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στο σχέδιο νόμου " Συγκρότηση της Πρωτοβάθμιας Τοπικής Αυτοδιοίκ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υβέρνησή μας έχει τη σαφή και δεδηλωμένη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λαού να δρομολογήσει τις μεταρρυθμίσεις που είναι αναγκα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ρίσιμες για μία Ισχυρή Πολιτεία και μία Δημιουργική Κοιν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χυρή και Δημιουργική Ελλάδα του 21ου Αιώνα. Η εντολή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ού πραγματώνεται με το ευρύ φάσμα θεσμικών αλλαγών που ανακοιν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ωθυπουργό κατά την παρουσίαση των προγραμματικών δηλ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θνική Αντιπροσωπ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ιχμή του δόρατος για την αναγέννηση του Κράτους και της 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ή μας τοποθετεί την μεταρρύθμιση και τον εκσυγχρο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Ο στόχος αυτός είναι συνώνυμος της συγκρ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τελικού κεντρικού κράτους, του κράτους στρατηγείου της ανάπτυξης, της ολοκλήρωσης της αποκεντρωμένης δομής της δημόσιας διοίκησης, της εκπλήρωσης της συνταγματικής επιταγής για την πολυεπίπεδη διάρθ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πικής αυτοδιοίκησης και παράλληλα είναι συνώνυμος με την αξιοκρατία και την αποτελεσματικότητα στη στελέχωση, την οργάνωση και τη λειτουργία της Δημόσιας Διοίκησης, με τη διαφάνεια και την προστασία 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φάνεια και η αξιοκρατία στις προσλήψεις των δημοσίω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2190/1994, η δημιουργία της νομαρχιακής αυτοδιοίκησης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ς 2218/ 1994 και 2240/1994, η καθιέρωση του θεσμού του Συνηγ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ίτη με το ν. 2447/1997 και η συγκρότηση της Περιφέρειας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επίπεδο της πραγματικά αποκεντρωμένης δημόσιας διοίκηση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2503/1997 δεν είναι πλέον οι σταθερά ανεκπλήρωτες μεταρ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σσώρευαν για δεκαετίες το θεσμικό έλλειμμα της Πολιτείας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τώρα κατακτήσεις που αναζωογονούν την έννομη τάξη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ώρα είχε παραμείνει τελευταίο προπύργιο του συγκεντρωτισμού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 η οπισθοφυλακή της αναποτελεσματικής διοίκησης που ταλαιπω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ανίζει και καταρρακώνει τον πολίτη, μνημείο της εκμαυλισμέν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εξοντωτικής γραφειοκρατίας. Χρειάστηκαν αρκετά χρόν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μπεδωθεί στην κοινωνία και στους κρατικούς λειτουργούς η ανάγ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ρρήξουμε τα δεσμά του τέλματος και της ανασφάλειας μπροστά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νούργιο, να γίνουν οι ριζικές αυτές τομές, να εθισθούμε όλο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όσοι είχαμε την εντολή να τις επιχειρήσουμε, στην ιδέ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ακτική της πολιτικής τόλμης. Την πρακτική που δεν αναμετρ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κιάχτρο του πολιτικού κόστους για να συμβιβασθεί μαζί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ταχθεί, αλλά το αγνοεί, το υπερβαίνει και στοχεύει ευθέ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όπνοα στο όφελος της κοινωνίας και της Πολι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έως τώρα ριζικές τομές στην οργάνωση και τη λειτουργία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ότερα της δημόσιας διοίκησης πραγματώνουν θετικές αξ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η αποκέντρωση, η δημοκρατικοποίηση, η αξιοκρατία, η διαφάν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τασία του πολίτη, η αποτελεσματικότητα. Συγκρούονται όμως αναπόφευκ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ευπρόσδεκτα, με εκείνες τις πολιτικές και ιδεολογικές αγκυλώσεις που ανέτρεφαν για δεκαετίες ολόκληρες το συγκεντρωτισμό, την αδιαφάνεια, την ευνοιοκρατία και τις πελατειακές σχέσεις, τα κεκτημένα των ομάδων που αδιαφορούσαν για το συλλογικό συμφέρον της κοινωνίας, την ιδιοποίηση και την τιμαριοποίηση της πολιτικής εξουσίας. Εν ολίγοις, οι μεταρρυθμίσεις αυτές πολεμήθηκαν ευθέως και "υπογείως", έγιναν αντικείμενο στεί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γονης πολιτικής αντιπαράθεσης και επιχειρήθηκε η αξιοποί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ικροκομματική διάθεση. Παρόλα αυτά, ρίζωσαν και έγιναν αποδεκ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οινωνία, η οποία αναζητά άλλωστε και προσδοκά τη "φυγή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λλον". Με το μήνυμα αυτό και την κατάθεση του έργου και της τόλ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ρίση του ελληνικού λαού η Κυβέρνηση του ΠΑΣΟΚ πήρε την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εχίσει με περισσότερη αποφασιστικότητα, χωρίς να λογαρι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ποτε άλλο παρά μόνο το χρέος απέναντι στο λαό και στον τ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γκεντρωτικό κράτος, είτε στις αυταρχικές είτε στις φιλελεύθ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φάνσεις του, υπήρξε κατεξοχήν παράγοντας αναστολής των δημιουρ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της κοινωνίας και μοχλός της χειραγώγησής της. Η επεκτατικότητά του σε καίριους τομείς της οικονομικής και κοινωνικής ζωής συνδυάστηκε πάντοτε με τη συγκεντρωτική επιβολή μίας δυσκίνητης αδιαφανούς και εν τέλει αναποτελεσματικής δημόσιας διοίκησης. Σήμερα, έχει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συνείδηση ότι αυτό το μοντέλο κρατικής οργάνωσης έχει ολοκ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ιστορικό του κύκλο. Πρέπει να αλλάξει και χρειάζεται να αλλά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ώρα. Η Ελλάδα στο κατώφλι του 21ου αιώνα δεν μπορεί να υποφέρ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ρος ενός κράτους που δεν είναι ικανό να οργανώσει, να συντον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κατευθύνει την αναπτυξιακή δυναμική της κοιν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κράτος του 21ου αιώνα πρέπει να είναι ευέλικτο, ν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λικό ρόλο, δηλαδή να οργανώνει, να υποστηρίζει, να κατευθύ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υποκαθιστά την κοινωνία. Με άλλα λόγια να γίνεται στρατη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Για να κάνουμε πράξη το όραμα του νέου κράτους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ώσουμε άμεσα, χωρίς την παραδοσιακή αναβλητικότητα, που συχ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οδηγεί σε καλένδες, ριζικές τομές στον τρόπο οργάνωσης και λειτουργίας του. Τούτο σημαίνει ότι πρέπει να παρέμβουμε δραστικά στη γερασμένη καρδιά αυτού του κράτους, τη δημόσια διοίκηση. Τη συγκεντρωτική, την γραφειοκρατική, αδιαφανή και εν τέλει αναποτελεσματική δημόσια διοίκηση είναι ανάγκη να τη μεταβάλλουμε τώρα. Στόχος μας είναι η συγκρότηση ισχυρής δημόσιας διοίκησης. Ισχυρή δημόσια διοίκηση στην κοινωνία του 21ου αιώνα δεν είναι η αυταρχική και επιβλητική εξουσία της γραφει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υπήρξε άλλωστε στις δεκαετίες που πέρασαν. Ισχυρή Διοίκησ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η που καθίσταται αποτελεσματική, δηλαδή εκπληρώνει την αποσ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ι ικανοποιεί τις σύγχρονες ανάγκες της κοινωνίας. Ισχυρή 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συμμετοχική, κοινωνικά ευαίσθητη και διαφανής διοίκηση, εκεί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ως μοναδικό στόχο την ικανοποίηση των αναγκών του ανθρ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ίκηση για να έχει και να μπορεί να λειτουργήσει με τα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τικά πρέπει να ασκείται πλησιέστερα στον πολίτη, έτσι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ιλαμβάνεται σαφέστερα τα προβλήματά του και να μπορεί ν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ωπίζει με αμεσότερο και λειτουργικότερ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την άσκηση της διοίκησης πλησιέστερα στον πολίτ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κέντρωση των λειτουργιών της και η μεταβίβαση όλων εκείν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εκ της φύσεώς τους γενικό περιεχόμενο στου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δεύτερης και κυρίως πρώτης βαθμίδας.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πλήρωση αυτού του στόχου είναι πάντως η οργανωτική και λειτουργική ετοιμότη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ρυση της δευτεροβάθμιας τοπικής αυτοδιοίκησης και η περιφερ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της κρατικής διοίκησης αποτελούν τους ενδιάμεσους σταθ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λοκλήρωση της αποκεντρωμένης, συμμετοχικής και αποτελεσ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της κινητήριας δύναμης του κράτους - στρατη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τόχος μας όμως θα παραμένει ημιτελής, εάν το μεγαλύτερο βάρ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ής λειτουργίας δεν περάσει πλησιέστερα στον πολίτη,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υπόθεση της δικής του συμμετοχής, του δικού του ελέγχ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ής του κριτικής αποτίμησης. Τούτο σημαίνει ότι επίκεντρο της μεγάλης </w:t>
      </w:r>
    </w:p>
    <w:p>
      <w:pPr>
        <w:pStyle w:val="Style15"/>
        <w:jc w:val="both"/>
        <w:rPr/>
      </w:pPr>
      <w:r>
        <w:rPr>
          <w:rFonts w:eastAsia="MS Mincho;ＭＳ 明朝" w:cs="Times New Roman" w:ascii="Times New Roman" w:hAnsi="Times New Roman"/>
          <w:sz w:val="24"/>
          <w:szCs w:val="24"/>
          <w:lang w:val="el-GR"/>
        </w:rPr>
        <w:t xml:space="preserve">προσπάθειας για την αποκέντρωση και την ενίσχυση της αποτελεσ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κής διοίκησης είναι η μεταφορά του κέντρου βάρους στην πρωτοβάθμια τοπική αυτοδιοίκηση, την πλησιέστερη στον πολίτη διοικητική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ίναι πάντως κοινά αποδεκτό ότι η σημερινή κατάσταση της πολυδιασπασμένης και καχεκτικής πρωτοβάθμιας τοπικής αυτοδιοίκησης δεν επιτρέπει την υλοποίηση του στόχου της ευρείας αποκέντρωσης και της ενίσχυσης των Ο.Τ.Α. με λειτουργίες και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κλειδί για την πραγμάτωση της ανασυγκρότησης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δημόσιας διοίκησης είναι η συγκρότηση ισχυρή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δηλαδή οργανισμών ικανών να παρέχουν ευρύ φά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και ιδίως να διασφαλίζουν την ισότητα παρεχόμε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κατοίκων των μεγάλων αστικών κέντρων και των κατοίκ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ίθρου. Σήμερα, οι πρώτοι, παρά τις δυσμενείς συνθήκες διαβ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όλεις, απολαμβάνουν από τους δήμους, τις επιχειρήσεις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τους πρόσωπα, καθώς και από τη δημόσια διοίκηση,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ι κοινότητες και οι μικροί δήμοι της περιφέρειας δεν είν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να παράσχουν, γεγονός που αναγκάζει τους κατοίκους αυτ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να προσφεύγουν στο πλησιέστερο αστικό κέντρο ή στα μεγά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οδομικά συγκροτήματα και κυρίως στην Αθήνα, προκειμένου να επιλύσουν προβλήματα επαγγελματικής δραστηριότητας, προβλήματα πρόνοιας και περίθαλψης, μόρφωσης κ.ο.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ικαιρότητα της θεσμικής αυτής τομής δεν αμφισβητείται σήμ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έναν. Ελάχιστοι μόνο εθελοτυφλούν υπό το βάρος της πολιτικ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ής ιδιοτέλειας. Υποστηρίζεται επίσης από ορισμένους που αναγνω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γκαιότητα των βιώσιμων και λειτουργικών πρωτοβάθμι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ρέπει να δοθεί χρόνος ωρίμανσης της νέας ενότητας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φικτή η αποτελεσματική αυτοδιοίκηση των τοπικών κοινω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ηρίζεται επίσης και η άποψη της υποκατάστασης του σύγχρον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μικού διοικητικού θεσμού της πρωτοβάθμια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σύστημα συνεργασίας μεταξύ των υφιστάμενων κατακερματ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ων και κοινοτήτων. Οι θέσεις αυτές καταρρίπτονται σε επόμενα κεφάλαια και αναδεικνύεται εκεί η εύθραυστη σχέση τους με την αναγκαιότητα της σύγχρονης και αποτελεσματικής αυτοδιοίκησης. Άλλωστε, η εφαρμογή αντίστοιχων θεσμών εθελοντικής συνένωσης και συνεργασίας, την οποία αντιπροτείνουν αντίστοιχα οι υποστηρικτές των παραπάνω θέσεων, έδωσε ευκαιρίες οι οποίες όμως παρέμειναν εν τέλει ανεκπλήρω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αγμάτωση της μεταρρύθμισης τώρα επιβάλλεται από τρεις βασ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νασυγκρότηση των πρωτοβάθμιων Ο.Τ.Α. είναι κλειδί για τον εκσυγχρ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άτους και ειδικότερα της δημόσιας διοίκησης, ο εκσυγχρ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είναι προϋπόθεση για να προχωρήσει η ισχυρή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χρόνος της εθελοντικής συνένωσης ήταν υπερδεκαετής και συνεπ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ντλ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νασυγκρότηση της πρωτοβάθμιας τοπικής αυτοδιοίκησης συνδέ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όφευκτα με τη λήξη της διανυόμενης δημοτικής περιόδου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 της νέας, την 1η Ιανουαρίου 1999, μετά τις γενικές δημ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ικές εκλογές της 11ης Οκτωβρίου 1998. Η ενδεχόμενη παρά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φιστάμενης κατάστασης θα μετέφερε τον επίκαιρο χρόνο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τετραετία αργ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άρος αυτής της καθυστέρησης η Κυβέρνησή μας δεν θα το αναλάβ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θα υποθηκεύσει τη ληξιπρόθεσμη οφειλή της μεταρρύθμιση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ωμό οποιασδήποτε, ιδιοτελούς ή μη, σκοπιμότητας. Η ανα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ωτοβάθμιων Ο.Τ.Α., η νέα διοικητική γεωγραφία του θεσμικού κυττάρου της Πολιτείας θα γίνει τώρα. Τούτο επιτάσσει η εντολή του ελληνικού λαού για την αναγέννηση του κράτους και της κοινωνία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ου τοπικού πολιτικού και διοικητικού συστήματο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αρή Ελληνική Πολιτεία υπήρξε από τα πρώτα μελήματα του Κυβερνήτη </w:t>
      </w:r>
    </w:p>
    <w:p>
      <w:pPr>
        <w:pStyle w:val="Style15"/>
        <w:jc w:val="both"/>
        <w:rPr/>
      </w:pPr>
      <w:r>
        <w:rPr>
          <w:rFonts w:eastAsia="MS Mincho;ＭＳ 明朝" w:cs="Times New Roman" w:ascii="Times New Roman" w:hAnsi="Times New Roman"/>
          <w:sz w:val="24"/>
          <w:szCs w:val="24"/>
          <w:lang w:val="el-GR"/>
        </w:rPr>
        <w:t>Ιωάννη Καποδίστρια</w:t>
      </w:r>
      <w:r>
        <w:rPr>
          <w:rStyle w:val="FootnoteCharacters"/>
          <w:rStyle w:val="FootnoteAnchor"/>
          <w:rFonts w:eastAsia="MS Mincho;ＭＳ 明朝" w:cs="Times New Roman" w:ascii="Times New Roman" w:hAnsi="Times New Roman"/>
          <w:sz w:val="24"/>
          <w:szCs w:val="24"/>
          <w:lang w:val="el-GR"/>
        </w:rPr>
        <w:footnoteReference w:id="2"/>
      </w:r>
      <w:r>
        <w:rPr>
          <w:rFonts w:eastAsia="MS Mincho;ＭＳ 明朝" w:cs="Times New Roman" w:ascii="Times New Roman" w:hAnsi="Times New Roman"/>
          <w:sz w:val="24"/>
          <w:szCs w:val="24"/>
          <w:lang w:val="el-GR"/>
        </w:rPr>
        <w:t xml:space="preserve">. Στο σκληρό πυρήνα των επιλογών του Κυβερνή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η μετεξέλιξη του κοινοτικού συστήματος που είχε αναπτυχθεί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κληρό ζυγό της τουρκοκρατίας, ως μηχανισμός φοροδο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μέρει διοικητικής οργάνωσης των υπόδουλων Ελλήνων, σε θεσμό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κατά τα πρότυπα των σύγχρονων τότε εθνικών κρατ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πειρωτικής Ευρώπης. Η προσπάθειά του προϋπέθετε ασφαλώς τον απεγκλωβ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τήτων από τον έλεγχο της κυρίαρχης σε αυτές πολι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τάξης των προεστών και την υπαγωγή του θεσμού στο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της χώρας. Το εγχείρημα συνάντησε την έντονη αντίδρ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στών και παρέμεινε τελικά ανεκπλήρωτο εξαιτίας της βίαιης διακ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ήματος της ζωής του Καποδίστ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έμελλε στη Βαυαρική Αντιβασιλεία να θέσει και να ολοκ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εμέλια της τοπικής αυτοδιοίκησης με το β.δ. της 27ης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34. Τότε η χώρα διαιρέθηκε σε δήμους, οι οποίοι απέκτησαν αιρ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παρότι το πολίτευμα είχε οργανωθεί ως Απόλυτη Μοναρχί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υαροί επέλεξαν τον όρο: "δήμος" για να αντικαταστήσει τον όρο: "κοινότητα" για δύο λόγους: Πρώτον για να τον αντιδιαστείλουν με τις κοινότητες, τις τοπικές φοροδοτικές και διοικητικές μονάδες που είχαν οργανωθεί </w:t>
      </w:r>
    </w:p>
    <w:p>
      <w:pPr>
        <w:pStyle w:val="Style15"/>
        <w:jc w:val="both"/>
        <w:rPr/>
      </w:pPr>
      <w:r>
        <w:rPr>
          <w:rFonts w:eastAsia="MS Mincho;ＭＳ 明朝" w:cs="Times New Roman" w:ascii="Times New Roman" w:hAnsi="Times New Roman"/>
          <w:sz w:val="24"/>
          <w:szCs w:val="24"/>
          <w:lang w:val="el-GR"/>
        </w:rPr>
        <w:t>ή είχαν γίνει αποδεκτές από την Οθωμανική Αυτοκρατορία</w:t>
      </w:r>
      <w:r>
        <w:rPr>
          <w:rStyle w:val="FootnoteCharacters"/>
          <w:rStyle w:val="FootnoteAnchor"/>
          <w:rFonts w:eastAsia="MS Mincho;ＭＳ 明朝" w:cs="Times New Roman" w:ascii="Times New Roman" w:hAnsi="Times New Roman"/>
          <w:sz w:val="24"/>
          <w:szCs w:val="24"/>
          <w:lang w:val="el-GR"/>
        </w:rPr>
        <w:footnoteReference w:id="3"/>
      </w:r>
      <w:r>
        <w:rPr>
          <w:rFonts w:eastAsia="MS Mincho;ＭＳ 明朝" w:cs="Times New Roman" w:ascii="Times New Roman" w:hAnsi="Times New Roman"/>
          <w:sz w:val="24"/>
          <w:szCs w:val="24"/>
          <w:lang w:val="el-GR"/>
        </w:rPr>
        <w:t xml:space="preserve">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υπό τον έλεγχο της κυρίαρχης τάξης των προεστών και δεύτε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ζωντανέψουν τη βαθύτατα ελληνική έννοια του δήμου, του διοικητικού θεσμού που ενυπήρχε στις Πόλεις - Κράτη και ταυτόχρονα υποδήλωνε το σώμα των δρώντων πολιτών. Η έννοια του δήμου με τις βαθιές ιστο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ρίζες στην ελληνική πολιτική σκέψη και πράξη πέρασε κατόπι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ό οικοδόμημα της ρωμαϊκής Πολιτείας και κληρονομήθηκε εν συνε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εσμικό πολιτισμό της Ευρώ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ανόνα οι δήμοι ήταν ενότητες χωριών που ως επί το πλείστο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ούσαν στο κοινοτικό σύστημα της Τουρκοκρατίας, παρότ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βασιζόταν, κυρίως, στην ενότητα χωριών. Στόχος των Βαυαρών,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υβερνήτη, ήταν να αποδυναμώσουν τα υφιστάμενα κέντρα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ίας και να δημιουργήσουν προϋποθέσεις ελέγχου των νέων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ων. Ως προς τη χωροταξική διάρθρωση πάντως οι δήμοι του β.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7ης Δεκεμβρίου 1833 αντιστοιχούσαν σε ευρείες περιφέρειες, 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ιώδη οικονομική αυτοδυναμία και οι αρμοδιότητές τους εκτείνον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ημαντικούς τομείς όπως η εκπαίδευση, η πρόνοια, η δημόσια τ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κ.. Πηγές εσόδών τους ήταν οι πρόσοδοι της δημοτική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των αστυνομικών παραβάσεων, οι έμμεσοι δημοτικοί φ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άμεσοι έρανοι και οι άμισθες δημοτικές εργασίες των δημοτικών. </w:t>
      </w:r>
    </w:p>
    <w:p>
      <w:pPr>
        <w:pStyle w:val="Style15"/>
        <w:jc w:val="both"/>
        <w:rPr/>
      </w:pPr>
      <w:r>
        <w:rPr>
          <w:rFonts w:eastAsia="MS Mincho;ＭＳ 明朝" w:cs="Times New Roman" w:ascii="Times New Roman" w:hAnsi="Times New Roman"/>
          <w:sz w:val="24"/>
          <w:szCs w:val="24"/>
          <w:lang w:val="el-GR"/>
        </w:rPr>
        <w:t>Οι έμμεσοι φόροι αναφέρονται στους δασμούς κατανάλωσης τα τέλη χαρτοσήμων, τα κληρονομικά τέλη και τα τέλη επί των οικοδομών, τα "διαπύλια τέλη" κ.ο.κ.. Οι άμεσοι έρανοι στόχευαν στην κάλυψη των ελλειμμάτων στο δημοτικό προϋπολογισμό</w:t>
      </w:r>
      <w:r>
        <w:rPr>
          <w:rStyle w:val="FootnoteCharacters"/>
          <w:rStyle w:val="FootnoteAnchor"/>
          <w:rFonts w:eastAsia="MS Mincho;ＭＳ 明朝" w:cs="Times New Roman" w:ascii="Times New Roman" w:hAnsi="Times New Roman"/>
          <w:sz w:val="24"/>
          <w:szCs w:val="24"/>
          <w:lang w:val="el-GR"/>
        </w:rPr>
        <w:footnoteReference w:id="4"/>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ων δήμων τα χωριά είχαν σχετική διαχειριστική αυτονο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είχαν δικαίωμα να διαχειρίζονται αυτοτελώς την περιουσ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δε και να διεκδικούν δικαστικά την προστασία της.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καθώς και η συνακόλουθη προϋπόθεση της συγκατάθεσης των χω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γχώνευση της περιουσίας υποδηλώνει τη συμπερίληψη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του σκληρού πυρήνα της κοινοτικής παράδοσης των Ελλήνων, καταρρίπτοντας την προβαλλόμενη από αρκετούς αντιπαράθεση μεταξύ δημοτικής αυτοδιοίκησης και κοινοτισμού. Στα χωριά υπήρχε επίσης ο Ειδικός Πάρεδρος που διοριζόταν μαζί με το Δήμαρχο και ήταν εκπρόσωπό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το κάθε χωριό διατηρούσε, έστω και στοιχειωδώς, 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ζει να σημειωθεί ότι ο νομοθέτης θέσπιζε το πληθυσμιακό κρι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το βασικό για το σχηματισμό των δήμων. Δήμος μπορούσε να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χωριό που είχε 300 τουλάχιστον κατοίκους ή υπερέβαινε αυτό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ό μαζί με άλλα γειτονικά χωριά. Οι δήμοι διακρίνονταν σε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εις. Οι δήμοι πρώτης τάξεως είχαν τουλάχιστον 10.000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ήταν πόλεις. Οι δήμοι δεύτερης τάξεως είχαν τουλάχιστον 2.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ς, δηλαδή ήταν κυρίως κωμοπόλεις και τα υπόλοιπα χωριά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πληθυσμό κάτω από 2.000 κατοίκους αποτελούσαν τους δήμους τρ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εως. Η ίδρυση των δήμων ακολούθησε την έκδοση του β.δ/τος της 27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εμβρίου 1833 και έγινε με περισσότερα τους ενός βασιλικά διατ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ήθηκε της έκδοσης των ιδρυτικών διαταγμάτων η πολύπλοκη και επίμονη διεργασία σε τοπικό και νομαρχιακό επίπεδο, σύμφωνα με τις εντολές που αποτυπώθηκαν στην Οδηγία της 15ης Απριλίου 1834 "περί σχηματισμού των Δήμων". Στη διαδικασία της χωροθέτησης συμμετείχε ο κρατικός μηχανισμός σε κάθε νομό, αλλά παράλληλα συνεργάσθηκαν οι έπαρχοι, οι νομάρχες και άλλοι τοπικοί παράγοντες. Για κάθε δήμο σχηματίσθηκε ειδικός φάκελος με στοιχεία για τις χρονοαποστάσεις των χωριών, το περιεχόμενο και τη δυναμική της παραγωγικής δραστηριότητας των κατοίκων, με λίγα 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ράφηκε η "αναπτυξιακή τους ταυτότητα". Όλη αυτή η δι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δηγήθηκε από τη "Γραμματεία Εσωτερικών" και ειδικότερα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Δημόσιας Οικονομίας" που υπαγόταν απευθείας στον Υπουργό </w:t>
      </w:r>
    </w:p>
    <w:p>
      <w:pPr>
        <w:pStyle w:val="Style15"/>
        <w:jc w:val="both"/>
        <w:rPr/>
      </w:pPr>
      <w:r>
        <w:rPr>
          <w:rFonts w:eastAsia="MS Mincho;ＭＳ 明朝" w:cs="Times New Roman" w:ascii="Times New Roman" w:hAnsi="Times New Roman"/>
          <w:sz w:val="24"/>
          <w:szCs w:val="24"/>
          <w:lang w:val="el-GR"/>
        </w:rPr>
        <w:t>Εσωτερικών</w:t>
      </w:r>
      <w:r>
        <w:rPr>
          <w:rStyle w:val="FootnoteCharacters"/>
          <w:rStyle w:val="FootnoteAnchor"/>
          <w:rFonts w:eastAsia="MS Mincho;ＭＳ 明朝" w:cs="Times New Roman" w:ascii="Times New Roman" w:hAnsi="Times New Roman"/>
          <w:sz w:val="24"/>
          <w:szCs w:val="24"/>
          <w:lang w:val="el-GR"/>
        </w:rPr>
        <w:footnoteReference w:id="5"/>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863, μετά την Έκπτωση του Όθωνα και την έλευση του Γεωργίου </w:t>
      </w:r>
    </w:p>
    <w:p>
      <w:pPr>
        <w:pStyle w:val="Style15"/>
        <w:jc w:val="both"/>
        <w:rPr/>
      </w:pPr>
      <w:r>
        <w:rPr>
          <w:rFonts w:eastAsia="MS Mincho;ＭＳ 明朝" w:cs="Times New Roman" w:ascii="Times New Roman" w:hAnsi="Times New Roman"/>
          <w:sz w:val="24"/>
          <w:szCs w:val="24"/>
          <w:lang w:val="el-GR"/>
        </w:rPr>
        <w:t>Α' και εν όψει της καθιέρωσης του Πολιτεύματος της Βασιλευόμενης Δημοκρατίας, με το Σύνταγμα του 1864, η συνελθούσα γι' αυτόν το σκοπό Β' Εθνική Συνέλευση ανέθεσε σε Επιτροπή Βουλευτών υπό την Προεδρία του Δημητρίου Αινιάν να συντάξει Σχέδιο Ψηφίσματος "περί Δήμων και Δημαιρεσιών" για τη μεταρρύθμιση του δημοτικού συστήματος των Βαυαρών και την εισαγωγή της δημοκρατικής αρχής στη λειτουργία των δήμων. Η Επιτροπή Αινιάν πρότεινε, μεταξύ των άλλων, τη διατήρηση των δήμων ως θεσμών τοπικής αυτοδιοίκησης, αλλά ταυτόχρονα εισηγήθηκε τη συγκρότηση στο εσωτερικό τους συστήματος δημοτικής αποκέντρωσης βάση του οποίου θα ήταν η αναγνώριση των χωριών ως κοινοτήτων, κοινοτήτων όμως που δεν θα ήταν Ο.Τ.Α. αλλά όργανα δημοτικής αποκέντρωσης. Το σχέδιο δεν εφαρμόσθηκε παρά μόνο ως προς το σκέλος που εισήγαγε τη δημοκρατική αρχή στην τοπική αυτοδιοίκηση, το νόμο η Δ' του 1864 "περί δημαι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στε, το Σύνταγμα του 1864 καθιέρωσε τη δημοκρατική αρχή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αδικό άρθρο που αναφερόταν στην τοπι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δέα όμως της αναγνώρισης των κοινοτήτων ως οργάνων δημοτικής αποκέντρωσης θεσμοθετήθηκε τελικά το 1884 και εφαρμόσθηκε στις αποκαλούμενες Νέες Χώρες, δηλαδή στις περιοχές που προσαρτήθηκαν τότε στην ελληνική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ήμος, στο καθεστώς του β.δ. της 27ης Δεκεμβρίου 1833, δεν ή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το ιδεατό, φυσικό κύτταρο της συλλογικής οργάνωσης των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ών, όπως άλλωστε δεν ήταν τέτοιο ούτε οι ελληνικέ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υρκοκρατίας. Υπήρξε ένας σύνθετος πολιτικός, διοικητικό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ός θεσμός στον οποίο είχε πάντως ενσωματωθεί η πραγ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 υπόσταση που γεννάται με τη συνοίκηση των ανθρώπων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η σε κοινές παραδόσεις, ήθη και έθιμα ενώ ταυτόχρονα αποτελού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ασικό κύτταρο της διοικητικής συγκρότησης της Πολι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λλωστε γεγονός ότι σε κάθε σύγχρονη, αλλά και στις παλαιό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είες, η συγκρότηση της πρωτογενούς μονάδας πολιτικής και διοικητικής οργάνωσης είναι έργο της Κρατικής Εξουσίας. Το έργο αυτό γίνεται αποτελεσματικό, όταν λαμβάνει υπόψη τις υπαρκτές "φυσικές" κοινότητες, οι οποίες υπάρχουν στο μέτρο που οι άνθρωποι που τις αποτελούν θέλουν και μεριμνούν για την ύπαρξή τους. Εξάλλου και η υπαγωγή στο πρωτογενές διοικητ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ό κύτταρο δημιουργεί ενότητα συμφερόντων, παράγει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νεύμα, συνθέτει κοινές παραδόσεις, συγκροτεί τελικά την τοπική κοινωνία ως έργο της κοινωνικής συνείδησης, της ιστορίας και της πολιτικής βούλησης της Πολιτείας που τη συνέχει. Η επισήμανση αυτής της, αυτονόητης ίσως, αλήθειας είναι αναγκαία να γίνει για να αντιμετωπίσουμε την ιστορική εξέλιξη, αλλά και τη σύγχρονη πραγματικότητα του θεσμού χωρίς έμμονες ιδέες, αντιεπιστημονικές και ανιστόρητες προκαταλήψεις και μικροπολιτικούς ιδεολογ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ων δήμων σε ευρεία χωροταξική βάση, η άσκηση σημαν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και η σταδιακή συγκρότηση του πολιτικού συστήματο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ξονες τα τοπικά κέντρα πολιτικής επιρροής, ανέδειξε το πολιτικό προσωπικό των δήμων και ιδιαίτερα τους δημάρχους σε σημαντικούς πολιτικούς παράγοντες, οι οποίοι επηρέαζαν τη διαμόρφωση του κεντρικού πολιτικού συστήματος. Οι επιπτώσεις από την αρνητική λειτουργία του δημαρχοκεντρικού συστήματος έγιναν όντως αισθητές αρκετά νωρίς και εκείνες ήταν που τροφοδότησαν την κριτική και την απόρριψή του από μεγάλη μερίδα του πολιτικού κόσ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φιλελεύθερης διανόησης. Στην πρώτη φάση του συστήματος η αναγνώριση του δικαιώματος του εκλέγεσθαι σε όσους είχαν τη δυνατότητα να πληρώνουν άμεσους φόρους και η διατήρηση της γνωστής από την τουρκοκρατία μεθόδου της "ενοικίασης των φόρων", δηλαδή της ανάληψης του φοροεισπρακτικού μηχανισμού από ιδιώτες συνετέλεσε στη χειραγώγηση του εκλογικού σώματος και κατέστησε τους δημάρχους συναλλασσόμενους με τους φοροεισπράκτορες και δυνάστες των πολιτών. Στη συνέχεια η άμεση εκλογή τους,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σχυρή θέση τους στο διοικητικό σύστημα και την έλλειψη ισχυ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τρικού κομματικού συστήματος, τους μετέβαλε σε παντοδύναμους τοπάρχες. Τα πολιτικά κόμματα της εποχής υπήρξαν κυρίως πολιτικές συσσωματώσεις τοπικών παραγόντων, έτσι ώστε οι βουλευτές να βρίσκονται σε συνεχή συναλλαγή με τους δημάρχους προκειμένου να διασφαλίζουν την επιρροής τους. Έτσι, εύκολα η αρχική αντίδραση στο θεσμικό έργο των Βαυαρών που είχε τη μορφή ιδεολογικής υπεράσπισης των κοινοτήτων της τουρκοκρατίας βρήκε γόνιμο έδαφος ανάπτυξης και εξαιτίας των αναγκών απεξάρτησης από την επιρροή των δημάρχων. Έτσι το αντιδημοτικό κλίμα που καταγράφεται γλαφυρά στη συζήτηση του ν. ΔΝΖ/1912 συνοδεύτηκε από το φιλελεύθερο σύνθημα της "απελευθέρωσης των συνοικισμών" και προβλήθηκε ως κατεξοχήν στόχος θεσμικού εκσυγχρο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εντρικός στόχος της Κυβέρνησης του Ελευθέριου Βενιζέλου ήταν πρόδηλος. Η συγκρότηση σύγχρονου αστικού κράτους περνούσε μέσα από την ενδυνάμωση του κεντρικού πολιτικού συστήματος και ιδιαίτερα την ανύψωση του κοινοβουλευτισμού. Αυτό σήμαινε ότι το παλαιό πολιτικό σύστημα έπρεπε να αντικατασταθεί από εθνικά κόμματα, μεταφέροντας το κέντρο πολιτικής επιρροής στο κοινοβούλιο. Προϋπόθεση ήταν η αποδυνάμωση των τοπικών κέντρων εξουσίας. Η απελευθέρωση των συνοικισμών, δηλαδή η διάσπαση των δήμων ήταν το μέσο για την απελευθέρωση των βουλευτών από τα σχήματα τοπικής επιρρο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λογή αυτή, ως προς τον κεντρικό στόχο της μεταρρύθμισης, υπήρξ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τα εύστοχη και επιβεβλημένη. Άλλωστε, γι' αυτό έγινε αποδεκ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ροτήθηκε από την κοινωνία και τις πολιτικές δυνάμ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κριση σε δήμους και κοινότητες θεμελιώθηκε, το 1912, στην επιλογή </w:t>
      </w:r>
    </w:p>
    <w:p>
      <w:pPr>
        <w:pStyle w:val="Style15"/>
        <w:jc w:val="both"/>
        <w:rPr/>
      </w:pPr>
      <w:r>
        <w:rPr>
          <w:rFonts w:eastAsia="MS Mincho;ＭＳ 明朝" w:cs="Times New Roman" w:ascii="Times New Roman" w:hAnsi="Times New Roman"/>
          <w:sz w:val="24"/>
          <w:szCs w:val="24"/>
          <w:lang w:val="el-GR"/>
        </w:rPr>
        <w:t>της διαφορετικής διοικητικής οργάνωσης των αγροτικών και αστικών οικισμών</w:t>
      </w:r>
      <w:r>
        <w:rPr>
          <w:rStyle w:val="FootnoteCharacters"/>
          <w:rStyle w:val="FootnoteAnchor"/>
          <w:rFonts w:eastAsia="MS Mincho;ＭＳ 明朝" w:cs="Times New Roman" w:ascii="Times New Roman" w:hAnsi="Times New Roman"/>
          <w:sz w:val="24"/>
          <w:szCs w:val="24"/>
          <w:lang w:val="el-GR"/>
        </w:rPr>
        <w:footnoteReference w:id="6"/>
      </w:r>
      <w:r>
        <w:rPr>
          <w:rFonts w:eastAsia="MS Mincho;ＭＳ 明朝" w:cs="Times New Roman" w:ascii="Times New Roman" w:hAnsi="Times New Roman"/>
          <w:sz w:val="24"/>
          <w:szCs w:val="24"/>
          <w:lang w:val="el-GR"/>
        </w:rPr>
        <w:t>. Έτσι, η αναγνώριση και ίδρυση κοινοτήτων βασίσθηκε στο πληθυσμιακό κριτήριο και την ύπαρξη σχολείου στοιχειώδους εκπαίδευσης, ως βασικής υποδομής. Επικουρικά πάντως, ως εξαίρεση από τα γενικά κριτήρια, καθιερώνεται και η οικονομική δυνατ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υς δήμους τα κριτήρια ήταν ακόμη πιο συγκεκριμένα. Δή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σε να αναγνωρισθεί πόλη με πληθυσμό άνω των 10.000 κατο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ωτεύουσα νομού ανεξαρτήτως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ρυση των κοινοτήτων και οι εν γένει μεταβολές έγιναν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ό χωρίς ασφαλώς να ενεργοποιούνται οι διατάξεις του νόμου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 αιτήσεων από τους κατοίκους. Δηλαδή η χωροθέτηση των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άσπαση των δήμων έγινε με μονομερή ενέργεια της Κυβέρ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ικουρούμενης από τα αποκεντρωμένα όργανα του κράτους, όπως έγ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ίδρυση των δήμων του β.δ. της 27ης Δεκεμβρίου 18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κτώ περίπου δεκαετίες που ακολούθησαν, μετέβαλ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ιζικά τις πολιτικές και κοινωνικές συνθήκες και αποτύπωσαν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μεταβολές στη δομή και τη λειτουργία της Πολιτείας μας.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πική αυτοδιοίκηση δεν έχει τον περιθωριακό ρόλο που κατείχε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ολιτικό σύστημα ούτε η νομικοπολιτική δυναμική των οργά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π.χ. του δημάρχου, έχει τη σημασία που είχε αποκτήσει υ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σμα ενός εύθραυστου συγκεντρωτικού πολιτικού συστήματος. Οι ρυθ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απτυξιακές προοπτικές της χώρας ήταν διαφορετικές, η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παιθρος διατηρούσε ακόμη περιορισμένες ίσως αλλά ενεργές δυνάμ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ήρξε το φαινόμενο των άδειων χωριών, των χωριών του Αυγού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αρακτηρίζει σήμερα την ορεινή περιφέρεια της χώρας. Η εσωτε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μετανάστευση των πρώτων μεταπολεμικών χρόνων συνετέλεσε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ήμωση των χωριών, τη συγκέντρωση του ενεργού ανθρώπινου δυνα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αστικά κέντρα και στην περαιτέρω αποδυνάμωση της κοινοτ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θρωμένη σε δήμους και κοινότητες πρωτ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 αυτοδιοίκηση απέκτησε έτσι εκτός από το χαρακτηριστικ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διάσπασης και το γνώρισμα της δημογραφικής και αναπτυξιακής καχεξίας. Αξίζει να σημειωθεί ότι ο πληθυσμός της χώρας εγκαθίσταται σε 12.548 αυτοτελείς οικισμούς. Οι περισσότεροι από τους Ο.Τ.Α. περιλαμβάνουν τουλάχιστον δύο οικ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άκριση των δύο μορφών οργάνωσης τη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κατανοήθηκε, στις οκτώ περίπου δεκαετί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της, ιδίως μάλιστα στις δύο τελευταίες δεκαετίες, ως αξιολογική διάκριση, έτσι ώστε οι αιρετοί των κοινοτήτων και οι κάτοικοι, στην περίπτωση που συνέτρεχαν νόμιμες προϋποθέσεις, επεδίωκαν την "αναβάθμιση" της κοινότητας σε δήμο. Τέτοιες προϋποθέσεις προστέθηκαν στα αρχικά κριτήρια και αναφέρονται σε λουτροπόλεις με περισσότερους από 2.500 κατοίκους και σε κοινότητες ιδιαίτερης ιστορικής σημασίας. Η εξέλιξη αυτή είχε ως αποτέλεσμα την ουσιαστική κατάργηση του αρχικού κριτηρίου της διάκρισης δήμων και κοινοτήτων και οδήγησε στην υφιστάμενη κατάσταση, όπου από τους 457 δήμους οι 223, δηλαδή ποσοστό 48,45%, έχουν λιγότερους από 5.000 κατοίκους, όριο που τελικά προέκυψε ως πληθυσμιακή προϋπόθεση για την αναγνώριση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παραπάνω στοιχεία προκύπτει η σταδιακή κατάργηση των αρχ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ηρίων για τη διάκριση δήμων και κοινοτήτων. Στην εξέλιξ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νετέλεσε μόνο η αναζητούμενη αίγλη του δήμου, αίγλη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ρίζες της στη δυναμική του θεσμού πριν από τη μεταρρύθμι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12. Συνετέλεσε αποφασιστικά και η δυνατότητα που παρέχει το οικο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γανωτικό πλαίσιο του δήμου για τη διοικητική ανάπτυξη της περιοχής του. Με αυτόν τον τρόπο, κοινότητες που είχαν τη δυνατότητα να επικαλεσθούν τις νόμιμες προϋποθέσεις επεδίωκαν, διαμέσου της διοικητικής μετατροπής τους σε δήμους να αντιμετωπίσουν την εγγενή καχεξία σε υποδομές και οικονομική δυνατότητα, καχεξία που χαρακτηρίζει προδήλως τις κοινότητες. Άλλωστε, από τις 5.318 οι 4.491, δηλαδή ποσοστό 84,44% έχουν λιγότερους από 1.000 κατοίκους, οι 3.164, δηλαδή ποσοστό 59,49 %, έχουν λιγότερους από 500 κατοίκους και οι 1.995, δηλαδή ποσοστό 37,51% έχουν λιγ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300 κατοίκους όσοι ήταν το όριο για την αναγνώριση συνοικ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οινότητας με τον ιδρυτικό νόμο, τον ΔΝΖ/19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ακερματισμός της πρωτοβάθμιας τοπικής αυτοδιοίκησης έχ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ες κρίσιμες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οινότητες και οι μικροί δήμοι δεν είναι σε θέση να ανταποκρι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ταγματική αποστολή τους, δηλαδή δεν ικανοποιούν επαρκώ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για την αποτελεσματική διοίκηση των τοπικώ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ές διαμορφώνονται βέβαια στη σύγχρονη εποχή, 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ων γεωοικονομικών, κοινωνικών και ιδίως τεχνολογικών συν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ηκών τελικά που προϋποθέτουν αυξημένο κόστος στις υποδομ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 πεδίο ανταποδοτικότητας. Αυτές τις υποδομές δεν είν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να αποκτήσουν οι καχεκτικοί, από οικονομική και δημογραφική άπο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οι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κεί να αναζητήσει κανείς το βαθμό ικανότητας μίας μεσαία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500 κατοίκων), αλλά και ενός μικρού δήμου να ανταποκρι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τοιχειωδώς αποτελεσματική άσκηση μίας κλασικής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θαριότητας. Όχι ασφαλώς υπό το πρίσμα της συλλογής των απορριμμάτων και της απόρριψής τους σε ανεξέλεγκτες χωματερές, αλλά με σύγχρονους όρους αποκομιδής και εν συνεχεία διαχείρισης. Δεν υπάρχει αμφιβολία ότι αυτή η παραδοσιακή τοπική υπόθεση δεν μπορεί πλέον να ασκηθεί από τους καχεκτικούς πρωτοβάθμιους Ο.Τ.Α.. Αντίθετα προϋποθέτει μεγαλύτερη κλίμα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ο παράδειγμα μπορεί να δοθεί και για μία άλλη όχι ασφαλώς τοπ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ρατική υπόθεση, που επίσης παραδοσιακά έχει ανατεθεί στους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ηξιαρχείο. Εάν επιχειρηθεί η μηχανοργάνωση της εν λόγω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ώστε να θέσουμε τέλος στο μικρό χαρτοβασίλειο του μικρ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ήθως κλειστού κοινοτικού γραφείου, είναι απολύτως βέβαιο ότ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τος αυτής της αλλαγής είναι απολύτως αντιλειτουργικό, εάν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μικροκλίμακα της κοινότητας. Αν αφήσουμε τα πράγματα όπω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τε καταδικάζουμε ένα μεγάλο μέρος των κατοίκων της υπαίθρου σε διοικητική μιζέ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τέλεση των έργων, επίσης παραδοσιακών τοπικών υποθέσεων, σε κοινότητες και μικρούς δήμους εξελίσσεται σε δυσμενείς συνθήκες τόσο για την οικονομία του έργου όσο και για το χρόνο ολοκλήρωσής του, δεδομένου ότι η εκπόνηση των σχετικών μελετών γίνεται σε επίπεδο νομού από τις Τεχνικές Υπηρεσίες Δήμων και Κοινοτήτων, οι οποίες ακόμη και με την πληρέστερη στελέχωση δεν είναι σε θέση να ανταποκριθούν με την απαιτούμενη αμεσότητα. Τόσο η μελέτη αλλά και η επίβλεψη των έργων θα ήταν ευχερέστερη, εάν κάθε Ο.Τ.Α. είχε τη δυνατότητα να οργανώσει δική του τεχνική υπηρεσία, όπως μπορούν να έχουν όλοι οι μεγάλοι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παραδείγματα που παρατέθηκαν προκύπτει ευθέως το συμπέρασμα </w:t>
      </w:r>
    </w:p>
    <w:p>
      <w:pPr>
        <w:pStyle w:val="Style15"/>
        <w:jc w:val="both"/>
        <w:rPr/>
      </w:pPr>
      <w:r>
        <w:rPr>
          <w:rFonts w:eastAsia="MS Mincho;ＭＳ 明朝" w:cs="Times New Roman" w:ascii="Times New Roman" w:hAnsi="Times New Roman"/>
          <w:sz w:val="24"/>
          <w:szCs w:val="24"/>
          <w:lang w:val="el-GR"/>
        </w:rPr>
        <w:t xml:space="preserve">ότι το περιεχόμενο των τοπικών υποθέσεων υπό το πρίσμα των τεχνολογικών, οικονομικών και κοινωνικών συνθηκών σήμερα έχει μεταβληθεί και απαιτεί συνθετότερα και γι' αυτό αποτελεσματικότερα συστήματα διοίκηση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ώνεται ότι το πρόσφορο πεδίο διοίκησης των τοπικώ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τίας της προαναφερόμενης μεταβολής, είναι ευρύτερο από εκεί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τελούν σήμερα οι κοινότητες και οι μικροί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όσο η σημερινή αλγεινή πραγματικότητα της πρωτοβάθμια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όσο κυρίως η προοπτική της μεταφοράς στους πρωτοβάθμ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ευρύτερου φάσματος αρμοδιοτήτων έτσι ώστε οι υπηρεσί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νται από την Πολιτεία στους πολίτες να παρέχονται στο πλησιέσ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ούς επίπεδο, θέτει στο επίκεντρο το ζήτημα της διοικητικής αναποτελεσμα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φιστάμενων πρωτοβάθμιων Ο.Τ.Α.. Από τα παραδείγματα που προηγήθηκαν αλλά και από μία απλή απαρίθμηση υπηρεσιών που παρέχοντα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ή ακόμη και από το κράτος στους κατοίκους των μεγάλων 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ων είναι βέβαιο ότι δεν μπορούν, όση φαντασία, πολιτική τόλ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κανότητα να έχουν οι τοπικοί Άρχοντες, να παρασχεθού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ς των κοινοτήτων και μικρών δήμων της υπαίθρου. Τούτο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εί στα μεγάλα επαρχιακά αστικά κέντρα ή στην Αθήνα. Εκεί ασφαλ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των άλλων αντιμετωπίζουν τις δαιδαλώδεις γραφειοκρατικές διαδικασίες και όλα τα παρεπόμενα. Αυτή η κωμικοτραγική πραγματικότητα του αβυσσαλέου και ταυτόχρονα θελκτικού "κράτους των Αθηνών" πρέπει να γίνει οριστικά παρελθ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έλος, η τοπική αυτοδιοίκηση τα τελευταία δεκαπέντε χρόνι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στε σε όλη την Ευρώπη από πολλές δεκαετίες, έχει αναδειχθεί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ιμο επίπεδο σχεδιασμού και υποστήριξης της τοπικής και περιφερειακής ανάπτυξης. Ο ρόλος της, ως μοχλού της τοπικής και περιφερειακής ανάπτυξης, συνάδει απολύτως με την ιστορική αλλά και τη συνταγματική αποστολή της. Αυτόν τον ρόλο έως σήμερα η ελληνική κατακερματισμένη πρωτοβάθμια </w:t>
      </w:r>
    </w:p>
    <w:p>
      <w:pPr>
        <w:pStyle w:val="Style15"/>
        <w:jc w:val="both"/>
        <w:rPr/>
      </w:pPr>
      <w:r>
        <w:rPr>
          <w:rFonts w:eastAsia="MS Mincho;ＭＳ 明朝" w:cs="Times New Roman" w:ascii="Times New Roman" w:hAnsi="Times New Roman"/>
          <w:sz w:val="24"/>
          <w:szCs w:val="24"/>
          <w:lang w:val="el-GR"/>
        </w:rPr>
        <w:t xml:space="preserve">τοπική αυτοδιοίκηση τον ασκεί αποτελεσματικά εκεί όπου μπορεί να οργανώσει μηχανισμούς υποστήριξης, να εκπονήσει σχέδια ανάπτυξης βασιζόμενη στις δικές της οικονομικές και διοικητικές δυνάμεις. Οι μεγάλοι δή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κείνοι που πραγματώνουν τον αναπτυξιακό ρόλο του θεσμού.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κρότεροι δήμοι και οι κοινότητες υποχρεώνονται να παραμείνουν θεα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ην καλύτερη περίπτωση να μεταβάλλουν θεσμούς αναπτυξιακής συνεργασίας σε μηχανισμούς αναδιανομής πόρων και έργων, όπως π.χ. οι περισσότεροι αναπτυξιακοί σύνδεσμοι και τα συμβούλια περιοχής. Η εμπειρία αυτή αναδεικνύει την ανάγκη ενός ισχυρού διοικητικού κέντρου με άμεση λαϊκή νομιμοποίηση έτσι ώστε να αναβαπτίζεται στην πολιτική ευθύνη και στον έλεγχο της τοπικής κοινωνίας η αντίστοιχη αναπτυξιακή προσπάθ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ανάλυση των παραπάνω επιπτώσεων προκύπτει το συμπέρα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κατακερματισμένη πρωτοβάθμια τοπική αυτοδιοίκηση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ιθεί ούτε στον επίκαιρο αναπτυξιακό της ρόλο αλλά ού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δοσιακή διοικητική αποστολή της. Άλλωστε η τοπική αυτο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μην καταλήγει σε ετεροδιοίκηση πρέπει να διαθέτει εκτό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οικητική της αυτοτέλεια την οικονομική αυτοδυναμία και τη λειτουρ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υτάρκεια. Με άλλα λόγια πρέπει να έχει επαρκείς πόρους και επαρ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ινο δυναμικό. Αυτά τα εφόδια είναι αδύνατον να υπάρξου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κερματισμένες τοπικές κοινωνίες που οδηγούνται σε δημογρ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πτυξιακή " χειμερία νάρ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ιγραφή και η αξιολόγηση της υφιστάμενης κατάστασης δεν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του ΠΑ.ΣΟ.Κ. αιφνίδια ανακάλυψη του προβλ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ο απόσταγμα της δεκαπεντάχρονης περίπου εναγώνιας προσπά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οικοδομήσουμε την τοπική αυτοδιοίκηση και γενικότερα το διοικητικό σύστημα που έχει ανάγκη η κοινωνία μας και η Πολιτεία στην ανταγωνιστική κονίστρα της Ευρώπης. Η προσπάθεια αυτή έχει επάλληλους και παράλληλους σταθμούς θεσμικών και πολιτικών παρεμβάσεων που συμπυκνώνουν εν πολλοίς τη συνεπή συνέχεια σε έναν ολοκληρωμένο μεταρρυθμιστικό έρ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ιμετώπιση του προβλήματος της πολυδιάσπασης άρχισε από το 198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ημαντική αύξηση του πληθυσμιακού ορίου για την αναγνώριση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ελούς συνοικισμού σε κοινότητα. Η αφετηρία αυτής της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ταν απολύτως αμυντική. Επιχειρούσε να σταματήσει την περαιτέρω διάσπαση, η οποία άλλωστε δεν ήταν ποτέ θεαματική σε σχέση με το συνολικό αριθμό των Ο.Τ.Α.( από το 1912 έως το 1980 δεν υπήρξε ουσιώδης αύξηση του αριθμού των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πολιτική άλλαξε το 1984, στο πλαίσιο της αναβάθμισης του ρ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υτοδιοίκησης, της μεταρρυθμιστικής προσπάθειας για τη πρό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πτυξιακού ρόλου του θεσμού. Πρώτο σημαντικό βήμα ήταν η διαμόρφωση ευνοϊκού διαδικαστικού πλαισίου έτσι ώστε οι πρωτοβουλίες για τη συνένωση των Ο.Τ.Α. να προέρχονται διαζευκτικά είτε από τους αιρετούς είτε από τους ίδιους τους εκλογείς κατοίκους, δηλαδή από τα πραγματικά μέλη των τοπικών 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τεξοχήν νεωτεριστικό στοιχείο της πολιτικής που εισήγαγε ο ν.1416/1984 είναι η παροχή οικονομικών κινήτρων. Αυτά κυρίως ήτ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ο νέος Ο.Τ.Α. είχε έως 1000 κατοίκους η επιχορήγηση πολλαπλασιάζεται επί του αριθμού των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ο νέος Ο.Τ.Α. είχε έως 10.000 κατοίκους τότε η επιχορήγηση διπλασιά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 ο νέος Ο.Τ.Α. είχε περισσότερους από 10.000 κατοίκους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επιχορήγηση μόνο για το ποσοστό του πληθυσμού που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10.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ους νέους Ο.Τ.Α. παρέχονται με ευνοϊκές ρυθμίσεις άτοκα δάν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οι οφειλές από δάνεια των Ο.Τ.Α. που ενώνονται διαγράφονται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ϋπόθεση να έχει ο καθένας πληθυσμός έως 10.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ην έννοια του έμμεσου οικονομικού κινήτρου εμπίπτει και η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οποία οι νέοι Ο.Τ.Α. υποχρεούνται να διαθέσουν το μι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τήσιας τακτικής επιχορήγησης για την εκτέλεση έργων ή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πρώην Ο.Τ.Α. ανάλογα με τον πληθυσμό τους. Έτ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αλίζεται, καταρχήν, η ορθολογική και ισομερής κατανομή των πιστώσεων αλλά δεν θίγεται ικανοποιητικά οι υφιστάμενες αναπτυξιακές ανισ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ιοικητικά κίνητρα θεσπίσθηκαν : η εκπροσώπηση των πρώη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άρεδρο και η αναγνώριση ως πλήρους της θητείας των εν ενερ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δρων κοινοτήτων ή δημάρχων των Ο.Τ.Α. που συνεν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ων σχετικών διατάξεων του ν.1416/1984 προέκυψ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το 1987 δεκαοκτώ (18) νέοι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ρόνια μετά την εφαρμογή του ν. 1416/1984 νομοθέτης,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1622/1986 επιχειρεί μία ακόμη δραστικότερη παρέμβασ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 του προβλήματος της πολυδιάσπασης των πρωτοβάθμι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η διαδικασία της "σχεδιασμένης Συνένωσης". Οι νομοί διαιρούνται σε γεωγραφικές ενότητες εντός των οποίων οι Ο.Τ.Α. καλούνται να συνενω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ενότητες καθορίζονται με προεδρικά διατάγματα αφού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ηθεί διάλογος με τους Ο.Τ.Α. και έχει γνωμοδοτήσει σχετικ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 νομαρχιακό συμβούλιο. Έτσι, σχηματίστηκαν 1116 ε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έος Ο.Τ.Α. θα ήταν απαραιτήτως δήμος. Η διαδικασία της συν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ίσσεται όπως ορίζει ήδη ο ν. 1416/1984 με τη διαφορά ότι τ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άγεται και το στοιχείο της αναγκαστικότητας. Πράγματι, εάν τα 3/5 </w:t>
      </w:r>
    </w:p>
    <w:p>
      <w:pPr>
        <w:pStyle w:val="Style15"/>
        <w:jc w:val="both"/>
        <w:rPr/>
      </w:pPr>
      <w:r>
        <w:rPr>
          <w:rFonts w:eastAsia="MS Mincho;ＭＳ 明朝" w:cs="Times New Roman" w:ascii="Times New Roman" w:hAnsi="Times New Roman"/>
          <w:sz w:val="24"/>
          <w:szCs w:val="24"/>
          <w:lang w:val="el-GR"/>
        </w:rPr>
        <w:t>των Ο.Τ.Α. της γεωγραφικής ενότητας αποφάσιζαν να συνενωθούν και ταυτόχρονα εκπροσωπούσαν περισσότερο από το 50% του πληθυσμού η Συνένωση ήταν υποχρεωτική και για το υπόλοιπο 2/5 των Ο.Τ.Α.. Με την ευκαιρία μάλιστα αυτής ακριβώς της αναγκαστικότητας το Σ.τ.Ε. έκρινε ότι η αναγκαστική Συνένωση είναι σύμφωνη προς το Σύνταγμα (Απ. Ολομ. 3194/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ομοθέτης ενίσχυσε το πλαίσιο των οικονομικών κινήτρων ορ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ως ως χρονική διάρκεια παροχής την τριετία. Επιπλέον δε προέβλεψ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χή ειδικών επιχορηγήσεων από το τότε Νομαρχιακό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πενδύσεων καθώς επίσης και την κατανομή έως και το 1/2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ών εσόδων από τον Φ.Α.Π. Το ποσό από τον Φ.Α.Π. και ίσο ποσ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όγραμμα Δημοσίων Επενδύσεων έπρεπε να δοθεί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άλυψη των αναγκών οργάνωσης και μηχανοργά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ρομήθεια τεχνικού εξοπλ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κάλυψη της ίδια συμμετοχής των Ο.Τ.Α. σε επιχειρήσεις που συνιστούν ή συμμετ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κάλυψη των υποχρεώσεων που αναλαμβάνουν από προγραμ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εκπόνηση μελετών και εκτέλεση έργων και προγραμμάτων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κάλυψη δαπανών από τη συμμετοχή σε στεγαστικά προγράμματα,</w:t>
      </w:r>
    </w:p>
    <w:p>
      <w:pPr>
        <w:pStyle w:val="Style15"/>
        <w:jc w:val="both"/>
        <w:rPr/>
      </w:pPr>
      <w:r>
        <w:rPr>
          <w:rFonts w:eastAsia="MS Mincho;ＭＳ 明朝" w:cs="Times New Roman" w:ascii="Times New Roman" w:hAnsi="Times New Roman"/>
          <w:sz w:val="24"/>
          <w:szCs w:val="24"/>
          <w:lang w:val="el-GR"/>
        </w:rPr>
        <w:t>ζ. την κάλυψη δαπανών για πρόσληψη επιστημονικού και τεχν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αποκαλούμενα διοικητικά κίνητρα προβλέφθηκε στη θέση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ου Ο.Τ.Α. με περισσότερους από 200 κατοίκους η ίδρυση τοπικού συμβουλίου. Το τοπικό συμβούλιο είναι δημοτικό νομικό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ές του είναι σχεδόν εκείνες που "εν τοις πράγμασι"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κοιν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από το 1984, με το ν.1416/1984 οργανώθηκε συστηματικά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μεταξύ των κοινοτήτων και των δήμων έτσι ώστε να αντιμετωπ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α τα κοινά προβλήματα και να δρομολογήσουν από κοινού πρωτοβουλ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οπική ανάπτυξη αλλά ταυτόχρονα να προετοιμάσουν το κλί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οικητική τους συνένωση. Συγκεκριμένα, θεσμοθετήθηκαν οι αναπτυξια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δεσμοι ως οργανισμοί σχεδιασμένης διακοινοτικής συνεργασί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ροι Ο.Τ.Α. κάθε νομού εντάχθηκαν σε χωρικές ενότητες εντ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μπορούσαν με δική τους πρωτοβουλία να συστήσουν αναπτυξ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δεσ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ενικές γραμμές οι αναπτυξιακοί σύνδεσμοι δεν λειτούργησαν αποτελε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ασφαλώς που συγκροτήθηκαν. Από εκείνους όμω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ύργησαν αναδείχθηκε η συνεισφορά του θεσμού στην τοπική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αληθεύτηκε η προσδοκία του νομοθέτη γι'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χρόνια αργότερα, το 1994 η Κυβέρνηση του ΠΑΣΟΚ, αποτιμώντα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των αναπτυξιακών συνδέσμων και τα πενιχρά αποτελέσμα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ελοντικών συνενώσεων προχώρησε στην καθιέρωση της υποχρεωτικής συνεργασίας. Έτσι με το ν. 2218/1994 θεσμοθετήθηκαν τα Συμβούλια Περιοχής. Η κατακερματισμένη πρωτοβάθμια τοπική αυτοδιοίκηση συγκροτήθηκε σε 492 Συμβούλια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ά ανατέθηκε ο σχεδιασμός και η υποστήριξη διακοινοτικών πρωτοβουλιών τοπικής ανάπτυξης, η παροχή κοινών υπηρεσιών και η εκτέλεση διακοινοτικώ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η ευχέρεια της εκχώρησης αρμοδιοτήτων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δυασμό με τη δυνατότητα απόκτησης αυτοτελούς διοικητικού μηχανισμού καθιστούσε τα Συμβούλια Περιοχής μήτρες των νέων οργανισμών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άστημα των δύο χρόνων που ακολούθησαν τη συγκρότησή του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Περιοχής ενισχύθηκαν από το Υπουργείο Εσωτερικών με ποσ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έρχεται ετησίως στο 20% της ΣΑΤΑ για την εκτέλεση έργω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 μεταξύ οι Ο.Τ.Α. μέλη των Συμβουλίων υποχρεούνται να κατα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ισφορά το 5% των εσόδων που τους αναλογούν από τους Κεντρ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εί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χρόνια είναι ασφαλώς λίγα για να αποτιμηθεί το έργο των Συμβουλίων Περιοχής. Είναι όμως κοινή διαπίστωση ότι μόνο σε ορισμένες περιπτώσεις καταβλήθηκαν προσπάθειες για την αποτελεσματική οργάνωση και τη λειτουργία τους και σε ακόμη λιγότερες προβλήθηκαν οι κοινοί αναπτυξιακοί στό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ανόνα λειτούργησαν ως μηχανισμοί ανακατανομής των πισ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κοινοτήτων και εκτέλεσης μικρών κοινοτικών έργων. Η επισήμανση αυτής της πραγματικότητας δεν στοχεύει στην απόδοση ευθυνών τους δημοτικούς και κοινοτικούς άρχοντες για την υποβάθμιση του θεσμού. Ούτε ασφαλώς στοχεύει στην αποσιώπηση των ευθυνών της Πολιτείας. Σε τελική ανάλυση δεν ευσταθεί ούτε ο ισχυρισμός ότι τα Συμβούλια Περιοχής απέτυχαν ως θε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παρατηρήσεις είναι χρήσιμες για να κατανοήσουμε τα ό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κοινοτικής συνεργασίας, ιδίως όταν αναπτύσσονται συμπερι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ακτική μη συνεργασίας. Πολλοί πιστεύουν ότι η αχίλλειος πτέρ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κοινοτικής συνεργασίας, όπως λειτούργησε με τα Συμβούλια Περιοχής και προηγουμένως με τους αναπτυξιακούς συνδέσμους είναι η έλλειψη ισχυρού διοικητικού κέντρου, ικανού να αναλαμβάνει πρωτοβουλίες και να παρακάμπτει τοπικιστικές αντιπαραθέσεις ή να υπερβαίνει ισορροπίες "αναπτυξιακής απραξίας". Αρκετοί από εκείνους που αντιπαραβάλλουν στην αναγκαιότητα της ανασυγκρότησης της πρωτοβάθμια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φορότητα της διακοινοτικής συνεργασίας επικαλούνται την ενίσχ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ουλίων Περιοχής με αρμοδιότητες. Τα Συμβούλια Περιοχής 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προαναφέραμε, ισχυρές αρμοδιότητες και οι Ο.Τ.Α. μέλη είχαν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υς εκχωρήσουν ακόμη περισσότερες. Ήταν τόσο ευρύ το φάσμα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υχόν υπήρχαν εφαρμογές της νομοθεσίας προς αυτή την κατ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Τ.Α. μέλη θα ήταν μόνο τυπικά αυτοτελείς οργανισμοί ενώ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πρωτοβάθμιος οργανισμός υπό τις προϋποθέσεις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ταν τα Συμβούλια Περιοχής. Ακριβώς σε αυτό το σημείο εντοπ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ακραίο όριο της διακοινοτ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ημοτικοί και κοινοτικοί άρχοντες δεν φάνηκαν πρόθυμοι να κατευθυνθούν προς το ακραίο όριο αλλά δεν διένυσαν σε πολλές περιπτώσεις ούτ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ιώδη βήματα για τη δικαίωση του θεσμού. Από την άλλη πλευ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ζητούμενη πρωτοβουλία της Πολιτείας να αφαιρέσει υποχρε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Τ.Α. το σκληρό πυρήνα των αρμοδιοτήτων τους χωρίς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ημιουργεί πρωτοβάθμιο οργανισμό τοπικής αυτοδιοίκησης θα προσέκρου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ράμμα και το πνεύμα του Συντάγματος που ορίζει τους δήμ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ως πρωτοβάθμιους Ο.Τ.Α.. Έτσι μονόδρομος για την ενίσχυση της κοινής προσπάθειας των τοπικών κοινωνιών είναι η ανασύνταξ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έους οργανισμού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εξέλιξη του θεσμού της υποχρεωτικής συνεργασίας σε ενιαίο διοικητικό και πολιτικό οργανισμό, δηλαδή σε Ο.Τ.Α. πρώτου βαθμού, αποτελεί συνεπή προσήλωση στον κύκλο των μεταρρυθμιστικών προσπαθειών για την ανασυγκρότηση της πρωτοβάθμιας τοπικής αυτοδιοίκησης που ξεκίνησε το 1984, εξελίχ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υρύ ορίζοντα προβληματισμού, πειθούς, κινήτρων και εφαρμ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έθηκε η μέριμνα της Πολιτείας, παρότι δεν εξαντλήθηκαν όλε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ές πρωτοβουλίες της. Κρίθηκαν τελικά τα ακραία όρια της αν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έναντι σε ένα κεντρικό πρόβλημα του διοικητικού μας συστήματο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όλοι συμφωνούν στη λύση του αλλά κανείς από εκείνου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ανήκε η πρωτοβουλία της δρομολόγησής της, είτε με εθελο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νωση είτε με την αξιοποίηση της υποχρεωτικής συνεργασία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αν έως τώρα την πολιτική τόλμη να την υλοποι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χώρα μας είναι προτελευταία στον μέσο όρο τ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πρωτοβάθμιο Ο.Τ.Α. και στις τελευταίες θέσεις στον μέσο όρο έκ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πρωτοβάθμιο Ο.Τ.Α. μεταξύ των χωρών της Ευρωπαϊκής Ένωσης. 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άλλων, οφείλεται και στο γεγονός της καθυστέρησης στην δρομολόγηση μεταρρυθμίσεων για την ανασυγκρότηση της πρωτοβάθμια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αρχές τις δεκαετίας του 60, όταν ήδη 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ελεσθεί η συγκέντρωση εργατικού δυναμικού στις πόλεις και 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υδατωθεί δημογραφικά η ύπαιθρος, αναδείχθηκε η αναγκαιότη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ς των πρωτοβάθμιων διοικητικών κέντρων στις αγροτικ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ιαστικές περιοχές σε ευρύτερη βάση από εκείνη που παραδοσιακά 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ψει. Έτσι σε αρκετές χώρες όπως η Μεγάλη Βρετανία, η Σουηδ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νία, η τότε Ομοσπονδιακή Γερμανία προχώρησαν σε προγράμματα συγχωνε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ικρών Ο.Τ.Α. και στη δημιουργία βιώσιμων και λειτουργικώ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ώστε να επιτευχθούν δύο βασικοί στόχοι: οι παραδοσια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ονται με όρους αποτελεσματικότητας αλλά να καταστούν ικαν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οδεχθούν και νέες σύγχρονες υπηρεσίες καθώς επίσης και να αποκτήσουν μέσα για το σχεδιασμό και την υποστήριξη πρωτοβουλιών τοπικής ανάπτυξης. Έτσι, από το τύπο του δήμου- ληξίαρχου και οδοκαθαριστή πέρασαν στο δήμο-ολοκληρωμένο κέντρο παροχής υπηρεσιών και μοχλό τοπ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δικασία της μεταρρύθμισης υπήρξε πράγματι πολύχρο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μονη. Ξεκίνησε με εθελοντικές συνενώσεις και ισχυρά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τρα. Υποστηρίχθηκε κατά κανόνα από ευρύ φάσμα πολιτικώ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λοκληρώθηκε αποφασιστικά με την αναγκαστική συνένωση. Έτσ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υηδία από 2.500 Ο.Τ.Α. κατέληξαν στους 284, στην Ολλανδία από 778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έφθασαν στους 702, στην Μεγάλη Βρετανία από 2.028 σε 481,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ιακή Γερμανία από 24.272 σε 8.077 και στον Βέλγιο από 2.66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589. Αλλά και στην Γαλλία που αναλογικά έχει περισσότερο κατακερματ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λλάδα μελετάται σήμερα η αναγκαστική Συνένωση, παρότι ε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ύργησαν αποτελεσματικά οι θεσμοί της διακοινο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όρισαν το πρόβλ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ήμερα, αρκετές δεκαετίες μετά την μεταρ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ώρες όπου η τοπική αυτοδιοίκηση δεν έχει ομαλή σχέση με το κεντ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ς, όπως η Μεγάλη Βρετανία την περίοδο της Κυβέρνησης Θάτσε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οινή διαπίστωση ότι τα αποτελέσματα από τη δημιουργία μεγά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ων είναι θετικά. Διαπιστώνεται ειδικότερα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μεγαλύτεροι Ο.Τ.Α. κατόρθωσαν να ελκύσουν ικανότερους ανθρ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ημοτικούς άρχ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μεγάλοι Ο.Τ.Α. αποτέλεσαν ζωντανότερα πολιτικά κύτταρα, πρά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υνόησε τις ριζοσπαστικές και προοδευτικές λ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μεγάλοι Ο.Τ.Α. διοικούνται αποτελεσματικότερα με μικρότερο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αλλά και ταυτόχρονα καλύτερα καταρτισ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μεγάλοι Ο.Τ.Α. έχουν τα παραπάνω πλεονεκτήματα σε εντον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όταν ενισχύουν τις διαδικασίες συμμετοχής των πολιτών,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αδή ενισχύουν τη δημοτική αποκέντ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σήμερα, με μεγάλη καθυστέρηση σε σχέση με τις υπόλοιπ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ές χώρες, ως συνέχεια ενός κύκλου μεγάλων θεσμικών αλλα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κίνησαν την τοπική αυτοδιοίκηση από το περιθώριο στο προσκήν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ιτικού και διοικητικού συστήματος και ταυτόχρονα ως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εση αναγέννησης όλων αυτών των μεταρρυθμιστικών εγχειρη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δυνεύουν να αφυδατωθούν από τον κατακερματισμό και την αναπτυξ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χεξία της πρωτοβάθμιας τοπικής αυτοδιοίκησης, η Κυβέρνησή μας αποφάσισε να τολμήσει τώρα, το αποφασιστικό βήμα για την ανασυγκρότηση της τοπικής αυτοδιοίκησης, την ανασύνταξη της "διοικητικής της γεωγραφίας" και την ίδρυση νέων οργανισμών, ισχυρών βιώσιμων και λειτουργικών. Οργανισμών που δεν θα είναι συρραφή διοικητικών υπομονάδων αλλά θα ανταπο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συντελούν στην ανασύνθεση των τοπικών 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δικασία αυτή μπορούσε ασφαλώς να εξελιχθ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μονοσήμαντη πρωτοβουλία της Πολιτείας και την αποκλειστική διέξ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οικητικής συνένωσης των υφιστάμενων δήμων και κοινοτήτων.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α εξέλιξη θα υπονόμευε την προοπτική της μεταρρύθμισης αλλά κυρ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ιρούσε τα αναπτυξιακά γνωρίσματα μίας πολύχρονης μεταρρυθμ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ας που είναι στενά πλέον συνδεδεμένη με τη φυσιογνωμ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έρνησή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προτείνουμε ένα σχέδιο συντονισμένης δράσης που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εσμικό πεδίο το οποίο αποτυπώνεται στον παρόν νομοσχέδιο, προϋπο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των όσο το δυνατόν προσφορότερων οριοθετή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ων Ο.Τ.Α., της οποίας το αποτέλεσμα αποτυπώνεται στο άρθρο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ομοσχεδίου και ταυτόχρονα συνοδεύεται από το Ειδικό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Ε.Π.Τ.Α.) στο οποίο εντάσσονται τέσσερις δρ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ης της μεταρρύθμ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το Ε.Π.Τ.Α. αναφέρεται στην κάλυψη λειτουργικών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Ο.Τ.Α., στη χρηματοδότηση του αναπτυξιακού προγράμματο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ονείται και θα εφαρμοσθεί σε αυτούς, στην εκπόνηση μελετών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ανάπτυξη του ανθρώπινου δυναμικού των νέ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ολο των συντονισμένων αυτών δράσεων αποτελεί το Επιχειρησ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ΙΩΑΝΝΗΣ ΚΑΠΟΔΙΣΤΡΙΑΣ" για την Ανασυγκρότηση τη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ρρύθμιση που επιχειρούμε προσδιορίζεται από καταξιωμένε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ευθύνεται σε συγκεκριμένους στόχ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χές αυτές είναι οι ακόλουθ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αρχή της συντονισμένη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αρχή που περιγράφεται παραπάνω δεν ήταν πάντοτε σταθε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ρισμα των θεσμικών αλλαγών που επιχειρήθηκαν. Έτσι ένα ολοκληρ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ό πλαίσιο μπορούσε να παραμείνει εν πολλοίς ανεφάρμοστο ή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σθεί με στρεβλώσεις επειδή δεν είχαν αναληφθεί πρωτοβουλ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στήριζαν με οικονομικά μέσα, αναπτυξιακά προγράμματα και επαρ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η την εφαρμογή του στην πράξη. Υπό αυτήν την έννοια η ανά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χής της συντονισμένης δράσης, ενώ έπρεπε να είναι αυτονό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ρισμα κάθε μεταρρύθμισης, αποτελεί σήμερα το νεωτεριστικό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γάλης προσπάθειας για την ανασυγκρότηση της πρωτοβάθμια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Η αρχή της συντονισμένης δράσης αποτυπώνεται 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3 που θεσμοθετεί τους πόρους και τα χρηματοδοτικά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ράμματος. Σε αυτό συμπυκνώνεται η ειδική φροντίδα της Πολι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τοχεύει όχι μόνο στην κάλυψη βασικών προϋποθέσεων βιωσ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της μεταρρύθμισης αλλά στη συνεχή διαδικασία απόδειξη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ολίτη του οφέλους που επιδιώκεται με την ίδρυση νέ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δειξη αυτή αποτελεί κρίσιμη πηγή νομιμοποίησης και αποδοχή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οινωνία. Έτσι από την εφαρμογή της αρχής της συντονισμένης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ούμαστε στην επίτευξη της κοινωνικής συναίν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αρχή της κοινωνικής συναίν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αίνεση των τοπικών κοινωνιών στους στόχους και στην μέθοδ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ρρύθμισης αποτελεί ασφαλώς μία από τις προϋποθέσεις της επιτυχ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λλωστε κανένα μέτρο πολιτικής δεν είναι σε θέση να επιτύ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κοπό του, στο πλαίσιο τουλάχιστον της δημοκρατικής Πολι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δεν έχει την αποδοχή εκείνων προς τους οποίους απευθύν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σδοκίες των οποίων προορίζεται να ικανοποι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κετοί υποστηρίζουν ότι η διαμαρτυρία δημοτικών ή κοινοτικών αρ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μάδων πολιτών αρκεί για να καταδείξει την έλλειψη της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ίνεσης. Αυτοί αγνοούν πράγματι τους αποδέκτες της μεταρρύθμ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ν ότι η ανασυγκρότηση της πρωτοβάθμια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ίγει τα καλώς ή κακώς εννοούμενα συμφέροντά τους και ανησυχ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χή της κοινωνικής συναίνεσης αγνοεί παντελώς αυτές τις ψευδεπίγραφ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ές έκφρασης της κοινωνικής βούλησης. Αφετηρία της είναι 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μεταρρύθμιση δεν απευθύνεται σε προεστούς. Απευθύνε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στον κάτοικο, στο δημότη. Η μεταρρύθμιση αυτή δεν είν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ς" και "νόμος". Είναι κυρίως διάλογος και έργο. Γι' αυτό η υλ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ράμματος αποτελεί αναπόσπαστο στοιχείο του διαλόγου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ία. Δεν απευθύνουμε υπόσχεση αλλά υλοποιώντας το Πρόγραμμα αποδεικνύ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ωφέλεια και το έργο. Συνεπώς η διαδικασία της κοινωνικής συναίν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ίσσεται όσο προχωρεί η εφαρμογή του Προγράμματος και είναι κρίσ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όθεση για την επιτυχ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χή της αποτελεσματικής διοίκησης και της δημοκρατικής αντιπροσώπ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ήδη αναδειχθεί ως κεντρικός στόχος αυτής της μεταρρύθμιση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ότηση πρωτοβάθμιων Ο.Τ.Α. ικανών να προγραμματίζουν και να υποστηρίζουν την ανάπτυξη στο χώρο τους, ικανών να παρέχουν υπηρεσίες αξιοποιώντας σύγχρονες μορφές διοικητικής οργάνωσης, να λειτουργούν τελικά ως μονάδες αποτελεσματικής διοίκησης. Αντίθετα, η διοικητική λειτουργία στη μικροκλίμακα της κοινότητας και του μικρού δήμου δεν δημιουργεί γόνιμες προϋποθέσεις για την αποτελεσματική 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ιουργία του νέου Ο.Τ.Α. σε ευρύτερη χωρική ενότητα αμβλύνε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ο δεσμό αντιπροσώπευσης που επιτυγχάνεται στην μικρή κλίμ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τιπρόσωπος απομακρύνεται από το "βλέμμα" του αντιπροσωπευ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η αμεσότητα της πολιτικής συμμετοχής που χαρακτήριζε τη δημοκρατική αντιπροσώπευση στις μικρές κοινότητες υποθηκεύεται στο βωμό της αποτελεσματική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ύτοις η παραπάνω αντίθεση μεταξύ αποτελεσματικότητας και δημοκρατικής αντιπροσώπευσης καθίσταται μόνο θεωρητικό πρόβλημα εφόσον οργανωθεί το πλαίσιο των συμμετοχικών θεσμών στο εσωτερικό του νέου Ο.Τ.Α.. Τούτο αποδεικνύεται σε όλες τις αντίστοιχες μεταρρυθμίσεις σε ευρωπαϊκές χώρες. Παντού το πρόβλημα της απόστασης μεταξύ της Δημοτικής Αρχής και των δημοτών αντιμετωπίζεται με την ανάδειξη ενδιάμεσων αιρετών οργάνων που μεταφέρουν αμφίδρομα τα αιτήματα, την πληροφόρηση και τα μηνύματα της δημοτικής Αρχής. Το σύστημα της ενδοδημοτικής δημοκρατικής αντιπροσώπευσης ενδυναμώνεται με την ενθάρρυνση διαδικασιών αδιαμεσολάβητης συμμετοχής των πολιτών. Η εμπειρία έδειξε ότι η διάθεση συμμετοχής των ενεργών πολιτών αυξήθηκε σε αυτές τις περιπτώσεις. Ο λόγο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φανής. Οι πολίτες αισθάνονται πράγματι την ανάγκη να κατοχυ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ά τους και να κάνουν αισθητή την παρουσία τους σε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υρό διοικητικό κέντρο όπου η ασκούμενη διοίκηση έχει βαρύ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ίτημά τους αποκτά αποτελεσματικό αποδέκ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ορροπία μεταξύ του αποτελεσματικού διοικητικού κέντρου του ν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και της δημοκρατικής συμμετοχής των κατοίκων των χωριών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όρφωση και την άσκηση της δημοτικής πολιτικής αποτελεί το κεντ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ίο αναφοράς του συστήματος διοίκησης των νέων δήμων.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το σύστημα συναρθρώνεται το θεσμικό οικοδόμημα της δημ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έτσι ώστε η δημοτική Αρχή να βρίσκεται διαρκώς πλησιέ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ολίτη και να διασφαλίζει την αμεσότητα και την ποιότητ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τ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οχύρωση της δημοκρατικής συμμετοχής των κατοίκων των χωριών στην </w:t>
      </w:r>
    </w:p>
    <w:p>
      <w:pPr>
        <w:pStyle w:val="Style15"/>
        <w:jc w:val="both"/>
        <w:rPr/>
      </w:pPr>
      <w:r>
        <w:rPr>
          <w:rFonts w:eastAsia="MS Mincho;ＭＳ 明朝" w:cs="Times New Roman" w:ascii="Times New Roman" w:hAnsi="Times New Roman"/>
          <w:sz w:val="24"/>
          <w:szCs w:val="24"/>
          <w:lang w:val="el-GR"/>
        </w:rPr>
        <w:t>άσκηση της δημοτικής πολιτικής αποτελεί άλλωστε την εμπέδωση του απορρέοντος από το άρθρο 5, παράγραφος 1 του Συντάγματος δικαιώματος συμμετοχής στην πολιτική ζωή, στο πλαίσιο πάντοτε των συνταγματικών κανόνων</w:t>
      </w:r>
      <w:r>
        <w:rPr>
          <w:rStyle w:val="FootnoteCharacters"/>
          <w:rStyle w:val="FootnoteAnchor"/>
          <w:rFonts w:eastAsia="MS Mincho;ＭＳ 明朝" w:cs="Times New Roman" w:ascii="Times New Roman" w:hAnsi="Times New Roman"/>
          <w:sz w:val="24"/>
          <w:szCs w:val="24"/>
          <w:lang w:val="el-GR"/>
        </w:rPr>
        <w:footnoteReference w:id="7"/>
      </w:r>
      <w:r>
        <w:rPr>
          <w:rFonts w:eastAsia="MS Mincho;ＭＳ 明朝" w:cs="Times New Roman" w:ascii="Times New Roman" w:hAnsi="Times New Roman"/>
          <w:sz w:val="24"/>
          <w:szCs w:val="24"/>
          <w:lang w:val="el-GR"/>
        </w:rPr>
        <w:t>. Ορισμένοι υποστηρίζουν ότι υφίσταται "δικαίωμα αυτοδιοίκησης" που επιτάσσει την επιλογή της χωρικής ενότητας εντός της οποίας θα λειτουργήσει ο οργανισμός τοπικής αυτοδιοίκησης από τους ίδιους τους κατοίκους</w:t>
      </w:r>
      <w:r>
        <w:rPr>
          <w:rStyle w:val="FootnoteCharacters"/>
          <w:rStyle w:val="FootnoteAnchor"/>
          <w:rFonts w:eastAsia="MS Mincho;ＭＳ 明朝" w:cs="Times New Roman" w:ascii="Times New Roman" w:hAnsi="Times New Roman"/>
          <w:sz w:val="24"/>
          <w:szCs w:val="24"/>
          <w:lang w:val="el-GR"/>
        </w:rPr>
        <w:footnoteReference w:id="8"/>
      </w:r>
      <w:r>
        <w:rPr>
          <w:rFonts w:eastAsia="MS Mincho;ＭＳ 明朝" w:cs="Times New Roman" w:ascii="Times New Roman" w:hAnsi="Times New Roman"/>
          <w:sz w:val="24"/>
          <w:szCs w:val="24"/>
          <w:lang w:val="el-GR"/>
        </w:rPr>
        <w:t>. Είναι επίσης γνωστό ότι η άποψη αυτή, παρά την ισχυρή ιδεολογική επιρροή της μεταρρύθμισης του 1912 δεν οδήγησε στην αναγνώριση αντίστοιχης υποχρέωσης της Διοίκησης να υλοποιήσει την επιλογή των κατοίκων ακόμη και όταν συνέτρεχαν όλες οι νόμιμες διαδικαστικές προϋποθέσεις</w:t>
      </w:r>
      <w:r>
        <w:rPr>
          <w:rStyle w:val="FootnoteCharacters"/>
          <w:rStyle w:val="FootnoteAnchor"/>
          <w:rFonts w:eastAsia="MS Mincho;ＭＳ 明朝" w:cs="Times New Roman" w:ascii="Times New Roman" w:hAnsi="Times New Roman"/>
          <w:sz w:val="24"/>
          <w:szCs w:val="24"/>
          <w:lang w:val="el-GR"/>
        </w:rPr>
        <w:footnoteReference w:id="9"/>
      </w:r>
      <w:r>
        <w:rPr>
          <w:rFonts w:eastAsia="MS Mincho;ＭＳ 明朝" w:cs="Times New Roman" w:ascii="Times New Roman" w:hAnsi="Times New Roman"/>
          <w:sz w:val="24"/>
          <w:szCs w:val="24"/>
          <w:lang w:val="el-GR"/>
        </w:rPr>
        <w:t xml:space="preserve">. Έτσι το δικαίωμα ίδρυσης δήμου ή κοινότητας, παρά την νομοθ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ύρωση της πρωτοβουλίας των πολιτών αναγνωρίσθηκε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οίκηση. Επισημαίνεται πάντως ότι το θεμελιωμένο στο Σύν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συμμετοχής στην πολιτική ζωή, ως έκφανση του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εύθερης ανάπτυξης της προσωπικότητας, δεν εκλαμβάνεται ασφαλ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ικαίωμα αυτοδιάθεσης των κατοίκων ενός οικισμού ή μίας πόλ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ημιουργήσουν δική τους διοικητική οντότητα, δηλαδή για να ασκ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 που ο συντακτικός νομοθέτης αναγνωρίζει στη Βου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οίκηση, αλλά αποτελεί πράγματι την πεμπτουσία της πολιτικής ολοκλήρωσης του πολίτη μέσα στις επάλληλες τοπικές κοινότητες (Δήμος, Νομός) και στην κρατική κοινότητα. Υπό αυτή την έννοια η δημιουργία ισχυρού και αποτελεσματικού διοικητικού κέντρου επιτάσσει την ενίσχυση των θεσμών της τοπικής δημοκρατίας, δηλαδή της συλλειτουργίας διαδικασιών αντιπροσωπευτικής και αδιαμεσολάβητης πολιτικής συμμετοχής. Το πεδίο αυτό υπήρξε ως σήμερα καχεκτικό, ανεπαρκές και εν πολλοίς ψευδεπίγραφο. Τώρα δημιουργούνται ευνοϊκές προϋποθέσεις για να καταστεί γόνιμο και δυναμ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Η αρχή της ενδοδημοτικής αναπτυξιακής ισορρο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νάρθρωση επί μέρους τοπικών κοινωνιών με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ιακά μεγέθη, διαφορετικό επίπεδο ανάπτυξης των υποδομών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διαφορές στην οικονομική, κοινωνική, γεωγραφική και πολιτ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ογνωμία καθίσταται ιδιαίτερα προβληματική όταν επιδιώκεται μονοσήμαντα σε διοικητική βάση. Από την άλλη πλευρά η ανάδειξη των επί μέρους διαφορών δεν πρέπει να εκλαμβάνεται ως ιδιαιτερότητα που επιβάλλει τη διοικητική "καθαρότητα" διότι έτσι η συγκρότηση του ισχυρού διοικητικού κέντρου θα ήταν πρακτικά και θεσμικά αδύνα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επισήμανση αποτελεί καίριο γνώμονα κατά την εκπόν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ου Προγράμματος "ΙΩΑΝΝΗΣ ΚΑΠΟΔΙΣΤΡΙΑΣ". Στόχος τ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γκερασμός και ταυτόχρονα η εγγύηση της έκφρασης των διαφορετικοτήτων που χαρακτηρίζουν κάθε χωριό του νέου Ο.Τ.Α.. Παράλληλα, επιχειρείται η εξασφάλιση ενός ελαχίστου ορίου έργων που θα χωροθετούν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ούς του νέου δήμου με ορθολογικά κριτήρια λαμβάνοντας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άγκες σε υποδομές πρώτης σημασίας, όπως οδικό δίκτυο, δίκτυ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δρευσης, αποχέτευσης, άρδευσης, κοινωνικό εξοπλισμό, πληθυσμ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οαπόσταση από την έδρα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γγύηση ενός ελαχίστου μεριδίου στην κατανομή των έργων, τέτο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ίγουρα θα είναι μεγαλύτερο από εκείνο που προσέφερε η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αρκεί για να εμπεδώσει στη λειτουργία του νέου δήμου την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δοδημοτικής αναπτυξιακής ισορροπίας. Άλλωστε ανάλογες εγγυ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κρότερης πάντως εμβέλειας, συμπεριλάμβανε το ισχύον άρθρο 26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ού και Κοινοτικού Κώδικα. Γι' αυτόν ακριβώς το λόγο κατοχυρώνεται ο αποφασιστικός ρόλος του τοπικού συμβουλίου και του παρέδρου στην ιεράρχηση και τον προγραμματισμό των έργων που θα εκτελεσθούν στα χωρ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μάλιστα τα όργανα αυτά της δημοτικής αποκέντρωση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οδημοτικής δημοκρατικής συμμετοχής αποκτούν το νομοθετικά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υρωμένο δικαίωμα της παρακολούθησης στην εκτέλεση των έργ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λειτουργία των δημοτικών υπηρεσιών και της άσκησης πολιτικού ελέγχου με την υποβολή προτάσεων προς τη δημοτ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ρχή της εγγυημένης αντιπροσώπ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πιστέγασμα της προσήλωσης στις παραπάνω αρχές το Πρόγραμμα "ΙΩΑΝ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ΟΔΙΣΤΡΙΑΣ" και ειδικότερα το εισηγούμενο σχέδιο νόμου καθιερ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οχυρώνει την αρχή της ελάχιστης, της εγγυημένης αντιπροσώπ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αργούμενων και συνενωθέντων σε νέο Ο.Τ.Α.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ριμνα του σχεδίου νόμου δεν είναι μόνο η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Ο.Τ.Α. αλλά και η ομαλή ένταξη και συνύπαρξη των προϋπαρχου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ών ενοτήτων, είτε αυτές αναφέρονται σε μοναδικό αυτοτελή συνοικισμό, όπου υφίσταται έτσι και αλλιώς μία πρωτογενής κοινότητα συμφερόντων και παραδόσεων, είτε αναφέρονται σε ενότητα συνοικισμών που διαμορφώθηκε ως επί μέρους κοινότητα συμφερόντων και παραδόσεων εξαιτίας της συνύπαρξης κάτω από το ίδιο διοικητικό θεσμό για περισσότερα από ογδόντα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ιμνα του σχεδίου νόμου είναι δημιουργία θεσμικών συνθηκώ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οποίηση της υποκείμενης στο νέο διοικητικό κέντρο τοπικής 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ταυτόχρονα τη μηχανιστική αγνόηση των υφιστάμενων μερ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στε, ο στόχος της μεταρρύθμισης είναι η αναγέννηση των χω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ιτιστικού και κοινωνικού τους ιστού και της αυτοτελούς συνύπαρξής τους στη διοικητική ενότητα. Ένα από τα μέτρα εμπέδωσης αυτής της πολιτικής για τη συμμετοχή όλων των χωριών στο νέο θεσμικό γίγνεσθαι του ισχυρού δήμου είναι και η εφαρμογή της αρχής της εγγυημένης αντιπροσώπ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ρχή της εγγυημένης αντιπροσώπευσης, που περιγρά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ντίστοιχο κεφάλαιο της Έκθεσης αναλυτικότερα, κατοχ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διατηρήσουν και να συμμετάσχουν με τη δική τους φωνή οι κάτοικ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χωριών στη συγκρότηση, την οργάνωση και τη λειτουργ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δήμου. Να μπορούν έτσι να συμβάλλουν με όρους ισηγορίας και αναλογίας στην αναγέννηση του κοινού τους 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 Η αρχή της διατήρησης των διευκολύνσεων των κατοίκων στα μικρά χωρ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τικειμενικοί όροι διαβίωσης και επαγγελματικής δραστηρ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ικρά και σχεδόν "άδεια" χωριά της υπαίθρου καθώς και η ανάγ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μείνει το παραγωγικό δυναμικό σε αυτά οδήγησε την Πολι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οχυρώσει ορισμένες διευκολύνσεις οικονομικής, ασφαλισ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ολογικής φύσεως. Η μεταβολή των συνθηκών αυτών αποτελεί στόχ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ΙΩΑΝΝΗΣ ΚΑΠΟΔΙΣΤΡΙΑΣ". Η εξάλειψη πάντως αυτών των διευκολύνσεων τώρα θα είχε ως αποτέλεσμα τη δυσμενή και άδικη αντιμετώπιση των κατοίκων εκείνων που επέμεναν να ζουν και να εργάζονται στα χωρ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 η διακήρυξη για τη διατήρηση των διευκολύνσεων αποτελεί στοιχείο της φυσιογνωμίας του Προγράμματος και καθίσταται θεμελιώδης αρχ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στε η μεταβολή των αντικειμενικών όρων θα είναι αποτέλεσμα επίμο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πονης προσπάθειας, σε αυτήν πρέπει να συμμετέχουν οι ίδ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άτοικοι και για να μπορούν να συμμετέχουν δεν πρέπει να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υσμενέστερη θέση από εκείνη στην οποία βρέθηκαν πριν από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ταρρύθμ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εμελίωση της μεταρρύθμισης στις παραπάνω αρχές αποτελεί το αναγκ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διο για την επίτευξη των ακόλουθων σ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κσυγχρονισμός του διοικητικού συ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ευραλγική θέση της πρωτοβάθμιας τοπικής αυτοδιοίκησης στο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την καθιστά κλειδί για τον εκσυγχρονισμό του αλλά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τει και τον εκσυγχρονισμό της ίδιας τη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ναρμόνιση της τοπικής αυτοδιοίκησης με τις σύγχρ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ανάγκες των τοπικών κοινωνιών εξελίσσεται σε δύο κατ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ρμογή της εσωτερικής οργάνωσης και επαύξηση των λειτουρ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υνατοτήτων και προσαρμογή των ορίων άσκησης των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όπον ώστε να παράγονται περισσότερα θετικά αποτελέσματα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φελος των κατο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ήμερα η κατακερματισμένη πρωτοβάθμια τοπική αυτο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άνισης ποιότητας υπηρεσίες στους κατοίκους των πόλ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ιών και ταυτόχρονα δεν είναι σε θέση να γίνει αποδέκτης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οι οποίες πρέπει να παρέχονται πλησιέστερα στους πολί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ις αρμοδιότητες μπορούν ασφαλώς να τις αναλάβουν ευχερέ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γάλοι δήμοι αλλά είναι αδύνατον να τις φέρουν σε πέρας οι μικρότεροι δήμοι και ο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άν επομένως δεν καταστούν και οι πρωτοβάθμιοι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ικανοί να γίνουν, εκτός από αποτελεσματικοί διαχειριστές της σημερινής εξουσίας τους, και δυναμικοί υποδοχείς νέου μεριδίου στην ανακατανομή της εξουσίας μεταξύ κέντρου και περιφέρειας τότε δεν θα καταστεί δυνατή η συγκρότηση της αποκεντρωμένης Πολι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ανοίξουμε ορίζοντες πρωτοβουλίας και συμμετοχής στην κοιν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δημιουργήσουμε το κράτος στρατηγείο τη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α, με τη συγκρότηση ισχυρών, βιώσιμων και λειτουργικώ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φέρεια η αποκέντρωση των αρμοδιοτήτων θα συναντήσει αποτελεσ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και θα δώσει στους κατοίκους τους τη δυνατότητα να απολαύ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αντίστοιχης ποιότητας με εκείνες που μπορούν να απο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άτοικοι των πόλ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τόχος του διοικητικού εκσυγχρονισμού έλκει την αφετηρία τ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γκη να γίνει πράξη στη δομή και τη λειτουργία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συστήματος η αρχή της επικουρικότητας, στην οποία προσανατο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ο σύγχρονος ευρωπαϊκός θεσμικός πολιτισμός. Σύμφωνα με την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κουρικότητας οι δημόσιες υποθέσεις πρέπει να διοικού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σιέστερο στους πολίτες διοικητικό επίπεδο και μόνο όταν τούτ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εξαιτίας της εμβέλειας της υπόθεσης που προϋπο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ύσεις σε ευρύτερο πεδίο είτε εξαιτίας του κόστους και της αδυνα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διοικητικών υποκειμένων να ανταποκριθούν αποτελε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ήν τότε ασκείται σε ανώτερο επίπε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 Πρωτοβάθμιοι Ο.Τ.Α. νέου τύπου - Θεσμική δομή σύγχρονων ανοικτών πόλ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τόχος του διοικητικού εκσυγχρονισμού δεν είναι ούτε αυτοσκοπ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επιδέχεται απλές διοικητικές και χωροταξικές αριθμητικές πρ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ομή ενός διοικητικού συστήματος, ιδιαίτερα όταν αυτό αντιστοιχ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ωτοβάθμιες τοπικές κοινωνίες, πρέπει να εναρμονίζον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 οικονομική και δημογραφική κατάσταση της περιοχής. Αυτ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λαμβάνει υπόψη γιατί αυτήν έχει ως πεδίο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κατεύθυνση αυτή η μεταρρύθμιση αξιοποιεί μία σχετικά πρόσφα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έως τώρα ανολοκλήρωτη και γι' αυτό ανεκπλήρωτη προσπάθεια ανα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ωροταξικού και διοικητικού προτύπου της περιφέρειας.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νοικτές πόλ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τυπο των ανοικτών πόλεων, δηλαδή της συλλειτουργίας αυτοτ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ιστικών μονάδων που αλληλεξαρτώνται για την παροχή εξυπηρε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ληθυσμό τους, που αποτελούν ένα δίκτυο ενιαίων αναγκώ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πρέπει να ανταποκριθεί ένα σύνολο ενιαίων υπηρεσιών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οργάνωσης που έρχεται να ενσαρκώσει ο σύγχρονος βιώσιμ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ός δήμος. Ο νέου τύπου πρωτοβάθμιος Ο.Τ.Α. έχει στο σκλη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ήνα της θεσμικής τους οντότητα αυτήν ακριβώς τη συλλειτουργία αυτοτ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ιστικών μονάδων που προϋποθέτουν κοινό δίκτυο εξυπηρετήσεω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ση με τον "παλαιό", "αναχρονιστικό" πλέον τύπο Ο.Τ.Α.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βάση τη διοικητική αυτοτέλεια της μεμονωμένης οικιστικής μον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τον κατακερματισμό του δικτύου των ενιαίων αναγκών. Αυτό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κερματισμός δεν επιτρέπει τη συντονισμένη και ενιαία αντιμετώπι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δήμοι αποτελούν τη θεσμική οντότητα των ανοικτών πόλε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όψεις ενός και μόνου νομίσματος. Αυτή την θεσμική οντότητα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είχαν στόχο να την ενσαρκώσουν οι θεσμοί της διακοιν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Αποδείχθηκε ότι η πολυδιάσπαση του διοικητικού χώ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οικτής πόλης δεν επιτρέπει, πέρα από ορισμένα όρια, τ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ς αντίληψης. Αυτό ακριβώς επιτυγχάνει η ενοποίη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 και η ανάδειξη της αιρετής διοικητικής αρχής η οποία θ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λιτική εντολή του συνόλου των κατοίκων της ανοικτής πόλ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ρομολόγηση κοινών αναπτυξιακών στόχων και την παροχή αποτελεσ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ρίσιμο στοιχείο της ανάδειξης του προτύπου των ανοικτών πόλ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μη συγκέντρωση των εξυπηρετήσεων αναγκαστικά στο πολεοδ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οικητικό κέντρο. Αντίθετα ο κοινωνικός εξοπλισμός που καλ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ανάγκες κατανέμεται στις επί μέρους οικιστικές μονάδες μ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επιτυγχάνεται η ισόρροπη συμμετοχή όλων των οικισμών σ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οικτής πόλης. Έτσι ενώ οι νέοι προσέρχονται στο χωριό 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παίδευση προστρέχουν στο χωριό Β, όπου χωροθετήθηκε το αθλ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και συμμετέχουν στα πολιτιστικά δρώμενα που λαμβάνουν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ολιτιστικό πολύκεντρο του ιστορικού χωριού Γ και τέλος στην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στο χωριό Δ παρακολουθούν τις συνεδριάσεις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ι αναμένουν απαντήσεις σε αναφορές ή προτάσεις που κατέθεσαν στη Δημοτική Αρχή. Αυτή η συμβολική περιγραφή της λειτουργίας των νέων στην ανοικτής πόλης είναι η πραγματικότητα που κτίζουμε με αυτή τη μεταρρύθμιση. Γιατί σε τελική ανάλυση το πρότυπο της ανοικτής πόλης δεν είναι μόνο πρότυπο οργάνωσης και λειτουργία του χώρου ή της νέας τοπικής αυτοδιοίκησης, είναι και καταξιώνεται ως πρόταση δημοκρ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και λειτουργίας της τοπικής κοινωνίας, έτσι ώστε η ανοικ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λη και ο δήμος νέου τύπου να καθίστανται εστίες μίας ανοικτή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αβάθμιση του τοπικού πολιτικού συ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οι αιρετοί ιδίως στους μικρούς δήμους και σ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οχρεωμένοι να αναζητήσουν οικονομικά και λειτουργικά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λήρωση της αποστολής τους, επιδιώκοντας να αποκτήσουν έρεισμα σε κέντρα πολιτικής επιρροής και να μεταχειρισθούν διαδικασίες του πελατειακού συστήματος. Αυτό δημιουργεί ασφαλώς προϋποθέσεις άν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χείρισης και παράλληλα υποβαθμίζει το κύρος των αιρετών.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ημοτικός ή κοινοτικός λειτουργός αναγκάζεται, εξαιτίας της αντικειμ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μίας του θεσμού που υπηρετεί, να προστρέξει στην αρωγή πολι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ών ανώτερου βαθμού ή του εθνικού επιπέδου, πολύ δε περισσ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επαιτεί" την αρωγή του Κράτους, τότε είναι πλέον αδύνατο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λόγος για αυτοδιοίκηση, εφόσον στην ουσία πρόκειται για "ετερ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νάδειξη των αιρετών αρχών σε οργανισμού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που έχουν εμβέλεια και αντιστοιχούν σε δυναμικέ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ίες δημιουργεί όλες τις θετικές προϋποθέσεις για την κατά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υ δυναμικού ρόλου στο πολιτικό σύστημα. Η ύπαρξη ενός ισχυ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ος πολιτικών λειτουργών σε τοπικό επίπεδο συμβάλλει στην αναζωογό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ολιτικών και διοικητικών θεσμών, αλλά και στη συνολική αναγέν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ιτικού συ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οικητική και οικονομική αυτοτέλεια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γανισμοί τοπικής αυτοδιοίκησης που είναι αδύναμοι να εκ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στολή τους αναγκάζονται να υποθηκεύσουν την οικονομ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πολλοίς τη διοικητική τους αυτοτέλεια. Πράγματι, η διοικητική αυτοτέλεια που το Σύνταγμα αναγνωρίζει στους Ο.Τ.Α. (άρθρο 102, παρ.2, εδ. α' Συντ.) δεν περιορίζεται απλώς στην άμεση εκτελεστότητα των διοικητικών πράξεων. Αναφέρεται στην ικανότητά τους να αποφασίζουν και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να υλοποιήσουν τις αποφάσεις τους, πράγμα που προϋπο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λληλη διοικητική οργάνωση και τα αναγκαία λειτουργικά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αυτά δεν τα έχουν, είτε διότι οι δημογραφικές και οικονομ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υνάμεις δεν επαρκούν είτε γιατί η πολυπλοκότητα των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απαιτεί παρέμβαση σε ευρύτερο επίπεδο, τότε η πεμπτ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υτοδιοίκησης, η διοικητική και οικονομική της αυτοτέλεια τραυμα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βα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ίνεται σαφές ότι η δημιουργία ισχυρών, βιώσι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ικών πρωτοβάθμιων Ο.Τ.Α. συντελεί στη επίτευξη ουσι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ων για τη διοικητική και οικονομική αυτοτέλεια και συνεπ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νδυνάμω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υντονισμός των τοπικών δημόσι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ακερματισμός της πρωτοβάθμιας τοπικής αυτοδιοίκησης, κυρίως στην </w:t>
      </w:r>
    </w:p>
    <w:p>
      <w:pPr>
        <w:pStyle w:val="Style15"/>
        <w:jc w:val="both"/>
        <w:rPr/>
      </w:pPr>
      <w:r>
        <w:rPr>
          <w:rFonts w:eastAsia="MS Mincho;ＭＳ 明朝" w:cs="Times New Roman" w:ascii="Times New Roman" w:hAnsi="Times New Roman"/>
          <w:sz w:val="24"/>
          <w:szCs w:val="24"/>
          <w:lang w:val="el-GR"/>
        </w:rPr>
        <w:t xml:space="preserve">περιφέρεια, έχει ως αποτέλεσμα την πολυδιάσπαση των πόρων που κατευθύνονται για τοπικές δημόσιες επενδύσεις. Τόσο η ύπαρξη των μικρών και ανίσχυρων Ο.Τ.Α. που επιδιώκουν έργα μικρής εμβέλειας, τέτοια που να εναρμονίζονται με το μέτρο της δημογραφικής και οικονομικής τους καχεξίας, όσο και η δυσκολία να προγραμματίσουν και να εκτελέσουν έργα διατοπικής χρησιμότητας, εφόσον δυσπιστούν απέναντι σε θεσμούς συνεργασίας, συν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ώλεια ή στη σπατάλη σημαντικών τοπικών δημόσιων επενδ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τικά παραδείγματα αναφέρονται στην εμπειρία των αναπτυξ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σμων και προσφάτως των συμβουλίων περιοχής. Οι περιπτώσεις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ιήθηκαν σωστά και συντονισμένα σε διατοπικό επίπεδο οι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ύσεις είναι ελάχισ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ιουργία ισχυρού διοικητικού κέντρου σε ευρύτερη από την υφιστά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 κλίμακα και ταυτόχρονα η οργανωτική και λειτουργικά αναβά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Ο.Τ.Α. σε συνδυασμό με τη θεσμοθέτηση εγγυήσεων για την ενδοδημοτική αναπτυξιακή ισορροπία θα συμβάλλει στο συντονισμό και την αυξημένη αποδοτικότητα των τοπικών δημόσιων επενδύσεων, οι οποίες πλέον θα κατευθύνονται σε έργα τεχνικής υποδομής και κοινωνικού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οπτική του συντονισμού των τοπικών δημόσιων επενδύσεων δεν αναφέρεται μόνο στις καλύτερες προϋποθέσεις εφαρμογής της αναπτυξιακής πολιτικής από τους νέους δήμους, αλλά έχει άμεσο πεδίο αναφοράς την εφαρμογή του Ειδικού Προγράμματος Τοπικής Αυτοδιοίκησης (Ε.Π.Τ.Α.), το οποίο είναι καταρχήν πενταετούς διάρκειας, αλλά μπορεί να επεκταθεί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ταετία. Έτσι η επίτευξη ενός μεγάλου μέρους αυτού του στ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ιώκεται με ευθύνη της ίδιας της Πολιτείας, μέσα σε συ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οδιάγραμμα και με συγκεκριμένου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ήμερα ειδικά ο στόχος του συντονισμού των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επενδύσεων έτσι ώστε να επιτυγχάνεται η αποδοτικότερη αξιοποί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ος όφελος των κατοίκων της περιφέρειας αποκτά βαρύνουσα ση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αποτελεί απάντηση σε ανασφάλειες που προδικάζουν την κατ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πτυξιακής προσπάθειας προς το κέντρο, προκειμένου η χώρ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ύχει το "ιστορικό στοίχημα" του 2004. Η εφαρμογή του Ε.Π.Τ.Α. εγγυάται τη διαρκή και "βιώσιμη" περιφερειακή και τοπική ανάπτ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ομιμότητα, διαφάνεια και κοινωνικός έλεγχος στην τοπική εξου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ξουσία των οργανισμών τοπικής αυτοδιοίκησης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ώς από το Σύνταγμα και πρέπει να ασκείται στο πλαίσιο της νομιμότητας. Τούτο σημαίνει ότι οι διοικητικές τους πράξεις ή οι πράξει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δεν πρέπει να είναι μόνο νόμιμες αλλά πρέπει να αποδεικν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Συνεπώς πρέπει να ελέγχονται από τα αρμόδια κατά το Σύν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νόμους όργανα. Το Κράτος δεν έχει μόνο υποχρέωση να ελέγ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ομιμότητα αλλά διαμέσου αυτού του ελέγχου να κατοχυρώνει την ελευθε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ουλίας και δράσης των δημοτικών και κοινοτικών αρχών και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τατεύει τους πολίτες από τις αυθαιρεσίες ή την καταχρη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ης τοπικής εξουσίας. Ανάλογη σημασία έχει και ο διαχειρισ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δεδομένου μάλιστα ότι και αυτός εγγυάται την ορθολογική αξ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οι υποστηρίζουν ότι αρκεί να αναφέρει κανείς την ανάγκ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ήρηση της νομιμότητας ή της διαφάνειας για να έχει προσάψει ψ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υς διαχειριστές της τοπικής εξουσίας. Η αντίδραση αυτή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σω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επειδή η εντύπωση της λυσιτελούς, από άποψη διαφάνε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μότητας, διαχείρισης βασίζεται στην ανεπάρκεια μηχανισμών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εστιάζεται στη λειτουργική αδυναμία εκ μέρους της Πολι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ν, η διαφάνεια αποτελεί την κρίσιμη προϋπόθεση για να αποδεικν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και χωρίς έλεγχο, η νομιμ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είναι χρέος της Πολιτείας να κατοχυρώσει ή να κατασ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ότερη τη διαχείριση των πόρων και να ενισχύσει τον κοινω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στην τοπική εξουσία. Τούτο άλλωστε αποτελεί προαπαιτ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πικής δημοκρατίας, η οποία με τη σειρά της γίνεται εφόδι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γχρονης δημοκρατικής Πολι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τόχος της νομιμότητας και της διαφάνειας συνδέεται προδήλω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του Προγράμματος ΙΩΑΝΝΗΣ ΚΑΠΟΔΙΣΤΡΙΑΣ, όχι επειδή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ίτευξής του είναι η ύπαρξη μικρότερου αριθμού Ο.Τ.Α., πρά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ελώς αδιάφορο, αλλά επειδή η πραγμάτωσή του αποκτά νόημα ότα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μενη τοπική εξουσία έχει σημαντικό βάρος και το διακύβευ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σιτελούς άσκησής της έχει επιβλαβέστερες προεκτάσεις για την κοιν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λυση που προηγήθηκε αναδεικνύονται τα κρίσιμα χαρακτη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τεινόμενης μεταρρύθμισης. Το πρόγραμμα ΙΩΑΝΝΗΣ ΚΑΠΟΔΙΣΤ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ινοτόμο γιατί για πρώτη φορά μία μεταρρύθμιση δεν περ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άθεση και ψήφιση νομοσχεδίου και δεν συνοδεύεται από αόρισ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οκίες για την υποστήριξη της εφαρμογής της. Το νομοσχέδιο, δηλα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εσμικό σώμα της μεταρρύθμισης, συνοδεύεται από συγκεκριμέν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των καίριων στόχων της, τα προγράμματα αυτά έχουν χρονοδιά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και ολοκλήρωσης και η Πολιτεία προσδιορίζει επακριβώ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υς που θα χρηματοδοτήσουν την υλοποίηση της μεταρρύθμ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παρουσιάζονται οι βασικές διατάξεις τ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Σύσταση των πρωτοβάθμι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αρόν σχέδιο νόμου φέρει τον τίτλο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ωτοβάθμιας τοπικής αυτοδιοίκησης". Αφετηρία για τη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ωτοβάθμιων Ο.Τ.Α. είναι σύστασή τους. Η συστατική "πράξ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προηγούμενες συγκροτήσεις του θεσμού, το 1833 με το β.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7ης Δεκεμβρίου 1833 και το 1912 με τον ΔΝΖ/1912, έγινε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διαταγμάτων τα οποία περιελάμβαναν τους Ο.Τ.Α. ενός ή περισσό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ών. Στη συνέχεια, οποιαδήποτε μεταβολή γινόταν οπωσδήποτε με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συνέτρεχαν οι προϋποθέσεις που έθετε ο νόμος και εφόσον ο αρμόδ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ς Εσωτερικών έκρινε ότι το δημόσιο συμφέρον επιβάλλει τη σύ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βολή ενός οργανισμού τοπικής αυτοδιοίκησης. Η νομολογί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ιο τρόπο αναγνώρισε στη Διοίκηση το αποκλειστικό δικαίωμα να ιδρύ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Ο.Τ.Α. παρά τη συνδρομή των νόμιμων προϋπο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νομοσχέδιο πρωτοτυπεί σε σχέση με τους προαναφερόμενους "ιδρ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ς της πρωτοβάθμιας τοπικής αυτοδιοίκησης. Οι δήμοι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ρτίζουν την πρωτοβάθμια τοπική αυτοδιοίκηση ιδρύονται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έτσι ώστε η συστατική "πράξη" να προσλάβει την αυξ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χέση με το διάταγμα ισχύ του τυπικού νόμου. Στο άρθρο 1 του 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όπου αναφέρονται κατά νομό οι νέοι δήμοι ή κοινότητες, επανα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Τ.Α. που παραμένουν χωρίς μεταβολή. Η επανάληψή της στη συγκεκριμένη διάταξη του τυπικού νόμου έχει το χαρακτήρα "οιωνεί" επανίδρυσης και αυτών. Υπό αυτήν την έννοια ο νομοθέτης συγκροτεί την πρωτοβάθμια τοπική αυτοδιοίκηση, αναβαθμίζοντας συνολικά τη νομική βάση της σύστασης όλων των πρωτοβάθμι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ήμοι και οι κοινότητες που ιδρύονται με το παρόν σχέδι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από τη συγχώνευση των υφιστάμενων δήμων ή κοινοτήτω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ι καταργούνται. Η εδαφική περιφέρεια των νέων δήμων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θροισμα της εδαφικής περιφέρειας των καταργηθέντων, οι δημ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ποίων καθίστανται αυτοδικαίως δημότες των νέων δήμων ή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ωροθέτηση των πρωτοβάθμιων Ο.Τ.Α. που ιδρύονται με το σχέδι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κυψαν από το ευρύ και δημοκρατικό διάλογο, ο οποίος ξεκίνησε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θεση της Πρότασης για την Ανασυγκρότηση της Πρωτοβάθμιας Τοπικής Αυτοδιοίκησης και την υποβολή της στην κρίση των συλλογικών οργάνων της, στις Τ.Ε.Δ.Κ. και στην Κ.Ε.Δ.Κ.Ε.. Η αποδοχή της Πρότασης και του σχεδίου "ΙΩΑΝΝΗΣ ΚΑΠΟΔΙΣΤΡΙΑΣ" από το Έκτακτο Συνέδριο της Κ.Ε.Δ.Κ.Ε. σηματοδότησε την έναρξη των διαδικασιών διαβούλευσης και επεξ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τάσεων για την ανασυγκρότηση των Ο.Τ.Α. σε κάθε νομό. Η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σωτερικών, Δημόσιας Διοίκησης και Αποκέντρωση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ιρετούς της τοπικής αυτοδιοίκησης συνιστούσε την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φιστάμενων γεωγραφικών ενοτήτων των Συμβουλίων Περιοχής, δηλα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εργής οριοθέτησης των θεσμών της υποχρεωτικής συνεργασ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ως στόχο την προετοιμασία του κλίματος για τις συνενώ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όπου έκριναν ότι τα υφιστάμενα Συμβούλια Περιοχής δεν πληρού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όχους του Προγράμματος και ιδίως δεν οδηγούσαν σε βιώσι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ικούς Ο.Τ.Α., τότε οι τοπικοί άρχοντες είχαν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τείνουν τη σύσταση δήμου ή κοινότητας σε μία διαφορετική γεωγρ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τητα υπό την προϋπόθεση ότι αυτή πληροί τις προϋποθέσεις του Προγρά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ταση για κάθε νομό επεξεργάσθηκε, με βάση τις προτά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μέρους Ο.Τ.Α., και υπέβαλε Επιτροπή αποτελούμενη από εκ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Δ.Κ. και υπηρεσιακούς παράγοντες. Σε όλους σχεδόν τους νο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άλογος που προηγήθηκε της Πρότασης οργανώθηκε από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Δ.Κ.. Οι προτάσεις των Επιτροπών Νομών αξιολογήθηκαν στη συνέχ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Γενικούς Γραμματείς των Περιφερειών με την αρωγή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κρατών που συνεστήθη από αυτούς. Οι κατευθύνσεις που δό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υς Γενικούς Γραμματείς των Περιφερειών ήταν να διαγνώσ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ίδρυσης δυναμικότερων Ο.Τ.Α. εκεί που οι Προτά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Νομών κατέληγαν σε ενότητες που δεν είχαν τα εχέγγυ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ωσιμότητας, καθώς επίσης και να αξιολογήσουν τη λειτουργ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όλοιπων ε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τάσεις των Γενικών Γραμματέων των Περιφερειών που ουσια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ριείχαν τις προτάσεις των Επιτροπών Νομών αξιολογήθηκαν από Ομ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συμμετείχαν και στελέχη του Υπουργείου Περιβάλλοντος Χωροτ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σίων Έργων, κρίθηκαν από άποψη χωροταξικών και πολεοδ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δ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ές τις προτάσεις βασίζεται η χωροθέτηση των νέων Ο.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ονται με το παρόν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ήμοι και οι κοινότητες που ιδρύονται με το σχέδιο νόμου προερχόμενοι από την κατάργηση των Ο.Τ.Α. που περιλαμβάνονται στα όριά τους αρχίζουν να λειτουργούν μετά την εκλογή των αιρετών Αρχών τους και ειδικότερα από τη στιγμή της εγκατάστασής τους. Έως τότε εξακολουθούν να λειτουργούν οι δήμοι και οι κοινότητες που συγχωνεύονται. Εν ολίγοις οι υφ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ές και κοινοτικές αρχές θα εξαντλήσουν την τρέχουσα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τά το πέρας της οποίας παύει η λειτουργία του αντίστοιχου 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άξη, το ιδρυόμενο με το παρόν σχέδιο νόμου νομικό πρόσωπ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 Ο.Τ.Α. βρίσκεται σε αδράνεια έως την εκλογή και εγκατάστ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του, ενώ οι καταργούμενοι Ο.Τ.Α. που το συναποτελούν διατη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την λήξη της θητείας των εν ενεργεία αιρετών Αρχών του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κή συνέπεια, οι δημότες του νέου Ο.Τ.Α. που είναι άλλωστε δημότες </w:t>
      </w:r>
    </w:p>
    <w:p>
      <w:pPr>
        <w:pStyle w:val="Style15"/>
        <w:jc w:val="both"/>
        <w:rPr/>
      </w:pPr>
      <w:r>
        <w:rPr>
          <w:rFonts w:eastAsia="MS Mincho;ＭＳ 明朝" w:cs="Times New Roman" w:ascii="Times New Roman" w:hAnsi="Times New Roman"/>
          <w:sz w:val="24"/>
          <w:szCs w:val="24"/>
          <w:lang w:val="el-GR"/>
        </w:rPr>
        <w:t xml:space="preserve">των καταργουμένων, που περιλαμβάνονται σε αυτόν, αποκτούν τη δημοτικότητα στο νέο Ο.Τ.Α. κατά την στιγμή της ίδρυσής του, πλην όμως η δημοτικότητα αυτή παραμένει αδρανής και εξακολουθεί να ενεργοποιείται η δημοτικότητα στο δήμο και κοινότητα που θα λειτουργεί έως την λήξη της τρέχουσας δημοτικής περιόδου. Ουσιαστικά, κατά τη μεταβατική περίοδο έχ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υπόστατη δημοτικότητα, ανενεργή ως προς το νέο Ο.Τ.Α. και ενερ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ν υπό κατάρ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απάνω κατάσταση υπάρχει μία εξαίρεση. Το απορρέον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τητα εκλογικό δικαίωμα ενεργοποιείται πλέον στον νέο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έναρξη της λειτουργίας του. Ο λόγος είναι προφανή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της καθίσταται πλέον εκλογέας για να αναδείξει τις αρχές του ν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και έτσι να δρομολογήσει την έναρξη της λειτουργίας του,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α δεν υφίσταται πεδίο άσκησης αυτού του δικαιώματος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ργούμενου Ο.Τ.Α., δεδομένου ότι η διανυόμενη δημοτική περίο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η τελευταία γι'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εφαρμογή έχουν όλα τα παρεπόμενα του εκλογ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η άσκηση του δικαιώματος του εκλέγεσθαι, η μεταδημότευ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τις εκλογές κ.ο.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τερα, το νομικό πρόσωπο του νέου Ο.Τ.Α. είναι καθολικό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ς διάδοχος του νομικού προσώπου του καταργούμενου Ο.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λειτουργίας του υπεισέρχεται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υποχρε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δρυόμενοι με το παρόν σχέδιο νόμου πρωτοβάθμιοι Ο.Τ.Α. που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νένωση κοινοτήτων και έχουν λιγότερους από 1.000 κατοίκους σύμφωνα με τα στοιχεία της απογραφής του 1991 (άθροισμα πληθυσμού των συνενούμενων Ο.Τ.Α.) αναγνωρίζονται ως κοινότητες. Οι υπόλοιποι, με περισσότερους από 1.000 κατοίκους, αναγνωρίζονται ως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1 του σχεδίου νόμου η πρωτοβάθμια τοπική αυτοδιοίκηση συγκροτείται σε 900 δήμους και 133 κοινότητες. Τα κριτήρια διάκρισης των δήμων και των κοινοτήτων είν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ως προς τους νέους Ο.Τ.Α. είναι το πληθυσμιακό κριτήριο, δηλα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όριο των 1.000 κατο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ως προς τους Ο.Τ.Α. που παραμένουν χωρίς μεταβολή είναι το κρι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διαίτερης γεωγραφικής θέσης, όπως αυτό προσδιορίζε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ολογία του εδάφους, την απόσταση από τον πλησιέστερο Ο.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νθήκες του οδικού δικτύου. Η συνδρομή των κριτηρίων εξετ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νομό ξεχωριστά λαμβανομένων υπόψη και των γεωμορφ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ιτεροτήτων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κριτήρια αυτά προκύπτει ότι η συγκρότηση των δήμων βασ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ιτνίαση και την αλληλεξάρτηση μικρών ή μεγαλύτερων οικ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που συναποτελούν διοικητική ενότητα, προϋποθέτει δηλαδή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παρξη λειτουργικής ανοικτής πόλης. Η συγκρότηση των κοινοτήτων βασ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τικειμενική αδυναμία μίας οικιστικής μονάδας ή μίας υποε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ιστικών μονάδων να αλληλεξαρτηθούν από άλλες και να συναποτελέ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ές μία διοικητική ενότητα, δηλαδή βασίζεται στην αδυναμία έ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ειτουργική ανοικτή πόλη. Στην περίπτωση αυτή είναι δεδομέν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χέρεια να συγκροτηθεί ολοκληρωμένο διοικητικό κέντρο,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ις σημερινές συνθήκες. Έτσι, η Πολιτεία συγκροτεί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ιοικητικές μονάδες που χρήζουν "ειδική αρωγή" προκειμένου να συνδεθούν μελλοντικά με ένα ολοκληρωμένο διοικητικό κέντρο. Ταυτόχρονα, ευοδ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οπτική συστάδες κοινοτήτων να αποκτήσουν τις κρίσιμε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άπτυξης ώστε να μπορέσουν να μετεξελιχθούν σε δήμο, όπως π.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οινότητα Ασπροποτάμου του Νομού Τρικάλων και πολλές άλλες. Οι δή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αμένουν χωρίς μεταβολή είναι εκείνοι που από τη θέση του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συνενωθούν με άλλους Ο.Τ.Α. (νησιά) ή από το δι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πεξεργασία των προτάσεων ανασυγκρότησης κρίθηκε ότι η σημερ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χωροθέτηση επαρκεί για να φέρουν σε πέρας την αποστολ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πολεοδομικά συγκροτήματα, τις μητροπολιτικές περιοχές Αθ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ειραιώς συμπεριλαμβανομένης και όλης της ηπειρωτικής Ατ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εσσαλονίκης η πολυδιάσπαση σε δήμους με διαφορετική φυσιογνω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ολοίπους Ο.Τ.Α. της χώρας θα αντιμετωπισθεί υπό το πρί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εσμοθέτησης συστήματος μητροπολιτικής διοίκησης, η επεξ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αποτελεί άμεσης προτεραιότητας στόχο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θέση των καταργούμενων Ο.Τ.Α. στο νέο αυτοδιοικούμενο νομικό πρόσωπο. Δημοτικά ή Κοινοτικά Δια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οι καταργούμενοι Ο.Τ.Α. παύουν να λειτουργούν από την 1η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9 και υποκαθίστανται από τους νέους δήμους και κοινότητες, δηλαδ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με διαδοχή νομικών προσώπων, οι αντιστοιχούσες σε αυτού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ίες, οι κοινότητες των δημοτών τους συνυπάρχουν στην ενι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 κοινωνία του νέου Ο.Τ.Α.. Το σχέδιο νόμου οργανώνει τη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ή άποψη, αρμονική λειτουργική και δημιουργική συνύπαρξ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δομένου ότι ο νομοθέτης εκείνο που μπορεί και επιθυμεί να καταρ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όνο την επί μέρους διοικητική οντότητα. Οι κοινότητες συμφερ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άγονται από τη συνοίκηση, την κοινή πολιτιστική παράδοσ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οινού συνύπαρξη υπό το ίδιο διοικητικό κέντρο για πολλές δεκαετ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ταργούνται με νόμους ούτε η κατάργησή τους πρέπει να είναι πρ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οθ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ωριά, η κιβωτός της πολυπολιτισμικής παράδοσης των Ελλήνω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ιά που στολίζουν τις ρυτίδες της ιστορίας του τόπου, δεν χ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έο διοικητικό κέντρο. Αντίθετα, η οργάνωση και η λειτουργ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ελιώνεται στην αντιπροσώπευση, την αποκέντρωση και την ενδοδημ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ιακή ισορροπ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οι δημότες και η εδαφική περιφέρεια των καταργούμε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νωθέντων δήμων και κοινοτήτων αποτελούν διακριτό μέρος της ενι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ής περιφέρειας και του σώματος των δημοτών. Οι πρώη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ονται ως εδαφικές και διοικητικές διαιρέσεις του νέ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ούν Δημοτικά Διαμερίσματα ή αντίστοιχα, όταν είναι εδαφ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ικητικές διαιρέσεις της προερχόμενης από συνένωση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Κοινοτικά Δια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ημοτικά Διαμερίσματα έχουν την ίδια νομική υπόσταση με τα υφιστά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σήμερα Δημοτικά Διαμερίσματα στα οποία διαιρέθηκαν οι δήμο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ό άνω των 150.000 κατοίκων. Αποτελούν δηλαδή μονάδες δημ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Διαφέρουν όμως τόσο στον τρόπο εκπροσώπησης και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στις αρμοδιότητες που ασκούν. Μετά την εισαγωγή του θε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Διαμερισμάτων στους δήμους που ιδρύονται με το παρ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νόμου έχει βάση η διάκριση σε "αστικά" Δημοτικά Διαμε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α που εισήγαγε ο ν.1065/1980 και ολοκλήρωσε ο ν.1270/1982,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εξακολουθούν να έχουν τη μορφή που προσέλαβαν ως διοικ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ιρέσεις μεγάλων αστικών δήμων και σε "μη αστικά" Δημοτικά Διαμε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ούν, όπως ορίζει το παρόν σχέδιο νόμου. Στην πράξη η διά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υρώνεται, εκτός από την ισχύ διαφορετικών διατάξεων για τι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ς, την εκλογή των οργάνων, τις αρμοδιότητες και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με τη διαφορετική ορολογία των οργάνων, αφού στα "αστικά"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εκλέγεται Συμβούλιο Δημοτικού Διαμερίσματος, ενώ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στικά" εκλέγονται τοπικά συμβούλια ή δημαρχιακοί πάρεδροι.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φορά τους αποκαλύπτει και το σύστημα εκλογής στο οποίο εν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φορετική αφετηρία των εν λόγω θεσμών. Στα "αστικά" Δημοτικά Διαμε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λογική νομιμοποίηση των οργάνων συμπαρασύρεται από την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άρχου, επειδή αυτά προήλθαν από τη διαίρεση ενιαί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η αστικά" Διαμερίσματα η εκλογή των οργάνων βασίζεται στην ετυμ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εκλογικού σώματος, υποδηλώνοντας έτσι την προέλευσ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οϋπάρχοντα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ημοτικά Διαμερίσματα που συγκροτούνται με βάση το παρόν 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διακρίνονται σε τρεις κατηγορίες. Εκείνα που έχουν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300 κατοίκους στα οποία ο πρόεδρος του τοπικού συμβουλ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τικός σύμβουλος. Εκείνα που έχουν λιγότερους από 300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ροσωπούνται με τριμελές τοπικό συμβούλιο, πρόεδρος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δημαρχιακός πάρεδρος και το Δημοτικό Διαμέρισμα που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δρα του νέου δήμου, το οποίο δεν εκπροσωπείται από δικά του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υπάγεται απευθείας στη Δημοτ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εσμική συγκρότηση των καταργηθέντων Ο.Τ.Α. σε Δημοτικά Διαμε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ου νέου δήμου, πραγματώνει κρίσιμες αρχές της μεταρρύθμ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κρατική αντιπροσώπευση, η δημοτική αποκέντρωση και η ενδοδημ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ξιακή ισορροπία προϋποθέτουν τη διασφάλιση εγγυήσε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τιμη συμμετοχή όλων των δημοτών στη διαμόρφωση και την άσκη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εξουσίας. Η ενότητα του νέου ενιαίου οργανισμού τοπικής αυτοδιοίκησης θεμελιώνεται στην οργανωμένη συνύπαρξη των επί μέρους τοπικών κοινω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ν συνθέτουν, με τρόπο ώστε να κατοχυρώνονται τα ειδικά συμφέρ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υτόχρονα να υπηρετείται το κοινό δημοτικό συμφέρ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έδιο νόμου εισαγάγει την αρχή της εγγυημένης αντιπροσώπ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Δημοτικά Διαμερίσματα που έχουν περισσότερους από 300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ουν οπωσδήποτε ένα δημοτικό σύμβουλο, ανεξάρτητα από τον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ούλων που μπορεί να αποδώσει ο εκλογικός πληθυσμός του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ς αυτός αντιπροσωπεύει άμεσα την εκλογική κοινότητα του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ταυτόχρονα επικεφαλής του τοπικού συμβουλίου, του οργ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προσωπεί τους κατοίκους του Διαμερίσματος. Αυτός μεριμν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λυση των καθημερινών προβλημάτων των κατοίκων, μεταφέρ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φωνή τους στην κεντρική δημοτική αρχή και, αμφίδρομα, υλοποι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ιαία δημοτική πολιτική στο χώρο του. Η ταυτοπροσωπία του άμε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 του Δημοτικού Διαμερίσματος στο δημοτικό συμβούλι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του τοπικού συμβουλίου, ο οποίος μάλιστα είναι αποδέκ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μοδιοτήτων που του αναθέτει ο Δήμαρχος, ενισχύει την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εσμού και ενδυναμώνει τη θέση της τοπικής κοινωνίας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ος στο συνολικό δημοτικό γίγνεσθαι. Αποτρέπει τοπικές πολι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αλότητες που θα έβλαπταν την ενότητα των εκπροσώπων του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αποδυνάμωναν τη θέση του κατά την εκπροσώπηση των συμφερ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οίκων. Συνολικά μάλιστα, θα έθεταν σε διαρκή αμφισβήτησ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ατικότητα της Δημοτικής Αρ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ες λειτουργίες ασκεί το τριμελές τοπικό συμβούλιο και ο δημαρχια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εδρος με τη μόνη διαφορά ότι δεν συμμετέχει στο δημ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δημ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χή της εγγυημένης αντιπροσώπευσης εφαρμόζεται κυρίως με την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τικού συμβούλου στα Δημοτικά Διαμερίσματα με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300 κατοίκους. Ο τρόπος της εκλογής παρουσιάζεται σε επόμεν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ημαίνεται, πάντως, ότι για την εκλογή του λαμβάνεται υπόψη ο 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έγκυρων ψηφοδελτίων που έλαβε ο κάθε συνδυασμός στην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τικού Διαμερίσματος. Έτσι εκλέγεται σύμβουλος από το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λειοψήφησε στο Διαμέρισμα. Η αρχή της τοπικής πλειοψηφίας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ην εκλογή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ικά Διαμερίσματα με λιγότερους από 300 εκλέγεται τριμε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με επικεφαλής το δημαρχιακό πάρεδρο. Στα Κοιν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εκλέγεται μόνο πάρεδρος. Τα παραπάνω Δημοτικά Διαμερίσματα </w:t>
      </w:r>
    </w:p>
    <w:p>
      <w:pPr>
        <w:pStyle w:val="Style15"/>
        <w:jc w:val="both"/>
        <w:rPr/>
      </w:pPr>
      <w:r>
        <w:rPr>
          <w:rFonts w:eastAsia="MS Mincho;ＭＳ 明朝" w:cs="Times New Roman" w:ascii="Times New Roman" w:hAnsi="Times New Roman"/>
          <w:sz w:val="24"/>
          <w:szCs w:val="24"/>
          <w:lang w:val="el-GR"/>
        </w:rPr>
        <w:t xml:space="preserve">δεν εκπροσωπούνται </w:t>
      </w:r>
      <w:r>
        <w:rPr>
          <w:rFonts w:eastAsia="MS Mincho;ＭＳ 明朝" w:cs="Times New Roman" w:ascii="Times New Roman" w:hAnsi="Times New Roman"/>
          <w:sz w:val="24"/>
          <w:szCs w:val="24"/>
        </w:rPr>
        <w:t>ex</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ge</w:t>
      </w:r>
      <w:r>
        <w:rPr>
          <w:rFonts w:eastAsia="MS Mincho;ＭＳ 明朝" w:cs="Times New Roman" w:ascii="Times New Roman" w:hAnsi="Times New Roman"/>
          <w:sz w:val="24"/>
          <w:szCs w:val="24"/>
          <w:lang w:val="el-GR"/>
        </w:rPr>
        <w:t xml:space="preserve"> με δημοτικό σύμβουλο. Ο πάρεδρος πάντως </w:t>
      </w:r>
    </w:p>
    <w:p>
      <w:pPr>
        <w:pStyle w:val="Style15"/>
        <w:jc w:val="both"/>
        <w:rPr/>
      </w:pPr>
      <w:r>
        <w:rPr>
          <w:rFonts w:eastAsia="MS Mincho;ＭＳ 明朝" w:cs="Times New Roman" w:ascii="Times New Roman" w:hAnsi="Times New Roman"/>
          <w:sz w:val="24"/>
          <w:szCs w:val="24"/>
          <w:lang w:val="el-GR"/>
        </w:rPr>
        <w:t>συμμετέχει υποχρεωτικά με δικαίωμα λόγου στις συνεδριάσεις του δημοτικού ή κοινοτικού συμβουλίου και έχει δικαίωμα ψήφου για όλα τα θέματα που αφορούν το Διαμέρισμα. Με αυτόν τον τρόπο κατοχυρώνεται το δικαίωμα εκπροσώπησης των περιοχών αυτών. Εξάλλου η επέκταση της εγγυημένης αντιπροσώπευσης και σε Διαμερίσματα με λιγότερους από 300 κατοίκους θα αποδυνάμωνε τη θεσμική δυναμική της αντιπροσώπευσης, γιατί θα οδηγούσε είτε σε πολυπληθή δημοτικά συμβούλια, τα οποία δεν θα μπορούσαν να λειτουργήσουν αποτελεσματικά είτε στην υποαντιπροσώπευση πολυπληθέστερων Δημοτικών Διαμερισμάτων, γεγονός που θα συνέβαλλε στην παραβίαση βασικών αρχών του εκλογ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φαρμογή της εγγυημένης αντιπροσώπευσης στην εκλογή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που ιδρύονται με το παρόν σχέδιο νόμου ο αριθ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ου δημοτικού συμβουλίου καθορίζεται από το άθροισμα του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που θα είχε το συμβούλιο σύμφωνα με τον πληθυσμό του, όπως </w:t>
      </w:r>
    </w:p>
    <w:p>
      <w:pPr>
        <w:pStyle w:val="Style15"/>
        <w:jc w:val="both"/>
        <w:rPr/>
      </w:pPr>
      <w:r>
        <w:rPr>
          <w:rFonts w:eastAsia="MS Mincho;ＭＳ 明朝" w:cs="Times New Roman" w:ascii="Times New Roman" w:hAnsi="Times New Roman"/>
          <w:sz w:val="24"/>
          <w:szCs w:val="24"/>
          <w:lang w:val="el-GR"/>
        </w:rPr>
        <w:t>ορίζει ο Δ.Κ.Κ., και του αριθμού των Δημοτικών Διαμερισμάτων που αντιπροσωπεύονται υποχρεωτικά δηλαδή εκείνων που έχουν περισσότερους από 300 κατοίκους, εκτός της έδρας του δήμου. Με αυτόν τον τρόπο διευρύνεται αριθμητικά το αντιπροσωπευτικό σώμα έτσι ώστε η υποχρεωτική αντιπροσώπευση να μην επιβαρύνει την αριθμητική αναλογία αντιπροσώπων και αντιπροσωπευομένων στο σύνολο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εδρών εξακολουθεί να γίνεται όπως ορίζει έως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Κ.Κ., δηλαδή τα 3/5 των εδρών καταλαμβάνει ο επιτυχών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ο συνδυασμός του εκλεγέντος Δημάρχου και τα 2/5 κατανέμονται </w:t>
      </w:r>
    </w:p>
    <w:p>
      <w:pPr>
        <w:pStyle w:val="Style15"/>
        <w:jc w:val="both"/>
        <w:rPr/>
      </w:pPr>
      <w:r>
        <w:rPr>
          <w:rFonts w:eastAsia="MS Mincho;ＭＳ 明朝" w:cs="Times New Roman" w:ascii="Times New Roman" w:hAnsi="Times New Roman"/>
          <w:sz w:val="24"/>
          <w:szCs w:val="24"/>
          <w:lang w:val="el-GR"/>
        </w:rPr>
        <w:t>αναλογικά στους επιλαχόντες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ημείο αυτό και πέρα το σύστημα εκλογής διαφοροποιεί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Δημοτικό Διαμέρισμα με περισσότερους από 300 κατοίκους, ανεξαρτήτως από εκεί και πάνω του πληθυσμού του, αντιστοιχεί μία έδρα του δημοτικού συμβουλίου, η οποία καταλαμβάνεται από το συνδυασμό που πλειοψήφησε στο Δημοτικό Διαμέρισμα υπό την προϋπόθεση ότι ο συνδυασμός αυτός έχει λάβει τουλάχιστον δύο έδρες από την κατανομή των εδρών που έγινε σύμφωνα με το ισχύον σύστημα μεταξύ επιτυχόντος και επιλαχόντων συνδυασμών. Απαιτούνται δύο τουλάχιστον έδρες, διότι την πρώτη καταλαμβάνει, έτσι και αλλιώς, ο υποψήφιος δήμαρχος του συνδυασμού. Η έδρα καταλαμβάνεται από τον πλειοψηφήσαντα υποψήφιο του εν λόγω συνδυασμού στη λίστα των υποψηφίων τοπικών συμβο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είναι και Πρόεδρος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έδρες που καταλαμβάνονται με τον παραπάνω τρόπο συμ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έδρες που κερδίζει κάθε συνδυασμός, σύμφωνα με το σύστημα εκ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άρχου. Έτσι όταν στο Δημοτικό Διαμέρισμα επικρατήσει έ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επιλαχόντων συνδυασμών, τότε η έδρα που του αντιστοιχεί, 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ριθμό εδρών που έχουν κατανεμηθεί στον συνδυασμό αυτό. Εάν μάλι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εν έχει λάβει καμία έδρα ή έχει λάβει μόνο μία, τότε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συμβουλίου και δημοτικός σύμβουλος εκλέγεται από τον αμέσ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σε αριθμό ψήφο, στο Διαμέρισμα, συνδυασμό.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 συνδυασμός στον οποίο ανήκει η έδρα ενός Δημοτικού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συμπληρώσει τον αριθμό των εδρών που του αναλογούν, τότε η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αμβάνεται από τον αμέσως επόμενο συνδυασμό κ.ο.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λογή του αντιπροσώπου του Δημοτικού Διαμερίσματος και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συμβουλίου γίνεται υποχρεωτικά από τη λίστα των υποψήφ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ών συμβούλων διότι αυτοί μόνο ψηφίζονται αποκλειστικά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του Δημοτικού Διαμερίσματος, ενώ οι υπόλοιποι δημοτικοί σύμβου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ίζονται στο σύνολο της περιφέρειας του δήμου. Η καθιέρωση ξεχωρι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ίστας υποψήφιων δημοτικών συμβούλων γι' αυτήν την περίπτωση θα καθιστού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πολύπλοκο και θα δυσχέραινε την εφαρμογή του στην πρ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υσία πάντως, οι υποψήφιοι τοπικοί σύμβουλοι είναι ταυτοχρόν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ψήφιοι για την έδρα του δημοτικού συμβούλου και προέδρ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γεγονός που αναβαθμίζει το κύρος της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ν εκλογική διαδικασία και ταυτόχρονα διευρύνει τον κύκλο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ποίους οι εκλογείς επιλέγουν εκείνον που θα τους αντιπροσωπεύ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οτικό συμβούλιο και θα διευθύνει το συλλογικό όργανο του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αυτήν την έννοια ενισχύεται η δημοκρατική συμμετοχή σ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 και ταυτόχρονα αναβαθμίζεται η ποιότητ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της εγγυημένης αντιπροσώπευσης, έτσι όπως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ώνει μία κρίσιμη επιλογή της μεταρρύθμισης: οι καταργού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και συγκεκριμένα οι δημότες τους εξακολουθούν να απο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κέραιο τα δικαιώματα πολιτικής συμμετοχής που είχαν κατακ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ου δήμου ή της κοινότητας από την οποία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χι μόνο αυτό, τα δικαιώματα αυτά επαυξάνονται και ενδυναμ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ί δεν απευθύνονται πλέον σε αδύναμη τοπική εξουσία αλλά απευθύνονται σε ισχυρό διοικητικό κέν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ζει να σημειωθεί ότι το προτεινόμενο σύστημα εγγυημένης αντιπροσώπευσης συνάδει με τις εκλογικές αρχές που κατοχυρώνονται στο άρθρο 102, παρ. 2, εδ. β' και ειδικότερα με την αρχή της καθολικής ψηφοφορίας. Το περιεχόμενο της αρχής εστιάζεται στη σύνθεση του εκλογ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βάλλει την ένταξη στο εκλογικό σώμα όλων εκείνων των πολι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ις νόμιμες προϋποθέσεις. Αντίθετη προς την αρχή θα ή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ιάταξη νόμου που θα περιόριζε την άσκηση του εκλογ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ημότες που έχουν τις νόμιμες προϋποθέσεις. Αυτό δεν συμ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ισχύον σύστημα ούτε με την προτεινόμενη τροποποίη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οι δημότες που είναι γραμμένοι στους εκλογικούς καταλόγ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ηθέντων Ο.Τ.Α. που περιλαμβάνονται στο νέο δήμο ασκούν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ίωμα ελεύθερα και χωρίς περιορισμούς για την εκλογή του δημάρ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λογή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οπικό συμβούλιο είναι τριμελές στα Δημοτικά Διαμερίσματα έως 3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ς, πενταμελές στα Δημοτικά Διαμερίσματα από 301 έως 2.5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ς και επταμελές στα Δημοτικά Διαμερίσματα από 2.500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νω. Ο δημαρχιακός πάρεδρος ως πρόεδρος του τριμελούς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εκλέγεται από τον πλειοψηφήσαντα στο Δημοτικό Διαμέρ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 υποψήφιου δημάρχου και είναι ο πλειοψηφών σε προτιμ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ς αυτού του συνδυασμού. Ο Πρόεδρος των πενταμελών ή επτα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ών συμβουλίων εκλέγεται σύμφωνα με όσα αναφέρονται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όλοιπα τέσσερα ή έξι μέλη, καθώς και τα τρία μέλη του τριμε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εκλέγονται αναλογικά σύμφωνα με τον αριθ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ύρων ψηφοδελτίων που συγκεντρώνει κάθε συνδυασμός υποψήφιου δημάρ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κλογικά τμήματα του Δημοτικού Διαμερίσματος. Η αναλογική εκπροσώπ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δυασμών στο τοπικό συμβούλιο επιτρέπει σε όλες τις τάσει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του κοινωνίας να εκφρασθούν στο συλλογικό όργανο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ος. Η αναλογική εκπροσώπηση δεν κάμπτεται στη συγκεκρι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πό την εφαρμογή της αρχής της "διοικητικής σταθερ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στο πεδίο της εκλογής των κεντρικών οργάνων του δήμου οδη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αρμογή του ισχύοντος συστήματος κατανομής των εδρώ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όντος και επιλαχόντων συνδυασμών. Το τοπικό συμβούλι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κατεξοχήν συμμετοχικό και δεν εμπλέκεται ουσιαστικά σ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έτσι ώστε να μην έχει πεδίο εφαρμογής η αρχή της αυξη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οψηφία στην κατανομή των εδρ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Αρμοδιότητες των τοπικών συμβουλίων,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των παρέδ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οπικά συμβούλια αποτελούν σημαντικό μέρος της νέας πολι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ωτικής δομής των δήμων νέου τύπου που ιδρύονται με το παρόν 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Η θεσμοθέτησή τους και κυρίως η γόνιμη λειτουργία τους θα αποτε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χημα για την ομαλή ένταξη των επί μέρους τοπικών κοινωνιώ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η τοπική κοινωνία του δήμου. Ταυτόχρονα, η αποκεντρωμένη διάρθ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 επιτρέπει την εφαρμογή δύο από τις βασικές αρχές του προγράμματος, της δημοκρατικής αντιπροσώπευσης και της αποτελεσματικότητας, καθώς και της ενδοδημοτικής αναπτυξιακής ισορρο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Σχετικά με το ρόλο των τοπικών συμβουλίων αναπτύχθηκε έντονος προβληματισμός μεταξύ των στελεχών της αυτοδιοίκησης. Πολλοί επισήμαναν ότι αυτά πρέπει να έχουν καίριες διοικητικές εξουσίες και δυνατότητα εκτέλεσης των αποφάσεών τους, δηλαδή προϋπολογισμό και ενδεχομένως διοικητικό μηχανισμό. Ορισμένοι υποστήριξαν ότι η ύπαρξη των τοπικών συμβουλίων θα αποδυναμώσει τη Δημοτική Αρχή δυσχεραίνοντας τη λήψη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μποδίζοντας την εφαρμογή τους. Παράλληλα, εκφράστηκαν ανησυχ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ενδεχόμενο να λειτουργήσουν τα τοπικά συμβούλια ως εστίες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ναζωπύρωσης του τοπικ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βληματισμός αυτός λαμβάνεται υπόψη για την οριστική διαμόρφ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εσμικής οντότητας των τοπικών συμβουλίων. Την τελική επι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ι η βούλησή μας να οργανώσουμε τους νέους δήμους σε στέρε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ς, αλλά ταυτόχρονα να επιτύχουμε τη σύνθεση των διαφορ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ών ανάπτυξης που έως τώρα είχε το κάθε χωριό ή το ημιαστικό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ν συναποτελούν. Γι' αυτό επιλέγουμε την ισχυρή δημοτική αποκέντρωση, δηλαδή την παραχώρηση σημαντικών αρμοδιοτήτων στα τοπικά συμβούλια, στους τομείς εκείνους που αποτελούν κλειδιά για την ενιαία λειτουργία του δήμου, όπως είναι ο προγραμματισμός και η ιεράρχηση των έργων τοπικής σημασίας. Αντίθετα οι αρμοδιότητες που επικεντρώνονται στη διοικητική λειτουργία, εκείνες που προϋποθέτουν ενιαίο κέντρο απόφασης δεν ανατίθενται από το σχέδιο νόμου στα τοπικά συμβούλια. Η ανάθεση ορισμένων ίσως από αυτές επαφίεται στην κρίση του ίδιου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οπικά συμβούλια προγραμματίζουν και ιεραρχούν τα έργα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ο να γίνουν στην περιοχή τους και τα οποία είναι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χρησιμότητας. Σε αυτά περιλαμβάνονται κυρίως τα έργα συν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Επίσης, παρακολουθούν την εκτέλεση των έργων που αναφέρονται στην περιοχή τους, ανεξαρτήτως εάν είναι τοπικής ή διατοπικής ση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βάλλουν παρατηρήσεις για την εξέλιξή τους στο δημ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α άλλα αρμόδια όργανα του δήμου. Ανάλογο δικαίωμα έχουν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παρακολούθηση της λειτουργίας των δημοτικών υπηρεσιών ή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που εγκαθίστανται στην περιφέρεια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ν προγραμματισμό και την ιεράρχηση των έργων τα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υν στη Δημοτική Αρχή ιεραρχημένα τα έργα που έχει ανάγκη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Διαμέρισμα. Από τα έργα αυτά εντάσσονται στο τεχνικό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τόσα όσα αναλογούν στο Διαμέρισμα. Η ιεράρχηση που πρότε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οπικό συμβούλιο είναι πολιτικά δεσμευτική για το δημ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αρμοδιότητες αποτελούν ασφαλιστικές δικλείδε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ης αρχής της ενδοδημοτικής αναπτυξιακής ισορροπίας, γιατ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ρέπουν την ενδεχόμενη αυθαιρεσία των αντιπροσώπων της κωμόπο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πόλης, οι οποίοι ίσως αγνοήσουν τις κρίσιμες ανάγκες των χω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του προγραμματισμού και της ιεράρχησης είναι ανοικ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ιτή σε κάθε πολίτη, ιδιαίτερα όταν ακολουθεί τις κατ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ίδονται από τη συνέλευση των κατοίκων. Υπό αυτήν την έννοια κα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ή Αρχή, που θα ήθελε να συμπεριφερθεί με πρακτικές που αντιβαίνουν στις επιλογές του προγράμματος δεν θα μπορέσει πλέον να τις ακολουθ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οπικό συμβούλιο έχει επίσης ειδικές αρμοδιότητες που εδρ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λογή να εξακολουθούν οι δημότες των χωριών διαμέσου των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έχουν κυρίαρχο ρόλο στη διαχείριση και την αξιοποίηση περιου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που ανήκαν στο καταργηθέντα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η σημασία έχουν εκείνα τα περιουσιακά στοιχεία που προσπόριζ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προσόδους στο χωριό ή στην αξιοποίησή τους είχαν προνομιακή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άτοικοι και δημότες τους. Τα κληροδοτήματα, οι χορτολιβαδ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ις και οι δασικές εκτάσεις καθώς και Επιχειρήσεις που 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σει οι Ο.Τ.Α. αυτοί εξακολουθούν να υπάρχουν προς όφελος των κατοίκων του Δημοτικού Διαμερίσματος που υποκατέστησε τον καταργηθέντα Ο.Τ.Α.. Τούτο διασφαλίζεται με δύο τρόπους. Πρώτον με τη ρητή επιταγή του νομοθέτη που ορίζει ότι οι πρόσοδοι από την αξιοποίηση αυτών των περιουσιακών στοιχείων επενδύονται για έργα προς όφελος των κατοίκων του Δημοτικού διαμερίσματος και δεύτερον από το νευραλγικό ρόλο των οικείων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ή του παρέδρου στη λήψη των αποφάσεων ή στην ανάδειξη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όταν πρόκειται για Ιδρύματα ή Επιχειρήσεις.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κδοσης αποφάσεων από τα αρμόδια όργανα του δήμου με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ται η διοίκηση της εν λόγω περιουσίας απαιτείται η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γνώμη του τοπικού συμβουλίου. Έτσι ουσιαστικά το τοπ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ο όργανο που έχει κυρίαρχο ρόλο στη λήψη αυτών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ω μεταξύ η Διοίκηση των Ιδρυμάτων ή των Επιχειρήσεων 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ώς από το δημοτικό συμβούλιο αλλά την πλειοψηφία της την απο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υποδεικνυόμενα από το οικείο τοπικό συμβούλιο ή τον πάρ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ουσα σημασία έχει η ρύθμιση για τα ειδικά καθήκοντα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συμβουλίου, του παρέδρου ή των μελών τ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οίκηση κληροδοτήματος που ανήκε σε καταργηθέντα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ότι όπου συμμετείχε στη διοίκηση του κληροδοτήματο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καταργηθείσας κοινότητας ή ο δήμαρχος καταργηθέντο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ει πλέον ο πρόεδρος του τοπικού συμβουλίου ενώ όπου συμμετ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οί ή δημοτικοί σύμβουλοι συμμετέχουν πλέον τοπικοί σύμβουλ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το κληροδότημα συνίσταται σε κεφάλαιο αυτοτελούς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άξεις διαχείρισης εκδίδει η δημαρχιακή επιτροπή αλλά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γνώμη του τοπικού συμβουλίου. Με αυτόν τον τρόπο διασφα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ως η βούληση του κληροδότη για το σκοπό και την αποστολή του κληροδο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η συμμετοχή των αντιπροσώπων του χωριού προβλέπεται ως εγγύ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ίτευξη του σκοπού. Εξάλλου, η ρύθμιση αυτή βρίσκ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τη αρμονία με το Σύνταγμα (άρθρο 109) αλλά συνάδει απόλυ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βασική επιλογή του Προγράμματος για τη διατήρηση στα χωριά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ων των πόρων που είναι συνδεδεμένα με την παράδοση και τους συναισθη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σμούς των κατοίκων και των απόδημων δημοτ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τοπικού συμβουλίου και ο πάρεδρος ασκούν επίση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υς αναθέτει ο Δήμαρχος. Αυτές μπορεί να εκτείνονται σε ευρ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σμα δραστηριοτήτων, από την εξουσιοδότηση υπογραφής έω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αποφασιστικών αρμοδιοτήτων. Τα δύο αυτά όργανα ενσαρκώνουν </w:t>
      </w:r>
    </w:p>
    <w:p>
      <w:pPr>
        <w:pStyle w:val="Style15"/>
        <w:jc w:val="both"/>
        <w:rPr/>
      </w:pPr>
      <w:r>
        <w:rPr>
          <w:rFonts w:eastAsia="MS Mincho;ＭＳ 明朝" w:cs="Times New Roman" w:ascii="Times New Roman" w:hAnsi="Times New Roman"/>
          <w:sz w:val="24"/>
          <w:szCs w:val="24"/>
          <w:lang w:val="el-GR"/>
        </w:rPr>
        <w:t>την παραδοσιακή μορφή του ειδικού παρέδρου ή του προέδρου της κοινότητας που ο μεν πρώτος ως αντιπρόσωπος του δήμαρχου, του β.δ. της 27ης Δεκεμβρίου 1833, ο δε δεύτερος ως αιρετός λειτουργός του χωριού ενσάρκωναν την πλησιέστερη και πλέον προσιτή στον κάτοικο Αρχή. Αυτή η παραδοσιακή μορφή αιρετού τοπικού άρχοντα είναι αναγκαία να υπάρξει και να διατηρηθεί προκειμένου να στηρίζεται σε αυτήν η σύγχρονη μορφή του δημοτικού άρχοντα που θα κληθεί να διοικήσει τους νέους δήμους. Με άλλα λόγια, η σύγχρονη ισχυρή και αποτελεσματική αυτοδιοίκηση που θα ενσαρκωθεί με τους δήμους νέου τύπου θα οδηγήσει αναπόφευκτα σε νέο πρότυπο δημοτικού άρχοντα. Ο πρωτίστως πολιτικός και τεχνοκράτης δήμαρχος έχει ανάγκη να υποβοηθείται από παραδοσιακού τύπου δραστήριους και αφοσιωμένους στο χωριό τοπικούς άρχ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ρέπει να επισημανθεί, ότι όσα προαναφέρονται για τους παρέδ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επίσης και για τους παρέδρους των κοινοτήτων που ιδρ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ιοικητική εξυπηρέτηση των κατο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μονή μας στη λήψη μέτρων που θα εξυπηρετήσουν τους πολίτε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προδήλως αυτονόητη εφόσον αυτός είναι ο κρίσιμος στόχ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ΙΩΑΝΝΗΣ ΚΑΠΟΔΙΣΤΡΙΑΣ" και της μεταρρύθμισης που εισηγούμαστε με το παρόν σχέδιο νόμου. Μόνο όσοι αγνοούν τα μέτρα πολιτικής του Προγράμματος ή επιμένουν να εμποδίζουν την πληροφόρηση των κατοίκων των χωριών ισχυρίζονται ότι μεταξύ των αποτελεσμάτων της μεταρρύθμισης είναι η ταλαιπωρία και η μη εξυπηρέτηση του πολίτη ο οποίος πλέον θα αναγκασθεί να διανύσει αρκετά χιλιόμετρα για να προσέρχεται στο Δημαρχείο και στις λοιπές δημο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συντονισμένη προσπάθεια ανασυγκρότησης και εκσυγχρονισμο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τοπικής αυτοδιοίκησης που εστιάζεται στη συγκρότηση ισχυρών διοικητικών κέντρων ικανών να παράσχουν περισσότερες και καλύτερης ποιότητας υπηρεσίες στους κατοίκους της υπαίθρου δεν μπορεί ασφαλώς να παραλείψει να οργανώσει τις σχέσεις των κατοίκων με τις δημ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ο κάτοικος δεν αρκεί να έχει περισσότερες υπηρεσίε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θεσή του αλλά πρέπει να έχει ευχέρεια για πρόσβαση σε αυτέ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με υπόψη ότι οι υπηρεσίες που παρείχε ο κοινοτικός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η ροή τους, δεν αναφέρονται στις κλασικές κοιν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ις αλλά επεκτείνονται στα καθήκοντα του ανταποκριτή του 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δευτερεύουσας σημασίας. Ο τρόπος παροχής αυτών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ές φορές ήταν συνυφασμένος με τις επαγγελματικέ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οίκων, δεν υπήρχε ωράριο. Αυτές οι συνήθειες δεν μπορεί βέβ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ορίσουν τον τρόπο οργάνωσης και λειτουργίας του νέου δήμου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λαμβάνονται υπόψη και να επιχειρείται η ανταπόκρι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δημοτικής δ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όχος μας είναι να αποφεύγεται η μετακίνηση και κυρίως η ταλαιπω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ίτη κατά την εξυπηρέτησή του στις δημοτικές υπηρεσίες, ι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λιστα για εκείνες τις συναλλαγές που προηγουμένως διεκπεραίωνε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ης κοινότητας. Γι' αυτό προβλέπονται δύο σημαντικέ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έπει να γίνουν εντός καθορισμένου χρονικού διαστήματος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χή κάθε έτους ο δήμαρχος καθορίζει το ωράριο παρουσίας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ερισσότερων υπαλλήλων στην έδρα του τοπικού συμβουλίου. Ο υπάλλη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ανάλογα με τις ιδιαίτερες υπηρεσιακές ανάγκες κάθε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ος, θα ενημερώνει τους κατοίκους και θα συγκεντρώνει 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βεβαιώσεων ή πιστοποιη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αρξη της δημοτικής περιόδου το δημοτικό συμβούλιο καθ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ρόπους με τους οποίους θα εξυπηρετούνται οι κάτοικοι των χω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ης έδρας του δήμου έτσι ώστε να μην αναγκάζονται να μετακι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Δημαρχείο. Το συμβούλιο μπορεί να επιλέξει μεθόδους που προσιδι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ιδιαίτερα χαρακτηριστικά του δήμου και στη δυνατότητά του να αξιοποι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α τεχνολογικά μέσα. Έτσι σε άλλους δήμους μπορεί να εφαρμο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έντρωση αιτήσεων και διανομή εγγράφων με υπάλληλο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ους η λήψη τηλεφωνικών αιτήσεων και η διανομή εγγράφων με φαξ.</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σχέδιο νόμου οργανώνεται ένα ακόμη σημαντικό βήμ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άταξη της γραφειοκρατίας και την εξυπηρέτηση του πολίτη: η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λεφωνικών αιτήσεων για την έκδοση ορισμένων από τα πλέον ζη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ά, η αναζήτηση βεβαιώσεων και πιστοποιητικών από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ηρεσία αντί να περιφέρεται ο πολίτης από γραφείο σε γραφ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έλος η αποστολή των αιτούμενων βεβαιώσεων ή πιστοποιητικ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στον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περίληψη της σχετικής ρύθμισης στο παρόν σχέδιο νόμου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αία. Δύο από τα οριζόμενα, καταρχήν, πιστοποιητικά εκδίδ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Τ.Α., δηλαδή οι ληξιαρχικές πράξεις και το πιστοποιητικό γεν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χικός κύκλος των πέντε ειδών πιστοποιητικών και βεβαιώσεω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ευρυνθεί με Αποφάσεις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 Οικονομικών και του αρμοδίου ανά περίπτωση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μπορεί άμεσα να επεκταθεί σε καίριους τομείς όπως οι βεβα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από τον υπάλληλο του Ο.Τ.Α. ως ανταποκριτή του 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κ.. Συνεπώς οι Αρχές των νέων Ο.Τ.Α. από την έναρξη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λλά και πριν εφόσον το σχετικό άρθρο εφαρμόζεται για όλ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από την ισχύ του νόμου, έχουν τη δυνατότητα να οργαν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τρα εξυπηρέτησης του πολίτη αποτρέποντας την ταλαιπωρία του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Έτσι καταρρίπτεται εμπράκτως η ψευδεπίγραφη μομ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πάλων της μεταρρύθμισης και απαντάται η ανασφάλεια των κατο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ιών για την ενδεχόμενη ταλαιπωρία τους από τις μετακιν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έδρα του δήμου. Είναι προφανές ότι με αφετηρία αυτό το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ων η κάθε Δημοτική Αρχή μπορεί να αναλάβει την πρωτοβουλ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ευρύνει το πεδίο εφαρμογής προσαρμόζοντάς το επίσης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ιτερότητες τ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σχόληση ενός ή περισσότερων υπαλλήλων του δήμου μπορεί βέβ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πλήρης σε Δημοτικά Διαμερίσματα που έχουν περισσότερ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 κατοίκους. Εκεί δίνεται η δυνατότητα να υπάρξουν αποκεντρω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ές υπηρεσίες οι οποίες ενδεχομένως να εξυπηρετούν και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ιτονικών Δημοτικών Διαμερισμάτων εφόσον αυτά απέχουν αρκ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αρχ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ρέπει να επισημάνουμε ότι στον Οργανισμό Εσωτε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μπορεί να προβλέπεται η σύσταση αυτοτελών υπηρεσιών,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ορφή Γραφείων, προκειμένου να εξυπηρετείται καλύτερα η 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ων υποθέσεων που ενδιαφέρουν ορισμένη κατηγορία κατοίκ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ίζουν προβλήματα μίας περιοχής. Έτσι μπορεί να ιδρυθ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γεωργικής ή κτηνοτροφικής ανάπτυξης, το Γραφείο τουριστικής </w:t>
      </w:r>
    </w:p>
    <w:p>
      <w:pPr>
        <w:pStyle w:val="Style15"/>
        <w:jc w:val="both"/>
        <w:rPr/>
      </w:pPr>
      <w:r>
        <w:rPr>
          <w:rFonts w:eastAsia="MS Mincho;ＭＳ 明朝" w:cs="Times New Roman" w:ascii="Times New Roman" w:hAnsi="Times New Roman"/>
          <w:sz w:val="24"/>
          <w:szCs w:val="24"/>
          <w:lang w:val="el-GR"/>
        </w:rPr>
        <w:t xml:space="preserve">ανάπτυξης, Γραφείο προστασίας παραδοσιακού οικισμού, Γραφείο υποστήριξης επιχειρήσεων κ.ο.κ.. Τα εν λόγω αυτοτελή Γραφεία μπορούν να χωροθετούνται σε διαφορετικά από την έδρα Δημοτικά Διαμερίσματα με γνώμονα τη χωροταξ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 των δημοτικών υπηρεσιών και την καλύτερη εξυπηρέτ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ων. Έτσι το Γραφείο Γεωργικής Ανάπτυξης μπορεί να χωροθετ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κείνο το Δημοτικό Διαμέρισμα που κατοικούν περισσότεροι αγρ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Γραφείο τουριστικής ανάπτυξης σε Δημοτικό Διαμέρισμα με τουρ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έρ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ουσίαση των ειδικότερων μέτρων για τη διοικητική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ίτη προκύπτει σαφώς η σημασία της έδρα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ημοτικές υπηρεσίες χωροθετημένες αποκεντρωτικά, υπό την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επιτυγχάνεται η αποτελεσματική λειτουργία και η οικονομική διοίκηση, δεν μεταβάλλουν την έδρα σε προνομιούχο Δημοτικό Διαμέρισμα. Έτσι, η σημασία της εστιάζεται μόνο στη χωροθέτηση του Δημαρχ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όταν το κάθε χωριό έχει την ευχέρεια να "φιλοξενήσει" κάπ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ημοτικές υπηρεσίες που προσιδιάζει στα ενδιαφέροντα των κατοίκων οι οποίοι για μία άλλη υπηρεσία θα εξυπηρετούνται σε άλλο χωριό και στην έδρα του Δημαρχείου θα προσφεύγουν στις κεντρικές υπηρεσίες τότε η έδρα δεν αποτελεί προνομιούχο τόπο αλλά απλώς συγκεντρώνει ενδεχομένως τον κοινό τόπο περισσότερων εξυπηρετήσεων εξαιτίας της κεντρικότητας ή της υφιστάμενης, πριν από τον καθορισμό της, υποδ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ρέπει να επισημανθεί ότι και με τον τρόπο αντιμετώπι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ήματος της διοικητικής εξυπηρέτησης των κατοίκων αλλά κ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 των υπόλοιπων θεσμικών και πολιτικών μέτρων που εμπεδών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της ενδοδημοτικής αναπτυξιακής ισορροπίας δίνεται η ευχ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χωριό, άρα και στην επί μέρους τοπική του κοινωνία, να καταλάβει τη θέση που του αξίζει μέσα στο νέο Ο.Τ.Α. και να επιτύχει την αναγνώριση της συνεισφοράς του στην κοινή προσπάθεια για την τοπική ανάπτυξη αλλά ταυτόχρονα και την καταξίωση της ιδιαιτερότητάς του. Για παράδειγμα όταν ένα χωριό υπερτερεί στη γεωργική παραγωγή έναντι των υπολοίπων είναι βέβαιο ότι θα "φιλοξενήσει" στο χώρο του το Γραφείο Γεωργικής Ανάπτυξης του δήμου και ενδεχομένως αυτό να υποδεχθεί το Υποκατάστημα της Αγροτικής Τράπεζας ενώ η έδρα του δήμου, όπου ενδεχομένως αναπτύσσεται πλουσιότερη εμπορική δραστηριότητα, εξακολουθεί να διατηρεί ή να προσελκ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υποστήριξης αυτής της δραστη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Διατήρηση των διευκολύνσεων για τους κατοίκους των μικρών χω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των συνοικισμών ή και των κωμοπόλεων σε δήμους με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2.000 κατοίκους ή σε ορισμένες περιπτώσεις και πάνω από 5.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ους δημιουργούσε ανασφάλεια στους κατοίκους σχετικά με διευκολύνσεις ή "προνόμια" ασφαλιστικής, φορολογικής ή εν γένει οικονομικής φύσεως τα οποία είχαν θεσμοθετηθεί για κατοίκους συνοικισμών ή κωμοπόλεων με λιγότερους από 2.000 ή, σε άλλες περιπτώσεις, 5.000 κατοίκου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τοίκους ορισμένων περιοχών όπως π.χ. οι απασχολούμενοι στην </w:t>
      </w:r>
    </w:p>
    <w:p>
      <w:pPr>
        <w:pStyle w:val="Style15"/>
        <w:jc w:val="both"/>
        <w:rPr/>
      </w:pPr>
      <w:r>
        <w:rPr>
          <w:rFonts w:eastAsia="MS Mincho;ＭＳ 明朝" w:cs="Times New Roman" w:ascii="Times New Roman" w:hAnsi="Times New Roman"/>
          <w:sz w:val="24"/>
          <w:szCs w:val="24"/>
          <w:lang w:val="el-GR"/>
        </w:rPr>
        <w:t>εξόρυξη της Ναξίας Σμύριδας. Παρότι οι σχετικές διατάξεις που κατοχύρωναν τις συγκεκριμένες διευκολύνσεις αναφέρονται σε συνοικισμούς και κωμοπόλεις και όχι σε διοικητικές μονάδες, όπως οι δήμοι και οι κοινότητες εν τούτοις προβλέπεται ρητά η εφαρμογή τους ανεξαρτήτως του πληθυσμού του Ο.Τ.Α. στον οποίο συμπεριλαμβάνεται ο συνοικισμός ή η κωμόπο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ρύθμιση γίνεται και για την εφαρμογή των Οδηγιών της Ευρωπαϊ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που αναφέρονται στον προσδιορισμό των μειονεκ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εινών περιοχών έτσι ώστε κανείς από τους αγρότες και κτηνοτρό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καιούνται επιδοτήσεων ή ένταξη σε κοινοτικά προγράμματα να μ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ιγεί από την υπαγωγή της κοινότητάς του σε νέο Οργανισμό που ενδεχομένως στο σύνολό του να μην πληροί αυτές τις προϋ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πίκεντρο αυτής της επιλογής είναι η προσπάθεια να εμπεδωθεί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της κοινωνικής δικαιοσύνης και της αναλογικότητας που επι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ολιτεία να διαφοροποιεί ορισμένα μέτρα πολιτικής για να προστατεύσει κατοίκους που διαβιώνουν σε δημογραφικά και γι' αυτό διοικητικά, οικονομικά και αναπτυξιακά, αδύναμε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 καθορισμός ιστορικής έδρας σε εξαιρετικές περιπτώσεις και η σημασί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φαρμογή των κριτηρίων του Προγράμματος "ΙΩΑΝΝΗΣ ΚΑΠΟΔΙΣΤΡΙ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θορισμό της έδρας του νέου Ο.Τ.Α., δηλαδή η αξιολόγηση της κεντρικότητας, της υποδομής και του πληθυσμού, προσκρούει σε ορισμένες εξαιρετικές αλλά σημαντικότατες περιπτώσεις στην απόλυτη ταύτιση μίας περιοχής ή ενός υφιστάμενου οικισμού ή της περιφέρειας ενός εκ των συνενωθέντων Ο.Τ.Α. με γεγονότα ή περιόδους που σηματοδοτούν σταθμούς στην ιστορία του ελληνισμού από την αρχαιότητα έως τις πιο πρόσφατες ηρωικές εποποιίες του λαού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όν πάντοτε σε αυτές τις περιπτώσεις η ιστορική μνήμη αποτυπ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νομα του νέου Ο.Τ.Α.. Εν τούτοις αυτό δεν αρκεί. Απαιτεί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ική και ουσιαστική σύνδεση της νέας διοικητικής οντ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ιστορικό τόπο. Σύνδεση που δεν είναι δυνατόν να συντελεσθ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αθορισμό της έδρας, του τόπου δηλαδή που εγκαθίσταται το Δημαρ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διοικητικές υπηρεσίες του νέου Ο.Τ.Α., εφόσον δεν συγκλ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ιστορικού οικισμού τα κριτήρια καθορισμού της έδρας,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στο νέο Ο.Τ.Α. άλλα κέντρα οικονομικής δραστηριότητας και διοικητικού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ές τις εξαιρετικές περιπτώσεις καθορίζεται με προεδρ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ισηγείται ο Υπουργός Εσωτερικών, Δημόσιας Διοίκησης και Αποκέντρωσης, μετά από πρόταση του δημοτικού συμβουλίου γνώμη του συμβουλίου τοπωνυμιών, "ιστορική έδρα του δήμου". Προϋπόθεση για να ορισθεί ένας οικισμός ιστορικής σημασίας ως "ιστορική έδρα" είναι η σύνδεση του συγκεκριμένου τόπου με ιδιαίτερα σημαντικά γεγονότα της ελληνικής ή παγκόσμιας ιστορίας, να συμβολίζει λαμπρές περιόδους της ελληνικής ιστορίας από τους αρχαίους έως τους πιο πρόσφατους χρόνους. Ενδεικτικά αναφέρουμε ορισμένους από τους ιστορικούς τόπους που πληρούν αυτές τις προϋπο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ιζήνα του Δήμου Τροιζήνας Πειραιώς, Μαυρομάτι Ιθώ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Ιθώμης Μεσσηνίας, Μυστράς του Δήμου Μυστρά Λακ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βοτα του Δήμου Συβότων Θεσπρωτίας Λεύκτρα και Πλαται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Πλαταιών Βοιωτίας, Μαρώνεια του Δήμου Μαρωνείας Ροδό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ίνιανη του Δήμου Βίνιανης Ευρυτανίας, Δομνίστ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Δομνίστας Ευρυτανίας, Μπιζάνι του Δήμου Μπιζανίου Ιωαννί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ρισος του Δήμου Θερίσου Χανίων, Μάλεμε του Δήμου Πλαταν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νίων, Άντισσα του Δήμου Ερεσού Λέσβου, Δίον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ου Πιε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ιστορική έδρα" μπορούν να τελούνται οι επίσημες εορτές και τελε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όπως οι υποδοχές επίσημων επισκεπτών κ.ο.κ., καθώ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συνεδριάζει, όποτε κρίνεται πρόσφορο, το δημ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περιπτώσεις των συνεδριάσεων του δημοτικού συμβουλίου δεν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 απόφασή γι' αυτό αλλά η συνεδρίαση θεωρείται ότι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νόμιμη έδρα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Χρηματοδοτικά μέσα υποστήριξης της μεταρρύθμ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των νέων δήμων σε βιώσιμη και λειτουργική βάση βασ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ξιολόγηση χωρικών ενοτήτων που είναι ικανές να παράγουν π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θρώπινο δυναμικό για να τους αξιοποιήσει. Θα αρκούσε ενδεχομέν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εσμική συγκρότηση της πρωτοβάθμιας τοπικής αυτοδιοίκησης σε βιώσ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και στην συνέχεια οι ίδιοι οι τοπικοί άρχοντες όφειλαν να αναζητ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ίγουρα με καλύτερες προοπτικές, οικονομικού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αντίληψη δεν ανταποκρίνεται στις επιλογές της μεταρρύθμ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α μάλιστα υπονομεύει τις κρισιμότερες αρχές και τους πρωταρχ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τόχ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λιτεία αναλαμβάνει την απόλυτη ευθύνη της ανασυγκρότησης, χωροθε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οπική αυτοδιοίκηση σε στέρεα και βιώσιμη βάση αλλά μεριμνά,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άλλωστε εκ του Συντάγματος, στην εκπλήρωση της αποστολ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χρηματοδοτείται συγκεκριμένο Πρόγραμμα υπο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δήμων του οποίου η διάρκεια είναι καταρχήν πενταετή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άζεται η επέκτασή του για άλλα δύο χρόνια. Το πρόγραμμα ενίσχ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λειτουργικά μέσα και βασικές υποδομές δεν είναι ένα αφηρημένο συνοθίλευμα διακηρύξεων και ευσεβών πόθων, ούτε βέβαια η πεπατημένη μικρών και ασήμαντων έργων που βαπτίζονται αναπτυξια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κριτήρια, περιεχόμενο και χρονοδιάγραμμα. Είναι συ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όλαιο ανάπτυξης και αναγέννησης της άλλοτε ξεχασμέν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ευθύνεται στους κατοίκους των χωριών και των κωμοπόλ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ζητούν ελπίδα καλύτερης ζωής μέσα από το ζωντάνεμα των χω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προσκλητήριο για μοίρασμα κονδυλίων και έργων σε προεσ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ολάβους, σε όλους εκείνους που έως τώρα νέμονταν τις έκτακ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ές ενισχύσεις προς τα άδεια χωριά και τα κενά περιεχ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τεμαχισμένα κοινοτικά έρ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συγκροτημένη πρωτοβάθμια τοπική αυτοδιοίκηση έχει ειδικ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ς πόρους για τη δημιουργία βασικών υποδομών, 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και την κατάρτιση του προσωπικού, την κάλυψη των πρώ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ών λειτουργικών αναγκών και ιδίως τον εκσυγχρονισμό των λειτουργικών μέ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ηγές χρηματοδότησης και τα υποπρογράμματα του Ειδικού Προγρά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περιγράφονται στη συνέχεια στην κατ' άρθρο παρουσί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Ως γενικές παρατηρήσεις πάντως επισημαίν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ιδιαίτερη σημασία η συμπερίληψη στις πηγές, των πόρων από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ς και των πόρων του Κρατικού Προϋπολογισμού που χει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υργεία, αυτοτελείς Δημόσιες Υπηρεσίες και Δημόσιοι Οργ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οποίους επιχορηγούσαν δήμους και κοινότητες κατά κανό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αφανή κριτήρια και κυρίως μέσα από την ανάπτυξη των πελατ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Όλοι αυτοί οι πόροι θα εξακολουθούν βέβαια να κατευθύ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ωτοβάθμια τοπική αυτοδιοίκηση αλλά θα εντάσσονται στο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Τοπικής Αυτοδιοίκησης του οποίου την ευθύνη θα έχει διυπουρ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και θα χρηματοδοτούνται συγκεκριμένα προγράμματα και έρ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που εντάσσονται σε μέτρα πολιτικής στους τομείς των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ων, όπως π.χ. η παιδεία, η πρόνοια κ.ο.κ.. Η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γίνεται με συγκεκριμένα διαφανή κριτήρια των οποίων η τήρηση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αλίζεται από ένα σύστημα εγγυημένης αξιολόγησης τόσο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 όσο και από την διυπουργική Επιτροπή του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ο Ε.Π.Τ.Α. επιδιώκ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ο. Να καλυφθούν καθόλη τη διάρκεια της πρώτης δημοτική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9-2002) οι λειτουργικές δαπάνες που απαιτούνται, ώστε κάθε νέ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να συγκροτήσει μια ελάχιστη αναγκαία υπηρεσία. Π.χ. ένας μεσ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έθους νέος δήμος θα χρηματοδοτηθεί για να συγκροτήσει μ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βασικές διοικητικές, προγραμματικές, τεχνικές, οικονομ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ές δημοτικές λειτουργίες, ενώ μικρότεροι Ο.Τ.Α θα χρηματοδοτ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συγκροτήσουν ανάλογες υπηρεσίες με "συμβάσεις διαδημ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ο. Να γίνουν οι αναγκαίες μελέτες και προμήθεια εξοπλισμού,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φαρμοστούν προγράμματα συλλογικής υποστήριξης των νέ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εξασφαλιστεί η οργάνωση και μηχανοργάνωσή τους και η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τους, όπως είναι τα προγράμματα που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Π. εκσυγχρονισμού της δημόσιας διοίκησης - ΚΛΕΙΣΘΕ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ο. Να συμπληρωθούν ή να κατασκευαστούν βασικά έργα τεχνικής υποδ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επιλέξιμα για συγχρηματοδότηση από Κοινοτικούς πόρους (οδοποιία, ύδρευση και αποχέτευση, έργα βελτίωσης βοσκοτόπων, αναπλάσεις, έργα προστασίας περιβάλλοντος, πολυθέσια σχολεία κ.λπ.), όπως είναι τα έργα που περιλαμβάνονται σε Λειτουργικά Προγράμματα και Πρωτοβουλίες του 2ου Κ.Π.Σ. ή χρηματοδοτούνται από το π.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ο. Να συμπληρωθούν ή να κατασκευαστούν τα νέα δημοτικά καταστήματα, </w:t>
      </w:r>
    </w:p>
    <w:p>
      <w:pPr>
        <w:pStyle w:val="Style15"/>
        <w:jc w:val="both"/>
        <w:rPr/>
      </w:pPr>
      <w:r>
        <w:rPr>
          <w:rFonts w:eastAsia="MS Mincho;ＭＳ 明朝" w:cs="Times New Roman" w:ascii="Times New Roman" w:hAnsi="Times New Roman"/>
          <w:sz w:val="24"/>
          <w:szCs w:val="24"/>
          <w:lang w:val="el-GR"/>
        </w:rPr>
        <w:t>κέντρα παροχής κοινωνικών ή πολιτιστικών υπηρεσιών και αθλητικές εγκαταστάσεις, καθώς και να αγοραστεί ο αναγκαίος μηχανολογικός εξοπλισμός και οχήματα (γκρέϊντερ ή πολύσκοπα μηχανήματα, δημόσια μεταφορικά μέσ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ο. Να πραγματοποιηθούν ανάλογες με τις παραπάνω (2,3 και 4) επενδ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Τ.Α. της Αττικής (πλην των συνενουμένων) και του πολεοδ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ήματος της Θεσσαλονίκης, για να εξασφαλιστεί ο συντ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ρηματοδότησης των τοπικών δημοσίων επενδύσεων από τους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ς των Υπουργείων και το π.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υτονόητο ότι εκτός της χρηματοδότησης από το Ε.Π.Τ.Α.,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οι Ο.Τ.Α. θα χρηματοδοτούνται κάθε χρόνο από τους Κ.Α.Π.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ΣΑΤΑ, αλλά με τα κριτήρια και τη διαδικασία που προβλέπει το παρ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ώστε να χρησιμοποιούνται και άλλα, πλην του πληθυσμ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ήρια καταν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ής κανένας Υπουργός δεν θα έχει τη δυνατότητα να χρηματοδο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κοινότητα, καθώς επίσης και κανένας Βουλευτής δεν θα βρ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υσχερή θέση να πρέπει να επιλέξει μεταξύ των Ο.Τ.Α. τ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ριφέρειας εκείνους για τους οποίους θα μεσολαβήσει. Η ση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ης απόφασης είναι τεράστια διότι εξυψώνει το κύρος τόσ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ρετών της τοπικής αυτοδιοίκησης όσο και των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Διαφάνεια και νομιμότητα στη διαχείριση των οικονομ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όχος της μεταρρύθμισης δεν είναι μόνο η συγκρότηση αποτελεσ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Άλλωστε η τοπική αυτοδιοίκηση ως μορφή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ίναι αποτελεσματική πρέπει να είναι λιτή και οικονομ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ίστως να είναι ηθ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τρία χαρακτηριστικά αποκτούν ιδιαίτερη σημασία γιατί εμπεδ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στους αιρετούς και τα υπηρεσιακά στελέχη των Ο.Τ.Α. όσο κ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ες που έχουν την ευχέρεια της εξ αντικειμένου ευχερέστερης πρόσ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διοικητικά γεγονότα, τον "παιδαγωγικό" χαρακτήρα του θε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είναι κοινά αποδεκτό ότι η άσκηση της τοπικής εξουσία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σε συνθήκες διαφάνειας και δημιουργείται η εντύπωση ότι επικρα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ποστροφή προς τη νομιμότητα. Η πραγματικότητα δεν είναι ακριβ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Οι τοπικοί άρχοντες ασκούν την εξουσία που τους εμπιστ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πική κοινωνία με αίσθημα ευθύνης και τήρησης της νομ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 που δημιουργεί αυτές τις εντυπώσεις είναι η ανεπάρκε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οι μηχανισμοί ελέγχου της νομιμότητας, ιδιαίτερα στη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όρων, δεν είναι επαρκείς. Τούτο έχει ως αποτέλεσμα να προκα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γεινές εντυπώσεις που δημιουργούν ανασφάλεια στους πολίτες και τραυματ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μπιστοσύνη στο θεσμό τη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ην κατάσταση το παρόν σχέδιο νόμου επιχειρεί να μεταβάλει αποκαθιστ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φάνεια και την αξιοπιστία της τοπικής εξουσίας. Γι' αυτό ενισχ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ταγματικά προβλεπόμενος έλεγχος των λογαριασμών των Ο.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νομικών προσώπων που διεξάγει το Ελεγκτικό Συνέδ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δειγματοληπτικός έτσι ώστε να είναι εφικτός με τις υφ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ές δυνατότητες του Συνεδρίου αλλά λαμβάνονται και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αβάθμιση αυτών των δυνατ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πεκτείνεται η δικαιοδοσία του Σώματος Οικονομικών Επιθεωρ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πρωτοβάθμια τοπι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Σύνοψη των βασικών ρυθμ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βασικές ρυθμίσεις συνθέτουν το σκληρό πυρήνα των πολι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ών που αποτελούν κρίσιμα χαρακτηριστικά αυτής της μεταρρύθμ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μάλιστα να συνοψισθούν σε τέσσερις κεντρικούς άξ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γκρότηση δήμων νέου τύπου στο πρότυπο των ανοικτών πόλ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γνώριση και αναβάθμιση της πολιτικής, διοικητικής, ιστ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λιτιστικής ταυτότητας των χωριών που συναποτελούν το δήμο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οικτή πό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ημοτική Διοίκηση ενιαία και συμμετοχική, αποτελεσματική αλλά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ανής, νόμιμη και ηθ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Πολιτεία μεριμνά για την εκκίνηση των νέων δήμων από ισότ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ετηρία. Έτσι διασφαλίζει, κατ' ελάχιστο, το στόχο της μεταρρύθμ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ι βιώσιμοι και λειτουργικοί, ικανοί να παράσχουν σύγχρον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κατοίκου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ε κάθε άρθρο περιλαμβάν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 απεικονίζεται ο χάρτης της πρωτοβάθμιας τοπικής αυτοδιοίκησης πρώτου βαθμού όλης της χώρας, όπως διαμορφώνεται μετά τη σύσταση των νέων δήμων και κοινοτήτων που προκύπτουν από τη συνένωση των υφιστάμενων δήμων και κοινοτήτων σε κάθε νο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νομό αναγράφονται εκτός από τους νέους δήμους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δήμοι και οι κοινότητες στους οποίους δεν επέρχεται ουδε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ή, καθώς και οι κοινότητες οι οποίες αναγνωρίζονται σε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ρόπον ώστε να παρουσιάζεται ολοκληρωμένη η εικόνα των δή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που λειτουργούν στο εξής σε κάθε νο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 ρυθμίζονται θέματα της μεταβατικής περιόδου από τη σύσταση των νέων δήμων και κοινοτήτων μέχρι την έναρξη της λειτουργίας τους που γίνεται με την εγκατάσταση των αρχών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θα προκύψουν από τη διενέργεια των γενικών δημο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εκλογών, που γίνονται κάθε τέταρτο έτος την πρώτη Κυ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ις 10 Οκτωβρίου κατά το άρθρο 41 του π.δ. 410/1995 - Δ.Κ.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γκατάσταση των αρχών των δήμων και κοινοτήτων αυτών θα γίν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 Ιανουαρίου 1999, και από τότε θα αρχίσουν να λειτουργούν οι νέ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ρητά ότι η εκλογή των αρχών των νέ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την πρώτη Κυριακή μετά τις δέκα Οκτωβρίου 1998, δηλαδή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κτωβρίου 1998, ημέρα διενέργειας των γενικώ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ότι, όλοι οι δημότες των δήμων και κοινοτήτων που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συνενώσεις έχουν δικαίωμα να εκλέγουν τις αρχές των νέ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εφόσον είναι γραμμένοι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θίστανται δημότες των νέων Ο.Τ.Α., με συνέπεια να έχουν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δικαίωμα να εκλέγονται στους νέους Ο.Τ.Α. σύμφωνα και με τις </w:t>
      </w:r>
    </w:p>
    <w:p>
      <w:pPr>
        <w:pStyle w:val="Style15"/>
        <w:jc w:val="both"/>
        <w:rPr/>
      </w:pPr>
      <w:r>
        <w:rPr>
          <w:rFonts w:eastAsia="MS Mincho;ＭＳ 明朝" w:cs="Times New Roman" w:ascii="Times New Roman" w:hAnsi="Times New Roman"/>
          <w:sz w:val="24"/>
          <w:szCs w:val="24"/>
          <w:lang w:val="el-GR"/>
        </w:rPr>
        <w:t>διατάξεις του άρθρου 46 του π.δ.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ήμοι και οι κοινότητες που καταργούνται κατά το άρθρο 1, εξακολουθούν να λειτουργούν μέχρι τη λήξη της διανυόμενης δημοτικής και κοινοτικής περιόδου και πάντως μέχρι την εγκατάσταση των αρχών που θα προκύψουν από τις εκλογές της 11ης Οκτωβρίου 1998, για τις περιπτώσεις εκείνες που η εγκατάσταση των αρχών ενδέχεται να γίνει και μετά την 1η Ιανουαρίου 1999. Έτσι, δεν πρόκειται να υπάρξει κενό εξουσίας σε κανένα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α δημοτολόγια των νέων δήμων και κοινοτήτων κατ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ναρξη της λειτουργίας τους, ορίζεται στην παράγραφο 7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την ενέργεια των μεταδημοτεύσεων για την εκλογή υποψηφιοτήτων κατά το άρθρο 20 του π.δ/τος 410/1995, η εγγραφή γίνεται στα δημοτολόγια του δήμου ή της κοινότητας που ορίζεται ως έδρα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προσέτι ότι οι εκλογικοί κατάλογοι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συνένωση εξακολουθούν να καταρτίζονται ανά πρώ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κοινότητα, δεδομένου ότι έτσι διευκολύνεται και ο καθ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ικών τμημάτων για τη διενέργεια όλων των εκλογών, βουλ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ών, δημοτικών, κοινοτικών, δημοψηφι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ενιαία εδαφική περιφέρεια των νέ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αποτελεί το άθροισμα των εδαφικών περιφερειών των ομόρ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συνοικισμών που συνενώνονται και προσαρτώ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ου επείγοντος του καθορισμού της εδαφικής περιφέρειας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στους οποίους με το άρθρο 1 γίνεται προσάρτηση συνοικ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άλλο δήμο ή κοινότητα, συνιστάται ειδική επιτροπή σε κάθε νο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ομαρχία για τον καθορισμό των ορίων του συνοικισμού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ης επιτροπής αυτής γίνεται με απόφαση του Γενικού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και η απόφαση αυτής για τον καθορισμό των ορίων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ει εκδοθεί μέχρι 31 Ιουλίου 1998 οπωσδήποτε, δεδομένου ότ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ς Αυγούστου 1998 αρχίζουν και τυπικά οι εκλογικές διαδικασίε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άσκησης του δικαιώματος της μεταδημότευσης, χωρί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της διετούς κατοικίας, όταν πρόκειται μόνο για την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ιότητας σε δημοτικές και κοινοτικές εκλο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0 προσδιορίζεται η εδαφική περιφέρεια κάθε καταρ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ου έχει συνενωθεί σε νέο δήμο ή κοινότητα με τον όρ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ρινίζεται ότι όλη η εδαφική περιφέρεια κάθε καταργούμενου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ή περιγράφεται με τις διάφορες εκθέσεις ή δικαστικέ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ού των ορίων του και τον πληθυσμό του καταργηθέντος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σαρτηθέντος συνοικισμού αποτελεί το Δημοτικό ή Κοιν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οτικό ή Κοινοτικό Διαμέρισμα περιλαμβάνονται όλοι οι οικ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υτοτελείς συνοικισμοί και η λοιπή εδαφική περιφέρεια κάθε πρώ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κοινότητας ή κάθε συνοικισμού που μόνος προσαρτάται στο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 ή κοινότητα με τον πληθυ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ο όρος Δημοτικό ή Κοινοτικό Διαμέρισμα χρησιμοποιείται σε ό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του παρόντος νομοσχεδίου με την ως άνω έννο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τονισθεί ότι αυτά τα Δημοτικά Διαμερίσματα είναι άλλα, τελε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ά από τα δημοτικά διαμερίσματα των άρθρων 120 και 135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6 του Δ.Κ.Κ. (π.δ. 410/1995) που λειτουργούν στους δήμους άνω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0.000 κατοίκων (Αθηναίων, Πειραιώς, Θεσσαλονίκης και Π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άγραφο 12 σε δήμους, εκτός από τη διοικητική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ορίζεται και ιστορική έδρα. Σε αυτήν μπορούν να πραγματοποιούνται συνεδριάσεις του δημοτικού συμβουλίου και επίσημες εορτές και τελε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τορική έδρα ορίζεται με απόφαση του Υπουργού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ύστερα από αίτημα του δημ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νώμη του Συμβουλίου Τοπωνυ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3 ρυθμίζεται το θέμα της διαδοχής των καταρ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σε όλα τα δικαιώματα και τις υποχρεώσει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νομικών προσώπων δημοσίου δικαίου και ορίζεται ότι οι νέοι δή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ότητες καθίστανται καθολικοί διάδοχοι από την έναρξη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ηλαδή από την εγκατάσταση των αρχών τους που θα προέλθου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γενικές δημοτικές και κοινοτικές εκλογές της 11ης Οκτωβρίου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δομένου ότι μέχρι τότε εξακολουθούν να λειτουργούν οι καταργού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4 ορίζεται ενιαίος τύπος της σφραγίδας τ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 εθνόσημο, σύμφωνα με το άρθρο 2 του ν. 48/19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αραβλέπεται όμως και η ανάγκη των Ο.Τ.Α. για την αποτύπω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μα έγγραφά τους, στους φακέλους αλληλογραφίας ορισμένου σ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ωτικού των ιδιαίτερων χαρακτηριστικών της διοικητικής του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ιστορία, τη μυθολογία ή άλλα τοπικά χαρακτηριστικά και γ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με τις διατάξεις της παραγράφου 14 παρέχεται τέτοια ευχ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 ρυθμίζονται τα θέματα των δημοτικών αρχών και ι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τικού συμβουλίου, του αριθμού των εδρών των δημ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που προκύπτουν από συνένωση Ο.Τ.Α., των υποψηφιοτήτων και </w:t>
      </w:r>
    </w:p>
    <w:p>
      <w:pPr>
        <w:pStyle w:val="Style15"/>
        <w:jc w:val="both"/>
        <w:rPr/>
      </w:pPr>
      <w:r>
        <w:rPr>
          <w:rFonts w:eastAsia="MS Mincho;ＭＳ 明朝" w:cs="Times New Roman" w:ascii="Times New Roman" w:hAnsi="Times New Roman"/>
          <w:sz w:val="24"/>
          <w:szCs w:val="24"/>
          <w:lang w:val="el-GR"/>
        </w:rPr>
        <w:t>της κατανομής των εδρών, σε συνδυασμό πάντα με τις αντίστοιχες διατάξεις του Δ.Κ.Κ. (π.δ.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την παράγραφο 1 ότι για όλους τους δήμους ο αριθ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ων δημοτικών τους συμβουλίων είναι ανάλογος με τον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ον αριθμό των συμβούλων που αναγράφονται στο άρθρο 40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δ/τος 410/1995. Αυτός ο αριθμός δημοτικών συμβούλων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λαμβάνεται ως βάση για τον καθορισμό του αριθμού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συνδυασμό υποψήφιου δημάρχου και υποψήφιων δημοτικών συμβο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που προκύπτουν από συνένωση δήμων και κοινοτήτων ο 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ων δημοτικών τους συμβουλίων, όπως προκύπτει ανάλογ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ληθυσμό τους κατά την παρ. 2 του άρθρου 40 του Δ.Κ.Κ., προσαυξάνεται κατά μία (1) μονάδα, για καθένα δημοτικό διαμέρισμα, με πληθυσμό 300 κατοίκους και 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εδροι των επταμελών και των πενταμελών τοπικών συμβουλί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λη του δημοτικού συμβουλίου και εκλέγονται από τους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τικού διαμερίσματος μαζί με τα άλλα μέλ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ήμο ο οποίος κατά το άρθρο 40 παρ. 2 του Δ.Κ.Κ. έχει λ.χ. 25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στεθούν ακόμη άλλα 15, όσα τα δημοτικά διαμερίσματα με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 κατοίκους και άνω. Συνεπώς αυτό το δημοτικό συμβούλιο θ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μέλη. Επειδή όμως το τελικό άθροισμα των 40 μελών είναι άρτ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γι' αυτό προστίθεται μία (1) μονάδα ώστε ο τελικός 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ου δημοτικού συμβουλίου να είναι περιττός 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ορίζεται ο αριθμός των υποψηφίων που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νδυασμός. Έτσι, σε όλους τους δήμους ο κάθε συνδυασμός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ψήφιο δήμαρχο και τους υποψήφιους δημοτικούς συμβούλ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τουλάχιστον ίσο με τον αριθμό των μελών του δημ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με βάση μόνο τον πληθυσμό του. Ο αριθμός αυτό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υξηθεί έως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λλα μέλη του δημοτικού συμβουλίου θα προκύπτουν από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τοπικά συμβούλια, δεδομένου ότι οι πρόεδροι των οποίων θ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έλη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εδρών στους δήμους που δεν λειτουργούν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έχει γίνει καμία μεταβολή, καθώς και στις κοινότητες γίνεται </w:t>
      </w:r>
    </w:p>
    <w:p>
      <w:pPr>
        <w:pStyle w:val="Style15"/>
        <w:jc w:val="both"/>
        <w:rPr/>
      </w:pPr>
      <w:r>
        <w:rPr>
          <w:rFonts w:eastAsia="MS Mincho;ＭＳ 明朝" w:cs="Times New Roman" w:ascii="Times New Roman" w:hAnsi="Times New Roman"/>
          <w:sz w:val="24"/>
          <w:szCs w:val="24"/>
          <w:lang w:val="el-GR"/>
        </w:rPr>
        <w:t>σύμφωνα με τις διατάξεις των άρθρων 71 έως 77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ατανομή των εδρών των δημοτικών συμβουλίων, στους </w:t>
      </w:r>
    </w:p>
    <w:p>
      <w:pPr>
        <w:pStyle w:val="Style15"/>
        <w:jc w:val="both"/>
        <w:rPr/>
      </w:pPr>
      <w:r>
        <w:rPr>
          <w:rFonts w:eastAsia="MS Mincho;ＭＳ 明朝" w:cs="Times New Roman" w:ascii="Times New Roman" w:hAnsi="Times New Roman"/>
          <w:sz w:val="24"/>
          <w:szCs w:val="24"/>
          <w:lang w:val="el-GR"/>
        </w:rPr>
        <w:t>νέους δήμους που προέρχονται από συνένωση άλλων Ο.Τ.Α. και στους οποίους λειτουργούν τοπικά συμβούλια, σε καθένα συνδυασμό συνολικά γίνεται σύμφωνα με τις ανωτέρω διατάξεις των άρθρων 71 και μετέπειτα του π.δ/τος 410/1995 και το άρθρο 76Α' που προστίθεται στο προεδρικό διάταγμα αυτό με την παράγραφο 6 του άρθρου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συνέχεια, προηγείται η προσκύρωση σε καθένα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ρών που δικαιούται από την εκλογή των προέδρων των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ποίους εκλέγει σύμφωνα με το άρθρο 5 του νόμου αυτού. Οι εναπομέν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ες κάθε συνδυασμού καταλαμβάνονται από τους υποψήφιους δημο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ς κατά τη σειρά της επιτυχίας του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3 του π.δ/τος 410/1995, δηλαδή εκλέγονται κατά σειρά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βόντες τις περισσότερες ψήφους προτιμήσεως σε όλη την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αράγραφο 3 αναγράφονται τα 3/5 και τα 2/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εδρών των δημοτικών και κοινοτικών συμβουλίων, όπως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ουν σύμφωνα με την παράγραφο 3 του άρθρου 72 του π.δ/τος 410/1995, και περιλαμβάνονται σε αυτά όλες οι πιθανές συνθέσεις τ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μετά την αύξηση των μελών τους και τον αριθμό των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που λειτουργούν σε κάθε δημοτικό διαμέρισμα με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ακόσιους κατοίκους και άνω, πλην της έδ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στην παράγραφο 5 αναγράφονται οι έδρες που αναλο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θεμία από τις δύο κατανομές των εδρών στους συνδυασμούς, σύμφωνα </w:t>
      </w:r>
    </w:p>
    <w:p>
      <w:pPr>
        <w:pStyle w:val="Style15"/>
        <w:jc w:val="both"/>
        <w:rPr/>
      </w:pPr>
      <w:r>
        <w:rPr>
          <w:rFonts w:eastAsia="MS Mincho;ＭＳ 明朝" w:cs="Times New Roman" w:ascii="Times New Roman" w:hAnsi="Times New Roman"/>
          <w:sz w:val="24"/>
          <w:szCs w:val="24"/>
          <w:lang w:val="el-GR"/>
        </w:rPr>
        <w:t xml:space="preserve">με τη διάταξη της παραγράφου 2 του άρθρου 76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τη νέα σύνθεση των δημοτικών συμβουλίων στους νέ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έρχονται από συνένωση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 σε κάθε δημοτικό διαμέρισμα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Αυτό είναι συλλογικό όργανο του δήμου και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ης δημοτικής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τοπικό συμβούλιο λαμβάνει το όνομα του δ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που καταργήθηκε με τη συνένωση ή του αυτοτελούς συνοικ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σαρτήθηκε στο νέο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έδρες των νέων δήμων δεν συνιστώνται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τοπικά συμβούλια είναι επταμελή, πενταμε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ή μαζί με τον πρόεδρό τους. Εκλέγονται για όλη τη δημοτική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κλογείς του δημοτικού διαμερίσματος, δηλαδή από τους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αργηθέντος με τη συνένωση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τοπικά συμβούλια έχουν τον πρόεδρό του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ή του οποίου γίνεται λόγος στο επόμενο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όεδρος του επταμελούς και του πενταμελούς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είναι και μέλος του δημοτικού συμβουλίου, καλείται σε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νεδριάσεις του και ψηφίζει για όλα τα θέματα του δήμου που 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ημοτικό συμβούλιο, όπως όλοι οι δημοτικοί σύμβουλ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όεδρος του τριμελούς τοπικού συμβουλ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αρχιακό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λογή του προέδρου και των μελών του τοπικού συμβουλίου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συνδυασμούς μ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για κάθε τοπικό συμβούλιο πρέπει να είναι δημότες -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οπικό συμβούλιο εκλέγεται από τους εκλογείς που είναι 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εκλογικούς καταλόγους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ψηφιότητα στο αξίωμα του μέλους τ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γίνεται χρηματική κατάθεση (παράβολο)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τοπικοί σύμβουλοι περιλαμβάνονται στην ενιαία δήλ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υποψήφιου δημάρχου, στην οποία αναγράφονται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όνομα και το έμβλημα του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όνομα του υποψήφιου δημάρχου και των δημοτικών συμβούλ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έδρων και κάτω από την ονομασία του τοπικού συμβουλίου 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λφαβητική σειρά το επώνυμο και το όνομα των υποψήφιων μελώ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τοπικά συμβούλια γράφονται και αυτά με την αλφαβητική σειρά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ομα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ήλωση του συνδυασμού δεν είναι απαράδεκτη αν δεν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ν υποψήφιοι για το 50% των επταμελών και πενταμελών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ων τριμελών τοπικών συμβουλίων του δήμου, καθώς και αν οι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ί σύμβουλοι δεν είναι λιγότεροι από πέντε για τα επταμε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εις για τα πενταμελή και τριμελή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νδυασμός εκτυπώνει χωριστό ψηφοδέλτιο για κάθε δημοτικό διαμέρ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περιλαμβάνονται το έμβλημα και το όνομα του συνδυασμού,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ς δήμαρχος, οι υποψήφιοι δημοτικοί σύμβουλοι για τις έδ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του άρθρου 40 του π.δ/τος 410/1995, το όνομα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και οι υποψήφιοι σύμβουλοι για κάθε τοπικό συμβούλιο, σύμφωνα με τα αν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εδρών για το τοπικό συμβούλιο σε κάθε δημοτικό διαμέρ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γίνεται όπως γίνεται η κατανομή των εδρών σε όλη την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του δήμου, κατά την οποία ο επιτυχών συνδυασμός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3/5 του συνόλου των εδρών και τα 2/5 κατανέμονται στους επιλαχό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ούς, ανάλογα με τον αριθμό των έγκυρων ψηφοδελτίων που έλα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ένας από αυτούς. Η κατανομή των εδρών σε κάθε δημοτικό διαμέρ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ναλογικά, μεταξύ όλων των συνδυασμών που συμμετέχου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ς και έχουν υποψήφιους για το τοπικό συμβούλιο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ος, άσχετα αν στην εκλογική περιφέρεια του δήμου ανήκ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πιτυχόντα ή στους επιλαχόντες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λογική αυτή κατανομή τους γίνεται σύμφωνα με όσα αναλυτικά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10 μέχρι και 16. Συνδυασμός που δεν συγκεντρ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λογικό μέτρο δεν παίρνει έδρα. Τακτικοί σύμβουλοι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εκλέγονται από τους υποψήφιους κάθε συνδυασμού κατά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που έλαβαν τις περισσότερες ψήφους προτιμήσεως. Οι λοιποί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απληρωματικοί των τακτικών με τη σειρά των ψήφων προτιμ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κλογή των τοπικών συμβουλίων μόνον ένας σταυρός τίθ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δέλτιο του συνδυασμού για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6 αναγράφεται ο τρόπος εκλογής του προέδρου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τοπικού συμβουλίου στα επταμελή και πενταμελή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υποψήφιος σύμβουλος του συνδυασμού που πλειοψήφησε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ο οποίος έχει λάβει τις περισσότερες ψήφους προ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ο συνδυασμός αυτός διαθέτει ανάλογη έδρα στο δημ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επώς, για την εκλογή του προέδρου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για τα επταμελή και πενταμελή δεν αρκεί μόνο το ότι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χει πλειοψηφήσει στο δημοτικό διαμέρισμα, αλλά πρέπει συγχρόν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ει ο συνδυασμός αυτός δικαίωμα και δυνατότητα να καταλάβ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 έδρα στο δημοτικό συμβούλιο, σύμφωνα με το άρθρο 76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410/1995, το οποίο προστίθεται με την παρ. 6 του άρθρ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αφού ο πρόεδρος του τοπικού αυτού συμβουλίου είν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ς σύμβουλος. Κατά το άρθρο 73 παρ. 1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δήμαρχοι των επιλαχόντων συνδυασμών θεωρούνται πρώ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όντες σύμβουλοι των συνδυασμών τους και κατά την παράγραφο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ο υποψήφιος δήμαρχος του συνδυασμού κατ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ην μοναδική έδρα του συνδυασμού δεν προσκυρώνεται σ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δρα στο δημοτικό διαμέρισμα που επικράτη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τσι, αν ένας συνδυασμός έχει π.χ. την πλειοψη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δημοτικά διαμερίσματα θα εκλέγει και στα δύο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μόνον εφόσον διαθέτει και στο δημοτικό συμβούλιο ανάλογ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ες. Σε αντίθετη περίπτωση πρόεδρος στο τοπικό συμβούλιο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ψήφιος σύμβουλος του δεύτερου σε εκλογική δύναμη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συνδυασμού με την προϋπόθεση ότι και αυτός διαθέτει ανάλογ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ες στο δημοτικό συμβούλιο, διαφορετικά εκλέγεται πρόεδρος ο υποψήφ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ς του τρίτου σε εκλογική δύναμη στο δημοτικό διαμέρισμα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διαθέτει ανάλογη έδρα στο δημοτικό συμβούλιο κ.ο.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τριμελή τοπικά συμβούλια πρόεδρος εκλέγετ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ς σύμβουλος του πλειοψηφήσαντος στο δημοτικό διαμέρισμα συνδυασμού που έχει λάβει τις περισσότερες ψήφους προτιμήσεως. Ο πρόεδρος αυτός δεν είναι μέλος του δημοτικού συμβουλίου, είναι όμως δημαρχιακός πάρεδρος και εκπροσωπεί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ερίπτωση που, για οποιονδήποτε λόγο δεν εκλέ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πέντε τοπικοί σύμβουλοι στο επταμελές και πενταμελές τοπικό συμβούλιο, στο αντίστοιχο δημοτικό διαμέρισμα δεν λειτουργεί το τοπικό συμβούλιο και συνεπώς στο δημοτικό συμβούλιο η αντίστοιχη έδρα προσμετράται σε αυτές που καταλαμβάνουν οι υποψήφιοι δημοτικοί σύμβουλ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ριμελή τοπικά συμβούλια αν δεν εκλεγούν τρεις τοπικοί σύμβου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λειτουργούν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άντως, κατά τις διατάξεις της παραγράφου 21,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ά συμβούλια λειτουργούν νόμιμα και η σύνθεσή τους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ιπής όταν για οποιονδήποτε λόγο δεν υπάρχει πρόεδρος σε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γενικές αρμοδιότητες των τοπικών συμβουλίων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Σύμφωνα με αυτές το τοπικό συμβούλιο σε γε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ές εκφέρει γνώμη και διατυπώνει προτάσεις προς το δημ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α τα ζητήματα που ενδιαφέρουν το δημοτικό διαμέρισμα, όπω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κτελεστέα έργα και προγράμματα, για τη λειτουργία των κέ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άσεων παροχής διοικητικών, κοινωνικών, πολιτισ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λητικών εξυπηρετήσεων του δήμου, προτείνει κατά τις ισχύουσ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οτικό συμβούλιο τον ορισμό μελών στα διοικητικά συμβούλ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ιδρυμάτων και επιχειρήσεων που λειτουργούν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ις ανωτέρω γενικές αρμοδιότητες με την παράγραφο 2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χέρεια στο δημοτικό συμβούλιο να αναθέτει με απόφασή του στα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ή μόνο στον πρόεδρό τους αρμοδιότητες στους τομεί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ερώς στην ίδια παράγραφ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συμβούλιο μπορεί να αναθέτει με απόφασή του στα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αρμοδιότητες και σε όποιον άλλο τομέα κρίνει σκόπιμ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ήριο την εξυπηρέτηση των κατοίκων, την αποτελεσματικ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ικονο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ωτέρω αποφάσεις του δημοτικού συμβουλίου για την ανάθεση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οπικά συμβούλια αναφέρεται υποχρεωτικά και λεπτομερώς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όροι άσκησης των ανατιθέμενων αρμοδ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3 υπάρχει η ασφαλιστική δικλείδα, σύμφωνα με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για οποιονδήποτε λόγο, το τοπικό συμβούλιο δεν ασκεί 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τότε τις ασκούν τα κατά περίπτωση αρμόδια όργαν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5 απαιτείται η γνώμη του τοπικού συμβουλίου γι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ονται στον χαρακτηρισμό ενός οικισμού ως παραδοσια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με την παράγραφο 4 παρέχονται στα τοπικά συμβούλια και ειδ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που αφορούν πάντα την περιφέρεια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ές διασφαλίζονται πλήρως τα ειδικά ενδιαφέροντα και συμφέρ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οίκων του δημοτικού διαμερίσματος, όπως είναι: 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οίκηση κληροδοτημάτων, αποδοχή κληροδοτήματος, κληρονομιά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ρεάς που διατίθεται ρητά και αποκλειστικά για ορισμέν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πρώην δήμο ή κοινότητα ή συνοικισμό που προσαρτ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για τον τρόπο διάθεσης βοσκήσιμων εκτάσεων,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μίσθωση χωρίς δημοπρασία δασικών εκτάσεων, γνώμ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ίηση, ανταλλαγή, δωρεά, εκποίηση περιουσιακών στοιχε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αν στον καταργηθέντα Ο.Τ.Α. ή προσαρτηθέντα συνοικισμό, στη μορ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διατήρηση του χαρακτήρα παραδοσιακού οικ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ς, τα τοπικά συμβούλια υποχρεώνονται, όπου από το νόμο προβλέπεται η διατύπωση από αυτά πρότασης και γνώμης, να την υποβάλουν στα αρμόδια όργανα του δήμου μέσα σε αποκλειστική προθεσμία δεκαπέντε (15) ημερών από τη λήψη του σχετικού εγγράφου, παρερχομένης της προθεσμίας αυτής τα αρμόδια όργανα του δήμου προβαίνουν στις αναγκαίες ενέργει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την άποψ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τοπικού συμβουλίου συγκαλεί και εκπροσωπεί το το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Ασκεί όσες αρμοδιότητες του μεταβιβάζει ο δήμαρχος ή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συμβούλιο, εκτελεί τις αποφάσεις τ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ζεται με όλα τα όργανα του δήμου για τα προβλήματα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ος και ενεργεί πληρωμές με σύσταση πάγιας προ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τάξεις του άρθρου 234 του π.δ.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αναπληρώνει ο επόμενος σε σταυρούς προτίμησης υποψήφ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ίδιου συνδυασμού στο δημοτικό διαμέρισμα (άρθρο 4 παρ. 6, 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 7 έως 11 ρυθμίζονται λεπτομερειακά θέματα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2 ορίζεται ότι τα δημοτικά συμβούλια λειτουργούν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για οποιονδήποτε λόγο δεν υπάρχουν πρόεδροι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ημοτικοί σύμβουλοι. Η διάταξη αυτή λειτουργεί συμπληρωμα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ων παρ. 5 και 6 του άρθρου 91 του π.δ. 410/1995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η σύνθεση των δημοτικών και κοινοτ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εδροι των τριμελών τοπικών συμβουλίων (δημαρχιακοί πάρ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ούν και τις αρμοδιότητες των παρέδρων που αναγράφονται στις διατάξεις του άρθρου 8 παρ. 1, 3 β' και γ', 4, 8 έως και 13, εφαρμοζομένων κατ' αναλογία των σχετικών αυτ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ορίζεται ότι κάθε κοινοτικό διαμέρισμα ανεξαρ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θυσμού το εκπροσωπεί στη νέα κοινότητα ο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οινοτικά διαμερίσματα της έδρας της νέας κοινότητας δεν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λογή του παρέδρου γίνεται κατά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συνδυασμό υποψήφιου προέδρου κοινότητας και κοινοτ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και οι υποψήφιοι πάρεδροι για καθένα κοινοτικό διαμέρ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θένα κοινοτικό διαμέρισμα οι υποψήφιοι πάρεδροι είναι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πρέπει να είναι δημότες της κοινότητας που κατα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ένωση ή του συνοικισμού που προσαρτήθηκε, δηλαδή,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ψηφιότητα για το αξίωμα του παρέδρου δεν γίνεται χρη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 (παράβολο)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λογέας μπορεί να εκφράσει την προτίμησή του μόνο για έναν υποψή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εδρο ενός 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εδροι εκλέγονται για κάθε κοινοτικό διαμέρισμα οι υποψήφι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υχόντος συνδυασμού υποψήφιου προέδρου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ται όποιος λάβει τις περισσότερες ψήφους προτιμήσεως, ο άλ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ς πάρεδρος είναι αναπληρωμα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άρεδροι καλούνται υποχρεωτικά σε όλες τις συνεδριάσεις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ι έχουν δικαίωμα να εκφράζουν τη γνώμη τους σε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ου συζητούνται στα συμβούλια (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άρεδροι έχουν δικαίωμα ψήφου στις συνεδριάσεις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για όλα τα θέματα που συζητούνται και αφορούν το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έρισμα που εκπροσωπούν (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κληθούν οι πάρεδροι για τα θέματα που τους αφορούν κ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έχουν δικαίωμα ψήφου, η συγκεκριμένη απόφαση των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ων είναι άκυρη (παράγραφος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άρεδροι ασκούν επίσης όσες αρμοδιότητες τους μεταβιβάζουν οι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με απόφα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άφουν με ανάθεση του προέδρου κοινότητας τα οριζόμενα από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α, βεβαιώσεις ή πιστοποιητικά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υν στα αρμόδια όργανα της κοινότητας την εκτέλεση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ομείς που περιγράφονται λεπτομερώς στην παράγραφο 2 και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οινοτικό διαμέρισμα που εκπροσωπ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άρεδροι έχουν και ειδικές αρμοδιότητες, που περιγράφ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3, οι οποίες αφορούν την περιφέρεια, τους κατοίκ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τα συμφέροντα του κοινοτικού διαμερίσματος που εκπροσωπ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ίναι: Η συμμετοχή στη διοίκηση κληροδοτημάτων, αποδοχή κληροδο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ονομιάς ή δωρεάς που διατίθεται ρητά και αποκλειστικά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που καταργήθηκε ή το συνοικισμό που προσαρτήθηκε.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ήφου στο συμβούλιο για θέματα που αναφέρονται στην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και γενικά δασικών εκτάσεων. Η συμμετοχή σ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οτικής επιχείρησης που εκμεταλλεύεται ιαματικές πηγ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 πριν από την ισχύ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ων ανωτέρω οι πάρεδροι έχουν και άλλες αρμοδιότητε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ες διατάξεις του νομοσχεδί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άρεδροι ενεργούν πληρωμές με σύσταση πάγιας προκαταβολ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234 του π.δ.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9 ορίζεται ότι οι διατάξεις αυτού του νόμου που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α δημοτικά ή κοινοτικά δια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α τοπικά συμβούλι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υς παρέδ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και στους πρώην δήμους και κοινότητες που είχ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ηθεί λόγω συνενώσεώς τους σύμφωνα με τις διατάξεις των 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16/1984 και 1622/19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ωτέρω νόμους έχουν γίνει συνενώσεις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δήμο, με συνέπεια σήμερα οι συνενωθέντες δήμοι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ην υφίστανται και έτσι να μη μπορούν να εκπροσωπηθούν στους νέ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ς στους οποίους συνενώνονται υποχρεωτικά οι αν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νάλογη εφαρμογή των ως άνω διατάξεων για τους πρώην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ότητες που συνενώθηκαν και αποτέλεσαν δήμους πρι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 του παρόντος νόμου επιτυγχάν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αρμόζεται γι' αυτούς η διάταξη της παραγράφου 11 του άρθρου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με συνέπεια, κάθε δήμος ή κοινότητα που συνεν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φαρμογή των ως άνω νόμων μέχρι την ισχύ του νόμου αυτού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και αποτέλεσαν δήμο, να αποτελεί "Δημοτικό Διαμέρισμα".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αποτελεί η εδαφική περιφέρεια με τον πληθυσμό κάθε καταργηθέ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ή κοινότητας που συνεν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δαφική περιφέρεια κάθε τέτοιου δημοτικού διαμερίσματος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δαφική περιφέρεια κάθε καταργηθέντος δήμου και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ός του κάθε δημοτικού διαμερίσματος είναι ο πληθυσμός του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κοινότητας που καταργήθηκε με τη συνένωση, όπως αυτός εμφα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τελευταία απογραφή του πληθυσμού του έτους 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επίσης γι' αυτούς, τους πρώην δήμους και κοινότητ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αφορούν τα Τοπικά Συμβούλια (άρθρα 3 - 6 και λοι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διατάξεις) και τους παρέδ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0 θεσπίζεται η λαϊκή συνέλευση των κατοίκων κάθε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ύ διαμερίσματος. Παρέχεται έτσι η δυνατότητα στους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και κοινοτήτων που καταργούνται με τη συνένωσή τους να συν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χρόνο μέχρι την τελευταία Κυριακή του Σεπτεμβρίου σε κατάλλη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 και χρόνο με πρόσκληση (προκήρυξη) του προέδρου τ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λευση συζητούνται όλα τα θέματα που αφορούν το δημοτικό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ό διαμέρισμα και εκδίδονται ψηφίσματα με πλειοψηφία των παρ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ην ανωτέρω τακτική συνέλευση μπορεί να κληθούν οι κάτοικ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ακόμη έκτακτες συνελεύσεις, εφόσον υπάρχουν θέματα και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ζήτηση και λήψη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συνελεύσεις παρέχεται η δυνατότητα στον πρόεδρο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ή τον πάρεδρο που τις συγκαλούν, αλλά και στο δήμαρχ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ης κοινότητας και τα μέλη του δημοτικού ή κοιν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λούνται υποχρεωτικά, να παραστούν σ' αυτές και να ακούσουν αυτοπροσώ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ήματα που απασχολούν κάθε διαμέρισμα, να δώσουν διευκριν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ρισμένες ενέργειες, πράξεις ή παραλείψεις της δημο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λάβουν τελικά τα προσήκοντα μέτρα για τη θεραπεία των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ψηφίσματα της συνέλευσης μεταφέρονται εγγράφως από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συμβουλίου ή τον πάρεδρο στο δήμαρχο, σ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ού συμβουλίου ή στον πρόεδρο της κοινότητας, οι οποίοι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λετήσουν τα θέματα και να τα θέσουν υπόψη των αρμόδι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κανοποίηση των αναγκών στα πλαίσια των δυνατοτήτων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1 λαμβάνεται μέριμνα για 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έτηση των κατοίκων των δημοτικών διαμερισμάτων. Αυτή θ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οσωπικό των αρμόδιων υπηρεσιών των δήμων, οι οποίες θ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ικά διαμερίσματα κυρίως σύμφωνα με όσα θα προβλέπον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εσωτερικής υπηρεσίας των δή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ράριο εργασίας των υπαλλήλων των δήμων που τοποθετούνται στα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καθορίζεται με απόφαση του δημάρχου, ενώ στις έδρες τοπ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με περισσότερους από 1.000 κατοίκους μπορεί να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λήρης απασχόληση προσωπικού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συμβούλιο καθίσταται αρμόδιο να καθορίζει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ορήγησης πιστοποιητικών, βεβαιώσεων και άλλων εγγράφω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ες που διαμένουν σε δημοτικά διαμερίσματα εκτός της έδρ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εκσυγχρονίζεται ο κατασταλ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που ασκείται κατά συνταγματική επιταγή από το Ελεγκτικό Συνέδριο στους Ο.Τ.Α., ώστε να κατα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αποτελεσματικός αφού θα έχει ως αποτέλεσμα 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λειμμάτων της διαχείρισης ή των ζημιών της περιουσίας τ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προκαλούνται από υπαίτιες πράξεις ή παραλείψεις των υπόλο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ικών και των αιρετών οργάνων ή των υπαλλήλων τους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ν, επίκαιρος αφού θα γίνεται εγγύτερα προς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εγκτέας διαχείρ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ν, δυναμικός αφού δεν θα έχει πια ως σημείο αναφορά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ή λογοδοσία των δημοτικών αρχών αλλά θα μπορεί να προκληθ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ωτοβουλία του αρμόδιου υπουργού ή γενικού γραμματέα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 που δε συμβαίνε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αρτον, πρακτικός και μεθοδικός αφού θα εντοπίζει τα καί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ία και τις τυχόν υπάρχουσες αδυναμίες της υπό έλεγχο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αξιοποιεί τα πορίσματα των τυχόν υπαρχόντων εσωτερικών ελέγ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με την προωθούμενη ρύθμιση επέρχονται και διαρθρωτικές προσαρμογές, η ανάγκη των οποίων είχε καταστεί εμφανής από πολλών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ημερινό μοντέλο ελέγχου έχει νομοθετηθεί βασικά με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3 και, όπως είναι φυσικό, είχε σχεδιασθεί για να καλύψει τις δημοσιολογιστικές ανάγκες και τα οργανωτικά και λειτουργικά δεδομένα των Ο.Τ.Α. εκείνης της επ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ισχύουσα σήμερα ρύθμιση (άρθρο 9 παρ. 9 ν. 1160/1981)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έλεγχο των δήμων είναι η κεντρική υπηρεσία του Ελεγ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με αποτέλεσμα να αποστέλλονται σε αυτήν, από όλη 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ράστιες ποσότητες δικαιολογητικών προς έλεγχο, κάθε χρόνο, υποχρεώνοντας στην αναζήτηση συνεχώς νέων αποθηκευτικών χώρων για την αρχειοθέτησή τους. Η αποσυγκέντρωση του ελέγχου που προτείνεται με το άρθρο 12 του νομοσχεδίου καθιστά περιττές όλες τις μετακινήσεις δικαιολογητικών (εξοικονόμηση οικονομικών και ανθρώπινων πόρων, εξάλειψη του κινδύνου απωλειών των διακινούμενων στοιχείων κ.λπ.), ενώ απαλλάσσει το Ελεγκτικό Συνέδριο από τη δαπανηρή υποχρέωση διατηρήσεως τεράστιων αποθηκών για τη δημιουργία νέων αρχειακών χώρων στην Αθ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επί μέρους διατάξει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θορίζονται τα είδη και το περιεχόμενο του καθιερούμενου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ίζεται με έμφαση, ότι αποκλείεται ο έλεγχος σκοπιμότητ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ονομ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διορίζονται τα αντικείμενα του ελέγχου, τα οποία συν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άχιστο θεματολογικό πλαίσιο, που πρέπει να ελέγχεται δειγματοληπτικά κάθε τρία χρόνια για κάθε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ιερώνεται η πληροφόρηση και η ενημέρωση των εποπτικ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των διοικήσεων των ελεγχόμενων φορέων, οι οποίοι έτσ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ε θέση να προβούν στις κατάλληλες διορθωτικές ή βελτιωτικές </w:t>
      </w:r>
    </w:p>
    <w:p>
      <w:pPr>
        <w:pStyle w:val="Style15"/>
        <w:jc w:val="both"/>
        <w:rPr/>
      </w:pPr>
      <w:r>
        <w:rPr>
          <w:rFonts w:eastAsia="MS Mincho;ＭＳ 明朝" w:cs="Times New Roman" w:ascii="Times New Roman" w:hAnsi="Times New Roman"/>
          <w:sz w:val="24"/>
          <w:szCs w:val="24"/>
          <w:lang w:val="el-GR"/>
        </w:rPr>
        <w:t>ρυθμίσεις αντί της μέχρι τούδε κρατούσας εσωστρέφειας του ελέγχου&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έχεται η ευχέρεια στον αρμόδιο υπουργό ή γενικό γραμματέα περιφέρειας να προκαλέσει ελεγκτικές επεμβάσεις σε θέματα ή τομείς που η επικαιρότητα αναδεικν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θορίζονται οι ελεγκτικές προτεραιότητες και στόχοι, που θα υπηρετούνται με τα καταρτιζόμενα προγράμματα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ιευθετούνται εσωτερικά διαδικαστικά ζητήματα του Ελεγκτικού Συνεδρίου, που θα προκύπτουν με την εφαρμογή των νέ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3 κατοχυρώνεται η χρηματοδότηση της εφαρμογή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και του προγράμματος συνένωσης των πρωτοβάθμι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Ι. ΚΑΠΟΔΙΣΤ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αυτή κατοχυρώνεται με την εκπόνηση και εφαρμογή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ούς Ειδικού Προγράμματος Τοπικής Αυτοδιοίκησης (Ε.Π.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η διάρκεια μπορεί να παραταθεί σε επτά χρόνι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 των βασικών λειτουργικών και επενδυτικών δαπανών, κυρίω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Τ.Α. περιέχει 5 υπο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υποπρόγραμμα 1 καλύπτει τις αναγκαίες ελάχιστες λειτουρ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των νέων Ο.Τ.Α., ώστε να λειτουργήσει π.χ. σε ένα μεσ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έθους νέο δήμο, μια υπηρεσία για τις βασικές διοικητικές, προγραμματικές, τεχνικές, οικονομικές και κοινωνικές δημοτικές λειτουργ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υποπρόγραμμα 2 καλύπτει τις βασικές δαπάνες οργάνωσης, μηχανοργάνωσης και κατάρτισης του ανθρώπινου δυναμικού των νέ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υποπρόγραμμα 3 καλύπτει τις δαπάνες πραγματοποίησης βασικώ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ς υποδομής, που εντάσσονται κυρίως σε Κοινοτ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ωτοβουλ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υποπρόγραμμα 4 καλύπτει τις λοιπές υποδομές (διοικητικές, κοινωνικές κ.λ.π.) και σχετικά προγράμματα, που χρηματοδοτούνται κυρίως από εθνικού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υποπρόγραμμα 5 αφορά ανάλογες με τις ανωτέρω (των υπο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3 και 4) επενδυτικές δαπάνες, αλλά μόνον των Ο.Τ.Α. της Αττικής </w:t>
      </w:r>
    </w:p>
    <w:p>
      <w:pPr>
        <w:pStyle w:val="Style15"/>
        <w:jc w:val="both"/>
        <w:rPr/>
      </w:pPr>
      <w:r>
        <w:rPr>
          <w:rFonts w:eastAsia="MS Mincho;ＭＳ 明朝" w:cs="Times New Roman" w:ascii="Times New Roman" w:hAnsi="Times New Roman"/>
          <w:sz w:val="24"/>
          <w:szCs w:val="24"/>
          <w:lang w:val="el-GR"/>
        </w:rPr>
        <w:t>(πλην των συνενουμένων) και του πολεοδομικού συγκροτήματος της Θεσσαλονίκης. Το υποπρόγραμμα αυτό περιλαμβάνεται στο Ε.Π.Τ.Α. για να εξασφαλιστεί ο συντονισμός της χρηματοδότησης των τοπικών δημοσίων επενδύσεων από τους ειδικούς λογαριασμούς των Υπουργείων και το Πρόγραμμα 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προσδιορίζονται οι πόροι του Ε.Π.Τ.Α. π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8,5% των Κ.Α.Π., το 20% της Σ.Α.Τ.Α. και το 80% του φόρ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κων κατα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οσά των ειδικών λογαριασμών του ΥΠ.ΕΣ.Δ.Δ.Α.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πόροι του π.δ.Ε. που χρηματοδοτούν, μέσω Εθ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ών Προγραμμάτων, έργα Ο.Τ.Α. και γενικότερα έργα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οχυρώνεται η αποκέντρωση της διαχείρισης τω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προγραμμάτων 4 και 5 (εγγραφή τους στις ΣΑΕΠ από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ροτείται διϋπουργική Επιτροπή για την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οίκηση της εφαρμογής του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δομένου δε ότι με το προτεινόμενο νομοσχέδιο εξασφα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γραμματικός προσανατολισμός όλων των πόρων που κατευθύ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Τ.Α., απαγορεύεται κάθε άλλης μορφής χρηματοδότησή τους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των Κ.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προσδιορίζεται ο τρόπος κατανομής στους νέ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των πόρων του υποπρογράμματος 1 (πρόταση της Κ.Ε.Δ.Κ.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ΕΣ.Δ.Δ.Α.) και ορίζεται ότι το υπόλοιπο 20% του 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όκων καταθέσεων εντάσσεται στο ποσό των Κ.Α.Π. που αφορά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 Αττικής και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ά από εισήγηση της διϋπουργικής Επιτροπή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δοθεί απόφαση του Υπουργού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για τη ρύθμιση των λεπτομερειών κατάρτισης και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ορίζονται, ενδεικτικά, κριτήρια για την καταν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οσών των Κ.Α.Π. και της Σ.Α.Τ.Α. που αφορούν όλους τους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ώστε να χρησιμοποιούνται και άλλα, πλην του πληθυσμ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ήρια καταν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1 ρυθμίζεται η καταβολή τω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ήτρων που προβλέπονται για τους Ο.Τ.Α. που προήλθαν από συνέ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νόμους 1416/1984 και 1622/19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 ρυθμίζεται το θέμα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έλεσης του προϋπολογισμού των νέων δήμων και κοινοτή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με το άρθρο 1, δεδομένου ότι από 1ης Ιανουαρίου 1999 αρχ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ειτουργούν αμέσως μετά την εγκατάσταση των αρχών τους που θα προέλθ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γενικές δημοτικές και κοινοτικές εκλογές του Οκτωβ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δήμοι και οι κοινότητες υποχρεούνται να καταρτίσουν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υ έτους 1999 αμέσως μετά την εγκατάσταση των αρχών 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28.2.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κατάρτιση και ψήφιση του προϋπολογισμού τους οι νέοι δή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οινότητες εκτελούν τους προϋπολογισμούς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γούνται ως προϋπολογισμούς του νέου δήμου ή κοινότητα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16 του π.δ.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ο τύπος των ενταλμάτων πληρωμής δαπανών, καθώς και η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λογισμών των καταργούμενων δήμων και κοινοτήτων στο Ελεγ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δ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2 ρυθμίζεται το θέμα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ς Υπηρεσίας (Δ.Ο.Υ.), η οποία είναι αρμόδια για τους νέ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και κοινότητες και ορίζεται ότι αρμόδια Δ.Ο.Υ. για το νέ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 είναι η Δ.Ο.Υ. που ήταν αρμόδια για τον πρώην Ο.Τ.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υ οικισμός ορίζεται ως έδρα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3 ορίζεται αυξημένη πλειοψηφ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τρίτων του συνόλου των μελών για τη λήψη αποφάσεων από τα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ά συμβούλια, που αφορούν τη δωρεά και την εκποίηση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φαρμογή των άρθρων 246 παρ. 1 και 248 παρ. 1 του π.δ.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και στις κοινότητες που συνενώνονται και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31η Δεκεμβ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4 ορίζεται ότι οι συμβάσεις ή συμφω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μίσθωση δημοτικών ή κοινοτικών ακινήτων ή τη μίσθωση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Τ.Α. σύμφωνα με τα άρθρα 253 και 254 του π.δ. 410/1995 που συνάπτονται μετά την έναρξη ισχύος του παρόντος νόμου από δήμους ή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ενώνονται και η λειτουργία τους λήγει την 31η Δεκεμβρίου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ούν να έχουν διάρκεια μεγαλύτερη των δύο ετών. Ρυ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υπολογισμού των εξόδων παράστασης των αιρετώ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έων Ο.Τ.Α. κατά το άρθρο 173 του Δ.Κ.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15 γίνονται οι αναγκαίες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ατάξεις του π.δ. 410/1995 "Δημοτικός και κοινοτικός κώδι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υποχρεωτική συνένωση των δήμων και κοινοτήτων και τη δημιουργία μεγάλων δή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ξύ των άλλων, αντικαθίσταται το άρθρο 1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 410/1995 και ορίζεται ρητά η σύνθεση της ειδικής επιτροπ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εί σε κάθε νομό ή νομαρχία, η οποία γνωμοδοτεί για την ονο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ονομασία συνοικιών, οδών και πλατ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ρίζεται ότι, στους δήμους και κοινότητες που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υνένωση άλλων Ο.Τ.Α. τηρείται το δημοτολόγιο των καταργηθ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έως τον καταρτισμό ενιαίου δημοτολογίου του νέου δήμου ή κοινότητας, το οποίο πρέπει να γίνει μέσα σε ένα έτος από την εγκατάστ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Ρυθμίζεται προσέτι ο τρόπος έκδοσης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ημοτικότητα εγγράφων, καθώς και η κατάρτιση του Μητρώου Αρρ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έου δήμου ή κοινότητας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αγράφους 3 και 4 ενισχύονται οι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αρχιακής επιτροπής, όπως στο άρθρο 31 παρ. 1 Δ.Κ.Κ.,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απ' αυτήν αδειών συμμετοχής επαγγελματιών στο παζάρι, αντ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ημαρχιακή επιτροπή επίσης εισηγείται την έκδοση δημοτικών κανονιστικών διατάξεων (άρθρο 37 παρ. 1 Δ.Κ.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μπορεί να προβλεφθούν και άλλε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το δημοτικό ή κοινοτικό συμβούλιο μπορεί να εκδίδ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τικέ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6 ορίζεται ότι, αν ο αντιδήμαρχος ασκεί πλημμελ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ά του μπορεί να ανακληθεί με απόφαση του δημ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αιτιολογημένη πρόταση του δημ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7 καθιερώνεται η δισταυρία σε όλους τους δήμους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Αθηναίων, Θεσσαλονίκης και Πειραιώς στους οποίους εξακολου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ει η τρισταυ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Έτσι ο εκλογέας απεγκλωβίζεται από το δίλημμα να εκφράσει με την ψή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ν προτίμησή του στο συγγενή ή φίλο ανεξάρτητα προσόντων ή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προσωπικότητα που συγκεντρώνει όλα τα απαραίτητα προσόντ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ξίωμα του αιρε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ρύθμιση αυτή ξεπερνιέται για τους δήμους το πρόβλημα που δημιουργεί η μονοσταυρία, αναβαθμιζομένου κατ' αυτόν τον τρόπο του σώματος των αιρετών της πρωτοβάθμια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8 ορίζεται ότι στους δήμους που είναι πρωτε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ών και έχουν πληθυσμό μέχρι δέκα χιλιάδες κατοίκους η δημαρχ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είναι πενταμελής μαζί με τον πρόεδρό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9 ορίζεται ότι σε δήμους που είναι έδρες νομ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πληθυσμό μέχρι δέκα χιλιάδες κατοίκους ορίζονται δύο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1 ορίζεται ότι ο δήμαρχο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ή του να αναθέτει την υπογραφή ορισμένων εγγράφων και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ν πρόεδρο του τοπικού συμβουλίου και στον πάρ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αγράφους 12 και 13 ρυθμίζονται θέ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ο κτηματολόγιο των νέων δήμων και κοινοτήτων και τ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επιτροπής (άρθρο 245 παρ. 1 και 3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ων παραγράφων 14 και 15 παρέ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δικαιώματος ψήφου και συμμετοχής σε επιτροπή στους οικείους προέδρους τοπικών συμβουλίων και παρέδρους σε θέματα δωρεάς και εκποίησης ακινήτων (άρθρα 246 παρ. 1 και 248 παρ. 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ιάταξη της παραγράφου 16 παρέχεται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ς στα προγράμματα αποκατάστασης αστέγων στους κατοίκους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ών διαμερισμάτων, εφόσον αυτά εφαρμόζονται στην περιφέρε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άρθρο 249 παρ. 4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έχεται αρμοδιότητα στο οικείο τοπ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ον πάρεδρο στην περίπτωση παραχώρησης χωρίς δημοπρασία καλλιεργητικών εκτάσεων, σύμφωνα με το άρθρο 250 παρ. 1 του π.δ/τος 410/1995, να έχει γνώμη το τοπικό συμβούλιο και ο πάρεδρος και ψήφο ο τελευταίος (παράγραφος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με τη διάταξη της παραγράφου 18 τα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και οι πάρεδροι οφείλουν να υποβάλουν στο δημοτικό ή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σχέδιο τεχνικού προγράμματος με τα εκτελεστέα έργα ιεραρχη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δημοτικό ή κοινοτικό διαμέρισ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υπ' αριθμ. 327/1997 γνωμοδότηση της Ολομέ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ικού Συμβουλίου του Κράτους, έγινε δεκτό, κατά πλειοψη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διάθεση πιστώσεως από οργανισμούς τοπικής αυτοδιοίκη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γορά μετοχών τοπικών ποδοσφαιρικών ανωνύμων εταιριών (Π.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σύμφωνη με την κείμενη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ωμοδότηση αυτή στηρίζεται στη συνδυασμένη ερμηνεία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24 και 277 του Δ.Κ.Κ. και των άρθρων 7 παρ. 1, 11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19 παρ. 5 και 47 παρ. 3 του ν.1958/1991 "Τμήματα αμειβομένων αθλητών. Αθλητικές ανώνυμες εταιρείε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τούτοις, επειδή στην ισχύουσα νομοθεσία απουσιάζει ρητή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ζητήματος αυτού, με αποτέλεσμα να υπάρχουν περιπτώσεις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κατέχουν ήδη μετοχές τοπικών Π.Α.Ε. είτε σε επίπεδο πλ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οχικού κεφαλαίου είτε μειοψηφίας, είναι απαραίτητο να θεσπι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οι οποίες πέρα από τη ρητή απαγόρευση της διάθεσης πισ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Τ.Α. προς το σκοπό αυτόν στο μέλλον, θα προβλέπουν τη νομ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μετοχών στο μετοχικό κεφάλαιο τοπικών Π.Α.Ε. από Ο.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αν, προφανώς καλόπιστα, μέχρι τη δημοσίευση αυτού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αυτή, που είναι απαραίτητη για την πρόληψη σοβαρών διαχειρ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στους οργανισμούς αυτούς τοπικής αυτοδιοίκησης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Ε., γίνεται με το πρώτο εδάφιο της παρ. 9 που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77 του Δ.Κ.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δεύτερο εδάφιο αντιμετωπίζονται οι ειδικότερε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οποίες Ο.Τ.Α. κατέχουν ήδη την πλειοψηφία του μετοχικού κεφαλαίου τοπικών Π.Α.Ε. και προβλέπεται εκτός από τη νομιμοποίηση της σχετικής αγοράς των μετοχών και η δυνατότητα των συμμετεχόντων Ο.Τ.Α. να ασκήσουν τα μετοχικά τους δικαιώματα (δικαίωμα προτιμήσεως), σε περίπτωση αυξήσεως του μετοχικού κεφαλαίου της αντίστοιχης ποδοσφαιρικής ανώνυμης εταιρίας. </w:t>
      </w:r>
    </w:p>
    <w:p>
      <w:pPr>
        <w:pStyle w:val="Style15"/>
        <w:jc w:val="both"/>
        <w:rPr/>
      </w:pPr>
      <w:r>
        <w:rPr>
          <w:rFonts w:eastAsia="MS Mincho;ＭＳ 明朝" w:cs="Times New Roman" w:ascii="Times New Roman" w:hAnsi="Times New Roman"/>
          <w:sz w:val="24"/>
          <w:szCs w:val="24"/>
          <w:lang w:val="el-GR"/>
        </w:rPr>
        <w:t>Η τελευταία ρύθμιση κρίνεται απαραίτητη, δεδομένου ότι χωρίς τη δυνατότητα αυτή θα είναι αδύνατη η εξόφληση των τυχόν οφειλών της Π.Α.Ε. προς το Δημόσιο αφ' ενός και αφ' ετέρου θα απομειώνεται σοβαρά η φερεγγυότητά της σε περίπτωση μεταβιβάσεως των μετοχ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1 και 2 ορίζεται ότι, τα δημοτικά και κοινοτικά ιδρύματα και τα λοιπά δημοτικά και κοινοτικά νομικά πρόσωπα του άρθρου 203 του π.δ. 410/1995, που έχουν συσταθεί από τους δήμους και τις κοινότητες που καταργούνται με τις συνενώσεις, περιέρχονται αυτοδικαίως στους νέους Ο.Τ.Α. από την έναρξη της λειτουργίας τους, οι οποίοι υπεισέρχονται σε όλα τα δικαιώματα και τις υποχρεώσεις των δήμων και κοινοτήτων που καταργούνται ως προς τα ανωτέρω νομικά πρόσω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ρυθμίζεται το θέμα της συμμετοχής των νέ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ήτων, που προκύπτουν από συνενώσεις, στους συνδέσμους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οτήτων που έχουν συσταθεί από τους καταργούμενους με τη συνένωση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οι νέοι δήμοι και κοινότητες υπεισέρχονται αυτοδικαίως </w:t>
      </w:r>
    </w:p>
    <w:p>
      <w:pPr>
        <w:pStyle w:val="Style15"/>
        <w:jc w:val="both"/>
        <w:rPr/>
      </w:pPr>
      <w:r>
        <w:rPr>
          <w:rFonts w:eastAsia="MS Mincho;ＭＳ 明朝" w:cs="Times New Roman" w:ascii="Times New Roman" w:hAnsi="Times New Roman"/>
          <w:sz w:val="24"/>
          <w:szCs w:val="24"/>
          <w:lang w:val="el-GR"/>
        </w:rPr>
        <w:t>από την έναρξη λειτουργίας τους σε όλα τα δικαιώματα και τις υποχρεώσεις των δήμων και κοινοτήτων που καταργούνται και συμμετέχουν στους συνδέσμους κάθε κατηγορίας που μετείχαν οι καταργηθέντες και οι οποίοι εξακολουθούν όλοι να λειτουργούν, εκτός των περιπτώσεων που όλοι οι Ο.Τ.Α. που συμμετέχουν σε έναν νέο Ο.Τ.Α. ή μερικοί από αυτούς ανήκουν σε ένα σύνδεσμο, οπότε αυτός ο σύνδεσμος καταργείται αυτοδικαίως από την έναρξη λειτουργίας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ρυθμίζονται τα θέματα των εισφορών προς τους συνδέσ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τρόπο που είχαν αυτές καθοριστεί και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και η περιουσία του συνδέσμου περι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έο Ο.Τ.Α. 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4 ρυθμίζονται θέματα των επιχειρήσεων των Ο.Τ.Α. </w:t>
      </w:r>
    </w:p>
    <w:p>
      <w:pPr>
        <w:pStyle w:val="Style15"/>
        <w:jc w:val="both"/>
        <w:rPr/>
      </w:pPr>
      <w:r>
        <w:rPr>
          <w:rFonts w:eastAsia="MS Mincho;ＭＳ 明朝" w:cs="Times New Roman" w:ascii="Times New Roman" w:hAnsi="Times New Roman"/>
          <w:sz w:val="24"/>
          <w:szCs w:val="24"/>
          <w:lang w:val="el-GR"/>
        </w:rPr>
        <w:t>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μιγείς επιχειρήσεις του άρθρου 277 του Δ.Κ.Κ. που έχουν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Ο.Τ.Α. που καταργείται με τη συνένωση περι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έο Ο.Τ.Α. που συνιστάται με τη συνένωση άλλων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ιο γίνεται και με τις επιχειρήσεις ύδρευσης και αποχέτευσης του </w:t>
      </w:r>
    </w:p>
    <w:p>
      <w:pPr>
        <w:pStyle w:val="Style15"/>
        <w:jc w:val="both"/>
        <w:rPr/>
      </w:pPr>
      <w:r>
        <w:rPr>
          <w:rFonts w:eastAsia="MS Mincho;ＭＳ 明朝" w:cs="Times New Roman" w:ascii="Times New Roman" w:hAnsi="Times New Roman"/>
          <w:sz w:val="24"/>
          <w:szCs w:val="24"/>
          <w:lang w:val="el-GR"/>
        </w:rPr>
        <w:t>ν.1069/19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Τ.Α. που προκύπτουν από συνένωση υπεισέρχονται αυτοδικαίω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της λειτουργίας τους, σε όλα τα δικαιώματα κα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και κοινοτήτων που καταργούνται και που αφορούν τι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δους επιχειρήσεις στις οποίες οι καταργούμενοι συμμετ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5 ρυθμίζεται η εκπροσώπηση τω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ισμάτων στο διοικητικό συμβούλιο των ιδρυμάτων, λοιπών 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δημοσίου δικαίου και αμιγών επιχειρήσεων του άρθρου 27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Κ.Κ. που είχαν συσταθεί μέχρι τη δημοσίευση αυτού του νόμ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νενούμενους δήμους και κοινότητες. Προτείνονται δέκα άτ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οικείο τοπικό συμβούλιο ή τον πάρεδρο, από τα οποία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ό συμβούλιο υποχρεούται να διορίσει σ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ως άνω νομικών προσώπων τουλάχιστον το 50% συν ένα των μελ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τα ανωτέρω νομικά πρόσωπα έχουν συσταθεί από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 που καταργήθηκε με τη συνένωση και στον οποίο δεν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ή δεν υπάρχει πάρεδρος (έδρες νέ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ή κοινοτικό συμβούλιο υποχρεωτικά διορίζει το 50% σ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των μελών του διοικητικού συμβουλίου του νομικού προσώπ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ίκους του δήμου ή κοινότητας στον οποίο αυτό ανήκ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αγράφους 6, 7 και 8 ρυθμίζεται το θέμα της κατάργ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ων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τσι, από 1.1.1998 τα συμβούλια περιοχής δεν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ως συμβούλια περιοχής, αλλά μετατρέπονται αυτοδικαίως σε απ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σμους του άρθρου 206 του π.δ/τος 410/1995, οι οποίοι 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λικοί διάδοχοί τους και υπεισέρχονται αυτοδικαίως σε όλα τα δικαιώματα και τις υποχρεώσεις των συμβουλίων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ύνδεσμοι αυτοί λειτουργούν μέχρι τη λή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ής και κοινοτικής περιόδου 1995 - 1998 αποκλειστικά κ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ώθηση και περαίωση των υποθέσεων που έχουν ξεκινήσε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α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χρι τέλους της δημοτικής και κοινοτική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12.1998) οι ανωτέρω σύνδεσμοι πρέπει να έχουν περαιώσε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εργασίες κ.λπ. υποθέσεις που έχουν ξεκινήσει τα συμβούλια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ύνδεσμοι δεν επιτρέπεται να ξεκινήσουν κανένα έργο, εργασία, προμή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η οποία δεν προσδοκάται βασίμως ότι θα περαιωθεί μέχρι 31.12.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να προβούν σε ενέργειες, πράξεις κ.λπ. που θα τους δεσμε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ης ανωτέρω χρο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ά την 1.1.1999 που θα αρχίσουν να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Ο.Τ.Α. που προκύπτουν από τις συνενώσεις, και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ύνδεσμοι, οι νέοι αυτοί Ο.Τ.Α. υπεισέρχονται αυτοδικαίως σε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και τις υποχρεώσεις των συνδέσμων σύμφωνα με όσα αναλ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ονται στις παραγράφους 7 και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 ορίζεται ότι η σύναψη συμβ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ευθείας ανάθεση ή την απευθείας εκτέλεση εργασίας ή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μήθειας από το δήμαρχο ή πρόεδρο κοινότητας, πρόεδρο συνδέσ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ρόεδρο διοικητικού συμβουλίου δημοτικού ή κοινοτικού 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μοσίου δικαίου ή ιδρύματος, σύμφωνα με την παρ.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7 του π.δ. 410/1995 επιτρέπεται μόνο για έκτακτες και επείγ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ειδικά αιτιολογημέ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2 διευρύνονται οι αρμοδιότητες της δημαρχια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μπορεί με απόφασή της να αναθέτει μετά από πρόχειρο δι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απευθείας χωρίς διαγωνισμό την εκτέλεση εργασίας,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μήθειας, αν η αξία καθενός από αυτά δεν υπερβαίνει το ποσ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00.000 για τους Δήμους Αθηναίων, Πειραιώς και Θεσσαλονίκ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3.000.000 για τους λοιπούς δή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8 ρυθμίζονται τα του προσωπικού των καταργούμεν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που συνενώνονται και ορίζεται ότι αυτό καθίστα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ου νέου δήμου από την έναρξη της λειτουργίας του και δι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ώτου μέρους (βιβλίου) του ν.1188/19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δήμοι υποχρεούνται να καταρτίσουν, μέσα σε τέσσερις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ληψη των καθηκόντων των νέων δημοτικών αρχών, του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ής υπηρεσίας τους, οι οποίοι εγκρίνονται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φέρειας και δημοσιεύον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σταση θέσεων του προσωπικού λαμβάνονται υπόψη τ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αρατίθενται στην παράγραφ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ταξη του προσωπικού στις αντίστοιχες κατά κλάδο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Ε.Υ. και την εξέλιξη αυτού γίνεται λόγος στην παρ.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το προσωπικό στο νέο δήμο είναι περισσότερο από τον αριθ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κών θέσεων που προβλέπονται στον Ο.Ε.Υ., αυτό το επιπλέον προσωπικό κατατάσσεται σε προσωρινές προσωποπαγείς θέσεις που συνιστώνται αυτοδικαίως στον Ο.Ε.Υ. και καταργούνται κατά την αποχώρηση του υπαλλ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ο επιπλέον προσωπικό μετατάσσεται υποχρεωτικά, μέσα σε τρεις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ημοσίευση του Ο.Ε.Υ., σε άλλους δήμους ή νομαρχιακές αυτοδιοικήσεις ή Περιφέρειες ή νομικά πρόσωπα δημοσίου δικαίου στον ίδιο νο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τάταξη υποβάλλεται αίτηση από τον υπάλληλο μέσα σε αποκλειστική προθεσμία ενάμισι μηνός από τη δημοσίευση του Ο.Ε.Υ.. Η απόφαση της μετάταξης εκδίδεται από το Γενικό Γραμματέα Περιφέρειας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γνώμη του δημοτικού συμβουλίου και του αρμόδιου για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του φορέα υ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έσα στην ανωτέρω προθεσμία ο υπάλληλος δεν υποβάλλει σχετική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ης μετάταξης εκδίδεται και χωρίς αίτηση του υπαλλή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ωτέρω αναγραφόμενου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9 δεν εφαρμόζονται για τους υπαλλήλους των κοινοτήτω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άρθρων 233, 234 και 235 του ν.1188/1981. Γι'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οι διατάξεις του πρώτου μέρους (βιβλίου) του ν.118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έλιξη του προσωπικού αυτού γίνεται σύμφωνα με όσα γράφ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υπαλλήλων των κοινοτήτων που καταργούνται, ειδ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ισμένης διαβάθμισης, εξακολουθούν να καταβάλλοντ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ων άρθρων 312, 313 και 314 του ν.1188/1981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ύτο συσταθέντα λογαριασμό με τίτλο "πληρωμαί αποδοχών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 Π.Α.Κ.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54 παρ. 4 του ν.1943/1991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ειδικής επιτροπής αξιολόγησης εκθέσεων ουσιαστικών προσ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υπουργείο ή αυτοτελή δημόσια υπηρεσία και σε κάθε νομικό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ικαίου που έχει δικό του υπηρεσια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π.δ.δ. που δεν έχουν δικό τους υπηρεσιακό συμβούλιο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ιδική επιτροπή αξιολόγησης του υπουργείου από το οποίο εποπτεύ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των ρυθμίσεων αυτών είναι οι Ο.Τ.Α. να στέλνουν τις εκ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στην επιτροπή του υπουργείου και να εκκρεμούν σε αυτ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εκθέσεις προσωπικού 6.000 Ο.Τ.Α. περίπου, που δεν έχουν ακό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ογ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γκρότηση ανάλογων επιτροπών στην περιφέρεια που </w:t>
      </w:r>
    </w:p>
    <w:p>
      <w:pPr>
        <w:pStyle w:val="Style15"/>
        <w:jc w:val="both"/>
        <w:rPr/>
      </w:pPr>
      <w:r>
        <w:rPr>
          <w:rFonts w:eastAsia="MS Mincho;ＭＳ 明朝" w:cs="Times New Roman" w:ascii="Times New Roman" w:hAnsi="Times New Roman"/>
          <w:sz w:val="24"/>
          <w:szCs w:val="24"/>
          <w:lang w:val="el-GR"/>
        </w:rPr>
        <w:t xml:space="preserve">γίνεται με τη διάταξη της παραγράφου 7 θεωρείται απαραίτητ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υμφόρηση της Κεντρικής Επιτροπής, αλλά και για την με γρήγ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ό κρίση των εκθέσεων αυτών από τις περιφερειακές επιτρ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συγκρότηση των επιτροπών αυτών από τους Γε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ς Περιφέρειας και όχι από τον Υπουργό, μεταβιβάζεται η αρμο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στους Γενικούς Γραμματείς Περιφέρειας στα πλαίσια της γενικό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ητικής πολιτικής για την αποκέντρωση και τη μεταβίβαση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τον πρόσφατα ψηφισθέντα από τη Βουλή νόμο για τη 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και στελέχωση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ρίση των εκθέσεων των υπαλλήλων των Ο.Τ.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τοπικές αυτές επιτροπές που θα αποτελούνται από μέλη των ο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ών συμβουλίων και έναν ανώτερο υπάλληλο της περιφέρεια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μεσότε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αγράφου 8 προστίθε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του άρθρου 83 του ν.1943/1991 και ο κλάδος ΔΕ2 εποπτών καθαρ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κάθε φορά που δεν καθίσταται δυνατή η πλήρωση κενών θέσεων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με τα τυπικά προσόντα του άρθρου 13 του π.δ/τος 22/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ο διορισμός με προσόν απολυτήριο τίτλο αντίστοιχης ειδικότητας αναγνωρισμένης κατώτερης τεχνικής σχολής ή ειδική εμπε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 9 παρέχεται η ευχ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πτονται θέσεις μόνιμου προσωπικού των υπηρεσιών ανταποδ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των Ο.Τ.Α. πρώτου βαθμού με προσωπικό που προσ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ν έγκριση της επιτροπής του άρθρου 2 παρ. 2 της 236/1994 Π.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η πρόσληψη θα γίνεται με το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0 καλύπτεται το κενό που υπήρ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με τη διάταξη της παρ. 12 του άρθρου 18 του ν. 2503/1997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λύπτοντο τα δημοτικά και κοινοτικά ιδρύματα, λοιπά νομικά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δικαίου, οι σύνδεσμοι των Ο.Τ.Α. όσον αφορά την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για αντιμετώπιση εποχιακών ή άλλων περιοδικών ή πρόσκαι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αργούνται από 1.1.1999 οι επαρχίες ω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ής διαίρεσης της χώρας, αφού εδώ και πολλά χρόνια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 χρησιμότητα η διαίρεση αυτή, η οποία άλλωστε δεν μπορεί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ηρετήσει κανένα σκοπό μετά τη λειτουργία των μεγάλων και ολιγάριθ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 ανά νο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λληλα, τροποποιούνται και εφαρμόζοντ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δ. 30/1996 "Κώδικας Νομαρχιακής Αυτοδιοίκησης" που αφορού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ή των αρχών των νομαρχιακών αυτοδιοικήσεων στα σημεία που επηρεάζονται αυτές από την κατάργηση των επ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καταργούνται οι διατάξεις για την υποψηφιότητα και την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νομαρχιακού συμβουλίου κατά επαρχίες. Δεν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δοση απόφασης του Υπουργού για τον ορισμό του αριθμού των υποψήφ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ών συμβούλων για κάθε επαρχ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ει περιορισμός στο εξής για την καταγωγή και εκπροσώπ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ήφιων νομαρχιακών συμβούλων, οι οποίοι μπορεί να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όλη την περιφέρεια της νομαρχιακής αυτοδιοίκησης, κατά την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δυασμών που κατέρχονται στις νομαρχιακές εκλο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ρχή αυτή κάμπτεται μόνο στις νομαρχιακές αυτοδιοι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παρχεία. Σ' αυτές οι συνδυασμοί περιλαμβάνουν πρώτα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ς για καθένα επαρχείο και οι υπόλοιποι υποψήφιοι για 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αρχιακής αυτοδιοίκησης είναι δημότες εκλογείς των λοιπώ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της νομαρχιακής αυτοδιοίκησης που δεν υπάγ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ρ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ψηφοδέλτια δεν αναγράφεται στο εξής η επαρχ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ποία είναι υποψήφιοι οι υποψήφιοι νομαρχιακοί σύμβου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στα ψηφοδέλτια των νομαρχιακών αυτοδιοικήσεων στις οποίες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ρχεία γράφεται και το επαρχείο για το οποίο είναι υποψήφ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ται η υποχρεωτική εκπροσώπηση κάθε επαρχίας στο νομαρχ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με έναν τουλάχιστο σύμβ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ατανομή των εδρών πρώτα προσκυρώνονται οι έδρες των επαρ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35 του π.δ/τος 3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βάνεται μέριμνα για την εκπροσώπηση στο νομαρχ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έναν τουλάχιστον σύμβουλο, των νησιωτικών πρώην επαρχ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των πρώην επαρχιών που η εδαφική περιφέρειά τους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ένα ή περισσότερα νησιά ενός νομού, τα οποία μπορεί και να παραμείνουν χωρίς εκπροσώπηση στο νομαρχιακό συμβούλιο αν δεν ισχύσει η ανωτέρω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τεινόμενη διάταξη τροποποιούντ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υν το δημοτικό τέλος 5% επί των ακαθάριστων εσόδ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ων διασκέδασης, εστιατορίων κ.λπ. και από του έτους 1998 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θα επιβάλλεται σε ποσοστό 2% σε όλα τα προϊόντα των ανωτέρω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πωλούνται εντός του καταστήματος είτε σε πακέτο, εφόσον δια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απεζοκαθίσματα εντός ή εκτός του κατα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δίνεται η δυνατότητα στους Ο.Τ.Α.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τους να επιβάλλουν το τέλος αυτό και σε άλλες κατηγ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αυτό κατοχυρώνονται γενικά οι διευκολ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χαν κάτοικοι οικισμών ή κωμοπόλεων των οποίων ο πληθυσμό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έβαινε το καθορισμένο από κείμενες διατάξεις όριο και ιδίως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σφαλιστικά ή φορολογικά ζητήματα. Επίσης διευκρινίζεται ότ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ήρια για την εφαρμογή των Οδηγιών 75/168 ΕΟΚ και 85/148 ΕΟΚ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οχές που ίσχυαν έως την κατάργηση των αντίστοιχων δήμ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και δεν επιτάσσεται η εφαρμογή τους στο σύνολο της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ής ή κοινοτικής περιφέρειας. Έτσι δεν υπάρχει ζήτημα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χαρακτηρισμό των ήδη καθορισθεισών ορεινών ή μειονεκτικών περιο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διευκολύνονται οι κάτοικοι νέου Ο.Τ.Α. στην Περιφέρε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υ λειτουργεί Σταθμός Διοδ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ις διευκολύνσεις των κατοίκων σε ασφαλ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ήματα κατοχυρώνεται το δικαίωμα εξαίρεσης από την ασφάλιση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Β.Ε. για τους επαγγελματίες που ασκούν τη δραστηριότητά τ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ισμούς ή κωμοπόλεις με λιγότερους από 2.000 κατοίκους, ανεξαρ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ηθυσμού του νέου Ο.Τ.Α. στον οποίο εντάσσεται, διότι η διευκό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ναφέρεται σε ειδικές και δυσχερείς συνθήκες άσκησης της 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ς, οι οποίες εξακολουθούν να υπάρχουν και μετά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ις φορολογικές διευκολύνσεις κατοχυρώνονται ειδικότερ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εξαίρεση από την τεκμαρτή δαπάνη για δευτερεύ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α μέχρι 100 τ.μ. που βρίσκεται σε χωριό ή πόλη με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ω από 5.000 κατοίκους και η οποία περιήλθε στο φορολογούμεν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ζυγό του από κληρονομιά ή γονική παροχή, εκτός από τις κατοικ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ουριστικές περιοχές, επειδή εξακολουθούν να ισχύουν οι λόγο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ποίους καθιερώθηκε η εξαίρ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εξαίρεση από την εφαρμογή των αντικε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ηρίων που αφορά επιχειρήσεις ή υποκαταστήματα εγκατεστημέν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κοινότητες ή οικισμούς με πληθυσμό κάτω από 4.000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αυτές που εγκαθίστανται σε παραλιακές περιοχές, εθ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ούς και τουριστικές περι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παλλαγή από φόρο μεταβίβασης από τον πωλητή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κληση δικαιώματος χρησικτησίας ή μεταγραφής δικαστικώ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οποίες αναγνωρίζεται το δικαίωμα αυτό, σε περιοχές με λιγ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2.000 κατοίκους υπό την προϋπόθεση ότι απέχουν τουλάχιστον 5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από τη θάλασσα. Στις περιπτώσεις αυτές υπολογίζεται ο πληθυ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χαν οι καταργηθέντες Ο.Τ.Α. και όχι ο ιδρυθείς με το παρόν 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πλαίσια της προσπάθειας που καταβάλλ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σωτερικών, Δημόσιας Διοίκησης και Αποκέντρω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έτηση του πολίτη και την ταχύτητα των συναλλαγών, προωθ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τα εξής μέτρα επικοιν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λεφωνικές αι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Χορήγηση βεβαιώσεων χωρίς αίτηση 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αζήτηση πιστοποιητικών από την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α) περίπτωση ο πολίτης θα μπορεί να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στην αρμόδια υπηρεσία τηλεφωνικά μέσω Ο.Τ.Ε., δίνοντας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αγκαία στοιχεία και η υπηρεσία θα είναι υποχρεωμένη να του στέλ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χυδρομικά το ζητούμενο δικαιολογητικό, βεβαίωση ή έγ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να διευκολύνονται οι πολίτες και να απλουστευ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διαδικασία, καταργούνται τα τέλη χαρτοσήμου ή ένσημα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ή τρίτων για τα πιστοποιητικά που εντάσσονται σ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β) περίπτωση θα είναι υποχρεωμένη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λοκλήρωση της διαδικασίας της αρμοδιότητάς της (π.χ.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ίου συντάξεως, εγγραφή στο δημοτολόγιο γάμων, βαπτίσεω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δώσει συγχρόνως βεβαίωση που θα σταλεί στο σπίτι του πολίτ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εύθυνση που ο ίδιος έχει δηλώ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γ) περίπτωση υπάρχει σχετική νομοθ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ότηση (άρθρο 13 ν.1599/1986) και με την προτεινόμενη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είσπραξης και απόδοσης των σχετικών τελών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νσήμων υπέρ του Δημοσίου ή τρί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ρύθμιση προβλέπεται και για την περίπτωση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νέοι Δήμοι που συνιστώνται με το παρόν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παρκές μέγεθος για την άσκηση των αρμοδιοτήτων τη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και την παροχή των αντίστοιχων υπηρεσι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τηρούνται όμως ορισμένες κοινότητες και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ες που δεν μπορούν να επιτελέσουν όλοι οι νέοι Ο.Τ.Α., κυρ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οι λειτουργίες αυτές, ως εκ της φύσεώς τους, απαιτούν ευρύ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ωπογεωγραφικές ενότητες και οικονομίες κλίμακας για την ποι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τικά και οικονομικά αποδοτικότερη παροχή υπηρεσιών στους δημ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χ. η διαχείριση των απορριμμάτων με ΧΥΤΑ). Για το λόγο αυτό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3 προβλέπεται η δυνατότητα άσκησης των ανωτέρω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ης συνεργασίας όμορων Ο.Τ.Α., με την υπογραφή σχετική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λείται "Σύμβαση Διαδημοτ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συμβάσεις αυτές μπορεί να συμμετέχει και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π.χ. ΚΑΠΗ, κέντρο οικολογικής προστασίας βιο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άρθρο αυτό, προβλέπονται τα στοιχεία που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εριέχει η σύμβαση, η εξασφάλιση του αναγκαίου προσωπικού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ότησης των επενδυτικών και λειτουργικών δαπανών της και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ΕΣ.Δ.Δ.Α. για τις λεπτομέρειες εφαρμογή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αυτό προσαρμόζονται οι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508/1987 για την οικιστική ανάπτυξη των οικισμών της χώρας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ργησης από 1.1.1998 των συμβουλίων περιοχής και ανασυγκρ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ωτοβάθμιων οργανισμών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 παρέχεται η εξουσιοδότηση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ά διατάγματα να κωδικοποιηθούν σε ιδιαίτερο κείμεν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που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Δημοτικό και Κοινοτικό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Κώδικα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ευκόλυνση όλων των ασχολουμένων με την Τοπι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παρέχεται εξουσιοδότηση ώστε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να γίνει κατα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Ο.Τ.Α. πρώτου βαθμού, όπως προκύπτουν με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Στην απόφαση να αναγράφεται και ο συνολικός πληθυ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νός Ο.Τ.Α. και αναλυτικά οι δήμοι και οι κοινότητες που συνεν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Ο.Τ.Α. και ο πληθυσμός τους σύμφωνα με την απογραφή του 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Ορίζεται με την παράγραφο 3 ότι οι νέοι δήμοι και κοινότητες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βάλλουν διαφοροποιούμενα ανταποδοτικά τέλη ανά δημοτικό ή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ανάλογα με το λειτουργικό κόστος της παροχής των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στα διάφορα δημοτικά ή κοινοτικά δια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ίδια εφαρμόζονται και για όσους κάνουν χρήση δημοτικών ή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4 γίνεται διόρθωση στον αριθμό της παραγράφ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γραφεί στην παρ. 17 του άρθρου 11 του ν. 2503/1997, εσφαλμένα </w:t>
      </w:r>
    </w:p>
    <w:p>
      <w:pPr>
        <w:pStyle w:val="Style15"/>
        <w:jc w:val="both"/>
        <w:rPr/>
      </w:pPr>
      <w:r>
        <w:rPr>
          <w:rFonts w:eastAsia="MS Mincho;ＭＳ 明朝" w:cs="Times New Roman" w:ascii="Times New Roman" w:hAnsi="Times New Roman"/>
          <w:sz w:val="24"/>
          <w:szCs w:val="24"/>
          <w:lang w:val="el-GR"/>
        </w:rPr>
        <w:t>ως παρ. 3 αντί του άρθρου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 5 και 6 παρατείνονται μέχρι 31.12.1997 οι προθεσμί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1 παρ. 3 και 5 του ν. 2503/1997, οι οποίες έληξαν ήδ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όφληση οφειλών στους Ο.Τ.Α. πρώτου βαθμού σε δόσεις,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στεί δυνατή η είσπραξη των οφειλών από τ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 7 έως 10 γίνονται ορισμένες διορθώσεις στο ν. 2503/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ονομασίες τμημάτων ή διευθύνσεων στις Περιφέρει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ονται σε παραλείψεις ή παραδρο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11 εντάσσονται και κατατάσσονται σε υπηρεσίες των περιφε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των τέως Διευθύνσεων Εσωτερικών των Νομαρχιών για τους οπο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χαν εκδοθεί από τους νομάρχες οι απαραίτητες διαπιστωτικές πρ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έγιναν υπάλληλοι των νομαρχιακών αυτοδιοικήσεων ούτε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ένοι σ'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12 δημιουργείται στο Υπουργείο Εσωτερικών, Δημόσιας Διοίκησης και Αποκέντρωσης Μητρώο Επιχειρήσεων της Αυτοδιοίκησης (Μ.Ε.Α.), στο οποίο θα αποστέλλονται υποχρεωτικά από όλες τις επιχειρήσεις των Ο.Τ.Α. πρώτου βαθμού και των Νομαρχιακών Αυτοδιοικήσεων όλα τα στοιχεί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ούνται για τη δημιουργία και τη συνεχή συντήρη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ό ότι η Δημόσια Διοίκηση χαρακτηρίζεται από πολύπλο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οι οποίες λειτουργούν ανασχετικά ως προς την παραγωγικότητα και την αποτελεσματικότητα των υπηρεσιών και ταλαιπωρούν τον συναλλασσ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με μεγάλες, συνήθως χρονοτριβές και οικονομικές επιβαρ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υνέπεια τον κλονισμό της εμπιστοσύνης του προς 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τεινόμενη με την παρ. 13 διάταξη σκοπό έχει την απλούστευ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διαδικασιών και επομένως τη βελτίωση της αποδο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όσιας Διοίκησης και των σχέσεων αυτής με τους πολί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το άρθρο αναγράφεται ο τρόπος αντιμετώπισης των προκαλ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κ.λπ. σε εκτέλεση του άρθρου 1 του ν. 2469/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καθορίζεται η έναρξη ισχύος των διατάξεων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     ΚΑΙ ΟΙΚΟΝΟΜΙΚ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ανδρος Παπαδόπου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ΕΡΓΑΣΙΑ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ΚΟΙΝΩΝ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ΣΙΩΝ ΕΡΓ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 Λαλιώτ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ΜΕΤΑΦΟΡ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          Αναστ.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ΑΞΕΙΣ ΠΟΥ ΤΡΟΠΟΠΟΙΟΥ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δ. 410/1995 - Δ.Κ.Κ. (ΦΕΚ 23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ΟΣ ΚΑΙ ΚΟΙΝΟΤΙΚΟΣ ΚΩΔΙ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 π.δ. 323/1989 - Άρθρο 1 παρ. 6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νομασία και μετονομασία συνοικιών, οδών - πλατ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ονομασία συνοικιών, οδών και πλατειών γίν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ημοτικού ή κοινοτικού συμβουλίου η οποία λαμβά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ύμφωνη γνώμη του συμβουλίου που προβλέπει το άρθρο 8,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εριπτώσεις αυτές συμμετέχουν μετά ψήφου και δύο φιλόλογ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στορικοί καθηγητές της δευτεροβάθμιας εκπαίδευσης, οι οποίοι ορίζονται, μαζί με τους αναπληρωτές τους, από τον Περιφερειακό Διευθυντή. Η μετονομασία επιτρέπεται, για εξαιρετικούς λόγους και γίνεται με τον ίδιο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ε κάθε δήμο και κοινότητα τηρείται δημοτ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τιδήποτε αφορά την κατάρτιση και την 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τολογίου, ο τύπος του και κάθε άλλη αναγκαία λεπτομέρεια καθορίζονται με διάτ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Εσωτερικών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ολογητικά και η διαδικασία υποβολής, για την εγγραφή, διόρθ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ή ή προσθήκη στοιχείων, που λείπουν από το δημοτολόγ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λεπτομέρεια για την ανασύνταξη αυτού λόγω καταστροφής ή απώ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 παρ. 5 Ν. 2000/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ϊκές αγ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πιτρέπεται στους Ο.Τ.Α. με απόφαση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ύ τους συμβουλίου, που εκδίδεται μετά από γνώμη των επαγγελματικών οργανώσεων των εμπόρων, βιοτεχνών και επαγγελματιών της περιοχής να καθορίζουν τους όρους, τις προϋποθέσεις και κάθε άλλη απαραίτητη λεπτομέρεια για τη διενέργεια κατά τις Κυριακές παζαριού σε προκαθορισμένους χώρους ευθύνης τους. Τα είδη, που μπορούν να πωλούνται στο παζάρι κάθε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την ίδια απόφαση και είναι ελαττωματικά, δε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λογής, ή μεταχειρισμένα. Οι άδειες συμμετοχής επαγγελματιώ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ζάρι χορηγούνται με απόφαση των δημοτικών ή κοιν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μετέχοντες στο παζάρι υποχρεούνται να αποδεικνύουν τον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ης των προς πώλησης ειδών με επίσημα φορολογ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αραβαίνοντες τη διάταξη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ις συνέπειες του άρθρου 52 του Ν.Δ. 136/ της 30/30 Σεπτ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46, όπως ισχύει ανεξαρτήτως της υπαγωγής ή μη των διατιθέμεν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στάσεις (προϋποθέσεις)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tabs>
          <w:tab w:val="clear" w:pos="720"/>
          <w:tab w:val="left" w:pos="530"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 π.δ. 323/1989 - Άρθρο 44 Ν. 2218/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 παρ. 35 Ν. 2307/199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ές - κοινοτ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ημοτικό ή το κοινοτικό συμβούλιο μπορεί να εκδίδει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τικές με τις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θορίζονται οι όροι για τη χρήση και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ημοτικών και κοινοτικών αγορών και των τόπων αγορών, εμποροπανηγύρεων, των συστημάτων υδρεύσεως, αρδεύσεως και αποχετεύσεως, των αλσών και των κήπων, των κοιμητηρίων, των αθλητικών εγκαταστάσεων, των κέντρων νεότητας, των παιδικών χαρών, των παιδικών και βρεφικών σταθμών, των υγειονομικών σταθμών και των κέντρων παροχής κοινωνικών υπηρεσιών, των πολιτιστικών και πνευματικών κέντρων, των δημοτικών ή κοινοτικών λαϊκών κατοικιών, θερέτρων και τουριστικών εγκαταστάσεων, των πεζοδρομίων, των πλατειών και των λοιπών κοινόχρηστων χ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Ρυθμίζονται θέματα κυκλοφορίας και στάθμ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χημάτων, ειδικών όρων δόμησης, καθαριότητας, προστασίας των κατοίκων </w:t>
      </w:r>
    </w:p>
    <w:p>
      <w:pPr>
        <w:pStyle w:val="Style15"/>
        <w:jc w:val="both"/>
        <w:rPr/>
      </w:pPr>
      <w:r>
        <w:rPr>
          <w:rFonts w:eastAsia="MS Mincho;ＭＳ 明朝" w:cs="Times New Roman" w:ascii="Times New Roman" w:hAnsi="Times New Roman"/>
          <w:sz w:val="24"/>
          <w:szCs w:val="24"/>
          <w:lang w:val="el-GR"/>
        </w:rPr>
        <w:t xml:space="preserve">από την ηχορύπανση, προστασίας των θαλασσών από πηγές ξηρά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γειων και των επίγειων υδάτινων αποθεμάτων από τη ρύπανσ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ρίζονται οι όροι λειτουργίας των ψυχαγω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ών των θεάτρων, των κινηματογράφων και παρεμφερώ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υκτερινών κέντρων, των μπαρ και των συναφών κατασ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για τη λειτουργία εμποροπανηγύρεων γενικό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σημασίας που έχουν καθιερωθεί εθιμικά ή με διάταγμ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όπος, ο χρόνος και ο τρόπος του τελευταίου έτους λειτουργίας,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οτικό ή κοινοτικό συμβούλιο δεν εκδώσει κανονιστική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 π.δ. 323/198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ές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δήμος διοικείται από το δημοτικό συμβούλιο, τη δημαρχιακή επιτροπή και 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ημοτικό συμβούλιο αποτελείται από έντεκ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ήμους με πληθυσμό έως 5.000 κατοίκων, δεκαπέντε μέλη σε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1 έως 10.000 κατοίκων, δεκαεννέα σε δήμους 10.001 έως 30.000 κατο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πέντε σε δήμους 30.001 έως 60.000 κατοίκων, τριάντα έν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60.001 έως 100.000 κατοίκων, τριάντα πέντε σε δήμους 100.00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150.000 κατοίκων, τριάντα εννέα σε δήμους 150.001 έως και 5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ων και σαράντα ένα σε δήμους 500.001 κατοίκων και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παρ. 1 Ν. 1900/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ψηφ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εκλογή του δημάρχου, του προέδρου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ημοτικών και κοινοτικών συμβούλων γίνεται κατά συνδυα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ιότητες εκτός συνδυασμών αποκλεί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άθε συνδυασμός περιλαμβάνει έναν υποψήφι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όεδρος κοινότητας και υποψήφιους συμβούλους. Ο αριθμός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πρέπει να είναι τουλάχιστον ίσος με τον αριθμό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ι το άρθρο 40 για τους δήμους και 39 για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δε να αυξηθεί έως 50% του αριθμού αυτού. Η ίδια αύξηση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και στον αριθμό των υποψηφίων συμβούλων των δημοτικών δια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λάσμα που προκύπτει δεν λαμβάνε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Κανείς δεν μπορεί να μετέχει σε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58 π.δ. 323/1989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 παρ. 2 Ν. 1900/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των ψηφοδελτ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εκλογέας μπορεί να εκφράσει την προτίμ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έναν υποψήφιο σημειώνοντας σταυρό παραπλεύρως του ονόματ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ψηφοδέλτιο του συνδυασμού. Στους δήμους που έχουν πληθυσμό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έκα χιλιάδων κατοίκων ή είναι πρωτεύουσες νομών, ανεξαρ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ο εκλογέας μπορεί να εκφράσει την προτίμησή του υπέρ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έρ δύο υποψηφίων, πλην των Δήμων Αθηναίων, Θεσσαλονίκης και Πειραι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ο εκλογέας μπορεί να εκφράσει την προτίμησή του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υπέρ δύο ή υπέρ τριών υποψηφίων. Ψηφοδέλτιο συνδυασμού με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υρούς προτίμησης από τους ανωτέρω κατά περίπτωση οριζόμενου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υρο, χωρίς να λαμβάνεται υπόψη κανένας σταυρός προ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66 π.δ. 323/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7, 8 Ν. 1900/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23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νομή των εδρών των δημοτικών και κοινοτικών συμβο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ο σύνολο των εδρών των δημοτικών ή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τα 3/5 ανήκουν στον επιτυχόντα συνδυασμό και τα 2/5 στους </w:t>
      </w:r>
    </w:p>
    <w:p>
      <w:pPr>
        <w:pStyle w:val="Style15"/>
        <w:jc w:val="both"/>
        <w:rPr/>
      </w:pPr>
      <w:r>
        <w:rPr>
          <w:rFonts w:eastAsia="MS Mincho;ＭＳ 明朝" w:cs="Times New Roman" w:ascii="Times New Roman" w:hAnsi="Times New Roman"/>
          <w:sz w:val="24"/>
          <w:szCs w:val="24"/>
          <w:lang w:val="el-GR"/>
        </w:rPr>
        <w:t xml:space="preserve">επιλαχόντες ανάλογα με τον αριθμό των έγκυρων ψηφοδελτίων που έλα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ένας απ' αυτούς, σύμφωνα με όσα ορίζονται στην παράγραφ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ο πρώτος συνδυασμός, σε όλους γενικά τ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ν πληθυσμό τους, καθώς και στις κοινότητε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ερισσότερους από πέντε χιλιάδες (5.000) κατοίκους, συγκεντρ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έγκυρων ψηφοδελτίων πάνω από 60%, τότε η κατανομή όλ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ρών γίνεται αναλογικά μεταξύ όλων των συνδυασμών που συμμε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κλογές σύμφωνα με όσα ορίζονται στην παράγραφ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ν κατά τον υπολογισμό των τριών πέμπτ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πέμπτων του αριθμού των εδρών, προκύπτει κλάσμα μικρότερ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ς, στην περίπτωση των τριών πέμπτων στρογγυλοποιείται στην αμέσ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η μονάδα και στην περίπτωση των δύο πέμπτων το κλάσμα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Με βάση αυτά, οι έδρες που αναλογούν στα 3/5 κ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έχουν αντίστοιχα ως εξής: στα 7μελή συμβούλια 5 και 2, στα 9 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ι 3, στα 11μελή 7 και 4, στα 15μελή 9 και 6, στα 19μελή 12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α 25μελή 15 και 10, στα 31μελή 19 και 12, στα 35μελή 21 και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9μελή 24 και 15 και στα 41μελή 25 και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7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9 Ν. 1900/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κτικοί και αναπληρωματικοί σύμβουλοι - Ισ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κτικοί σύμβουλοι εκλέγονται από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νός από τους συνδυασμούς του άρθρου 71 κατά σειρά αυτοί που έλαβ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ερισσότερους ψήφους προτιμήσεως. Οι υποψήφιοι δήμαρχοι ή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των επιλαχόντων συνδυασμών θεωρούνται πρώτοι επιτυχό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ουλοι των συνδυασμ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λοιποί υποψήφιοι του επιτυχόντος και των επιλαχ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ών είναι αναπληρωματικοί των τακτικών συμβούλων τους,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των ψήφων προτιμ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ν οι υποψήφιοι του ίδιου συνδυασμού ισοψηφ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οδικείο ή το ειρηνοδικείο ενεργεί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0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13 και 14 Ν. 1900-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ανάληψη της ψηφ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δήμους και στις κοινότητας που έχουν περισσότερους από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κατοίκους, αν κανένας συνδυασμός δεν συγκεντρώσει την απόλυ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 που απαιτεί το άρθρο 71 παρ. 1, η ψηφοφορία επανα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όμενη Κυριακή ανάμεσα μόνο στους υποψήφιους δημάρχους ή προέδ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των δύο συνδυασμών που έλαβαν τους περισσότερους ψή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ών θεωρείται ο υποψήφιος δήμαρχος ή πρόεδρος κοινότητ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δυασμός του που συγκέντρωσε στην επαναληπτική ψηφοφορία την απόλυ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 ολόκληρου του αριθμού των έγκυρων ψηφοδελτίων. Α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ληπτική ψηφοφορία οι δύο αυτοί συνδυασμοί ισοψηφήσουν, το πρωτοδ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ειρηνοδικείο ενεργεί κλήρωση για την ανάδειξη του επιτυχ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έδρες των δημοτικών και κοινοτικών συμβουλίων διανέμ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επαναληπτικής ψηφοφορίας, στους συνδυασμούς που συμμε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κλογές, σε δύο φάσεις, που ονομάζονται κατανο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ώτη (Α) κατανομή διανέμονται οι μισές έδρες του δημοτικού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συμβουλίου. Το κλάσμα που προκύπτει στρογγυλοποιεί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μεγαλύτερη μονάδα. Στη δεύτερη (Β) κατανομή διανέμ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ες. Με βάση, τον αριθμό των εδρών τω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οι έδρες που αναλογούν σε κάθε μία από τις δύο αυτές κατανο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ως εξής: για τα 11μελή συμβούλια οι έδρες της Α' κατανομή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ι της Β' κατανομής 5, για τα 15μελή 8 και 7, για τα 19μελή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9, για τα 25μελή 13 και 12, για τα 31μελή 16 και 15, για τα 35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και 17, για τα 39μελή 20 και 19 και για τα 41μελή 21 και 2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98 π.δ. 323/1989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 παρ. 4 Ν. 2130/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αρχιακή Επιτροπή -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ημαρχιακή επιτροπή αποτελείται από το δήμαρχο ή τον αντι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ορίσει ο δήμαρχος ως πρόεδρο και από δύο μέλη, αν τ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έως και δεκαπέντε μέλη, τέσσερα αν το συμβούλιο έχει έ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ένα μέλη και έξι μέλη αν το συμβούλιο έχει έως και σαρ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102 π.δ. 323/1989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 Ν. 1900/199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6 παρ. 30 Ν. 2240/1994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33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άθε δήμο που έχει πραγματικό πληθυσμό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έντε χιλιάδες κατοίκους, σύμφωνα με τα αποτελέσματα της τελευτ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ής, και σε δήμους που είναι πρωτεύουσες νομών το δήμαρχο επικουρούν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δήμους που έχουν πληθυσμό πάνω από πέντε και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χιλιάδες κατοίκους και σε δήμους που είναι έδρες πρωτευου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ύ ορίζεται ένας αντιδήμ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δήμους που έχουν πληθυσμό δέκα και έως είκοσι πέντε χιλιάδες κατοίκους ορίζονται δύο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δήμους που έχουν πληθυσμό από είκοσι πέντε χιλι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ως εβδομήντα χιλιάδες κατοίκους, ορίζονται τρεις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δήμους που έχουν πληθυσμό από εβδομήντα χιλι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ως εκατόν δέκα χιλιάδες κατοίκους ορίζονται τέσσερις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δήμους με πληθυσμό από εκατόν δέκα χιλιάδ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εκατόν πενήντα χιλιάδες κατοίκους ορίζονται πέντε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υς μεγαλύτερους δήμους ο αριθμός των αντιδημάρ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ίσος με τον αριθμό των διαμερισμάτων και μπορεί να αυξηθε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με απόφαση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3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ότηση υπογρ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δήμαρχος μπορεί, με απόφασή του, να αναθέτ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αφή ορισμένων εγγράφων και πιστοποιητικών, σε δημοτικό σύμβου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ον πρόεδρο του συμβουλίου του δημοτικού διαμερίσματος ή σε προϊστάμενο μιας δημοτικής υπηρεσίας ή σε άλλο μόνιμο υπάλληλο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6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ρύματα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νέοι δήμοι, που συνιστώ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ων παραγράφων 8 και 9 του άρθρου 4, υπεισέρχονται αυτοδικαίως από την έναρξη λειτουργίας τους σε όλα τα δικαιώματα και τις υποχρεώσεις των δήμων ή κοινοτήτων που καταργούνται, ως προς τα ιδρύματα του άρθρου 190 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ιδρύματα του άρθρου 190, που έχουν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ήμο ή κοινότητα που καταργείται και ενώνεται σε νέο δήμο,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αραγράφους 8 και 9 του άρθρου 4, περιέρχονται αυτοδικαίω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8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ά πρόσωπα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νέοι δήμοι, που συνιστώ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ων παραγράφων 8 και 9 του άρθρου 4, υπεισέρχονται αυτοδικαίως από την έναρξη λειτουργίας τους σε όλα τα δικαιώματα και τις υποχρεώσεις των δήμων ή κοινοτήτων που καταργούνται, ως προς τα λοιπά νομικά πρόσωπα του άρθρου 203 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λοιπά νομικά πρόσωπα του άρθρου 203,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εί από δήμο ή κοινότητα που καταργείται και ενώνεται σε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 κατά τις παραγράφους 8 και 9 του άρθρου 4, περιέρχονται αυτοδικαίως στο νέο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Εσωτερικών, ρυ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αγκαία λεπτομέρεια 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7 π.δ. 323/1989)</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δεσμοι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νέοι δήμοι, που συνιστώ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παραγράφων 8 και 9 του άρθρου 4, υπεισέρχονται αυτοδικαίως από την έναρξη λειτουργίας τους σε όλα τα δικαιώματα και τις υποχρεώσεις των δήμων ή κοινοτήτων που καταργούνται με συνένωση και συμμετέχουν στους συνδέσμους κάθε κατηγορίας που μετείχαν. Αν οι εισφορές προς το σύνδεσμο των δήμων και κοινοτήτων που καταργούνται έχουν καθο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πληθυσμό κάθε δήμου ή κοινότητας μέλους τους συνδέσ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δήμοι, που συνιστώνται σύμφωνα με τις παραγράφους 8 και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 εισφέρουν στο σύνδεσμο ποσό ανάλογο με τον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ή κοινοτήτων που καταργούνται και οι οποίοι ήταν μέλ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σμου. Οι δήμοι και οι κοινότητες, μέλη του συνδέσμου,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θηκαν, εξακολουθούν να εισφέρουν τα ποσά τα οποία εισέφεραν.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σφορές προς το σύνδεσμο των δήμων και κοινοτήτων που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θοριστεί με εφάπαξ εισφορά, οι νέοι δήμοι πο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παραγράφους 8 και 9 του άρθρου 4 εισφέρουν στο σύνδεσ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που έχουν καθοριστεί για κάθε δήμο ή κοινότητα από τους οπο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ο νέος δήμος. Τα ίδια ποσά που εισέφεραν εξακολουθ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έρουν και οι δήμοι ή κοινότητες μέλη του συνδέσμου που δεν κατα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εισφορές προς το σύνδεσμο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γούνται έχουν καθοριστεί σε ποσοστό επί των τακτικών ετή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όδων καθενός από τους δήμους και τις κοινότητες, η εισφορά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προς το σύνδεσμο καθορίζεται με απόφαση των δημ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έων δήμων καθώς και των Ο.Τ.Α. μελών του συνδέσμου που δεν εν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σωτερικών ρυθμίζεται κάθε αναγκαία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228 π.δ. 323/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 παρ. 7 και 8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τηματ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ήμοι και οι κοινότητες οφείλουν να καταρτίζουν και να τ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ματολόγιο των ακινή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κτηματολόγιο καταχωρίζεται: α) η περι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είδος του ακινήτου, β) η τοποθεσία, γ) η έκταση και τα ό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κινήτου καθώς και το σχετικό τοπογραφικό ή πρόχειρο σχεδιά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χρονολογία της αποκτήσεώς του και οι τίτλοι ιδιοκτησίας, ε)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που τυχόν υπάρχουν και οι σχετικοί τίτλοι και στ) 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έγγιση αξία του ακιν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Για την καταχώρηση ακινήτου στο κτηματολόγιο συν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από επιτροπή, που συγκροτείται σε κάθε δήμο ή κοινότητ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κόλουθο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τους δήμους που έχουν δική τους τεχνική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με απόφαση του δημάρχου, και αποτελείται από δύο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τικού συμβουλίου, που ορίζονται μαζί με τους αναπληρωτέ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και από ένα μηχανικό ή υπομηχανικό της τεχ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υς λοιπούς δήμους και κοινότητας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ημάρχου ή προέδρου της κοινότητας και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μέλη του δημοτικού ή κοινοτικού συμβουλίου που ορίζονται με </w:t>
      </w:r>
    </w:p>
    <w:p>
      <w:pPr>
        <w:pStyle w:val="Style15"/>
        <w:jc w:val="both"/>
        <w:rPr/>
      </w:pPr>
      <w:r>
        <w:rPr>
          <w:rFonts w:eastAsia="MS Mincho;ＭＳ 明朝" w:cs="Times New Roman" w:ascii="Times New Roman" w:hAnsi="Times New Roman"/>
          <w:sz w:val="24"/>
          <w:szCs w:val="24"/>
          <w:lang w:val="el-GR"/>
        </w:rPr>
        <w:t>τους αναπληρωτές τους από το συμβούλιο και από ένα μηχανικό ή υπομηχανικό που ορίζεται με τον αναπληρωτή του από το δήμαρχο ή τον πρόεδρο της κοινότητας από την τεχνική υπηρεσία του Ο.Τ.Α. εφ' όσον υπάρχει ή αν δεν υπάρχει από την ΤΥΔΚ ή από άλλη δημόσια υπηρεσία. Στις επιτροπές αυτές προεδρεύει ο δημοτικός ή κοινοτικός σύμβουλος που μετέχει και αν μετέχουν περισσότεροι δημοτικοί ή κοινοτικοί σύμβουλοι, αυτό που έλαβε στην εκλογή τους περισσότερους ψήφους. Τα καθήκοντα του γραμματέα εκτελεί δημοτικός ή κοινοτικός υπάλληλος, που ορίζεται από το δήμαρχο ή τον πρόεδρο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ίνωση για την κατάρτιση των εκθέσεων δημοσιεύεται, με τοιχοκόλληση </w:t>
      </w:r>
    </w:p>
    <w:p>
      <w:pPr>
        <w:pStyle w:val="Style15"/>
        <w:jc w:val="both"/>
        <w:rPr/>
      </w:pPr>
      <w:r>
        <w:rPr>
          <w:rFonts w:eastAsia="MS Mincho;ＭＳ 明朝" w:cs="Times New Roman" w:ascii="Times New Roman" w:hAnsi="Times New Roman"/>
          <w:sz w:val="24"/>
          <w:szCs w:val="24"/>
          <w:lang w:val="el-GR"/>
        </w:rPr>
        <w:t xml:space="preserve">στο κοινοτικό ή δημοτικό κατάστημα. Οι εκθέσεις βιβλιοδετού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βιβλίο του οποίου εξασφαλίζεται η δημοσ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9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ωρεές α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ωρεές δημοτικών και κοινοτικών ακινήτων επιτρέπονται,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ημοτικού ή κοινοτικού συμβουλίου, που λαμβάνε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τη πλειοψηφία του συνολικού αριθμού των μελών του, για την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διδακτηρίων, την κάλυψη αναγκών αναδασμού ή την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πουδαίου κοινωφελούς σκοπού, που συνδέεται αποκλειστ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 την προαγωγή των τοπικών συμφερόντων και την άμεση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οίκων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1 π.δ. 323/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 παρ. 7 Ν.2130/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 παρ. 9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οίηση α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τίμημα των ακινήτων της προηγούμενης παραγράφ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ιτροπή, που συγκροτείται με απόφαση του δημάρχους ή προέδρου </w:t>
      </w:r>
    </w:p>
    <w:p>
      <w:pPr>
        <w:pStyle w:val="Style15"/>
        <w:jc w:val="both"/>
        <w:rPr/>
      </w:pPr>
      <w:r>
        <w:rPr>
          <w:rFonts w:eastAsia="MS Mincho;ＭＳ 明朝" w:cs="Times New Roman" w:ascii="Times New Roman" w:hAnsi="Times New Roman"/>
          <w:sz w:val="24"/>
          <w:szCs w:val="24"/>
          <w:lang w:val="el-GR"/>
        </w:rPr>
        <w:t>της κοινότητας και αποτελείται από δύο δημοτικούς ή κοινοτικούς συμβούλους, που υποδεικνύονται από το δημοτικό ή κοινοτικό συμβούλιο και από ένα μηχανικό ή υπομηχανικό, που ορίζεται από το δήμαρχο ή τον πρόεδρο της κοινότητας, από την τεχνική υπηρεσία του Ο.Τ.Α., εφ' όσον υπάρχει, ή αν δεν υπάρχει από την ΤΥΔΚ ή από άλλη δημόσια υπηρεσία. Πρόεδρος της επιτροπής, ορίζεται ένας από τους δημοτικούς ή κοινοτικούς συμβούλους με την απόφαση συγκρότησης. Με την ίδια απόφαση ορίζεται δημοτικός ή κοινοτικός υπάλληλος γραμματέας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2 Π.Δ.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οίηση οικοπέδων σε άστεγους 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εφαρμοστούν οποιαδήποτε προγράμματα αποκατάστασης αστέγω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των παραγράφων 8 και 9 του άρθρου 4, δικαίωμα προτίμησης σε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οι δικαιούχοι αποκατάστασης κάτοικοι του οργανισμού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ς που έχει καταργηθεί εφόσον το στεγαστικό πρόγραμμα εφαρμόζεται στην περιοχ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επτομέρειες εφαρμογής της παραγράφου αυτής ρυθμ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ά περίπτωση αρμόδι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3 Π.Δ.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 παρ. 1 Ν.2218/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αποκαλυπτομένων καλλιεργητικών εκ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τρέπεται, με απόφαση του δημοτικού ή κοιν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χωρηθεί, χωρίς δημοπρασία και χρονικό περιορισμό σε γεωργ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τες κατοίκους για αυτοκαλλιέργεια ή χρήση: α) Των καλλιεργήσι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ών και κοινοτικών εκτάσεων, που αποκαλύπτονται ύστερα από αποστράγγ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οξήρανση που έγινε με δαπάνες του δήμου ή της κοινότητας β)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που προσκτάται ο δήμος ή η κοινότητα και γ) Των εκ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καλύπτονται με την αποξήρανση εθνικών τελμάτων ελών και λιμ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αραχωρούνται από το δημόσιο στους δήμους ή σ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8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χνικό πρόγραμ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δημοτικά και κοινοτικά συμβούλια οφείλουν, δύο τουλάχιστον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έναρξη του οικονομικού έτους, να καταρτίζουν γενικό πρόγραμμα που περιλαμβάνει με σειρά προτεραιότητας τα έργα που πρέπει να εκτελεστούν και που η δαπάνη τους πρέπει να αντιμετωπιστεί με τα κάθε είδους έσοδα του προϋπολογισμού. Η δαπάνη για κάθε έργο υπολογίζεται κατά προσέγγ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προκαταρκτικές εκθέσεις, προμελέτες, μελέτες ή άλλ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 δήμος ή η κοινότητα απαρτίζεται από περισσότερους συνοικ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ή κοινοτικό συμβούλιο οφείλει να περιλάβει σ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ργα που πρέπει να εκτελεστούν για κάθε συνοικισμό και να κ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 των πιστώσεων που απαιτούνται για την εκτέλεση τ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ράμματος, ανάλογα με τον επείγοντα χαρακτήρα των αναγκ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θυσμού και με τα εισφερόμενα έσοδα. Δεν γίνεται κατανομή των πιστώσεων όταν το έργο εξυπηρετεί όλους τους συνοικισμούς του δήμου ή της κοινότη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επιτρέπεται η εκτέλεση έργου που δεν περιλαμβάνεται στο πρόγραμ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ροποποίηση του προγράμματος επιτρέπεται μόνο ύστερα από αιτιολογ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δημοτικού ή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 παρ. 1 Ν.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προμηθειών και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ρομήθειες των Δήμων, των Κοινοτήτων, των συνδέσμων τ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περιοχής, των νομικών τους προσώπων δημοσίου δικαί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τους και των τοπικών συμβουλίων εκτελού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Ενιαίου Κανονισμού Προμηθειών των ΟΤΑ (ΕΚΠΟΤ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κάθε φορά ισχύει. Εξαιρούνται οι προμήθειες υλικών και π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εξοπλισμού, που ενσωματώνονται στα έργα τους, και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ούνται σύμφωνα με τις διατάξεις του παρόντος διατάγμα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281/1980 όπως αυτέ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 παρ. 2 Ν.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ενέργεια εξαιρουμένων προμηθειών και ανάθεση ή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από τον δήμαρχο ή τον πρόεδρο της κοινότητας ή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ων φορέων του άρθρου 26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ήμαρχος ή ο πρόεδρος της κοινότητας ή πρόεδρος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ων παραπάνω φορέων της παραγράφου 1 του άρθρου 266 μπορεί, </w:t>
      </w:r>
    </w:p>
    <w:p>
      <w:pPr>
        <w:pStyle w:val="Style15"/>
        <w:jc w:val="both"/>
        <w:rPr/>
      </w:pPr>
      <w:r>
        <w:rPr>
          <w:rFonts w:eastAsia="MS Mincho;ＭＳ 明朝" w:cs="Times New Roman" w:ascii="Times New Roman" w:hAnsi="Times New Roman"/>
          <w:sz w:val="24"/>
          <w:szCs w:val="24"/>
          <w:lang w:val="el-GR"/>
        </w:rPr>
        <w:t>χωρίς προηγούμενη απόφαση του συμβουλίου, ύστερα από πρόχειρο διαγωνισμό ή και χωρίς διαγωνισμό να συνάπτει σύμβαση για την απευθείας ανάθεση ή την απευθείας εκτέλεση εργασίας ή μεταφοράς ή την διενέργεια προμήθειας αν η αξία καθενός από αυτά δεν υπερβαίνει το ποσό των δύο εκατομμυρίων διακοσίων χιλιάδων (2.200.000) δραχμών αν πρόκειται για τους Δήμους Αθηναίων, Πειραιώς και Θεσσαλονίκης, των δύο εκατομμυρίων (2.000.000) δραχμών για τους λοιπούς δήμους και τα συμβούλια περιοχής, του ενός εκατομμυρίου πεντακοσίων χιλιάδων (1.500.000) δραχμών για τις κοινότητες ή τα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να εφαρμοσθούν όσα ορίζονται στην παρ.1 απαιτείται ν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εί στον προϋπολογισμό εξειδικευμένη πίστωση, προορισμέν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ήθεια, εργασία ή μεταφορά που κατονομάζεται ρητά στον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ποσά που αναφέρονται στην παρ.1 μπορ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ονται κατά την εκτέλεση της σύμβασης έως πενήντα στα εκατό (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οι προβλεπόμενες πιστώσεις αποδειχθούν ανεπαρκείς,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δημαρχιακής επιτροπής ή του κοινοτικού συμβουλίου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ων λοιπών φορέων της παραγράφου 1 του άρθρου 266 κα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πρόβλεψη στον προϋπολογισμό για την ενίσχυση των πισ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ρίθηκαν ανεπαρκείς με σύνταξη Συγκριτικού Πίνακα κατά τις διατάξεις του Π.Δ. 28/1980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τις περιπτώσεις των προηγουμένων παραγράφων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δεν καταβάλλεται στον ανάδοχο ποσοστό γενικών εξόδ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φελος εργολάβου και οι κάθε είδους φόροι, εκτός από τον Φ.Π.Α., εισφορές, τέλη, κρατήσεις υπέρ τρίτων και κάθε άλλη δαπάνη βαρύνουν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 παρ. 3 Ν.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ισμοί και όροι για την εκτέλεση μεταφορών και εργασιών και τη </w:t>
      </w:r>
    </w:p>
    <w:p>
      <w:pPr>
        <w:pStyle w:val="Style15"/>
        <w:jc w:val="both"/>
        <w:rPr/>
      </w:pPr>
      <w:r>
        <w:rPr>
          <w:rFonts w:eastAsia="MS Mincho;ＭＳ 明朝" w:cs="Times New Roman" w:ascii="Times New Roman" w:hAnsi="Times New Roman"/>
          <w:sz w:val="24"/>
          <w:szCs w:val="24"/>
          <w:lang w:val="el-GR"/>
        </w:rPr>
        <w:t>διενέργεια εξαιρουμένων προμηθειών της παρ.2 του άρθρου 26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όλες τις περιπτώσεις εκτέλεσης εργασίας ή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ενέργειας προμήθειας απευθείας από το δήμαρχο ή τον πρόεδρ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ή τον πρόεδρο του Δ.Σ. των φορέων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6 μετά από εξουσιοδότηση του δημοτικού ή κοιν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διοικητικού συμβουλίου των φορέων αυτών ή δική του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ων άρθρων 266 παρ.2 και επομένων και 267,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εκτέλεση να είναι ποιοτικά κατώτερη ή δαπανηρότερ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ποιότητα, από την αξία που προβλέπει η σχετική μελέτ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αυτές επιτρέπεται να συντάσσεται με βάση τις τι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ισθίων και υλικών όπως αυτές διαμορφώνονται από τις επικρατού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ές συνθήκες. Με την επιφύλαξη των διατάξεων της παραγράφ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67 και της τυχόν αναθεώρησης των τιμών, κατά τις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ν διαπιστωθεί επιπλέον διαφορά της δαπάνης, η δι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καταλογίζεται στο δήμαρχο ή στον πρόεδρο κοινότητας ή σ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ων λοιπών φορέων, που εκτέλεσε την 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κανε την προμήθεια ή τη μεταφορά καθώς και στον συνυπεύθυνο επιβλέποντα κατά το μέρος που ευθύνεται καθένας, κατά τη διάταξη του άρθρου 1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αγορεύεται να συσταθεί από το δήμο ή την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τοπικό συμβούλιο ή το συμβούλιο περιοχής συνεργείο για την εκτέλεση εργασίας ή μεταφοράς. Όταν την εκτέλεση της εργασίας ή μεταφοράς αναλαμβάνει ο δήμος ή η κοινότητα ή το τοπικό συμβούλιο ή το συμβούλιο περιοχής με αυτεπιστασία, σύμφωνα με τις κείμενες διατάξεις, η χρησιμοποίηση εργατοτεχνιτών, μηχανημάτων και μεταφορικών μέσων, γίνεται σύμφωνα με τις ανάγκες της εργασίας ή της μεταφοράς και μέσα στα όρια της μελέτης, η δε τυχόν απαιτούμενη πρόσληψη, με ανάλογη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ου άρθρου 13 του Ν.2130/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3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εκκλί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δημοτικού ή κοιν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διοικητικού συμβουλίου του τοπικού συμβουλίου, επιτρέπε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κκλιση των διατάξεων της εκάστοτε ισχύουσας νομοθεσίας περί εκπόνησης μελετών ή απευθείας ανάθεσης της εκπόνησης μελέτης εργασίας, του δήμου ή κοινότητας ή του τοπικού συμβουλίου σε πτυχιούχο μελετητή ή μελετητικό γραφείο οποιασδήποτε τάξης πτυχίου εφόσον η προεκτιμώμενη αμοιβή όλων των σταδίων της μελέτης δεν υπερβαίνει σε ποσοστό το τριάντα στα εκατό του ανώτατου ορίου αμοιβής πτυχίου Α' τάξης που ισχύει κάθε φορ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ίστοιχη κατηγορία μελέτης. Σε περίπτωση που, για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προκύψει μεγαλύτερη αμοιβή από αυτή που προεκτιμήθηκε κα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αποδεκτή από τον ανάδοχο με την υπογραφή της σχετικής σύμ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πλέον διαφορά θεωρείται ποινική ρήτρα, σε βάρος του, για εσφαλ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κτίμηση. Οι διατάξεις της παραγράφου αυτής εφαρμόζονται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ημοτικά και κοινοτικά ιδρύματα, τα δημοτικά και κοινοτικά 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και τους συνδέσμους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5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χειρήσεις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νέοι δήμοι, που συνιστώ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παραγράφων 8 και 9 του άρθρου 4 υπεισ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λειτουργίας τους σε όλα τα δικαιώματα και τις υποχρεώσεις των δήμων ή κοινοτήτων που καταργούνται, ως προς: α) τις αμιγείς δημοτικές ή κοινοτικές επιχειρήσεις, που έχουν συσταθεί από τους συνεν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β) τις διαδημοτικές ή διακοινοτικές επιχειρήσεις σ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υν οι καταργούμενοι Ο.Τ.Α. κατά το ποσοστό συμμετοχή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μενου ΟΤΑ που συνενώνεται σε νέο δήμο, γ) τις λοιπ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ποσοστό συμμετοχής των Ο.Τ.Α. που συνενώνονται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διαδημοτικές ή διακοινοτικές επιχειρή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ου συνενώνονται σε νέους δήμους ανήκουν στους νέους αυτού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στις επιχειρήσεις αυτές συμμετέχουν και Ο.Τ.Α που δεν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χειρήσεις αυτές ανήκουν και στους εν λόγω Ο.Τ.Α. κατά το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Εσωτερικών ρυ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αγκαία λεπτομέρεια 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ΝΟΜΟΣ ΥΠ' ΑΡΙΘ. 2477/1997 (ΦΕΚ 5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ήγορος του Πολίτη και Σώμα Επιθεωρητών - Ελεγκτών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Ίδρυση - Συγκρ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ώμα Επιθεωρητών-Ελεγκτ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Σ.Ε.Ε.Δ.Δ.), με αρμοδιότητα τη διενέργεια επιθεω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κτων ελέγχων και ερευνών με σκοπό τη διασφάλιση της εύρυθμ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ής λειτουργίας της διοίκησης, ιδίως δε την επισήμα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ινομένων κακοδιοίκησης, αδιαφανών διαδικασιών, αναποτελεσμα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μηλής παραγωγικότητας και ποιότητας των παρεχόμενων υπηρεσιώ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Ε.Δ.Δ. είναι όργανο εσωτερικού ελέγχου της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άγεται στον Υπουργό Εσωτερικών, Δημόσιας Διοίκησης και Αποκέντρωσης. Στην αρμοδιότητά του υπάγεται ο έλεγχος των υπηρεσιών: α) Του Δημοσίου, β) των οργανισμών τοπικής αυτοδιοίκησης α) και β) βαθμίδος και των επιχειρήσεών τους και γ) των λοιπών νομικών προσώπων δημοσίου δικαίου. Το Σ.Ε.Ε.Δ.Δ. δεν επιλαμβάνεται θεμάτων που εμπίπτουν στην αρμοδιότητά των ανεξάρτητων διοικητικών αρχών και του Σώματος Οικονομικών Επιθεωρητών του Υπουργείου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γκτι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Γενικός Επιθεωρητής δίνει εντολή για επιθε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ή έρευνα στους Επιθεωρητές-Ελεγκτές αυτεπαγγέλτως ή κατόπ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ς του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υπουργού για τις υπηρεσίες του ή τα εποπτευόμενα από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Διενέργεια ελέγχου ή έρευνας μπορεί να ζητήσει και ο Συνήγο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Π.Δ. 30/1996 (ΦΕΚ 21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ΔΙΚΑΣ ΝΟΜΑΡΧΙΑΚΗΣ ΑΥΤΟ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 παρ.2, 2α, 3, 4, 5 και 6 Ν.2218/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τιση συνδυα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νδυασμός περιλαμβάνει έναν υποψήφιο Νομάρχη και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έλη του Ν.Σ. Ο αριθμός των υποψηφίων συμβούλων πρέπει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ίσος με τον αριθμό των μελών του νομαρχια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αυτός μπορεί να αυξηθεί κατά τριάντα τοις εκατό (30%)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Το κλάσμα που προκύπτει δεν λαμβάνεται υπόψη. Κάθε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έναν τουλάχιστον υποψήφιο από κάθε επαρχία. Οι υπόλοι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ι κατανέμονται στις επαρχίες, ανάλογα με τον πραγματικό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όπως αυτός προκύπτει από την τελευταία απογραφή. Μέτρο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σμό του αριθμού υποψηφίων κάθε επαρχίας είναι το πηλίκ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ίρεσης του πραγματικού πληθυσμού των κατοίκων της Ν.Α. δ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ού αριθμού των μελών του Ν.Σ., που προκύπτει μετά την αφ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ού υποψηφίων ίσου με τον αριθμό των επαρχιών. Το πηλίκο της διαίρεσης του πραγματικού πληθυσμού κάθε επαρχίας δια του μέτρου υπολογισμού των υποψηφίων αποτελεί τον αριθμό των υποψηφίων που αναλογεί σε κάθε επαρχ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υποψηφίων που απομένουν αδιάθετες προστίθενται ανά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που να συμπληρωθεί ο συνολικός αριθμός των μελών του Ν.Σ. στις επαρχίες που παρουσιάζουν, κατά σειρά, το μεγαλύτερο υπόλοιπο. Σε περίπτωση ίσου αριθμού υπολοίπου ενεργείται κλήρωση. Ο αριθμός των υποψηφίων κάθε επαρχίας ορίζεται με απόφαση του Υπουργού Εσωτερικών,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10 Σεπτεμβρίου του έτους διενέργειας των εκλογών για την ανά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χών της Ν.Α.. Υποψήφιος επαρχίας μπορεί να είναι μόνο δημό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έας δήμου ή κοινότητας της επαρχ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Κατ' εξαίρεση των διατάξεων της προηγούμενης παραγράφου στι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αρχεία οι συνδυασμοί περιλαμβάνουν για κάθε επαρχείο αριθμό υποψηφίων συμβούλω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ρεις (3) για όσα έχουν πληθυσμό μέχρι 5.000 κατοίκους, πέντε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α έχουν πληθυσμό από 5.001 μέχρι 20.000 κατοίκους και εφτά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α έχουν πληθυσμό 20.001 κατοίκους και 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αυτός των υποψηφίων μπορεί να αυξάνεται μέχρι ποσοστό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όλοιποι υποψήφιοι μέχρι τη συμπλήρωση του συνολικού αριθμού υποψηφίων της Ν.Α. κατανέμονται μόνο στις υπόλοιπες επαρχίες της, ανάλογα με τον πραγματικό πληθυσμό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 παρ.3 και 4 Ν.2218/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Ψηφοδελτ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επάνω μέρος του ψηφοδελτίου σημειώνεται το έμβλημα και το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που έχουν δηλωθεί και κάτω από αυτά το επώνυμο,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νομα και το πατρώνυμο του υποψήφιου Νομάρχη και στη συνέχεια το επώνυμο, το όνομα και το πατρώνυμο των υποψήφιων συμβούλων με αλφαβητική σειρά και η επαρχία ή το επαρχείο για την οποία ή το οποίο είναι υποψήφ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πλα ή και κάτω από το επώνυμο του υποψήφιου Νομάρχη σημε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ένδειξη. Εγγραφές και διαγραφές δεν επιτρέπονται και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ουν έχουν ως αποτέλεσμα την ακυρότητα του ψηφοδελ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 παρ.10 Ν.2218/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ροσώπηση Επ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παρχία εκπροσωπείται στο Ν.Σ. με έναν τουλάχιστον σύμβου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σύμφωνα με την ανωτέρω κατανομή εδρών, ορισ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χίες δεν εκπροσωπούνται στο Ν.Σ., εκλέγεται ο πρώτος σε σταυ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ς υποψήφιος της επαρχίας αυτής από τον επιτυχόντα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πληρωματικός ο αμέσως επόμενος. Δεν εκλέγεται ο τελευτα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ταυρούς προτίμησης υποψήφιος της επαρχίας που εκλέγει τους περισσότερους υποψήφιους του ίδιου συνδυασμού. Η ίδια διαδικασία εφαρμόζεται διαδοχικά μέχρι τη συμπλήρωση ενός τουλάχιστον εκλεγόμενου συμβούλου για κάθε επαρχία. Σε περίπτωση επαρχιών που εκλέγουν ίσο αριθμό συμβούλων ενεργείται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ΟΜΟΣ 1828/1989 (ΦΕΚ 2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άγραφο 10 καθορίζεται το ποσοστό των τελών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που αποδίδεται στην τοπική αυτοδιοίκηση σαν κεντρ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ην παράγραφο 11 ο φόρος ακίνητης περιουσίας καθιερώνε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ς φόρος της τοπικής αυτοδιοίκησης. Επίσης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ροβλέπεται ότι το 20% από τα έσοδα του ΦΑΠ θα αποτελεί κεντ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 της τοπικής αυτοδιοίκησης και θα κατατίθεται στον ειδικό λογαριασμό των κεντρικών αυτοτελών πόρων για κατανομή στους δήμους και τις κοινότητες. Το υπόλοιπο 80% του φόρου αυτού θα αποδίδεται στους δήμους και τις κοινότητες ανάλογα με την αντικειμενική αξία των ακινήτων της περιφέρειάς τους που υπόκεινται στο φόρ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αυτή σκοπό έχει την αναδιανομή μέρους του φόρου αυτού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και κοινότητες οι οποίοι διαφορετικά δεν θα ελάμβαναν 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φόρ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καινοτομία που εισάγεται με την ίδια διάταξη είναι η σύ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υπηρεσίας στην Κεντρική Ένωση Δήμων και Κοινοτήτων τ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θα είναι αρμόδια για τη βεβαίωση είσπραξη και γενικά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όρου ακίνητης περιουσίας. Με τις αρμοδιότητες που θα μεταβιβα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αυτή αποσκοπείται όπως η τοπική αυτοδιοίκηση αποκ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ό της φορολογικό όργανο ώστε το αντικείμενο αυτής της φορ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τελέσει δικό της μέλημα και δική της φροντίδα, για τη βεβ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σπραξη των εσόδων που προέρχονται από τα ακίνητα που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ιφέρεια κάθε δήμου και κάθε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οργάνωση και στελέχωση της ανωτέρω υπηρεσία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βεβαίωσης και είσπραξης του φόρου ακίνητη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θορισθούν με διάταγμα η έκδοση του οποίου προβλέπετα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ξ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εδάφιο β' της παραγράφου 1 του ν.339/1976 (ΦΕΚ 136 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ο εδάφιο β' του άρθρου 3 του ν.658/1977 (ΦΕΚ-Α'2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ται ως εξής: "β) Τέλος σε ποσοστό πέντε τα εκατό (5%)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θάριστα έσοδα των: α) κέντρων διασκέδασης και των κάθε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και ονομασίας καταστημάτων Γ' κατηγορίας και ανωτέρα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προσφέρονται φαγητά, ποτά, καφές, αναψυκτικά, γαλακτοκομικά </w:t>
      </w:r>
    </w:p>
    <w:p>
      <w:pPr>
        <w:pStyle w:val="Style15"/>
        <w:jc w:val="both"/>
        <w:rPr/>
      </w:pPr>
      <w:r>
        <w:rPr>
          <w:rFonts w:eastAsia="MS Mincho;ＭＳ 明朝" w:cs="Times New Roman" w:ascii="Times New Roman" w:hAnsi="Times New Roman"/>
          <w:sz w:val="24"/>
          <w:szCs w:val="24"/>
          <w:lang w:val="el-GR"/>
        </w:rPr>
        <w:t xml:space="preserve">προϊόντα και γλυκίσματα, β) ζυθοπωλείων ανεξαρτήτως κατηγορίας, μ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αρτήτως ιδιαίτερης ονομασίας και κατηγορίας και γ) κέντρων πολυτε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λος αυτό υπάγονται και τα κέντρα και καταστήματα των πιο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ων που λειτουργούν μέσα σε ξενοδοχειακές επιχειρήσει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ής μορφής και κατηγορίας". Με απόφαση του δημοτικού ή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μπορεί το ανωτέρω τέλος να επιβάλλεται και σε κατασ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ώτερης από την Γ' κατ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NOMO</w:t>
      </w:r>
      <w:r>
        <w:rPr>
          <w:rFonts w:eastAsia="MS Mincho;ＭＳ 明朝" w:cs="Times New Roman" w:ascii="Times New Roman" w:hAnsi="Times New Roman"/>
          <w:sz w:val="24"/>
          <w:szCs w:val="24"/>
          <w:lang w:val="el-GR"/>
        </w:rPr>
        <w:t>Σ 2503/1997 (ΦΕΚ 10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Γενική Διεύθυνση Περιφέρειας συγκροτ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ις Διευθύνσεις: α) Σχεδιασμού και Ανάπτυξης, β)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γ) Δημόσιων Έργων, δ) Ελέγχου Κατασκευής Έργων, ε)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ς Έργων, στ) Περιβάλλοντος και Χωροταξίας, ζ) Δασώ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ής Ανάπτυξης, θ) Αυτοδιοίκησης, ι)Διοίκησης, από το αυτοτε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επικοινωνίας και εξυπηρέτησης Πολιτών και το Γραφείο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 Στη Γενική Διεύθυνση Περιφέρειας υπάγονται επίσης οι Επιθεωρήσεις Δα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οργανικές μονάδες, με την επιφύλαξη των διατάξεων των περιπτώσεων α, γ και δ της παρ. 10 του άρθρου 6, έχουν τοπική αρμοδιότητα ολόκλη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εριφέρεια και έδρα τους την έδρ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ις Διευθύνσεις: α) Τοπικής Αυτοδιοίκησης και Διοίκη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στους νομούς ή νομαρχίες της Περιφέρειας εκτός από εκεί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βρίσκεται η έδρα της Περιφέρειας , β) Δασών - Δασαρ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ιευθύνσεις έχουν τοπική αρμοδιότητα το νομό ή νομαρχ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η Δ/νση Αυτοδιοίκησης υπάλληλοι του κλάδου ΠΕ Διοικητικού - Οικονομ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η Δ/νση Διοίκησης υπάλληλοι των κλάδων ΠΕ Διοικητικού - Οικονομικού ή ΠΕ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Στις Δ/νσεις Τοπικής Αυτοδιοίκησης και Διοίκησης των νομών η νομαρχιών υπάλληλοι του κλάδου ΠΕ Διοικητικού - Οικονομ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λετών</w:t>
      </w:r>
    </w:p>
    <w:p>
      <w:pPr>
        <w:pStyle w:val="Style15"/>
        <w:jc w:val="both"/>
        <w:rPr/>
      </w:pPr>
      <w:r>
        <w:rPr>
          <w:rFonts w:eastAsia="MS Mincho;ＭＳ 明朝" w:cs="Times New Roman" w:ascii="Times New Roman" w:hAnsi="Times New Roman"/>
          <w:sz w:val="24"/>
          <w:szCs w:val="24"/>
          <w:lang w:val="el-GR"/>
        </w:rPr>
        <w:t>- Εποπτείας Συγκοινωνιακών Έργων της Διεύθυνσης Κατασκευής Έργων υπάλληλοι 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τη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ήμανσης, Σηματοδότησης και Ηλεκτροφωτισμού της Διεύθυνσης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ς Έργων υπάλληλοι του κλάδου ΠΕ Μηχανικών ή ΤΕ Τεχν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πικής Αυτοδιοίκησης πρώτ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πικής Αυτοδιοίκησης δευτέ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εχνικής Υπηρεσίας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ς Διεύθυνσης Αυτοδιοίκησης και Αποκέντρωσης, στα τέσσερα πρώτα υπάλληλοι του κλάδου ΠΕ Διοικητικού - Οικονομικού ή ΤΕ Διοικητικού - Λογιστικού ή ΤΕ Διοίκησης Μονάδων Τοπικής Αυτοδιοίκησης και στο τελευταίο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οίκηση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ονομική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εκμηρίωσης και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ς Διεύθυνσης Διοίκησης, προΐστανται στα τρία (3) πρώτα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ΠΕ Διοικητικού - Οικονομικού ή ΤΕ Διοικητικού -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τέταρτο υπάλληλοι του κλάδου ΠΕ Πληροφορικής ή ΤΕ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Το τέλος που οφείλεται με βάση τις διατάξεις των προηγούμενων παραγράφων καταβάλλεται μετά από σχετική απόφαση του οικείου δημοτικού και κοινοτικού συμβουλίου σε ισόποσες μηνιαίες δόσεις που δεν μπορούν να υπερβούν τις τριάντα (30), η καθεμιά από τις οποίες δεν μπορεί να είναι μικρότερη των είκοσι χιλιάδων (20.000) δραχμών. Η πρώτη δόση καταβάλλεται με την υποβολή της αίτησης και οι λοιπές σε αντίστοιχη ημερομηνία των επομένων μηνών. Σε περίπτωση που το οφειλόμενο ποσό καταβληθεί ολόκλη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ώτη δόση, η οφειλή μειώνεται κατά δέκα τοις εκατό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τελευταία πρόταση του πρώτου εδαφίου της παραγράφου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του ν. 2130/1993, όπως αυτή επαναφέρεται σε ισχύ.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την καταβολή προστίμου και προσαυξήσεις εκπρόθεσμης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5. Οι διατάξεις της παραγράφου 21 του άρθρου 7 του ν. 2307/1995 επαναφέρονται σε ισχύ και το πρώτο εδάφιο της παραγράφου αυτής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ημοτικού ή κοινοτικού συμβουλίου, που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τρεις (3) μήνες από την ισχύ του νόμου αυτού, μπορεί οι οφει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ημοτικά ή κοινοτικά τέλη φόρους, δικαιώματα, εισφορέ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στιμα του κώδικα οδικής κυκλοφορίας, που έχουν βεβαιωθεί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νόμου αυτού στις αρμόδιες Δ.Ο.Υ. ή τα δημοτ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ρυθμιστούν και να καταβληθούν σε τριάντα (30) μηνιαίες δόσεις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προστίμου και προσαυξήσεις εκπρόθεσμης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με απόφαση του Γενικού Γραμματέα της Περιφέρειας νέ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ός των ορίων των δήμων και κοινοτήτων σύμφωνα με τις προϋποθέσεις και τη διαδικασία που ορίζεται από τη διάταξη της παραγράφου 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 του ν. 1832/1989. Για την κίνηση της διαδικασίας, νέου καθορισμού ορίων απαιτείται απόφαση του δημοτικού ή κοινοτικού συμβουλίου του ενδιαφερόμενου οργανισμού που υποβάλλεται στο Γενικό Γραμματέα της Περιφέρειας εντός αποκλειστικής προθεσμίας έξι (6) μηνών από τη δημοσίευση του παρόντος νόμου. Στην ανωτέρω απόφαση πρέπει να αναφέρονται οι λόγοι ανακαθορισμού των ορίων και τα ακριβή σημε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της παραγράφου 3 του άρθρου 1 του ν.1832/1989 συν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προϊσταμένους της διεύθυνσης ή τμήματος της τοπικής αυτοδιοίκησης και της Τ.Υ.Δ.Κ. του νομού ή της νομαρχίας και τους δημάρχους ή προέδρους κοινοτήτων των ενδιαφερομένων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Οι δήμοι, οι κοινότητες και τα συμβούλια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να απασχολούν προσωπικό με σύμβαση εργασίας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ορισμένου χρόνου για αντιμετώπιση εποχιακών ή άλλων περι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όσκαιρων αναγκών, με τις προϋποθέσεις και τη διαδικασία των παραγράφων 2-17 του άρθρου 21 του ν.2190/1994. Ο αριθμός των απασχολούμενων καθορίζεται με τους οργανισμούς εσωτερικής υπηρε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Π.Δ. 92/1994 (ΦΕΚ 69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δικοποίηση σε ενιαίο κείμενο των διατάξεων της νομοθεσί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ή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7 Πρ. Δ. 353/1993) και άρθρο ενδέκατο,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 219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κρίσεις εκλογικών καταλόγων κατά δήμους, κοινότητες και εν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εκλογικοί κατάλογοι δήμων που προέρχ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νώσεις κοινοτήτων, εξακολουθούν να καταρτίζονται ανά πρώην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ν. 1943/1991 (ΦΕΚ 5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ξιολόγηση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ε κάθε υπουργείο ή αυτοτελή δημόσ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άθε νομικό πρόσωπο δημόσιου δικαίου, που έχει δικό του υπηρεσιακό συμβούλιο, συγκροτείται με απόφαση του οικείου υπουργού Ειδική Επιτροπή Αξιολόγησης, που αποτελείται από τα μέλη του υπηρεσιακού συμβουλίου, το γενικό διευθυντή Γενικής Διευθύνσεως Διοικητικής Υποστήριξης,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ή το διευθυντή Διοικητικού ή προσωπικού και το διευθυν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σεως Επιθεώρησης, όπου υπάρχει. Τα ν.π.δ.δ., που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ό τους υπηρεσιακό συμβούλιο, υπάγονται στην επιτροπή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από το οποίο εποπτεύονται. Η Ειδική Επιτροπή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είται στον οικείο Υπουργό τον καθορισμό των ανώτατου και κατώτα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ού υπαλλήλων, που μπορεί να αξιολογούνται σε σχέση με τους βαθμούς ή τις κλίμακες του συστήματος αξιολόγησης. Γραμματέας της Ειδικής Επιτροπής Αξιολόγησης ορίζεται ο γραμματέας τ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8 του ν. 1900/1990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όντα διορισμού μερικών κλάδων τεχνικού - γεωπ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φορά που, αφού τηρηθούν οι υφιστά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θίσταται δυνατή η πλήρωση κενών θέσεων προσωπικού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Κλάδων ΔΕ24 ηλεκτρολόγων, ΔΕ28 χειριστών μηχανημάτων έργων, ΔΕ29 οδηγών αυτοκινήτων, ΔΕ30 τεχνιτών και ΔΕ35 δενδροανθοκηπουρών - δενδροκόμων - κηπουρών - ανθοκόμων από υποψήφιους με τα τυπικά προσόντα του άρθρου 13 του π.δ.22/1990 "Μερική επέκταση διατάξεων, που ισχύουν για τους δημόσιους υπαλλήλους και τους υπαλλήλους των άλλων νομικών προσώπων δημοσίου δικαίου και στους υπαλλήλους της τοπικής αυτοδιοίκησης" επιτρέπεται ο διορισμός με προσόν απολυτήριο τίτλο αντίστοιχης ειδικότητας αναγνωρισμένης κατώτερης τεχνικής σχολής ή αντίστοιχη εμπε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ΝΟΜΟΣ ΥΠ' ΑΡΙΘ. 2508/1997 (ΦΕΚ 12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ώσιμη οικιστική ανάπτυξη των πόλεων και οικισμών της χώρα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γραμμα ανάπλασης -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ν ο φορέας ανάπλασης παύσει να υπάρχει ή περι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δυναμία να συνεχίσει την παρακολούθηση της εκτέλεσης του προγράμματος ανάπλασης για οποιονδήποτε λόγο, το έργο αυτό και οι σχετικές αρμοδιότητες περιέρχονται στον οικείο οργανισμό τοπικής αυτοδιοίκησης ή στο οικείο συμβούλιο περιοχής, στον οποίο μεταβιβάζονται αυτοδικαίως τα δικαιώματα </w:t>
      </w:r>
    </w:p>
    <w:p>
      <w:pPr>
        <w:pStyle w:val="Style15"/>
        <w:jc w:val="both"/>
        <w:rPr/>
      </w:pPr>
      <w:r>
        <w:rPr>
          <w:rFonts w:eastAsia="MS Mincho;ＭＳ 明朝" w:cs="Times New Roman" w:ascii="Times New Roman" w:hAnsi="Times New Roman"/>
          <w:sz w:val="24"/>
          <w:szCs w:val="24"/>
          <w:lang w:val="el-GR"/>
        </w:rPr>
        <w:t>και υποχρεώσεις του φορέα από την εκτέλεση του παραπάνω έργου. Η αδυναμία συνέχισης του έργου αυτού από το φορέα διαπιστώνεται με απόφαση του οικείου γενικού γραμματέα περιφέρειας, που εκδίδεται αυτεπαγγέλτως ή ύστερα από πρόταση του οργάνου που ασκεί την εποπτεία κατά την προηγούμενη παρά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εοδομικές ρυθμίσεις για οικισμούς μέχρι 2.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ην περιοχή μέσα στα όρια του οικισμού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και ανεξάρτητη πολεοδομική μελέτη που μπορεί να περ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μηματική πολεοδομική ρύθμιση κατά μήκος των κύριων οδικών αξ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άλλα πολεοδομικώς ενδιαφέροντα σημεία. Με τη μελέτη αυτή καθορίζονται κοινόχρηστοι, κοινωφελείς και οικοδομήσιμοι χώροι, χρήσεις γης και όροι και περιορισμοί δόμησης. Για τη μελέτη αυτή εκπονείται και εγκρίνεται ρυμοτομικό σχέδιο, κατά τις διατάξεις του ν.δ/τος της 17.7.1923 με απόφαση του νομάρχη, με την επιφύλαξη της παρ. 5 του παρόντος. Ο νομάρχης με απόφασή του μπορεί να μεταβιβάσει την αρμοδιότητά του προηγούμενου εδαφίου στον πρόεδρο του οικείου συμβουλίου της περιοχής, εφόσο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υπάρχει οργανωμένη υπηρεσία πολεοδομικού σχεδ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 την εφαρμογή της πολεοδομικής μελέτης επέκ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άλογα οι διατάξεις του άρθρου 12 του ν. 133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ερίπτωση πολεοδόμησης εντός των ορίων των οικισμώ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ερίπτωση έγκρισης ρυμοτομικού σχεδίου κατά την παράγραφο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εφαρμόζονται οι διατάξεις των άρθρων 32-39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17.7.1923 περί σχεδίων πόλεων κ.λπ. Με απόφαση του νομάρχη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του συμβουλίου της περιοχής, αν έχουν μεταβιβαστεί σ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ην προηγούμενη παράγραφο αρμοδιότητες, μετά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υ δημοτικού ή κοινοτικού συμβουλίου, μπορεί να επιβληθεί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ησίες που περιλαμβάνονται στην περιοχή εντός των ορίων του οικισμού ή της τμηματικής πολεοδομικής ρύθμισης η υποχρέωση συμμετοχής με εισφορά σε γη και σε χρήμα σύμφωνα με τις διατάξεις της παρ. 2 του άρθρου 20 και του άρθρου 21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ΑΞΕΙΣ ΠΟΥ ΚΑΤΑΡΓΟΥ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Δ 410/1995 "ΔΗΜΟΤΙΚΟΣ ΚΑΙ ΚΟΙΝΟΤΙΚΟΣ ΚΩΔΙ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 Με προεδρικό διάταγμα, που εκδίδεται με πρότ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που έχουν, σύμφωνα με τις ισχύουσες διατάξεις, χαρακτη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υτροπόλεις, μπορεί να αναγνωριστούν σε δήμους εφόσον έχουν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2.500 κατοίκους. Με όμοιο διάταγμα, που εκδίδεται με πρόταση του Υπουργού Εσωτερικών, ύστερα από γνώμη του Συμβουλίου του άρθρου 11 παρ. 1 μπορούν να αναγνωριστούν σε δήμους, κοινότητες ιδιαίτερης ιστορικής σημ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 Π.Δ. 323/1989 - Άρθρο 10 ν. 2130/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1 και άρθρο 5 παρ. 15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Μία κοινότητα που δεν συγκεντρώνει τις προϋποθέσ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πορεί να καταργηθεί και να ενωθεί με ένα δήμο ή με μία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νορεύουν με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ύο ή περισσότερες κοινότητες, που συνορεύουν και δεν συγκεντρ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ϋποθέσεις του άρθρου 3, μπορούν να ενωθούν και να γίνουν 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ία κοινότητα ενώνεται με έναν δήμο ή με μία άλλη κοινότη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του άρθρου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ν οι κοινότητες που ενώνονται σε έναν οργανισμό έχουν συνο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θυσμό πάνω από δυόμισι χιλιάδες κατοίκους, ο νέος οργανισμός αποτελεί δήμο. Δήμο αποτελεί και ο νέος οργανισμός που προκύπτει από την ένωση όλων των κοινοτήτων κάθε νησιού εφόσον δεν υπάρχει στο νησί δήμος, ανεξάρτητα από τον πληθυ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όνομα και η έδρα του νέου οργανισμού προτείνονται με τις αποφάσεις των δημοτικών ή κοινοτικών συμβουλίων ή με την αίτηση των εκλογέων καθενός δήμου ή κοινότητας, που ζήτησαν την ένωση. Αν δεν υπάρχει ομοφωνία στις προτάσεις, το όνομα και η έδρα του νέου οργανισμού προτείνονται από το συμβούλιο του άρθρου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οργανισμοί τοπικής αυτοδιοίκησης (δήμοι και κοινότητ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στις γεωγραφικές ενότητες, όπως αυτές προσδιορίσ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Δ. που εκδόθηκαν κατ' εξουσιοδότηση του άρθρου 1 παρ.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22/1986 συνενώνονται και αποτελούν δήμο, ανεξάρτητα από το συνο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ό τους, με αποφάσεις των δημοτικών και κοιν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αμβάνονται με πλειοψηφία των 3/5 του συνολικού αριθμού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άθε συμβουλίου, ή αν το ζητήσουν με αίτησή τους οι μισοί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κλογείς κατοίκους του καθενός από αυτούς. Σ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ερίπτωση, τις υπογραφές, την ταυτότητα και την ιδιότητ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α κατοίκου, βεβαιώνει ο δήμαρχος ή ο πρόεδρο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ή κοινότητάς της περιοχής, ο οποίος μπορεί να υπο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λογαριασμό των εκλογέων που δηλώνουν ότι είναι αγράμμα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δε άρνησής τους, βεβαιώνει και υπογράφει τα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μόδιος ειρηνοδ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υποβολής αιτήσεως των εκλογέων κατοίκων ο δήμαρ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πρόεδρος κοινότητας βεβαιώνει επίσης και αν οι αιτούντε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οι μισοί από τους εκλογείς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συνένωση των Ο.Τ.Α. της γεωγραφικής ενότητας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του ν. 1622/1986 (ΦΕΚ Α' 92/1986) γίνεται επίσης, αν ζητήσουν τη συνένωση τα 3/5 τουλάχιστον των Ο.Τ.Α. της ενότητας εφόσον αυτοί αντιπροσωπεύουν τουλάχιστον το 50% του πληθυσμού της. Το κλάσμα που προκύπτει κατά τον υπολογισμό των 3/5 στρογγυλοποιείται στην αμέσ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ύτερη ακέραιη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Για την κατά τις παραγρ. 8 και 9 του άρθρου αυτού, συνένωση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με πρόταση του Υπουργού Εσωτερικών. Το όνο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του νέου δήμου ορίζεται με το ίδιο διάταγμα,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και κοινοτικών συμβουλίων των Ο.Τ.Α. που ανήκουν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γραφική ενότητα της παρ. 8. Για την παροχή της γνώμης αυτής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εριφερειακό Διευθυντή τρίμηνη προθεσμία. Αν η προθεσμία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λθει άπρακτη, η έλλειψη της γνωμοδότησης δεν εμποδίζει την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εδρικού δια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πό τις ρυθμίσεις των παραγράφων 8, 9 και 10,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ούνται η δήμοι που περιλαμβάνονται στα πολεοδομικά συγκρο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ς και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τους δήμους που προκύπτουν κατά τις διατάξεις του άρθρου 12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ν.1416/1984 και του άρθρου 1 του ν. 1622/1986 καταρτίζεται υποχρεωτικά και κατά προτεραιότητα έναντι άλλων προγραμμάτων στο νομό και εφαρμόζεται για μία πενταετία από την έναρξη της λειτουργίας τους ειδικό αναπτυξιακό πρόγραμμα, από πιστώσεις δημοσίων επενδύσεων ή άλλων πηγών. Κάθε αναγκαία λεπτομέρεια για την εφαρμογή των ανωτέρω διατάξεων καθορίζεται με κοινή απόφαση των Υπουργών Εσωτερικών και Εθνικής Οικονομίας. Τα ανωτέρω έχουν εφαρμογή και για τους συσταθέντες δήμους κατά τις ως άνω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που προέρχονται από συνένωση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ν.1622/ 1986, και έχουν συνολικό αριθμό κατο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δέκα χιλιάδες, λαμβάνουν κάθε χρόνο διπλάσια τακτική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ίσχυση. Αν ο νέος οργανισμός υπερβαίνει τους δέκα χιλιάδες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επιπλέον πληθυσμό εξακολουθεί να λαμβάνει την τακτική οικονομική ενίσχυση. Αν ο νέος οργανισμός έχει συνολικό πληθυσμό μέχρι χίλιους κατοίκους, η ετήσια τακτική οικονομική του ενίσχυση πολλαπλασι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αριθμό των κοινοτήτων που ενώνονται. Στις παραπάνω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ό τουλάχιστον του συνόλου της τακτικής οικονομικής ενίσχ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ίθεται υποχρεωτικά για την εκτέλεση έργων ή προγραμμάτ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ες των δήμων ή κοινοτήτων που συνενώθηκαν, σε ανάλογ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αγματικό πληθυσμό του καθε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που προκύπτουν από συνένωση κατά τα ανωτέρω, χορη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ροτεραιότητα άτοκα δάνεια από το λογαριασμό του άρθρου 6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ικού διατάγματος 3033/1954 (ΦΕΚ Α' 258). Το ποσό του δαν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καιούται ο νέος οργανισμός ορίζεται ίσο με το άθροισμα των δανείων που εδικαιούντο οι οργανισμοί τοπικής αυτοδιοίκησης που συνενώθηκαν. Οφειλές από δάνεια στον ίδιο λογαριασμό που χορηγήθηκαν στους δήμους και κοινότητες που συνενώθηκαν και είχε ο καθένας πληθυσμό μέχρι δέκα χιλιάδες κατοίκου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πληρωμή των αποδοχών του προσωπικού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που προκύπτει από συνένωση, μπορεί να καταρτίζ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ορείς του δημόσιου τομέα της παραγράφου 6 του άρθρου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56/1982 ειδικά προγράμματα επιχορηγ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ήμαρχοι των δήμων και οι πρόεδροι των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ενώνονται σε νέο οργανισμό, θεωρείται ότι εξαντλούν όλη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ή και κοινοτική περίοδο, για την οποία εκλέχτηκαν στο αξ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και ο χρόνος μέχρι τη λήξη της περιόδου θεωρείται πραγ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δημάρχου ή προέδρου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χρόνο μέχρι τέλους της δημοτική ή κοιν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οι Δήμαρχοι ή οι Πρόεδροι Κοινοτήτων λαμβάνουν από τον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Τοπικής Αυτοδιοίκησης τα έξοδα παράστασης που έπαιρνα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που έγινε η συνένωση. Τα έξοδα παράστασης αποδίδ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Οργανισμό Τοπικής Αυτοδιοίκησης με απόφ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ιστώσεις του εδαφίου δ' της παρ. 1 του άρθρου 1 του Προεδ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γματος 304/1977 (ΦΕΚ Α' 99). Οι παραπάνω διατάξεις δεν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ποιον επανεκλέγεται στο ίδιο αξίωμα στο νέο οργα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ήμοι, που προήλθαν από συνένωση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ν. 1622/1986 προ της ισχύος του νόμου 2130/1993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2 Α') λαμβάνουν τα κίνητρα των προηγούμενων εδαφίων και μετά τη λή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ιετίας από τη λειτουργ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Με προεδρικά διατάγματα που εκδίδον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και του κατά περίπτωση αρμόδιου υπουργού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θεσπίζονται και άλλα κίνητρα για την ένωση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έναν οργανισμό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Επιτρέπεται ο ανακαθορισμός των γεωγραφικών ενοτήτων με προεδ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γματα, τα οποία εκδίδονται μετά από πρόταση των Υπουργώ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βάλλοντος, Χωροταξίας και Δημόσιων Έργων βάσει των κρι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ά τη διαδικασία του άρθρου 1 παρ. 1 του ν. 1622/19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νομα, έδρα και σφραγίδα των δήμ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Το όνομα και την έδρα ενός δήμου ή μιας κοινότητας ορίζει το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οποίο γίνεται η αναγνώριση ή η ένωση. Στην περίπτωση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4, έδρα ορίζεται αυτή που αναφέρεται στην αίτηση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ζητείται η ένωση, ενώ το όνομα ορίζεται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πωνυμίων του άρθρου 11, αφού ληφθεί υπόψη και η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οποία ζητείται η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ν τύπο της σφραγίδας ορίζει το δημοτικό ή κοιν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ή του. Απαγορεύεται η χρήση σημάτων, εμβλημάτων και συν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πολιτικό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4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35 Π.Δ. 323/1989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21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ές σε νέους δήμους και νέε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παραγράφων 1 και 2 εφαρμόζονται και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ς δήμων ή κοινοτήτων ή δήμων και κοινοτήτων κατά τις παραγρ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υ άρθρου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ήμοι και κοινότητες που καταργήθηκαν ή συνοικισμοί που προσαρτ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στις δημοτικές ή κοινοτικές αρχές του δήμου ή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έχουν προσαρτηθεί. Έως τη λήξη της δημοτικής ή της κοινοτικής </w:t>
      </w:r>
    </w:p>
    <w:p>
      <w:pPr>
        <w:pStyle w:val="Style15"/>
        <w:jc w:val="both"/>
        <w:rPr/>
      </w:pPr>
      <w:r>
        <w:rPr>
          <w:rFonts w:eastAsia="MS Mincho;ＭＳ 明朝" w:cs="Times New Roman" w:ascii="Times New Roman" w:hAnsi="Times New Roman"/>
          <w:sz w:val="24"/>
          <w:szCs w:val="24"/>
          <w:lang w:val="el-GR"/>
        </w:rPr>
        <w:t xml:space="preserve">περιόδου δεν γινάτια καμιά μεταβολή στον αριθμό των μελών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κοινοτικού συμβουλίου του δήμου ή της κοινότητας όπου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άρτηση, καθώς και του δήμου ή της κοινότητας απ' όπου αποσπά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οικ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κλογές για την ανάδειξη αρχών στους δήμους των παραγράφων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9 του άρθρου 4 γίνονται μέσα σε τρεις μήνες από την αναγνώρι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ημερομηνία αυτή μπορεί να παραταθεί για ένα ακόμη τρίμη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σωτερικών που δημοσιεύεται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Η εγκατάσταση των αρχών του νέου δήμου γίνεται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εις μήνες από τη διενέργεια των εκλογών και σε μέρα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ομάρχ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9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σταση δημοτικών νομικών προσώπ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πικών συμβουλί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 - Λειτουρ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ων δημοτικών συμβουλίων των νέ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ουν από την, κατά τις παραγράφους 8 και 9 του άρθρ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νωση συνιστώνται εντός ενός έτους, στην έδρα του καθενός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νούμενους Ο.Τ.Α. που έχουν πληθυσμό πάνω από 200 κατοίκους,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δρα του νέου δήμου, δημοτικά νομικά πρόσωπα, που φέρ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ία τοπικό συμβούλιο και το όνομα του πρώην Ο.Τ.Α. και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ου νέ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κοπός των τοπικών συμβουλίων είναι η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κάτω υποθέσεων μέσα στα διοικητικά όρια του καταρ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συντήρηση των εσωτερικών δικτύων ύδρευ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συντήρηση και λειτουργία δικτύου άρδευ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συντήρηση συστήματος αποχέτευ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συντήρηση και λειτουργία παιδικών χα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συντήρηση και λειτουργία νεκροταφεί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Η συντήρηση δημοτικών οδών και γεφυρών, πλατ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ων κοινόχρηστων χώρ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Η εφαρμογή πολιτιστικών, ψυχαγωγικών και αθλ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για οποιονδήποτε λόγο, το τοπικό συμβούλι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 τις αρμοδιότητές του αυτές, τότε τις ασκεί ο οικείος δήμ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όροι των τοπικών συμβουλίων είναι μόνο η ετ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αυτά οικονομική ενίσχυση από το δήμο, το ύψος της οποίας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ακωτά με βάση τον πραγματικό πληθυσμό που έχει απογραφεί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ωρική αρμοδιότητα του κάθε τοπικού συμβουλίου και το ύψ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άτομο ετήσιας τακτικής οικονομικής ενίσχυσης των Ο.Τ.Α.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θέναν από τους πρώτους 200 κατοίκους αναλογεί ποσοστό 45%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άτομο ετήσιας τακτικής οικονομικής ενίσχυσης των ΟΤΑ, για καθέναν </w:t>
      </w:r>
    </w:p>
    <w:p>
      <w:pPr>
        <w:pStyle w:val="Style15"/>
        <w:jc w:val="both"/>
        <w:rPr/>
      </w:pPr>
      <w:r>
        <w:rPr>
          <w:rFonts w:eastAsia="MS Mincho;ＭＳ 明朝" w:cs="Times New Roman" w:ascii="Times New Roman" w:hAnsi="Times New Roman"/>
          <w:sz w:val="24"/>
          <w:szCs w:val="24"/>
          <w:lang w:val="el-GR"/>
        </w:rPr>
        <w:t>από τους επόμενους 201 έως 300 ποσοστό 40%, για καθέναν από τους επόμενους 301 έως 400 ποσοστό 35%, για καθέναν από τους επόμενους 401 έως 500 ποσοστό 30%, για καθέναν από τους επόμενους 501 έως 600 ποσοστό 25%, για καθέναν από τους επόμενους 601 ως 1000 ποσοστό 20% και για καθέναν από 1.001 και πλέον κατοίκους ποσοστό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πράξεις των τοπικών συμβουλίων εκδίδ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των αποφάσεων του δημοτικού συμβουλίου. Για τι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συμβουλίων που αφορούν τον προϋπολογισμό και τον α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ικού προσώπου εφαρμόζονται οι διατάξεις της παραγράφου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98. Για τα θέματα τα σχετικά με τις εργασίες του τοπικού συμβουλίου, την πρόσκληση των μελών σε συνεδρίαση, την κατάρτιση ημερήσιας διάταξης, την εισήγηση θεμάτων στο συμβούλιο, την εκπροσώπηση του νομικού προσώπου, την τήρηση πρακτικών των συνεδριάσεων και την απαιτούμενη για τη λήψη αποφάσεων πλειοψηφία, εφαρμόζονται αναλόγως οι διατάξεις που αφορούν το κοιν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 τόπος συνεδριάσεων και ο χώρος στέγα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συμβουλίων καθορίζεται με απόφαση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0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όργανα του τοπικού συμβουλίου είναι: α. 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ρόεδρό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ιοικητικό συμβούλιο αποτελείται από πέντε μέλη, μαζί με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ρόεδρος του τοπικού συμβουλίου είναι ο πάρεδρος του συνοικ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έδρας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υπόλοιπα τέσσερα μέλη του τοπικού συμβουλίου εκλέγοντ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σσερα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κλογή γίνεται την ίδια μέρα που εκλέγονται τα δημοτικά και κοινοτικά συμβούλια, στα ίδια εκλογικά τμήματα, με τις ίδιες εφορευτικές επιτροπές και τους ίδιους αντιπροσώπους της δικαστικής αρχής και εφόρους δικαστικών αντι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γκατάσταση των οργάνων κάθε νομικού προσώπου γίνεται με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τρόπο που γίνεται η εγκατάσταση των δημοτικών ή κοινοτικ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θητεία τους λήγει μαζί με τη θητεία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ντιπρόεδρος του τοπικού συμβουλίου είναι εκείνος που πήρ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ους σταυρούς προτίμησης ως υποψήφιος στο ψηφοδέλτ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υχόντος συνδυασμού για το αξίωμα του μέλους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αξίωμα του προέδρου του τοπικού συμβουλίου είναι τιμητ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υς προέδρους των τοπικών συμβουλίων καταβάλλεται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ια ετήσια αποζημίωση για έξοδα κίνησης, η οποία καθορίζ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του έτους με απόφαση του δημοτικού συμβουλίου και απο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δίμη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πρόεδρος του τοπικού συμβουλίου εκτελεί τις αποφάσεις του συμβουλίου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ν ο πρόεδρος του τοπικού συμβουλίου δεν υπάρχει, απουσιάζει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λύεται, τον αναπληρώνει ο αντιπρόεδρος σε όλα τα καθήκον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ι πάρεδροι συμμετέχουν στις συνεδριάσεις του δημοτικού ή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στις οποίες καλούνται υποχρεωτικά και έχουν δικαίωμ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φράσουν γνώμη σε όλα τα θέματα που συζητούνται σ' αυτό.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ήφου έχουν μόνο όταν συζητούνται θέματα που αφορούν το συν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ς συνοικισμούς τους και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σχέδιο πό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εφαρμογή προγράμματος αποκατάστασης αστέ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ήρυξη απαλλοτρίωσης ακινήτου ή σύσταση δου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Οι διατάξεις για την αστική και πειθαρχική ευθύνη των προέδ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και των κοινοτικών συμβούλων εφαρμόζονται και στους προέδρους και τα μέλη τ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Σε καθένα από τους πρώην Ο.Τ.Α. που συνενώνον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παραγράφων 8 και 9 του άρθρου 4 εκλέγεται ένας πάρ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σύνολο των εκλογέων του ανεξάρτητα από τον αριθμό των συνοικισμ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1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ή διοίκηση - Έρ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ταμιακή διαχείριση των νομικών προσώπ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22 ασκείται από την ταμιακή υπηρεσία του δήμου και η γραμματειακή εξυπηρέτησή τους γίνεται από τη δημοτική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διατάξεις που ισχύουν για τις κοινότητ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ο οικονομικό έτος, καθώς και τον προϋπολογισμό και τον απολογισμό, εφαρμόζονται και στα νομικά πρόσωπα του άρθρα 1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νομικά πρόσωπα του άρθρου 122 εκτελούν τα έρ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αγματοποιούν τις προμήθειες, σύμφωνα με τις διατάξεις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έργων και την προμήθεια πραγμάτων από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πρόεδρος του τοπικού συμβουλίου εκδίδει χρη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λματα πληρωμής σε βάρος των πιστώσεων που προβλέπ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απόφαση του Υπουργού Εσωτερικών ρυ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ναγκαία λεπτομέρεια για την εφαρμογή των διατάξεων αυτ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2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υπάλληλοι των δήμων ή κοινοτήτων, που ε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παραγράφους 8 και 9 του άρθρου 4, είτε διέπ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ρώτου μέρους (βιβλίου) είτε του δεύτερου μέρους (βιβλίου) του ν. 1188/1981 (ΦΕΚ 204), καθίστανται υπάλληλοι του νέου δήμου που προκύπτει από την ένωση. Οι υπάλληλοι αυτοί καταλαμβάνουν αντίστοιχες κατά κλάδο θέσεις, οι οποίες συνιστώνται αυτοδικαίως στον οργανισμό εσωτερικής υπηρεσίας του νέου δήμου, σύμφωνα με τα τυπικά και ουσιαστικά τους προσόντα και εξελίσσονται μισθολογικά και βαθμολογικά με τα συνολικά χρόνια υπηρεσίας τους, όπως οι υπάλληλοι του πρώτου μέρους του ν. 1188/198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 2 του άρθρου 317 του ν. 1188/1981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και στην προκείμενη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3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τ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σε ένα τοπικό συμβούλιο ματαιωθεί η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έδρου ή των μελών του συμβουλίου, λόγω μη υποβολής υποψηφιοτήτων, το νομικό πρόσωπο καταργείται. Για την κατάργηση εκδίδεται απόφαση του Υπουργού Εσωτερικών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ένα δημοτικό συμβούλιο των δήμων των 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αι 9 του άρθρου 4 διαλυθεί σύμφωνα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9 διαλύονται επίσης και τα διοικητικά συμβούλια των τοπικών συμβουλίων του δή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τοπικό συμβούλιο λειτουργεί νόμιμα και με λιγ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νόμιμη σύνθεσή του μέλη όχι όμως με λιγότερα από τ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για οποιονδήποτε λόγο μείνουν κενές θέ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ού συμβουλίου περισσότερες από δύο και δεν μπορούν να συμπληρωθούν, δεν προκηρύσσονται αναπληρωματικές εκλογές και το νομικό πρόσωπο καταργείται με απόφαση του Υπουργού Εσωτερικών,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4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λύματα - Ασυμβίβασ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ου άρθρου 47, που αφορούν τα κωλ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υμβίβαστα δημάρχων και δημοτικών και κοινοτικών συμβούλων, εφαρμόζονται αναλόγως και για τους υποψήφιους και για τα μέλη τ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Άρθρο 1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5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ή μελών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κλογή των μελών του τοπικού συμβουλίου γίνεται κατά συνδυα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ιότητες εκτός συνδυασμών αποκλεί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συνδυασμό υποψήφιου δημάρχου και δημοτικών συμβούλων περιλαμβάνονται και οι υποψήφιοι σύμβουλοι του τοπικού συμβουλίου. Ο αριθμός των υποψηφίων συμβούλων σε κάθε συνδυασμό είναι τουλάχιστον τέσσερις και μπορεί να αυξηθεί έως έξι. Υποψηφιότητα από το ίδιο πρόσωπο και για την εκλογή του ως δημάρχου ή ως μέλους δημοτικού συμβουλίου ή ως παρέδρου δεν 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ένας δεν μπορεί να μετέχει σε περισσότερους 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ο διάστημα που μεσολαβεί από τη σύσταση των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εκλογή και εγκατάσταση των μελών τους, η οποία θα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αμέσως επόμενες γενικές δημοτικές και κοινοτικέ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ρμοδιότητες τοπικών συμβουλίων ασκούν τα κοινοτ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ήλθαν από τις τελευταίες γενικές δημοτικές και κοινοτικές εκλο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ίδιο διάστημα δεν εκλέγονται πάρεδροι στις κοινότητες που συνενώθηκαν και αποτέλεσαν τους νέους δή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αιρετά μέλη του πρώτου εδαφίου της παραγράφου αυτής δεν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πό την ιδιότητά τους αυτή κώλυμα ή ασυμβίβαστο για την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μελών του νομαρχιακού συμβουλίου ούτε το ασυμβίβαστο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ίωμα του δημάρχου ή δημοτικού συμβούλου του νέ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6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συμμετοχής στην ψηφοφορία για την εκλογή των μελών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έχουν όλοι οι εκλογείς που είναι 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του καταργούμεν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7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δυα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ήλωση του συνδυασμού, μετά τα επώνυμα και τα ονόματα του υποψη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άρχου, δημοτικών συμβούλων και παρέδρων και κάτω από την ονο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ικού προσώπου, αναγράφεται με αλφαβητική σειρά το επώνυμ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νομα των υποψήφιων μελών του συμβουλίου του κάθε νομικού 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νομασίες των νομικών προσώπων αναγράφονται επίσης με αλφαβ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8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Ψηφοδέλτ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ψηφοδέλτιο για την εκλογή των μελών των τοπικών συμβουλί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είναι κοινό με το ψηφοδέλτιο του συνδυασμού του υποψήφιου δημάρχου, των δημοτικών συμβούλων και των παρέδρων, που καταρτίζεται για τις εκλογές των δημ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ψηφοδέλτιο, μετά τις εγγραφές που προβλέπονται από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4 και 161 αναγράφονται κατά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νομασία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επώνυμα και τα ονόματα των υποψηφίων μελών τ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ειρά που είναι γραμμένα στην απόφαση με την οποία έχει ανακηρυχθεί ο συνδυασμός ή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Κάθε συνδυασμός εκτυπώνει ιδιαίτερο ψηφοδέλτ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τοπικό συμβούλιο. Το ψηφοδέλτιο περιλαμβάνει το έμβλη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όνομα του συνδυασμού, εφόσον έχουν δηλωθεί, τους υποψήφιους, δήμαρχο, δημοτικούς συμβούλους και παρέδρους, καθώς και τα υποψήφια μέλη του συμβουλίου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την επιφύλαξη των ακυροτήτ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64 και 65, αν εκλογέας χρησιμοποιήσει ψηφοδέλτιο άλλου τοπικού συμβουλίου, το ψηφοδέλτιο αυτό δεν λαμβάνεται υπόψη για την εκλογή των μελών του τοπικού συμβουλίου, είναι όμως έγκυρο για τον συνδυασμό του υποψήφιου δημ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9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ι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εκλογή εκλογικής διαδικασίας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συμβουλίων εφαρμόζονται αναλόγως οι διατάξεις τ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 έως και 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συνδυασμός του επιτυχόντος δημάρχου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ύο έδρες των μελών του τοπικού συμβουλίου και τις υπόλοιπες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ες οι επιλαχόντες συνδυασμοί, σύμφωνα με όσα ορίζονται σ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2, 74 και 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Για την κατανομή των εδρών των μελών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το σύνολο των έγκυρων ψηφοδελτίων που έλαβ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ός υποψήφιου δημάρχου σε όλα τα εκλογικά τμήματα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κατανομή των εδρών ανάμεσα στους επιλαχό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ούς γίνεται με τον τρόπο που ορίζεται στις παραγράφους 4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άρθρου 72 και στις παραγράφους 2, 3, 4 και 5 του άρθρου 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 την ανάλογη εφαρμογή των διατάξεων των άρθρων </w:t>
      </w:r>
    </w:p>
    <w:p>
      <w:pPr>
        <w:pStyle w:val="Style15"/>
        <w:jc w:val="both"/>
        <w:rPr/>
      </w:pPr>
      <w:r>
        <w:rPr>
          <w:rFonts w:eastAsia="MS Mincho;ＭＳ 明朝" w:cs="Times New Roman" w:ascii="Times New Roman" w:hAnsi="Times New Roman"/>
          <w:sz w:val="24"/>
          <w:szCs w:val="24"/>
          <w:lang w:val="el-GR"/>
        </w:rPr>
        <w:t xml:space="preserve">71 ως και 77 τα τοπικά συμβούλια λογίζονται ότι έχουν πέντε έδ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να απομένουν για κατανομή στους επιλαχόντες συνδυασμούς δύο έδ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πό κάθε συνδυασμό υποψήφιου δημάρχου εκλέ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μέλη των τοπικών συμβουλίων, κατά σειρά αυτοί που έλαβαν τις περισσότερες ψήφους προ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0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ϊκή συμμετ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κατάρτιση του δημοτικ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εχνικού προγράμματος καθώς και για σοβαρά θέματα γενικότ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έροντος το δημοτικό συμβούλιο μπορεί να ζητήσει τη γνώμ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συμβουλίων. Πριν από τη διατύπωση της γνώμης του τοπικού συμβουλίου, ο πρόεδρός του συγκαλεί λαϊκή συνέλευση στην οποία συζητούνται τα θέματ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όσο χρονικό διάστημα ο νέος δήμος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σει τα νομικά πρόσωπα του άρθρου 122, λειτουργούν στους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ποίους προήλθε ο δήμος αυτός, συνοικιακά συμβούλια κατά </w:t>
      </w:r>
    </w:p>
    <w:p>
      <w:pPr>
        <w:pStyle w:val="Style15"/>
        <w:jc w:val="both"/>
        <w:rPr/>
      </w:pPr>
      <w:r>
        <w:rPr>
          <w:rFonts w:eastAsia="MS Mincho;ＭＳ 明朝" w:cs="Times New Roman" w:ascii="Times New Roman" w:hAnsi="Times New Roman"/>
          <w:sz w:val="24"/>
          <w:szCs w:val="24"/>
          <w:lang w:val="el-GR"/>
        </w:rPr>
        <w:t xml:space="preserve">τις διατάξεις των άρθρων 169 ως και 172 και συνοικιακές συνελ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17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121 Π.Δ. 323/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31 ν. 1900/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άλογη εφαρμογή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ιφύλαξη των διατάξεων των άρθρων 127 έως 132,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 εκλογικό δικαίωμα (άρθρο 43), στην άσκ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 δικαιώματος (άρθρο 44), στους εκλογικούς καταλόγου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 στα προσόντα εκλογιμότητας (άρθρο 46), στο ασυμβίβαστο εξαι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ών (άρθρων 48), στη διαπίστωση της εκπτώσεως για 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ιο πάνω κωλυμάτων και ασυμβιβάστων (άρθρο 50), στις εφορ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άρθρο 51), στους αντιπροσώπους της δικαστικής αρχ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φόρους των αντιπροσώπων της δικαστικής αρχής (άρθρα 52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3), στην κατάρτιση των συνδυασμών (άρθρο 55), στην ανακήρυξ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ίηση των συνδυασμών (άρθρο 57), στην αντικατάστασ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έθαναν (άρθρο 58, στα δικαιώματα των συνδυασμών (άρθρο 59),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γραμμα της εκλογής (άρθρο 60), στον υπολογισμό των προθεσμιώ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1), στην μορφή των ψηφοδελτίων (άρθρο 62), στην εκτύπωση και διαν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ψηφοδελτίων (άρθρο 63), στο περιεχόμενο των ψηφοδελτίω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4), στα άκυρα ψηφοδέλτια (άρθρο 65), στους εκλογικούς φακέλου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6), στην έναρξη και λήξη της ψηφοφορίας (άρθρο 67), στη ματ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ηφοφορίας (άρθρο 69), στην εφαρμογή των διατάξεων τ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άρθρο 70), στην έκθεση πρακτικών και υποβολή προσφυ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8), στην επικύρωση της εκλογής (άρθρο 79), στην κατάθε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ενστάσεων (άρθρο 80), στην εκδίκαση των ενστάσεω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1), στη διαδικασία για την εκδίκαση (άρθρο 82), στην απόφα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νστάσεις (άρθρο 83), στην έφεση - διόρθωση αποφάσεων (άρθρο 8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ρίση για προϋφιστάμενες ανικανότητες και κωλύματα (άρθρο 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αίρεση (άρθρο 86), στην επανάληψη της εκλογή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ύρωσης (άρθρο 87), στην ορκωμοσία των δημοτικών και κοινοτικ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88), στην αποποίηση της εκλογής (άρθρο 89), στην παρ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90) και στην αναπλήρωση των συμβούλων (άρθρο 91 παρ. ...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ισχύουν κάθε φορά για τους δημοτικούς και κοινοτ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και για τα μέλη των διοικητικών συμβουλίων των 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ων του άρθρου 1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4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 παρ.6 Ν.224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 παρ.15 Ν.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ϊκή συμμετοχή στη διοίκηση των συνοικισμών -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σκοπό την προώθηση της λαϊκής συμμετοχής στη διοίκηση των τοπικών </w:t>
      </w:r>
    </w:p>
    <w:p>
      <w:pPr>
        <w:pStyle w:val="Style15"/>
        <w:jc w:val="both"/>
        <w:rPr/>
      </w:pPr>
      <w:r>
        <w:rPr>
          <w:rFonts w:eastAsia="MS Mincho;ＭＳ 明朝" w:cs="Times New Roman" w:ascii="Times New Roman" w:hAnsi="Times New Roman"/>
          <w:sz w:val="24"/>
          <w:szCs w:val="24"/>
          <w:lang w:val="el-GR"/>
        </w:rPr>
        <w:t xml:space="preserve">υποθέσεων, κάθε συνοικισμός, που έχει απογραφεί ως αυτοτελής και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ό τουλάχιστον 151 κατοίκους, εκπροσωπείται στη διοίκ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της κοινότητας με δικό του όργανο, που εκλέγεται με καθο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υστική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κπρόσωπος αυτός του συνοικισμού καλείται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συνοικισμός έδρας δήμου ή κοινότητας δεν εκλέγει πάρεδρο.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κλέγεται πάρεδρος στο μοναδικό συνοικισμό όταν αυτός ταυ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δήμο ή την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δήμο ή κοινότητα που υπάρχουν μέχρι πέντε συνοικισμο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θυσμό άνω των 151 κατοίκων, κάθε συνοικισμός εκλέγει έναν πάρ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δήμο ή την κοινότητα που ο αριθμός των συνοικισμών με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150 κατοίκων υπερβαίνει τους πέντε και τότε οι πάρεδρο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κλεγούν δεν μπορεί να υπερβαίνουν τον παραπάνω αρι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ο Περιφερειακός Διευθυντής με απόφασή του καθορίζει </w:t>
      </w:r>
    </w:p>
    <w:p>
      <w:pPr>
        <w:pStyle w:val="Style15"/>
        <w:jc w:val="both"/>
        <w:rPr/>
      </w:pPr>
      <w:r>
        <w:rPr>
          <w:rFonts w:eastAsia="MS Mincho;ＭＳ 明朝" w:cs="Times New Roman" w:ascii="Times New Roman" w:hAnsi="Times New Roman"/>
          <w:sz w:val="24"/>
          <w:szCs w:val="24"/>
          <w:lang w:val="el-GR"/>
        </w:rPr>
        <w:t xml:space="preserve">ποιοι συνοικισμοί θα εκλέξουν δικό τους πάρεδρο και ποιοι συνοικ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κλέξουν μαζί κοινό πάρ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οινού πάρεδρο εκλέγουν δύο συνοικισμοί και σε εξαιρετική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εις ή περισσότε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απάνω απόφαση του Περιφερειακού Διευθυντή τοιχοκολλά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ότερα μέρη του δήμου ή κοινότητας και όλων των συνοικισμ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προθεσμία τριάντα ημερών τουλάχιστον πριν από την ημέρ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ενεργηθούν οι δημοτικές και κοινοτικές εκλο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ημοσίευση συντάσσονται αποδει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5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ή - Θητεία - Εγκατάσταση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άρεδρος εκλέγεται κάθε τέσσερα χρόνια την ίδια μέρα που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ή κοινοτικό συμβούλιο, στα ίδια εκλογικά τμήματα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ίδιες εφορευτικές επιτροπές, καθώς και τους ίδιους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καστικής αρχής και εφόρους αντιπροσώπων σύμφωνα με τις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γκατάσταση του παρέδρου που έχει εκλεγεί γίνεται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γκατάσταση του δημοτικού ή κοινοτικού συμβουλίου και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ήγει την 31η Δεκεμβρίου του τέταρτου έτους, μαζί με τη λή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 δημοτικού ή κοινοτικού συμβουλίου σε κάθε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6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ψηφ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κλογή του παρέδρου καθενός συνοικισμού ή ομάδος συνοικ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κοινότητας γίνεται κατά συνδυασμούς όπως καθορίζε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όμενες παραγρ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συνδυασμό υποψηφίου δημάρχου και δημοτικών συμβούλ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ου προέδρου κοινότητας και κοινοτικών συμβούλων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και οι υποψήφιοι πάρεδροι για κάθε έναν συνοικισμό ή ομ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ών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υποψηφίων παρέδρων για κάθε ένα συνοικισμό ή ομάδα συνοικισμών ορίζεται μέχρι 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η υποψηφιότητα από το ίδιο πρόσωπο και για τις δύο αυτές εκλογές δεν 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νένας δεν μπορεί να μετέχει σε περισσότερους από ένα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πορεί να εκλεγεί πάρεδρος συνοικισμού ή ομάδας συνοικισμών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ο δημότης που έχει ικανότητα να εκλέγει, που κατοι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νοικισμό ή σε συνοικισμό της ίδιας ομάδας και έχει συμ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λικία που απαιτείται κάθε φορά για να εκλεγεί δημοτικός ή κοιν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7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δυα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 δήλωση του συνδυασμού, μετά τα επώνυ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όματα του υποψηφίου δημάρχου και των υποψηφίων δημοτ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δήμους ή του υποψηφίου προέδρου κοινότητας και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συμβούλων για τις κοινότητες, αναγράφονται με αλφαβ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τα επώνυμα και ονόματα των υποψηφίων παρέδρων για κάθε ένα συν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μάδα συνοικισμών κάτω από το όνομα του κάθε συνοικισμού ή ομ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νόματα των συνοικισμών αναγράφονται επίσης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ους υποψηφίους παρέδρους των συνοικ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μάδας συνοικισμών δεν γίνεται χρηματική κατάθεση στο δημόσιο τα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υνάπτεται όμως στην δήλωση του συνδυασμού, εκτός από τα άλλ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γράφονται στις σχετικές διατάξεις του κώδικα αυτού και υπεύθυ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ου υποψήφιου ότι είναι κάτοικος και διαμένει στο συν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ην ομάδα, όπου είναι υποψήφιο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8 Π.Δ.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Ψηφοδέλτ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ψηφοδέλτιο, μετά την εγγραφή του εμβλ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ονόματος του συνδυασμού, που έχουν τυχόν δηλωθεί,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ωνύμων και ονομάτων του υποψήφιου δημάρχου ή προέδρου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υποψηφίων δημοτικών ή κοινοτικών συμβούλων, αναγράφ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ώνυμα και τα ονόματα των υποψηφίων παρέδρων των συνοικισμών ή ομ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ών του δήμου ή της κοινότητας με τη σειρά που είναι γραμ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φαση με την οποία έχει ανακηρυχθεί ο συνδυασμός ή με αλφαβ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κάτω από το όνομα του κάθε συνοικισμού ή ομάδας συν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εκλογέας μπορεί να εκφράσει την προτίμ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έναν υποψήφιο πάρεδρο ενός μόνο συνοικισμού ή ομάδας συνοικισμών. Ψηφοδέλτιο που περιέχει σταυρούς προτιμήσεως είτε για τους δύο υποψήφιους παρέδρους του ίδιου συνοικισμού ή ομάδας συνοικισμών είτε για υποψήφιους παρέδρους περισσοτέρων από έναν συνοικισμών ή ομάδας συνοικισμ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κοινότητας θεωρείται έγκυρο, αλλά δεν λαμβάνεται υπόψη κανέ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υρός προτιμήσεως για τους υποψήφιους παρέδρους των συν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9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ικό σύ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Πάρεδροι στους συνοικισμούς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ονται οι υποψήφιοι του επιτυχόντος συνδυασμού υποψήφιου δημάρ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τικών συμβούλων ή υποψήφιου προέδρου κοινότητας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που συμμετείχε στις δημοτικές και κοινοτικές εκλογές.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πιτυχών συνδυασμός δεν έχει υποψήφιο πάρεδρο σε κάποιο συν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μάδα συνοικισμών, πάρεδρος εκλέγεται ο υποψήφιος πάρεδρος που πλειοψήφησε έναντι του αμέσως επόμενου, από άποψη εκλογικής δύναμη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ους υποψήφιους του επιτυχόντος συνδυασμού εκλέγεται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ό ή σε ομάδα συνοικισμών εκείνος που έλαβε τους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υς προ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άλλος υποψήφιος είναι αναπληρωμα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0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33 Ν. 1900/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άλογη εφαρμογή διατάξεων για την εκλογή παρέδ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που αναφέρονται στο εκλογικό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43), στην άσκηση του εκλογικού δικαιώματος (άρθρο 44),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άρθρο 45), στα προσόντα εκλογιμότητα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 στα κωλύματα και ασυμβίβαστα (άρθρο 47), στο ασυμβίβαστο εξ αι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άρθρο 48), στη διαπίστωση εκπτώσεως για τις περιπτώ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κωλυμάτων και ασυμβίβαστων (άρθρο 50), στα μέλη των εφορ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άρθρο 51), στους αντιπροσώπους της δικαστικής αρχ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ρους των αντιπροσώπων της δικαστικής αρχής (άρθρα 52 και 53),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των συνδυασμών (άρθρο 55), στην ανακήρυξη και κοιν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δυασμών (άρθρο 57), στην αντικατάσταση υποψηφίων που πέθαναν </w:t>
      </w:r>
    </w:p>
    <w:p>
      <w:pPr>
        <w:pStyle w:val="Style15"/>
        <w:jc w:val="both"/>
        <w:rPr/>
      </w:pPr>
      <w:r>
        <w:rPr>
          <w:rFonts w:eastAsia="MS Mincho;ＭＳ 明朝" w:cs="Times New Roman" w:ascii="Times New Roman" w:hAnsi="Times New Roman"/>
          <w:sz w:val="24"/>
          <w:szCs w:val="24"/>
          <w:lang w:val="el-GR"/>
        </w:rPr>
        <w:t xml:space="preserve">(άρθρο 58), στα δικαιώματα των συνδυασμών (άρθρο 59), σ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λογής (άρθρο 60), στον υπολογισμό των προθεσμιών (άρθρο 6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μορφή των ψηφοδελτίων (άρθρο 62), στην εκτύπωση και διανομ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δελτίων (άρθρο 63), στο περιεχόμενο των ψηφοδελτίων (άρθρο 6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άκυρα ψηφοδέλτια (άρθρο 65), στους εκλογικούς φακέλου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6), στην έναρξη και λήξη της ψηφοφορίας (άρθρο 67), στην ψηφ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ων που μετακινούνται ομαδικά (άρθρο 68), στη ματαίωση των ψηφ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9), στην εφαρμογή των διατάξεων της εκλογικής νομοθεσία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0), στην έκθεση πρακτικών και υποβολή προσφυγών (άρθρο 78),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ύρωση της εκλογής (άρθρο 79), στην κατάθεση και περιεχόμενο εν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80), στην εκδίκαση των ενστάσεων (άρθρο 81), σ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δίκαση (άρθρο 82), στην απόφαση για τις ενστάσει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3), στην έφεση - διόρθωση αποφάσεων (άρθρο 84), στην κρίση για προϋφ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ικανότητες και κωλύματα (άρθρο 85), στην αναίρεση (άρθρο 86),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άληψη της εκλογής σε περίπτωση ακυρώσεως (άρθρο 87), στην ορκωμο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ών και κοινοτικών αρχών (άρθρο 88), στην αποποίηση της εκ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89), στην παραίτηση (άρθρο 90), και στην αναπλήρωση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1), όπως αυτές ισχύουν κάθε φορά για τους δημοτικούς και κοινοτικούς συμβούλους, εφαρμόζονται αναλόγως και για τους παρέδρους των συνοικισμών των δήμων και των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κλογές για την ανάδειξη παρέδρων των συνοικ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προκηρύσσονται κατά τη διάρκεια της δημοτικής ή κοινοτικής περιόδου, ακόμη και στην περίπτωση κατά την οποία δεν υπάρχουν αναπληρωματικοί κανενό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περίπτωση μεταφοράς έδρας κοινότητας σε συν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εκλέγεται πάρεδρος, η θητεία του παρέδρου του συνοικισμού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γει από τη μεταφορά της έδρας της κοινότητας. Η ρύθμιση αυτή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φαρμογή, αν ο πάρεδρος έχει εκλεγεί σε συνοικισμό ο οποίος συμ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μάδα συνοικισμών που εκλέγουν κοινό πάρεδρο. Στην τελευταία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ο πάρεδρος παύει να εκπροσωπεί τον συνοικισμό στον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έρεται η έδ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 ένα δημοτικό ή κοινοτικό συμβούλιο διαλυ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92 παρ. 1, συμπαρασύρει και τους παρέδ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οκηρυχθεί η εκλογή νέου συμβουλίου, τότε κατά την εκλογή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έγονται και πάρεδροι των συν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1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των παρέδρων των συν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άρεδροι συμμετέχουν στις συνεδριάσεις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ύ συμβουλίου στις οποίες καλούνται υποχρεωτικά κα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εκφράσουν γνώμη σε όλα τα θέματα που συζητούνται σ'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ψήφου έχουν μόνο όταν συζητούνται θέματα που αφορούν το συνοικισμό ή τους συνοικισμούς τους και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 σχέδιο πόλ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εφαρμογή προγράμματος αποκατάστασης αστέγ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ήρυξη απαλλοτρίωσης ακινήτου ή σύσταση δου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2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ία δημοτικών και κοινοτικών συμβουλίων με συμμετοχή των παρέδρων των συν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α πρακτικά των δημοτικών και κοιν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ειδική μνεία περί της προσκλήσεως των παρέδρων των συνοικ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παρουσίας ή της απου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ις αποφάσεις των δημοτικών και κοιν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ειδική μνεία περί του αριθμού των παρέδρων των συνοικ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παρόντες και ψηφίζουν όταν πρόκειται για θέματα γ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αρουσία ή μη παρέδρων των συνοικισμώ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ιάσεις των δημοτικών ή κοινοτικών συμβουλίων δεν επηρεάζε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λειτουργίας των συμβουλίων παρά μόνο στη λήψη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ως στις περιπτώσεις που έχουν και οι πάρεδροι δικαίωμα ψή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έτσι κατοχυρώνεται η λαϊκή συμμετοχή στη διοίκηση των συν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 δεν κληθούν οι πάρεδροι για τα θέματα π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και στα οποία έχουν δικαίωμα ψήφου, η συγκεκριμένη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άκυ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3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αρ. 36 Ν. 2307/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έλευση συνοικ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άρεδρος του συνοικισμού, με προκήρυξή του, που </w:t>
      </w:r>
    </w:p>
    <w:p>
      <w:pPr>
        <w:pStyle w:val="Style15"/>
        <w:jc w:val="both"/>
        <w:rPr/>
      </w:pPr>
      <w:r>
        <w:rPr>
          <w:rFonts w:eastAsia="MS Mincho;ＭＳ 明朝" w:cs="Times New Roman" w:ascii="Times New Roman" w:hAnsi="Times New Roman"/>
          <w:sz w:val="24"/>
          <w:szCs w:val="24"/>
          <w:lang w:val="el-GR"/>
        </w:rPr>
        <w:t xml:space="preserve">τοιχοκολλάται πριν από οκτώ τουλάχιστο ημέρες, καλεί τους κατοίκους </w:t>
      </w:r>
    </w:p>
    <w:p>
      <w:pPr>
        <w:pStyle w:val="Style15"/>
        <w:jc w:val="both"/>
        <w:rPr/>
      </w:pPr>
      <w:r>
        <w:rPr>
          <w:rFonts w:eastAsia="MS Mincho;ＭＳ 明朝" w:cs="Times New Roman" w:ascii="Times New Roman" w:hAnsi="Times New Roman"/>
          <w:sz w:val="24"/>
          <w:szCs w:val="24"/>
          <w:lang w:val="el-GR"/>
        </w:rPr>
        <w:t xml:space="preserve">του συνοικισμού έως την τελευταία Κυριακή του Σεπτεμβρίου κάθε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τάλληλο χώρο και ώρα, σε συνέλευση. Σε αυτή συζητούντα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ου αφορούν το συνοικισμό και παίρνονται αποφάσεις κατά πλειοψηφία των παρόντων. Εκτός από την τακτική συνέλευση ο πάρεδρος έχει δικαίωμα να καλέσει δύο ακόμα έκτακτες συνελεύσεις. Η σύγκληση γίνεται με τον ίδιο τρόπο που καλείται η τακτική συνέλ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άρεδρος μεταφέρει εγγράφως τις αποφάσεις αυτές της συνέλευση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 ή την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4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παρέδρων συνοικ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άρεδροι των συνοικισμών έχουν υποχρέωση να μετέχουν σε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νεδριάσεις του δημοτικού ή κοινοτικού συμβουλίου και όλ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στις οποίες τους έχει τυχόν ορίσει το συμβούλιο και να επιτελούν τα λοιπά καθήκοντά τους όπως προβλέπει ο νόμ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έχουν υποχρέωση μέσα στα πλαίσια των καθηκόντων τους να εκτελούν με επιμέλεια, κάθε εργασία που τους ανατίθεται νόμιμα από το δημοτικό ή κοιν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άρεδρος του συνοικισμού εκφράζει τη γνώμη του και ψηφίζε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τη ελευθερία, αποβλέποντας πάντοτε στην ευσυνείδητη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φέροντος των κατοίκων του συνοικισμού που εκπροσωπεί μέσα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α των δυνατοτήτων γενικά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ένας πάρεδρος επιθυμεί να μην εκτελεί τις υποχρεώσεις τ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που υπερβαίνει τις τριάντα μέρες πρέπει να έχει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δημοτικού ή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ένας πάρεδρος δεν εκτελεί τις υποχρεώσεις του για διάστη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τους έξι μήνες, χωρίς τη σύμφωνη γνώμη του δημοτικού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συμβουλίου, κηρύσσεται έκπτωτος με εφαρμογή των διαδικ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ονται στα άρθρα 184 και 185 και καλείται αναπληρωμα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5 Π.Δ. 323/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ξίωμα παρέδρου - Έξοδα κι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αξίωμα του παρέδρου του συνοικισμού δήμου ή κοινότητα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άρεδροι των συνοικισμών δήμων ή κοινοτήτων λαμβάνουν τα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κινήσεως και αποζημίωση για τη συμμετοχή τους σε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ή κοινοτικών συμβουλίων εφόσον για την ίδια αιτ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 το λαμβάνουν οι δημοτικοί ή κοινοτικοί σύμβουλοι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ΝΟΜΟΣ ΥΠ' ΑΡΙΘ. 2508/1997 (ΦΕΚ 12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ώσιμη οικιστική ανάπτυξη των πόλεων και οικισμών της χώρα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ιστικά σχέδια και προγράμματα προστασίας περιβάλλ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ου παρόντος μπορεί να εφαρμοστούν και για άλλα μεγά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ικά συγκροτήματα της χώρας εκτός των αναφερομένων στην παρ.1,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προσδιορίζονται με απόφαση του Υπουργού Περιβάλλοντος, Χωροτ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ων Έργων, με κριτήρια ιδίως το μητροπολιτικό χαρακτή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τικού συγκροτήματος, το μέγεθος του πληθυσμού, τις τάσεις οικονομικής και κοινωνικής εξέλιξης της περιοχής ή τη γενικότερη σημασία της περιοχής για τη χώρα, τη σύνδεση ή τις σχέσεις της με άλλες χώρες. Η απόφαση αυτή εκδίδεται ύστερα από γνώμη του περιφερειακού συμβουλί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ού συμβουλίου, των συμβουλίων περιοχής του αστικού συγκρο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εφόσον έχουν συσταθεί, και του δημο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γαλύτερου δήμου του αστικού συγκροτήματος αυτού. Για την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φασης, το Υπουργείο Περιβάλλοντος, Χωροταξίας και Δημό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μπορεί να ζητήσει τη διατύπωση απόψεων και άλλων υπ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ηρεσιών. Με την ίδια απόφαση γίνεται και ο κατ' αρχή καθ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ίων της υπό ρύθμιση περιοχής, τα όρια της οποίας οριστικ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έγκριση του ρυθμιστικού 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ισμοί εφαρμογής ρυθμιστικού 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ην πορεία του έργου του Οργανισμού παρακολου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ικείο περιφερειακό συμβούλιο και υποβάλλει σχετικές γνωμοδ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στον Υπουργό Περιβάλλοντος, Χωροταξίας και Δημόσι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ικεία νομαρχιακά συμβούλια και τα συμβούλια περιοχής,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εί και στην εκτελεστική επιτροπή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γνωμοδοτεί ή διατυπώνει απόψει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ό με τους εν γένει σκοπούς και δραστηριότητες του Οργ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ις κοινοποιεί στην εκτελεστική επιτροπή και συζητά σε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αση του την κατά την παρ. 4 ετήσια έκθεση της εκτελε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υποχρεωτικά μέσα σε δύο (2) μήνες από τη λήψη και κοινοποι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χετική γνωμοδότηση στο υπουργείο Περιβάλλοντος Χωροταξ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ων Έργων και στα νομαρχια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 συζήτηση της ετήσιας έκθεσης, στις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ριφερειακού συμβουλίου καλείται να μετάσχει με γνώμη χωρίς ψή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ης εκτελεστικής επιτροπής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ό Πολεοδομικό 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γενικό πολεοδομικό σχέδιο (Γ.Π.Σ.)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όκληρη την εδαφική περιφέρεια του κατά το άρθρο 48 του ν. 221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περιοχής, στην οποία περιλαμβάνεται ένας τουλάχιστον οικ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ληθυσμό άνω των 2.000 κατοίκων σύμφωνα με την εκάστοτε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 εξαίρεση, σε περίπτωση κατά την οποία 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τικών και περιαστικών χώρων του ενός ή περισσότερων οικ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των 2.000 κατοίκων δεν καλύπτει ολόκληρη την εδαφική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περιοχής, λόγω ιδίως του μεγάλου αριθμού πρωτοβάθμ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τοπικής αυτοδιοίκησης (Ο.Τ.Α.) που υπάγονται στ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της μεγάλης απόστασης μεταξύ τους και των δυσμενών συγκοινων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ηκών, συντάσσονται ένα ή περισσότερα Γ.Π.Σ. για τους οικ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οι οποίοι περιλαμβάνουν τους αστικούς και περιαστικούς χώ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ερίπτωση αυτή το σχέδιο εκτείνεται σε ολόκλη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εριοχή των πρωτοβάθμιων Ο.Τ.Α. που περιλαμβάνονται στο τμή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περιοχής. Για το τυχόν υπόλοιπο τμήμα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εφόσον συντρέχουν οι προϋποθέσεις του άρθρου 5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σσεται Σ.Χ.Ο.Ο.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ανωτέρω απαιτείται αιτιολογημένη μελέτη με αν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γκεκριμέν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δεν έχουν συσταθεί συμβούλια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Π.Σ. εκτείνεται σε ολόκληρη τη περιοχή των πρωτοβάθμι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ονται στον οριζόμενο από τη σχετική μελέτη αστ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αστικό χώρο του μεγαλύτερου Ο.Τ.Α.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ιστική οργάνωση ανοικτής πό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Ως ανοικτή πόλη νοείται σύνολο γειτονικών οικ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η αστικού χώρου, καθένας από τους οποίους έχει πληθυσμό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 κατοίκους, σύμφωνα με την εκάστοτε τελευταία α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ην οικιστική οργάνωση και ανάπτυξη κάθε ανοικ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λης εκπονείται και εγκρίνεται σχέδιο χωρικής και οικιστική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οικτής πόλης (Σ.Χ.Ο.Ο.Α.Π.). Τα όρια της ανοικτής πόλης ταυτίζονται κατ' αρχήν με τα όρια του αντίστοιχου συμβουλίου περιοχής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εριλαμβάνεται οικισμός πάνω από 2.000 κατοίκους, σύμφων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τελευταία απογραφή. Κατ' εξαίρεση στα διοικητικά όρ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περιοχής μπορεί να οριοθετούνται μέχρι και τρεις ανοικ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λεις και να καταρτίζονται αντίστοιχα Σ.Χ.Ο.Ο.Α.Π. κατ' ανάλογη εφαρμογή της παρ. 1 του άρθρου 4. Σε περίπτωση που δεν έχουν συσταθεί συμβούλια περιοχής, το Σ.Χ.Ο.Ο.Α.Π. εκτείνεται σε ολόκληρη την περιοχή των πρωτοβάθμιων Ο.Τ.Α. που ορίζονται από τη σχετική μελέτη ως ανοικτή πόλη. Το Σ.Χ.Ο.Ο.Α.Π. εκπονείται με βάση τις προβλέψεις πληθυσμιακής και οικονομικής εξέλ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οχής και περιλαμβάνει τους απαραίτητους χάρτες, σχέδια, διαγράμματα και κείμενα, ώστε να περιέχει σύνολο μέτρων, στόχων, κατευθύνσεων και προγραμμάτων. Κατά τα λοιπά εφαρμόζονται ανάλογα οι παράγραφοι 3,4,5,6,7 και 8 του προηγού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αταρκτική πρόταση ανάπλ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Όταν η διαδικασία κινείται από το Υπουργείο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ίας και Δημόσιων Έργων η σχετική πρόταση αποστέλλε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 Ο.Τ.Α. και στο οικείο συμβούλιο περιοχής η νομαρχιακή αυτο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εμπίπτει στα όρια περισσοτέρων συμβουλίων περιοχή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ργανισμούς κοινής ωφελείας των οποίων η δραστηριότητα εκ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ανάπλασης. Ο οικείος οργανισμό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μνά για την ευρύτερη δημοσιοποίηση της πρότασης με κάθε πρόσφ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όπως με ανοικτές συγκεντρώσεις ή με ανακοινώσεις από τον έντυ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λεκτρονικό τύπο, και αποστέλλει την πρόταση στις δημόσ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γανισμούς που σχετίζονται με την προτεινόμενη ανάπλαση. Οι από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πάνω φορέων και του Ο.Τ.Α. πρέπει να περιέρχοντα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τος, Χωροταξίας και Δημόσιων Έργων μέσα σε δύο (2) το πολ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από τότε που έλαβαν τη σχετική μελέτη. Αν περάσει άπρακτη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 αυτή, δεν εμποδίζεται η πρόοδος της σχετ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γραμμα ανάπλασης -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Ως φορέας ανάπλασης ορίζεται ο οικείος δήμο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Μετά την τυχόν συγκρότηση του νομικού προσώπου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Π.Σ. ή του Σ.Χ.Ο.Ο.Α.Π. του άρθρου 6 του νόμου αυτού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ται η περιοχή ανάπλασης, ως φορέας ανάπλασης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άβει το ίδιο νομικό πρόσωπο. Αν η περιοχή ανάπλασης εμπίπτε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περισσότερων από έναν δήμων ή κοινοτήτων ή αν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ποιονδήποτε λόγο εφικτή ή σκόπιμη η παρακολούθηση της εκτέλ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ράμματος ανάπλασης από έναν από τους παραπάνω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χειρήσεις, ως φορέας ανάπλασης μπορεί να αναλάβει 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περιοχής ή μέχρι τη συγκρότησή του η οικεία νομαρχιακή αυτο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φορέας ανάπλασης μπορεί ακόμη να οριστεί υφιστάμενη ή νεοϊδρυ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οικείες διατάξεις δημοτική ή κοινοτική επιχείρηση ή υφιστά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εοϊδρυόμενη επιχείρηση νομαρχιακής αυτοδιοίκησης ή σύνδεσμος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κατά το άρθρο 190 του π.δ/τος 323/1989 (ΦΕΚ 146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ΠΟ.Σ. ή προβλεπόμενοι από τις ισχύουσες αντίστοιχ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προγραμμάτων ενεργού πολεοδομίας ή αστικού αναδασμού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λέγονται αυτοί οι τρόποι για αναπλάσεις της περίπτωσης 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 του άρθρου 8 του παρόντος ή οικοδομικοί συνεταιρ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του προηγούμενου εδαφίου η ανάθεση της ανάπλ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φορέα γίνεται με σύμβαση μεταξύ του δήμου ή κοινότητας ή του νομικού προσώπου των άρθρων 3 ή 6 ή της νομαρχιακής αυτοδιοίκησης και του οριζόμενου φορέα. Για τη σύμβαση αυτή εφαρμόζονται ανάλογα οι διατάξεις του άρθρου 28 του ν. 947/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ότηση της Πρωτοβάθμια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ΠΡΩ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ΣΤΑΣΗ ΤΩΝ ΟΡΓΑΝΙΣΜΩΝ ΤΟΠΙΚΗΣ ΑΥΤΟ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των δήμων και των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ωτοβάθμιοι οργανισμοί τοπικής αυτοδιοίκησης συγκροτούνται α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ό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ΟΜΟΣ ΑΙΤΩΛΙΑΣ ΚΑΙ ΑΚΑΡΝΑ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Δήμος Αγγελοκάστρου αποτελούμενος από τις κοινότητες: 1. Αγγελοκάστρου, 2. Κλεισορρευμάτων, 3. Λυσιμαχ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γελόκαστρ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ελ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Δήμος Αγρινίου αποτελούμενος από τους δήμους: 1. Αγίου Κωνσταντί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γρινίου και τις κοινότητες: 1. Αγίου Νικολάου, 2. Δοκιμί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υβίων, 4. Καμαρούλας, 5.Σκουτεσι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ίνιο του τέως δήμου Αγρ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Δήμος Αιτωλικού αποτελούμενος από το δήμο Αιτωλικού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Ηλία, 2. Σταμνάς, 3. Φραγκουλαίικων, 4. Χρυσοβεργ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τωλικό του τέως δήμου Αιτω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Δήμος Αλυζίας αποτελούμενος από τις κοινότητες: 1. Αρχοντ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Βαρνάκα, 3. Κανδήλας, 4. Μύτικα, 5. Παναγ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δήλα της τέως κοινότητας Κανδή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Δήμος Αμφιλοχίας αποτελούμενος από το δήμο Αμφιλοχία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1. Αμπελακίου, 2. Ανοιξιάτικου, 3. Κεχρινιάς, 4. Λου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αρδινίων, 6. Σπάρτου, 7. Στάνου, οι οποίοι καταργούνται,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υς συνοικισμούς : 1. Βαρετάδα, 2. Μέγας Κάμπο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ετάδ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φιλοχία του τέως δήμου Αμφιλο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Δήμος Ανακτορίου αποτελούμενος από το δήμο Βονίτσης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Νικολάου, 2. Δρυμού, 3. Θυρίου, 4. Μοναστηρακίου, 5. Παλιαμπέ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όνιτσα του τέως δήμου Βο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Δήμος Αποδοτίας αποτελούμενος από το δήμο Αποδοτίας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αβρυτής, 2. Ασπριάς, 3. Γραμμένης Οξυάς, 4. Ελατούς, 5. Καλλ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αφυγίου, 7. Κεντρικής, 8. Κοκκινοχωρίου, 9. Κυδωνέας, 10. Λεύ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Λιμνίτσης, 12. Μανδρινής, 13. Πόδου, 14. Τερψιθέ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Χώρα του τέως δήμου Αποδο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Δήμος Αρακύνθου, αποτελούμενος από τις κοινότητες: 1. Άνω Κερασόβου, 2. Γραμματικούς, 3. Ζυγαρακίου, 4. Κάτω Κερασόβου, 5. Ματαράγκας, 6. Παππαδ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ππαδάτ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ππαδά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Δήμος Αστακού αποτελούμενος από τις κοινότητες: 1. Αγραμπέ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στακού, 3. Βασιλοπούλου, 4. Βλιζιανών, 5. Καραϊσκάκη, 6. Μαχα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παμπίνης, 8. Παλαιομανίνας, 9. Προδρόμου, 10. Σκουρτούς, 11. Στρογγυλοβου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Χρυσοβ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τακός της τέως κοινότητας Αστα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0. Δήμος Θέρμου αποτελούμενος από το δήμο Θέρμου και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1. Αβαρίκου, 2. Αγίας Σοφίας, 3. Αετοπέτρας, 4. Αμβρακίας, 5. Αναλήψ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ργυρού Πηγαδίου, 7. Διασελλακίου, 8. Διπλατάνου, 9. Δρυμώ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αλουδίου, 11. Κάτω Χρυσοβίτσης, 12. Κοκκινόβρυσης, 13. Κονίσ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Λευκού, 15.Μυρτέας, 16. Νεροχωρίου, 17. Παμφίου, 18. Πέρκου, 1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οχωρίου, 20.Σιταραλώνων, 21. Χαλκείου Αμβρακ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έρμο του τέως δήμου Θέρ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1. Δήμος Θεστιέων, αποτελούμενος από το δήμο Θεστιέων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έας Αβόρανης, 2. Παναιτω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ινούργιο του τέως δήμου Θεστ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2. Δήμος Ινάχου αποτελούμενος από τις κοινότητες: 1. Αγρ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λευράδας, 3. Αμοργιανών, 4. Βρουβιανών, 5. Γιαννοπούλων, 6. Εμπεσ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αλεσιάδας, 8. Μπαμπαλιού, 9. Πατιοπούλου, 10. Περδικακίου,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ώνας, 12. Σταθά, 13. Τρικλίνου, 14. Χαλκιοπούλων, οι οποίες καταργούνται, καθώς και από το συνοικισμό Ποδογορά της κοινότητας Βαρετάδ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συνοικισμός Νέο Χαλκιόπουλο της τέως κοινότητας Χαλκιοπο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3. Δήμος Κεκροπίας, αποτελούμενος από το δήμο Κεκροπία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Βάτου, 2. Περατιάς, 3. Πλαγ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λαιρος του τέως δήμου Κεκρο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4. Δήμος Μακρυνείας, αποτελούμενος από τις κοινότητες: 1.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δρέου, 2. Άκρων, 3. Γαβαλούς, 4. Δαφνιά, 5. Κάτω Μακρινού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ψοράχης, 7. Μακρινούς, 8. Μεσαρίστης, 9. Ποταμούλας, 10. Τριχ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αβαλού της τέως κοινότητας Γαβα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5. Δήμος Μεδεώνος αποτελούμενος από το δήμο Κατούνας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ετού, 2. Κομπωτής, 3. Κονοπίνας, 4. Τρύφ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ούνα του τέως δήμου Κατού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6. Δήμος Μενιδίου, αποτελούμενος από τις κοινότητες: 1. Μεν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Φλωριάδ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νίδι της τέως κοινότητας Με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7. Δήμος Μεσολογγίου, αποτελούμενος από το δήμο Μεσολογγί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ου Γεωργίου, 2. Αγίου Θωμά, 3. Άνω Κουδου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λληνικών, 5. Ευηνοχωρίου, 6. Μουσούρων, 7. Ρετσίνων,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ολόγγι του τέως δήμου Μεσσ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8. Δήμος Ναυπάκτου, αποτελούμενος από το δήμο Ναυπάκτου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1. Αφροξυλιάς, 2. Βελβίνας, 3. Βλαχομάνδρας, 4. Βομβο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Δάφνης, 6. Λυγιά, 7. Μαμουλάδας, 8. Νεοκάστρου, 9. Ξηροπηγ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Παλαιοχωρακίου, 11. Πιτσιναίικων, 12. Ριγανίου, 13. Σκάλ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ύπακτος του τέως δήμου Ναυπάκ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19. Δήμος Νεάπολης, αποτελούμενος από το δήμο Νεάπολης και την κοινότητα Σπολαίτ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ιανταίϊκα του τέως δήμου Νεά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0. Δήμος Οινιάδων, αποτελούμενος από τις κοινότητες: 1.Γουρ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Κατοχής, 3.Λεσινίου, 4.Μάστρου, 5.Νεοχωρίου, 6.Πενταλόφ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ο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1. Δήμος Παναιτωλικού, αποτελούμενος από τις κοινότητες: 1. Α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βάρας, 2. Αγίας Παρασκευής, 3. Καστανούλας, 4. Κερασέας, 5. Σιτομένων, 6. Σκουτερ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ουτερά της τέως κοινότητας Σκουτε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2. Δήμος Παραβόλας, αποτελούμενος από το δήμο Παραβόλα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1. Καλλιθέας, 2. Κυρά Βγένας, 3. Λαμπιρίου, 4. Νερομά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λαιοκαρυάς, 6. Παντανάσσης, 7. Σπαρτ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βόλα του τέως δήμου Παραβό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3. Δήμος Παρακαμπυλίων, αποτελούμενος από τις κοινότητες: 1. Αγαλιανού, 2. Αγίου Βλασίου, 3. Αμπελίων, 4. Κυπαρίσσου, 5. Πεντακόρφου, 6. Ποταμούλας, 7. Σαργιάδας, 8. Σιδήρων, 9. Χούνης, 10. Ψηλοβράχ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νω Άγιος Βλάσιος της τέως κοινότητας Αγίου Βλα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4. Δήμος Πλατάνου, αποτελούμενος από τις κοινότητες: 1. Αγίου Δημητρίου, 2. Αραχόβης, 3. Αχλαδοκάστρου, 4. Δενδροχωρίου, 5. Καστανέας, 6. Κλεπάς, 7. Λιβαδακίου, 8. Νεοχωρίου, 9. Περδικόβρυσης, 10. Περίστης, 11. Πλατάνου, 12. Χόμορ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άτανος της τέως κοινότητας Πλατ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5. Δήμος Πυλλήνης, αποτελούμενος από το δήμο Πυλλ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νθοφύτου, 2. Γάβρου, 3. Ελευθεριανής, 4. Παλιοπύργου, 5. Στύλι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ίμος, του τέως δήμου Πυλ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6. Δήμος Στράτ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ουριωτίσσης, 2. Καστρακίου, 3. Κυψέλης, 4. Λεπενούς, 5. Ματσου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χθίων, 7. Ρίγανης, 8. Στρ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ράτος της τέως κοινότητας Στρ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7. Δήμος Φυτει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παδάτου, 2. Φυτε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Φυτείαι της τέως κοινότητας Φυτ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8. Δήμος Χάλκειας, αποτελούμενος από το δήμο Χάλ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Γαλατά, 2. Περιθ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δρα του δήμου ορίζεται ο οικισμός Χάλκεια του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Χάλ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Αντιρρ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ΝΟΜΟ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ΓΟΛΙ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 Δήμος Άργους αποτελούμενος από το δήμο: 1. Άρ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κοινότητες: 1. Δαλαμανάρας, 2. Ελληνικού, 3. Ήρ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άχου, 5. Κεφαλαρίου, 6. Κουρτακίου, 7. Λάλουκα, 8. Πυργέλλ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δρα του δήμου ορίζεται ο οικισμός Άργος του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Άρ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2. Δήμος Ασίν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ίνης, 2. Δρεπάνου, 3. Ιρίων, 4. Καρνεζαίικων, 5. Τολού,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δρα του δήμου ορίζεται ο οικισμός Δρέπανο της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Δρεπ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 Δήμος Ασκληπιείου αποτελούμενος από το δήμο Ασκληπι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κοινότητες: 1. Αγίου Δημητρίου, 2. Αδαμίου, 3. Αρκα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δρα του δήμου ορίζεται ο οικισμός Ασκληπιεί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ως Δήμου Ασκληπι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 Δήμος Επιδαύρου αποτελούμενος από το 1. δήμο Αρχ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αύρου, 2. δήμο Νέας Επιδαύρου και από τις κοινότητες: 1. Δη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ραχε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δρα του δήμου ορίζεται ο οικισμός Αρχαία Επίδαυ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έως δήμου Αρχαίας Επιδα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 Δήμος Ερμιόνης αποτελούμενος από το δήμο Ερμιό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ις κοινότητες: 1. Ηλιοκάστρου, 2. Θερμησ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μιόνη του τέως δήμου Ερμιό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 Δήμος Κρανιδίου αποτελούμενος από το δήμο Κραν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κοινότητες: 1. Διδύμων, 2. Κοιλάδος, 3. Πορτοχε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Φούρ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ρανίδιο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 Δήμος Λέρν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δρίτσης, 2. Κιβερίου, 3. Μύλων, 4. Σκαφιδ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λοι της τέως κοινότητας Μ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Δήμος Λυρκεί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μνού, 2. Καπαρελλίου, 3. Καρυάς, 4. Κεφαλοβρύσου, 5. Λυρ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Νεοχωρίου, 7. Στέρνας, 8. Φρεγκα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υρκεία της τέως κοινότητας Λυρκ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 Δήμος Μιδέας αποτελούμενος από το δήμο Μιδέ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οινότητες: 1. Ανυφίου, 2. Αραχναίου, 3. Ηραί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ία Τριάδα του τέως δήμου Μιδ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0. Δήμος Μυκην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υκηνών, 2. Λιμνών, 3. Νέου Ηραίου, 4. Μοναστηρακίου, 5. Μπόρ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ροσύμνης, 7. Φιχ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κήνες της τέως κοινότητας Μυκ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1. Δήμος Κουτσοποδ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ρουστίου, 2. Κουτσοποδίου, 3. Μαλαντρενίου, 4. Σχοινοχωρ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ουτσοπόδ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υτσοπο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2. Δήμος Ναυπλίου αποτελούμενος από το δήμο Ναυπλι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ις κοινότητες: 1. Λευκακίων, 2. Πυργιωτί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ύπλιο του τέως δήμου Ναυπλ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3. Δήμος Νέας Τίρυνθ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Αδριανού, 2. Νέας Τίρυνθος, 3. Νέου Ρο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ίρυνς της τέως κοινότητας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ρυνθ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4. Κοινότητα Αλέα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Νικολάου, 2. Αλέας, 3. Σκοτεινής, 4. Φρουσιούν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Σκοτειν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τ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οινότητα Νέας Κίου αναγνωρίζεται σε δήμο με όνομα, έδρ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ική περιφέρεια αυτά της τέως κοινότητας. Στην κοινότητα Αχλαδοκάμ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ΟΜΟΣ ΑΡΚΑΔ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 Δήμος Απόλλωνος αποτελούμενος από το δήμο Τυροσαπουνακαί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Πέρα Μελάν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λία Τυρού του τέως δήμου Τυροσαπουνακαί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 Δήμος Βαλτετσίου αποτελούμενος από τις κοινότητες: 1. Αγριακόνας, 2. Αθηναίου, 3. Αμπελακίου, 4. Αραχαμιτών, 5. Ασ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Βαλτετσίου, 7. Δάφνης, 8. Δόριζα, 9. Καλτεζών, 10. Κεραστάρη,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άναρη, 12. Μαυρογιάννη, 13. Παλαιοχούνης, 14. Πάπαρ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έα της τέως κοινότητας Α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 Δήμος Βόρειας Κυνουρίας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τρους και τις κοινότητες: 1. Αγ. Ανδρέου, 2. Αγ. Γεωργίου, 3. Α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τρου, 4. Αγ. Σοφίας, 5. Βερβένων, 6. Δολιανών, 7. Ελάτου, 8. Καράτουλα, 9. Καστανίτσης, 10. Κορακοβουνίου, 11. Καστρίου, 12. Κουτρούφων, 13. Μελιγούς, 14. Μεσορράχης, 15. Νέας Χώρας, 16. Ξηροπηγάδου, 17. Παραλίου Άστρους, 18. Περδικόβρυσης, 19. Πλατάνας, 20. Πλατάνου, 21. Πραστού, 22. Σιταίνης, 23. Στόλου, 24. Χαράδρου, 25. Ωργ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στρος του τέως δήμου Άστ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4. Δήμος Βυτίνας αποτελούμενος από τις κοινότητες :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υτίνης, 2. Ελάτης, 3. Καμενίτσης, 4. Λάστης, 5. Μαγουλιάνων, 6. Νυμφασίας, 7. Πυργ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υτίνα της τέως κοινότητας Βυ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 Δήμος Γόρτυνο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σιχόλου, 2. Βλαχορράπτη, 3. Ζώνης, 4. Καριταίνης, 5. Κατσίμπα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ουρουνιού, 7. Κυπαρισσίων, 8. Κωτιλίου, 9. Μαυριών, 10. Σαρακι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ρίταιν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ριτ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 Δήμος Δημητσάνης αποτελούμενος από το δήμο Δημητσ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Ζατούνης, 2. Ζιγοβιστίου, 3. Μελισσοπέτ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ναγίας, 5. Ράδου, 6. Ριζοσπ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ημητσάνα του τέως δήμου Δημητσ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7. Δήμος Ηραί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 Ιωάννου Αρχαίας Ηραίας, 2. Αραχόβης, 3. Κακουραίϊκων, 4. Κοκκ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Λιοδώρας, 6. Λουτρών Ηραίας, 7. Λυκούρεση, 8. Λυσσαρέας, 9. Παλούμπας, 10. Πυρρή, 11. Ράφτη, 12. Σαρακινίου Ηραίας, 13. Σέρβου, 14. Χρυσοχωρίου, 15. Ψαρίου, οι οποίες καταργούνται, καθώς και από τους συνοικισμούς Κοκκινοράχη και Όχθια της κοινότητας Αετορράχη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ούμπα της τέως κοινότητας Παλούμ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 Δήμος Κλείτορ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ριδίου, 2. Βαλτεσινίκου, 3. Δρακοβουνίου, 4. Θεοκτίστου, 5. Κερπινής, 6. Μυγδαλιάς, 7. Ξηροκαριταίνης, 8. Πουρναριάς, 9. Πρασ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γδαλιά της τέως κοινότητας Μυγδαλ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 Δήμος Κοντοβαζαί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άχλιας, 2. Βελημαχίου, 3. Βιδιακίου, 4. Βούτση, 5. Δήμητρα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δαριτσίου, 7. Κοντοβαζαίνης, 8. Μοναστηρακίου, 9. Παραλογκώ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οντοβάζαιν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ντοβαζ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0. Δήμος Κορυθ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ιοργιτίκων, 2. Ελαιοχωρίου, 3. Ζευγολατείου, 4. Νεοχωρίου Μαντινείας, 5. Παρθενίου, 6. Στε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νό της τέως κοινότητας Στε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 Δήμος Λαγκαδίων αποτελούμενος από το δήμο Λαγκαδ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Λευκ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γκάδια του τέως δήμου Λαγκαδ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 Δήμος Λεβιδίου αποτελούμενος από το δήμο Λεβ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λαχέρνης, 2. Δάρα, 3. Κανδήλας, 4. Καρδα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ώμης, 6. Λίμνης, 7. Ορχομενού, 8. Παλαιοπύργου, 9. Παναγίτ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Χωτού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βίδιο του τέως δήμου Λεβ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3. Δήμος Λεωνιδίου αποτελούμενος από το δήμο Λεων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 Βασιλείου, 2. Βλησιδιάς, 3. Κουνουπ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αρίου, 5. Παλαιοχωρίου, 6. Πελετών, 7. Πηγαδίου, 8. Πλαταν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Πουλίθρων, 10. Πραγματευτή, 11. Τσιταλ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ωνίδιο του τέως δήμου Λεων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4. Δήμος Μαντιν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τεμισίου, 2. Κάψας, 3. Λουκά, 4. Νεστάνης, 5. Πικέρνη, 6. Σάγ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ιμι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στάνη της τέως κοινότητας Νεστ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5. Δήμος Μεγαλόπολης αποτελούμενος από το δήμο Μεγαλο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 1. Ανθοχωρίου, 2. Άνω Καρυών, 3. Βάγγ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τα, 5. Γεφύρας, 6. Θωκνίας, 7. Ίσαρη, 8. Ισώματος Καρυών, 9. Καράτουλα, 10. Καστανοχωρίου, 11. Κάτω Καρυών, 12. Λυκαίου, 13. Λυκοσούρας, 14. Λυκοχίων, 15. Μακρυσίου, 16. Μαλλωτών, 17. Μαραθούσσης, 18. Νέας Εκκλησούλας, 19. Νεοχωρίου Λυκοσούρας, 20. Παραδεισίων, 21. Περιβολίων, 22. Πλάκας, 23. Ραψομμάτη, 24. Σουλίου, 25. Σούλου, 26. Τριλόφου, 27. Τριποτάμου, 28. Χιράδων, 29. Χράνων, 30. Χωρέμη,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γαλόπολη του τέως δήμου Μεγαλό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6. Δήμος Σκυρίτι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 Βαρβάρας, 2. Αλεποχωρίου, 3. Βλαχοκερασέας, 4. Βουρβού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ερασιάς, 6. Κολλινών, 7. Πηγαδ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λαχοκερασέ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αχοκερα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7. Δήμος Τεγέ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έας, 2. Βουνού, 3. Γαρέας, 4. Επισκοπής, 5. Καμαρίου, 6. Κανδά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ερασίτσης, 8. Λιθοβουνίων, 9. Μαγούλας, 10. Μανθυρέας, 11. Μαυρικίου, 12. Ριζών, 13. Σταδίου, 14. Στρίγκου, 15. Τζίβα, 16. Ψηλής Βρύ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Στάδιο της τέως κοινότητας Στ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8. Δήμος Τρικολώνων αποτελούμενος από το δήμο Στεμν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Ελληνικού, 2. Παλαμαρίου, 3. Παύλιας, 4. Σύρ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εμνίτσα του τέως δήμου Στεμ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9. Δήμος Τρίπολης αποτελούμενος από το δήμο Τρι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 Βασιλείου, 2. Αγ. Κωνσταντίνου, 3. Ευάν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Θάνα, 5. Μάκρης, 6. Μερκοβουνίου, 7. Παλλαντίου, 8. Πελάγους,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θωρίου, 10. Σκοπ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ίπολη του τέως δήμου Τρι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0. Δήμος Τροπ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υζικίου, 2. Δόξης, 3. Καλλιανίου, 4. Καστρακίου, 5. Λιβαδ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Νεοχωρίου Γορτυνίας, 7. Περδικονερίου, 8. Ραχών, 9. Σπάθαρη,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υροδρομίου, 11. Τριποταμιάς, 12. Χώρας, 13. Τροπαίω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καθώς και από τον Οικισμό Αετορράχη της κοινότητας Αετορράχ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όπαια της τέως κοινότητας Τροπ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1. Δήμος Φαλαισίας αποτελούμενος από το δήμο Ανατ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λαισίας και τις κοινότητες: 1. Ακόβου, 2. Βελιγοστής, 3. Γιανν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υρραχίου, 5. Ελληνίτσης, 6. Καμάρας, 7.Λεονταρίου, 8. Λεπτι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Νεοχωρίου Φαλαισίας, 10. Ποταμιάς, 11. Σουλαρίου, 12. Τουρκολέ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Φαλαισ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εοντά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ον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2. Δήμος Φαλάνθου αποτελούμενος από τις κοι- 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ωνισταίνης, 2. Μαινάλου, 3. Πιάνας, 4. Ροεινού, 5. Σιλίμ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σελεπάκου, 7. Χρυσοβιτ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αβιά της τέως κοινότητας Τσελεπά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ό πάνω Νομό δεν συντρέχει περίπτωση αναγνώρισ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κοινότητα Κοσμά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ΟΜΟΣ ΑΡ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 Δήμος Αγνάντ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νάντων, 2. Γραικικού, 3. Καταρράκτου, 4. Κουκκουλίων, 5. Κτιστ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επιανών, 7. Μικροσπηλιάς, 8. Ράμ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ναντα της τέως κοινότητας Αγνά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 Δήμος Αθαμα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θαμανίου, 2. Ανεμορράχης, 3. Βουργαρελίου, 4. Διστράτου, 5.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αμανίου, 6. Κάτω Καλεντίνης, 7. Καψάλων, 8. Κεντρικού, 9. Κυψέ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σούντος, 11. Παλαιοκατούνου, 12. Τετρακώ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ουργαρέλ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ργαρε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 Δήμος Αμβρακικ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έζης, 2. Βίγλας, 3. Γαβριάς, 4. Καλογερικού, 5. Κορωνησία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δρόσου, 7. Ράχης, 8. Στρογγυλής, 9. Ψαθοτοπ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έζα της τέως κοινότητας Ανέ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 Δήμος Αράχθ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ας Παρασκευής, 2. Ακροποταμιάς, 3. Λουτροτόπου, 4. Νεοχωρ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χυκαλάμου, 6. Περάνθης, 7. Συκε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ο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 Δήμος Αρταίων αποτελούμενος από το δήμο Αρτα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Κεραματών, 2. Κωστακιών, 3. Λιμίνη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τα του τέως δήμου Αρτ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 Δήμος Βλαχέρν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λαχέρνης, 2. Γραμμενίτσης, 3. Γριμπόβου, 4. Κορφοβουνί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ραμμενίτ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ε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 Δήμος Γεωργίου Καραϊσκάκη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ημαρίου, 2. Διάσελλου, 3. Κλειδίου, 4. Πέτρας, 5. Σκουληκαρ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άσελλο της τέως κοινότητας Διάσε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 Δήμος Ηρακλ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νω Καλεντίνης, 2. Βελεντζικού, 3. Διχομοιρίου, 4. Ρετσ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νω Καλεντίν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Καλεν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 Δήμος Κομποτ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ομποτίου, 2. Σελλάδων, 3. Φωτ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πότιο της τέως κοινότητας Κομπο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10. Δήμος Ξηροβουν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μοτόπου, 2. Δαφνωτής, 3. Καμπής, 4. Παντανάσσης, 5. Πιστ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Ροδαυγής, 7. Σκούπας, 8. Φανερωμέ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μμότοπ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μο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1. Δήμος Πέτα αποτελούμενος από το δήμο Πέτα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Μαρκινιάδας, 2. Μεγάρχ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τα του τέως δήμου Πέ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2. Δήμος Τετραφυ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τροχωρίου, 2. Ελάτης, 3. Καστανέας, 4. Μεγαλόχαρης, 5. Μεσοπύ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ηλιανών, 7. Πηγ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στρ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3. Δήμος Φιλοθέης αποτελούμενος από το δήμο Φιλοθέ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Σπυρίδωνος, 2. Καλοβάτου, 3. Κιρκιζ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Ρόκ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κιάδες του τέως δήμου Φιλοθέ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ις κοινότητες: 1. Θεοδωριάνων, 2. Κομμένου, 3. Μελισσουργώ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ΟΜΟΣ ΑΤ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1. ΝΟΜΑΡΧΙΑ ΠΕΙΡΑΙ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1. Δήμος Αίγινας αποτελούμενος από το δήμο Αιγ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αθέος, 2. Κυψέλης, 3. Μεσαγρού, 4. Πέρδι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ίγινα του τέως δήμου Αιγ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2. Δήμος Αμπελακ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πελακίων και 2. Σελη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μπελάκ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πελ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3. Δήμος Κυθήρων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 xml:space="preserve">1. Αρωνιαδίκων, 2. Καραβά, 3. Καρβουνάδων, 4. Κοντολιανίκων, 5.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υθήρων, 6. Λιβαδίου, 7. Λογοθετιανίκων, 8. Μητάτων, 9. Μυλοποτάμου, 10. Μυρτιδ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οταμού, 12. Φρατσίων, 13. Φριλιγκιαν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θηρα της τέως κοινότητας Κυθή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4. Δήμος Μεθάνων αποτελούμενος από το δήμο Λουτρο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θάνων και τις κοινότητες: 1. Κουνουπίτσης, 2. Κυψέλης Μεθάνων,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ουτρόπολη Μεθάνων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υτροπόλεως Μεθ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5</w:t>
      </w:r>
      <w:r>
        <w:rPr>
          <w:rFonts w:eastAsia="MS Mincho;ＭＳ 明朝" w:cs="Times New Roman" w:ascii="Times New Roman" w:hAnsi="Times New Roman"/>
          <w:sz w:val="24"/>
          <w:szCs w:val="24"/>
          <w:lang w:val="el-GR"/>
        </w:rPr>
        <w:t xml:space="preserve">.1.5. Δήμος Σαλαμίνας αποτελούμενος από το δήμο Σαλαμί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Αιαντε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λαμίνα του τέως δήμου Σαλαμί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6. Δήμος Τροιζήν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νω Φαναρίου, 2. Γαλατά, 3. Δρυόπης, 4. Καρατζά, 5. Τακτικου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ροιζή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δρα του δήμου ορίζεται ο οικισμός Γαλατά της τέως κοινότητας Γαλ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ιο πάνω Νομαρχία δεν συντρέχει περίπτωση αναγνώρισης 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Αγίου Ιωάννου Ρέντη, 2. Δραπετσώνας, 3. Κερατσινίου, 4. Κορυδαλλού, 5. Νίκαιας, 6. Πειραι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εράματος, 8. Πόρου, 9. Σπετσών, 10.'Υδρας και σ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κιστρίου, 2. Αντικυθήρ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2.  ΝΟΜΑΡΧΙΑ ΑΝΑΤΟΛΙΚΗΣ ΑΤ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υς δήμους: 1. Αγίου Στεφάνου, 2. Αρτέμιδο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λώνος, 4. Αχαρνών, 5. Βάρης, 6. Βούλας, 7. Βουλιαγμένης, 8. Γέρ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λυκών Νερών, 10. Καλυβίων Θορικού, 11. Κερατέας, 12. Κρωπ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Λαυρεωτικής, 14. Μαραθώνος, 15. Μαρκοπούλου Μεσογαίας, 16.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κρης, 17. Παιανίας, 18. Παλλήνης, 19. Ραφήνας, 20. Σπάτων Λούτ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κοινότητες: 1. Αγίου Κωνσταντίνου, 2. Αναβύσσου, 3. Ανθ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οίξεως, 5. Αφιδνών, 6. Βαρνάβα, 7. Γραμματικού, 8. Διονύ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Δροσιάς, 10. Θρακομακεδόνων, 11. Καλάμου, 12. Καπανδριτίου,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υβαρά, 14. Κρυονερίου, 15. Μαλακάσης, 16. Μαρκοπούλου Ωρωπού, 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οδοπόλεως, 18. Ν. Παλατίων, 19. Π. Φωκαίας, 20. Πικερμίου, 21. Πολυδενδρίου, 22. Σαρωνίδος, 23. Σκάλας Ωρωπού, 24. Σταμάτας, 25. Σικαμίνου, 26. Ωρωπ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3. ΝΟΜΑΡΧΙΑ ΔΥΤΙΚΗΣ ΑΤΤ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υς δήμους: 1. Άνω Λιοσίων, 2. Ασπροπύργ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λλίων, 4. Ελευσίνος, 5. Ερυθρών, 6. Ζεφυρίου, 7. Μάνδρας, 8. Μεγαρέων, 9. Ν. Περάμου, 10. Φυλής και στις κοινότητες: 1. Μαγούλας, 2. Οινό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4. ΝΟΜΑΡΧΙΑ ΑΘ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ήμους: 1. Αγίας Βαρβάρας, 2. Αγίας Παρασκευής, 3. Αγίου Δημητρίου, 4. Αγίων Αναργύρων, 5. Αθηναίων, 6. Αιγάλεω, 7. Αλίμου, 8. Αμαρουσίου, 9. Αργυρούπολης, 10. Βριλησίων, 11. Βύρωνος, 12. Γαλατσίου, 13. Γλυφάδας, 14. Δάφνης, 15. Ελληνικού, 16. Ζωγράφου, 17. Ηλιούπολης, 18. Ηρακλείου, 19. Ιλίου, 20. Καισαριανής, 21. Καλλιθέας, 22. Καματερού, 23. Κηφισιάς, 24. Λυκοβρύσεως, 25. Μελισσίων, 26. Μεταμόρφωσης, 27. Μοσχάτου, 28. Νέας Ερυθραίας, 29. Νέας Ιωνίας, 30. Νέας Σμύρνης, 31. Νέας Φιλαδέλφειας, 32. Νέας Χαλκηδόνας, 33. Νέου Ψυχικού, 34. Παλαιού Φαλήρου, 35. Παπάγου, 36. Περιστερίου, 37. Πετρούπολης, 38. Πεύκης, 39. Ταύρου, 40. Υμηττού, 41. Φιλοθέης, 42. Χαϊδαρίου, 43. Χαλανδρίου, 44. Χολαργού, 45. Ψυχικού και στις κοινότητες: 1. Εκάλης, 2. Ν. Πεντέλης, 3. Πεντέλ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ΝΟΜΟΣ ΑΧΑΪ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 Δήμος Αιγείρ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ιγείρας, 2. Αιγών, 3. Βελάς, 4. Εξοχής, 5. Μοναστηρίου, 6. Ο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εριθωρίου, 8. Σελιάνας, 9. Σινεβρού, 10. Χρυσαμπέλω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είρα της τέως κοινότητας Αιγεί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2. Δήμος Αιγίου, αποτελούμενος από το δήμο Αιγίου και </w:t>
      </w:r>
    </w:p>
    <w:p>
      <w:pPr>
        <w:pStyle w:val="Style15"/>
        <w:jc w:val="both"/>
        <w:rPr/>
      </w:pPr>
      <w:r>
        <w:rPr>
          <w:rFonts w:eastAsia="MS Mincho;ＭＳ 明朝" w:cs="Times New Roman" w:ascii="Times New Roman" w:hAnsi="Times New Roman"/>
          <w:sz w:val="24"/>
          <w:szCs w:val="24"/>
          <w:lang w:val="el-GR"/>
        </w:rPr>
        <w:t>τις κοινότητες: 1. Βαλιμιτίκων, 2. Δαφνών, 3. Διγελιωτίκων, 4. Κουλούρας, 5. Κούμαρη, 6. Κουνινάς, 7. Μαυρικίου, 8. Μελισσίων, 9 Παρασκευής, 10. Πτέρης, 11. Σελινούντος, 12. Τέμενης, 13. Χατζή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ίγιο του τέως δήμου Αι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3. Δήμος Ακράτας, αποτελούμενος από τους δήμους: 1. Ακρά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Νωνάκριδος και τις κοινότητες: 1. Αμπέλου, 2. Βαλιμής, 3. Βουτσί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λαμιάς, 5. Παραλίας Πλατάνου, 6. Πλατάν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άτα του τέως δήμου Ακρά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4. Δήμος Αροα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ραμπέλων, 2. Αγριδίου, 3. Αλεσταίνης, 4. Αναστάσεως, 5.Αρο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Δεσινού, 7 Καμενιάνων, 8. Λεχουρίου, 9. Λιβαρτζίου, 10. Πλά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ειρών, 12. Ψωφίδ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Ψωφίς της τέως κοινότητας Ψωφί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5. Δήμος Βραχναίικων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1. Βραχναίικων, 2. Θεριανού, 3. Καμινίων, 4. Μονοδενδρίου, 5. Τσουκαλαίι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ραχναίικ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αχναί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6. Δήμος Διακοπτ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νω Διακοπτού, 2. Διακοπτού, 3. Ελαιώνος, 4. Ελίκης, 5. Ζαχλωριτίκων, 6. Καθολικού, 7. Κερυνείας, 8. Μαμουσιάς, 9. Νικολαιϊκων, 10. Ριζομύλου, 11. Ροδιάς, 12. Τραπέζ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ακοπτό της τέως κοινότητας Διακοπ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7. Δήμος Δύμης αποτελούμενος από το δήμο Κάτω Αχ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ιοβλασίτικων, 2. Αλισσού, 3. Ανω Αχα|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λαιοχωρίου, 5. Κάτω Αλισσού, 6. Νιφοραίικων, 7. Πετροχωρ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άτω Αχα|α του τέως δήμου Κάτω </w:t>
      </w:r>
    </w:p>
    <w:p>
      <w:pPr>
        <w:pStyle w:val="Style15"/>
        <w:jc w:val="both"/>
        <w:rPr/>
      </w:pPr>
      <w:r>
        <w:rPr>
          <w:rFonts w:eastAsia="MS Mincho;ＭＳ 明朝" w:cs="Times New Roman" w:ascii="Times New Roman" w:hAnsi="Times New Roman"/>
          <w:sz w:val="24"/>
          <w:szCs w:val="24"/>
          <w:lang w:val="el-GR"/>
        </w:rPr>
        <w:t>Αχ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8. Δήμος Ερινεού αποτελούμενος από το δήμο Ερινε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ραβωνίτσης, 2. Δαμακινίου, 3. Σαλμενίκ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μπίριον του τέως δήμου Ερινε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9. Δήμος Καλαβρύτων αποτελούμενος από το δήμο Καλαβρύ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Άνω Βλασίας, 2. Άνω Λουσών 3. Βάλτας, 4. Βιλιβίνης, 5. Γουμένισσας, 6. Δουμενών, 7. Δροσάτου , 8. Καλιφωνίου, 9 Κανδάλου, 10. Κάτω Βλασίας, 11. Κάτω Ζαχλωρούς, 12. Κάτω Λουσών, 13. Κερπινής, 14. Κερτέζης, 15. Κορφών, 16. Κούτελης, 17. Κρυονερίου, 18. Λαγοβουνίου, 19 Λαπαναγών, 20. Μανεσίου, 21. Μικρού Ποντιά, 22. Πετσάκων, 23. Πλατανωτίσσης, 24. Πριολίθου, 25. Προφήτου Ηλίου, 26. Ρογών, 27 Σιγουνίου, 28 Σκεπαστού, 29. Τρεχλού, 30. Φλαμπού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άβρυτα του τέως δήμου Καλαβρ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0. Δήμος Λαρισσ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Νικολάου Σπάτων, 2. Απιδεώνος, 3. Αράξου, 4. Βελιτσώ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γκαδίου, 6. Λακόπετρας, 7. Ματαράγκας, 8. Μετοχίου, 9. Μυχοιϊ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Πέττα, 11. Ριό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τόχιο της τέως κοινότητας Μετοχ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11. Δήμ</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ς Λευκα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Νικολάου, 2. Άνω Κλειτορίας, 3. Άρμπουνα, 4. Γλάστ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Δρυμού, 6. Καστελλίου, 7. Καστρίων, 8. Κλειτορίας, 9. Κλείτο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ρινοφύτων, 11. Λευκασίου, 12. Λυκουρίας, 13. Παγκρατίου,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νητέρου, 15. Τουρλάδας, 16. Φι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λειτορί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ειτ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2. Δήμος Μεσσάτι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Θέας, 2. Καλλιθέας, 3. Κρήνης, 4. Κρυσταλλόβρυσης, 5. Οβρυά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ωτού, 7. Σαραβ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βρυά της τέως κοινότητας Οβ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3. Δήμος Μόβρ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αιίκων, 2. Κρίνου, 3. Λιμνοχωρίου, 4. Μύρτου, 5. Σαγαιίκων,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άγ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γαίϊκα της τέως κοινότητας Σαγαι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4. Δήμος Παίων αποτελούμενος από το δήμο Δάφν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μυγδαλέας, 2. Νασίων, 3. Πάου, 4. Πεύκου, 5. Σκοτάνης, 6. Χόβολ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άφνη του τέως δήμου Δάφ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5. Δήμος Παρα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ιντιλογλίου, 2. Παραλίας, 3. Ρογι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λία της τέως κοινότητας Παρ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6. Δήμος Πατρέων αποτελούμενος από το δήμο Πατρέ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Ελικίστρας, 2. Μοίρας, 3. Σου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τραι του τέως δήμου Πατ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7. Δήμος Ρίου αποτελούμενος από τις κοινότητες: 1.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λείου, 2. Ακταίου, 3. Άνω Καστριτσίου, 4. Αραχοβιτίκων, 5. Αργυ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Δρεπάνου, 7. Κάτω Κα- στριτσίου, 8. Πιτίτσης, 9. Πλατανί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ίου, 11. Σελλών, 12. Ψαθο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ίου της τέως κοινότητας 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8. Δήμος Συμπολιτ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Κωνσταντίνου, 2. Άλσους, 3. Βερίνου, 4. Γκραίκα, 5. Γρηγό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Δημητροπούλου, 7. Δουκαναίϊκων, 8. Κρήνης, 9. Λάκκας, 10. Λόγ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άγειρα, 12. Μυροβρύσης, 13. Νεραντζιών, 14. Ροδοδάφνης, 15. Σελιανιτίκων, 16. Τούμπ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Ροδοδάφν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οδοδάφ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19. Δήμος Τριτα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Βαρβάρας, 2. Αγίας Μαρίνης, 3. Αλεποχωρίου, 4. Βελημαχ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Δροσιάς, 6. Ερυμανθείας, 7. Κάλφα, 8. Μανεσίου, 9. Ρουπακιά,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ιαδά, 11. Σκούρα, 12. Σπαρτιάς, 13. Σταυροδρομίου, 14. Χιόν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ταυροδρόμ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υροδρ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20. Δήμος Φαρρ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λικού, 2. Ελληνικού, 3. Ισώματος, 4. Καλανίστρας, 5. Καλ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λουσίου, 7. Καταρράκτου, 8. Κριθαρακίων, 9. Λακκωμάτων, 10. Μιραλίου, 11. Νέου Κομπηγαδίου, 12. Πλατανόβρυσης, 13. Σταροχωρίου, 14. Φαρών, 15. Χαλανδρίτσης, 16. Χρυσ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Χαλανδρίτ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λανδρ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21. Δήμος Ωλένι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Νικολάου Κράλης, 2. Αγίου Στεφάνου, 3. Άνω Σουδεναιίκων,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λας, 5. Αχαϊκού, 6. Λουσικών, 7. Μιτοπόλεως, 8. Πορτών, 9. Σαντομερίου, 10. Φλόκα, 11. Φωσταίνης, 12. Χαϊκαλίου, 13. Χαραυγής, οι οποίες καταργούνται, καθώς και από τους συνοικισμούς: 1. Γαλαναίικα, 2. Γκανέικα, 3. Κάτω Μαζαράκι της Κοινότητας Μαζαρακ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υσικά της τέως κοινότητας Λουσ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22. Κοινότητα Λεοντί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εμεστίχων, 2. Λεοντίου, οι οποίες καταργούνται, καθώς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νοικισμό Άνω Μαζαράκι της Κοινότητας Μαζα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Λεόντ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ον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Καλεντζ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ΝΟΜΟΣ ΒΟΙΩ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1. Δήμος Ακραιφ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ραιφνίου, Κάστρου, Κοκκ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κραίφν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ραιφ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2. Δήμος Αλιάρτου αποτελούμενος από το δήμο Αλιάρ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Ευαγγελιστρίας, 2. Πέτρας, 3. Σωληναρ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ψηλάν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ίαρτος του τέως δήμου Αλιάρ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3. Δήμος Δαύλει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υλείας, 2. Μαυρονερίου, 3. Παρο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αύλεια της τέως κοινότητας Δαυ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4. Δήμος Δερβενοχω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άφνης, 2. Πύλης, 3. Σκούρτων, 4. Στεφ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η της τέως κοινότητας Π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5. Δήμος Διστόμου αποτελούμενος από το δήμο Διστ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Στει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ίστομο του τέως δήμου Διστ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6. Δήμος Θεσπιέων αποτελούμενος από το δήμο Θεσπ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Άσκρης, 2. Λεονταρίου, 3. Μαυρομματίου, 4. Νε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εσπιές του τέως δήμου Θεσπ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7. Δήμος Θηβαίων αποτελούμενος από το δήμο Θηβα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μπελοχωρίου, 2. Ελεώνος, 3. Μουρικίου, 4. Νεοχωρακίου, 5. Υπ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Θήβα του τέως δήμου Θηβ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8. Δήμος Θίσβ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μβραίνης, 2. Ελλοπίας, 3. Θίσβης, 4. Ξηρονομής, 5. Προδρόμ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Δόμβραινα της τέως κοινότη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βρ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9. Δήμος Κορώνει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Άννας, 2. Αγίας Τριάδος, 3. Αγίου Γεωργίου, 4. Αλαλκομ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ορων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Γεώργι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10. Δήμος Λεβαδέων αποτελούμενος από το δήμο Λεβαδ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Λαφυστίου, 2. Ρωμαίι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βάδεια του τέως δήμου Λεβαδ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11. Δήμος Οινοφύτων αποτελούμενος από το δήμο Οινοφύ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γίου Θωμά, 2. Κλει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ινόφυτα του τέως δήμου Οινοφύ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12. Δήμος Ορχομενού αποτελούμενος από το δήμο Ορχομε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γίου Δημητρίου, 2. Αγίου Σπυρίδωνος, 3. Διονύσου, 4. Καρυάς, 5. Λουτσίου, 6. Παύλου, 7. 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χομενός του τέως δήμου Ορχομε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13. Δήμος Πλαταιών αποτελούμενος από τους δήμου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ύκτρων, 2. Πλαταιών και τις κοινότητες: 1. Καπαρελλίου, 2. Λουτουφίου, 3. Μελισσ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παρέλλ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αρελ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14. Δήμος Τανάγρ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ρματος, 2. Ασωπίας, 3. Καλλιθέας, 4. Τανάγ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μα της τέως κοινότητας Άρ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15. Δήμος Χαιρωνείας αποτελούμενος από το δήμο Χαιρων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Βλασίου, 2. Ακοντίου, 3. Ανθ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Βασιλικών, 5. Θουρίου, 6. Προσηλίου, 7. Προφήτου Ηλία,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ιρώνεια του τέως δήμου Χαιρων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αραπάνω Νομό δεν συντρέχει περίπτωση αναγνώρισ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δήμους: 1. Αραχόβης, 2. Βαγίων, 3. Σχηματαρίου,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Αντικύρας και 2. Κυριακ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ΟΜΟΣ ΓΡΕΒ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1. Δήμος Βεντζί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ρχου, 2. Κέντρου, 3. Κνίδης, 4. Παλαιοχωρίου, 5. Ποντινής, 6. Πυλωρών, 7. Σαρακ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νίδη της τέως κοινότητας Κ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2. Δήμος Γόργια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λιθέας, 2. Κηπουρείου, 3. Κρανέας, 4. Μικρολιβάδου, 5. Πηγαδίτσης, 6. Σιτα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ηπουρεί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ηπου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3. Δήμος Γρεβενών αποτελούμενος από το δήμο Γρεβ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ις κοινότητες: 1. Αγίων Θεοδώρων, 2. Αμυγδαλεών, 3. Βατολάκκου, 4. Ελάτου, 5. Ελευθέρου, 6. Καλοχίου, 7. Κυρακαλής, 8. Μεγάλου Σειρηνίου, 9. Μυρσίνης, 10. Ροδιάς, 11. Συνδένδρου, 12. Φελ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εβενά του τέως δήμου Γρεβ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4. Δήμος Δεσκάτης αποτελούμενος από το δήμο Δεσκά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κοινότητες: 1. Δασοχωρίου, 2. Παλιουριάς, 3. Πανα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ρασκευ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σκάτη του τέως δήμου Δεσκ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5. Δήμος Ηρακλεωτών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1. Αγίου Γεωργίου, 2. Αηδονίων, 3. Κιβωτού, 4. Κληματακίου, 5. Κοκκινιάς, 6. Μηλέας, 7. Πολυδένδρου, 8. Ταξιάρ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Γεώργι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6. Δήμος Θεόδωρου Ζιάκ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ατόπετρας, 2. Αναβρυτών, 3. Ζάκα, 4. Κοσματίου, 5. Λάβδα,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αναίων, 7. Μοναχιτίου, 8. Πανοράματος, 9. Πολυνερίου, 10. Προσβόρρου, 11. Σπηλαίου, 12. Τρικώ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υραναίο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αν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7. Δήμος Κοσμά του Αιτωλ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Κοσμά, 2. Δασυλλίου, 3. Καληράχης, 4. Καλλονής, 5. Κυδω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υπαρισσίου, 7. Μεγάρου, 8. Οροπεδίου, 9. Τρικόρφ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έγαρο της τέως κοινότητας Μεγά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8. Δήμος Χασίων αποτελούμενος από τις κοινότητες: 1. </w:t>
      </w:r>
    </w:p>
    <w:p>
      <w:pPr>
        <w:pStyle w:val="Style15"/>
        <w:jc w:val="both"/>
        <w:rPr/>
      </w:pPr>
      <w:r>
        <w:rPr>
          <w:rFonts w:eastAsia="MS Mincho;ＭＳ 明朝" w:cs="Times New Roman" w:ascii="Times New Roman" w:hAnsi="Times New Roman"/>
          <w:sz w:val="24"/>
          <w:szCs w:val="24"/>
          <w:lang w:val="el-GR"/>
        </w:rPr>
        <w:t>Καρπερού, 2. Κατάκαλης, 3. Τρικοκκ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περό της τέως κοινότητας Καρπ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Αβδέλλας, 2. Δοτσικού, 3. Μεσολου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εριβολίου, 5. Σαμαρίνης, 6. Σμίξης, 7. Φιλιππαίων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ΝΟΜΟΣ ΔΡΑ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1. Δήμος Δοξάτου αποτελούμενος από τους δήμους: 1. Δοξ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γάλου Αλεξάνδρου και τις κοινότητες: 1. Αγίου Αθανασίου, 2. Κεφαλ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αθύσπηλο του τέως δήμου Μεγά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ά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2. Δήμος Δράμας αποτελούμενος από το δήμο Δράμ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λιφύτου, 2. Καλού Αγρού, 3. Κουδουνίων, 4. Λιβαδερού, 5. Μακρυπλαγίου, 6. Μαυροβάτου, 7. Μικροχωρίου, 8. Μοναστηρακίου, 9. Μυλοποτάμου, 10. Ξηροποτάμου, 11. Χωριστής, οι οποίοι καταργούνται, καθώς και από το συνοικισμό Νικοτσάρα της κοινότητας Αργυρουπόλεω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άμα του τέως δήμου Δρά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3. Δήμος Καλαμπακ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Καλαμπακίου, 3. Καλαμώνος, 4. Νεροφράκ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Φτε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λαμπάκ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αμ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4. Δήμος Κάτω Νευροκοπίου αποτελούμενος από το δήμο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υροκοπίου και τις κοινότητες: 1. Αχλαδέας, 2. Βαθυτόπου, 3. Βώλακ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ρανίτου, 5. Δασωτού, 6. Εξοχής, 7. Καταφύτου, 8. Κάτω Βρον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Λευκογείων, 10. Μικροκλεισούρας, 11. Μικρομηλέας, 12. Οχυρού,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γονερίου, 14. Περιθωρίου, 15. Ποταμών, 16. Χρυσοκέφαλ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άτω Νευροκόπιο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Νευροκοπ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5. Δήμος Νικηφό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δριανής, 2. Άνω Πυξαρίου, 3. Νικηφόρου, 4. Πλατανιάς, 5. Πλατανόβρ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τελέας Πλατανιάς, 7. Υψηλής Ρά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ικηφόρ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η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6. Δήμος Προσοτσάνης αποτελούμενος από το δήμο Προσοτσ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νθοχωρίου, 2. Γραμμένης, 3. Καλής Βρ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λλιθέας, 5. Κοκκινογείων, 6. Μικροπόλεως, 7. Πανοράματος,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ούσσης, 9. Πύργων, 10. Χαριτωμέ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σοτσάνη του τέως δήμου Προσοτσ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7. Δήμος Σιταγρ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ολεύκης, 2. Μεγαλοκάμπου, 3. Μικροκάμπου, 4. Περιχώρας, 5. Σιταγρών, 6. Φωτολίβους, οι οποίες καταργούνται, καθώς και από το συνοικισμό Αργυρούπολη της κοινότητας Αργυρουπόλεω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Φωτολίβ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τολίβ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8. Κοινότητα Σιδηρονέρ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ιδηρονέρου, 2. Σκαλω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Σιδηρόνερ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ιδηρονέ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Παρανεστ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ΝΟΜΟΣ ΔΩΔΕΚΑΝΗ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1. Δήμος Αρχαγγέλου αποτελούμενος από το δήμο: 1. Αρχαγγ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Μαλώνος, 2. Μασά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χάγγελος του τέως δήμου Αρχαγγ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2. Δήμος Ατταβύ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Ισιδώρου, 2. Έμπωνα, 3. Κρητηνίας, 4. Μονολίθου, 5. Σι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μπωνα της τέως κοινότητας Έμπ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3. Δήμος Αφάντου αποτελούμενος από το δήμο Αφάν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οινότητα Αρχιπόλ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φάντου του τέως δήμου Αφάν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4. Δήμος Δικαί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ενδιού, 2. Πυ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ηπάριο της τέως κοινότητας Ασφενδ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5. Δήμος Ηρακλειδ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ιμαχείας, 2. Καρδαμαίνης, 3. Κεφά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ντιμάχε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αχ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6. Δήμος Καλλιθέ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υθιών, 2. Κοσκινού, 3. Ψίνθ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ληράκι της τέως κοινότητας Καλυθ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7. Δήμος Καμεί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λλωνα, 2. Διμυλιάς, 3. Καλαβάρδα, 4. Πλατανίων, 5. Σαλάκ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ορωνής, 7. Φ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ρωνή της τέως κοινότητας Σορω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8. Δήμος Καρπάθου αποτελούμενος από το δήμο Καρπάθ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περίου, 2. Αρκάσας, 3. Βωλάδας, 4. Μεν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σοχωρίου, 6. Όθους, 7. Πυλών, 8. Σπό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ρπαθος του τέως δήμου Καρπά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9. Δήμος Λινδί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άθου, 2. Λαέρμων, 3. Λάρδου, 4. Λίνδου, 5. Πυλ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ίνδος της τέως κοινότητας Λίν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10. Δήμος Νισύρου αποτελούμενος από το δήμο: 1. Μανδρ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Εμπορειού, 2. Νικ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ίσυρος του τέως δήμου Μανδ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11. Δήμος Νότιας Ρόδ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ολακκιάς, 2. Αρνίθας, 3. Ασκληπιείου, 4. Βατίου, 5. Γεννα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Ιστρίου, 7. Κατταβίας, 8. Λαχανιάς, 9. Μεσαναγρού, 10. Προφίλ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ννάδιο της τέως κοινότητας Γενν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12. Δήμος Πεταλούδ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ματρίας, 2. Θεολόγου, 3. Κρεμαστής, 4. Μαριτσών, 5. Παραδει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αστί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εμαστή της τέως κοινότητας Κρεμασ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13. Δήμος Τήλου αποτελούμενος από το δήμο Μεγάλου 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Λιβαδ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άλο Χωρίον του τέως δήμου Μεγά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Αστυπαλαίας, 2. Ιαλυσού, 3. Καλυμν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σου, 5. Κω, 6. Λειψών, 7. Λέρου, 8. Μεγίστης, 9. Πάτμ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όδου, 11. Σύμης, 12. Χάλκης και στις κοινότητες: 1. Αγαθονη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λύμ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ΝΟΜΟΣ ΕΒ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1. Δήμος Αλεξανδρούπολης αποτελούμενος από το δήμο Αλεξανδρου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Άβαντος, 2. Αισύμης, 3. Κίρκης, 4. Μάκ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υκορράχ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λεξανδρούπολη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ανδ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2. Δήμος Βύσσ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βύλης, 2. Καστανεών, 3. Νέας Βύσσης, 4. Ριζίων, 5. Στέρν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Βύσσ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Βύ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3. Δήμος Διδυμοτείχου αποτελούμενος από το δήμο Διδυμοτεί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σβεστάδων, 2. Ασημένιου, 3. Ελλην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Ισαακίου, 5. Καρωτής, 6. Κουφοβούνου, 7. Κυανής, 8. Μάνης, 9. Πετράδων, 10. Ποιμενικού, 11. Πραγγίου, 12. Πυθίου, 13. Σιτοχωρίου, οι οποίοι καταργούνται, καθώς και από το συνοικισμό Σοφικό της κοινότητας Θουρίου,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δυμότειχο του τέως δήμου Διδυμοτεί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4. Δήμος Κυπρί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Ζώνης, 2. Φυλακίου, οι οποίες καταργούνται, καθώς κα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ούς: 1. Γαλήνη της κοινότητας Κυπρίνου, 2. Κυπρίνος της κοινότητας Κυπρίν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πρίνος της τέως κοινότητας Κυπρ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5. Δήμος Μεταξάδ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εποχωρίου, 2. Ασπρονερίου, 3. Βρυσικών, 4. Δόξης, 5. Ελαφ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άδης, 7. Μεταξάδων, 8. Παλι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ταξ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6. Δήμος Ορεστιάδος αποτελούμενος από το δήμο Ορεστι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μπελακίων, 2. Βάλτου, 3. Μεγάλης Δοξιπά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Νέου Χειμωνίου, 5. Νεοχωρίου, 6. Χάνδρα, οι οποίοι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το συνοικισμό Θούριο της κοινότητας Θουρί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εστιάδα του τέως δήμου Ορεστ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7. Δήμος Ορφέ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ρίου, 2. Κυριακής, 3. Λαβάρων, 4. Μάνδρας, 5. Μαυροκκλησί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ρού Δερείου, 7. Πρωτοκκλη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βαρα της τέως κοινότητας Λαβά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8. Δήμος Σουφλίου αποτελούμενος από το δήμο Σουφ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διάς, 2. Κορνοφωλεάς, 3. Λαγυνών, 4. Λυκόφω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υφλίο του τέως δήμου Σουφ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9. Δήμος Τραϊανούπολ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θείας, 2. Δωρικού, 3. Λουτρού, 4. Νίψ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ίστηνο της τέως κοινότητας Ανθ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10. Δήμος Τριγώ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ρζου 2. Δικαίων, 3. Ελαίας, 4. Κομάρων, 5. Μαρασίων, 6. Ορμε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ενταλόφου, 8. Πετρωτών, 9. Πλάτης, 10. Πτελέας, 11. Σπη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αταργούνται, καθώς και από τους συνοικισμούς: 1. Θεραπει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Κυπρίνου, 2. Μηλέα της κοινότητας Κυπρίν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ίκαια της τέως κοινότητας Δικ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11. Δήμος Τυχερού αποτελούμενος από το δήμο Τυχε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Λευκίμμης, 2. Λύρας, 3. Προβατώνο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υχερό του τέως δήμου Τυχ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12. Δήμος Φερών αποτελούμενος από το δήμο Φε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πλου, 2. Πυλαίας, 3. Τριφυλ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έρες του τέως δήμου Φ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Σαμοθράκ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ΝΟΜΟΣ ΕΥΒ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12.1. Δήμος Αιδηψού αποτελούμενος από το δήμο Λουτρών Αιδηψ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γίου, 2. Γιάλτ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ουτρά Αιδηψού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υτρών Αιδηψ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2.2. Δήμος Αμαρυνθ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αρύνθου, 2. Άνω Βάθειας, 3. Γυμνού, 4. Καλλιθέας, 5. Σέ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μάρυνθ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αρύ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3. Δήμος Ανθηδώ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ροσιάς, 2. Λουκισ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οσιά της τέως κοινότητας Δροσ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4. Δήμος Αρτεμι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δινών, 2. Αγριοβοτάνου, 3. Αρτεμισίου, 4. Ασμηνίου, 5. Βασι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ερακιούς, 7. Γουβών, 8. Ελληνικ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ρτεμίσ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τεμι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5. Δήμος Αυλίδο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έος, 2. Καλοχωρίου - Παντειχίου, 3. Παραλίας Αυλίδος, 4. Φά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θύ της τέως κοινότητας Βαθέ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6. Δήμος Αυλώνο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Γεωργίου, 2. Αυλωναρίου, 3. Αχλαδερής, 4. Νεοχωρίου, 5. Οκτων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ρίου, 7. Πυργίου, 8. Ωρολογ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υλωνά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λων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7. Δήμος Διρφύ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Αθανασίου, 2. Αμφιθέας, 3. Βούνων, 4. Γλυφάδας, 5. Θεο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θενών, 7. Καμπιών, 8. Λούτσας, 9. Μίστρου, 10. Παλιούρα,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σώνος, 12. Πούρνου, 13. Στενής Δίρφυος, 14. Στροπώνω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τενή Δίρφυ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νής Δίρφυ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8. Δήμος Δυστί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γυρού, 2. Βέλους, 3. Δύστου, 4. Ζαράκων, 5. Κοσκίνων, 6. Κριεζ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Λεπούρων, 8. Πετρ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ιεζά της τέως κοινότητας Κριεζ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9. Δήμος Ελυμνίων αποτελούμενος από το δήμο Λίμ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Κεχριών, 2. Κουρκουλών, 3. Ροβιών, 4. Σκεπα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ίμνη του τέως δήμου Λί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0. Δήμος Ιστιαίας αποτελούμενος από το δήμο Ιστι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βγαριάς, 2. Βουτά, 3. Γαλατσάδων, 4. Γαλατσώνας, 5. Καμαρίων, 6. Κοκκινομηλέας, 7. Κρυονερίτη, 8. Μηλεών, 9. Μονοκαρυ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στιαία του τέως δήμου Ιστι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1. Δήμος Καρύστου αποτελούμενος από το δήμο Καρύ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οτητες: 1. Αετού, 2. Γραμπιάς, 3. Καλυβίων, 4. Μ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λαταν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ρυστος του τέως δήμου Καρύ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2. Δήμος Κηρέω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λαχιάς, 2. Δαφνούσσης, 3. Κηρίνθου, 4. Μαντουδίου, 5. Μετοχίου Κηρ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ηλίου, 7. Προκοπίου, 8. Σπαθαρίου, 9. Στροφυλιάς, 10. Φαράκλ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ντούδ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ντου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3. Δήμος Κονιστρ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Βλασίου, 2. Άνω Κουρουνίου, 3. Βρύσης, 4. Καδίου, 5.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υρουνίου, 6. Κήπων, 7. Κονιστρών, 8. Κρεμαστού, 9. Μακρυ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ανικίων, 11. Μονοδρύ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ονίστρ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νισ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4. Δήμος Κύμης αποτελούμενος από το δήμο Κύμ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νδρωνιάνων, 2. Ανω Ποταμιάς, 3. Βιτάλων, 4. Εν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λημεριάνων, 6. Μαλετιάνων, 7. Μετοχίου Διρφύων, 8. Οξυλίθ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Πλατάνας, 10. Πύργου, 11. Ταξιαρχ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μη του τέως δήμου Κύ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5. Δήμος Ληλαντίων αποτελούμενος από το δήμο Βασι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Νικολάου, 2. Αφρατίου, 3. Μύτικα,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Λαμψάκου, 5. Φύλ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ό του τέως δήμου Βασι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6. Δήμος Μαρμα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Δημητρίου, 2. Ακταίου, 3. Γιαννιτσίου, 4. Καλλιανού, 5. Κατσαρωνίου, 6. Μαρμαρίου, 7. Μελισσώνος, 8. Παραδεισίου, 9. Στουππα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μάριο της τέως κοινότητας Μαρμ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7. Δήμος Μεσσαπίων αποτελούμενος από το δήμο Ψαχ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Σοφίας, 2. Άτταλης, 3. Καμαρίτση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στέλλας, 5. Κοντοδεσποτίου, 6. Κυπαρισσίου, 7. Μακρυκάπας, 8. Νεροτριβιάς, 9. Παγώντα, 10. Πολιτικών, 11. Σταυρού, 12. Τρ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Ψαχνά του τέως δήμου Ψαχ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8. Δήμος Νηλέω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ας Άννης, 2. Αμελάντων, 3. Αχλαδίου, 4. Κεραμείας, 5. Κερασ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οτσικιάς, 7. Παππ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ία Άνν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Ά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19. Δήμος Στυρ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μυροποτάμου, 2. Μεσοχωρίων, 3. Νέων Στύρων, 4. Πολυποτάμ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ύ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Στύ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ύ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20. Δήμος Ταμιναίων αποτελούμενος από το δήμο Αλιβε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Ιωάννου, 2. Αγίου Λουκά, 3. Γαβαλά,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ρουνίων, 5. Παρθενίου, 6. Πρασίνου, 7. Τραχη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ιβέριο του τέως δήμου Αλιβ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21. Δήμος Ωρε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στανιωτίσσης, 2. Νέου Πύργου, 3. Ταξιάρχου, 4. Ωρεώ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Ωρεοί της τέως κοινότητας Ωρ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22. Κοινότητα Καφηρέω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υγδαλέας, 2. Κομί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Αμυγδαλέ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υγδαλ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Ερέτριας, 2. Νέας Αρτάκης, 3. Σκύ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Χαλκιδέων και στην κοινότητα Λιχάδ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ΝΟΜΟΣ ΕΥΡΥΤΑ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1. Δήμος Απεραντ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λαώρας (Βελαόρας), 2. Βούλπης, 3. Γρανίτσης, 4. Λημερ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θοχωρίου, 6. Σιβίστης, 7. Τοπολι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νίτσα της τέως κοινότητας Γρανίτ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2. Δήμος Αγράφ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άφων, 2. Βραγγιανών, 3. Επινιανών, 4. Μαράθου, 5. Μοναστηρ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ριδένδρου, 7. Τροβ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ραφα της τέως κοινότητας 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3. Δήμος Ασπροποτάμ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έδρων, 2. Λεπιανών, 3. Νέου Αργυρίου, 4. Πρασιάς, 5. Ραπτόπου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Ραπτόπουλ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πτόπου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4. Δήμος Βίνια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Δημητρίου, 2. Βίνιανης, 3. Δάφνης, 4. Κερασοχωρίου, 5. Μαυρομμάτας, 6. Χρύσ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ερασ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ρασ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5. Δήμος Δομνίστ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μπλιανης (Σταυροπηγίου), 2. Δομνίστης, 3. Κρικέλλου, 4. Μεσοκώ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οσκάς, 6. Στάβλων, 7. Ψ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ίκελλο της τέως κοινότητας Κρικ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6. Δήμος Καρπενησίου αποτελούμενος από το δήμο Καρπενη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Βλαχέρνης, 2. Αγίου Ανδρέου, 3.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ικολάου, 4. Βουτύρου, 5. Καλεσμένου, 6. Κορυσχάδων, 7. Μυρίκης,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ππαρουσίου, 9. Παυλόπουλου, 10. Σελλών, 11. Στενώματος, 12. Στεφανίου, 13. Φιδ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πενήσιο του τέως δήμου Καρπεν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7. Δήμος Κτημεν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Τριάδος, 2. Αγίου Χαραλάμπους, 3. Δομιανών, 4. Πετραλώ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Χόχλ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ία Τριάδ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Τρ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8. Δήμος Ποταμιά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ιάδας, 2. Δερματίου, 3. Καρίτσης Καρπενησίου, 4. Κλαυσ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ου Χωρίου, 6. Μικρού Χωρίου, 7. Μουζίλου, 8. Νοστίμου, 9. Συγκρέλλου, 10. Χελιδό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άλο Χωριό της τέως κοινότη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ου 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9 Δήμος Προυσ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εστίων, 2. Ασπροπύργου, 3. Βελωτών, 4. Εσωχωρίων, 5. Καστα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αβόθρας, 7. Προδρόμου, 8. Προυσού, 9. Σαρκίνης, 10. Σταυρ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όρ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υσός της τέως κοινότητας Πρου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10 Δήμος Φουρνά αποτελούμενος από το δήμο Φουρνά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Βράχας, 2. Κλε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υρνά του τέως δήμου Φουρν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11. Δήμος Φραγκίστ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ατολικής Φραγκίστας, 2. Δυτικής Φραγκίστας, 3. Επισκοπή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ραθιάς, 5. Παλαιοκατούνας, 6. Παλαιοχωρίου, 7. Τριποτάμ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Δυτική Φραγκίστ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αγκίσ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ΝΟΜΟΣ ΖΑΚΥ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1. Δήμος Αλυκών αποτελούμενος από τις κοινότητες: 1. </w:t>
      </w:r>
    </w:p>
    <w:p>
      <w:pPr>
        <w:pStyle w:val="Style15"/>
        <w:jc w:val="both"/>
        <w:rPr/>
      </w:pPr>
      <w:r>
        <w:rPr>
          <w:rFonts w:eastAsia="MS Mincho;ＭＳ 明朝" w:cs="Times New Roman" w:ascii="Times New Roman" w:hAnsi="Times New Roman"/>
          <w:sz w:val="24"/>
          <w:szCs w:val="24"/>
          <w:lang w:val="el-GR"/>
        </w:rPr>
        <w:t xml:space="preserve">Αγίου Δημητρίου, 2. Αλικανά, 3. Άνω Γερακαρίου, 4. Καλλιθέ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ρίου, 6. Κάτω Γερακαρίου, 7. Μέσου Γερακαρίου, 8. Πηγαδ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κουληκαδ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ταστά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2. Δήμος Αρκαδ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Κηρύκου, 2. Βανάτου, 3. Καλιπάδου, 4. Κυψέλης, 5. Πλ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αρακινάδου, 7. Τραγ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νάτο της τέως κοινότητας Βαν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3. Δήμος Αρτεμισ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Μαρίνης, 2. Αγίου Λέοντος, 3. Αγίων Πάντων, 4. Βουγι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αλάρου (Μεγάλου Γαλάρου), 6. Γυρίου, 7. Κοιλιωμένου (Αγίου Νικολάου), 8. Λαγκαδακίων, 9. Λαγωπόδου, 10. Λούχας, 11. Μαχαιράδου, 12. Ρομιρίου, 13. Φιολί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χαιράδ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χαιρ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4. Δήμος Ελατί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ωνήτριας, 2. Άνω Βολιμών, 3. Βολιμών, 4. Έξω Χώρας, 5. Μα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ρθον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λίμες της τέως κοινότητας Βολ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5. Δήμος Ζακυνθίων αποτελούμενος από το δήμο: 1. Ζακυνθ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μπελοκήπων, 2. Αργασίου, 3. Βασιλικού,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ϊτανίου, 5. Μποχάλ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κυνθίων του τέως δήμου Ζακυνθ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6. Δήμος Λαγανά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αλά, 2. Καλαμακίου, 3. Κερίου, 4. Λιθακιάς, 5. Μουζακίου, 6. Παντοκράτορ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ντοκράτορα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τοκράτο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ΝΟΜΟΣ Η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1. Δήμος Αλιφείρ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ιφείρας, 2. Αμυγδαλέων, 3. Βρεστού, 4. Καλλιθέας, 5. Λιβαδ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υρω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2. Δήμος Αμαλιάδος αποτελούμενος από το δήμο Αμαλιάδο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1. Αγίου Δημητρίου, 2. Αγίου Ηλία Πηνηίων, 3. Αμπελοκάμ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υγείου, 5. Γερακίου, 6. Δάφνης, 7. Δαφνιωτίσσης, 8. Δουναί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Ήλιδος, 10. Καλυβίων Ήλιδος, 11. Καρδαμά, 12. Κέντρου, 13. Κεραμιδιάς, 14. Κρυονέρου, 15. Περιστερίου 16. Ροβιάτας, 17. Σαβαλίων, 18. Σωστίου, 19. Χαβ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αλιάδα του τέως δήμου Αμαλ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3. Δήμος Ανδραβίδας αποτελούμενος από το δήμο Ανδραβ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Σταφιδοκάμπου, 2. Στρου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αβίδα του τέως δήμου Ανδραβ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4. Δήμος Ανδριτσαίνης αποτελούμενος από το δήμο Ανδριτσα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Δαφνούλας, 2. Δραγωγίου, 3. Θεισόας, 4. Κουφοπούλου, 5. Λινισταίνης, 6. Ματεσίου, 7. Ροβίων, 8. Σέκουλα, 9. Φαν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ίτσαινα του τέως δήμου Ανδριτσα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5. Δήμος Αρχαίας Ολυμπίας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αίας Ολυμπίας και τις κοινότητες: 1. Άσπρων Σπιτιών, 2. Βασιλ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ρακλείας, 4. Καμένης, 5. Καυκωνίας, 6. Κλαδέου, 7. Κοσκινά,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υονέρου, 9. Λιναριάς, 10. Λούβρου, 11. Μάγειρα, 12. Μιράκας,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υριάς, 14. Ξηροκάμπου, 15. Πελοπίου, 16. Πεύκων, 17. Πλατάνου, 1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ρναρίου, 19. Σμίλας, 20. Στρεφίου, 21. Φλόκα, 22. Χελιδον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ρχαία Ολυμπία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ίας Ολυμ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6. Δήμος Βαρθολομιού αποτελούμενος από το δήμο Βαρθολομι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Δήμητρας, 2. Καλυβίων Μυρτουντίων, 3. Λυγ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ά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ρθολομιό του τέως δήμου Βαρθολομι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7. Δήμος Βουπρασ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ετορράχης, 2. Βάρδας, 3. Καπελέτου, 4. Κουρτεσίου (Κουρτ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ανολάδος, 6. Νεαπόλεως, 7. Νέας Μανολάδος, 8. Νησιού, 9. Ξε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υβα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άρδα της τέως κοινότητας Βάρ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15.8. Δήμος Βώλακος αποτελούμενος από τις κοινότητες: 1. </w:t>
      </w:r>
    </w:p>
    <w:p>
      <w:pPr>
        <w:pStyle w:val="Style15"/>
        <w:jc w:val="both"/>
        <w:rPr/>
      </w:pPr>
      <w:r>
        <w:rPr>
          <w:rFonts w:eastAsia="MS Mincho;ＭＳ 明朝" w:cs="Times New Roman" w:ascii="Times New Roman" w:hAnsi="Times New Roman"/>
          <w:sz w:val="24"/>
          <w:szCs w:val="24"/>
          <w:lang w:val="el-GR"/>
        </w:rPr>
        <w:t>Αγριδίου, 2. Αλφειούσης, 3. Ανεμοχωρίου, 4. Επιτ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τάλιο της τέως κοινότητας Επιτ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9. Δήμος Γαστούνης αποτελούμενος από το δήμο Γαστο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Καβάσιλα, 2. Καρδιακαυτίου, 3. Κοροίβ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υκοχωρίου, 5. Παλαιοχωρίου, 6. Ρουπ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στούνη του τέως δήμου Γαστο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10. Δήμος Ζαχάρως αποτελούμενος από το δήμο Ζαχά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Ηλία, 2. Ανηλίου, 3. Αρήνης, 4. Αρτέμι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ννιτσοχωρίου, 6. Κακοβάτου, 7. Καλιδόνης, 8. Λεπρέου, 9. Μακίστου, 10. Μηλέας, 11. Μίνθης, 12. Νεοχωρίου, 13. Ξηροχωρίου, 14. Πρασιδακίου, 15. Ροδινών, 16. Σμέρνας, 17. Σχίνων, 18. Ταξιαρχών, 19. Χρυσοχωρίου (Τρυπ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χάρω του τέως δήμου Ζαχά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1. Δήμος Ιαρδά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ων Αποστόλων, 2. Αλποχωρίου, 3. Βουνάργου, 4. Βροχίτση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σαρού, 6. Κορυφής, 7. Ξυλοκέρας, 8. Πρασίνου, 9. Φοναϊτίκω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ύναργο της τέως κοινότητας Βουνά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2. Δήμος Κάστρου - Κυλλή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στρου, 2. Κάτω Παναγίας, 3. Κυλλήνης, 4. Νεοχωρίου Μυρτουν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λλήνη της τέως κοινότητας Κυλ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3. Δήμος Λαμπ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στρά, 2. Λαμπείας, 3. Ορει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μπεια της τέως κοινότητας Λαμ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4. Δήμος Λασιώ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Κυριακής, 2. Αγίας Τριάδος, 3. Αντρωνίου, 4. Κακοτ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ρυόβρυσης, 6. Τσιπ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νόπουλ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ρ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5. Δήμος Λεχαινών αποτελούμενος από το δήμο Λεχα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ετής, 2. Μυρσίνης, οι οποίες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τους συνοικισμούς: 1. Άγιος Χαράλαμπο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ίσσης, 2. Μέλισσα της κοινότητας Μελίσσης, 3. Μπόρσιον της κοινότητας Μελίσση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χαινά του τέως δήμου Λεχα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6. Δήμος Πην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νάντων, 2. Αγραπιδοχωρίου, 3. Ανθώνος, 4. Αυγής, 5. Βελαν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Βουλιαγμένης, 7. Εφύρας, 8. Κάμπου, 9. Λαγανά, 10. Λάτα, 11. Λου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αζαρακίου, 13. Οινόης, 14. Ροδιάς, 15. Σιμοπούλου, 16. Σκλίβ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ιμόπουλ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ιμ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7. Δήμος Πύργου αποτελούμενος από το δήμο Πύργ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ου Γεωργίου, 2. Αγίου Ηλία Πύργου, 3.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ου, 4. Αμπελώνος, 5. Βαρβασαίνης, 6. Βυτιναιίκων, 7. Γρανιτσαιίκων, 8. Ελαιώνος, 9. Κατακόλου, 10. Κολιρίου, 11. Κορακοχωρίου, 12. Λασταιίκων, 13. Λεβεντοχωρίου, 14. Μυρτέας, 15. Παλαιοβαρβασαίνης, 16. Πύργου, 17. Σαλμώνης, 18. Σκαφιδιάς, 19. Σκου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ργος του τέως δήμου 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8. Δήμος Σκιλλούντος αποτελούμενος από το δήμο Κρεστ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ρίνας, 2. Γραίκα, 3. Γρύλλου, 4. Διασέ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λλικώμου, 6. Καλυβακίων, 7. Κάτω Σαμικού, 8. Μακρισίων, 9. Πλατιάνας, 10. Πλουτοχωρίου, 11. Ραχών, 12. Σαμικού, 13. Σκιλλουντίας, 14. Τρυπητής, 15. Φρίξ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έστενα του τέως δήμου Κρεστ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19. Δήμος Τραγαν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Μαύρας, 2. Τραγανού, οι οποίες καταργούνται, καθώς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ικισμό Σιμίζα της κοινότητας Μελίσσης, ο οποίος αποσπά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ραγανό της τέως κοινότητας Τραγ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20. Δήμος Φιγαλ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ρυονερίου, 2. Νέας Φιγαλείας, 3. Περιβολίων, 4. Πετραλώνω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μίου, 6. Φιγαλ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Φιγάλε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Φιγα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21. Δήμος Φολό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χλαδινής, 2. Δούκα, 3. Κούμανη, 4. Λάλα, 5. Μηλεών, 6. Νεμού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Νεράιδας, 8. Περσαίνης, 9. Φολό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λα της τέως κοινότητας Λά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22. Δήμος Ωλέν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ας Άννης, 2. Αρβανίτη, 3. Γουμέρου, 4. Καράτουλα, 5. Καρυά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διάς, 7. Κουτσοχέρας, 8. Λανθίου, 9. Λαντζοϊου, 10. Μαγούλ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ουζακίου, 12. Πεύκης, 13. Σοπίου, 14. Χαριάς, 15. Χειμα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Ωλέ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ράτουλ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ράτου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ΝΟΜΟΣ ΗΜΑΘ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1. Δήμος Αλεξάνδρειας αποτελούμενος από το δήμο Αλεξάνδ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Βρυσακίου, 2. Καμποχωρίου, 3. Λουτρού, 4. Νεοχωρίου, 5. Νη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εξάνδρεια του τέως δήμου Αλεξάνδ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2. Δήμος Ανθεμ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σκοπής Νάουσας, 2. Κοπανού, 3. Λευκαδίων, 4. Μαρίνης, 5. Μονοσπίτων, 6. Χαριέ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πανός της τέως κοινότητας Κοπ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3. Δήμος Αντιγονιδ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σκοπής, 2. Καβασίλων, 3. Κεφαλοχωρίου, 4. Ξεχασμένης, 5. Παλαι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υλλιτσίου, 6.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άσιλα της τέως κοινότητας Καβασί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4. Δήμος Αποστόλου Παύλ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βατού, 2. Κουλούρας, 3. Λυκόγιαννης, 4. Μακροχωρίου, 5.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ομηδ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 οικισμός Μακροχώριο της τέως κοινότητας Μακ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5. Δήμος Βεργίν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εργίνης, 2. Παλατιτσίων, 3. Συκέας, οι οποίες καταργούνται,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 συνοικισμό Μετόχιο Προδρόμου της κοινότητας Αγίας Βαρβά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ργίνα της τέως κοινότητας Βεργ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6. Δήμος Βέροιας αποτελούμενος από το δήμο Βέρ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Γεωργιανών, 2. Καστανέας, 3. Κάτω Βερμίου, 4. Κουμαριάς, 5. Ράχης, 6. Τριποτάμου, οι οποίοι καταργούνται, καθώς και από τους συνοικισμούς Αγία Βαρβάρα, Άμμος, Ασώματα, Προφήτης Ηλίας της κοινότητας Αγίας Βαρβάρ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έροια του τέως δήμου Βέρ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7. Δήμος Δοβρά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ας Μαρίνης, 2. Αγίου Γεωργίου, 3. Πατρίδος, 4. Τριλόφου, 5. Φυ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Γεώργι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8. Δήμος Μακεδονί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σκίου, 2. Πολυδένδρου, 3. Ριζωμάτων, 4. Σφηκ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ιζώματα της τέως κοινότητας Ριζ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9. Δήμος Μελίκης αποτελούμενος από το δήμο Μελίκ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γκαθιάς, 2. Κυψέλης, 3. Προδρόμ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λίκη του τέως δήμου Μελ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10. Δήμος Νάουσας αποτελούμενος από το δήμο Ναο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κοχωρίου, 2. Γιαννακοχωρίου, 3. Ροδ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ενήμαχ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άουσα του τέως δήμου Να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11. Δήμος Πλατέος αποτελούμενος από το δήμο Πλατέ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Κλειδίου, 2. Κορυφής, 3. Πλατάνου, 4. Πρασινάδας, 5. Τρικά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 οικισμός Πλατύ του τέως δήμου Πλατέ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Ειρηνούπολης δεν επέρχεται καμία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ΝΟΜΟΣ ΗΡΑΚΛΕ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 Δήμος Αγίας Βαρβάρ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Βαρβάρας, 2. Αγίου Θωμά, 3. Άνω Μουλίων, 4. Δουλ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ρανίου, 6. Μεγάλης Βρύσης, 7. Πρινι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ία Βαρβά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Βαρβά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2. Δήμος Αρκαλοχωρίου αποτελούμενος από το δήμ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καλοχωρίου και τις κοινότητες: 1. Γαρίπας, 2. Δεματίου, 3. Ι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ραβάδου, 5. Κασάνου, 6. Καστελλιανών, 7. Λευκοχωρίου, 8. Νιπιδιτού, 9. Παναγίας, 10. Πανοράματος, 11. Παρτίρων, 12. Σκιν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Αρκαλοχώριου του τέως δήμου Αρκαλ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3. Δήμος Αρχανών αποτελούμενος από το δήμο: 1. Αρχ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1. Κάτω Αρχ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Αρχάνες του τέως δήμου Αρχ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4. Δήμος Αστερουσιών, αποτελούμενος από τις κοινότητες: 1. Αχεντρ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θιάς, 3. Καλυβίων, 4. Λιγορτύνου, 5. Μεσοχωρίου, 6. Παρανύμ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ροτορίων, 8. Πύργου, 9. Τεφελίου, 10. Χάρακος, 11. Χαρακ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Πύργ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5. Δήμος Βιάνν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Βασιλείου, 2. Αμιρά, 3. Άνω Βιάννου, 4. Αφρατίου, 5. Βαχ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μπάρου, 7. Καλαμίου, 8. Κάτω Βιάννου, 9. Κάτω Σύμης, 10. Κεφαλοβρυσίου, 11. Μάρθας, 12. Μιλλιαράδων, 13. Ξενιάκου, 14. Πεύκου, 15. Συκολόγου, 16. Χό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Άνω Βιάνν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Βιάν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6. Δήμος Γαζίου αποτελούμενος από το δήμο: 1. Γαζ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χλάδας, 2. Ροδιάς, 3. Φόδελε,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Γάζιο του τέως δήμου Γαζ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7. Δήμος Γοργολαίνη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Μύρωνος, 2. Άνω Ασιτών, 3. Κάτω Ασιτών, 4. Πενταμο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ετροκεφάλου, 6. Πυργού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Άγιος Μύρων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Μύρω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8. Δήμος Γόρτυν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ων Δέκα, 2. Αγίου Κυρίλλου, 3. Αμπελούζου, 4. Απεσωκαρ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γιονιάς, 6. Βασιλικής, 7. Βασιλικών Ανωγείων, 8. Γκαγκάλων, 9. Μητροπόλεως, 10. Μιαμούς, 11. Πλατάνου, 12. Πλώρας, 13. Χουστουλ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Άγιοι Δέκ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ων Δέ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9. Δήμος Γουβών αποτελούμενος από το δήμο: 1. Γουβ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νωπόλεως, 2. Επάνω Βαθείας, 3. Ελαί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Βαθ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Γούβες του τέως δήμου Γου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0. Δήμος Επισκοπ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ϊτανίων, 2. Γαλίφας, 3. Επισκοπής, 4. Καινούργιου Χωριού, 5. Σγουροκεφ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Επισκοπ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1. Δήμος Ζαρ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ριζίων 2. Ζαρού 3. Μορο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Ζαρό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α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2. Δήμος Ηρακλείου αποτελούμενος από το δήμο: 1. Ηρακλ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ουτών, 2. Δαφνέ, 3. Σκαλανίου, 4. Σταυρ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Ηράκλειο του τέως δήμου Ηρακ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3. Δήμος Θραψαν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όνης, 2. Ζωφόρων 3. Θραψανού 4. Σαμπ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Θραψανό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αψ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4. Δήμος Καστελλίου αποτελούμενος από το δήμο: 1. Καστελ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μαριανού, 2. Αποστόλων, 3. Αρχαγγέλ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ών, 5. Ευαγγελισμού, 6. Κασταμονίτσης, 7. Λύττου (Ξυδά), 8. Μαθ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μ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αστέλλι του τέως δήμου Καστελ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5. Δήμος Κόφιν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Ακρίων, 2. Ασημίου, 3. Διονυσίου, 4. Λουρών, 5. Σοκαρά, 6. Σταβ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ερνών, 8. Στό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Ασήμ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η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6. Δήμος Κρουσών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ορφών, 2. Κρουσώνος, 3. Λουτρακίου, 4. Σάρ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Κρουσώνα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ουσ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7. Δήμος Μαλίων αποτελούμενος από το δήμο: 1. Μα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1. Μοχ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Μάλια του τέως δήμου Μα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8. Δήμος Μοιρών αποτελούμενος από το δήμο: 1. Μοι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ληθινής, 2. Αντισκαρίου, 3. Καστελλ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υσέ, 5. Περίου, 6. Πετροκεφαλίου, 7. Πηγαϊδακίων, 8. Πόμπιας,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ουφά, 10. Σκουρβού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Μοίρες του τέως δήμου Μοι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19. Δήμος Νέας Αλικαρνασσού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έας Αλικαρνασσού και την κοινότητα: 1. Καλλ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Αλικαρνασσός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Αλικαρνα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20. Δήμος Ν. Καζαντζάκη αποτελούμενος από το δήμ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Καζαντζάκη και τις κοινότητες: 1. Δαμανίων 2. Μεταξοχωρ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Ν. Καζαντζάκη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Καζαντζά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21. Δήμου Τετραχω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γενικής, 2. Βενεράτου, 3. Κερασίων, 4. Σίβ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Βενεράτ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νερ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22. Δήμος Τυλίσ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ηδονοχωρίου, 2. Αστυρακίου, 3. Γωνιών, 4. Δαμάστας, 5. Καμ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μαριώτου, 7. Κεραμουτσίου, 8. Μαράθου, 9. Μονής, 10. Τυλί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Τύλισ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λί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23. Δήμος Τυμπακίου αποτελούμενος από το δήμο: 1. Τυμπ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ώρων, 2. Γρηγοριάς, 3. Καμαρών, 4. Καμηλ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λήματος, 7. Λαγολίου, 8. Μαγαρικαρίου, 9. Πιτσιδίων, 10. Σίβ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Φανερωμέ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Τυμπάκι του τέως δήμου Τυμ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24. Δήμος Χερσονήσ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βδού , 2. Γωνιών, 3. Κεράς, 4. Λιμένος Χερσονήσου, 5. Ποτα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Χερσονή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Λιμένος Χερσονήσου της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Χερσονή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Ρούβα και 2. Τεμένους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ΝΟΜΟΣ ΘΕΣΠΡΩ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1. Δήμος Αχέροντ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αρδικίου, 2. Γλυκής, 3. Σκανδάλου, 4. Χόϊ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δίκι της τέως κοινότητας Γαρδι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2. Δήμος Ηγουμενίτσης αποτελούμενος από το δήμο Ηγουμεν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ου συνοικισμού Δρίμιτσα) καιτις κοινότητες: 1. Αγίας Μαρ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γίου Βλασίου, 3. Γραικοχωρίου, 4. Καστρίου, 5. Κρυόβρυση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δοχωρίου, 7. Μαυρουδίου, 8. Νέας Σελευκ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Ηγουμενίτσα του τέως δήμου Ηγουμε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3. Δήμος Μαργαριτ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λευθερίου, 2. Καρτερίου, 3. Καταβόθρας, 4. Μαζαρακιάς, 5. Μαργαριτίου, 6. Σπαθαραίων, οι οποίες καταργούνται, καθώς και από το συνοικισμό Μεσοβουνίου της κοινότητας Αμπελιά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ργαρίτ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γαρι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4. Δήμος Παραμυθιάς αποτελούμενος από το δήμο Παραμυθ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γίας Κυριακής, 2. Αμπελιάς (πλην του συνοικισμού Μεσοβουνίου), 3. Γκρίκας, 4. Ελαταριάς, 5. Ζερβοχωρίου, 6. Καλλιθέας, 7. Καρβουναρίου, 8. Καριωτίου, 9. Κρυσταλλοπηγής, 10. Νεοχωρίου, 11. Ξηρολόφου, 12. Παγκρατών, 13. Πέντε Εκκλησιών, 14. Πετουσίου, 15. Πετροβίτσας, 16. Πλακωτής, 17. Πολυδρόσου, 18. Προδρομίου, 19. Σαλονίκης, 20. Σεβαστού, 21. Χρυσαυγής, 22. Ψά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μυθιά του τέως δήμου Παραμυθ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5. Δήμος Παραποτάμου αποτελούμενος από το δήμο Παραποτάμου και την κοινότητα Κορίτιανη, οι οποίοι καταργούνται, καθώς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νοικισμούς Γεροπλάτανου της κοινότητας Πηγαδουλίων και Δρίμιτ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 Ηγουμενίτσας, οι οποίοι αποσπώνται από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απόταμος του τέως δήμου Παραποτ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6. Δήμος Σαγιά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προκκλησίου, 2. Κεστρίνης, 3. Ραγίου, 4. Σαγιάδας, 5. Σμέρ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σπροκκλήσ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προκκλ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7. Δήμος Συβότ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υροτόπου, 2. Πλαταριάς, 3. Συβότων, 4. Φασκομ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ταριά της τέως κοινότητας Πλατ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8. Δήμος Φιλιατών αποτελούμενος από το δήμο Φιλι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Νικολάου, 2. Αγίων Πάντων, 3. Αε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μπελώνος, 5. Αναβρυτού, 6. Αχλαδέας, 7. Βαβουρίου, 8. Βρυσέλλ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Γαρδικίου (Αγίου Γεωργίου), 10. Γιρομερίου, 11. Γολάς, 12. Καλλιθέας. 13. Κάτω Ξεχώρου, 14. Κεραμίτσης, 15. Κερασοχωρίου, 16. Κεφαλοχωρίου, 17. Κοκκινιάς, 18. Κοκκινολιθαρίου, 19. Κουρεμαδίου, 20. Κρυονερίου, 21. Κυπαρίσσου, 22. Λεπτοκαρυάς, 23. Λιάς, 24. Λίστας, 25. Μαλουνίου, 26. Μηλέας, 27. Ξεχώρου, 28. Παλαιοκκλησίου, 29. Παλαιοχωρίου, 30. Παλαμπά, 31. Πλαισίου, 32. Πλατάνου, 33. Πηγαδουλίων, 34. Ραβενής, 35. Ριζού, 36. Σίδερης, 37. Τρικορύφου, 38. Τσαμαντά, 39. Φανερωμένης, 40. Φοινικίου, 41.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άτες του τέως δήμου Φιλι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9. Κοινότητα Σουλί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υλότοπου, 2. Κουκουλιών, 3. Σαμονίδας, 4. Τσαγγαρίου, 5. Φροσ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Σαμονίδ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μον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Πέρδικ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ΝΟΜΟΣ ΘΕΣΣΑΛΟΝ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 Δήμος Αγίου Αθανασίου αποτελούμενος από το δήμο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ανασίου και τις κοινότητες: 1. Αγχιάλου, 2. Βαθυλάκκου, 3. Γεφύ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έας Μεσημβρίας, 5. Ξηρ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Αθανάσιος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Αθανα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 Δήμος Αγίου Γεωργ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σπροβάλτας, 2. Βρασ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σπροβάλτ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προβάλ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3. Δήμος Αξι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αχιάς, 2. Κυμίνων, 3. Νέων Μαλγά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ύμινο της τέως κοινότητας Κυμί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4. Δήμος Απολλω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λισσουργού, 2. Νέας Απολλωνίας, 3. Νικομηδινού, 4. Περιστερώ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ίβ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Απολλωνί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Απολλ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5. Δήμος Αρέθουσ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εθούσης, 2. Μαυρούδας, 3. Σκεπαστού, 4. Στεφανινών, 5. Φιλαδελφ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εθούσα της τέως κοινότητας Αρεθ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6. Δήμος Ασσήρ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σήρου, 2. Κριθ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σσηρο της τέως κοινότητας Ασσή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7. Δήμος Βασιλικ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Αγίου Αντωνίου, 3. Βασιλικών, 4. Λιβα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εριστεράς, 6. Σουρω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ά της τέως κοινότητας Βασιλ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8. Δήμος Βερτίσκ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ερτίσκου, 2. Εξαλόφου, 3. Λοφίσκου, 4. Ό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Όσσα της τέως κοινότητας Ό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9. Δήμος Εγνατίας αποτελούμενος από το δήμο Εγν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Νυμφοπέτρας, 2. Προφήτου, 3. Σχολαρ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αγγελισμ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φήτης της τέως κοινότητας Προφ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0. Δήμος Επανομής αποτελούμενος από το δήμο Επαν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ην κοινότητα Μεσημε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ανομή του τέως δήμου Επαν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1. Δήμος Εχεδώρου αποτελούμενος από τους δήμου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νίας, 2. Σίνδου και την κοινότητα Κα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ίνδος του τέως δήμου Σίν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2. Δήμος Θερμαϊκ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ας Τριάδος, 2. Νέων Επιβατών, 3. Περα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ραία της τέως κοινότητας Περ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3. Δήμος Θέρμης αποτελούμενος από το δήμο Θέρμ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Νέας Ραιδεστού, 2. Νέου Ρυσίου, 3. Ταγαράδω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έρμη του τέως δήμου Θέρ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4. Δήμος Καλλιθέ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σαίου, 2. Νέας Φιλαδελφείας, 3. Νεοχωρούδας, 4. Πενταλόφ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εντάλοφ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5. Δήμος Καλλινδο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δάμ, 2. Ζαγκλιβερίου, 3. Καλαμωτού, 4. Πετροκερασών, 5. Σαρακή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Ζαγκλιβέ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αγκλιβ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6. Δήμος Κορων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Βασιλείου, 2. Αρδαμερίου, 3. Βασιλουδίου, 4. Γερακα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Λαγκαδι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ερακαρού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ακαρ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7. Δήμος Κουφαλίων αποτελούμενος από το δήμο Κουφα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Προχώμα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υφάλια του τέως δήμου Κουφα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8. Δήμος Λαγκαδά αποτελούμενος από το δήμο Λαγκαδ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ναλήψεως, 2. Ηρακλείου, 3. Καβαλλαρ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λχικού, 5. Λαγυνών, 6. Περιβολακίου, 7. Χρυσ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γκαδά του τέως δήμου Λαγκαδ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19. Δήμος Λαχανά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τερών, 2. Λαχανά, 3. Λευκοχωρίου, 4. Νικοπόλεως, 5. Ξυλο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όπολη της τέως κοινότητας Ξυλ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0. Δήμος Μαδύτ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ολλωνίας, 2. Νέας Μαδύτου, 3. Μο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άδυτο της τέως κοινότητας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δ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21. Δήμος Μηχανιώνας αποτελούμενος από το δήμο Νέας Μηχανιώ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Αγγελ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Μηχανιώνα του τέως δήμου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2. Δήμος Μίκρ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διάς, 2. Κάτω Σχολαρίου, 3. Πλαγιαρίου, 4. Τριλόφ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ρίλοφο της τέως κοινότητας Τρι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3. Δήμος Μυγδο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ρυμού, 2. Λητής, 3. Μελισσ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ητή της τέως κοινότητας Λ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4. Δήμος Ρεντίν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νω Σταυρού, 2. Βόλβης, 3.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ός της τέως κοινότητας Στα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5. Δήμος Σοχού αποτελούμενος από το δήμο Σοχ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σκού, 2. Κρυονε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χός του τέως δήμου Σοχ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6. Δήμος Χαλάστρας αποτελούμενος από το δήμο Χαλάστ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Ανατολικ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λάστρα του τέως δήμου Χαλάσ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7. Δήμος Χαλκηδό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δένδρου, 2. Βαλτοχωρίου, 3. Ελεούσης, 4. Μικρού Μοναστηρ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θενίου, 6. Χαλκηδό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Χαλκηδόν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λκηδ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28. Δήμος Χορτιάτη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σβεστοχωρίου, 2. Εξοχής, 3. Φιλύρου, 4. Χορτιά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σβεστ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βεστ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Στους δήμους: 1. Αγίου Παύλου, 2. Αμπελοκήπων, 3. Ελευθε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ρδελίου, 4. Ευόσμου, 5. Θεσσαλονίκης, 6. Καλαμαριάς, 7. Μενε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εαπόλεως, 9. Πανοράματος, 10. Πολίχνης, 11. Πυλαίας, 12. Σταυρουπόλεως, 13. Συκεών, 14. Τριανδρίας, 15. Ωραιοκάστρου και στις κοινότητες: 1. Ευκαρπίας, 2. Πεύκ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ΝΟΜΟΣ ΙΩΑΝΝΙ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 Δήμος Αγίου Δημητ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βγού, 2. Αγίας Τριάδος, 3. Βαρλαάμ, 4. Βουλιάστης, 5. Επισκ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Θεριακησίου, 7. Κοπάνης, 8. Κουκλεσίου, 9. Κρυφοβού, 10. Μελ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ουσιωτίσσης 12. Μυροδάφνης, 13. Πέρδικας, 14. Πεστών, 15. Ραβεν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ερβιανών, 17. Σκλίβανης, 18. Τερόβ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ία Κυριακ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ριακη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 Δήμος Ανατολ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ατολής, 2. Μπάφρας 3. Νεοκαισάρει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ατολή της τέως κοινότητας Ανατ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3. Δήμος Ανατολικού Ζαγο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θρακίτη, 2. Γρεβενιτίου, 3. Δεματίου, 4. Δολιανής, 5. Ελατ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Ιτέας, 7. Καβαλλαρίου, 8. Καρυών, 9. Καστανώνος Ζαγορίου, 10. Μακρίνου, 11. Τριστένου, 12. Φλαμπουραρίου, οι οποίες καταργούνται, καθώς και από τους συνοικισμούς Αγία Παρασκευή της κοινότητας Πέτρας, Πέτρα της κοινότητας Πέτρας και Ποταμιά της κοινότητας Κρυόβρυ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ηλιωτ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μα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4. Δήμος Άνω Καλαμά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ετής, 2. Βροντισμένης, 3. Ιερομνήμης, 4. Καταρράκτου, 5. Κουκ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αζαρακίου, 7. Μαυρονόρους, 8. Παρακαλάμου, 9. Ρεπετίστης,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ιαχόβου, 11. Σιταρ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ρακάλαμ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αλ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5. Δήμος Άνω Πωγων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Κοσμά, 2. Βασιλικού, 3. Κακολάκκου, 4. Κάτω Μερόπης, 5. Κεφαλοβρύσου, 6. Μερόπης, 7. Παλαιοπύργου, 8. Ρουψιάς, 9. Ωραιο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εφαλόβρυσ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οβρύ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6. Δήμος Δελβινακίου αποτελούμενος από το δήμο Δελβιν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Μαρίνης, 2. Αργυροχωρίου, 3. Βήσσα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στανής, 5. Κερασόβου, 6. Κρυονερίου, 7. Κτισμάτων, 8. Λίμ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αυροπούλου, 10. Ορεινού Ξηροβάλτου, 11. Περιστερίου, 12. Ποντικατών, 13. Στρατινίστης, 14. Τεριαχίου, 15. Φαραγγίου, 16.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λβινάκιο του τέως δήμου Δελβιν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7. Δήμος Δερβιζιάν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εποχωρίου Μπότσαρη, 2. Αρδόσεως, 3. Αχλαδέων, 4. Βαργιάδω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άνων, 6. Δερβιζιάνων, 7. Ελάφου, 8. Μπεστιάς, 9. Παλαι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ότσαρη, 10. Πεντολάκκου, 11. Ρωμανού, 12. Σεριζιανών, 13. Σιστρουνίου, 14. Σμυρ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Δερβίζιαν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ρβιζι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8. Δήμος Δωδών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Αναστασίας, 2. Δραγοψάς, 3. Δραμεσιών, 4. Δωδώνης, 5. Κωστάνιανης, 6. Μαντείου, 7. Μελιγγών, 8. Πολυγύρου, 9. Ψή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άντρες της τέως κοινότητας Δωδ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9. Δήμος Εγνατ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γάλης Γότιστας, 2. Μεγάλου Περιστερίου, 3. Μικράς Γότιστ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κρού Περιστερίου, 5. Χρυσοβίτσης, οι οποίες καταργούνται,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ο συνοικισμό Σίτσαινα της κοινότητας Πέτρ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ικρό Περιστέ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ρού Περιστ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0. Δήμος Εκάλ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κας, 2. Βατατάδων, 3. Βλαχατάνου, 4. Γαβρισιών, 5. Καρυών Ασφά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ιγοψάς, 7. Πετσα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ρυές Ασφάκα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ρυών Ασφ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1. Δήμος Ευρυμενών αποτελούμενος από το δήμο Ευρυμενών </w:t>
      </w:r>
    </w:p>
    <w:p>
      <w:pPr>
        <w:pStyle w:val="Style15"/>
        <w:jc w:val="both"/>
        <w:rPr/>
      </w:pPr>
      <w:r>
        <w:rPr>
          <w:rFonts w:eastAsia="MS Mincho;ＭＳ 明朝" w:cs="Times New Roman" w:ascii="Times New Roman" w:hAnsi="Times New Roman"/>
          <w:sz w:val="24"/>
          <w:szCs w:val="24"/>
          <w:lang w:val="el-GR"/>
        </w:rPr>
        <w:t>και από τις κοινότητες: 1. Βασιλοπούλου, 2. Ραί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ηματιά του τέως δήμου Ευρυμ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2. Δήμος Ζίτσ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φνοφύτου, 2. Ζίτσης, 3. Καρίτσης, 4. Λιθίνου, 5. Πρωτόπαππ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ίτσα της τέως κοινότητας Ζ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3. Δήμος Ιωαννιτών αποτελούμενος από το δήμο Ιωαννι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κοινότητες: 1. Μαρμάρων, 2. Νεοχωροπούλου, 3. Σταυρ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 καθώς και από το συνοικισμό Εξοχή της κοινότητας Περάματο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ωάννινα του τέως δήμου Ιωανν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4. Δήμος Καλπακ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νω Ραβενίων, 2. Γεροπλατάνου, 3. Δολιανών, 4. Καλπακίου, 5.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αβενίων, 6. Μαυροβουνίου, 7. Νεγράδων, 8. Χρυσορράχη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πάκιο της τέως κοινότητας Καλπ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5. Δήμος Κατσανοχω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ετορράχης, 2. Ελληνικού, 3. Καλεντζίου, 4. Κορίτιανης, 5. Μονολιθίου, 6. Πηγαδίων, 7. Πλαισίων Μαλακασίου, 8. Πλατανούσσης, 9. Φορτο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λέντζ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εντζ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6. Δήμος Κεντρικού Ζαγο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Μηνά, 2. Άνω Πεδινών, 3. Αρίστης, 4. Ασπραγγέλων, 5. Β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Δικορύφου, 7. Διλόφου, 8. Διποτάμου, 9. Ελάτης, 10. Ελαφότο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αλουτά, 12. Κάτω Πεδινών, 13. Μανασσή, 14. Μεσοβουνίου, 15. Μονοδενδ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σπράγγελο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πραγγέ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7. Δήμος Κόνιτσας αποτελούμενος από το δήμο Κον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γίας Βαρβάρας, 2. Αγίας Παρασκευής, 3. Αετοπέτρας, 4. Αηδονοχωρίου, 5. Αμαράντου, 6. Αρμάτων, 7. Γαναδιού, 8. Ελευθέρου, 9. Εξοχής, 10. Ηλιορράχης, 11. Καβασίλων, 12. Καλλιθέας, 13. Κλειδωνιάς, 14. Μαζίου, 15. Μελισσόπετρας, 16. Μολίστης, 17. Μολυβδοσκεπάστου, 18. Μοναστηρίου, 19. Νικάνορος, 20. Πάδων, 21. Παλαιοσελλίου, 22. Πηγής, 23. Πουρνιάς, 24. Πύργ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νιτσα του τέως δήμου Κον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8. Δήμος Μαστοροχω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ημοχωρίου, 2. Βούρμπιανης, 3. Γοργοποτάμου, 4. Δροσοπηγή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στανέας, 6. Κεφαλοχωρίου, 7. Λαγκάδας, 8. Οξυάς, 9. Πλαγιάς,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κατίου, 11. Πυρσόγιαννης, 12. Χιον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υρσόγιανν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υρσόγιαν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19. Δήμος Μετσόβου αποτελούμενος από το δήμο Μετσόβ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νηλίου, 2. Ανθοχωρίου, 3. Βοτονοσί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έτσοβο του τέως δήμου Μετσό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0. Δήμος Μολοσσών αποτελούμενος από το δήμο Βερεν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ετοπέτρας, 2. Βουτσαρά, 3. Βρυσούλας, 4. Γιουργάνιστας, 5. Γκριμπόβου, 6. Γρανίτσης, 7. Γρανιτσοπούλας, 8. Δεσποτικού, 9. Εκκλησοχωρίου, 10. Καλοχωρίου, 11. Κουρέντων, 12. Πολυδώρου, 13. Ραδοβιζίου, 14. Ρίζου, 15. Φωτεινού, 16. Χίν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υτσαρά της τέως κοινότητας Βουτσα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1. Δήμος Μπιζαν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πελείας, 2. Ασβεστοχωρίου, 3. Κόντσικας, 4. Κοσμηράς, 5. Μανολιάσης, 6. Μπιζανίου, 7. Πεδι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δινή της τέως κοινότητας Πεδ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2. Δήμος Παμβώτιδος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1. Ανατολικής, 2. Βασιλικής, 3. Δαφνούλας, 4. Δροσοχωρίου, 5. Ηλιοκάλης, 6. Καστρίτσης, 7. Κατσικά, 8. Κουτσελιού, 9. Κράψης, 10. Λογγάδων, 11. Μουζακαίων, 12. Πλατανιάς, οι οποίες καταργούνται, καθώς και από τους συνοικισμούς Πλάτανο και Χαροκοπίου της κοινότητας Πετροβουνίου,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τσικά της τέως κοινότητας Κατσ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3. Δήμος Πασαρώ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Ιωάννου, 2. Αναργύρων, 3. Άνω Λαψίστης, 4. Βαγενιτ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νοπλαγιάς, 6. Γραμμένου, 7. Ελεούσης, 8. Ζωοδόχου, 9. Κάτω Λαψίσ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Λίγγου, 11. Λοφίσκου, 12. Μεγάλου Γαρδικίου, 13. Νεοχωρίου,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άτη, 15. Πετραλώνων, 16. Πολυλόφου, 17. Ροδοτοπ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εούσα της τέως κοινότητας Ελε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4. Δήμος Περάματ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φιθέας, 2. Κρανούλας, 3. Κρύας, 4. Λιγκιάδων, 5. Μάζιας, 6. Περιβλέπ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αταργούνται, καθώς και από τους συνοικισμούς Κρυόβρ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Κρυόβρυσης, Πέραμα της κοινότητας Περάματος, Σπόθ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ινότητας Κρυόβρυ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μα της τέως κοινότητας Περά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5. Δήμος Πραμάντ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πελοχωρίου, 2. Πραμάντων, 3. Ραφτανα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άμαντα της τέως κοινότητας Πραμά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6. Δήμος Σελλ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Ανδρέου, 2. Αγίου Νικολάου, 3. Ανθοχωρίου, 4. Αρτοπούλ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προχωρίου, 6. Βαλανιδιάς, 7. Ζωτικού, 8. Καταμάχης, 9. Κουμαρ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Λίππας, 11. Μπαουσιών, 12. Παρδαλίτσης, 13. Πλατανίων, 14. Κερασέας, 15. Σενί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ύρια της τέως κοινότητας Μπαου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7. Δήμος Τζουμέρκ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πτιστού, 2. Μιχαλιτσίου, 3. Παλαιοχωρίου Σιράκου, 4. Προση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Χουλιαράδων, οι οποίες καταργούνται, καθώς και από τους συνοικ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δρος, Πετροβούνιο, Ποτιστικά της κοινότητας Πετροβουνί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Χουλιαρ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υλιαρ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8. Δήμος Τύμφ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αδέτου, 2. Βρυσοχωρίου, 3. Ηλιοχωρίου, 4. Καπεσόβου, 5. Κήπων,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υκκουλίου, 7. Λαίστης, 8. Λεπτοκαρυάς Ζαγορίου, 9. Νεγάδων,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αμνελλίου, 11. Τσεπελόβου, 12. Φραγκ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σεπέλοβ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επελό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29. Κοινότητα Λάβδανη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άβδανης, 2. Διμοκο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Λάβδαν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άβδ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30. Κοινότητα Πωγωνιανή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ολού, 2. Δρυμάδων, 3. Πωγωνιανής, 4. Σταυροσκιαδί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Πωγωνιαν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γωνι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Αετομηλίτσης, 2. Βαθυπέδου, 3. Βοβο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στράτου, 5. Καλαριτών, 6. Ματσουκίου, 7. Μηλέας, 8. Νήσου Ιωαννίνων, 9. Παπίγκου, 10. Σιράκου, 11. Φούρκας δεν επέρχονται μεταβ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ΚΑΒΑ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1. Δήμος Ελευθερούπολης αποτελούμενος από το δήμο Ελευθερου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μισιανών, 2. Αντιφιλίππων, 3. Κηπίων, 4. Κοκκινοχώματος, 5. Χρυσοκάστ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ευθερούπολη του τέως δήμου Ελευθε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2. Δήμος Ελευθερ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Ανδρέου, 2. Ελαιοχωρίου, 3. Ελευθερών, 4. Μυρτοφύτ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Ηρακλίτσης, 6. Νέας Περάμου, 7. Φωλε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Πέραμ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Περ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3. Δήμος Θάσου αποτελούμενος από το δήμο Θάσου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1. Θεολόγου, 2. Καλλιράχης, 3. Λιμεναρίων, 4. Μα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αναγίας, 6. Ποταμιάς, 7. Πρίνου, 8. Ραχωνίου, 9. Σωτήρο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άσος του τέως δήμου Θά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4. Δήμος Καβάλας αποτελούμενος από το δήμο Καβάλ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Νέας Καρβάλης, 2. Χαλκε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άλα του τέως δήμου Καβά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5. Δήμος Κεραμωτ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ιάσματος, 2. Κεραμωτής, 3. Νέας Καρυάς, 4. Πηγ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εραμωτή της τέως κοινότητας Κεραμω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6. Δήμος Ορειν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Κοσμά, 2. Διποτάμου, 3. Δυσβάτου, 4. Ελαφοχωρίου, 5. Κεχροκάμ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εκάνης, 7. Μακρυχωρίου, 8. Πλαταμ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κάνη της τέως κοινότητας Λεκ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7. Δήμος Ορφανού αποτελούμενος από το δήμο Ορφαν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κροποτάμου, 2. Ποδ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ηψός του τέως δήμου Ορφ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8. Δήμος Παγγαίου αποτελούμενος από το δήμο Παγγ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Παλαι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ήσιανη του τέως δήμου Παγγ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9. Δήμος Πιερέ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λής, 2. Δωματίων, 3. Μελισσοκομείου, 4. Μεσιάς, 5. Μεσορόπη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υσθένης, 7. Πλατανοτόπου, 8. Σιδηρ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σθένη της τέως κοινότητας Μουσθέ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10. Δήμος Φιλίππων αποτελούμενος από το δήμο Φιλίπ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μυγδαλεώνος, 2. Ζυγού, 3. Κορυφών, 4. Κρυονερίου, 5. Λιμνιών, 6. Παλαιάς Καβάλας, 7. Πολυνέ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ηνίδες του τέως δήμου Φιλίπ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11. Δήμος Χρυσούπολης αποτελούμενος από το δήμο Χρυσου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βραμυλιάς, 2. Γέροντα, 3. Γραβούνης, 4. Διαλεκτού, 5. Ερατεινού, 6. Ζαρκαδιάς, 7. Ξεριά, 8. Παραδείσου, 9. Πέρνης, 10. Πετροπηγής, 11. Ποντολίβαδου, 12. Χρυσ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ρυσούπολη του τέως δήμου Χρυσ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ΝΟΜΟΣ ΚΑΡΔΙ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 Δήμος Αργιθέας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 xml:space="preserve">1. Ανθηρού, 2. Αργιθέας, 3. Ελληνικών, 4. Θερινού, 5. Καλής Κώ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ρυάς, 7. Μεσοβουνίου, 8. Πετρω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θηρό της τέως κοινότητας Ανθη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2. Δήμος Άρν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μητσίου, 2. Κυψέλης, 3. Ματαράγκας, 4. Πύργου Κιερί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ταράγκ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ταράγ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3. Δήμος Αχελώ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υρίου, 2. Βραγκιανών, 3. Καταφυλλίου, 4. Μαράθ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ραγκιανά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αγκ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4. Δήμος Ιθώμ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Ακακίου, 2. Ελληνοπύργου, 3. Καναλίων, 4. Καππά, 5. Λοξ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ύργου Ιθώμης, 7. Φαναρίου, 8. Χάρμα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νάριο της τέως κοινότητας Φαν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5. Δήμος Ιτάμ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αράντου 2. Αμπελικού, 3. Καλλιθήρου, 4. Καροπλεσίου, 5. Καστα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αφυγίου, 7. Νεράϊδας, 8. Ραχ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λλίθηρ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θή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6. Δήμος Καλλιφώ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ιδέας, 2. Δαφνοσπηλιάς, 3. Ζαϊμίου, 4. Καλλιφωνίου, 4. Μολόχ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λι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λλιφών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φ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7. Δήμος Κάμπ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Θεοδώρου, 2. Μακρυχωρίου, 3. Μελίσσης, 4. Μυρίνης, 5. Προδρ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τελοπούλας, 7. Σταυ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ός της τέως κοινότητας Στα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8. Δήμος Καρδίτσας αποτελούμενος από το δήμο: 1. Καρδ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ιοπηγής, 2. Αρτεσιανού, 3. Καρδιτσομαγούλ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λαιοκκλησίου, 5. Ρούσσ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ίτσα του τέως δήμου Καρδ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9. Δήμος Μενελα|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ηδονοχωρίου, 2. Βαθυλάκκου, 3. Θραψιμίου, 4. Κέδρου, 5. Λουτροπηγής, 6. Λουτ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έδρος της τέως κοινότητας Κ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0. Δήμος Μητρόπολ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Γεωργίου, 2. Γεωργικού, 3. Κρύας Βρύσης, 4. Μητρο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Ξινονερίου, 6. Πορτίτσης, 7. Φράγκ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ητρόπολ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1. Δήμος Μουζακίου αποτελούμενος από το δήμο: 1. Μουζ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μυγδαλής, 2. Ανθοχωρίου, 3. Βατσουνιά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λάνθης, 5. Δρακότρυπας, 6. Ελληνοκάστρου, 7. Κρυοπηγής, 8. Λαζαρί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αγουλίτσης, 10. Μαυρομματίου, 11. Οξυάς, 12. Πευκοφύτου, 13. Πορτ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ζάκιο της τέως κοινότητας Μουζ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2. Δήμος Νεβρόπολης Αγράφ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ρβασαρά, 2. Καρίτσης Δολόπων, 3. Κρυονερίου, 4. Μπελοκομ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εοχωρίου, 6. Πεζούλας, 7. Φυλακ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ζούλα της τέως κοινότητας Πεζού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3. Δήμος Παλαμά αποτελούμενος από το δήμο: 1. Παλαμ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Δημητρίου, 2. Βλοχού, 3. Γοργοβι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οσκινά, 5. Μάρκου, 6. Μεταμορφώσ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λαμά της τέως κοινότητας Παλαμ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4. Δήμος Παμίσ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ναντερού, 2. Κρανέας, 3. Μαγούλας, 4. Παλαιοχωρίου, 5. Ριζοβ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ναντερό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ναντε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5 Δήμος Πλαστήρ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ερασέας, 2. Λαμπερού, 3. Μεσενικόλα, 4. Μορφοβουνίου, 5. Μοσχ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ορφοβούν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οβου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6. Δήμος Σελλάν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ας Τριάδος, 2. Καλογριανών, 3. Μαραθέας, 4. Πεδινού, 5. Προασ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άστιο της τέως κοινότητας Προασ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7. Δήμος Σοφάδων αποτελούμενος από το δήμο: 1. Σοφ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γίας Παρασκευής, 2. Αγίου Βησσαρίου, 3. Αμπέλου, 4. Ανωγείου, 5. Γεφυρίων, 6. Δασοχωρίου, 7. Καππαδοκικού, 8. Καρποχωρίου, 9. Μασχολουρίου, 10. Μαυραχάδων, 11. Μελισσοχωρίου, 12. Πασχαλίτσης, 13. Φιλ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φάδες του τέως δήμου Σοφ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8. Δήμος Ταμα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άβρας, 2. Ασημοχωρίου, 3. Αχλαδέας, 4. Γραμματικού, 5. Κτι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εοντ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εοντά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οντ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19. Δήμος Φύλλ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ρίτσης, 2. Ιτέας, 3. Λεύκης, 4. Ορφανών, 5. Πετρίνου, 6. Συκ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Φύλ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τέα της τέως κοινότητας Ι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20. Κοινότητα Αθαμανών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λασίου, 2. Δροσάτου, 3. Κουμπουριανών, 4. Λεοντίτου, 5. Πετρί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ετροχωρίου, 7. Στεφανιάδος, 8. Φουντω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Πετρίλ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τρί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Ρεντίν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ΝΟΜΟΣ ΚΑΣΤΟ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1. Δήμος Αγίας Τριά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υγής, 2. Κορομηλέας, 3. Λεύκης, 4. Μανιακών, 5. Ομορφοκκλησ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ενταβρύσου, 7. Τσάκονης, 8. Χιλιοδέ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νιάκο της τέως κοινότητας Μανια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2. Δήμος Αγίων Αναργύρ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σιλειάδος, 2. Κορησού, 3. Λιθιάς, 4. Μελισσοτόπ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ησός της τέως κοινότητας Κορη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3. Δήμος Ακριτών αποτελούμενος από το δήμο Ακρι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ταργείται και από το συνοικισμό Πολυανέμου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Κυριακή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κρίτες του τέως δήμου Ακρ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4. Δήμος Αλιάκμωνα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1. Καλοχωρίου, 2. Μεσοποταμιάς, 3. Οινόης, 4. Πτεριάς, οι οποίες καταργούνται, καθώς και από το συνοικισμό Αγίας Κυριακής της κοινότητας Αγίας Κυριακή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σοποταμιά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σοποταμ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5. Δήμος Ίωνος Δραγούμη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πελοκήπων, 2. Βογατσικού, 3. Γέρμα, 4. Κωσταραζίου, 5. Μηλίτ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ογατσικό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γατσ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6. Δήμος Κορεστ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Αντωνίου, 2. Γάβρου, 3. Κρανιώνος, 4. Μακροχωρίου, 5. Μαυροκάμπου, 6. Μελά, 7. Χαλά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άβρος της τέως κοινότητας Γάβ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7. Δήμος Μακέδν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σπηλίου, 2. Μαυροχωρίου, 3. Πολυκάρ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υρ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8. Δήμος Νεστορίου αποτελούμενος από το δήμο Νεστ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Κοτύλης, 2. Κυψέλης, 3. Πτελέ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στόριο του τέως δήμου Νεστ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9. Δήμος Ορεστίδος αποτελούμενος από το δήμο Άρ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εστικού και τις κοινότητες: 1. Αγίου Ηλία, 2. Αμμουδάρας, 3. Ασπροκκλησ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Βράχου, 5. Διαλεκτού, 6. Καστανοφύτου, 7. Λάγκας, 8. Λακκ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λανθίου, 10. Νοστίμου, 11. Σπηλαίων, 12. Σπήλι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ργος Ορεστικό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γους Ορεσ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10. Κοινότητα Αρρένων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ταχωρίου, 2. Ζούζουλης, 3. Χρυσ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Επτα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τα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11. Κοινότητα Καστρακί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ενδροχωρίου, 2. Ιερ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Ιεροπηγ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ρο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δήμους: 1. Βιτσίου, 2. Καστοριάς, 3. Κλεισού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κοινότητα Γράμ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ΝΟΜΟΣ ΚΕΡΚΥ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1. Δήμος Αγίου Γεωργ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Αθανασίου, 2. Αγρού, 3. Αρκαδάδων, 4. Αρμενάδων, 5. Αφιώ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άφνης, 7. Δροσάτου, 8. Καββαδάδων, 9. Καστελλάνων Γύρου, 10. Μεσαριάς, 11. Πάγων, 12. Ραχτάδων, 13. Χωρεπισκόπ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ός της τέως κοινότητας Αγ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2. Δήμος Αχιλλείων αποτελούμενος από το δήμο: 1. Αχιλλ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ων Δέκα, 2. Άνω Γαρούνας, 3. Βαρυπατ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Βιρού, 5. Καλαφατιώνων, 6. Καμάρας, 7. Καστελλάνων Μέσης, 8.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ρούνας, 9. Κουραμάδων, 10. Μπενιτσών, 11.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στούρι του τέως δήμου Αχιλλ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3. Δήμος Εσπε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ων Δούλων, 2. Αγραφών, 3. Αντιπερνών, 4. Αυλιωτών, 5. Βαλαν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Βελονάδων, 7. Καβαλλουρίου, 8. Καρουσάδων, 9. Μαγουλάδων, 10. Περουλάδων, 11. Σιδ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ελον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4. Δήμος Θιναλίου αποτελούμενος από το δήμο: 1. Θινα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Κληματιάς, 2. Ξανθά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χαράβη του τέως δήμου Θιν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5. Δήμος Κερκυραίων αποτελούμενος από το δήμο Κερκυρ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λεπούς, 2. Εβροπούλων, 3. Καναλί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έρκυρα του τέως δήμου Κερκυρ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6. Δήμος Κορισσ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Νικολάου, 2. Αργυράδων, 3. Βασιλατίκων, 4. Κουσπάδω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ολίου, 6. Πετρι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ργυρ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υρ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7. Δήμος Λευκιμμαίων αποτελούμενος από το δήμο: 1. Λευκιμμ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Βιταλάδων, 2. Νεοχω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ίμμη του τέως δήμου Λευκιμμ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8. Δήμος Μελιτειέ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Ματθαίου, 2. Άνω Παυλιάνας (Παυλιάνα), 3. Βουνιατάδων,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Παυλιάνας, 5. Μοραϊτίκων, 6. Πεντατίου, 7. Στρογγυλής, 8. Χλοματιανών, 9. Χλομ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Έδρα του δήμου ορίζεται ο οικισμός Μοραίτικ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αϊτ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9. Δήμος Παλαιοκαστριτ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ειμματάδων, 2. Γαρδελάδων, 3. Δουκάδων, 4. Κρήνης, 5. Λακώ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ιαπάδων, 7. Μακράδων, 8. Σκριπε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κωνες της τέως κοινότητας Λακώ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10. Δήμος Παξ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ου, 2. Λάκκας, 3. Λογγού, 4. Μαγαζ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ξοί της τέως κοινότητας Γα|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ξ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11. Δήμος Παρελ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Ιωάννου, 2. Άφρας, 3. Βάτου, 4. Γιαννάδων, 5. Κανακ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οκκινίου, 7. Κομπιτσίου, 8. Μαρμάρου, 9. Πέλεκα, 10. Σιναρ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κκίνιο της τέως κοινότητας Κοκκ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12. Δήμος Φαιάκ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Μάρκου, 2. Άνω Κορακιάνας, 3. Ζυγού, 4. Κάτω Κορακιά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γουράδων, 6. Σπαρτύλα, 7. Σωκρα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Υψος της τέως κοινότητας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ρακιά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 δήμο Κασσωπαίων και στις κοινότητες: 1. Ερεικούσ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αθρακίου, 3. Οθων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ΝΟΜΟΣ ΚΕΦΑΛΛΗ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1. Δήμος Αργοστολίου αποτελούμενος από το δήμο Αργοστο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κώνος, 2. Δαυγάτων, 3. Διλινάτων, 4. Ζ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Θηναίας, 6. Κουρουκλάτων, 7. Νυφίου, 8. Τρωιανάτων, 9. Φαρακλ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Φάρσ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γοστόλιο του τέως δήμου Αργοστο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2. Δήμος Ελειού - Πρόν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Ειρήνης, 2. Αγίου Νικολάου, 3. Αργινίων, 4. Βαλεριάν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ρκοπούλου, 6. Μαυράτων, 7. Ξενοπούλου, 8. Πάστρας, 9. Πόρ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άλας, 11. Χιον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στρα της τέως κοινότητας Πάσ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3. Δήμος Ερίσ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άτων Ερίσου, 2. Άσου, 3. Βαρέος, 4. Βασιλικιάδων, 5. Καρυ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οθρέα, 7. Κομιτάτων, 8. Μεσοβουνίων, 9. Νεοχωρίου, 10. Πατρικ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λαγιάς, 12. Τουλιάτων, 13. Φισκάρδ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ασιλικι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λικι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4. Δήμος Ιθάκης αποτελούμενος από το δήμο Ιθάκ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νωγής, 2. Εξωγής, 3. Κιονίου, 4. Λεύκης, 5. Περαχωρίου, 6. Πλατρειθιά (Πλατηθριά), 7. Σταυ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θάκη του τέως δήμου Ιθ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5. Δήμος Λειβαθού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λαχάτων Εικοσιμίας 2. Καραβάδου, 3. Κεραμειών, 4. Λακήθρ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υρδάτων, 6. Μεταξάτων, 7. Μουσάτων, 8. Περατάτων, 9. Πεσάδας,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βορωνάτων, 11. Σπαρτ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εραμειαί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ραμ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6. Δήμος Παλικής αποτελούμενος από το δήμο: 1. Ληξου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Θέκλης, 2. Αθέρος, 3. Δαμουλιαν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μιναράτων, 5. Κατωγής, 6. Κοντογενάδας, 7. Κουβαλάτων, 8. Μονοπολ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Ριφίου, 10. Σκινέως, 11. Σουλλάρων, 12. Φαβατάτων, 13. Χαβδ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Χαβριάτ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ηξούριο του τέως δήμου Ληξο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7. Δήμος Σάμ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ιζάτων, 2. Καραβομύλου, 3. Πουλάτων, 4. Πυργίου, 5. Σάμης, 6. Χαλιωτ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μη της τέως κοινότητας Σά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 δήμο Πυλαρέων και στην κοινότητα Ομαλών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 ΝΟΜΟΣ ΚΙΛΚ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1. Δήμος Αξιούπολης αποτελούμενος από το δήμο Αξιου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Ειδομένης, 2. Πλαγιών, 3. Ρυζιών, 4. Σκ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Φανού, οι οποίοι καταργούνται, καθώς και από τον συνοικισμό Γοργό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ινότητας Γοργόπ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ξιούπολη του τέως δήμου Αξι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2. Δήμος Γουμένισσας αποτελούμενος από το δήμο Γουμένι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Γρίβας, 2. Κάρπης, 3. Καστανερής, 4. Φιλυ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 καθώς και από το συνοικισμό Στάθη της Κοινότητας Γοργόπ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ουμένισσα του τέως δήμου Γουμένι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3. Δήμος Δοϊρά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αράντων, 2. Δροσάτου, οι οποίες καταργούνται, καθώς και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ό Ακρίτα της Κοινότητας Ακρίτα,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οϊράνη της τέως κοινότητας Δροσ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4. Δήμος Ευρωπ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Πέτρου, 2. Ευρωπού, 3. Μεσιάς, 4. Πολυπέτρου και 5. Τούμπ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υρωπός της τέως κοινότητας Ευρω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5. Δήμος Γαλλικ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αλλικού, 2. Καμπάνη, 3. Μανδρών, 4. Νέας Σάντας, 5. Πεδινού,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υσοπέτ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άνη της τέως κοινότητας Καμπά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6. Δήμος Κιλκίς αποτελούμενος από το δήμο Κιλκί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Βαπτιστού, 2. Κρηστώνης, 3. Λειψυδρίου, 4. Μεγά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ύσης, 5. Μελανθίου, 6. Μεσιανού, 7. Σταυροχωρίου, 8. Χωρυγ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 καθώς και από το συνοικισμό Καστανεών της κοινότητας Καστανεών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ιλκίς του τέως δήμου Κιλκ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7. Δήμος Κρουσσ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Μάρκου, 2. Αναβρυτού, 3. Αντιγονείας, 4. Βάθης, 5. Γερακ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λληνικού, 7. Επταλόφου, 8. Ευκαρπίας, 9. Θεοδοσίων, 10. Ι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άτω Θεοδωρακίου, 12. Κεντρικού, 13. Κοιλαδίου, 14. Κοκκιν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Κορωνούδας, 16. Ποντοκερασέας, 17. Τερπύλλου, 18. Τριποτ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Φύσ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έρπυλλο της τέως κοινότητας Τερπύ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8. Δήμος Μουρι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ας Παρασκευής, 2. Μουριών, 3. Μυριοφύτου, 4. Σταθμού Μουριώ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ταθμός Μουριών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ού Μουρ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9. Δήμος Πικρολίμ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θοφύτου, 2. Μαυρονερίου, 3. Μικροκάμπου, 4. Νέου Αγιονε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Νέου Γυναικοκάστρου, 6. Ξυλοκερατέας, 7. Παλαιού Αγιονερ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ικρόκαμπ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κρο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10. Δήμος Πολυκάστρου αποτελούμενος από το δήμο Πολυκά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ξιοχωρίου, 2. Άσπρου, 3. Βαφιοχωρ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ζώνων, 5. Μικρού Δάσους, 6. Πευκοδάσους, 7. Ποντοηρακλεί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καθώς και από τους συνοικισμούς: 1. Ειρηνικού της κοινότητας Ακρίτα, ο οποίος αποσπάται από αυτήν, 2. Κορώνα της κοινότητας Ακρίτα,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ύκαστρο του τέως δήμου Πολυ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11. Δήμος Χέρσ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ης Στέρνας, 2. Πλαγιάς, 3. Χέρσου, οι οποίες καταργούνται,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 συνοικισμό Ηλιόλουστον της κοινότητας Καστανεών,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άται από αυτήν. Έδρα του δήμου ορίζεται ο οικισμός Χέρσ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ως κοινότητας Χέρ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Λιβαδί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ΝΟΜΟΣ ΚΟΖ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 Δήμος Αγίας Παρασκευ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Χριστοφόρου, 2. Ερμακιάς, 3. Καρυοχωρίου, 4. Σπηλιά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γιος Χριστόφορος της τέως κοινότητας Αγίου Χριστο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2. Δήμος Αιανής αποτελούμενος από το δήμο Αιαν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γίας Παρασκευής, 2. Ροδιανής, 3. Ρυμνίου, 4. Χρωμίου, οι οποίοι καταργούνται, καθώς και από τους συνοικισμούς: 1. Κερασέας, 2. Κτενίου της κοινότητας Κερασέας, οι οποίοι αποσπών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ανή του τέως δήμου Αι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3. Δήμος Ασκίου αποτελούμενος από τις κοινότητες: 1. Γαλατ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ρατύρας, 3. Καλονερίου, 4. Ναμάτων, 5. Πελεκάνου, 6. Σισα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λονέ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ονε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4. Δήμος Βελβεντού αποτελούμενος από το δήμο Βελβεν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Καταφυ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βεντός του τέως δήμου Βελβεν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5. Δήμος Βερμί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ολικού, 2. Κομνηνών, 3. Μεσοβούνου, 4. Πύργ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νηνά της τέως κοινότητας Κομν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6. Δήμος Δημητρίου Υψηλάντη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Λιβερών, 2. Μαυροδενδρίου, 3. Ποντοκώμης, 4. Σιδερά,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υροδένδ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οδεν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7. Δήμος Ελιμ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υγδαλέας 2. Άνω Κώμης, 3. Καισάρειας, 4. Κάτω Κώμης, 5. Κοντοβουνίου, 6. Κρόκου, 7. Σπάρτου, οι οποίες καταργούνται, καθώς και από το συνοικισμό Μηλέας της κοινότητας Κερασέα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όκος της τέως κοινότητας Κρό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8. Δήμος Ελλησπόντου αποτελούμενος από τους δήμους: 1. Πολυμ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Φιλιππούπολης (Τετραλόφου) και τις κοινότητες: 1. Αγίου Δημητ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κρινής, 3. Δρεπάνου, 4. Καπνοχωρίου, 5. Κλείτου, 6. Κοι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Ρυ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ιλάδα της τέως κοινότητας Κοι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9. Δήμος Καμβουν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λάτης, 2. Μικροβάλτου, 3. Τρανοβάλ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ρανόβαλτ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ανοβάλ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0. Δήμος Κοζάνης αποτελούμενος από το δήμο Κοζ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λωνακίων, 2. Ανθοτόπου, 3. Βατερού, 4. Εξ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λαμιάς, 6. Καρυδίτσας, 7. Κοίλων, 8. Λευκόβρυσης, 9. Λευκοπη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Λυγερής, 11. Μεταμορφώσεως, 12. Ξηρολίμνης, 13. Οινόης, 14. Πετρανών, 15. Πρωτοχωρίου, 16. Πτελέας, 17. Σκήτης, 18. Χαρ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ζάνη του τέως δήμου Κοζ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1. Δήμος Μουρικ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αρράχης, 2. Αρδάσσης, 3. Εμπορίου, 4. Μηλοχωρίου, 5. Φούφ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μπόριο της τέως κοινότητας Εμπ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2. Δήμος Νεάπολης αποτελούμενος από το δήμο Νεάπο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λιάκμονος, 2. Αξιοκάστρου, 3. Ασπρούλ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υοβούνου, 5. Λευκοθέας, 6. Μεσολόγγου, 7. Μολόχας, 8. Πλαταν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ολυλάκκου, 10. Σημάντρου, 11. Σκαλοχωρίου, 12. Τραπεζίτσης,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του τέως δήμου Νεά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3. Δήμος Πτολεμα|δας αποτελούμενος από το δήμο Πτολεμα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σβεστόπετρας, 2. Γαλατείας, 3. Δροσερού,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δίας, 5. Κομάνου, 6. Μαυροπηγής, 7. Ολυμπιάδος, 8. Πενταβρύ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Περδίκκα, 10. Προαστίου, 11. Πτελεών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δρα του δήμου ορίζεται ο οικισμός Πτολεμα|δα του τέως δήμου Πτολεμα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4. Δήμος Σερβίων αποτελούμενος από το δήμο Σερβ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υλών, 2. Βαθυλάκκου, 3. Γουλών, 4. Ιμ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ρανιδίων, 6. Λευκάρων, 7. Μεσιανής, 8. Μεταξά, 9. Νεράιδας,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τανορρεύματος, 11. Πολυρράχου, 12. Ροδίτου, 13. Τριγωνικού,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έρβια του τέως δήμου Σερβ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5. Δήμος Σιάτιστας αποτελούμενος από το δήμο Σιατίσ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Μικροκάστρου, 2. Παλαιοκάστ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άτιστα του τέως δήμου Σιατίσ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6. Δήμος Τσοτυλίου αποτελούμενος από το δήμο Τσοτ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ιάσματος, 2. Αγίων Αναργύρων, 3. Αυγερ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αμασκηνιάς, 5. Δάφνης, 6. Διχειμάρρου, 7. Δραγασιάς, 8. Ζώ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λεισωρείας, 10. Κορυφής, 11. Κριμηνίου, 12. Λικνάδων, 13. Λούβ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όρφης, 15. Πλακίδας, 16. Πολυκαστάνου, 17. Ροδοχωρίου, 18. Χρυσαυγ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σοτύλιο του τέως δήμου Τσοτ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7.17. Κοινότητα Πενταλόφ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ας Σωτήρας, 2. Βυθού, 3. Διλόφου, 4. Πεντα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Πεντάλοφ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λό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Βλάστης, 2. Λιβαδερού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ΝΟΜΟΣ ΚΟΡΙΝΘ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1. Δήμος Άσσου-Λεχα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σσου, 2. Κάτω Άσσου, 3. Λεχαίου, 4. Περιγιαλίου, ο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εριγιάλ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γι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2. Δήμος Βέλου αποτελούμενος από το δήμο Βέλου - Νεράντζ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λο) και τις κοινότητες: 1. Ελληνοχωρίου, 2. Κοκκωνίου, 3. Κρ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ουλλίτσης, 5. Στιμάγκας, 6. Ταρσι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έλο - Νεράντζα (Βέλο) του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Βέλου - Νεράντζας (Βέ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3. Δήμος Βόχας αποτελούμενος από τις κοινότητες: 1. </w:t>
      </w:r>
    </w:p>
    <w:p>
      <w:pPr>
        <w:pStyle w:val="Style15"/>
        <w:jc w:val="both"/>
        <w:rPr/>
      </w:pPr>
      <w:r>
        <w:rPr>
          <w:rFonts w:eastAsia="MS Mincho;ＭＳ 明朝" w:cs="Times New Roman" w:ascii="Times New Roman" w:hAnsi="Times New Roman"/>
          <w:sz w:val="24"/>
          <w:szCs w:val="24"/>
          <w:lang w:val="el-GR"/>
        </w:rPr>
        <w:t>Βοχαϊκού, 2. Βραχατίου, 3. Ευαγγελιστρίας, 4. Ζευγολατείου, 5. Μπολατίου, 6. Σουληναρίου, 7. Χαλ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Ζευγολατειό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ευγολα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4. Δήμος Ευροστί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λληνικού, 2. Καλλιθέας, 3. Λυκοποριάς, 4. 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ρβένιο της τέως κοινότητας Δερβε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5. Δήμος Κορινθίων αποτελούμενος από το δήμο Κορίνθ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χαίας Κορίνθου, 2. Εξαμιλίων, 3. Ξυλοκερίζ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ολομ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ρινθος του τέως δήμου Κορίνθ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6. Δήμος Λουτρακίου-Περαχώρας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υτρακίου - Περαχώρας και τις κοινότητες: 1. Ισθμίας, 2. Πι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ουτράκιο - Περαχώρα του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Λουτρακίου - Περα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7. Δήμος Νεμέας αποτελούμενος από το δήμο Νεμέας και </w:t>
      </w:r>
    </w:p>
    <w:p>
      <w:pPr>
        <w:pStyle w:val="Style15"/>
        <w:jc w:val="both"/>
        <w:rPr/>
      </w:pPr>
      <w:r>
        <w:rPr>
          <w:rFonts w:eastAsia="MS Mincho;ＭＳ 明朝" w:cs="Times New Roman" w:ascii="Times New Roman" w:hAnsi="Times New Roman"/>
          <w:sz w:val="24"/>
          <w:szCs w:val="24"/>
          <w:lang w:val="el-GR"/>
        </w:rPr>
        <w:t xml:space="preserve">τις κοινότητες: 1. Αηδονίων, 2. Αρχαίας Νεμέας, 3. Αρχαίων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λεω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αλατά, 5. Δάφνης, 6. Καστρακίου, 7. Λεοντίου, 8. Πετρί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μέα του τέως δήμου Νεμ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8. Δήμος Ξυλοκάστρου αποτελούμενος από το δήμο Ξυλοκά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Άνω Τρικάλων, 2. Γελινιατίκων, 3. Δέν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Ζεμενού, 5. Θαλερού, 6. Θροφαρίου, 7. Καμαρίου, 8. Καρυάς, 9.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υτρού, 10. Κάτω Συνοικίας Τρικάλων, 11. Κορφιωτίσσης, 12. Λαγκαδαιίκων, 13. Μάννας, 14. Μελισσίου, 15. Μέσης Συνοικίας Τρικάλων, 16. Νέων Βρυσουλών, 17. Ξανθοχωρίου, 18. Παναριτίου, 19. Πελλήνης, 20. Πιτσών, 21. Ρεθίου, 22. Ρίζης, 23. Σοφιανών, 24. Στυλίων, 25. Συκ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όκαστρο του τέως δήμου Ξυλ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9. Δήμος Σικυωνίων αποτελούμενος από το δήμο Σικύω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ελίνης, 2. Γονούσης, 3. Διμηνίου, 4.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μηνίου, 5. Κλημεντίου, 6. Κρυονερίου, 7. Λαλιώτου, 8. Μεγάλου Βάλ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ικρού Βάλτου, 10. Μουλκίου, 11. Μποζικά, 12. Παραδεισίου,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σίου, 14. Συκιώνος, 15. Σουλίου, 16. Τιτά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κυώνα του τέως δήμου Σικύω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10. Δήμος Σαρωνικ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θικίων, 2. Αγ. Ιωάννου, 3. Γαλατακίου, 4. Κατακαλί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θίκια της τέως κοινότητας Αθι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11. Δήμος Σολυγ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γελοκάστρου, 2. Κόρφου, 3. Σοφ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φικό της τέως κοινότητας Σοφ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12. Δήμος Στυμφα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προκάμπου, 2. Δροσοπηγής, 3. Καισαρίου, 4. Καλιανών, 5. Καστα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εφαλαρίου, 7. Κυλλήνης, 8. Λαύκας, 9. Στυμφαλίας, 10. Ψ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ιανοί της τέως κοινότητας Καλ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13. Δήμος Τενέ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ιονορίου, 2. Αγ. Βασιλείου, 3. Κλένιας, 4. Κουταλά, 5. Στεφα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Χιλιομο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Χιλιομόδ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ομο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8.14. Δήμος Φενε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αίας Φενεού, 2. Γκούρας, 3. Κάτω Ταρσού, 4. Ματίου, 5. Μεσ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οσιάς, 7. Πανοράματος, 8. Στενού, 9. Φενε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κούρα της τέως κοινότητας Γκο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Αγίων Θεοδώρω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 ΝΟΜΟΣ ΚΥΚΛΑ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 Δήμος Αμοργ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ιάλης, 2. Αμοργού, 3. Αρκεσίνης, 4. Βρούτση, 5. Θολαρίων, 6. Καταπ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ργ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ης τέως κοινότητας Αμο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2. Δήμος Άνδρου αποτελούμενος από το δήμο: 1. Άν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ποικίων, 2. Βουρκωτής, 3. Λαμύρων, 4. Μεσαρ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ιτροφού, 6. Στεν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Ά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3. Δήμος Άνω Σύρου αποτελούμενος από το δήμο Άνω Σύ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Γαλησσά, 2. Πάγου, 3. Χρούσ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νω Σύρος του τέως δήμου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4. Δήμος Δρυμα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εράθου, 2. Δαμαρίωνος, 3. Δανακού, 4. Κεραμωτής, 5. Κορωνί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ορώνου, 7. Μέσης, 8. Μονής, 9. Σκαδού, 10. Φιλοτίου, 11. Χαλ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άλκειο της τέως κοινότητας Χαλ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5. Δήμος Εξωμβούργ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άπης, 2. Καλλονής, 3. Κάμπου, 4. Καρδιανής, 5. Κτικάδου, 6. Κώ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ενής, 8. Υστερνίων, 9. Φαλατάδ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ινάρα της τέως κοινότητας 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6. Δήμος Ερμουπόλεως αποτελούμενος από το δήμο Ερμου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Μάννα,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μούπολη του τέως δήμου Ερμ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7. Δήμος Θήρ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ωτηρίου, 2. Βόθωνος, 3. Βουρβούλου, 4. Εμπορείου, 5. Έξω Γων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πισκοπής Γωνιά, 7. Ημεροβιγλίου, 8. Θήρας, 9. Καρτεράδ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οχωρίου, 11. Μεσαριάς, 12. Πύργου Καλλίσ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ηρά της τέως κοινότητας Θή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8. Δήμος Κορθί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παριάς, 2. Κορθίου, 3. Κοχύλου, 4. Όρμου Κορθίου, 5. Παλαιοκά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υνετ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όρθιο της τέως κοινότητας Όρ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ρθ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9. Δήμος Κύθν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υοπίδος, 2. Κύθ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ης τέως κοινότητας Κύθ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0. Δήμος Μήλου αποτελούμενος από το δήμο Μήλ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οινότητα Αδάμαν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ήλος του τέως δήμου Μ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1. Δήμος Μυκόνου αποτελούμενος από το δήμο Μυκον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Άνω Μερ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κονος του τέως δήμου Μυκο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2. Δήμος Νάξου αποτελούμενος από το δήμο Νάξ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ου Αρσενίου, 2. Βίβλου, 3. Γαλανάδου, 4. Γαλ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λινάδου, 6. Εγγαρών, 7. Κινιδάρου, 8. Μελάνων, 9. Ποταμιάς,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γκ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Νάξ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3. Δήμος Πάρου αποτελούμενος από το δήμο Πά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καιριάς, 2. Αρχιλόχου, 3. Κώστου, 4. Λευ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αρπήσσης, 6. Ναού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ροικιά του τέως δήμου Πά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9.14. Δήμος Ποσειδω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άρης, 2. Ποσειδωνίας, 3. Φοίνικ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σκοπή της τέως κοινότητας Ποσειδ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5. Δήμος Σίφν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λωνίας, 2. Αρτεμ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πολλωνί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λ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6. Δήμος Τήνου αποτελούμενος από το δήμο Τήν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Δύο Χωρίων, 2. Τριαντά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Τή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7. Δήμος Υδρούσ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ολόχου, 2. Άνω Γαυρίου, 3. Απροβάτου, 4. Αρνά, 5. Βιταλίου, </w:t>
      </w:r>
    </w:p>
    <w:p>
      <w:pPr>
        <w:pStyle w:val="Style15"/>
        <w:jc w:val="both"/>
        <w:rPr/>
      </w:pPr>
      <w:r>
        <w:rPr>
          <w:rFonts w:eastAsia="MS Mincho;ＭＳ 明朝" w:cs="Times New Roman" w:ascii="Times New Roman" w:hAnsi="Times New Roman"/>
          <w:sz w:val="24"/>
          <w:szCs w:val="24"/>
          <w:lang w:val="el-GR"/>
        </w:rPr>
        <w:t>6. Γαυρίου, 7. Κατακοίλου, 8. Μακροταντάλου, 9. Μπατσίου, 10. Παλαιοπόλεως, 11. Φελλ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ύριο της τέως κοινότητας Γα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8. Κοινότητα Φολεγάνδρ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νω Μεριάς, 2. Φολέγανδ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Χώ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λέγαν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9.19. Κοινότητα Οία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ίας, 2. Θηρασ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Οία της τέως κοινότητας Ο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Ιητών, 2. Κέας, 3. Σερίφου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1. Ανάφης, 2. Αντιπάρου, 3. Δονούσης, 4. Ηράκλει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μώλου, 6. Κουφονησίων, 7. Πανόρμου, 8. Σικίνου, 9. Σχοινούσση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 ΝΟΜΟΣ ΛΑΚΩ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 Δήμος Ανατολικής Μά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ρυμού, 2. Έξω Νυμφίου, 3. Κοκκάλας, 4. Κότρωνα, 5. Λαγία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υρρίχ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ότρωνα της τέως κοινότητας Κότρ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2. Δήμος Ασωπ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ωπού (Παπαδιάνικα), 2. Δαιμον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σωπός του τέως δήμου Ασω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3. Δήμος Βοιών αποτελούμενος από το δήμο Νεαπόλεως Βο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κοινότητες: 1. Αγίου Γεωργίου, 2. Αγίου Νικολάου Βο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γίων Αποστόλων, 4. Άνω Καστανέας, 5. Βελανιδίων, 6. Ελίκας,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μπου, 8. Καστανέας Επιδαύρου Λιμηράς, 9. Λαχίου, 10. Μεσ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αντανά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Βοιών του τέως δήμου Νεαπόλεως Β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4. Δήμος Γερόνθρων αποτελούμενος από τις κοινότητες: 1. Αλεπ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ερακίου, 3. Καλλιθέας, 4. Καρ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άκιο της τέως κοινότητας Γε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5. Δήμος Γυθείου αποτελούμενος από το δήμο Γυθεί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γίου Βασιλείου, 2. Αιγίων, 3. Δροσοπηγής, 4. Καλυβίων, 5. Καρβελά, 6. Καρυουπόλεως, 7. Κονακίων, 8. Κρήνης, 9. Λυγερέα, 10. Μαραθέας, 11. Μυρσίνης, 12. Νεοχωρίου, 13. Πλατάνου, 14. Σιδηροκάστρου, 15. Σκαμνακίου, 16. Σκουταρίου, 17. Χωσι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ύθειο του τέως δήμου Γυθ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6. Δήμος Έλους αποτελούμενος από το δήμο Έλου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Γλυκόβρυσης, καθώς και από το συνοικισμό Αγίου Ιωάνν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Απιδ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λαχιώτι του τέως δήμου 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7. Δήμος Ζάρακ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έρακος, 2. Κυπαρισσίου, 3. Λαμποκάμπου, 4. Ρειχέας, 5. Χάρακο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ειχέα της τέως κοινότητας Ρειχ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8. Δήμος Θεραπν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 Αναργύρων, 2. Αγριάνων, 3. Γκορυτσάς, 4. Καλλονής, 5. Κεφα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λατάνας, 7. Σκούρας, 8. Χρυσάφ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κορυτσά της τέως κοινότητας Γκορυτσ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9. Δήμος Κροκε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λακίου, 2. Δαφνίου, 3. Κροκεών, 4. Λάγι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ροκεές της τέως κοινότητας Κροκ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0. Δήμος Μολάων αποτελούμενος από το δήμο Μολά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Ελαίας, 2, Κουπιών, 3. Μεταμορφώσεως, 4. Π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υκ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λάοι του τέως δήμου Μολά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1. Δήμος Μονεμβασ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γελώνας, 2. Αγίου Δημητρίου Μονεμβασίας, 3. Αγίου Ιωάννου, 4. Αγίου Νικολάου Μονεμβασίας, 5. Βελιών, 6. Ελληνικού, 7. Λιρών, 8. Μονεμβασίας, 9. Νομίων, 10. Ταλάν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ονεμβασί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εμβ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2. Δήμος Μυστρά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Ειρήνης, 2. Αγίου Ιωάννου, 3. Αναβρυτής, 4. Λογγάστρας, 5. Μαγούλας, 6. Μυστρά, 7. Παρορείου, 8. Σουστιάνων, 9. Τρύ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γούλα της τέως κοινότητας Μαγού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3. Δήμος Νιάτ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Δημητρίου Ζάρακος, 2. Κρεμαστής Νιάτων, καθώς και τον 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ιδέας της κοινότητας Απιδ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Δημήτριος Ζάρακος της τ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Αγίου Δημητρίου Ζάρακ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4. Δήμος Οινούντ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μβακούς, 2. Βαρβίτσης, 3. Βασαρά, 4. Βουτιανών, 5. Βρεσθ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Θεολόγου, 7. Κονιδίτσης, 8. Σελλασ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ελλασία της τέως κοινότητας Σελλ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5. Δήμος Οιτύλου αποτελούμενος από τους δήμου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εοπόλεως, 2. Διρού, 3. Οιτύλου και τις κοινότητες: 1. Αλίκων,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Μπουλαρίων, 3. Βάθειας, 4. Γερολιμένος, 5. Κοίτας, 6. Κο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σικκαλ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εόπολη του τέως δήμου Αρεο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6. Δήμος Πελλάν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Κωνσταντίνου, 2. Αγόριανης, 3. Αλευρούς, 4. Βορδονί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τσίου, 6. Καστορείου, 7. Λογκανίκου, 8. Πελλάνας, 9. Περιβο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στόρε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στο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7. Δήμος Σπάρτης αποτελούμενος από το δήμο Σπαρτι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μυκλών, 2. Αφισίου, 3. Καλυβίων Σοχά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αδ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άρτη του τέως δήμου Σπαρτι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8. Δήμος Σμύνους αποτελούμενος από το δήμο Αγ. Νικολά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Μελιτίνης, 2. Παλαιοβρύσης, 3. Πετρίν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η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Νικόλαος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Νικολά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0.19. Δήμος Φαρί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ωγείων, 2. Άρνης, 3. Βασιλικής, 4. Γοράνων, 5. Δάφνης, 6. Λευκοχ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Ξηροκαμπίου, 8. Παλαιοπαναγίας, 9. Πολοβίτσης, 10. Ποταμιάς,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αρτιάς, 12. Τραπεζαν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Ξηροκάμπ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ηροκαμπ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 δήμο Σκάλας και στις κοινότητες: 1. Ελαφονή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ρυών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 ΝΟΜΟΣ ΛΑΡ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 Δήμος Αγιά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ιάς, 2. Αετολόφου, 3. Ανάβρας, 4. Γερακαρίου, 5. Ελάφου, 6. Μεγαλοβρύ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ταξοχωρίου, 8. Νερομύλων, 9. Ποταμ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ιά της τέως κοινότητας Αγ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 Δήμος Αμπελώνος αποτελούμενος από το δήμο Αμπελώ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ρυοτόπου, 2. Δελερίων, 3. Ροδιά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πελώνας του τέως δήμου Αμπελώ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3. Δήμος Αντιχασ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κρης, 2. Κρανέας Ελασσόνος, 3. Λουτ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ρανέα Ελασσόν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νέας Ελασσ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4. Δήμος Αρμεν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μενίου 2. Μεγάλου Μοναστηρίου, 3. Νίκης, 4. Σωτηρί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μένιο της τέως κοινότητας Αρμε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5. Δήμος Γιάννουλ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άννουλης, 2. Φαλάν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ιάννουλ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6. Δήμος Γόνν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όννων, 2. Ιτέας, 3. Καλλιπεύκ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όννοι της τέως κοινότητας Γόν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7. Δήμος Ελασσόνας αποτελούμενος από το δήμο: 1. Ελασσό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αλανίδας, 2. Γαλανόβρυσης, 3. Ευαγγε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εφαλοβρύσου, 5. Παλαιοκάστρου, 6. Στεφανοβούνου, 7. Τσαριτσ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ασσόνα του τέως δήμου Ελασσό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8. Δήμος Ενιππέ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Γεωργίου, 2. Βασιλή, 3. Κατωχωρίου, 4. Κρίνης, 5. Μεγάλου Ευυδ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ολυνερίου, 7. Σταυρού, 8. Υπερ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άλο Ευύδ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ου Ευυ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9. Δήμος Ευρυμεν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ρίτσης, 2. Ομολίου, 3. Παλαιοπύργου, 4. Στομ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όμιο της τέως κοινότητας Στ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0. Δήμος Κάτω Ολύμπ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ιγάνης, 2. Κρανέας, 3. Πυργετού, 4. Ραψ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ργετός της τέως κοινότητας Πυργε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1. Δήμος Κιλελέρ αποτελούμενος από τις κοινότητες: 1.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γναντερής, 2. Καλαμακίου, 3. Κιλελέρ, 4. Μελίσσης, 5. Νέου Περιβο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ιλελέρ της τέως κοινότητας Κιλελ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ψ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2. Δήμος Κοιλά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υγδαλέας, 2. Ελευθερών, 3. Κοιλάδος, 4. Κουτσοχέρου, 5. Λου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άνδρας, 7. Ραχο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ιλάδα της τέως κοινότητας Κοι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3. Δήμος Κραννώ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Γεωργίου, 2. Αγίων Αναργύρων, 3. Βουναίνων, 4. Δοξαρά,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ννώνος, 6. Κυπαρίσσου, 7. Μαυροβουνίου, 8. Μικρού Βουνού, 9. Ψυχ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ι Ανάργυρο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ων Αναργύ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4. Δήμος Λακέρει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υγδαλής, 2. Ανατολής, 3. Δήμητρας, 4. Καστρίου, 5. Μαρμαρ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ήμητρα της τέως κοινότητας Δήμη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5. Δήμος Λάρισας αποτελούμενος από το δήμο: 1. Λαρ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1. Τερψιθέ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άρισα του τέως δήμου Λαρ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6. Δήμος Λιβαδ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ολίχης, 2. Λιβα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βάδιο της τέως κοινότητας Λιβ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7. Δήμος Μακρυχω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λατείας, 2. Ευαγγελισμού, 3. Μακρυχωρίου, 4. Παραποτάμ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κρυ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υ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8. Δήμος Μελιβο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λιβοίας, 2. Σκήτης, 3. Σκλήθρου, 4. Σωτηρίτ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ωτηρίτ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ωτηρίτ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19. Δήμος Ναρθακ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ένδρων, 2. Διλόφου, 3. Καλλιθέας, 4. Ναρθακίου, 5. Σκοπιά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αρθάκιο της τέως κοινότητας Ναρθ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0. Δήμος Νέσσω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λοχωρίου, 2. Κυψελοχωρίου, 3. Νέσσωνος, 4. Όσσης, 5. Πουρν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πηλιάς, 7. Συκ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ούριο της τέως κοινότητας Συκου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1. Δήμος Νίκαι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λόφου, 2. Ζαππείου, 3. Μοσχοχωρίου, 4. Μύρων, 5. Νέας Λεύ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Νέων Καρυών, 7. Νικαίας, 8. Χαρ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ίκαια της τέως κοινότητας Νίκα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2. Δήμος Ολύμπ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λιθέας, 2. Κοκκινογείου, 3. Κοκκινοπηλού, 4. Λόφου, 5. Ολυμπιάδος, 6. Πυθίου, 7. Φλαμπού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3. Δήμος Πλατυκάμπου αποτελούμενος από το δήμ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τυκάμπου και τις κοινότητες: 1. Γλαύκης, 2. Ελευθερίου, 3. Με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λισσοχωρίου, 5. Ναμάτων, 6. Ομορφοχωρίου, 7. Χάλκη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τύκαμπος του τέως δήμου Πλατυ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4. Δήμος Πολυδάμαντ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πελίας, 2. Βαμβακούς, 3. Δασολόφου, 4. Ερετρίας, 5. Ζωοδό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ής, 6. Κάτω Βασιλικών, 7. Νεράϊδας, 8. Πολυδαμείου, 8. Ρευματ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ιτοχώρου, 10. Σκοτούσσης, 11. Χαλκι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μβακού της τέως κοινότητας Βαμβα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5. Δήμος Ποταμιά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ουρίου, 2. Βλαχογιαννίου, 3. Δομενίκου, 4. Μαγούλας, 5. Μεγά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θεροχωρίου, 6. Μεσοχωρίου, 7. Πραιτωρίου, 8. Συκέ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λαχογιάνν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αχογιαν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6. Δήμος Σαρανταπόρου αποτελούμενος από το δήμο Σαρανταπ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ζώρου (Βουβάλας), 2. Γερανίων, 3. Γιανν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Λυκουδ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αραντάπορο του τέως δήμου Σαρανταπ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7. Δήμος Τυρνάβου αποτελούμενος από το δήμο Τυρνάβ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γυροπουλείου, 2. Δαμασίου, 3. Δένδρω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Τύρναβος του τέως δήμου Τυρνά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8. Δήμος Φαρσάλων αποτελούμενος από το δήμο: 1. Φαρσά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χιλλείου, 2. Βρυσ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άρσαλα του τέως δήμου Φαρσά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29. Κοινότητα Αμπελακίων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πελακίων, 2. Τεμπ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Αμπελάκ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πελ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1.30. Κοινότητα Καρυά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ρυάς, 2. Κρυόβρυσης, 3. Συκαμιν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Καρυά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1. Βερδικούση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 ΝΟΜΟΣ ΛΑΣΙΘ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1. Δήμος Αγίου Νικολάου αποτελούμενος από το δήμ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Νικολάου και τις κοινότητες: 1. Βρουχά, 2. Ελούντας, 3. Έξ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κκωνίων, 4. Έξω Ποτάμων, 5. Ζενίων, 6. Καλού Χωρίου, 7. Κριτσ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ρούστα, 9. Λιμνών, 10. Λούμα, 11. Μέσα Λακκωνίων, 12. Πρί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κινι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Νικόλαος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Νικολά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2. Δήμος Ιεράπετρας αποτελούμενος από τους δήμου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άπετρας, 2. Νέων Μαλών και τις κοινότητες: 1. Αγίου Ιωάννου,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ολής, 3. Γδοχίων, 4. Καβουσίου, 5. Καλαμαύκας, 6. Κάτω 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ακρυλιάς, 8. Μεσελέρων, 9. Μουρνιών, 10. Μύθων, 11. Μύρτου, 1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χείας Άμμου, 13. Ρίζ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εράπετρα του τέως δήμου Ιεράπε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3. Δήμος Ιτάν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άκρου, 2. Καρυδίου, 3. Παλαικάστ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ίκαστρ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4. Δήμος Λεύκ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ας Τριάδος, 2. Απιδίων (Μέσα Απιδίου), 3. Αρμένων, 4. Ζίρ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ππαγιαννάδων, 6. Χανδ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ίρος της τέως κοινότητας Ζ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5. Δήμος Μακρίγιαλ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Στεφάνου, 2. Λιθινών, 3. Ορεινού, 4. Περιβολακίων, 5. Πεύ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αυροχωρίου, 7. Σχινοκαψάλων, 8. Χρυσο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ουτσουρά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υ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6. Δήμος Νεάπολης αποτελούμενος από το δήμο: 1. Νεα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Αντωνίου, 2. Βουλισμένης, 3. Βραχα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Βρυσών, 5. Καρυδίου, 6. Καστελίου Φουρνής, 7. Λατσίδας, 8. Μιλ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Νικηθιανού, 10. Φουρνής, 11. Χουμεριάκ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άπολη του τέως δήμου Νεα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7. Δήμος Οροπεδίου Λασιθίου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 xml:space="preserve">1. Αβρακόντε, 2. Αγίου Γεωργίου, 3. Αγί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ωνσταντίνου, 4. Καμιν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άτω Μετοχίου, 6. Λαγού, 7. Μαρμακέτου, 8. Μέσα Λασιθίου, 9. Πλά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ζερμιάδου, 11. Ψυχρ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ζερμιάδ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ζερμι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2.8. Δήμος Σητείας αποτελούμενος από το δήμο: 1. Σ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Γεωργίου, 2. Αχλαδίων, 3. Έξω Μουλ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σιδωνίου, 5. Κρυών, 6. Λάστρου, 7. Μαρωνίας, 8. Μέσα Μουλ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υρσίνης, 10. Πισκοκεφάλου, 11. Πραισού, 12. Ρούσσας Εκκλη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Σκοπής, 14. Σταυρωμένου, 15. Σφάκας, 16. Τουρλωτής, 17. Χαμεζ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ητεία του τέως δήμου Ση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 ΝΟΜΟΣ ΛΕΣΒ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 Δήμος Αγίας Παρασκευ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ας Παρασκευής, 2. Νά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ία Παρασκευ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ας Παρασκευ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2. Δήμος Ατσική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Δημητρίου, 2. Ατσικής, 3. Βάρους, 4. Δάφνης, 5. Καρπασί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άκκου, 7. Σαρδ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τσική της τέως κοινότητας Ατσ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3. Δήμος Γέρ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σαγρού, 2. Παλαιοκήπου, 3. Παππάδου, 4. Περάματος, 5. Πλακ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κοπέ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ππάδος της τέως κοινότητας Παππ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4. Δήμος Ερεσού - Αντίσσης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σού καιτις κοινότητες: 1. Αντίσσης, 2. Βατούσης, 3. Μεσοτ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τερούντος, 5. Σιγρίου, 6. Χιδή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εσός του τέως δήμου Ερε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5. Δήμος Ευεργέτουλ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ωμάτου, 2. Ιππείου, 3. Κάτω Τρίτους, 4. Κεραμείων, 5. Λάμ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ύλων, 6. Μυχού, 7. Συκούν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ούντα της τέως κοινότητας Συκού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6. Δήμος Καλλονής αποτελούμενος από το δήμο Καλλ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Άγρας, 2. Ανεμότιας, 3. Σκαλοχωρίου, 4. Φίλ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ονή του τέως δήμου Καλλο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7. Δήμος Λουτροπόλεως Θερμής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υτροπόλεως Θερμής και τις κοινότητες 1. Κώμης, 2. Μιστεγνών,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Κυδωνίων, 4. Πηγής, 5. Πύργων Θερμ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ουτρόπολη Θερμής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υτροπόλεως Θερ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8. Δήμος Μανταμάδ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πης, 2. Κλειούς, 3. Μανταμάδου, 4. Πελό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νταμάδ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νταμ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9. Δήμος Μήθυμνας αποτελούμενος από το δήμο Μηθύμ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γέννου, 2. Λεπετύμνου, 3. Συκαμινέ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ήθυμνα του τέως δήμου Μηθύ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0. Δήμος Μούδ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λλιόπης, 2. Καμινίων, 3. Κοντοπουλίου, 4. Λύχνων, 5. Μού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ναγίας, 7. Πλάκας, 8. Ρεπανιδίου, 9. Ρουσσοπουλίου 10. Ρωμ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κανδαλίου, 12. Φισ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ύδρος της τέως κοινότητας Μού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1. Δήμος Μύρινας αποτελούμενος από το δήμο Μυριν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Θάνους, 2. Κάσπακα, 3. Κορνού, 4. Πλατέ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ύρινα του τέως δήμου Μυρινα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2. Δήμος Μυτιλήνης αποτελούμενος από το δήμο Μυτιλ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Μαρίνης, 2. Αλυφαντών, 3. Αφάλωνο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υτρών, 5. Μόριας, 6. Παμφίλων (Παμφύλλων), 7. Παναγιούδας, 8. Ταξιαρχ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υτιλήνη του τέως δήμου Μυτιλ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3. Δήμος Νέας Κούταλ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καρυώνων 2. Καλλιθέας, 3. Κοντιά, 4. Λιβαδοχωρίου, 5. Νέας Κούταλης, 6. Πεδινού, 7. Πορτιανού, 8. Τσιμανδρ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τιά της τέως κοινότητας Κοντ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4. Δήμος Πέτρας αποτελούμενος από το δήμο Πέτρ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οινότητες: 1. Στύψης, 2. Υψηλομετώπ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τρα του τέως δήμου Πέτ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5. Δήμος Πλωμαρίου αποτελούμενος από το δήμο Πλωμ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κρασίου, 2. Αμπελικού, 3. Μεγαλοχωρ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οχωρίου, 5. Παλαιοχωρίου, 6. Πλαγιάς, 7. Τρύγονα,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ωμάριο του τέως δήμου Πλωμ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3.16. Δήμος Πολιχνίτου αποτελούμενος από το δήμο Πολιχνί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ασιλικών, 2. Βρίσας, 3. Λισβορίου, 4. Σταυ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ίχνιτος του τέως δήμου Πολιχνί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ν δήμο Αγιάσου και στην κοινότητα Αγίου Ευστρα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4. ΝΟΜΟΣ ΛΕΥΚΑ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4.1. Δήμος Απολλων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Ηλία, 2. Αγίου Πέτρου, 3. Αθανίου, 4. Βασιλικής, 5. Βουρ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ραγάνου, 7. Ευγήρου, 8. Κομηλίου, 9. Κονταραίνης, 10. Μαραντοχωρίου, 11. Νικολή, 12. Σύβρου, 13. Χορτάτ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ή της τέως κοινότητας Βασι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4.2. Δήμος Ελομέ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υκερής, 2. Βλυχού, 3. Κατωχωρίου, 4. Νεοχωρίου, 5. Νυδρί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τυστόμων, 7. Πόρου, 8. Φτερνού, 9. Χαραδιατ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υδρί της τέως κοινότητας Νυ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4.3. Δήμος Καρυά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λουβής, 2. Καρυάς, 3. Πηγαδησά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υά της τέως κοινότητας 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4.4. Δήμος Λευκάδος αποτελούμενος από το δήμο Λευκ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Νικήτα, 2. Αλεξάνδρου, 3. Απολπα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λαμιτσίου, 5. Καριωτών, 6. Κατούνης, 7. Τσουκαλάδων,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άδα του τέως δήμου Λευκ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4.5. Δήμος Σφακιωτών αποτελούμενος από το δήμο Σφακι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Δρυμώνος, 2. Εξανθ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ζαράτα του τέως δήμου Σφακι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4.6. Κοινότητα Καλάμ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σκοπής, 2. Καλάμ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Κάλαμ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 δήμο Μεγανησίου και στην κοινότητα Καστού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ΝΟΜΟΣ ΜΑΓΝΗΣ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 Δήμος Αγριά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ιάς, 2. Δρακε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γριά της τέως κοινότητας Αγ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2. Δήμος Αισω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μηνίου, 2. Σέσκ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ιμήνιο της τέως κοινότητας Διμη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3. Δήμος Αλμυρού αποτελούμενος από το δήμο: 1. Αλμυ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νθοτόπου, 2. Ευξεινουπόλεως, 3. Κοκκ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ροκίου, 5. Κωφών, 6. Πλατάνου, 7. Φυλακή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λμυρός του τέως δήμου Αλμυ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4. Δήμος Αργαλαστ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γαλαστής, 2. Μετοχίου, 3. Ξινόβρυ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ργαλαστ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αλασ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5. Δήμος Αρτέμι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Βλασίου, 2. Αγίου Λαυρεντίου, 3. Άνω Λεχωνίων, 4. Κάτω Λεχω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νω Λεχών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Λεχω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6. Δήμος Αφετ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ετών, 2. Καλαμακίου, 3. Λαμπινούς, 4. Νεοχωρίου, 5. Συκή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εοχώριο της τέως κοινότητας Νε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7. Δήμος Ζαγορά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αγοράς, 2. Μακρυρράχης, 3. Πο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Ζαγορά της τέως κοινότητας Ζ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8. Δήμος Κάρλας αποτελούμενος από τις κοινότητες: 1. Κανα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ερασέας, 3. Ριζομύλου, 4. Στεφανοβικε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τεφανοβίκε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φανοβ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9. Δήμος Μηλε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Γεωργίου Νηλείας, 2. Βυζίτσης, 3. Καλών Νερών, 4. Μηλεώ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νακ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έα της τέως κοινότητας Μηλ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0. Δήμος Μουρε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Δημητρίου Πηλίου, 2. Ανηλίου, 3. Κισσού, 4. Μουρεσ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ορυχτίου, 6. Τσαγκαρά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σαγκαράδ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αγκαρ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1. Δήμος Νέας Αγχιάλου αποτελούμενος από το δήμο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χιάλου και τις κοινότητες: 1. Αϊδινίου, 2. Μικροθηβών,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Αγχίαλος του τέως δήμου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χι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2. Δήμος Νέας Ιωνίας αποτελούμενος από το δήμο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νίας και την κοινότητα Γλαφυρ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Ιωνία του τέως δήμου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3. Δήμος Πορταριά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λλης Μεριάς, 2. Κατωχωρίου, 3. Πορταριάς, 4. Σταγιατώ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ρταριά της τέως κοινότητας Πορτ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4. Δήμος Πτελε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ων Θεοδώρων, 2. Αχιλλείου, 3. Πτελε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τελεός της τέως κοινότητας Πτελε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5. Δήμος Σηπιά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αύκου, 2. Μηλίνης, 3. Προμυ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ύκος της τέως κοινότητας Λαύ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6. Δήμος Σκοπέλου αποτελούμενος από το δήμο: 1. Σκοπ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Γλώσσης, 2. Κλήμα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όπελος του τέως δήμου Σκοπέ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7. Δήμος Σούρπ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Τριάδος, 2. Αγίου Ιωάννου, 3. Αμαλιαπόλεως, 4. Βρυνα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ρυμώνος, 6. Σούρ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ύρπη της τέως κοινότητας Σούρ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5.18. Δήμος Φερών αποτελούμενος από το δήμο: 1. Βελεστί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Γεωργίου Φερών, 2. Αερινού, 3. Μικ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ολακίου, 4. Περιβλέπτ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ελεστίνο του τέως δήμου Βελεστ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Αλοννήσου, 2. Βόλου, 3. Ιωλκού,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ιάθου και στις κοινότητες: 1. Ανάβρας, 2. Κεραμιδίου, 3. Μακριν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ρικερί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6. ΝΟΜΟΣ ΜΕΣΣΗ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 Δήμος Αβί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βίας, 2. Αλτομιρών, 3. Δολών, 4. Κάμπου, 5. Κέντρου, 6. Πηγαδ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ραυροπηγίου, 8. Σωτηριαν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άμπος της τέως κοινότητας 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 Δήμος Αετ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ιλιάς, 2. Αετού, 3. Αρτικίου, 4. Γλυκορρυζίου, 5. Καμαρί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όβρυσης, 7. Κοπανακίου, 8. Κρυονερίου, 9. Μοναστηρίου, 10. Πολυθέας, 11. Σιτ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πανάκι της τέως κοινότητας Κοπαν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3. Δήμος Αιπεί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ριανής, 2. Λογγάς, 3. Μηλίτσης, 4. Νέας Κορώνης, 5. Χράνω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γγά της τέως κοινότητας Λογγ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4. Δήμος Ανδα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ριλοβούνου, 2. Άνω Μελπείας, 3. Δασοχωρίου, 4. Δεσύλλα, 5. Διαβολιτσίου, 6. Ηλέκτρας, 7. Καρνασίου, 8. Κάτω Μελπείας, 9. Κεντρικού, 10. Κωνσταντίνων, 11. Μάλτας, 12. Μάνδρας, 13. Μαντζαρίου, 14. Παραπουγ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Διαβολίτσ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λ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5. Δήμος Ανδρούσας αποτελούμενος από το δήμο Ανδρο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ριλιάς, 2. Αμφιθέας, 3. Ελληνοεκκλησ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ύας, 5. Καλογερορράχης, 6. Μαγγανιακού, 7. Πολυλόφ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δρούσα του τέως δήμου Ανδρο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6. Δήμος Άριο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ωνίων, 2. Άμμου, 3. Ανεμομύλου, 4. Άριος, 5. Αριοχωρίου, 6. Ασπροπου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ιος της τέως κοινότητας Άρ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7. Δήμος Αριστομένου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ιστομένους, 2. Βουταίνης, 3. Διοδίων, 4. Κεφαλοβρύσου, 5. Κουτίφαρη, 6. Μάνεση, 7. Πελεκανίδας, 8. Πλατανόβρυσης, 9. Πουλιτσίου, 10. Στέρνας, 11. Στρεφ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ριστομένη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στομέ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8. Δήμος Αρφαρ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Φλώρου, 2. Αγρίλου, 3. Αρφαρών, 4. Βελανιδιάς, 5. Βρομόβρ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ηδήματος, 7. Πλατέος, 8. Σταματ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φαρά της τέως κοινότητας Αρφα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9. Δήμος Αυλών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αλιανής, 2. Αυλώνος, 3. Βανάδας, 4. Ελαίας, 5. Καλιτσαίνης, 6. Καλ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ρού, 7. Καρυών, 8. Πλατανίων, 9. Προδρόμου 10. Σιδηροκάστρ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ιδηρόκαστρ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ιδηρ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0. Δήμος Βουφράδ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λάση, 2. Κουρτακίου, 3. Μηλιωτίου, 4. Πετριτσίου, 5. Χαρα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Χατζή,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τζή της τέως κοινότητας Χατζ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1. Δήμος Γαργαλιάνων αποτελούμενος από το δήμο Γαργαλι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Βάλτας, 2. Λεύκης, 3. Μαραθοπόλεως, 4. Μουζακίου, 5. Πύργου, 6. Φλό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γαλιάνοι του τέως δήμου Γαργαλι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2. Δήμος Δωρί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Δωρίου, 2. Βασιλικού, 3. Δωρίου, 4. Κόκλα, 5. Κούβελα, 6. Μάλθ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Χαλκιά, 8. Χρυσοχωρίου, 9. Ψ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ώριο της τέως κοινότητας Δ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3. Δήμος Θουρ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ιθαίας, 2. Αμφείας, 3. Ανθείας, 4. Θουρίας, 5. Μικρομάνη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αν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ουρία της τέως κοινότητας Θου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4. Δήμος Ιθώμ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ιστοδημείου, 2. Αρσινόης, 3. Βαλύρας 4. Ζερμπισίων, 5. Κεφαλ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αμπαίνης, 7. Μαυρομματίου Ιθώμης, 8. Ρευμα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λύρα της τέως κοινότητας Βαλ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5. Δήμος Καλαμάτας αποτελούμενος από το δήμο Καλαμά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λαγονίας, 2. Αντικαλάμου, 3. Αρτεμισί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προχώματος, 5. Βέργας, 6. Ελαιοχωρίου, 7. Καρβελίου, 8. Λαδά,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ιίκων, 10. Μικράς Μαντινείας, 11. Νεδούσης, 12. Πηγών, 13. Σπερχογε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άτα του τέως δήμου Καλαμά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6. Δήμος Κορώ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κριτοχωρίου, 2. Βασιλιτσίου, 3. Βουναρίων, 4. Καπλανίου, 5. Κόμ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ορώνης, 7. Υαμείας, 8. Φαλάνθης, 9. Χαροκοπίου, 10. Χρυσοκελλαρ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ώνη της τέως κοινότητας Κορ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7. Δήμος Κυπαρισσίας αποτελούμενος από το δήμο Κυπαρισ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μενίων, 2. Βρυσών, 3. Μουριατάδας, 4. Μύ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Ξηροκάμπου, 6. Περδικονερίου, 7. Ραχών, 8. Σπηλιάς, 9. Στασι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Φαρακλ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υπαρισσία του τέως δήμου Κυπαρισ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8. Δήμος Λεύκτρ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Νικολάου, 2. Αγίου Νίκωνος, 3. Εξωχωρίου, 4. Θαλαμώ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δαμύλης, 6. Καρυοβουνίου, 7. Καστανέας, 8. Λαγκάδας, 9. Μηλ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Νεοχωρίου, 11. Νομιτσή, 12. Πλάτσης, 13. Προαστίου, 14. Προση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Πύργου, 16. Ριγκλίων, 17. Σαϊδόνας, 18. Τραχήλας, 19. Τσε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ρδαμύλ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ρδαμ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19. Δήμος Μεθώ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υαγγελισμού, 2. Καινούργιου Χωρίου, 3. Λαχανάδας, 4. Μεθώ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Φοινίκης, 6. Φοινικούντ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θώνη της τέως κοινότητας Μεθώ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0. Δήμος Μελιγαλά αποτελούμενος από το δήμο Μελιγα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νθούσης, 2. Ζευγολατείου, 3. Καλλιρόη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γούλας, 5. Μίλα, 6. Νεοχωρίου Ιθώμης, 7. Πολίχνης, 8. Σκάλας,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νυκλάρου, 10. Τσουκαλαιί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λιγαλά του τέως δήμου Μελιγαλ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1. Δήμος Μεσσήνης αποτελούμενος από το δήμο Μεσσ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βραμίου, 2. Αναλήψεως, 3. Βελίκας, 4. Καρτερολίου, 5. Λευκοχώρας. 6. Λυκοτράφου, 7. Μαδένης, 8. Μαυρομματίου Παμίσου, 9. Νεοχωρίου Αριστομένους, 10. Πιλαλίστρας, 11. Πιπερίτσης, 12. Σπιταλίου, 13. Τριόδ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σσήνη του τέως δήμου Μεσσ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2. Δήμος Νέστορος αποτελούμενος από το δήμο Χώρ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μπελοφύτου, 2. Κορυφασίου, 3. Μεταξάδας, 4. Μυρσινοχωρίου, 5. Παλαιού Λουτρού, 6. Ρωμανού, 7. Φλεσ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ώρα του τέως δήμου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3. Δήμος Οιχα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δανίας, 2. Καλυβίων, 3. Κατσαρού, 4. Λουτρού, 5. Μερόπη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χαλίας, 7. Πεύκου, 8. Σιάμου, 9. Σολακίου, 10. Φίλια,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ερόπη της τέως κοινότητας Μερό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4. Δήμος Παπαφλέσσ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λαχοπούλου, 2. Μανιακίου, 3. Μαργελίου, 4. Μεταμορφώσεως, 5. Παπαφλέσσ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λαχόπουλ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λαχ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5. Δήμος Πεταλιδ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χλαδοχωρίου, 2. Δάρα, 3. Δροσιάς, 4. Καλοχωρίου, 5. Καρπο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στανίων, 7. Κοκκίνου, 8. Λυκίσσης, 9. Μαθίας, 10. Νερομ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ανιπερίου, 12. Πεταλιδ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εταλίδ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αλ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6. Δήμος Πύλου αποτελούμενος από το δήμο Πύλ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μπελοκήπων, 2. Γλυφάδας, 3. Ικλαίνης, 4. Καλλιθ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υνηγού, 6. Μεσοχωρίου, 7. Παππουλίων, 8. Πηδάσου, 9. Πύλας,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ματάδ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ος του τέως δήμου Π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27. Δήμος Φιλιατρών αποτελούμενος από το δήμο Φιλιατρών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Εξοχικού, 2. Μάλης, 3. Πλάτης, 4. Χαλαζονίου, 5. Χριστιανουπόλεω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ατρά του τέως δήμου Φιλι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28. Δήμος Χιλιοχω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ουκκουνάρας, 2. Κρεμμυδίων, 3. Μεσοποτάμου, 4. Σουληναρ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νδρ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Χανδρινό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νδρ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29. Δήμος Είρ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Σώστου, 2. Αμπελιώνας, 3. Κακαλετρίου, 4. Νέδας, 5. Πέτ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κληρού, 7. Στασίμου, 8. Συρρίζ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έδα της τέως κοινότητας Νέ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30. Κοινότητα Τρικόρφου αποτελούμενη από τις κοινότητες: </w:t>
      </w:r>
    </w:p>
    <w:p>
      <w:pPr>
        <w:pStyle w:val="Style15"/>
        <w:jc w:val="both"/>
        <w:rPr/>
      </w:pPr>
      <w:r>
        <w:rPr>
          <w:rFonts w:eastAsia="MS Mincho;ＭＳ 明朝" w:cs="Times New Roman" w:ascii="Times New Roman" w:hAnsi="Times New Roman"/>
          <w:sz w:val="24"/>
          <w:szCs w:val="24"/>
          <w:lang w:val="el-GR"/>
        </w:rPr>
        <w:t xml:space="preserve">1. Δραίνας, 2. Κλίματος, 3. Κορομηλέας, 4. Παλαιοκάστρου, 5. Τρικόρ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Τρίκορφ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κόρ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6.31. Κοινότητα Τριπύλα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λογερεσίου, 2. Λαντζουνάτου, 3. Λυπουδεσίου, 4. Ραπτοπο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οδιάς, 6. Σελλά, 7. Τριπύλ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Ραπτόπουλ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πτ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 ΝΟΜΟΣ ΞΑΝΘ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7.1. Δήμος Αβδήρ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βδήρων, 2. Μάνδρας, 3. Μυρωδάτου, 4. Νέας Κεσσά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βδηρα της τέως κοινότητας Αβδή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7.2. Δήμος Βιστωνί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νισέας, 2. Διομηδείας, 3. Κουτσού, 4. Μαγικού, 5. Πηγαδίων,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σίτου, 7. Σελήνου, 8. Σου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νισέα της τέως κοινότητας Γενισ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7.3. Δήμος Μύκ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ίνου, 2. Μύκης, 3. Ωραίου, οι οποίες καταρ- 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μίνθη της τέως κοινότητας Μύ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7.4. Δήμος Ξάνθης αποτελούμενος από το δήμο Ξάνθ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Ευμοίρου, 2. Κιμμερί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άνθη του τέως δήμου Ξάνθ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7.5. Δήμος Σταυρούπολης αποτελούμενος από το δήμο Σταυρου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Γέρακα, 2. Δαφνώνος, 3. Καρυοφύτου, 4. Κομν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εοχωρίου, 6. Πασχαλ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αυρούπολη του τέως δήμου Σταυρουπόλ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7.6. Δήμος Τοπεί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βάτου, 2. Γαλάνης, 3. Εξοχής, 4. Ερασμίου, 5. Ευλάλου, 6. Μαγ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λβίου, 8. Τοξο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ύλαλον της τέως κοινότητας Ευλ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Θερμών, 2. Κοτύλης, 3. Σατ- 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λέρ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 ΝΟΜΟΣ ΠΕΛ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1. Δήμος Αριδαίας αποτελούμενος από το δήμο Αριδ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λώρου, 2. Αψάλου, 3. Βορεινού, 4. Γαρεφ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ωροθέας, 6. Λουτρακίου, 7. Λυκοστόμου, 9. Μεγαπλατάνου, 10. Ξιφιανής, 11. Όρμης, 12. Πιπερίων, 13. Πολυκαρπίου, 14. Προμάχων, 15. Σαρακηνών, 16. Σωσάνδρας, 17. Τσάκ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ιδαία του τέως δήμου Αριδ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2. Δήμος Βεγορίτι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Αθανασίου, 2. Αρνίσσης, 3. Γραμματικού, 4. Παναγίτσ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ρνισσα της τέως κοινότητας Αρνί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3. Δήμος Γιαννιτσών αποτελούμενος από το δήμο Γιαννιτσών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Αμπελειών, 2. Μελισσ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ιαννιτσά του τέως δήμου Γιαννιτ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4. Δήμος Έδεσσας αποτελούμενος από το δήμο Εδέσ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Άγρα, 2. Βρυτών, 3. Καρυδίας, 4. Μεσημε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Νησίου, 6. Πλατάνης, 7. Ριζαρίου, 8. Σωτήρας, 9. Φλαμουριά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δεσσα του τέως δήμου Εδέ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5. Δήμος Εξαπλατά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χαγγέλου, 2. Εξαπλατάνου, 3. Θεοδωρακείου, 4. Θηριοπέτρ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ας, 6. Κωνσταντίας, 7. Μηλέας, 8. Νερομύλων, 9. Νοτίας, 10. Περικλείας, 11. Φιλωτείας, 12. Φουστάνης, 13. Χρυσ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Εξαπλάταν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πλατ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6. Δήμος Κρύας Βρύσης αποτελούμενος από το δήμο Κρύ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ύσης και τις κοινότητες: 1. Αγίου Λουκά, 2. Ακρολίμνης, 3. Εσωβάλ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ρύα Βρύση του τέως δήμου Κρύ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7. Δήμος Κύρρ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ού, 2. Αραβησσού, 3. Αχλαδοχωρίου, 4. Λάκκας, 5. Μυλοτόπου, 6. Παλαιού Μυλοτόπου, 7. Πλαγια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ος Μυλότοπ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υλο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8. Δήμος Μεγάλου Αλεξάνδ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αλατάδων, 2. Δροσερού, 3. Λιπαρού, 4. Καρυωτίσσης, 5. Παλαιφ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ριφυλλίου, οι οποίες καταργούνται, καθώς και από το συνοικ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Γεωργίου της κοινότητας Δάφνης, ο οποίος αποσπάται από 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αλατάδ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λατ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9. Δήμος Μενηί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ύδρου, 2. Καλής, 3. Καλλιπόλεως, 4. Κρανέας, 5. Μανδάλ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φήτου Ηλι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ή της τέως κοινότητας Κα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10. Δήμος Πέλλας αποτελούμενος από το δήμο Πέλλ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ροσυκέας, 2. Αθύρων, 3. Δυτικού, 4. Νέας Πέλ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αχώ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λλη του τέως δήμου Πέλ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8.11. Δήμος Σκύδρας αποτελούμενος από το δήμο Σκύδ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σενίου, 2. Άσπρου, 3. Δάφνης, 4. Καλυβ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ετρα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κύδρα του τέως δήμου Σκύδ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 ΝΟΜΟΣ ΠΙΕΡ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1. Δήμος Αιγινίου αποτελούμενος από το δήμο Αιγι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Καταχά,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ίνιο του τέως δήμου Αιγι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2. Δήμος Δίου αποτελούμενος από το δήμο Δίου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Αγίου Σπυρίδωνος, 2. Βροντούς, 3. Καρίτσης, 4. Κονταριώτισσης, 5. Νέας Εφέσ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ονταριώτισ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νταριώτι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3. Δήμος Ελαφίν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ωνά, 2. Ελάφου, 3. Εξοχής, 4. Καταλωνίων, 5. Λαγορράχης, 6. Μοσχοποτάμου, 7. Παλαιού Κεραμιδίου, 8. Τριλόφ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ό Κεραμίδ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ύ Κεραμ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4. Δήμος Κατερίνης αποτελούμενος από το δήμο Κατερ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Άνω Αγίου Ιωάννου, 2. Γανοχώρας, 3. Νεοκαισάρειας, 4. Σβορώ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νέου δήμου ορίζεται ο οικισμός Κατερίνη του τέως δήμου Κατερ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5. Δήμος Κολινδρού αποτελούμενος από το δήμο Κολινδ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Καστανέας, 2. Λιβαδίου, 3. Ρυακίω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λινδρός του τέως δήμου Κολινδ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6. Δήμος Κοριν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ω Αγίου Ιωάννου, 2. Κορινού, 3. Κούκου, 4. Νέας Τραπεζούντο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βαστ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ρινός της τέως κοινότητος Κορ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7. Δήμος Μεθών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υγιάλου, 2. Μεθώνης, 3. Νέας Αγαθουπόλεως, 4. Παλαιού Ελευθερ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κρύγιαλος της τέως κοινότη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υγιά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8. Δήμος Παρα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λιθέας, 2. Παραλίας, 3. Περίστα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λιθέα της τέως κοινότητας Καλλιθ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9. Δήμος Πέτρ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Δημητρίου, 2. Λόφου, 3. Μηλιάς, 4. Μοσχοχωρίου, 5. Φωτε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ηλιά της τέως κοινότητας Μηλ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10. Δήμος Πιε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ρίας, 2. Ελατοχωρίου, 3. Ρητίν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ητίνη της τέως κοινότητας Ρητ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11. Δήμος Ανατολικού Ολύμπ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Λεπτοκαρυάς, 2. Παντελεήμονος, 3. Πλαταμώνος, 4. Πόρων, 5. Σκοτ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επτοκαρυά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καρυ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9.12. Δήμος Πύδνα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ωνίων, 2. Παλαιοστάνης, 3. Πύδνης, 4. Σφενδαμ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δνα της τέως κοινότητος Πύδ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δήμο Λιτοχώρ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 ΝΟΜΟΣ ΠΡΕΒΕ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0.1. Δήμος Ανωγε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ωγείου, 2. Γοργομύλου, 3. Τσαγκαροπού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οργόμυλ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οργομ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0.2. Δήμος Ζαλόγγ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ράχου, 2. Καμαρίνας, 3. Καναλίου, 4. Κρυοπηγής, 5. Μυρσίνη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Σαμψούντος, 7. Νέας Σινώπης, 8. Ριζών, 9. Χειμαδιού,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καθώς και από τον συνοικισμό Εκκλησιών του δήμου Ορε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αποσπά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άλιο της τέως κοινότητας Καν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0.3. Δήμος Θεσπρωτικού αποτελούμενος από το δήμο Θεσπρ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Άσσου, 2. Γαλατά, 3. Μελιανών, 4. Νικολιτ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ππαδατών, 6. Πολυσταφύλου, 7. Ριζοβου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εσπρωτικό του τέως δήμου Θεσπρω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0.4. Δήμος Λούρ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υσούλας, 2. Κοτσανοπούλου, 3. Λούρου, 4. Νέου Σφηνωτού, 5. Ρευματ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κιαδά, 7. Στεφάνης, 8. Ωρωπού, οι οποίες καταργούνται,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συνοικισμούς: 1. Άνω Ράχης της κοινότητας Άνω Ράχης,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κάστρου της κοινότητας Τρικάστρου,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ούρος της τέως κοινότητας Λο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0.5. Δήμος Πάργας αποτελούμενος από το δήμο Πάργ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Αγιάς, 2. Ανθούσης, 3. Λιβαδ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άργα του τέως δήμου Πάργ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0.6. Δήμος Πρεβέζης αποτελούμενος από το δήμο Πρεβέζ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Μιχαλιτσίου, 2. Μύτικα, 3. Νικοπόλεως, 4. Φλαμπούρ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έβεζα του τέως δήμου Πρεβέζ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7. Δήμος Φαναρίου αποτελούμενος από το δήμο Ορεινού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χερουσίας, 2. Αμμουδιάς, 3. Βαλανιδοράχης, 4. Βουβοποτάμ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έλου, 6. Καναλλακίου, 7. Καστρίου, 8. Κορώνης, 9. Κουκκ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Κυψέλης, 11. Λούτσης, 12. Μεσοποτάμου, 13. Μουζακαιίκων, 14. Ναρκίσσου, 15. Σκεπαστού, 16. Σταυροχωρίου, οι οποίες καταργούνται, καθώς και από τους συνοικισμούς: 1. Άνω Σκαφιδωτή της κοινότητας Τρικάστρου, 2. Κορυφούλα της κοινότητας Άνω Ράχ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ναλάκ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αλ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0.8. Δήμος Φιλιππιάδος αποτελούμενος από το δήμο Φιλιππι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Γεωργίου, 2. Γυμνοτόπου, 3. Δρυοφ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ερασώνος, 5. Κλεισούρας, 6. Νέας Κερασούντος, 7. Παναγίας,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τρας, 9. Ρωμιά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ιππιάδα του τέως δήμου Φιλιππ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ν κοινότητα Κρανέα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1. ΝΟΜΟΣ ΡΕΘΥΜ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1. Δήμος Ανωγείων αποτελούμενος από το δήμο Ανω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ξού, 2. Ζωνι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ώγεια του τέως δήμου Ανω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2. Δήμος Αρκαδ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δελε, 2. Αμνάτου, 3. Αρχαίας Ελευθέρνας, 4. Ελευθέρνης, 5. Έρ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υριάννας, 7. Μέσης, 8. Παγκαλοχωρίου, 9. Πηγής, 10. Πρίνου,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υλουφίων, 12. Χαμαλευρίου, 13. Χαρ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δελε της τέως κοινότητας Άδελ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3. Δήμος Γεροποτάμ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γελιανών, 2. Αγίου Μάμαντος, 3. Αλφάς, 4. Αχλαδέ, 5. Καλανδα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αργαρίτων, 7. Μελιδονίου, 8. Μελισσουργακίου, 9. Ορθέ, 10. Πανόρμου, 11. Πασαλιτών, 12. Περάματος, 13. Ρουμελής, 14. Σισών, 15. Σκεπαστής, 16. Χουμ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μα της τέως κοινότητας Περά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4. Δήμος Κουλούκων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ιάς, 2. Αγίου Ιωάννου, 3. Α|μονα, 4. Αλο|δων, 5. Απλαδ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Βενίου, 7. Γαράζου, 8. Δαμαβόλου, 9. Δοξαρού, 10. Επισκοπής,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οδώρας, 12. Καλύβου, 13. Κρυονερίου, 14. Λιβαδίων, 15. Χών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ράζο της τέως κοινότητας Γαράζ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5. Δήμος Κουρουτ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Αγίου Ιωάννου, 3. Αποδούλου, 4. Βιζ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ουρουτών, 6. Λαμπιωτών, 7. Λοχριάς, 8. Νιθαύρεως, 9. Πετρ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Πλατανίων, 11. Πλατάνου, 12. Φουρφουρ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Φουρφουρά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υρφου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6. Δήμος Λάμπ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ας Γαλήνης, 2. Ακουμίων, 3. Αρδάκτου, 4. Δριμίσκου, 5. Καρ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εντροχωρίου, 7. Κεραμέ, 8. Κισσού, 9. Κρύας Βρύσης, 10. Λαμπ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ελάμπων, 12. Μουρνές, 13. Μυξόρρουμα, 14. Ορνές, 15. Σακτου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πη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ήλιο της τέως κοινότητας Σπη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7. Δήμος Λαππαίων αποτελούμενος από το δήμο Επισκ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γυρουπόλεως, 2. Βιλανδρέδου, 3. Κάτω Π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υριοκεφάλ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πισκοπή του τέως δήμου Επισκ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8. Δήμος Νικηφόρου Φωκά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Κωνσταντίνου, 2. Άνω Βαλσαμονέρου, 3. Ατσιποπούλου, 4. Γερανίου, 5. Γωνιάς, 6. Ζουριδίου, 7. Καλονύκτου, 8. Κάτω Βαλσαμονέρου, 9. Μαλακίων, 10. Μούντρου, 11. Πρινέ, 12. Ρουστίκων, 13. Σαϊτουρών, 14. Φραντζεσκιανών Μετοχ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θάνατος της τέως κοινότητας Γων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9. Δήμος Ρεθύμνης αποτελούμενος από το δήμο Ρεθύμ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μένων, 2. Γουλεδιανών, 3. Καρές, 4. Καστέ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ούμων, 6. Μαρουλά, 7. Όρους, 8. Πρασιών, 9. Ρουσσοσπιτί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λλίου, 11. Χρομοναστη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έθυμνο του τέως δήμου Ρεθύμ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10. Δήμος Σιβρίτ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αρίου, 2. Άνω Μέρους, 3. Αποστόλων, 4. Βισταγής, 5. Βρυ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Βωλεώνων, 7. Γερακαρίου, 8. Ελενών, 9. Θρόνου, 10. Καλογέρου,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ωνα, 12. Μοναστηρακίου, 13. Παντανάσσης, 14. Πατσού,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γία Φωτεινή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ό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1.11. Δήμος Φοίνικ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Βασιλείου, 2. Αγίου Ιωάννου, 3. Αγκουσελιανών, 4. Ασωμ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οξαρές, 6. Λευκογείων, 7. Μαριού, 8. Μύρθιου, 9. Ροδακίν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λλ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λακιά της τέως κοινότητας Σελ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2. ΝΟΜΟΣ ΡΟΔΟ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1. Δήμος Αιγεί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ιγείρου, 2. Νέας Καλλίστης, 3. Φαναρίου, οι οποίες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τους συνοικισμούς: 1. Αρωγή της κοινότητας Μέσης,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λυφάδα της κοινότητας Μέσης, 3. Μελέτη της κοινότητας Σώστ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η της κοινότητας Μέσης, 5. Παραλία Μέσης της κοινότητας Μ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όρπη της κοινότητας Μέσης, 7. Παλαιάς Καλλίστη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βροσία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ιγείρον της τέως κοινότητας Αιγεί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2. Δήμος Αρριανών αποτελούμενος από τους συνοικισμούς: </w:t>
      </w:r>
    </w:p>
    <w:p>
      <w:pPr>
        <w:pStyle w:val="Style15"/>
        <w:jc w:val="both"/>
        <w:rPr/>
      </w:pPr>
      <w:r>
        <w:rPr>
          <w:rFonts w:eastAsia="MS Mincho;ＭＳ 明朝" w:cs="Times New Roman" w:ascii="Times New Roman" w:hAnsi="Times New Roman"/>
          <w:sz w:val="24"/>
          <w:szCs w:val="24"/>
          <w:lang w:val="el-GR"/>
        </w:rPr>
        <w:t>1. Αγιοχώριον της κοινότητας Αρριανών, 2. Αρριανά της κοινότητας Αρριανών, 3. Δαρμένη της κοινότητας Φιλλύρας, 4. Δειλινά της κοινότητας Φιλλύρας, 5. Ήπιον της κοινότητας Νέας Σάντας, 6. Κίνυρα της κοινότητας Αρριανών, 7. Πλαγιά της κοινότητας Αρριανών, 8. Λύκειον της κοινότητας Αρριανών, 9. Μικρό Πιστόν της κοινότητας Αρριανών, 10. Μύστακας της κοινότητας Αρριανών, 11. Νέδα της κοινότητας Αρριανών, 12. Σκάλωμα της κοινότητας Φιλλύρας, 13. Στροφή της κοινότητας Αρριανών, 14. Νικήται της κοινότητας Αρριανών,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ριανά της τέως κοινότητας Αρρ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3. Δήμος Ιάσμ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βροσίας, 2. Ιάσμου, 3. Σάλπ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Ίασμο της τέως κοινότητας Ιάσ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4. Δήμος Κομοτηνής αποτελούμενος από το δήμο Κομοτη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Θρυλορίου, 2. Κάλχαντος, 3. Καρυδιάς, 4. Πανδρόσου, οι οποίοι καταργούνται, καθώς και από τους συνοικισμούς: 1. Ανθοχώρ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Αράτου, 2. Γρατινή της κοινότητας Γρατινής, 3. Ι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Κοσμίου, 4. Κηκίδιον της κοινότητας Κοσμίου, 5. Κόσμ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ινότητας Κοσμίου, 6. Σιδεράδες της κοινότητας Γρατινής, 7. Στυλάριον της κοινότητας Γρατινή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μοτηνή του τέως δήμου Κομοτη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5. Δήμος Μαρων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αράντων, 2. Ιμέρου, 3. Μαρωνείας, 4. Μιράνων, 5. Ξυλαγανή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λαγίας, 7. Προσκυνη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Ξυλαγανή της τέως κοινότητας Ξυλαγα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6. Δήμος Νέου Σιδηροχω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ων Θεοδώρων, 2. Νέου Σιδηροχωρίου, οι οποίες καταργούνται,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υς συνοικισμούς: 1. Μέγα Δουκάτον της κοινότητας Κοσμ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γούρια της κοινότητας Μέση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ο Σιδηρ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Σιδηρ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7. Δήμος Σαπών αποτελούμενος από το δήμο Σαπών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1. Κρωβύλης, 2. Λοφαρίου, 3. Στρύμης (Στρύμνη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καθώς και από τους συνοικισμούς: 1. Αμφία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ίσβης, 2. Αρίσβη της κοινότητας Αρίσβης, 3. Εβρίνο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ριανών, 4. Ιάσιον της κοινότητας Αρριανών, 5. Νέα Σάντα της κοινότητας Νέας Σάντας, 6. Κυζάριον της κοινότητας Αρριανών,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πες του τέως δήμου Σα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2.8. Δήμος Σώστ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ωμάτων, 2. Πολυάνθου, οι οποίες καταργούνται, καθώς κα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ούς: 1. Κερασέα της κοινότητας Σώστου, 2. Ληνό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στου, 3. Μέγα Πιστόν της κοινότητας Σώστου, 4. Μίσχο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στου, 5. Σώστης της κοινότητας Σώστου, οι οποίοι αποσπώ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ώστης της τέως κοινότητας Σώ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2.9. Δήμος Φιλλύρας αποτελούμενος από τους συνοικ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Άγρα της κοινότητας Φιλλύρας, 2. Άνω Δροσινή της κοινότητας Γρατ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Άρατος της κοινότητας Αράτου, 4. Αρδεία της κοινότητας Γρατ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ρχοντικά της κοινότητας Αρίσβης, 6. Βραγιά της κοινότητας Αρ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Δοκός της κοινότητας Φιλλύρας, 8. Δροσιά της κοινότητας Φιλλύ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Δρύμη της κοινότητας Γρατινής, 10. Εσοχή της κοινότητας Φιλλύ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Νέον Καλλυντήριον της κοινότητας Γρατινής, 12. Κάτω Δροσιν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Γρατινής, 13. Λαμπρόν της κοινότητας Γρατινής, 14. Νεύ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Φιλλύρας, 15. Ομηρικόν της κοινότητας Γρατινής,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σος της κοινότητας Αρίσβης, 17. Πατερμά της κοινότητας Γρατ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Ραγάδα της κοινότητας Φιλλύρας, 19. Σκιάδα της κοινότητας Φιλλύ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Φιλλύρας της κοινότητας Φιλλύρας, οι οποίοι αποσπώντα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λύρα της τέως κοινότητας Φιλλύ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Αμαξάδων, 2. Κέχρου, 3. Οργά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 ΝΟΜΟΣ ΣΑ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1. Δήμος Αγίου Κηρύκου αποτελούμενος από το δήμο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ηρύκου και τις κοινότητες: 1. Περδικίου, 2. Χρυσοστόμου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Κήρυκος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Κηρύ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2. Δήμος Βαθέος αποτελούμενος από το δήμο Σαμ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ου Κωνσταντίνου 2. Αμπέλου 3. Βαθέος 4. Βουρλι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οκκαρίου 6. Μανολατών, 7. Παλαιοκάστρου, 8. Σταυρινήδων,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άμος του τέως δήμου Σα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3. Δήμος Ευδήλ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εθούσης, 2. Δάφνης, 3. Ευδήλου, 4. Καραβοστάμου, 5. Μαγγανί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Φραντά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ύδηλος της τέως κοινότητας Ευδ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4. Δήμος Καρλοβασίων αποτελούμενος από το δήμο Καρλοβα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ων Θεοδώρων, 2. Δρακαίων, 3. Καστα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ονταιίκων, 5. Κοντακαιίκων, 6. Κοσμαδαίων, 7. Λέκας, 8. Πλατ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Υδρούσ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λόβασι του τέως δήμου Καρλοβασ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5. Δήμος Μαραθοκάμπ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λλιθέας 2. Κουμαιίκων 3. Μαραθοκάμπου, 4. Νεοχωρίου, 5. Σκουραι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ραθόκαμπ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αθοκάμ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6. Δήμος Πυθαγορείου αποτελούμενος από το δήμο Πυθαγορ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Κουμαραδαίων, 2. Μαυρατζαίων, 3. Μεσο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ύλων, 5. Μυτιληνιών, 6. Παγώνδου, 7. Πανδρόσου, 8. Πύργου,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αθαραίων, 10. Χώρ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θαγόρειο του τέως δήμου Πυθαγορ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3.7. Δήμος Ραχώ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Πολυκάρπου, 2. Καρκιναγρίου, 3. Ραχ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άχες της τέως κοινότητας Ρα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8. Ο δήμος Φούρνων μετονομάζεται σε δήμο Φούρνων Κορσε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ούρνοι του τέως δήμου Φούρ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 ΝΟΜΟΣ ΣΕΡ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 Δήμος Αλιστράτ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ιοχωρίου, 2. Αλιστράτης, 3. Λευκοθέας, 4. Μανδηλίου, 5. Σκοπ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αθμού Αγγίσ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λιστράτ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στρ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 Δήμος Αμφίπολ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φιπόλεως, 2. Μεσολάκκιας, 3. Νέων Κερδυλίων, 4. Παλαιοκώ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οκώμ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κ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3. Δήμος Αχινού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χινού, 2. Δάφνης, 3. Ζερβοχωρίου, 4. Λευκοτόπου, 5. Πατρικί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ιτοχωρίου, 7. Χουμν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ιτ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ιτ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4. Δήμος Βισαλτ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ας Παρασκευής, 2. Αμπέλων, 3. Βέργης, 4. Δημητριτσίου, 5. Λυγαριάς, 6. Νικοκλείας, 7. Σησαμίας, 8. Τριανταφυλ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Δημητρίτσ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ητρ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5. Δήμος Εμμανουήλ Παππά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Πνεύματος, 2. Δαφνουδίου, 3. Εμμανουήλ Παππά, 4. Μετ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Νέου Σουλίου, 6. Πενταπόλεως, 7. Τούμπας, 8. Χρυσού,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ρυσό της τέως κοινότητας Χρυ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6. Δήμος Ηρακλείας αποτελούμενος από το δήμο Ηρακλείας </w:t>
      </w:r>
    </w:p>
    <w:p>
      <w:pPr>
        <w:pStyle w:val="Style15"/>
        <w:jc w:val="both"/>
        <w:rPr/>
      </w:pPr>
      <w:r>
        <w:rPr>
          <w:rFonts w:eastAsia="MS Mincho;ＭＳ 明朝" w:cs="Times New Roman" w:ascii="Times New Roman" w:hAnsi="Times New Roman"/>
          <w:sz w:val="24"/>
          <w:szCs w:val="24"/>
          <w:lang w:val="el-GR"/>
        </w:rPr>
        <w:t>και τις κοινότητες: 1. Βαλτερού, 2. Δασοχωρίου, 3. Καρπερής, 4. Κοιμήσεως, 5. Λιθοτόπου, 6. Λιμνοχωρίου, 7. Ποντισμένου, 8. Χρυσοχωράφω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Ηράκλεια του τέως δήμου Ηρακ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7. Δήμος Κερκίνης αποτελούμενος από το δήμο Ροδόπο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Άνω Ποροίων, 2. Καστανούσσης, 3. Κάτω Πορ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ερκίνης, 5. Λιβαδίας, 6. Μακρινίτσης, 7. Νεοχωρίου, 8. Πλαταν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οδόπολη του τέως δήμου Ροδό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8. Δήμος Κ. Μητρου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αγεννήσεως, 2. Άνω Καμήλας, 3. Βαμβακίας, 4. Μητρουσί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οκκλησίας, 6. Προβατ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οβατά της τέως κοινότητας Προβ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9. Δήμος Κορμίστ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λιοκώμης, 2. Κορμίστης, 3. Νέας Μπάφρας, 4. Συμβολή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Μπάφ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Μπάφ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10. Δήμος Λευκώνα αποτελούμενος από τις κοινότητες: 1. Καλών Δένδρων, 2. Λευκώνα, 3. Χριστ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ευκώνα της τέως κοινότητας Λευκώ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1. Δήμος Νέας Ζίχνης αποτελούμενος από το δήμο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ίχνης και τις κοινότητες: 1. Αγίου Χριστοφόρου, 2. Αγριανής, 3. Αναστασίας, 4. Γαζώρου, 5. Δήμητρας, 6. Δραβήσκου, 7. Θολού, 8. Μαυρολόφου, 9. Μεσορράχης, 10. Μυρκίνου, 11. Μυρρίνης, 12. Νέας Πέτρας, 13. Σφελιν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Ζίχν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Ζί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2. Δήμος Νιγρίτης αποτελούμενος από το δήμο Νιγρ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νθής, 2. Θερμών, 3. Τερπνής, 4. Φλαμπού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γρίτα του τέως δήμου Νιγρί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3. Δήμος Πετριτ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κριτοχωρίου, 2. Βυρωνείας, 3. Γονίμου, 4. Μανδρακίου, 5. Μεγαλοχωρίου, 6. Νέου Πετριτσ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ο Πετρίτσ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Πετριτ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4. Δήμος Πρώτ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γίστης, 2. Κρηνίδος, 3. Πρώ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ώτη της τέως κοινότητας Πρ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5. Δήμος Σερρών αποτελούμενος από το δήμο Σερ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Ελαιώνος, 2. Επταμύλων, 3. Οινούσσας (Χιον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έρρες του τέως δήμου Σερ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6. Δήμος Σιδηροκάστρου αποτελούμενος από το δήμο Σιδηροκά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αμβακοφύτου, 2. Καμαρωτού, 3. Στρυμον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Χαραπού, 5. Χορτερ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ιδηρόκαστρο του τέως δήμου Σιδηροκά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7. Δήμος Σκοτούσσ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μουδιάς, 2. Γεφυρουδίου, 3. Μελενικιτσίου, 4. Νέας Τυρολό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λαιοκάστρου, 6. Σκοτούσσ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κοτούσ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τού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8. Δήμος Σκουτάρεω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Ελένης, 2. Αδελφικού, 3. Βαμβακούσσης, 4. Κάτω Καμήλ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υβουκλίων, 6. Κουμαριάς, 7. Κωνσταντινάτου, 8. Πεπονιάς, 9. Σκουτάρεω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κουτά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υτάρ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19. Δήμος Στρυμωνικ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Ζευγολατιού, 2. Καλοκάστρου, 3. Λιβαδοχωρίου, 4. Σρυμονικού,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δος, 6. Χειμά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Στρυμωνικό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υμων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0. Δήμος Στρυμών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λτοτοπίου, 2. Μεσοκώμης, 3. Μονόβρυσης, 4. Νέου Σκοπού, 5. Νεοχωρίου, 6. Παραλιμνίου, 7. Πεθελινού, 8. Ψυχικ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ος Σκοπό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Σκοπ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1. Δήμος Ροδολίβους αποτελούμενος από το δήμο Ροδολίβ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Μικρού Σουλ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οδολίβος του τέως δήμου Ροδολίβ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2. Δήμος Τραγίλ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ίου Δημητρίου, 2. Αηδονοχωρίου, 3. Ευκαρπίας, 4. Ιβήρων, 5. Καστανοχωρίου, 6. Μαυροθαλάσσης, 7. Τραγί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υροθάλασσ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οθαλά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23. Κοινότητα Αχλαδοχωρί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χλαδοχωρίου, 2. Καπνοφύτ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Αχλαδ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χλαδ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Αγκίστρου, 2. Άνω Βροντού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εινής, 4. Προμαχώνο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5. ΝΟΜΟΣ ΤΡΙΚΑ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 Δήμος Αιθήκ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Νικολάου, 2. Αθαμανίας, 3. Βροντερού, 4. Γαρδικίου, 5. Δ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ροσοχωρίου, 7. Ελάτης, 8. Καλογήρων, 9. Νεραϊδοχωρίου (Χατζηπετρίου), 10. Πετρουλίου, 11. Πύρ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λάτη της τέως κοινότητας Ελ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2. Δήμος Βασιλική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σιλικής, 2. Θεοπέτρας, 3. Περιστέ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σιλική της τέως κοινότητας Βασι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3. Δήμος Γόμφ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όμφων, 2. Δροσερού, 3. Λυγαριάς, 4. Μουριάς, 5. Παλαιομοναστή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ηγ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υγαριά της τέως κοινότητας Λυγαρ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4. Δήμος Εστιαιώτι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Λόγγου, 2. Μεγαλοχωρίου, 3. Πατουλιάς, 4. Χρυσαυγή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αλ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5. Δήμος Καλαμπάκας αποτελούμενος από το δήμο: 1. Καλαμπάκ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ύρας, 2. Βλαχάβας, 3. Διάβας, 4. Καστρ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ρύας Βρύσης, 6. Μεγάλης Κερασέας, 7. Ορθοβουνίου, 8. Σαρακή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αμπάκα του τέως δήμου Καλαμπά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6. Δήμος Καλλιδέν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λτινού, 2. Δενδροχωρίου, 3. Κάτω Ελάτης, 4. Φωτάδ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αλτινό της τέως κοινότητας Βαλτ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7. Δήμος Καστανιά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αράντου 2. Αμπελοχωρίου, 3. Καλομοίρας, 4. Καστανέας, 5. Ματονε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στανέα της τέως κοινότητας Κασταν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8. Δήμος Κλεινοβ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ηδόνος, 2. Γλυκομηλέας, 3. Καλογριανής, 4. Κλεινού, 5. Παλαιοχωρίου, 6. Χρυσομηλ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λεινό της τέως κοινότητας Κλε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9. Δήμος Κόζιακ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εσίου, 2. Γοργογυρίου, 3. Ξυλοπαροίκου, 4. Πρίνου, 5. Προδρ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ρίνος της τέως κοινότητας Πρ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0. Δήμος Μαλακασ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ορυδαλλού, 2. Μαλακασίου, 3. Παναγίας, 4. Πεύκης, 5. Τρυγ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αναγία της τέως κοινότητας Πανα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1. Δήμος Μεγάλων Καλυβίων αποτελούμενος από τις κοινότητες: </w:t>
      </w:r>
    </w:p>
    <w:p>
      <w:pPr>
        <w:pStyle w:val="Style15"/>
        <w:jc w:val="both"/>
        <w:rPr/>
      </w:pPr>
      <w:r>
        <w:rPr>
          <w:rFonts w:eastAsia="MS Mincho;ＭＳ 明朝" w:cs="Times New Roman" w:ascii="Times New Roman" w:hAnsi="Times New Roman"/>
          <w:sz w:val="24"/>
          <w:szCs w:val="24"/>
          <w:lang w:val="el-GR"/>
        </w:rPr>
        <w:t>1. Αγίας Κυριακής, 2. Γλίνου, 3. Μεγάλων Καλυβ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άλα Καλύβ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ων Καλυβ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2. Δήμος Οιχαλίας αποτελούμενος από το δήμο Οιχ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Γεωργανάδων, 2. Κλοκοτού, 3. Κρήνης, 4. Πετρωτ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ιχαλία της τέως κοινότητας Οιχα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3. Δήμος Παληοκάστρ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ρελιάς, 2. Αρδανίου, 3. Ζηλευτής, 4. Κουμαριάς, 5. Κρην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Λιοπράσου, 7. Παλαιοπύργ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όπυργ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πύ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4. Δήμος Παραληθ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λληνοκάστρου, 2. Πλατάνου, 3. Ράξας, 4. Ριζώματος, 5. Σπαθ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Ρίζωμα της τέως κοινότητας Ριζ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15. Δήμος Πελινν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Νομής, 2. Πετροπόρου, 3. Σερβωτών, 4. Ταξιαρχών, 5. Φανερω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Ταξιάρχαι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ξι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16. Δήμος Πιαλείων αποτελούμενος από τις κοινότητες: 1. Ελευθεροχωρίου, 2. Παραποτάμου, 3. Πιαλείας, 4. Φήκης, 5. Φιλύρ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ήκη της τέως κοινότητας Φ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7. Δήμος Πυνδ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θυρρεύματος, 2. Βαλκάνου, 3. Λιβαδοχωρίου, 4. Μεσοχώρας, 5. Μοσχοφύτου, 6. Νέας Πεύκης, 7. Παραμέρου, 8. Πολυνερίου, 9. Στουρναραιίκ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ουρναραίικα του τέως δήμου Στουρναραι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8. Δήμος Πύλης αποτελούμενος από το δήμο Πύλ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ου Βησσαρίωνος, 2. Αγίου Προκοπίου, 3. Κοτρ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λαιοκαρυάς, 5. Πετροχωρίου, 6. Ροποτ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λη του τέως δήμου Πύ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19. Δήμος Τυμφ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ρακαρίου, 2. Καλλιθέας, 3. Κονισκού, 4. Λογγάς, 5. Μαυρε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Φλαμπουρεσίου, 7. Φωτεινού,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ονισκός της τέως κοινότητας Κονισ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20. Δήμος Φαλωρε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λεκτού, 2. Διποτάμου, 3. Κεφαλοβρύσου, 4. Μεγάλου Κεφαλοβρύσ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γάρχ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εφαλόβρυσ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οβρύ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21. Δήμος Φαρκαδόνας αποτελούμενος από το δήμο Φαρκαδό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χλαδοχωρίου, 2. Γριζάνου, 3. Διασέλλ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άρκου, 5. Κεραμιδίου, 6. Παναγίτσας, 7. Πηνειάδ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αρκαδόνα του τέως δήμου Φαρκαδό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22. Δήμος Χασίων αποτελούμενος από το δήμο Χασίων και </w:t>
      </w:r>
    </w:p>
    <w:p>
      <w:pPr>
        <w:pStyle w:val="Style15"/>
        <w:jc w:val="both"/>
        <w:rPr/>
      </w:pPr>
      <w:r>
        <w:rPr>
          <w:rFonts w:eastAsia="MS Mincho;ＭＳ 明朝" w:cs="Times New Roman" w:ascii="Times New Roman" w:hAnsi="Times New Roman"/>
          <w:sz w:val="24"/>
          <w:szCs w:val="24"/>
          <w:lang w:val="el-GR"/>
        </w:rPr>
        <w:t xml:space="preserve">τις κοινότητες: 1. Αγναντιάς, 2. Κακοπλευρίου, 3. Οξυνεί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σίων του τέως δήμου Χασ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23. Κοινότητα Ασπροποτάμου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Ανθούσης, 3. Καλλιρρόης, 4. Καταφύτ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νέας, 6. Πολυθέας, 7. Στεφανίου, 8. Χαλικ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Καλλιρόη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ρό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5.24. Κοινότητα Νεράιδα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ματολικού, 2. Κορυφής, 3. Νεράιδας, 4. Παχτουρίου,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ης κοινότητας ορίζεται ο οικισμός Νεράιδ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άι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 δήμο: 1. Τρικκαίων και στην κοινότητα: 1. Μυροφύ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6. ΝΟΜΟΣ ΦΘΙΩΤΙ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 Δήμος Αγίου Γεωργίου Τυμφρηστού αποτελούμενο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ου Γεωργίου, 2. Βίτολης, 3. Δικάστρου, 4. Μαυρί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γάλης Κάψης, 6. Μερκάδας, 7. Μεσαίας Κάψης, 8. Νεοχωρίου Τυμφρη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Παλαιοκάστρου, 10. Περιβλέπτου, 11. Πιτσιωτών, 12. Πτελέ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Γεώργι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ίου 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2. Δήμος Αμφίκλειας αποτελούμενος από το δήμο Αμφίκ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Δρυμαίας, 2. Μπράλου, 3. Ξυλικών, 4. Παλαι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ωριέων, 5. Τιθρων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φίκλεια του τέως δήμου Αμφίκ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3. Δήμος Αταλάντης αποτελούμενος από το δήμο Αταλάν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Εξάρχου, 2. Καλαποδίου, 3. Κυπαρισσ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τώνης (Κολάκας), 5. Μεγαπλάτανου, 6. Τραγάν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ταλάντη του τέως δήμου Αταλάν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4. Δήμος Γοργοποτάμ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αρδάτων, 2. Γοργοποτάμου, 3. Δαμάστας, 4. Δελφίνου, 5. Δύο Βου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λευθεροχωρίου, 7. Ηρακλείας, 8. Κουμαριτσίου, 9. Μοσχ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Νέου Κρικέλλου, 11. Οί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οσχοχώ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σχοχω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5. Δήμος Δαφνουσ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κίτσας, 2. Γουλεμίου, 3. Λιβανατ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ιβανάτ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βαν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6. Δήμος Δομοκού αποτελούμενος από το δήμο Δομο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χλαδέας, 2. Βουζίου, 3. Καρυών, 4. Λεύκας,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ολίβαδου, 6. Μαντασιάς, 8. Μελιταίας, 9. Νέας Μακρίσης, 10. Νεοχωρίου, 11. Παλαμά, 12. Πετρωτού, 13. Πολυδενδρίου, 14. Πουρναρίου, 15. Φυλιαδώνο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ομοκός της τέως κοινότητας Δομο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7. Δήμος Ελάτειας αποτελούμενος από το δήμο Ελ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Ζελίου, 2. Σφά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Ελάτεια του τέως δήμου Ελ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8. Δήμος Εχινα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χινού, 2. Αχλαδίου, 3. Καραβομύλου, 4. Παλαιοκερασέας, 5. Ρα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παρτ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Ράχες της τέως κοινότητας Ρα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9. Δήμος Θεσσαλιώτι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ραπιδιάς, 2. Βαρδαλής, 3. Βελεσιωτών, 4. Γαβρακίων, 5. Εκκά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Θαυμακού, 7. Νέου Μοναστηρίου, 8. Σοφιά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ο Μοναστή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Μον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0. Δήμος Καμμένων Βούρλων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μένων Βούρλων και τις κοινότητες: 1. Καινουργίου, 2. Ρεγγι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αμμένα Βούρλα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μένων Βούρ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1. Δήμος Λαμιέων αποτελούμενος από το δήμο Λαμι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Παρασκευής (Λιμογαρδίου), 2. Ανθή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ίβρης, 4. Θερμοπυλών, 5. Καλαμακίου, 6. Κόμματος, 7. Κωσταλέ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Λυγαριάς, 9. Μεγάλης Βρύσης, 10. Ροδίτσης, 11. Σταυρού, 12. Φραντζ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μία του τέως δήμου Λαμι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2. Δήμος Λειανοκλαδ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μουρίου, 2. Ζηλευτού, 3. Λειανοκλαδίου, 4. Μοσχοκαρυάς, 5. Στίρφα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Λειανοκλάδ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ανοκλ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3. Δήμος Μακρακώμης αποτελούμενος από το δήμο Μακρακώ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ρχανίου, 2. Ασβεστίου, 3. Γιαννιτσού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ένης, 5. Καστρίου, 6. Λιτοσέλου, 7. Μάκρης, 8. Παλαιάς Γιαννιτσούς, 9. Παππά, 10. Πλατυστόμου, 11. Ροβολιαρίου, 12. Τριλόφου, 13. Τσούκκ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κρακώμη του τέως δήμου Μακρακ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4. Δήμος Μαλεσί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αλεσίνης, 2. Προσκυνά,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λεσίνα της τέως κοινότητας Μαλεσ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5. Δήμος Οπουντ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αρύμνης, 2. Μαρτί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αρτίνο της τέως κοινότητας Μαρτί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6. Δήμος Μώλου αποτελούμενος από το δήμο Μώλ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γίας Τριάδας, 2. Αγίου Σεραφείμ, 3. Ανάβρας,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λιδρομίου, 5. Κομνίνης, 6. Μενδενίτσης, 7. Σκάρφει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ώλος του τέως δήμου Μώ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7. Δήμος Ξυνιάδ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Γεωργίου, 2. Αγίου Στεφάνου, 3. Κορομηλέας, 4. Μακρυρρά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Ξυνιάδος, 6. Ομβριακής, 7. Παναγιάς, 8. Περιβο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μβριακή της τέως κοινότητας Ομβρια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8. Δήμος Πελασγ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θυκοίλου, 2. Γλύφας, 3. Μύλων, 4. Πελασγ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ελασγία της τέως κοινότητας Πελασ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19. Δήμος Σπερχειάδος αποτελούμενος από το δήμο Σπερχει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Σώστου (Διλόφου), 2. Ανατολής, 3. Αργυρίων, 4. Γαρδικίου, 5. Καλλιθέας Σπερχειάδος, 6. Καμπιών, 7. Καναλίων,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ωνίου, 9. Κολοκυθιάς, 10. Κυριακοχωρίου, 11. Λευκάδος, 12. Μαρμά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σοποταμιάς, 14. Νικολιτσίου, 15. Παλαιοβράχας, 16. Παλαι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μφρηστού, 17. Περιβολίου, 18. Πιτσίου, 19. Πλατάνου, 20. Πουγκ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Φτέρ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περχειάδα του τέως δήμου Σπερχει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20. Δήμος Στυλίδος αποτελούμενος από το δήμο Στυλί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Μαρίνας, 2. Ανύδρου, 3. Αυλακίου,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γιτσίου, 5. Νεράιδ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τυλίδα του τέως δήμου Στυλί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21. Δήμος Τιθορέας αποτελούμενος από το δήμο Κάτω Τιθορ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Μαρίνης, 2. Μοδίου, 3. Τιθορέα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άτω Τιθορέα του τέως δήμου 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θ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6.22. Δήμος Υπάτης αποτελούμενος από το δήμο Υπά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ργυροχωρίου, 2. Βασιλικών, 3. Δάφνης, 4. Καστα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ομποτάδων, 6. Λαδικούς, 7. Λουτρών Υπάτης, 8. Λύχνου, 9. Μεξι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σοχωρίου Υπάτης, 11. Νεοχωρίου Υπάτης, 12. Περιστερίου,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ύργου, 14. Ροδωνιάς, 15. Συκά Υπάτ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Υπάτη του τέως δήμου Υπά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ν δήμο Αγίου Κωσταντίνου και σ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λιανης, 2. Τυμφρηστού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7. ΝΟΜΟΣ ΦΛΩΡΙ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1. Δήμος Αετού αποτελούμενος τις κοινότητες: 1. Αγραπιδ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ετού, 3. Αναργύρων, 4. Ασπρογείων, 5. Βαλτονέρων, 6. Λιμν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εδινού, 8. Σκλήθ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ετός της τέως κοινότητας Αε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2. Δήμος Αμυνταίου αποτελούμενος από το δήμο Αμυντ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Παντελεήμονος, 2. Κέλλης, 3. Κλε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Ξινού Νερού, 5. Πετρών, 6. Ροδώνος, 7. Φαν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μύνταιο του τέως δήμου Αμυντ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3. Δήμος Κάτω Κλειν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Ακρίτα, 3. Άνω Καλλινίκης, 4. Άνω Κλε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θνικού, 6. Κάτω Καλλινίκης, 7. Κάτω Κλεινών, 8. Κλαδορράχης,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ερού, 10. Μαρίνης, 11. Μεσοκάμπου, 12. Μεσοχωρίου, 13. Νέου Καυκάσου, 14. Νίκης, 15. Παρορείου, 16. Πολυπλατά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άτω Κλείνε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Κλε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4. Δήμος Μελίτη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χλάδας, 2. Βεύης, 3. Ιτέας, 4. Λόφων, 5. Μελίτης, 6. Νεοχωρ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αλαίστρας, 8. Παππαγιάννη, 9. Σιταριάς, 10. Σκοπού, 11. Τριποτ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Άγιος Αθανάσι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οχωρ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5. Δήμος Περάσματ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Βαρθολομαίου, 2. Αμμοχωρίου, 3. Άνω Υδρούσσης, 4. Ατραπ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ροσοπηγής, 6. Κολχικής, 7. Λεπτοκαρυών, 8. Περάσματος, 9. Πολυποτάμου, 10. Τριανταφυλλέας, 11. Τροπαιούχου, 12. Υδρούσσης, 13. Φλαμπού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έρασμα της τέως κοινότητας Περά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6. Δήμος Πρεσπών αποτελούμενος τις κοινότητες: 1.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χιλλείου, 2. Αγίου Γερμανού, 3. Ανταρτικού, 4. Βροντερού, 5. Καλλιθέας, 6. Καρυών, 7. Λαιμού, 8. Λευκώνος, 9. Μικρολίμνης, 10. Πισοδερίου, 11. Πλατέος, 12. Πρασίνου, 13. Ψαράδ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αιμός της τέως κοινότητας Λαι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7. Δήμος Φιλώτα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γονείας, 2. Βεγόρων, 3. Λαιβέας (Λακκιάς), 4. Μανιακίου, 5. Πελαργού, 6. Φαραγγίου, 7. Φιλώτ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ιλώτας της τέως κοινότητας Φιλώ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8. Δήμος Φλώρινας αποτελούμενος από το δήμο Φλωρί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Αλώνων, 2. Αρμενοχωρίου, 3. Κορυφής, 4. Μεσονησίου 5. Πρώτης, 6. Σκοπιάς, 7. Τριβούν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λώρινα του τέως δήμου Φλωρί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7.9. Κοινότητα Κρυσταλλοπηγής αποτελούμενη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ατοχωρίου, 2. Κρυσταλλοπηγής, 3. Κώτα,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ης κοινότητας ορίζεται ο οικισμός Κρυσταλλοπηγή της τέως κοινότητας Κρυσταλλοπη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ις κοινότητες 1. Βαρικού, 2. Λεχόβου, 3. Νυμφ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8. ΝΟΜΟΣ ΦΩΚΙ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1. Δήμος Αμφίσσης αποτελούμενος από το δήμο Αμφίσ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ας Ευθυμίας, 2. Αγίου Γεωργίου, 3. Α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υ, 4. Δροσοχωρίου, 5. Ελαιώνος, 6. Προσηλίου, 7. Σερνικακ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Άμφισσα του τέως δήμου Αμφίσ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2. Δήμος Βαρδουσ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ποχωρίου (Αλεποχωρίου), 2. Αρτοτίνας, 3. Διχωρίου, 4. Ζορι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ερασέων, 6. Κοκκίνου, 7. Κουπακίου, 8. Κριατσίου, 9. Κροκυλ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Πενταγιών, 11. Περιβολίου, 12. Τριστένου, 13. Υψηλού Χωρί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ροκύλε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οκυλ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3. Δήμος Γαλαξιδίου αποτελούμενος από το δήμο Γαλαξ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ων Πάντων, 2. Βουνιχώρας, 3. Πεντεο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αλαξίδιο του τέως δήμου Γαλαξι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4. Δήμος Γραβιά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ιά, 2. Βαργιάνης, 3. Γραβιάς, 4. Καλοσκοπής, 5. Καστελ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αριολάτας, 7. Οινοχωρίου, 8. Σκλήθρ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ραβιά της τέως κοινότητας Γραβ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5. Δήμος Δελφών αποτελούμενος από το δήμο Δελφ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οινότητα Χρισσού,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ελφοί του τέως δήμου Δελ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6. Δήμος Ευπαλ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ροσάτου, 2. Ευπαλίου, 3. Κάμπου, 4. Καστρακίου, 5. Κλήματος Ευπαλίου, 6. Μαλαμάτων, 7. Μαναγούλης, 8. Μαραθιά, 9. Μοναστηρακίου, 10. Παλαιοξαρίου, 11. Ποτιδάνειας, 12. Πύργου, 13. Σεργούλας, 14. Τειχίου, 15. Τρικόρφου, 16. Φιλοθέ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υπάλιο της τέως κοινότητας Ευπα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7. Δήμος Ιτέας αποτελούμενος από το δήμο Ιτέα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1. Κίρρας, 2. Τριτα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τέα του τέως δήμου Ι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8. Δήμος Καλλιέ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θανασίου Διάκου, 2. Καστριωτίσσης, 3. Μαυρολιθαρίου, 4. Μουσουνίτ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νουργιά, 6. Πυράς, 7. Στρόμη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αυρολιθά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υρολιθ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9. Δήμος Λιδορικίου αποτελούμενος από το δήμο Λιδορι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βόρου, 2. Αμυγδαλιάς, 3. Βρα|λας, 4. Δάφ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Διακοπίου, 6. Δωρικού, 7. Καλλίου, 8. Καρουτών, 9. Κονιάκου,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υκαδιτίου, 11. Μαλανδρίνου, 12. Πενταπόλεως, 13. Περιθιωτίσ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ίλιας, 15. Συκέας, 16. Σωτα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Λιδορίκιο του τέως δήμου Λιδορι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10. Δήμος Παρνασσού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ταλόφου, 2. Λιλαίας, 3. Πολυδρόσ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ολύδροσ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δρόσ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8.11. Δήμος Τολοφώνο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λυφάδας, 2. Ελαίας, 3. Ερατεινής, 4. Καλλιθέας, 5. Μακρινής,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λέας, 7. Πανόρμου, 8. Τολοφώνος, 9. Τριζο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Ερατεινή της τέως κοινότητας Ερατ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κοινότητα Δεσφίνας αναγνωρίζεται σε δήμο με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και εδαφική περιφέρεια αυτά της τέω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9. ΝΟΜΟΣ ΧΑΛΚΙΔΙ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1. Δήμος Ανθεμούντα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Βάβδου, 2. Γαλαρηνού, 3. Γαλατίστης, 4. Δουμπι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Γαλάτιστ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λατίσ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2. Δήμος Αρναίας αποτελούμενος από το δήμο Αρνα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Βαρβάρας, 2. Νεοχωρίου, 3. Παλαιοχωρίου, 4. Στ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ρναία του τέως δήμου Αρν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3. Δήμος Ζερβοχωρ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ροπλατάνου, 2. Κρήμνης, 3. Μαραθούσσης, 4. Παλαιοχώρας, 5. Ριζ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οχώ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4. Δήμος Καλλικράτειας αποτελούμενος από το δήμο Καλλικρ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Λακκώματος, 2. Νέας Γωνιάς, 3. Νέων Σιλ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Καλλικράτεια του τέω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κράτ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5. Δήμος Κασσάνδρας αποτελούμενος από το δήμο Κασσανδρ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οινότητες: 1. Αφύτου, 2. Καλάνδρας, 3. Καλλιθέας, 4. Κασσανδρη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ρυοπηγής, 6. Νέας Φώκαιας, 7. Φούρκ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σσάνδρεια του τέως δήμου Κασσανδ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6. Δήμος Μουδανιών αποτελούμενος από το δήμο Νέων Μουδα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Μάμαντος, 2. Αγίου Παντελεήμονο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υσίου, 4. Ζωγράφου, 5. Νέας Ποτειδαίας, 6. Πορταριάς, 7. Σημά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Φλογητ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Μουδανιά του τέως δήμου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υδα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7. Δήμος Ορμυλ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αμορφώσεως, 2. Ορμυλί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ρμύλια της τέως κοινότητας Ορμυ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8. Δήμος Παλλή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Παρασκευής, 2. Νέας Σκιώνης, 3. Παλιουρίου, 4. Πευκοχω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ολυχρόνου, 6. Χανιώτη,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Χανιώτη της τέως κοινότητας Χανιώ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9. Δήμος Παναγ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οματίου, 2. Μεγάλης Παναγίας, 3. Πυργαδικ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Μεγάλη Παναγί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ης Πανα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10. Δήμος Πολυγύρου αποτελούμενος από το δήμο Πολυγύ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γίου Προδρόμου, 2. Βραστάμων, 3. Ολύνθ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λαιοκάστρου, 5. Σανών, 6. Ταξιάρχ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ολύγυρος του τέως δήμου Πολυγύ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11. Δήμος Σιθωνί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ου Νικολάου, 2. Μεταγκιτσίου, 3. Νέου Μαρμαρά, 4. Νικήτη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Νικήτη της τέως κοινότητας Νική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12. Δήμο Σταγίρων - Ακάνθου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ρισσού και τις κοινότητες: 1. Αμμουλιανής, 2. Νέων Ρόδων, 3. Ολυμπιάδος, 4. Ουρανοπόλεως, 5. Σταγίρων, 6. Στρατονίκης, 7. Στρατων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Ιερισσός του τέως δήμου Ιερι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13. Δήμος Τορώ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άρτης, 2. Συκέα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υκέα της τέως κοινότητος Συκ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9.14. Δήμος Τρίγλι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λαιοχωρίων, 2. Κρήνης, 3. Νέας Τενέδου, 4. Νέας Τριγλίας, 5.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γίων, 6. Πετραλών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Τρίγλι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ας Τριγ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0. ΝΟΜΟΣ ΧΑ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 Δήμος Ακρωτη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ρωνίου, 2. Κουνουπιδιανών, 3. Μουζουρά, 4. Στερνών, 5. Χωρδ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υθάρι της τέως κοινότητας Αρ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2. Δήμος Γεωργιουπόλεω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εωργιουπόλεως, 2. Καλαμιτσίου Αμυγδαλίου, 3. Καστέλλου, 4. Κουρ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Φυλακή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βρός της τέως κοινότητας Κουρν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3. Δήμος Ανατολικού Σελίν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ανοχωρίου, 2. Καμπανού, 3. Ροδοβανίου, 4. Σκάφης, 5. Σούγ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εμενί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ανός της τέως κοινότητας Καμπ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4. Δήμος Αρμένων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ένων 2. Καλυβών, 3. Καρών, 4. Μαχαιρών, 5. Νέου Χωρίου, 6. Ραμ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ύλ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λύβαι της τέως κοινότητας Καλυ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5. Δήμος Βάμ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μου, 2. Γαβαλοχωρίου, 3. Κάϊνας, 4. Καλαμιτσίου Αλεξάνδρου, 5. Κεφα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όκκινου Χωρίου, 7. Ξηροστερνίου, 8. Πλάκας, 9. Σελλίω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νέου δήμου ορίζεται ο οικισμός Βάμο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6. Δήμος Βουκολιώ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ώσκελης, 2. Βουκολιών, 3. Κακοπέτρου, 4. Νέου Χωρίου, 5. Νερ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αλαιών Ρουμάτων, 7. Πολεμαρχίου, 8. Ταυρωνίτου, 9. Χρυσα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ουκολιαί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κολ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7. Δήμος Ελευθερίου Βενιζέλου αποτελούμενος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υρνιών και την κοινότητα Νεροκούρ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Μουρνιές του τέως δήμου Μουρ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8. Δήμος Θερίσου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ιάς 2. Βαμβακοπούλου, 3. Βαρύπετρου, 4. Θερίσου, 5. Περιβο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Βαμβακόπουλ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μβακοπ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9. Δήμος Ινναχω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μυγδαλοκεφαλίου, 2. Βάθης, 3. Βλάτους, 4. Έλους, 5. Κάμπ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ίου, 7. Περιβολίων, 8. Στροβλ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Έλος της τέως κοινότητας 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0. Δήμος Καντάνου αποτελούμενος από το δήμο Κανδ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Κακοδικίου 2. Πλεμενιαν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ντάνου του τέως δήμου Κανδ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1. Δήμος Κισσάμου αποτελούμενος από το δήμο Κισσ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Γραμβούσης, 2. Καλαθενών, 3. Καλλεργ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ουκουναράς, 5. Λουσακίων, 6. Πλατάνου, 7. Πολυρρηνίας, 8. Σηρικαρ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ίσσαμος του τέως δήμου Κισσά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2. Δήμος Κολυμβαρίου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φράτων, 2. Βασιλοπούλου, 3. Βουβών, 4. Γλώσσης, 5. Δελιανών,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κόνας, 7. Επισκοπής, 8. Ζυμπραγού, 9. Καλυδονίας, 10. Καμισι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αρών, 12. Κολυμβαρίου, 13. Νοχιών, 14. Πανεθήμου, 15. Ραβδούχ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Ροδωπού, 17. Σπηλιάς,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Κολυμβάριο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λυμβα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3. Δήμος Κρυονερίδα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ικάμπου 2. Βαφέ, 3. Βρυσών, 4. Εμπροσνέρου, 5. Μάζης, 6. Νί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ρύσες της τέως κοινότητας Βρυ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4. Δήμος Μουσούρ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λικιανού, 2. Βατολάκκου, 3. Καράνου, 4. Κουφού, 5. Λάκκων,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σκλών, 7. Ορθουνίου, 8. Πρασέ, 9. Σέμπρωνα, 10. Σκινέ, 11. Φουρνέ,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Ψαθογιάνν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Αλικιανός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κια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5. Δήμος Μυθήμνης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ουλγάρω, 2. Δραπανιά, 3. Καλουδιανών, 4. Μαλαθύρου, 5. Περβολ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οταμίδας, 7. Ρόκκας, 8. Σασάλου, 9. Σφακοπηγαδίου, 10. Τοπο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Φαλελιανών, 12. Χαιρεθιανώ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Δραπανιά της τέως κοινότητας Δραπαν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6. Δήμος Νέας Κυδωνίας αποτελούμενος από το δήμο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δωνίας και την κοινότητα Αγίας Μαρίνη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Νέα Κυδωνία του τέως δήμου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δ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7. Δήμος Πελεκάνου αποτελούμενος από το δήμο Πελεκ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ότητες: 1. Παλαιοχώρας 2. Σαρακήν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Παλαιοχώρα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ο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8. Δήμος Πλατανιά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Βλαχερωνιτίσσης, 2. Βρυσών, 3. Γερανίου, 4. Ζουνακίου, 5. Κοντομ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υπαρίσσου, 7. Μάλεμε, 8. Μανολιοπούλου, 9. Μοδίου, 10. Ντερέ,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Ξαμουδοχωρίου, 12. Πλατανιά, 13. Σιριλ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Γεράνιο της τέως κοινότητας Γερα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19. Δήμος Σούδας αποτελούμενος από το δήμο Σούδ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κοινότητες: 1. Καλαμίου, 2. Τσικαλαριών,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Σούδα του τέως δήμου Σού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20. Δήμος Σφακίων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γίας Ρούμελης, 2. Αγίου Ιωάννου, 3. Ανωπόλεως, 4. Ασκύφ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ένδου, 6. Ίμπρου, 7. Πατσιανού, 8. Σκαλωτής, 9. Χώρας Σφακ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α του δήμου ορίζεται ο οικισμός Χώρα Σφακίων της τέω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ς Σφακ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0.21. Δήμος Φρέ αποτελούμενος από τις κοινότητες: 1. Μελιδο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ϊδοχωρίου 3. Πεμονίων, 4. Τζιτζιφέ, 5. Φρέ,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Φρέ της τέως κοινότητας Φρέ.</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Κεραμιών, 2. Χανίων και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αύδου 2. Ασή Γωνιάς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1. ΝΟΜΟΣ Χ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υνιστώνται οι κατωτέρω δή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1. Δήμος Αγίου Μηνά αποτελούμενος από τις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Θυμιανών, 2. Νεοχωρίου,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Θυμιανά της τέως κοινότητας Θυμι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2. Δήμος Αμανής αποτελούμενος από τις κοινότητε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ίου Γάλακτος, 2. Βολισσού, 3. Διευχών, 4. Κεράμου, 5. Κουρουν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Λεπτοπόδων, 7. Μελανιού, 8. Νέας Ποταμιάς, 9. Νενητουρίων,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παριάς, 11. Πιραμάς, 12. Πισπιλούντος, 13. Τρυπών, 14. Φυτών,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λάνδρων, οι οποίε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Βολισσός της τέως κοινότητας Βολισ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3. Δήμος Ιωνίας αποτελούμενος από τους δήμους: 1. Ανεμώ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Ιωνία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Ανεμώνα του τέως δήμου Ανεμώ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4. Δήμος Καμποχώρων αποτελούμενος από το δήμο Καμποχώ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κοινότητα: Αγίου Γεωργίου Συκούση,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μποχώρα του τέως δήμου Καμποχ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5. Δήμος Καρδαμύλων αποτελούμενος από το δήμο Καρδαμ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Αμάδων, 2. Βικίου, 3. Καμπιών, 4. Πιτυού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παρτούντος,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Καρδάμυλα του τέως δήμου Καρδαμύ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6. Δήμος Μαστιχοχωρίων αποτελούμενος από το δήμο Μαστιχοχω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Βέσσης, 2. Ελάτας, 3. Λιθίου, 4. Μεστών,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ύμπων, 6. Πυργίου, οι οποίοι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Πύργιο της τέως κοινότητας Πυ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1.7. Δήμος Ομηρούπολης αποτελούμενος από το δήμο Ομηρούπο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κοινότητες: 1. Λαγκάδας, 2. Σιδηρούντος, 3. Συκιάδα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ήμου ορίζεται ο οικισμός Ομηρούπολη του τέως δήμου Ομηρούπο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ν πιο πάνω Νομό δεν συντρέχει περίπτωση αναγνώ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σε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δήμους: 1. Οινουσσών, 2. Χίου, 3. Ψαρών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ΔΕΥ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ΣΗ ΚΑΙ ΛΕΙΤΟΥΡΓΙΑ ΤΩΝ ΟΡΓΑΝΙΣΜΩΝ ΤΟΠΙΚΗΣ ΑΥΤΟΔΙΟΙ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κλογές αρχών και λειτουργία Ο.Τ.Α.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ώτη εκλογή των αρχών των νέων δήμων και κοινοτήτων που συνιστώνται κατά το άρθρο 1 θα γίνει την πρώτη Κυριακή μετά τις δέκα (10) Οκτωβρίου 1998, ημέρα διενέργειας των γενικών δημοτικών και κοινοτικώ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λοι οι δημότες εκλογείς, που είναι 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ων δήμων και των κοινοτήτων που καταργούνται και συνε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έο δήμο ή κοινότητα, έχουν δικαίωμα να εκλέγουν τις αρχ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 δήμου ή κοινότητας που προκύπτει από τη συνένωση. Οι δημ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αργούμενων δήμων και κοινοτήτων γίνονται δημότες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ήμοι και οι κοινότητες που καταργούνται κατά το άρθρο 1 λειτουργούν μέχρι τη λήξη της διανυόμενης δημοτικής και κοινοτικής περιόδου 1995 - 1998 και πάντως μέχρι την εγκατάσταση των νέων δημοτικών και κοιν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νέοι δήμοι και οι κοινότητες, που συνιστώνται με το άρθρ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ουν να λειτουργούν από την εγκατάσταση των αρχών του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ψουν από τις γενικές δημοτικές και κοινοτικές εκλογές του Οκτωβρίου 1998. Η εγκατάσταση γίνεται την 1. 1. 1999. Κατά τα λοιπά εφαρμόζονται οι διατάξεις του άρθρου 41 παρ. 5 και 6 του π.δ/τος 410/1995 (ΦΕΚ 23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ορκωμοσία των αρχών των νέων Ο.Τ.Α., που συνιστώνται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ίνεται στο κατάστημα του δήμου ή κοινότητας που ορίζεται ως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έου Ο.Τ.Α., σε δημόσια συνεδρίαση της οποίας ο ακριβή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και ώρα) ορίζεται από τον εκλεγέντα δήμαρχο ή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ροκειμένου να γίνει μεταδημότευση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0 του π.δ/τος 410/1995, για την υποβολή υποψηφιότητα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ς δήμους και κοινότητες που προκύπτουν από συνένωση καταρ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για τις γενικές δημοτικές και κοινοτικέ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κτωβρίου 1998, η εγγραφή γίνεται στα δημοτολόγια του δ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ινότητας που ορίζεται ως έδρα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μεταδημότευση γίνεται για την υποβολή υποψηφιότητας στο αξ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ή μέλους τοπικού συμβουλίου ή του παρέδρου, η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ταδημότευση περιλαμβάνει σχετική δήλωση του αιτούντο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ταυτόχρονα γνωστοποιείται και ο Ο.Τ.Α. στα δημοτολόγι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α αρρένων του οποίου ήταν πριν 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 3 του άρθρου 7 του π.δ/τος 92/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κλογικοί κατάλογοι των δήμων και κοινοτήτων που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νένωση εξακολουθούν να καταρτίζονται ανά πρώην δήμο και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σύνολο των εδαφικών περιφερειών των Ο.Τ.Α. που συνε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έο δήμο ή κοινότητα, καθώς και των συνοικισμών που προσαρ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 την ενιαία εδαφική περιφέρεια του νέου αυτού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ις περιπτώσεις προσάρτησης συνοικισμού στο νέο δήμο κατά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όρια του συνοικισμού αυτού καθορίζονται με απόφαση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μενης από: α) τον Προϊστάμενο της Διεύθυνση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ή της Διεύθυνσης Τοπικής Αυτοδιοίκησης και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ύ, ανάλογα, β) τον Προϊστάμενο του Τμήματος Τεχν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των ανωτέρω διευθύνσεων του νομού και γ)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ό υπάλληλο αρμοδιότητας της Κτηματικής Υπηρεσί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που εδρεύει στην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συγκροτείται με απόφαση 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καθορισμό των ορίων συντάσσεται, μετά από επιτόπια έρε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ό το οποίο αναρτάται στο χώρο ανακοινώσεων του κατασ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 που ορίζεται ως έδρα του νέου Ο.Τ.Α. και του δήμου ή κοινότητας από τον οποίο αποσπάται ο συνοικ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ί καθορισμού των ορίων του συνοικισμού απόφαση της ανωτέρω επιτροπής εκδίδεται μέχρι 31 Ιου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υς δήμους και τις κοινότητες, που συνιστώνται με τον παρ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η εδαφική περιφέρεια κάθε καταργούμενου Ο.Τ.Α. και κάθε προσαρτώ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ισμού αποτελεί υποδιαίρεση της ενιαίας εδαφ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έου δήμου ή κοινότητας και προσδιορίζεται με τον όρ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ό Διαμέρισμα", το οποίο περιλαμβάνει και τον πληθυ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θέντος Ο. Τ. Α. ή προσαρτηθέντος συνοικισμού. Τα ανωτέρω "Δημοτικά Διαμερίσματα" είναι διάφορα εκείνων των άρθρων 120 και 135 έως 15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ήμοι και οι κοινότητες που προκύπτουν από συνένωση άλλ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καθίστανται από την έναρξη της λειτουργίας τους καθολικοί διάδοχοι των καταργούμενων δήμων και κοινοτήτων και υπεισέρχονται αυτοδικαίως και χωρίς καμία άλλη διατύπωση σε όλα τα δικαιώματα και τις υποχρεώσεις των συνενωθέντων δήμων και κοινοτήτων. Οι εκκρε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ες, στις οποίες διάδικο μέρος είναι συνενωθείς δήμος ή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ίζονται επ' ονόματι του νέου δήμου, χωρίς άλλη διατύπωση μη επερχομένης βιαίας διακοπής τούτων εκ της ως άνω δια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Έδρα κατά το άρθρο 1 του παρόντος είναι ο συνοικισμός στον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θίστανται οι κεντρικές υπηρεσίες του Δήμου.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η οποία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ωμοδότηση του Συμβουλίου Τοπωνυμιών του άρθρου 1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410/1995 μετά από αίτημα του δημοτικού συμβουλί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εται συνοικισμός ως Ιστορική έδρα δήμου εφόσον συντρέχουν ιστορικοί </w:t>
      </w:r>
    </w:p>
    <w:p>
      <w:pPr>
        <w:pStyle w:val="Style15"/>
        <w:jc w:val="both"/>
        <w:rPr/>
      </w:pPr>
      <w:r>
        <w:rPr>
          <w:rFonts w:eastAsia="MS Mincho;ＭＳ 明朝" w:cs="Times New Roman" w:ascii="Times New Roman" w:hAnsi="Times New Roman"/>
          <w:sz w:val="24"/>
          <w:szCs w:val="24"/>
          <w:lang w:val="el-GR"/>
        </w:rPr>
        <w:t>λόγοι. Στην ιστορική έδρα μπορούν μετά από απόφαση του δημοτικού συμβουλίου να πραγματοποιούνται συνεδριάσεις του δημοτικού συμβουλίου καθώς και επίσημες εορτές και τελε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Η σφραγίδα των Ο.Τ.Α. αποτελείται από τρεις επάλληλους και ομόκεντρους κύκλους, από τους οποίους ο εξωτερικός έχει διάμετρο 0,04μ. Στον εσωτερικό κύκλο τίθεται το έμβλημα της Ελληνικής Δημοκρατίας, σύμφων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2 του ν. 48/1975 (ΦΕΚ 108 Α'). Στο δεύτερο κύκλο αναγρά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εφαλαία γράμματα το όνομα του δήμου ή κοινότητας και στον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έξεις ΈΛΛΗΝΙΚΗ ΔΗΜΟΚΡΑΤΙΑ" και "ΝΟΜΟΣ ............."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υθεί το όνομα του νομού στον οποίο ανήκει ο δήμος ή η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άρθρου 10 παρ. 4 του π.δ/τος 410/1995 καταργ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Στο επάνω αριστερό μέρος των εγγράφων και φακέλων αλληλογρα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Τ.Α. μπορούν να έχουν προτυπωμένο σήμα, από την ιστορία, τη μυθολογία ή τα τοπικά χαρακτηριστικά, δηλωτικό της ιδιαιτερότητας του χώρου που αποτελεί τη διοικητική περιφέρεια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ήμα αποφασίζεται από το δημοτικό ή κοινοτικό συμβούλιο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ύμφωνη γνώμη του συμβουλίου τοπωνυ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ές αρχές - Υποψηφιότητες - Κατανομή εδ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ριθμός των μελών κάθε δημοτικού συμβουλίου, όπως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του άρθρου 40 του π.δ/τος 410/1995, προσαυξ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μία μονάδα για καθένα δημοτικό διαμέρισμα με πληθυσμό τριακόσ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 κατοίκους και άνω, πλην του δημοτικού διαμερίσματος,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ισμός ορίζεται έδρα του δήμου. Αν το άθροισμα των μελών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είναι άρτιος αριθμός, τότε στον αριθμό των μελών του δημοτικού συμβουλίου προστίθεται μία μονάδα και το τελικό αυτό άθροισμα (περιττός αριθμός) αποτελεί τον συνολικό αριθμό των μελών 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όεδροι των τοπικών συμβουλίων, που συνιστώνται στα δημοτικά διαμερίσματα τριακοσίων κατοίκων και άνω, είναι και μέλη των δημοτικών συμβουλίων και καταλαμβάνουν τις ανωτέρω επιπλέον έδ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εκλέγονται από τους εκλογείς που είναι 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του δημοτικού διαμερίσματος μαζί με τα λοιπά μέλ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2 του άρθρου 54 του π.δ/τος 410/199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Κάθε συνδυασμός περιλαμβάνει έναν υποψήφιο δήμαρχο ή πρόεδρο κοινότητας και υποψήφιους συμβούλους. Ο αριθμός των υποψηφίων συμβούλων πρέπει να είναι τουλάχιστον ίσος με τον αριθμό των μελών που προβλέπεται στην παράγραφο 2 του άρθρου 40 για τους δήμους και του άρθρου 39 για τις κοινότητες, μπορεί δε να αυξηθεί έως 50% του αριθμού αυτού. Η ίδια αύξηση μπορεί να γίνει και στον αριθμό των υποψήφιων συμβούλων των δημοτικών διαμερισμάτων των άρθρων 120 και 135 έως 156. Το κλάσμα που προκύπτει δεν λαμβάνε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εύτερο εδάφιο της παραγράφου 3 του άρθρου 72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αυτά, οι έδρες που αναλογούν στα 3/5 και στα 2/5 έχουν αντίστοιχ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7μελή συμβούλια 5 και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9μελή συμβούλια 6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1μελή συμβούλια 7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3μελή συμβούλια 8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5μελή συμβούλια 9 και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17μελή συμβούλια 11 και 6</w:t>
      </w:r>
    </w:p>
    <w:p>
      <w:pPr>
        <w:pStyle w:val="Style15"/>
        <w:jc w:val="both"/>
        <w:rPr/>
      </w:pPr>
      <w:r>
        <w:rPr>
          <w:rFonts w:eastAsia="MS Mincho;ＭＳ 明朝" w:cs="Times New Roman" w:ascii="Times New Roman" w:hAnsi="Times New Roman"/>
          <w:sz w:val="24"/>
          <w:szCs w:val="24"/>
          <w:lang w:val="el-GR"/>
        </w:rPr>
        <w:t>στα 19μελή συμβούλια 12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1μελή συμβούλια 13 και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3μελή συμβούλια 14 και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5μελή συμβούλια 15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7μελή συμβούλια 17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29μελή συμβούλια 18 και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1μελή συμβούλια 19 και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3μελή συμβούλια 20 και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5μελή συμβούλια 21 και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7μελή συμβούλια 23 και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39μελή συμβούλια 24 και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1μελή συμβούλια 25 και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3μελή συμβούλια 26 και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45μελή συμβούλια 27 και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τέλος του πρώτου εδαφίου της παραγράφου 1 του άρθρου 7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τος 410/1995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 . . . . με την επιφύλαξη των διατάξεων του άρθρου 76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τελευταίο εδάφιο της παραγράφου 2 του άρθρου 76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ον αριθμό των εδρών των δημοτικών συμβουλίων οι έδρ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ογούν σε καθεμία από τις δύο αυτές κατανομές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α 11μελή συμβούλια οι έδρες της Α' κατανομής είναι 6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νομή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3μελή συμβούλια 7 και 6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5μελή συμβούλια 8 και 7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7μελή συμβούλια 9 και 8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19μελή συμβούλια 10 και 9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1μελή συμβούλια 11 και 1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3μελή συμβούλια 12 και 11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5μελή συμβούλια 13 και 12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7μελή συμβούλια 14 και 13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29μελή συμβούλια 15 και 14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1μελή συμβούλια 16 και 15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3μελή συμβούλια 17 και 16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5μελή συμβούλια 18 και 17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7μελή συμβούλια 19 και 18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39μελή συμβούλια 20 και 19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1μελή συμβούλια 21 και 20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3μελή συμβούλια 22 και 21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α 45μελή συμβούλια 23 και 22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π.δ. 410/1995 προστίθεται άρθρο 76 Α', το οποίο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76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νομή των εδρών των δημοτικών συμβουλίων στους νέους δή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υς δήμους που προέρχονται από συνένωση άλλων Ο.Τ.Α., στους οπο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τοπικά συμβούλια, μετά την κατανομή του συνολικού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ρών σε καθένα συνδυασμό, επιτυχόντα και επιλαχόντες, η περαι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κύρωση των εδρών, γίνε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νδυασμός καταλαμβάνει πρώτα τόσες έδρες όσοι είναι οι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συμβουλίων τους οποίους εκλέγει και οι εναπομένουσες έδ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αμβάνονται από τους υποψήφιους δημοτικούς συμβούλους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της επιτυχίας τους σύμφωνα με τις διατάξεις του άρθρου 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Η ΑΠΟΚΕΝΤΡΩΣΗ ΤΟΠΙΚΑ ΣΥΜΒΟΥΛΙΑ - ΠΑ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συγκρότηση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δημοτικό διαμέρισμα συνιστάται Τοπικό Συμβούλιο,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ει την ονομασία "τοπικό συμβούλιο ............" και στη συνέχ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νομα του δήμου ή της κοινότητας που καταργήθηκε με τη συνέ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συνιστάται και στον αυτοτελή συνοικισμό που αποσπά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ήμο ή κοινότητα και προσαρτήθηκε σε νέο δήμο του άρθρ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έδρες των νέων δήμων δεν συνιστώνται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οπικό Συμβούλιο λειτουργεί στα πλαίσια του νέου δήμου ως όργα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ής αποκέντρωσης, μέσα στα όρια του αντίστοιχ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δημοτικά διαμερίσματα με πληθυσμό 2.500 κατοίκων και άνω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είναι επταμελές, 300 έως 2.500 κατοίκων πενταμε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έχρι 300 κατοίκων τριμε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ρόεδροι των τοπικών συμβουλίων, πλήν των τριμελών, είν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δημοτικού συμβουλίου. Οι Πρόεδροι των τριμελών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ι δημαρχιακοί 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Πρόεδρος και τα μέλη του τοπικού συμβουλίου εκλέγονται για τέσσερα </w:t>
      </w:r>
    </w:p>
    <w:p>
      <w:pPr>
        <w:pStyle w:val="Style15"/>
        <w:jc w:val="both"/>
        <w:rPr/>
      </w:pPr>
      <w:r>
        <w:rPr>
          <w:rFonts w:eastAsia="MS Mincho;ＭＳ 明朝" w:cs="Times New Roman" w:ascii="Times New Roman" w:hAnsi="Times New Roman"/>
          <w:sz w:val="24"/>
          <w:szCs w:val="24"/>
          <w:lang w:val="el-GR"/>
        </w:rPr>
        <w:t>χρόνια από το σύνολο των εκλογέων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λογή γίνεται την ίδια μέρα που εκλέγονται τα δημοτ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ίδια εκλογικά τμήματα, με τις ίδιες εφορευτικές επιτροπ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ρους δικαστικών αντι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γκατάσταση του τοπικού συμβουλίου γίνεται με τον ίδιο τρόπ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η εγκατάσταση των δημοτ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θητεία τους αρχίζει και λήγει μαζί με τ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ν πρόεδρο του τοπικού συμβουλίου αναπληρώνει ο επόμενος σε σταυρούς προτίμησης υποψήφιος του ίδιου συνδυασμού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αξίωμα του προέδρου και του μέλους του τοπικού συμβουλ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υς προέδρους των τοπικών συμβουλίων καταβάλλονται από 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κίνησης, τα οποία καθορίζον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9. Αν ο πρόεδρος του τοπικού συμβουλίου απουσιάζει ή κωλύετ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ει ο αναπληρωτής αυτού σε όλα τα καθήκον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ή μελώ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κλογή του προέδρου και των μελών του τοπικού συμβουλίου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συνδυασμούς. Υποψηφιότητες εκτός συνδυασμών αποκλεί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συνδυασμό υποψήφιου δημάρχου και δημοτικών συμβούλων περιλαμβάνονται και οι υποψήφιοι σύμβουλοι του τοπικού συμβουλίου. Ο αριθμός των υποψήφιων συμβούλων σε κάθε συνδυασμό, για κάθε τοπικό συμβούλιο, είναι τουλάχιστον επτά για τα επταμελή, πέντε για τα πενταμελή και τρεις για τα τρι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πορεί να αυξηθεί έως εννέα, επτά και τέσσερα αντίστοιχα. Υποψηφιότητα από το ίδιο πρόσωπο και για την εκλογή του ως δημάρχου ή ως μέλους δημοτικού συμβουλίου ή ως παρέδρου ή ως μέλους άλλου τοπικού συμβουλίου δεν 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ένας δεν μπορεί να μετέχει σε περισσότερους 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κλεγεί πρόεδρος ή μέλος του τοπικού συμβουλίου ο δημό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 ή της κοινότητας που καταργήθηκε με τη συνένωση ή του συνοικισμού που προσαρτήθηκε, εφόσον έχει την ικανότητα να εκλέγει και έχει συμπληρώσει την ηλικία που απαιτείται κάθε φορά για να εκλεγεί δημ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καίωμα συμμετοχής στην ψηφοφορία για την εκλογή των μελ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έχουν όλοι οι εκλογείς που είναι γραμμένο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ούς καταλόγους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 δήλωση του συνδυασμού, μετά τα επώνυμα και τα ονόματα του υποψήφιου </w:t>
      </w:r>
    </w:p>
    <w:p>
      <w:pPr>
        <w:pStyle w:val="Style15"/>
        <w:jc w:val="both"/>
        <w:rPr/>
      </w:pPr>
      <w:r>
        <w:rPr>
          <w:rFonts w:eastAsia="MS Mincho;ＭＳ 明朝" w:cs="Times New Roman" w:ascii="Times New Roman" w:hAnsi="Times New Roman"/>
          <w:sz w:val="24"/>
          <w:szCs w:val="24"/>
          <w:lang w:val="el-GR"/>
        </w:rPr>
        <w:t xml:space="preserve">δημάρχου και δημοτικών συμβούλων και κάτω από την ονομασία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αναγράφεται με αλφαβητική σειρά το επώνυμο και το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ήφιων μελών του κάθε τοπικού συμβουλίου. Τα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ονται επίσης με την αλφαβητική σειρά της ονομα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ψηφιότητα για το αξίωμα του μέλους των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γίνεται χρηματική κατάθεση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δήλωση του συνδυασμού δεν είναι απαράδεκ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 περιλαμβάνονται σ' αυτήν υποψήφιοι τουλάχιστον για το 50%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μελών και πενταμελών τοπικών συμβουλίων του δήμου και το 30%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ών. Το τυχόν προκύπτον κλάσμα δεν λαμβάνεται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 οι υποψήφιοι τοπικοί σύμβουλοι δεν είναι λιγότεροι από πέντε </w:t>
      </w:r>
    </w:p>
    <w:p>
      <w:pPr>
        <w:pStyle w:val="Style15"/>
        <w:jc w:val="both"/>
        <w:rPr/>
      </w:pPr>
      <w:r>
        <w:rPr>
          <w:rFonts w:eastAsia="MS Mincho;ＭＳ 明朝" w:cs="Times New Roman" w:ascii="Times New Roman" w:hAnsi="Times New Roman"/>
          <w:sz w:val="24"/>
          <w:szCs w:val="24"/>
          <w:lang w:val="el-GR"/>
        </w:rPr>
        <w:t>για τα επταμελή και τρεις για τα πενταμελή και τριμελή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ψηφοδέλτιο για την εκλογή των μελών των τοπικών συμβουλί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 με το ψηφοδέλτιο του συνδυασμού του υποψήφιου δημάρχου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ών συμβούλων, που καταρτίζεται για τις εκλογές τ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συνδυασμός εκτυπώνει ιδιαίτερο ψηφοδέλτιο για κάθε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που περιλαμβάνει το έμβλημα και το όνομα του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ψήφιο δήμαρχο και τους υποψήφιους δημοτικούς συμβούλ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έδρες της παραγράφου 2 του άρθρου 40 του π.δ/τος 410/1995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ψήφιους συμβούλους για κάθε τοπικό συμβούλιο, σύμφωνα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ε κάθε ψηφοδέλτιο, μετά την εγγραφή του εμβλήματος και του ονό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που τυχόν έχουν δηλωθεί, καθώς και των επωνύ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άτων του υποψήφιου δημάρχου και των υποψήφιων δημοτ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ράφονται κατά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νομασία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επώνυμα και τα ονόματα των υποψήφιων μελών τ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ειρά που είναι γραμμένα στην απόφαση με την οποία έχει ανακηρ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δυασμός ή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ην επιφύλαξη των ακυροτήτων που προβλέπονται στα άρθρα 64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5 του π.δ/τος 410/1995, αν εκλογέας χρησιμοποιήσει ψηφοδέλτιο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ού διαμερίσματος, το ψηφοδέλτιο αυτό δεν λαμβάνεται υπόψ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λογή των μελών του τοπικού συμβουλίου, είναι όμως έγκυρ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νδυασμό του υποψήφιου δημ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ις εκλογές των τοπικών συμβουλίων, σε κάθε δημοτικό διαμέρ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εδρών γίνεται αναλογικά, μεταξύ όλων των συνδυ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μετέχουν στις εκλογές και έχουν υποψήφιους για το τοπικό συμβούλιο του δημοτικού διαμερίσματος, με τον ακόλουθ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ολο των έγκυρων ψηφοδελτίων που έλαβαν σε όλο το δημοτικό διαμέρισμα όλοι μαζί οι συνδυασμοί που συμμετείχαν στις εκλογές και είχαν υποψήφιους για το τοπικό συμβούλιο του δημοτικού διαμερίσματος, διαιρ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ριθμό των εδρών του τοπικού συμβουλίου, αυξημένο κατά μία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ηλίκο που προκύπτει παραλειπομένου του κλάσματος αποτελεί το εκλογικό μέ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έγκυρων ψηφοδελτίων κάθε συνδυασμού διαιρείται στη συνέχεια με το εκλογικό μέτρο και κάθε συνδυασμός καταλαμβάνει τόσες έδ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το ακέραιο πηλίκο αυτής της διαιρ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ς που δεν συγκεντρώνει το εκλογικό μέτρο δεν παίρνει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ι έδρες που καταλαμβάνουν οι συνδυασμοί που συμμετέχου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 με την προηγούμενη διαδικασία είναι λιγότερες από τι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θεση έδρες, οι έδρες που απομένουν διανέμονται ανά μία μεταξύ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ων συνδυασμών ανάλογα με τα αχρησιμοποίητα υπόλοιπα που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έδρες που καταλαμβάνουν οι συνδυασμοί με το εκλογικό μέτρ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ες από τις προς διάθεση έδρες, η πλεονάζουσα έδρα αφαι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νδυασμό που έχει το μικρότερο σχετικώς υπόλοιπο έγκυρ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ίσου αριθμού έγκυρων ψηφοδελτίων δύο ή και περισσό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ών, ενεργείται μεταξύ αυτών κλήρωση από το αρμόδιο πρωτοδικ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ε περίπτωση που έχει ανακηρυχθεί ένας μόνον συνδυασμό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ο πρόεδρος του τοπικού συμβουλίου και οι τοπ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ι εκλέγονται από το μοναδικό αυτόν συνδυασμό με την επι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16 του παρόντος άρθρου. Οι πρώτο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σε ψήφους προτιμήσεως, μέχρι να συμπληρωθεί ο αριθμός των εδ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συμβουλίου, εκλέγονται τακτικοί σύμβουλοι και οι υπόλοι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ματικ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κτικοί σύμβουλοι τοπικού συμβουλίου εκλέγονται από τους υποψήφιους κάθε συνδυασμού κατά σειρά αυτοί που έλαβαν τις περισσότερες ψήφους προτιμήσεως. Οι λοιποί υποψήφιοι των συνδυασμών είναι αναπληρωματικοί των τακτικών συμβούλων του τοπικού συμβουλίου, με τη σειρά των ψήφων προτιμ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υποψήφιοι του ίδιου συνδυασμού ισοψηφήσουν, το πρωτοδικείο ενεργεί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ν έχουν ανακηρυχθεί δύο μόνο συνδυασμοί για το τοπ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ού διαμερίσματος και ισοψηφήσουν, το πρωτοδικείο ενεργεί 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νάδειξη του πλειοψηφούντος συνδυασμού. Οι έδρες τω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κατανέμονται στον πλειοψηφούντα και στον επιλαχ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 αντίστοιχα, ως εξής: Στα επταμελή 4 και 3, στα πεντα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ι 2 και στα τριμελή 2 και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ν ισοψηφήσουν περισσότεροι από δύο συνδυασμοί το πρωτοδ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 κλήρωση. Ο πρώτος συνδυασμός στα επταμελή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ι τον πρόεδρο του τοπικού συμβουλίου με την επιφύλαξ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6 και δύο ακόμη τοπικούς συμβούλους, ο δεύτερος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ι δύο τοπικούς συμβούλους και ο τρίτος συνδυασμός εκλέγει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ενταμελή εκλέγουν αντίστοιχα τον πρόεδρο, με την επιφύλα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ης παρ. 16 και έναν τοπικό σύμβουλο, δύο τοπικούς συμβού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ναν τοπικό σύμβ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ριμελή ο πρώτος συνδυασμός εκλέγει τον πρόεδρο και οι άλλοι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οί από έναν τοπικό σύμβου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 εκλογέας μπορεί να εκφράσει την προτίμησή του προς έναν υποψή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ουλο τοπικού συμβουλίου σημειώνοντας σταυρό παραπλεύρως του ονόματός του στο ψηφοδέλτιο του συνδυασμού για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Πρόεδρος του τοπικού συμβουλίου του δημοτικού διαμερίσματο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μελή και πενταμελή τοπικά συμβούλια είναι ο υποψήφιος σύμβ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ειοψηφήσαντος στο δημοτικό διαμέρισμα συνδυασμού που έχει λάβ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σσότερες ψήφους προτίμησης και σε περίπτωση ισοψηφίας αυ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πρώτος στην απόφαση της ανακήρυξης, εφόσον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ιαθέτει ανάλογη έδρα στο δημοτικό συμβούλιο. Αν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εν διαθέτει ανάλογη έδρα στο δημοτικό συμβούλιο, πρόεδρ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είναι ο υποψήφιος σύμβουλος του δεύτερου σε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στο δημοτικό διαμέρισμα συνδυασμού με την προϋπόθεση ότ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ς αυτός διαθέτει ανάλογη έδρα στο δημοτικό συμβούλιο.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δεύτερος σε εκλογική δύναμη στο δημοτικό διαμέρισμα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αθέτει την ανάλογη έδρα στο δημοτικό συμβούλιο, πρόεδρ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ού συμβουλίου είναι ο υποψήφιος σύμβουλος του τρίτου σε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στο δημοτικό διαμέρισμα συνδυασμού με την προϋπόθεση ότ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ς αυτός διαθέτει ανάλογη έδρα στο δημοτικό συμβούλ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ω καθ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συνδυασμός πλειοψηφήσει σε αριθμό δημοτικών δια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ο από τον αριθμό των εδρών που δικαιούται στο δημ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υπολογιζομένης της έδρας που καταλαμβάνει ο υποψήφιος δήμαρ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δυασμός αυτός εκλέγει προέδρους κατά σειρά σε εκείνα τα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στα οποία έχει λάβει το μεγαλύτερο ποσοστό ψήφω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εκλεγεί πρόεδρος από άλλο συνδυ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εδρών γίνεται ανά συνδυασμό, αρχής γενομένη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 που έχει λάβει τις περισσότερες έδρες. Σε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νδυασμοί λαμβάνουν τον ίδιο αριθμό εδρών, προηγείται ο συνδυ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λάβει στο δημοτικό διαμέρισμα το μεγαλύτερο αριθμό έγκυ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δελτίων και σε περίπτωση ισοψηφίας ενεργείται 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ψήφιος δήμαρχος του συνδυασμού δεν μπορεί να είναι πρόεδρος τοπικού συμβουλίου ακόμα και στην περίπτωση που ο συνδυασμός του εκλέγει μία μόνον έδρα, αυτήν του προέδρου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τοπικού συμβουλίου του δημοτικού διαμερίσματος στα τρι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ά συμβούλια είναι ο υποψήφιος σύμβουλος του πλειοψηφήσαντο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διαμέρισμα συνδυασμού που έχει λάβει τις περισσότερες ψή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ς και σε περίπτωση ισοψηφίας αυτός που είναι πρώτο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ης ανακήρ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Οι διατάξεις του π.δ/τος 410/1995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κλογικό δικαίωμα (άρθρο 43), στην άσκηση του εκλογ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44), στους εκλογικούς καταλόγους (άρθρο 45), στα προσόντα εκλογ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46), στα κωλύματα και ασυμβίβαστα (άρθρο 47), στο ασυμβίβα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τίας οφειλών (άρθρο 48), στη διαπίστωση της εκπτώσεως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των πιο πάνω κωλυμάτων και ασυμβιβάστων (άρθρο 50),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ές επιτροπές (άρθρο 51), στους αντιπροσώπους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και στους εφόρους των αντιπροσώπων της δικαστικής αρχής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2 και 53), στην κατάρτιση των συνδυασμών (άρθρο 55), στην ανα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ποίηση των συνδυασμών (άρθρο 57), στην αντικατάσταση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έθαναν (άρθρο 58), στα δικαιώματα των συνδυασμών (άρθρο 5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όγραμμα της εκλογής (άρθρο 60), στον υπολογισμό των προθεσ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1), στη μορφή των ψηφοδελτίων (άρθρο 62), στην εκτύπ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νομή των ψηφοδελτίων (άρθρο 63), στο περιεχόμενο τ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4), στα άκυρα ψηφοδέλτια (άρθρο 65), στους εκλογικούς φακ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6), στην έναρξη και λήξη της ψηφοφορίας (άρθρο 67), στη ματ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ηφοφορίας (άρθρο 69), στην εφαρμογή των διατάξεων τ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άρθρο 70), στην έκθεση πρακτικών και υποβολή προσφυ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8), στην επικύρωση της εκλογής (άρθρο 79), στην κατάθε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ενστάσεων (άρθρο 80), στην εκδίκαση των ενστάσεω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1), στη διαδικασία για την εκδίκαση (άρθρο 82), στην απόφα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νστάσεις (άρθρο 83), στην έφεση - διόρθωση αποφάσεων (άρθρο 8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ρίση για προϋφιστάμενες ανικανότητες και κωλύματα (άρθρο 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αίρεση (άρθρο 86), στην επανάληψη της εκλογή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ύρωσης (άρθρο 87), στην ορκωμοσία των δημοτικών και κοινοτικ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88), στην αποποίηση της εκλογής (άρθρο 89), στην παρ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90) και στην αναπλήρωση των συμβούλων (άρθρο 91 παρ. 1),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ισχύουν κάθε φορά για τους δημοτικούς συμβούλου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2 παρ. 1 έως 6 του παρόντος νόμου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για τα μέλη των τοπικών συμβουλίων, εφόσον δεν ρυ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με τις διατάξεις των άρθρων 4 και 5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Εκλογές για την ανάδειξη μελών των τοπ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κηρύσσονται κατά τη διάρκεια της δημοτικής περιόδου,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κατά την οποία δεν υπάρχουν αναπληρωματικοί καν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Αν ένα δημοτικό συμβούλιο διαλυθεί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92 παρ. 1 του π.δ/τος 410/1995, συμπαρασύρει και 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πικών συμβουλίων και όταν προκηρυχθεί η εκλογή νέ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ότε, κατά την εκλογή αυτή εκλέγονται και τα μέλ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0. Στην περίπτωση που δεν εκλέγονται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τοπικοί σύμβουλοι στα επταμελή και πενταμελή και τρεις στα υπόλοιπα, δεν λειτουργεί τοπικό συμβούλιο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 Τα δημοτικά συμβούλια λειτουργούν νόμι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λλιπή σύνθεση όταν για οποιονδήποτε λόγο δεν υπάρχει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ή περισσότερων 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2. Τα άρθρα 128 έως και 132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άρθρα 122 έως και 127, 133 και 134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καταργούνται από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τοπικών συμβουλίων και των προέδρων τους - Λειτουρ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οπικό συμβούλιο έχε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κφέρει γνώμη και διατυπώνει προτάσεις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ό συμβούλιο για όλα τα ζητήματα που ενδιαφέρουν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τυπώνει προτάσεις στα πλαίσια της κατάρτι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ού προγράμματος του δήμου για τα εκτελεστέα έργα κα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την περιφέρ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ρακολουθεί την υλοποίηση των έργων και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ελούνται στο δημοτικό διαμέρισμα έχοντας δικαίωμα να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των οικονομικών και τεχνικών στοιχείων που αφορούν τη μελ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έλεση των έργων και προγραμμάτων αυτών και υποβάλλει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άσεις προς τα αρμόδια όργανα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ρακολουθεί τη λειτουργία των κέντρων και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διοικητικών, κοινωνικών, πολιτιστικών και αθλητικών εξυπηρε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που λειτουργούν στο δημοτικό διαμέρισμα και προτείνε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όργανα του δήμου τη λήψη μέτρων για τη βελτίωση τη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Προτείνει κατά τις ισχύουσες διατάξεις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ν ορισμό μελών των διοικητικών συμβουλίων, ιδρ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δημοσίου δικαίου και επιχειρήσεων του δήμου που λειτουργούν στο δημ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σκεί τις αρμοδιότητες που του ανατίθενται σύμφωνα με την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ημοτικό συμβούλιο με απόφασή του που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ο πρώτο εξάμηνο της δημοτικής περιόδου, με την απόλυτη πλειοψη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μελών του, μπορεί να αναθέτει στα τοπ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ον πρόεδρό τους αρμοδιότητές του στους εξής 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συντήρηση και λειτουργία των εσωτερικών δικτύων ύδρευ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λιοστασίων και των υδρομαστε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του δικτύου άρ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εγκαταστάσεων στους βοσκοτ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του συστήματος αποχέ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παιδικών χαρών και άλλων παιδιών.</w:t>
      </w:r>
    </w:p>
    <w:p>
      <w:pPr>
        <w:pStyle w:val="Style15"/>
        <w:jc w:val="both"/>
        <w:rPr/>
      </w:pPr>
      <w:r>
        <w:rPr>
          <w:rFonts w:eastAsia="MS Mincho;ＭＳ 明朝" w:cs="Times New Roman" w:ascii="Times New Roman" w:hAnsi="Times New Roman"/>
          <w:sz w:val="24"/>
          <w:szCs w:val="24"/>
          <w:lang w:val="el-GR"/>
        </w:rPr>
        <w:t>- Τη συντήρηση και λειτουργία σχολικών κτιρίων και του εξοπλισμ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ι λειτουργία των νεκροταφ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συντήρηση των δημοτικών οδών και γεφυρών, πλατειών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χρηστων χώρων, καθώς και των αγροτικών ο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εφαρμογή πολιτιστικών, ψυχαγωγικών και αθλητ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συντήρηση και λειτουργία των αντίστοιχω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παροχή υπηρεσιών και προστασίας στους ηλικιωμένους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οχής του, στο πλαίσιο της κοινωνικής πολιτική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παροχή υπηρεσιών για την τουριστική αξιοποίηση και προβολ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όφαση του δημοτικού συμβουλίου αναφέρεται υποχρεωτικά και λεπτομερώς ο τρόπος και οι όροι άσκησης των ανατιθέμενων αρμοδιοτήτων. Το δημοτικό συμβούλιο μπορεί επίσης να αναθέτει αρμοδιότητές του και σε όποιον άλλο τομέα κρίνει σκόπιμο με κριτήριο την εξυπηρέτηση των κατοίκων, την αποτελεσματικότητα και την οικονομία. Οι αποφάσεις της παραγράφου αυτής τοιχοκολλώνται στο δημοτικό κατάστημα κατά τα οριζόμενα στο άρθρο 96 παρ. 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για οποιονδήποτε λόγο, το τοπικό συμβούλιο δεν ασκεί τις παραπάνω αρμοδιότητες τότε τις ασκεί ο δήμος με τα κατά περίπτωση αρμόδια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οπικό συμβούλιο έχει τις ακόλουθες ειδικέ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πρόεδρός του ή και μέλη του συμμετέχουν στη διοίκηση κληροδο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αντίστοιχα προβλέπεται σύμφωνα με την πράξη σύστασής του </w:t>
      </w:r>
    </w:p>
    <w:p>
      <w:pPr>
        <w:pStyle w:val="Style15"/>
        <w:jc w:val="both"/>
        <w:rPr/>
      </w:pPr>
      <w:r>
        <w:rPr>
          <w:rFonts w:eastAsia="MS Mincho;ＭＳ 明朝" w:cs="Times New Roman" w:ascii="Times New Roman" w:hAnsi="Times New Roman"/>
          <w:sz w:val="24"/>
          <w:szCs w:val="24"/>
          <w:lang w:val="el-GR"/>
        </w:rPr>
        <w:t xml:space="preserve">η συμμετοχή του δημάρχου του καταργούμενου δήμου ή προέδρου της καταργούμενης κοινότητας, δημοτικών ή κοινοτικών συμβούλων. Στην περίπτωση πο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ηροδότημα αποτελεί κεφάλαιο αυτοτελούς διαχείρισης τις πράξεις διαχείρισης εκδίδει η δημαρχιακή επιτροπή μετά από σύμφωνη γνώμη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δοχή κληροδοτήματος, κληρονομιάς ή δωρεάς, η οποία δι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ητά και αποκλειστικά για δημοτικό διαμέρισμα, γίνεται από τη δημαρχιακή επιτροπή μετά από σύμφωνη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τείνει στο δημοτικό συμβούλιο τον τρόπο διάθεσης των βοσκήσι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ων που βρίσκονται στην περιφέρεια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τυπώνει σύμφωνη γνώμη για την εκμίσθωση χωρίς δημοπρασία δα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που βρίσκονται στην περιφέρεια του δημοτικού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τάξεις του άρθρου 257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φέρει γνώμη για την αξιοποίηση, ανταλλαγή, δωρεά, εκποίηση περιουσιακών στοιχείων που ανήκαν στον καταργηθέντα Ο.Τ.Α. ή προσαρτηθέντα συνοικ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οφάσεις των οργάνων του δήμου που αναφέρονται σε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νέργειες οι οποίες αφορούν στη διατήρηση του χαρακτήρα παραδοσιακού οικισμού λαμβάνονται μετά από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πρόεδρος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αλεί και εκπροσωπεί το τοπ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Υπογράφει βεβαιώσεις, πιστοποιητικά και άλλα έγγραφα γ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χει εξουσιοδοτήσει ο δήμαρχος με απόφα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νημερώνει το δήμαρχο και τα άλλα αρμόδια όργανα του δήμου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του δημοτικού διαμερίσματος και συνεργάζεται με αυτ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ρμόδιες υπηρεσίες για την επί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όσες αρμοδιότητες του μεταβιβάζει ο δήμαρχος ή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απόφασή τους που δημοσιεύεται σε μία τουλάχιστον ημερ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 δεν υπάρχει, εβδομαδιαία εφημερίδα της πρωτεύουσας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πρόεδρος του τοπικού συμβουλίου και ο αναπληρωτής του απουσι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ωλύονται αυτές τις αρμοδιότητες τις ασκεί ο δήμ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τελεί τις αποφάσεις του τοπικού συμβουλί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νεργεί πληρωμές με σύσταση πάγιας προκαταβολής κατά τ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συνεδριάσεις του τοπικού συμβουλίου είναι δημόσιες. Τ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παρτία όταν είναι παρόντα τα περισσότερα μέλη του. Τα τριμε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ζουν με την παρουσία όλων των μελ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πρόεδρος καλεί το συμβούλιο σε συνεδρίαση, διευθύνει τη συζή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ζει με κάθε κατάλληλο μέτρο για την τάξη στη συνεδρί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διατάξει να αποβληθεί από το ακροατήριο κάθε πρόσωπ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αράσσει τη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συμβούλιο αποφασίζει με την απόλυτη πλειοψηφία των παρ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ει άλλη διάταξη που να ορίζει διαφορετικά.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ψηφίας επικρατεί η ψήφος του προέδρου. Απόλυτη πλειοψηφία των παρόντων είναι ο ακέραιος αριθμός που είναι αμέσως μεγαλύτερος από το ένα δεύτερο του αριθμού των μελ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α καθήκοντα του γραμματέα του συμβουλίου ασκεί υπάλληλ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που ορίζεται από το δήμαρχο ή σύμβουλο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 τ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η συνεδρίαση του συμβουλίου τηρούνται πρακτικά σε ειδικό βιβλ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ημένο και μονογραφημένο από τον Πρόεδρο ή σε φύλλα χάρτου αριθμημένα και μονογραφημένα από τον ίδιο. Στο τέλος του έτους τα πρακτικά αυτά βιβλιοδετούνται με ευθύνη του Προέδρου και του γραμματ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ακτικά καταχωρούνται από τον Πρόεδρο και το γραμματέ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ψεις της μειοψη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 δημοτικά συμβούλια λειτουργούν νόμιμα έστω και με ελλιπή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περιπτώσεις που για οποιονδήποτε λόγο δεν υπάρχουν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ών συμβουλ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Όπου από τις διατάξεις του παρόντος νόμου προβλέπεται η διατύπ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ς ή γνώμης από τα τοπικά συμβούλια, αυτή υποβάλλεται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ρεπτικής προθεσμίας δεκαπέντε (15) ημερών από την υποβολ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ω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Ειδικά για τους προέδρους των τριμελών τοπικών συμβουλίων (δημαρχιακούς παρέδρους) εφαρμόζονται κατ' αναλογία και οι διατάξεις του άρθρου 8 παράγραφοι 1, 3 β' και γ', 4, 8 έως και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λογή - Θητεία - Εγκατάσταση - Εκλογικό σύ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κοινοτικά διαμερίσματα ασχέτως πληθυσμού εκπροσωπεί στη 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ο πάρεδρος. Στα κοινοτικά διαμερίσματα της έδρας της ν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 δεν εκλέγεται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άρεδρος εκλέγεται κάθε τέσσερα χρόνια την ίδια μέρα που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οινοτικό συμβούλιο, στα ίδια εκλογικά τμήματα και με τις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ές επιτροπές, καθώς και τους ίδιους εφόρους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παρακάτω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γκατάσταση του παρέδρου που έχει εκλεγεί γίνεται ταυτόχρ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γκατάσταση του κοινοτικού συμβουλίου και η θητεία του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ήγει μαζί με την έναρξη και τη λήξη της θητείας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σε κάθε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κλογή του παρέδρου γίνεται κατά συνδυασμούς, όπω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όμενες παραγρ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κάθε συνδυασμό υποψήφιου προέδρου κοινότητας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ων περιλαμβάνονται και οι υποψήφιοι πάρεδροι για καθένα κοιν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υποψήφιων παρέδρων για καθένα κοινοτικό διαμέρισμα ορίζεται μέχρι 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η υποψηφιότητα από το ίδιο πρόσωπο στις ίδιες εκλογέ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νένας δεν μπορεί να μετέχει σε περισσότερους από έναν συνδυ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πορεί να εκλεγεί πάρεδρος ο δημότης της κοινότητας που κατα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ένωση ή του συνοικισμού που προσαρτήθηκε, ο οποίος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ότητα να εκλέγει και έχει συμπληρώσει την ηλικία που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για να εκλεγεί κοινοτικός σύμβ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η δήλωση του συνδυασμού, μετά τα επώνυμα και ονόματα του υποψήφ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κοινότητας, των υποψήφιων κοινοτικών συμβούλων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λφαβητική σειρά τα επώνυμα και τα ονόματα των υποψήφιων παρέδ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αθένα κοινοτικό διαμέρισμα. Τα ονόματα των κοινοτικών διαμερισμάτων αναγράφονται επίσης με αλφαβητική σει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ήλωση του συνδυασμού δεν είναι απαράδεκτη αν δεν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ήν υποψήφιοι πάρεδροι για όλα τα κοινοτικά διαμερί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0. Για την υποψηφιότητα για το αξίωμα του παρέδρου δεν γίνεται χρηματική κατάθεση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ε κάθε ψηφοδέλτιο, μετά την εγγραφή του εμβλήματος και του ονόματος του συνδυασμού, που έχουν τυχόν δηλωθεί, καθώς και των επωνύμων και ονομάτων του υποψήφιου προέδρου κοινότητας και των υποψήφιων κοινοτικών συμβούλων, αναγράφονται τα επώνυμα και τα ονόματα των υποψήφιων παρέδρων με τη σειρά που είναι γραμμένα στην απόφαση με την οποία έχει ανακηρυχθεί ο συνδυασμός ή με αλφαβητική σειρά, κάτω από το όνομα του κάθε 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Κάθε συνδυασμός εκτυπώνει ιδιαίτερο ψηφοδέλτιο για κάθε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που περιλαμβάνει το έμβλημα και το όνομα του συνδυ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ψήφιο πρόεδρο κοινότητας και τους υποψήφιους κοινοτικούς συμβούλους, καθώς και τους υποψήφιους παρέδρους, σύμφωνα με τα παραπάν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Ο εκλογέας μπορεί να εκφράσει την προτίμ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έναν υποψήφιο πάρεδρο ενός κοινοτικού διαμερίσματος. Ψηφοδέλτ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έχει τους σταυρούς προτιμήσεως είτε για τους δύο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ους του κοινοτικού διαμερίσματος είτε για υποψήφιους παρέδ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ων από ένα κοινοτικών διαμερισμάτων θεωρείται έγκυρο,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λαμβάνεται υπόψη κανένας σταυρός προτιμήσεως για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δ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Πάρεδροι στα κοινοτικά διαμερίσματα εκλέγονται οι υποψήφι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όντος συνδυασμού υποψήφιου προέδρου κοινότητας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ων που συμμετείχε στις κοινοτικές εκλογές. Αν ο επιτυχών συνδυασμός δεν έχει υποψήφιο πάρεδρο σε κάποιο κοινοτικό διαμέρισμα, πάρεδρος εκλέγεται ο υποψήφιος πάρεδρος που πλειοψήφησε έναντι του αμέσως επόμενου, από άποψη εκλογικής δύναμη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πό τους υποψήφιους του επιτυχόντος συνδυασμού εκλέγεται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ό διαμέρισμα εκείνος που έλαβε τις περισσότερες ψήφους προτίμ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άλλος υποψήφιος είναι αναπληρωμα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Για την εκλογή των παρέδρων των κοινοτήτων που προέρχ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νωση Ο.Τ.Α. ή προσάρτηση συνοικισμών εφαρμόζονται αναλόγω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2 παρ. 1 έως 6 του παρόντος νόμου,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δ/τος 410/1995 που αναφέρονται ανωτέρω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Εκλογές για την ανάδειξη παρέδρων δεν προκηρύσσονται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τικής και κοινοτικής περιόδου, ακόμη και στην περίπτω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ποία δεν υπάρχουν αναπληρωματικοί κανενός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8. Αν ένα κοινοτικό συμβούλιο διαλυθεί σύμφωνα με το άρθρο 92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δ/τος 410/1995, συμπαρασύρει και τους παρέδρους και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υχθεί η εκλογή νέου συμβουλίου, τότε, κατά την εκλογή αυτή εκλέ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πάρεδ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αξίωμα, έξοδα κινήσεως, υποχρεώσεις και συμμετοχή του παρέδρου στα κοινοτ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άρεδροι καλούνται υποχρεωτικά στις συνεδριάσεις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ι έχουν δικαίωμα να εκφράσουν γνώμη σε όλα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ζητούνται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Υπογράφει με ανάθεση του προέδρου κοινότητας τα οριζόμενα από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α, βεβαιώσεις ή πιστοποι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νημερώνει τον πρόεδρο της κοινότητας και τα άλλα αρμόδια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ινότητας για τα προβλήματα του κοινοτικού διαμερίσμα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άζεται με αυτά και τις αρμόδιες υπηρεσίες για την επί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όσες αρμοδιότητες του μεταβιβάζει ο πρόεδρος κοιν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πάρεδρος απουσιάζει ή κωλύεται, αυτές τις αρμοδιότητες τις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Υποβάλλει προτάσεις στα αρμόδια κοινοτικά όργανα για τους ακόλουθ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τήρηση και λειτουργία των εσωτερικών δικτύων ύδρευσης των αντλιοστα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υδρομαστε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του δικτύου άρ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συστήματος αποχέτ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των εγκαταστάσεων στους βοσκοτόπ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παιδικών χαρών και άλλων παιδ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αι λειτουργία νεκροταφ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τήρηση κοινοτικών οδών και γεφυρών, πλατειών και άλλων κοινόχρηστων χώρων και αγροτικών ο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φαρμογή πολιτιστικών, ψυχαγωγικών και αθλητικών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ήρηση και λειτουργία των αντίστοιχω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αροχή υπηρεσιών και προστασία στους ηλικιωμένους κατοίκ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ς του, στο πλαίσιο της κοινωνικής πολιτικής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 υπηρεσιών για την τουριστική αξιοποίηση και προβολή του 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άθεση βοσκήσιμων εκτάσεων που βρίσκονται στην περιφέρεια του κοιν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άρεδρος έχει τα ακόλουθα ειδικά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μμετέχει στη διοίκηση κληροδοτήματος στην οποία προβλέπεται σύμφωνα με την πράξη σύστασής του η συμμετοχή του προέδρου ή συμβούλων της καταργούμενης κοινότητας. Στην περίπτωση που το κληροδότημα αποτελεί κεφάλαιο αυτοτελούς διαχείρισης, τις πράξεις διαχείρισης εκδίδει το κοινοτικό συμβούλιο μετά από γνώμη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δοχή κληροδοτήματος, κληρονομιάς ή δωρεάς, η οποία δι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ητά και αποκλειστικά για την κοινότητα που καταργήθηκε ή τον συνοικισμό που προσαρτήθηκε, γίνεται από το κοινοτικό συμβούλιο μετά από σύμφωνη γνώμη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Ψηφίζει στο κοινοτικό συμβούλιο για θέματα που αναφέρ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 δασών και γενικά των δασικών εκτάσεων που ανήκα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 του καταργούμενου Ο.Τ.Α. ή συνοικισμού που προσαρτ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άγραφο 2 του άρθρου 257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μμετέχει στο διοικητικό συμβούλιο της λειτουργούσας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χύ του παρόντος νόμου κοινοτικής επιχείρησης, που εκμεταλλ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ματικές πηγές. Η επιβολή τέλους για τη χρήση των ιαματικών π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ο κοινοτικό συμβούλιο με συμμετοχή του παρέδρ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ι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ικαίωμα ψήφου στις συνεδριάσεις του κοινοτικού συμβουλί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άρεδροι για όλα τα θέματα που συζητούνται και που αφορούν το κοινοτικό διαμέρισμα στο οποίο έχουν εκλε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πάρεδρος ενεργεί πληρωμές με σύσταση πάγιας προκαταβολ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χετικές διατάξεις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αξίωμα του παρέδρου είναι 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πάρεδρος λαμβάνει έξοδα κινήσεως και αποζημίωση για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 συνεδριάσεις του κοινοτικού συμβουλίου, που καθ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ού Εσωτερικών, Δημόσιας 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πάρεδροι έχουν υποχρέωση να μετέχουν σε όλες τις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ινοτικού συμβουλίου και όλων των επιτροπών, στις οποίε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υχόν ορίσει το συμβούλιο και να επιτελούν τα λοιπά καθήκον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όπως προβλέπει ο νόμ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έχουν υποχρέωση, μέσα στα πλαίσια των καθηκόντων τους, να </w:t>
      </w:r>
    </w:p>
    <w:p>
      <w:pPr>
        <w:pStyle w:val="Style15"/>
        <w:jc w:val="both"/>
        <w:rPr/>
      </w:pPr>
      <w:r>
        <w:rPr>
          <w:rFonts w:eastAsia="MS Mincho;ＭＳ 明朝" w:cs="Times New Roman" w:ascii="Times New Roman" w:hAnsi="Times New Roman"/>
          <w:sz w:val="24"/>
          <w:szCs w:val="24"/>
          <w:lang w:val="el-GR"/>
        </w:rPr>
        <w:t xml:space="preserve">εκτελούν με επιμέλεια κάθε εργασία που τους ανατίθεται νόμιμ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οιν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ν ένας πάρεδρος επιθυμεί να μην εκτελεί τις υποχρεώσεις τ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που υπερβαίνει τις τριάντα ημέρες πρέπει να έχει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ν ένας πάρεδρος δεν εκτελεί τις υποχρεώσεις του για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ερβαίνει τους έξι μήνες, χωρίς τη σύμφωνη γνώμη του κοιν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ηρύσσεται έκπτωτος με εφαρμογή των διαδικασιών π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άρθρα 184 και 185 του π.δ/τος 410/1995 και καλείται αναπληρωμα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συνδυ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α πρακτικά συνεδριάσεων των κοινοτικών συμβουλίων γίνεται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νεία περί της προσκλήσεως των παρέδρων και της παρουσίας ή της απου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τις αποφάσεις των κοινοτικών συμβουλίων γίνεται ειδική μ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του αριθμού των παρέδρων που είναι παρόντες και ψηφίζουν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θέματα για τα οποία έχουν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ν δεν κληθούν οι πάρεδροι στις συνεδριάσεις των συμβουλ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που τους αφορούν και στα οποία έχουν δικαίωμα ψήφου, η συγκεκριμένη απόφαση του κοινοτικού συμβουλίου είναι άκυ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α άρθρα 158 έως και 162 του π.δ/τος 410/1995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ρθρα 157, 163 έως και 168 του π.δ/τος 410/1995 καταργ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πικά συμβούλια και πάρεδροι σε πρώη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αρόντος νόμου για τα δημοτικά ή κοινοτικά διαμε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οπικά Συμβούλια και τους παρέδρους εφαρμόζονται ανάλογα κ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ην δήμους και κοινότητες που είχαν καταργηθεί λόγω συνενώσεώ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ων νόμων 1416/1984 (ΦΕΚ 18 Α') και 1622/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9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ϊκή συνέλ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τοπικού συμβουλίου ή ο πάρεδρος με προκήρυξή τ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χοκολλάται πριν από οκτώ τουλάχιστον ημέρες, καλεί τους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τικού ή κοινοτικού διαμερίσματος έως την τελευταία Κυ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πτεμβρίου κάθε χρόνο σε κατάλληλο χώρο και ώρα, σε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ν καλείται υποχρεωτικά ο δήμαρχος ή ο πρόεδρος κοινότητ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δημοτικού ή κοινοτικού συμβουλίου. Στη συνέλευση συζητούνται όλα τα θέματα που αφορούν το δημοτικό ή κοινοτικό διαμέρισμα και εκδίδονται ψηφίσματα με την πλειοψηφία των παρόντων. Εκτός από την τακτική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συμβουλίου ή ο πάρεδρος έχει δικαίωμα να καλέσει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έκτακτες συνελεύσεις. Η σύγκληση γίνεται με τον ίδιο τρόπ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είται η τακτική συνέλ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τοπικού συμβουλίου ή ο πάρεδρος μεταφέρει εγγράφ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ψηφίσματα της συνέλευσης στο δήμαρχο, στον πρόεδρο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ή στον πρόεδρο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ή εξυπηρέτηση των πολι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οικητική εξυπηρέτηση των κατοίκων γίνεται από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όδιων υπηρεσιών του δήμου, οι οποίες μπορεί να εγ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ικά διαμερίσματα, σύμφωνα με τις διατάξεις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σχύοντος κάθε φορά δημοτικού και κοινοτικού κώδικα και του οργανισμού εσωτερικής υπηρεσία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δημάρχου, η οποία λαμβάνεται εντός του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τους, καθορίζεται το ωράριο εργασίας υπαλλήλων του δήμ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ά διαμερίσματα και ο συνολικός εβδομαδιαίος χρόνο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ημοτικά διαμερίσματα που έχουν περισσότερους από 1.000 κατοίκ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προβλέπεται η πλήρης απασχόληση προσωπικού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έναρξη της δημοτικής περιόδου το δημοτικό συμβούλιο καθ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χορήγησης πιστοποιητικών, βεβαιώσεων και άλλων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ης εξυπηρέτησης των κατοίκων εντός των ορίων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ερίσματος στο οποίο διαμέ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Η περίπτωση β' της παραγράφου 1 του άρθρου 6 του ν. 2477/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5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ων οργανισμών τοπικής αυτοδιοίκησης πρώτης και δεύτερης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ομικών τους προσώπων δημοσίου δικαίου και των επιχειρήσε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ώτο εδάφιο της παραγράφου 1 του άρθρου 8 του ν. 2477/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5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Επιθεωρητής δίνει εντολή για επιθεώρηση, έλεγχο ή έρε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πιθεωρητές - ελεγκτές αυτεπαγγέλτως ή κατόπιν εντολή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του οικεί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Γενικού Γραμματέα Περιφέρειας για τις υπηρεσίες τους ή τα εποπτευόμενα από αυτούς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Η ΔΙΑΧΕΙ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λεγχος των λογαριασμών τ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οβλεπόμενος από το άρθρο 98 παρ. 1 περίπτ. δ'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των λογαριασμών των Πρωτοβάθμιων Ο.Τ.Α. και των Ν.Π.Δ.Δ.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σε αυτούς, είναι κυρίως δειγματοληπτικός, εκτός αν ειδ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ι επιβάλλουν τη γενίκευσή του, τακτικός ή έκτακτος, ειδικό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ικός, οπότε μπορεί να αφορά περισσότερους Ο.Τ.Α., μπορεί να καλύπτει περισσότερα του ενός οικονομικά έτη, ενεργείται δε κατά κανόνα επί τό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αυτός συνίσταται σε έλεγχο νομιμότητας και κανον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χειρίσεως. Αποκλείεται ο έλεγχος σκοπιμ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τικείμενο του ανωτέρω ελέγχου αποτελούν ιδίως: α) η ορθ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με τους κανόνες και τις αρχές του κατά περίπτωση ισχύ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ού ή διαχειριστικού συστήματος τήρηση και ενημέρωση των λογαριασμών (είτε τηρούνται σε χειρόγραφη είτε σε μηχανογραφική [ηλεκτρονική] μορφή), ώστε να απεικονίζουν με ακρίβεια και πιστότητα το περιεχόμενο των οικονομικών πράξεων και των δημοσιονομικών ενεργ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νομότυπη καταβολή του μεριδίου συμμετοχής ενός ή περισσό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σε κάθε φύσεως επιχειρήσεις ή ανώνυμες εταιρίες ή σε εται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ϊκής βάσης ή σε προγραμματικές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λήψη δανείων και η παροχή εγγυήσεων και η τήρηση των όρ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νομότυπη διαχείριση της κινητής και ακίνητης περιουσίας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έγκαιρη και κανονική απόδοση στους οικείους δικαιούχ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ρίτων εισπραττομένων μέσω της ελεγχόμενης διαχειρίσεως νομ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ωμάτων (κρατήσεις υπέρ τρίτων, ασφαλιστικές εισφορέ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ίσπραξη και διαχείριση των ανταποδοτικών τελών ή άλλων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ή εσόδων από δ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ορίσματα του ελέγχου τίθενται υπόψη του ελεγχόμενου οργ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λείται μέσα σε τακτή προθεσμία όχι μικρότερη των δεκα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μερών να διατυπώσει τις παρατηρήσεις του. Μετά από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υχόν παρατηρήσεων του ελεγχομένου συντάσσεται έκθεση,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υσιάζονται με κάθε δυνατή τεκμηρίωση τα αποτελέσματα του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είται κατ' εκτίμηση, αν, με βάση το δείγμα που ελέγχ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ογαριασμοί στο σύνολό τους (σε ετήσια βάση) θεωρούνται ως ακριβ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όπιστοι, καθώς και αν το περιεχόμενο των οικονομικών 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λέγχθηκαν, ανταποκρίνεται στην πραγματικότητα και, διατυπ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άσεις, για τον καταλογισμό αστικών ευθυνών, που τυχόν διαπιστ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βάρος αιρετών οργάνων των Ο.Τ.Α. κατά την προβλεπόμενη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βάρος υπαλλήλων των Ο.Τ.Α. που προκάλεσαν έλλειμμα στη διαχείρι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ή ζημία στην περιουσία αυτών, σύμφωνα με τις διατάξεις του Οργανισμού του Ελεγκτικού Συνεδρίου, του Δημοτικού και Κοινοτικού Κώδικα και του Κώδικα καταστάσεως προσωπικού των Ο.Τ.Α. , όπως κάθε φορά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πρόταση για καταλογισμό περιλαμβάνει τα ασ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α πρόσωπα, τη θετική ζημία που προκλήθηκε στον Ο.Τ.Α. από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αθμό της υπαιτιότητάς τους, τα αναγκαία για τη θεμελίωση των ανωτέρω πραγματικά περιστατικά, καθώς και τα υπάρχοντα αποδεικτ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κθεση Ελέγχου μαζί με τις παρατηρήσεις του ελεγχ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υποβάλλεται: α) στον Υπουργό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ν αρμόδιο Γενικό Γραμματέα Περιφέρειας, γ)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ου Ελεγκτικού Συνεδρίου και δ) στα συλλογικά όργανα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είων Ο.Τ.Α.. Εφόσον δε περιέχει και πρόταση για κατα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αρμόδιο για καταλογισμό όργανο, επέχουσα ως προς αυτ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ατα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έλεγχος ενεργείται είτε τακτικώς με βάση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ο προγραμματισμό που καταρτίζει η Επιτροπή Προγραμματι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Ελέγχων, είτε εκτάκτως μετά από αίτηση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σωτερικών, Δημόσιας Διοίκησης και Αποκέντρωσης ή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Επιτροπή Προγραμματισμού - Παρακολουθήσεως Ελέγ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ται από τους αντιπροέδρους του Ελεγκτικού Συνεδρίου που προεδρεύουν των Τμημάτων με ελεγκτικές αρμοδιότητες, προεδρεύεται δε από τον αρχαιότερο αντιπρόεδρο με μέριμνα και ευθύνη του οποίου συνεδριάζει τακ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χή κάθε τριμήνου ή εκτάκτως όταν οι υπηρεσιακές ανάγκε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υν. Κατά τις συνεδριάσεις της Επιτροπής Προγραμματι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ολούθησης Ελέγχων παρίσταται ο αρχαιότερος Αντεπίτροπος της Επικρατείας και ο Γραμματέας του Συνεδρίου ή οι νόμιμοι αναπληρωτές τους. Ο Αντεπίτροπος της Επικρατείας εκφέρει τη γνώμη του για κάθε ζήτημα που επιλαμβάνεται η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 έλεγχος των λογαριασμών κάθε Ο.Τ.Α. σχεδι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γραμματίζεται κατά τρόπον ώστε να εκτελείται επιτοπίω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ουλάχιστον φορά κάθε τρία χρόνια σε όλα τα αντικείμενα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Η Επιτροπή Προγραμματισμού και Παρακολούθ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έγχων καθορίζει τα αντικείμενα και τους στόχους του ελέγχου, </w:t>
      </w:r>
    </w:p>
    <w:p>
      <w:pPr>
        <w:pStyle w:val="Style15"/>
        <w:jc w:val="both"/>
        <w:rPr/>
      </w:pPr>
      <w:r>
        <w:rPr>
          <w:rFonts w:eastAsia="MS Mincho;ＭＳ 明朝" w:cs="Times New Roman" w:ascii="Times New Roman" w:hAnsi="Times New Roman"/>
          <w:sz w:val="24"/>
          <w:szCs w:val="24"/>
          <w:lang w:val="el-GR"/>
        </w:rPr>
        <w:t>τη χρονική του διάρκεια, το δικαστή ή τους δικαστές που θα τον ενεργήσουν, τους δικαστικούς ή άλλους υπαλλήλους που θα συνεργαστούν μαζί τους και την ημερομηνία κατά την οποία θα παρουσιαστούν σε αυτήν τα ευρήματα και οι εκθέσεις του ελέγχου για αξιολόγηση. Οι αποφάσεις της Επιτροπής καταχωρούνται σε πρ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Από το οικονομικό έτος 1999 υποβάλλονται ετησ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λεγκτικό Συνέδριο αντίγραφα των απολογισμών των Ο.Τ.Α. συνοδευ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ις σχετικές επ' αυτών εκθέσεις και πράξεις των αρμόδι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β) από τα στοιχεία που καθορίζονται με απόφαση της Ολομέ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κτικού Συνεδρίου, που εκδίδεται σύμφωνα με το άρθρο 24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Οργανισμού του (π.δ. 774/1980, ΦΕΚ 18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λογιστικά στοιχεία (δικαιολογητικά) φυλάσσονται για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κτικού Συνεδρίου, με ευθύνη των Προϊσταμένων των 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ων Ο.Τ.Α. σε ασφαλές μέρος και δεν μπορούν να καταστραφ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περάσει εξαετία από το τέλος του οικονομικού έτους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συντρέχει ειδικός λόγος που έχει σχέση με τις ανάγκες του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με αιτιολογημένη απόφαση της Ολομέλειας του Ελεγ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που εκδίδεται κατά περίπτωση και κοινοποιεί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ες διατάξεις πριν από τη λήξη της εξαετίας, να χαρακτηρι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ιατηρητέα ολικά ή μερικά για δύο (2) ακόμη έτη. Κάθε άλλ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προς την υποβολή στοιχείων από τους Ο.Τ.Α. στο Ελεγκτικό Συνέδριο καταργείται από το ανωτέρω οικονομικό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Κάθε Ο.Τ.Α., η διαχείριση του οποίου 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ελέγχου, υποχρεούται να εξασφαλίζει χωρίς καθυστέ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καστές ή τους υπαλλήλους του Ελεγκτικού Συνεδρίου που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άγουν, τη δυνατότητα απρόσκοπτης άσκησης των καθηκόντων τους. </w:t>
      </w:r>
    </w:p>
    <w:p>
      <w:pPr>
        <w:pStyle w:val="Style15"/>
        <w:jc w:val="both"/>
        <w:rPr/>
      </w:pPr>
      <w:r>
        <w:rPr>
          <w:rFonts w:eastAsia="MS Mincho;ＭＳ 明朝" w:cs="Times New Roman" w:ascii="Times New Roman" w:hAnsi="Times New Roman"/>
          <w:sz w:val="24"/>
          <w:szCs w:val="24"/>
          <w:lang w:val="el-GR"/>
        </w:rPr>
        <w:t xml:space="preserve">Ειδικότερα οφείλουν να εξασφαλίζουν σ' αυτούς άμεση πρόσβαση στα υπηρεσιακά τους αρχεία και στα τηρούμενα διαχειριστικά ή άλλα συναφή βιβλία και στοιχεία και να παρέχουν δια των αρμοδίων οργάνων τους κάθε αναγκαία πληροφορία ή διευκρίνιση. Οι Ο.Τ.Α. που περιλαμβάνονται σε προγραμματισμένους ελέγχους ειδοποιούνται σχετικώς με κάθε πρόσφορο μέσο οκτώ (8) ημέρες τουλάχιστον πριν από την έναρξη του ελέγχου. Οι δικαστές ή οι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εργούν τους ελέγχους, έχουν όλα τα δικαιώματα κα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ριτικών υπαλλήλων. Οι δημόσιες υπηρεσίες, τα νομικά πρόσωπα δημοσίου ή ιδιωτικού δικαίου, οι δημόσιοι οργανισμοί, τα πιστωτικά ιδρύματα γενικά και τα φυσικά πρόσωπα που κατέχουν έγγραφα, πληροφορίες ή στοιχεία σχετιζόμενα οπωσδήποτε με τα αντικείμενα του ελέγχου ή με λογαριασμούς ή δραστηριότητες κάθε Ο.Τ.Α. , που τελεί υπό έλεγχο, οφείλουν, εάν τους ζητηθεί, να τα θέτουν στη διάθεση των αρμόδιων οργάνων του 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Οι διατάξεις των παραγράφων 1 - 9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φαρμόζονται και για τους απολογισμούς των Ο.Τ.Α. προη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τών, που κατά τη δημοσίευση του νόμου αυτού,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υποβληθεί για έλεγχο στο Ελεγκτικό Συνέδ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Δέκα από τις υφιστάμενες κενές θέσεις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Ε του Ελεγκτικού Συνεδρίου μετατρέπονται σε θέσεις τεχ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θέση πολιτικού μηχανικ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ία (1) θέση ηλεκτρολόγου - μηχαν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θέσεις τεχνολόγων πολιτικών μηχαν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Έξι (6) θέσεις οικονομολόγων - λογισ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θέσεις αυτές πληρούνται με μετάταξη και μεταφορά </w:t>
      </w:r>
    </w:p>
    <w:p>
      <w:pPr>
        <w:pStyle w:val="Style15"/>
        <w:jc w:val="both"/>
        <w:rPr/>
      </w:pPr>
      <w:r>
        <w:rPr>
          <w:rFonts w:eastAsia="MS Mincho;ＭＳ 明朝" w:cs="Times New Roman" w:ascii="Times New Roman" w:hAnsi="Times New Roman"/>
          <w:sz w:val="24"/>
          <w:szCs w:val="24"/>
          <w:lang w:val="el-GR"/>
        </w:rPr>
        <w:t xml:space="preserve">θέσεων ισάριθμων υπαλλήλων αντίστοιχων ειδικοτήτων από δημόσ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Π.Δ.Δ. ή Ο.Τ.Α. κατόπιν αιτήσεώς τους ή αιτήσεως του Ελεγ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με κοινή απόφαση του αρμόδιου Υπουργού και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σύνης, μετά από σύμφωνη γνώμη του δικαστικού συμβουλί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Με όμοιο τρόπο και με την ίδια διαδικασία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ταξη στο Ελεγκτικό Συνέδριο τακτικών υπαλλήλων Κλάδων ΠΕ, 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οικονομικής κυρίως κατεύθυνσης από δημόσιες υπηρεσίες ή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Τ.Α. για πλήρωση ισόβαθμων κενών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Έκτακτες υπηρεσιακές ανάγκες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λεγκτικό Συνέδριο από την εφαρμογή των διατάξεων των προη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ων, επιτρέπεται να καλύπτονται με απόσπαση μέχρι δύο (2)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νάλογων προς τις ανάγκες ειδικοτήτων, από τους φορείς </w:t>
      </w:r>
    </w:p>
    <w:p>
      <w:pPr>
        <w:pStyle w:val="Style15"/>
        <w:jc w:val="both"/>
        <w:rPr/>
      </w:pPr>
      <w:r>
        <w:rPr>
          <w:rFonts w:eastAsia="MS Mincho;ＭＳ 明朝" w:cs="Times New Roman" w:ascii="Times New Roman" w:hAnsi="Times New Roman"/>
          <w:sz w:val="24"/>
          <w:szCs w:val="24"/>
          <w:lang w:val="el-GR"/>
        </w:rPr>
        <w:t>που αναφέρονται στην προηγούμενη παράγραφο, κατά παρέκκλιση των κειμένων διατάξεων, με κοινές αποφάσεις του Υπουργού Δικαιοσύνης και του κατά περίπτωση αρμόδιου Υπουργού και μετά από σύμφωνη γνώμη του αρμόδιου δικαστικού (υπηρεσιακού) συμβουλίου του Ελεγκτικού Συνεδρίου. Η απόσπαση μπορεί να ανανεωθεί μέχρι δύο (2) έτη ακόμη με την ίδια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πιστώσεις για την κάλυψη των υπηρεσιακών αναγκών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ων ανωτέρω διατάξεων (μετακινήσεις εκτός έδρας κ.λ.π.) αναγράφονται σε ειδικό Κ. Α. Ε. του προϋπολογισμού του 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 Οι λεπτομέρειες εφαρμογής των διατάξεων των 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 8 του άρθρου αυτού ρυθμίζονται με απόφαση της Ολομέλειας του Ελεγκτικού Συνεδρίου, που εκδίδεται κατά τη διαδικασία του άρθρου 24 παρ. 4 του π.δ/τος 774/1980. Κατά τα λοιπά εφαρμόζονται αναλόγως οι περί Ελεγκτικού Συνεδρίου διατάξεις που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Η Οικονομική Επιθεώρηση του Υπουργείου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διενεργεί οικονομικούς και διαχειριστικούς ελέγχου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ίσεις των πρωτοβάθμιων Ο.Τ.Α. και των νομικών τους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δικαίου και μετά από σχετικό αίτημα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 ή του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Πρόγραμμα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πραγματοποίηση των υποδομών και την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άνωσης και λειτουργίας των δήμων και κοινοτήτ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αράγραφοι 1 έως 4, 5 εδάφιο 1Α, 6 έως 18, 19 εδάφιο Α και 20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 του παρόντος νόμου, καθώς και για την πραγματοποίηση των αναγκ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ων επενδύσεων τοπικής ανάπτυξης, καταρτίζεται ως ειδικό αναπτυξιακό πρόγραμμα του άρθρου 71, παράγραφος 4, του ν. 1622/1986 (ΦΕΚ 92 Α') το Ειδικό Πρόγραμμα Τοπικής Αυτοδιοίκησης (Ε.Π.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Ε.Π.Τ.Α. έχει πενταετή χρονική διάρκεια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2002) που μπορεί να παραταθεί σε επτά χρόνια (1998 - 2004)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Ε.Π.Τ.Α. περι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Υποπρόγραμμα 1 για τη χρηματοδότηση των αναγκ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ων λειτουργικών δαπανών των δήμων και κοινοτήτ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Υποπρόγραμμα 2 για τη χρηματοδότηση της εκπό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καίων μελετών και της αντίστοιχης συμβουλευτικής υπο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ους, της προμήθειας και εγκατάστασης μηχανογραφ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και των απαραίτητων προγραμμάτων ενημέρωσης και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ργάνωση και μηχανοργάνωση των δήμων και κοινοτήτ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ανάπτυξη του ανθρώπινου δυναμικ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Υποπρόγραμμα 3 για τη χρηματοδότηση της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κευής έργων τεχνικής υποδομής για τους δήμους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καθώς και λοιπών δημόσιων επενδύσεων τοπική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 Υποπρόγραμμα 4 για τη χρηματοδότηση της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ής, αθλητικής και πολιτιστικής υποδομής και σχετικών προγραμμάτων των δήμων και κοινοτήτων αυτών, καθώς και μηχανολογικού εξοπλισμού και οχημά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ο Υποπρόγραμμα 5 για τη χρηματοδότηση έργων ανάλο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αναφερόμενα στα ανωτέρω Υποπρογράμματα 2, 3 και 4,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τους Ο.Τ.Α. του άρθρου 1 παράγραφος 5 εδάφια 1Γ, 2,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4 και παράγραφος 19 εδάφ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όροι του Ε.Π.Τ.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οσοστό οκτώ και πενήντα εκατοστών (8,50%) των Κεντρικών Αυτοτ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του άρθρου 25 του ν. 1828/1989 (ΦΕΚ 2 Α'), που εγγράφ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ό προϋπολογισμό, για τη χρηματοδότηση των Υποπρογραμμάτων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στό είκοσι εκατοστών (20%) των Κεντρικών Αυτοτελών Πόρ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5 του ν. 1828/1989 (ΦΕΚ 2 Α'), που εγγράφονται στον προϋπολογισμό δημόσιων επενδύσεων (Σ.Α.Τ.Α.), για τη χρηματοδότηση του Υποπρογράμματ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ποσό του λογαριασμού του άρθρου 67 του ν. 3033/195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58 Α') και το ποσό των τόκων των χρηματικών υπολοίπ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2, παράγραφ. 1, του π.δ/τος 410/1995, που διαχειρίζετ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θώς κα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των ειδικών λογαριασμών και πόρων του Κρατικ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χειρίζονται τα Υπουργεία, αυτοτελείς Δημόσιες Υπηρεσί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ι Οργανισμοί, με τα οποία επιχορηγούνται δήμοι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ρηματοδότηση των Υποπρογραμμάτων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Ποσοστό ογδόντα εκατοστών (80%) του φόρ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κων καταθέσεων του άρθρου 9 παράγρ. 5α του ν. 2503/1997 (ΦΕΚ 10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 χρηματοδότηση των Υποπρογραμμάτων 1, 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 πόροι Εθνικών και Περιφερειακών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και Πρωτοβουλιών που διαχειρίζονται τα Υπουργ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φέρειες, οι οποίοι αφορούν έργα δήμων και κοινοτήτων και λοι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ις τοπικής ανάπτυξης, για τη χρηματοδότηση των Υπο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3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Οι πόροι του Προγράμματος Δημοσίων Επενδ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οποίους χρηματοδοτούνται έργα δήμων και κοινοτήτω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των Υποπρογραμμάτων 3,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ές αποφάσεις των Υπουργών Εθνικής Οικονομίας,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του κατά περίπτωση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τα ποσά με τα οποία χρηματοδοτούνται τα Υποπρογράμματα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5, από 1ης Ιανουαρίου του έτους 1999 εγγράφονται στις Συλ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Έργων Περιφέρειας (Σ.Α.Ε.Π.). Για το Υποπρόγραμμα 3 εφαρμόζονται οι διατάξεις του άρθρου 4, παράγρ. 2 του ν. 2503/1997 (ΦΕΚ 10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έτος 1998 δύνα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να μεταφέρ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ο ποσό από τους πόρους της παρ. 4 του παρόντος άρθρου στο λογαριασμό του άρθρου 68 του ν. 3033/1954 (ΦΕΚ 258 Α') που τηρείται στο Ταμείο Παρακαταθηκών και Δανείων για την προμήθεια μηχανολογικού εξοπλισμού και οχημάτων του Υποπρογράμματ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ην κατάρτιση, παρακολούθηση, υποστήριξ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της εφαρμογής του Ε. Π. Τ. Α. συγκροτείται Επιτροπή στο Υπουργείο Εσωτερικών, Δημόσιας Διοίκησης και Αποκέντρωσης, με κοινή απόφαση των Υπουργών Εσωτερικών, Δημόσιας Διοίκησης και Αποκέντρωσης, Εθνικής Οικονομίας, Οικονομικών, Περιβάλλοντος, Χωροταξίας και Δημόσιων Έργων και του κατά περίπτωση αρμόδιου Υπουργού, στην οποία συμμετέχουν εκπρόσωποι των Υπουργεί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Από της 1ης Ιανουαρίου του έτους 1998, απαγορ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δήμων και κοινοτήτων από ειδικούς λογαριασμού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ό Προϋπολογισμό και το πρόγραμμα δημοσίων επενδύσεων,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στους Κεντρικούς Αυτοτελείς Πόρους ή στους πόρ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 της παραγράφου 4 του παρόντος. Οποιαδήποτε εντολή πληρω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Κ. Α. στον οποίο, κατά παράβαση του προηγούμεν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γγραφεί πίστωση, είναι άκυρη και δεν εκτελείται από 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οτικό τα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γραμματικές συμβάσεις που έχουν συναφθεί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Περιβάλλοντος, Χωροταξίας και Δημόσιων Έργ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ών φορέων, καθώς και πρωτόκολλα συνεργασίας γι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που χρηματοδοτούνται από το Ε.Τ.Ε.Ρ.Π.Σ. εξακολουθ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και να εφαρμό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πόροι που χρηματοδοτούν το Υποπρόγραμμα 1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3 του παρόντος κατανέμονται στους δήμους και κοιν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σύμφωνα με κριτήρια και διαδικασία κατανομ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ύστερα από πρόταση της Κεντρικής Ένωσης Δή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όλοιπο ποσοστό είκοσι εκατοστών (20%)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δ' του παρόντος κατανέμεται στους Ο.Τ.Α. του άρθρου 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δάφια 1Γ, 2, 3 και 4 και παράγραφος 19 εδάφιο Γ,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5, παράγραφος 5 του ν. 1828/1989 (ΦΕΚ 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μετά από εισήγηση της Επιτροπής της παρ. 6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ρυθμίζονται τα της κατάρτισης και εφαρμογής του Ε.Π.Τ.Α. ι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τα σχετικά με το αναλυτικό περιεχόμενό του, τη διαδικασία κατα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κών των δήμων και κοινοτήτων και των σχετικών προτά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της Τοπικής Αυτοδιοίκησης, τους όρους και τη διαδικασία έ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στο Ε.Π.Τ.Α. και πραγματοποίησης των έργων αυτών και κάθε αναγκαία λεπτομέρεια για την εφαρμογή των διατάξεων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Η παράγραφος 5 του άρθρου 25 του ν. 1828/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Εθνικής Οικονομίας και Οικονομικ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ύστερα από πρόταση της Κ.Ε.Δ.Κ.Ε. καθορίζονται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ιαδικασία κατανομής των εσόδων που εγγράφονται στον προϋπολογισμό δημοσίων επενδύσεων και στον τακ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ριτήρια κατανομής λαμβάνονται υπόψη ιδί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μήκος των δικτύων ύδρευσης και αποχέτευ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μήκος και η βατότητα του οδικού δικτύ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ορεινός, πεδινός ή νησιώτικος χαρακτήρας τ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επίπεδο των κοινωνικών εξυπηρετήσε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δυνατότητα άντλησης τοπικών πόρ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ο πληθυσμιακό μέγεθος, οι πληθυσμιακές διακυμά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εποχές και η δημογραφική τ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κλιματολογικές συνθήκες και ο αριθμός των σχολικών αιθουσ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ι περιβαλλοντ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ης παραγράφου αυτής ισχύουν από 1.1.199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6 του ίδιου άρθρου καταργείται και οι λοιπές παράγραφ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ιθμ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Ο.Τ.Α. που προήλθαν από συνένωση κατά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όμων 1416/1984 και 1622/1986 και στους οποίους δεν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ή με το άρθρο 1 του παρόντος εξακολουθούν να λαμβάνουν τ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νητρα που προβλέπονται από τις διατάξεις των νόμ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οικονομικά κίνητρα που δικαιούνται κατά το προηγ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συνενωθέντες Ο.Τ.Α. , οι οποίοι όμως καταργούνται λόγω συνένω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νέο δήμο κατά το άρθρο 1 του παρόντος, αποδίδονται στο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και διατίθενται για την εκτέλεση έργων και εφαρμογή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δαφική περιφέρεια του καταργούμενου Ο.Τ.Α.. Οι διατάξει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υτής εφαρμόζονται μέχρι το τέλος του έτους 2002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ά των οικονομικών κινήτρων καταβάλλονται από το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λογισμός των νέων Ο.Τ.Α. και οικονομική διαχείριση των δήμων και κοινοτήτων των  οποίων η λειτουργία λήγει την 31η Δεκεμβρίου 1998 - Δ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ήμοι που συνιστώνται με τον παρόντα νόμο υποχρεούνται να καταρτ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οϋπολογισμό τους και να φροντίσουν για τον κατά νόμο έλεγχ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ύμφωνα με τις διατάξεις του άρθρου 222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28η Φεβρουαρίου 1999. Στον προϋπολογισμό του νέ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νται υποχρεωτικά όλες οι υποχρεώσεις και οι απαιτή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ων δήμων ή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κατάρτιση και ψήφιση του προϋπολογισμού του νέου δήμ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ως όχι αργότερα από την ανωτέρω προθεσμία οι προϋπολογισμο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ου καταργούνται, εκτελούνται ως προϋπολογισμοί του νέ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φαρμογή του άρθρου 216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άροδο της ανωτέρω προθεσμίας απαγορεύεται να γίνει οποιαδήποτε δαπάνη με βάση τους προϋπολογισμούς των 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ήμαρχος εκδίδει τα οικεία χρηματικά εντάλματα σε βάρος των πισ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ϋπολογισμού του τέως δήμου ή της κοινότητας που αφορού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τάλματα πληρωμής δαπανών των ανωτέρω προϋπολογισμών και τα δικαιολογητικά τους φέρουν τον τίτλο Δήμος ή Κοινότητα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ς τέως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λογισμοί των κοινοτήτων που καταργούνται, έτους 1998 ή παλαιότερων ετών υποβάλλονται στο Ελεγκτικό Συνέδριο από το νέο δήμο σύμφωνα με τις διατάξεις του άρθρου 225 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αράγραφος ισχύει ανάλογα και για τις κοινότητες που συνιστώνται με τον παρόντα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ην έναρξη της λειτουργίας των νέ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που συνιστώνται με τον παρόντα νόμο έως την ο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ρμόνιση των ορίων αρμοδιότητας των Δ.Ο.Υ. με τα όρια των νέ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ρμόδια για το νέο δήμο ή κοινότητα είναι η Δ.Ο.Υ. που ήταν αρμό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πρώην Ο.Τ.Α. του οποίου οικισμός ορίζεται ως έδρα του ν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σχετικές με τη δωρεά και την εκποίηση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ων δημοτικών ή κοινοτικών συμβουλίων των Ο.Τ.Α.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ειτουργία λήγει την 31η Δεκεμβρίου 1998 λαμβάνονται με την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 των δύο τρίτων του συνόλου των μελών κατά παρέκκλ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ης παρ. 1 του άρθρου 246 και της παρ. 1 του άρθρου 24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τος 410/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υμφωνίες ή συμβάσεις για την εκμίσθωση δημοτικών ή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ινήτων ή τη μίσθωση ακινήτων από Ο.Τ.Α., σύμφωνα με τα άρθρα 25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54 του π.δ/τος 410/1995, που συνάπτονται μετά την έναρξη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από δήμους ή κοινότητες των οποίων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γει την 31η Δεκεμβρίου 1998 δεν μπορούν να έχουν διάρκεια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2)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ις οφειλές από δάνεια του άρθρου 67 του ν. δ. 3033/1954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12 παράγραφος 9 του ν. 1416/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ον υπολογισμό των κατά το άρθρο 173 του π.δ/τος 410/1995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στασης των αιρετών οργάνων των νέων Ο.Τ.Α., λαμβάνεται υπόψη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ο των πραγματοποιηθέντων τακτικών εσόδων των συνενωθέν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ΟΛΕΣ ΣΤΟ ΔΗΜΟΤΙΚΟ ΚΑΙ ΚΟΙΝΟΤΙΚΟ ΚΩ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ός και Κοινοτικός Κώδικας - Γε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άγραφοι 4 του άρθρου 2, 3 έως 14 του άρθρου 4,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αι 3, 4 και 5 του άρθρου 42 του π.δ/τος 410/1995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 1. 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12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νομασία και μετονομασία συνοικιών, οδών - πλατ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νομασία συνοικιών, οδών και πλατειών γίνεται με απόφαση του δημοτικού ή κοινοτικού συμβουλίου, η οποία λαμβάνεται ύστερα από γνώμη του οικείου τοπικού συμβουλίου ή παρέδρου και σύμφωνη γνώμη επιτροπής στην οποία συμμετέχουν: ο προϊστάμενος της Διεύθυνσης Αυτο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Διεύθυνσης Τοπικής Αυτοδιοίκησης και Διοίκησης του νομού 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ίας, ως πρόεδρος, δύο εκπρόσωποι της τοπικής ένωσης δή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που ορίζονται με τους αναπληρωτές τους από τη διοικ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ης και δύο καθηγητές φιλόλογοι ή καθηγητές της ιστ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ευτεροβάθμιας εκπαίδευσης, οι οποίοι ορίζονται, μαζί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ές τους, από το Γενικό Γραμματέα της Περιφέρειας. Η μετονο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για εξαιρετικούς λόγους και γίνεται με τον ίδι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2 και 3 του άρθρου 22 του π.δ/τος 410/1995 αριθμ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ι 6 αντίστοιχα και προστίθενται παρ. 2, 3 και 4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2. Στους δήμους και κοινότητες που προέρχονται από συνένωση καταργηθ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τηρείται το δημοτολόγιο των καταργηθέντων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τιση ενιαίου δημοτολογίου, σύμφωνα με το άρθρο 12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7/1991 (ΦΕΚ 180 Α'), η οποία πρέπει να έχει συντελεστεί εντός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από την εγκατάσταση των αρχών του νέου δήμου ή κοινότητ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αυτή μπορεί να παραταθεί με απόφαση του Γενικού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έως έξι (6) ακόμη μήνες, ανάλογα με τον πληθυ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ερίπτωση της προηγούμενης παραγράφου τα σχετικά με τη δημοτικότητα έγγραφα εκδίδονται στο όνομα του νέου δήμου ή κοινότητας και μνημονεύεται και το όνομα του δημοτικού ή του κοινοτικού διαμερίσματος στο οποίο ανήκει ο δημό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ον καταρτισμό του ενιαίου δημοτολογίου πρέπει να μνημον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ετικά με τη δημοτικότητα έγγραφα η καταγωγή του δημότη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 ή την κοινότητα που καταργ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ά ανάλογο με τις παρ. 2 και 3 τρόπο, και σύμφωνα με την παράγ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25 του ν. 2119/1993 (ΦΕΚ 23 Α') εντός της ίδια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τίζεται το Μητρώο Αρρένων του νέ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ρίτο εδάφιο της παρ. 1 του άρθρου 31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άδειες συμμετοχής επαγγελματιών στο παζάρι χορηγού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αρχιακής επιτροπής ή του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τέλος της παρ. 1 του άρθρου 37 του π.δ/τος 410/1995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έκδοση των δημοτικών κανονιστικών διατάξεων εισηγεί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ό Συμβούλιο η Δημαρχιακή Επιτροπή. Η εισήγησή της δημοσιοποιείται με κάθε πρόσφορο μέσο προ της υποβολής της στο Δ. Σ. και τάσσεται προθεσμία εντός της οποίας κάθε ενδιαφερόμενος φορέας ή κάτοικος του δήμου μπορεί να διατυπώσει εγγράφως τις παρατηρήσεις και προτάσ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φάσεις της παραγράφου αυτής λαμβάνονται με την απόλυτη πλειοψηφ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μελών του δημοτικού συμβουλίου. Εάν η κανον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αφορά αποκλειστικά την περιφέρεια ενός δημοτικού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οικισμού, η δημαρχιακή επιτροπή διαμορφώνει την εισήγησ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γνώμη του οικείου Τοπ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37 του π.δ/τος 410/1995 προστίθεται παρ. 5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προεδρικό διάταγμα, που εκδίδεται με πρόταση του Υπουργού Εσωτερικών, Δημόσιας Διοίκησης και Αποκέντρωσης και του καθ' ύλην αρμόδιου Υπουργού, μπορούν να προβλεφθούν και άλλες περιπτώσεις για τις οποίες το δημοτικό ή κοινοτικό συμβούλιο μπορεί να εκδίδει κανονιστικέ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δεύτερο εδάφιο της παραγράφου 3 του άρθρου 64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ο εκλογέας μπορεί να εκφράσει την προτίμησή του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ή υπέρ δύο υποψηφίων πλην των Δήμων Αθηναίων, Θεσσαλονίκ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ιώς, στους οποίους ο εκλογέας μπορεί να εκφράσει την προτίμ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έρ ενός, υπέρ δύο ή υπέρ τριών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1 του άρθρου 111 του π.δ/τος 410/199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δημαρχιακή επιτροπή αποτελείται από το δήμαρχο ή τον αντι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ορίσει ο δήμαρχος ως πρόεδρο και από δύο μέλη αν τ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έως και δεκαπέντε μέλη, τέσσερα μέλη αν το συμβούλιο έχει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ιάντα ένα μέλη, καθώς και στους δήμους που είναι πρωτε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ών και έχουν πληθυσμό μέχρι δέκα χιλιάδες κατοίκους, και έξι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συμβούλιο έχει πάνω από τριάντα ένα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δεύτερο και το τρίτο εδάφια της παρ. 1 του άρθρου 115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ήμους που έχουν πληθυσμό πάνω από πέντε και έως δέκα χιλι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ίκους ορίζεται ένας αντιδήμαρχ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ε δήμους που έχουν πληθυσμό δέκα και έως είκοσι πέντε χιλιάδες κατοίκους, καθώς και σε δήμους που είναι έδρες πρωτευουσών νομού με πληθυσμό μέχρι δέκα χιλιάδες κατοίκους ορίζονται δύο αντιδήμαρχ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ην παρ. 2 του άρθρου 115 του π.δ/τος 410/1995 προστίθε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οτικό συμβούλιο μπορεί με απόφασή του, η οποία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ιτιολογημένη πρόταση του δημάρχου, να ανακαλεί τον αντι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υτός ασκεί πλημμελώς τα καθήκον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άρθρο 116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ότηση υπογρ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ήμαρχος μπορεί, με απόφασή του, να αναθέτει την υπογραφή ορ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ν και πιστοποιητικών, σε δημοτικό σύμβουλο ή σ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δημοτικού διαμερίσματος ή στον πρόεδρο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ν πάρεδρο ή σε προϊστάμενο δημοτικής υπηρεσίας ή σε άλλο μόν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λληλο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αράγραφο 1 του άρθρου 245 του π.δ/τος 410/1995 κ.λ.π., 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Ο.Τ.Α., που προκύπτουν από συνένωση άλλων Ο.Τ.Α., το κτηματολόγιο αποτελείται από το σύνολο των κτηματολογίων των καταργηθέντων δήμων και κοινοτήτων τα οποία αποτελούν τμήματα του ενιαίου κτηματολογίου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Στην παρ. 3 του άρθρου 245 του π.δ/τος 410/1995 προστίθε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την καταχώριση στο κτηματολόγιο ακινήτ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ίσκεται στην εδαφική περιφέρεια δημοτικού ή κοινοτικού διαμερίσματος, στην επιτροπή μετέχει ένα μέλος του δημοτικού ή κοινοτικού συμβουλίου και ο πρόεδρος του οικείου τοπικού συμβουλίου ή ο οικείο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Στην παρ. 1 του άρθρου 246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ως άνω απόφαση λαμβάνεται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υ τοπικού συμβουλίου ή παρέδρου. Ο τελευταίος έχει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υ κατά τη λήψη της απόφασης του δημοτικού ή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 Στο τέλος της παρ. 6 του άρθρου 248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Στους Ο.Τ.Α. που λειτουργούν τοπικά συμβούλ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εδροι στην επιτροπή μετέχει ως δεύτερος δημοτικός σύμβουλος ο πρόεδρος του οικείου τοπικού συμβουλίου ή ο οικείος πάρ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Η παράγραφος 4 του άρθρου 249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 εφαρμοσθούν οποιαδήποτε προγράμματα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έγων σε δήμους και κοινότητες που προήλθαν από συνένωση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άτοικοι των δημοτικών ή κοινοτικών διαμερισμάτων έχουν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ς στα προγράμματα αυτά, εφόσον εφαρμόζονται στην περιφέρε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Στην παρ. 1 του άρθρου 250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παραπάνω εκτάσεις ευρίσκονται εξ ολοκλή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δημοτικό ή κοινοτικό διαμέρισμα, η ανωτέρω απόφαση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ου οικείου τοπικού συμβουλίου ή παρέδρ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λήψη της απόφασης έχει και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Μετά την παρ. 2 του άρθρου 265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ται παρ. 3 και οι παρ. 3 και 4 του άρθρου αυτού αριθμ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τοπικά συμβούλια και οι πάρεδροι οφεί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3) τουλάχιστον μήνες πριν από την έναρξη του οικονομι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οβάλουν στο δημοτικό ή κοινοτικό συμβούλιο σχέδιο τεχνικού προγράμματος, το οποίο να περιλαμβάνει ιεραρχημένα τα εκτελεστέα έργα για το δημοτικό ή κοινοτικό διαμέρισ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Δεν επιτρέπεται η συμμετοχή δήμων ή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ετοχικό κεφάλαιο τοπικών ποδοσφαιρικών ανωνύμων εταιρειών (Π.Α.Ε.). Συμμετοχές οργανισμών τοπικής αυτοδιοίκησης στο μετοχικό κεφάλαιο τοπικών Π.Α.Ε., που έγιναν με την αγορά αριθμού μετοχών μέχρι τη δημοσίευση του νόμου αυτού θεωρούνται έγκυρες και ισχυ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όσες περιπτώσεις η συμμετοχή Ο.Τ.Α. στο μετοχ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τοπικής Π.Α.Ε. έχει εκδηλωθεί με την αγορά της πλ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οχικού κεφαλαίου, η συμμετοχή αυτή είναι έγκυρη και ισχυ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ε Ο.Τ.Α. έχει τη δυνατότητα να ασκήσει τα δικαιώματά του, σε περίπτωση αυξήσεως του μετοχικού κεφαλαίου της αντίστοιχης Π.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ρύματα - Λοιπά Ν.Π.Δ.Δ. - Σύνδεσμοι Ο.Τ.Α.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Ο.Τ.Α. που συνενώνονται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Συμβουλίων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αράγραφοι 1 και 2 του άρθρου 202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0/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1. Οι Ο.Τ.Α. που προκύπτουν από συνένωση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υπεισέρχονται αυτοδικαίως από την έναρξη της λειτουργί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δικαιώματα και τις υποχρεώσεις των δήμων ή κοινοτή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με τη συνένωση ως προς τα δημοτικά ή κοινο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90, 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ανωτέρω δημοτικά ή κοινοτικά ιδρύματα περι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έο Ο.Τ.Α. 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άγραφοι 1 και 2 του άρθρου 204 του π.δ/τος 410/199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Ο.Τ.Α. που προκύπτουν από συνένωση υπεισ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λειτουργίας τους, σε όλα τα δικαιώματα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δήμων ή κοινοτήτων που καταργούνται με τη συνέ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λοιπά δημοτικά και κοινοτικά νομικά πρόσωπα του άρθρου </w:t>
      </w:r>
    </w:p>
    <w:p>
      <w:pPr>
        <w:pStyle w:val="Style15"/>
        <w:jc w:val="both"/>
        <w:rPr/>
      </w:pPr>
      <w:r>
        <w:rPr>
          <w:rFonts w:eastAsia="MS Mincho;ＭＳ 明朝" w:cs="Times New Roman" w:ascii="Times New Roman" w:hAnsi="Times New Roman"/>
          <w:sz w:val="24"/>
          <w:szCs w:val="24"/>
          <w:lang w:val="el-GR"/>
        </w:rPr>
        <w:t>203 που έχουν συσταθεί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λοιπά δημοτικά και κοινοτικά νομικά πρόσωπα του άρθρου 203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σταθεί από δήμο ή κοινότητα, που καταργείται με τη συνέ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ρχονται αυτοδικαίως στο νέο Ο.Τ.Α.. από την έναρξη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13 του π.δ/τος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δεσμοι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ερίπτωση που οι δήμοι ή κοινότητες που συνενώνονται και αποτελούν ένα νέο Ο.Τ.Α. συμμετέχουν όλοι τους ή μερικοί από αυτούς σε σύνδεσμο Ο.Τ.Α. , ο σύνδεσμος αυτός καταργείται αυτοδικαίως από την έναρξη λειτουργίας του νέου δήμου ή κοινότητας. Την εκτέλεση του σκοπού για τον οποίο είχε συσταθεί ο σύνδεσμος αναλαμβάνει αυτοδικαίως και συνεχίζει ο νέος δήμος ή κοινότητα, ο οποίος υπεισέρχεται σε όλα τα δικαιώματα και τις υποχρεώσεις του συνδέσμου ως καθολικός διάδοχος. Το προσωπικό και η περιουσία του συνδέσμου περιέρχονται αυτοδικαίως στο νέο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Ο.Τ.Α. που προκύπτουν από συνένωση υπεισ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λειτουργίας τους, σε όλα τα δικαιώματα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δήμων ή κοινοτήτων που καταργούνται με τη συνέ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μετέχουν στους συνδέσμους κάθε κατηγορίας που μετείχαν οι καταργηθέ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εισφορές προς το σύνδεσμο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γούνται έχουν καθοριστεί ανάλογα με τον πληθυσμό κάθε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ότητας μέλους του συνδέσμου, οι νέοι Ο.Τ.Α. εισφέρουν στο σύνδεσμο ποσό ανάλογο με τον πληθυσμό των δήμων ή κοινοτήτων που καταργούνται και οι οποίοι ήταν μέλη του συνδέσμου. Οι δήμοι και οι κοινότητες, μέλη του συνδέσμου, που δεν ενώθηκαν εξακολουθούν να εισφέρουν τα ποσά τα οποία εισέφερ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εισφορές προς το σύνδεσμο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γούνται με τη συνένωση, έχουν καθοριστεί με εφάπαξ 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έοι Ο.Τ.Α. εισφέρουν στο σύνδεσμο τα ποσά που έχουν καθο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δήμο ή κοινότητα με τη συνένωση των οποίων συνιστάται ο νέ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Τα ίδια ποσά που εισέφεραν εξακολουθούν να εισφέρουν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ι ή κοινότητες μέλη του συνδέσμου που δεν κατα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εισφορές προς το σύνδεσμο των δήμων και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γούνται έχουν καθοριστεί σε ποσοστό επί των τακτικών ετή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όδων καθενός από αυτούς τους δήμους και τις κοινότητες, η 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Ο.Τ.Α. προς το σύνδεσμο καθορίζεται με αποφάσεις τ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ικών συμβουλίων των νέων Ο.Τ.Α., καθώς και των Ο.Τ.Α.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δέσμου που δεν κατα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σα ορίζονται στην ανωτέρω παράγραφο 2 εφαρμόζονται ανάλογ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ύνδεσμο οποιασδήποτε κατηγορίας στον οποίο συμμετέχουν δή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ότητες οι οποίοι καταργούνται και συνενώνονται σε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 ένα νέ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Εσωτερικών, Δημόσιας Διοίκησης και Αποκέντρωσης ρυθμίζεται κάθε αναγκαία λεπτομέρεια 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292 του π.δ/τος 410 /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πιχειρήσεις Ο.Τ.Α. που συνενώ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Ο.Τ.Α. που προκύπτουν από συνένωση άλλων Ο.Τ.Α. υπεισ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από την έναρξη της λειτουργίας τους,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ων δήμων ή κοινοτήτων που καταργούν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νωση ως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αμιγείς δημοτικές ή κοινοτικές επιχειρήσεις του άρθρου 27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συσταθεί από καθένα από τους συνενούμενους Ο.Τ.Α.. Οι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ις επιχειρήσεις ύδρευσης και αποχέτευσης (Δ.Ε.Υ.Α. ) του ν. 1069/198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συσταθεί από καθέναν από 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ις διαδημοτικές ή διακοινοτικές επιχειρήσεις του άρθρου 285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συμμετέχουν ορισμένοι ή όλοι οι Ο.Τ.Α. που συνενών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αυτές περιέρχονται αυτοδικαίως στο νέο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ις διαδημοτικές ή διακοινοτικές επιχειρήσεις του άρθρου 285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συμμετέχουν οι καταργούμενοι Ο.Τ.Α. κατά το ποσοστό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πιχειρήσεις αυτές συμμετέχει αυτοδικαίως κάθε νέος Ο.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θροισμα των ποσοστών συμμετοχής στο κεφάλαιο της επιχείρ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στις επιχειρήσεις αυτές συμμετέχουν και Ο.Τ.Α. που δεν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χειρήσεις αυτές εξακολουθούν να ανήκουν και στους εν λόγω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ποσοστό συμμετοχής καθενός από αυτού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ις λοιπές επιχειρήσεις στις οποίες συμμετέχουν οι καταργού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 Α. κατά το ποσοστό συμμετοχής τους στο κεφάλαιο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πιχειρήσεις αυτές συμμετέχει αυτοδικαίως κάθε νέος Ο.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θροισμα των ποσοστών συμμετοχής στο κεφάλαιο της επιχείρ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σωτερικών, Δημόσιας Διοίκησης και Αποκέντρωσης ρυθμίζεται κάθε αναγκαία λεπτομέρεια για την εφαρμογή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οικείο τοπικό συμβούλιο ή ο πάρεδρος κοινοτικού διαμερ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ι στο δημοτικό ή κοινοτικό συμβούλιο μέχρι δέκα (10) άτομα </w:t>
      </w:r>
    </w:p>
    <w:p>
      <w:pPr>
        <w:pStyle w:val="Style15"/>
        <w:jc w:val="both"/>
        <w:rPr/>
      </w:pPr>
      <w:r>
        <w:rPr>
          <w:rFonts w:eastAsia="MS Mincho;ＭＳ 明朝" w:cs="Times New Roman" w:ascii="Times New Roman" w:hAnsi="Times New Roman"/>
          <w:sz w:val="24"/>
          <w:szCs w:val="24"/>
          <w:lang w:val="el-GR"/>
        </w:rPr>
        <w:t>για το διορισμό μελών διοικητικού συμβουλίου αμιγούς δημοτικής ή κοινοτικής επιχείρησης του άρθρου 278 του π.δ/τος 410/1995 ή δημοτικού ή κοινοτικού νομικού προσώπου δημοσίου δικαίου ή ιδρύματος που είχε συσταθεί μέχρι τη δημοσίευση του παρόντος από τους συνενούμενους κατά το άρθρο 1 δήμους και κοι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οτικό ή κοινοτικό συμβούλιο υποχρεούται να διορίσει στο διοικητικό συμβούλιο των ανωτέρω νομικών προσώπων τουλάχιστον το πενήντα στα εκατό (50%) συν ένα των μελών του από τον πίνακα των προτεινόμενω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ά τον υπολογισμό του ποσοστού αυτού ο αριθμός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ακέραιος, στρογγυλοποιείται στην επόμενη ακέραιη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οβληθεί η πρόταση του πρώτου εδαφίου ή ο αριθμός των προτει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είπεται του 50% συν 1 του συνόλου των μελών του διοικητικού συμβουλίου, το δημοτικό ή κοινοτικό συμβούλιο προβαίνει στη συμπλήρωση των μελών του διοικητικού συμβουλίου χωρίς την τήρηση του ποσοστού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υπολογισμό του ανωτέρω ποσοστού το τυχόν προκύπτον κλά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λαμβάνε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η αμιγής δημοτική ή κοινοτική επιχείρηση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8 του π.δ/τος 410/1995 ή το δημοτικό ή κοινοτικό νομικό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δικαίου ή ίδρυμα ανήκει σε δήμο ή κοινότητα, που καταργ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ένωση κατά το άρθρο 1 του παρόντος νόμου και δεν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ό συμβούλιο ή δεν υπάρχει πάρεδρος, το δημοτικό ή κοινο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περιλάβει ως μέλη στη σύνθεση του Δ.Σ.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κατοίκους του τέως δήμου ή κοινότητας σε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 συν 1 του όλου αριθμού των μελών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ρυθμίζεται με ανάλογη εφαρμογή των ανωτέρω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αυτής, η εκπροσώπηση συνενούμενου κατά το άρθρο 1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στα όργανα διοίκησης επιχείρησης Ο.Τ.Α. πλην των αμι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ών ή κοινοτικών επιχειρήσεων, στα οποία συμμετέχουν μέχρ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εκπρόσωποι του συνενούμενου δήμου ή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σχετικά με τη διάθεση των εσόδων από τη συμμετοχή στις επιχειρή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πό 1ης Ιανουαρίου 1998 τα Συμβούλια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14 του π.δ/τος 410/1995 μετατρέπονται αυτοδικαίως σε απ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έσμους του άρθρου 206 του ίδιου π.δ/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ύνδεσμοι αυτοί καθίστανται καθολικοί διάδο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ουλίων περιοχής, υπεισέρχονται αυτοδικαίως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ους. Η διοίκηση, η περιουσία και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ουλίων περιοχής καθίσταται διοίκηση, περιουσία και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δέσμων. Οι σύνδεσμοι αυτοί λειτουργούν μέχρι τη λήξη της διανυόμενης δημοτικής και κοινοτικής περιόδου 1995 - 1998 αποκλειστικά και μόνο για την προώθηση και περαίωση των υποθέσεων που έχουν ξεκινήσει τα συμβούλια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το σύνολο των Ο.Τ.Α. που ανήκαν σε ένα συμβούλιο περιοχής συνενώνεται σε έναν Ο.Τ.Α., αυτός υπεισέρχεται αυτοδικαίως σε όλα τα δικαιώματα και τις υποχρεώσεις του απλού συνδέσμου, ο οποίος καταργείται και αυτός την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και η περιουσία του καταργούμενου συνδέσμου 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 προσωπικό και περιουσία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ν δήμοι και κοινότητες που ανήκαν σε ένα συμβούλιο περιοχής - </w:t>
      </w:r>
    </w:p>
    <w:p>
      <w:pPr>
        <w:pStyle w:val="Style15"/>
        <w:jc w:val="both"/>
        <w:rPr/>
      </w:pPr>
      <w:r>
        <w:rPr>
          <w:rFonts w:eastAsia="MS Mincho;ＭＳ 明朝" w:cs="Times New Roman" w:ascii="Times New Roman" w:hAnsi="Times New Roman"/>
          <w:sz w:val="24"/>
          <w:szCs w:val="24"/>
          <w:lang w:val="el-GR"/>
        </w:rPr>
        <w:t xml:space="preserve">απλό σύνδεσμο από 1. 1. 1998 - συνενωθούν σε περισσότερους από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οι νέοι Ο.Τ.Α. υπεισέρχονται στα δικαιώματα κα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λού συνδέσμου που καταργείται, όπως αυτά καθ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απλού συνδέσμου κατανέμεται με απόφαση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 Περιφέρειας στους νέους Ο.Τ.Α. που προκύπτουν από τις συνενώσεις και καθίσταται προσωπικό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ένας Ο.Τ.Α. απλού συνδέσμου που καταργείται δεν συνενωθεί σε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 ή κοινότητα, υπεισέρχεται και αυτός στα δικαιώματα και τις υποχρεώσεις του απλού συνδέσμου σε αναλογία που καθορίζεται με απόφαση του Γενικού Γραμματέα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ευθείας αναθέσεις εργασιών, μεταφορών και προμη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ύναψη συμβάσεως για την απευθείας ανάθεση ή την απευθείας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μεταφοράς ή προμήθειας από το δήμαρχο ή πρόεδρο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ούς φορείς της παρ. 1 του άρθρου 266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 1 του άρθρου 267 του π.δ/τος 410/1995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για έκτακτες και επείγουσες περιπτώσεις ειδικά αιτιολογημέ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 του άρθρου 267 του π.δ/τος 410/1995 διαγράφονται οι λέ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α τοπι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ημαρχιακή επιτροπή μπορεί με απόφασή της να αναθέτει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χειρο διαγωνισμό ή και απευθείας χωρίς διαγωνισμό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μεταφοράς ή προμήθειας αν η αξία καθενός απ' αυτά δεν υπερβαίνει το ποσό των τεσσάρων εκατομμυρίων (4.000.000) δραχμών για τους δήμους Αθηναίων, Πειραιώς και Θεσσαλονίκης, και των τριών εκατομμυρίων (3.000.000) δραχμών για τους λοιπούς δήμους. Οι διατάξεις των παρ. 2,3 και 4 του άρθρου 267 και της παρ. 1 του άρθρου 268 του π.δ/τος 410/1995 εφαρμόζονται σ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που στις διατάξεις της παρ. 1 του άρθρου 266, της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8 και της παρ. 1 του άρθρου 269 του π.δ/τος 410/1995 αν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έξεις "των τοπικών συμβουλίων", "το τοπικό συμβούλιο"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του τοπικού συμβουλίου" αντίστοιχα, αυτέ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ΕΣ - ΤΕΛΙΚΕΣ ΚΑΙ ΑΛΛ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σωπικό των δήμων και κοινοτήτων που συνενώνονται κατ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 καθίσταται αυτοδικαίως προσωπικό του νέου Ο.Τ.Α.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υνένωση και διέπεται από τις διατάξεις του πρώτου μέρους (βιβλίου) του ν. 1188/1981 (ΦΕΚ 20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τός τεσσάρων (4) μηνών από την ημερομηνία ανάληψης των καθη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Δημοτικών και Κοινοτικών Αρχών (εγκατάστασης), κατ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γανισμοί Εσωτερικής Υπηρεσίας (Ο. Ε. Υ. ) των νέων Ο.Τ.Α. ,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ονται από το Γενικό Γραμματέα της Περιφέρειας και δημοσι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 σύσταση θέσεων προσωπικού, λαμβάνονται οπωσδήποτε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ου προερχόμενου από τη συνένωση προσωπικού, η εδαφική έκ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Τ.Α. που προήλθε από τη συνένωση, ο πληθυσμός του, η γεωγρ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έση, τα προσδοκώμενα έσοδά του, η έκταση του οδικού, ηλεκ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δρευτικού και αποχετευτικού δικτύου του, οι περιβαλλοντικές του υποχρεώσεις, ο αριθμός των δημοτικών διαμερισμάτων, καθώς και κάθε άλλος παράγ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ηρεάζει την αναπτυξιακή και λειτουργική δραστηριότη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θέσεις του Ο.Ε.Υ. καταλαμβάνονται από προσωπικό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α τυπικά και ουσιαστικά του προσόντα. Το προσωπικό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ίσσεται μισθολογικά και βαθμολογικά κατά τις διατάξεις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βιβλίου) του ν. 1188/ 1981, όπω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οι περιορισμένης διαβάθμισης υπάλληλοι των καταργούμενων κοινοτήτων που υπάγονταν στο δεύτερο μέρος (βιβλίο) του ν. 1188/1981 εξελίσσονται περαιτέρω κατά τρία μισθολογικά κλιμάκια. Με κοινή απόφαση των Υπουργών Εσωτερικών, Δημόσιας Διοίκησης και Αποκέντρωσης και Οικονομικών καθορίζεται περαιτέρω μισθολογική εξέλιξή τους κλιμακωτά μέχρι και το καταλη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άκιο. Αν οι οργανικές θέσεις είναι λιγότερες από τον αριθ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ης παρ. 1, το επιπλέον προσωπικό κατατάσσεται σε προσωρ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οπαγείς θέσεις, που συνιστώνται αυτοδικαίως στον οργανισμό εσωτερικής υπηρεσίας και καταργούνται κατά την αποχώρηση του υπαλλήλου. Το προσωπικό αυτών των προσωρινών προσωποπαγών θέσεων μετατάσσεται ακολούθως υποχρε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τρεις (3) μήνες από τη δημοσίευση του Ο.Ε.Υ. σε άλλ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αρχιακές Αυτοδιοικήσεις ή Περιφέρειες ή Νομικά πρόσωπα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μετάταξης εκδίδεται από το Γενικό Γραμματέα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αίτηση του υπαλλήλου, η οποία υποβάλλεται μέσα σε αποκλειστική προθεσμία ενάμισι (1 1/2) μηνός από τη δημοσίευση του Ο.Ε.Υ. και σύμφωνη γνώμη του Δημοτικού ή Κοινοτικού Συμβουλίου και του αρμόδιου προς διορισμό οργάνου του φορέα υποδοχής. Παρερχομένης άπρακτης της ανωτέρω προθεσμίας η απόφαση μετάταξης εκδίδεται και χωρίς αίτηση του υπαλλή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κατάταξη του προσωπικού στις τακτικές ή προσωποπαγεί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 Ε. Υ. γίνεται με απόφαση του αρμόδιου οργάνου, ύστερα από απόφαση της δημαρχιακής επιτροπής, η οποία λαμβάνει υπόψη ως κριτήρια επιλογής τις υπηρεσιακές ανάγκες, τον τόπο κατοικίας, την ηλικία, την οικογενειακή κατάσταση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εριορισμένης διαβάθμισης υπάλληλοι των κοινοτήτων εξελί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α αναφερόμενα στην παράγραφο 4 αυτού του άρθρου. Οι αποδοχές των υπαλλήλων των καταργούμενων κοινοτήτων που ήταν ειδικής περιορισμένης διαβάθμισης εξακολουθούν να καταβάλλονται, σύμφωνα με τις διατάξεις των άρθρων 312, 313 και 314 του ανωτέρω νόμου,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7. Η προβλεπόμενη από τις διατάξεις του άρθρου 54 παρ. 4 του ν. 1943/1991 (ΦΕΚ 50 Α') ειδική επιτροπή αξιολόγησης για τους υπαλλήλους των Ο.Τ.Α. πρώτης βαθμίδας και των νομαρχιακών αυτοδιοικήσεων συγκροτείται με απόφαση του Γενικού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υτή αποτελείται από τα μέλη του Υπηρεσια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εί: α) σε κάθε νομό ή νομαρχία για τους υπαλλήλ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ρώτου βαθμού κάθε νομού ή νομαρχίας, β) σε κάθε νομαρχ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 ή νομαρχιακό διαμέρισμα ή κεντρική υπηρεσία ενιαία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για τους υπαλλήλους τους και από έναν (1) υπάλληλ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του κλάδου ΠΕ Διοικη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επιτροπή κρίνει τις εκθέσεις αξιολόγησης ουσιαστικών προσόντων, εφόσον βαθμολογούνται με ένα ή περισσότερα κριτήρια αξιολόγησης με 9 ή 10 ή με 4 και κάτω, σύμφωνα με τα οριζόμενα στο π.δ. 318/1992 "Αξιολόγηση των ουσιαστικών προσόντων του προσωπικού των δημοσίων υπηρεσιών πλην των εκπαιδευτικών λειτουργών πρωτοβάθμιας και δευτεροβάθμιας εκπαίδευσης - και των νομικών προσώπων δημοσίου δικαίου" (ΦΕΚ 161 Α'/25. 9.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ισχύουν αναλόγως και για τους Δήμους Αθηναίων, Πειραι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εσσαλονίκης στους οποίους λειτουργεί ίδιο Υπηρεσια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για τους υπαλλήλους των Ο.Τ.Α. πρώτης βαθμίδας της περιφέρειας της νομαρχίας Αθηνών όπου λειτουργούν τρία (3) υπηρεσια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άρθρο 83 του ν. 1943/1991 (ΦΕΚ 50 Α') και μετά τη φράση "ΔΕ3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δροανθοκηπουρών - δενδροκόμων - κηπουρών - ανθοκόμων"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ράση "και του κλάδου ΔΕ2 Εποπτών καθα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ενές ή κενούμενες οργανικές θέσεις μόνιμου προσωπικού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δοτικού χαρακτήρα των Ο.Τ.Α. πρώτης βαθμίδας καλύπτ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που προσλαμβάνεται χωρίς την έγκριση της επιτροπής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2 της Π.Υ.Σ. 236/1994. Η πρόσληψη του προσωπικού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σύμφωνα με τις διατάξεις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ην παράγραφο 12 του άρθρου 18 του ν. 2503/1997 (ΦΕΚ 107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φράση "οι δήμοι, οι κοινότητες και τα συμβούλια περιοχής" αντικαθίσταται με τη φράση "Οι Ο.Τ.Α. πρώτης βαθμίδας" και β) στο τέλος της παραγράφου αυτής προστίθενται τα εξής: "Στην περίπτωση που κάποιο δημοτικό ή κοινοτικό ίδρυμα ή νομικό πρόσωπο δημοσίου δικαίου στερείται Ο.Ε.Υ., ο αριθμός των απασχολουμένων καθορίζεται με απόφαση του Δ.Σ. αυτού που λαμβάνεται πριν από την έναρξη κάθε νέ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επ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αρχίες ως μονάδες της διοικητικής διαίρεσης της χώρας καταργούνται από 1ης Ιανουαρίου 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των επαρχιών δεν επιφέρει συνέπειες στην κατανομή, διάρθρωση και λειτουργία των δημοσίων υπηρεσιών, των υπηρεσιών της νομαρχιακής αυτοδιοίκησης και των υπηρεσιών των νομικών προσώπων δημοσίου και ιδιωτικού δικαίου του δημόσιου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1 του άρθρου 23 του π.δ/τος 30/1996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νδυασμός περιλαμβάνει έναν υποψήφιο Νομάρχη και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μέλη του νομαρχιακού συμβουλίου. Ο αριθμός των υποψήφιω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είναι τουλάχιστον ίσος με τον αριθμό των μελών του νομαρχ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Ο αριθμός αυτός μπορεί να αυξηθεί κατά τριάντα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ο πολύ. Το κλάσμα που προκύπτει στρογγυλοποιείται στην αμέσως </w:t>
      </w:r>
    </w:p>
    <w:p>
      <w:pPr>
        <w:pStyle w:val="Style15"/>
        <w:jc w:val="both"/>
        <w:rPr/>
      </w:pPr>
      <w:r>
        <w:rPr>
          <w:rFonts w:eastAsia="MS Mincho;ＭＳ 明朝" w:cs="Times New Roman" w:ascii="Times New Roman" w:hAnsi="Times New Roman"/>
          <w:sz w:val="24"/>
          <w:szCs w:val="24"/>
          <w:lang w:val="el-GR"/>
        </w:rPr>
        <w:t xml:space="preserve">μεγαλύτερη μονάδα. Κάθε συνδυασμός περιλαμβάνει έναν τουλάχιστον υποψήφιο από κάθε νησιωτική πρώην επαρχία κατά την έννοια του μεθεπόμενου εδαφίου. Υποψήφιος της πρώην επαρχίας μπορεί να είναι μόνο δημότης εκλο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ή κοινότητας αυτής της πρώην επαρ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ή πρώην επαρχία, για την εφαρμογή των εκλογικώ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προεδρικού διατάγματος, είναι η πρώην επαρχία που η εδαφική περιφέρειά της αποτελείται από ένα ή περισσότερα νησιά ενός νομού στα οποία δεν περιλαμβάνονται τα νησιά Κέρκυρα, Λευκάδα, Ζάκυνθος, Σύρος, Χίος, Σάμος και Ρό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ρώτο εδάφιο της παραγράφου 1 του άρθρου 29 του π.δ/τος 30/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πάνω μέρος του ψηφοδελτίου σημειώνεται το έμβλημα και το όν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υασμού που έχουν δηλωθεί και κάτω από αυτά το επώνυμο,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νομα και το πατρώνυμο του υποψήφιου νομάρχη και στη συνέχεια το επώνυμο, το όνομα και το πατρώνυμο των υποψήφιων συμβούλων με αλφαβητική σειρά και η νησιωτική πρώην επαρχία ή το επαρχείο για την οποία ή το οποίο είναι υποψήφ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34 του π.δ/τος 30/199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ηση νησιωτικών πρώην επ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ησιωτική πρώην επαρχία εκπροσωπείται στο νομαρχια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ναν τουλάχιστον σύμβουλο. Σε περίπτωση που σύμφωνα με τη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 εδρών, ορισμένες νησιωτικές πρώην επαρχίες δεν εκπροσωπ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αρχιακό συμβούλιο, εκλέγεται ο πρώτος σε σταυρούς προ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ς της νησιωτικής πρώην επαρχίας αυτής από τον επιτυχόντα συνδυασμό και αναπληρωματικός ο αμέσως επόμε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κλέγεται ο τελευταίος σε σταυρούς προτίμησης υποψήφιος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ού που δεν είναι υποψήφιος νησιωτικής πρώην επαρχίας. Η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φαρμόζεται διαδοχικά μέχρι τη συμπλήρωση ενός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εγόμενου συμβούλου για κάθε νησιωτική πρώην επαρχία.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ών πρώην επαρχιών που εκλέγουν ίσο αριθμό συμβούλων ενε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επί των ακαθάριστων εσόδων εστιατορίω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δάφιο β' της παραγράφου 1 του άρθρου 1 του ν. 339/1976 (ΦΕΚ 13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αντικαταστάθηκε με το εδάφιο β' του άρθρου 3 του ν. 658/197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4 Α') και την παράγραφο 6 του άρθρου 26 του ν. 1828/1989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αντικαθίσταται από 1.1.1998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υπέρ των δήμων και κοινοτήτων στην περιφέρεια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το σύστημα του αντικειμενικού προσδιορισμού της αξίας των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ε ποσοστό δύο τοις εκατό (2%) στα ακαθάριστα έσοδα των: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ίδους, μορφής και ονομασίας καταστημάτων στα οποία πω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τανάλωση εντός του καταστήματος ή σε πακέτο, φαγητά, ποτά, καφ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ψυκτικά, γαλακτοκομικά προϊόντα και γλυκίσματα, εφόσο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που έχει εκδοθεί διαθέτουν πάγκους ή τραπεζοκαθίσματα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εκτός του καταστήματος, β) ζυθοπωλείων και μπαρ ανεξαρ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ης ονομασίας και κατηγορίας, γ) καντ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Στο ανωτέρω τέλο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καθώς και τα οργανωμένα τμήματα των </w:t>
      </w:r>
      <w:r>
        <w:rPr>
          <w:rFonts w:eastAsia="MS Mincho;ＭＳ 明朝" w:cs="Times New Roman" w:ascii="Times New Roman" w:hAnsi="Times New Roman"/>
          <w:sz w:val="24"/>
          <w:szCs w:val="24"/>
        </w:rPr>
        <w:t>SUP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KETS</w:t>
      </w:r>
      <w:r>
        <w:rPr>
          <w:rFonts w:eastAsia="MS Mincho;ＭＳ 明朝" w:cs="Times New Roman" w:ascii="Times New Roman" w:hAnsi="Times New Roman"/>
          <w:sz w:val="24"/>
          <w:szCs w:val="24"/>
          <w:lang w:val="el-GR"/>
        </w:rPr>
        <w:t>, στα οποία πωλούνται έτοιμα φαγη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νυχτερινά κέντρα, αίθουσες χορού και άλλα κατασ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οτά και θέαμα, καφωδεία, κέντρα διασκέδασης (καμπαρέ, νάϊτ κλάμ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σμικές ταβέρνες, μπουάτ) και χορευτικά κέντρα με μουσική ηλεκτροφώ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τέλος επιβάλλεται σε ποσοστό πέντε τοις εκατό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και στις κοινότητες στην περιοχή των οποίων δεν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του αντικειμενικού προσδιορισμού της αξίας των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τέλος μπορεί να επιβάλλεται με απόφαση του δημοτικού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σε τμήμα δήμου ή κοινότητας ισχύει το σύστημα αντικειμενικού προσδιορισμού της αξίας των ακινήτων ειδικά και μόνο για το τμήμα αυτό εφαρμόζεται η διάταξη του πρώτου εδαφίου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τέλος μπορεί να επιβάλλεται με απόφαση του δημοτικού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ού συμβουλίου και στις παρακάτω κατηγορίες κατασ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ριστικών ει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ών λαϊκής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νθυμίων και δώ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οικιάσεως σκαφών αναψυχής τοπικού χαρακτήρα, θαλάσσιων ποδηλ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ιοσανίδων, ειδών χρησιμοποιούμενων στην παρα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δών που χρησιμοποιούνται στη θάλασσα από τους λου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Ειδών "σπορ", "σκι" και "ορειβ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χολών εκμάθησης θαλάσσιων σπο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έλος βαρύνει τον πελάτη και αναγράφεται ξεχωριστά στα εκδιδ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κείμενες διατάξεις στοιχεία, εισπράττεται δε από αυτό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ι το λογαριασμό, ο οποίος υποχρεούται να το καταβάλει σ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ή δημοτικό ταμείο υπέρ του δικαιούχου δήμου ή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ήρηση ευνοϊκών ρυθμίσεων υπέρ των κατοίκων μικρώ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τηρούνται και μετά τη λειτουργία των νέων Ο.Τ.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λες οι ευνοϊκού χαρακτήρα ειδικές ρυθμίσεις, που ισχύουν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νόμου υπέρ των καταργούμενων λόγω συνεν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οινοτήτων ή συνοικισμών τους και των κατοίκων τους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ζόμενα στις επόμενες παραγρ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καιώματα και διευκολύνσεις οικονομικής, φορολογική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που απολάμβαναν οι κάτοικοι οικισμών κοινοτήτων που συνε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κολουθούν να ισχύουν, ανεξάρτητα από τον πληθυσμό του δήμου ή κοινότητας στον οποίο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ταξη της παραγράφου 1 του άρθρου 1 του ν.δ/τος 4435/196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7 Α'), όπως έχει αντικατασταθεί με την παράγραφο 1 του άρθρου μ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τος 4521/1966 (ΦΕΚ 135 Α') εξακολουθεί να ισχύει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ίες και βιοτέχνες των οποίων η έναρξη επαγγέλματος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ένταξη κωμοπόλεων, χωρίων και οικισμών σε Ο.Τ.Α. που συνιστάται με τον παρόντα νόμο και του οποίου ο πληθυσμός είναι άνω των 2.000 κατοίκων, εφόσον αυτοί ασκούν την επαγγελματική δραστηριότητα σε κωμοπόλεις, χωριά και οικισμούς με λιγότερους από 2.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ηγούμενο εδάφιο ισχύει και για τους επαγγελματίες και βιοτέχ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σκούν την επαγγελματική τους δραστηριότητα σε κωμοπόλεις, χωρ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ισμούς με λιγότερους από 2.000 κατοίκους που εντάχθηκα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προερχόμενους από συνένωση που συντελέστηκε πριν από την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και των οποίων ο πληθυσμός είναι μεγαλύτερο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 κατοίκ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κατάλόγος των ορεινών και μειονεκτικών περιοχών κατά την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 (Ε. Ε) 950/97 άρθρο 21, όπως ισχύει κάθε φορά για την Ελλάδα </w:t>
      </w:r>
    </w:p>
    <w:p>
      <w:pPr>
        <w:pStyle w:val="Style15"/>
        <w:jc w:val="both"/>
        <w:rPr/>
      </w:pPr>
      <w:r>
        <w:rPr>
          <w:rFonts w:eastAsia="MS Mincho;ＭＳ 明朝" w:cs="Times New Roman" w:ascii="Times New Roman" w:hAnsi="Times New Roman"/>
          <w:sz w:val="24"/>
          <w:szCs w:val="24"/>
          <w:lang w:val="el-GR"/>
        </w:rPr>
        <w:t>εξακολουθεί να ισχύει στο πλαίσιο των Δημοτικών ή Κοινοτικών Διαμερισμάτων ανεξαρτήτως της συνδρομής τους στη συγκρότηση Δήμων ή Κοινοτήτων στα πλαίσια εφαρμογής του παρόντος νόμου και τα ωφελήματα εξακολουθούν να επέρχονται αποκλειστικά για τις συγκεκριμένες εδαφικές περιοχές του καταλόγου σύμφωνα με την ισχύουσα κοινοτική και εθνική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εφαρμογή τ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εριπτώσεως α' της παραγράφου 1 του άρθρου 16 του ν. 223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51 Α') για τον προσδιορισμό του τεκμηρίου δευτερεύουσας κατο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εριπτώσεως δ' της παραγράφου 16 του άρθρου 33 του ν. 223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51 Α') για την εξαίρεση από την εφαρμογή των αντικε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ηρίων για επιχειρήσεις και υποκατασ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6 του άρθρου 2 του α.ν. 1521/ 1950 (ΦΕΚ 245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για την επίκληση του δικαιώματος χρησικτησία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ή από φόρο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ς παραγράφου 1 του άρθρου 2 του ν.δ/τος 3783/1957 (ΦΕΚ 201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αλλαγή από τα τέλη χαρτοσήμου ή ΕΦΤΕ στεγαστικών δαν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υ άρθρου 60 του ν. 1731/1987 (ΦΕΚ 161 Α') για το φόρο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της κινηματογραφικής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ς παραγράφου 6 του άρθρου 19 του ν. 1882/1990 για τα τέλη βεβαιώσεως έναρξης δραστη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της παραγράφου 1 του άρθρου 17 του ν. 1591/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0 Α'), όπως ισχύει για την απαλλαγή πρώτης κατοικία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 κληρ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ης παραγράφου 6 του άρθρου 23 του ν. 1828/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 Α'), όπως ισχύει, για την απαλλαγή πρώτης κατοικίας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 γονικής παρ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του άρθρου 1 του ν. 1078/1980 (ΦΕΚ 238 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για την απαλλαγή πρώτης κατοικίας από το φόρο μεταβί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του ν. 478/1976 για την απαλλαγή από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ισφοράς του ΚΗ' ψηφ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του π.δ/τος 6/1982 (ΦΕΚ 588 Δ') και των π.δ/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24.4.1985 (ΦΕΚ 181 Δ'), 14.2.1987 (ΦΕΚ 133 Δ' ) και 25.4.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93 Δ') για την πολεοδομική ανάπτυξη, και τους όρους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ύς δόμησης στους μικρούς οικ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 της κατ' εξουσιοδότηση του άρθρου 29 παρ. 1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77/1985 (ΦΕΚ 210 Α') εκδοθείσας υπουργικής απόφασης 60885/4983/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656 Β') για τη χορήγηση αδειών από προέδρους κοινοτήτων, ως πληθυσμός πόλης, οικισμού ή περιοχής, εννοείται ο πληθυσμός που περιλαμβάνεται στις οικιστικές αυτές μονάδες ανεξάρτητα από τον πληθυσμό δήμων ή κοινοτήτων, στους οποίους οι μονάδες αυτές περιλαμβάνονται. Όπου στις παραπάνω διατάξεις αναφέρεται πληθυσμός κοινότητας ή δήμου εννοείται πλέον ο πληθυσμός του Δημοτικού ή Κοινοτικού Διαμερίσματος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εί ο καταργηθείς Ο.Τ.Α. ανεξάρτητα από τον πληθυσμό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συμπεριλαμβά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Στις περιπτώσεις που εντός της εδαφικής περιφέρειας </w:t>
      </w:r>
    </w:p>
    <w:p>
      <w:pPr>
        <w:pStyle w:val="Style15"/>
        <w:jc w:val="both"/>
        <w:rPr/>
      </w:pPr>
      <w:r>
        <w:rPr>
          <w:rFonts w:eastAsia="MS Mincho;ＭＳ 明朝" w:cs="Times New Roman" w:ascii="Times New Roman" w:hAnsi="Times New Roman"/>
          <w:sz w:val="24"/>
          <w:szCs w:val="24"/>
          <w:lang w:val="el-GR"/>
        </w:rPr>
        <w:t>δήμου ή κοινότητας που συνιστάται με τον παρόντα νόμο λειτουργεί Σταθμός Διοδίων οι μόνιμοι κάτοικοι αυτού του δήμου ή της κοινότητας δικαιούνται να εφοδιαστούν με Κάρτα Ελεύθερης Διάβασης. Η Κάρτα παρέχεται υποχρεωτικά πριν από την έναρξη λειτουργίας των παραπάνω δήμων και κοινοτήτων. Γι αυτό μεριμνούν από κοινού το Ταμείο Εθνικής Οδοποιίας και οι υφιστάμενοι και λειτουργούντες έως την 31η Δεκεμβρίου 1998 δήμοι ή κοινότητες στην περιφέρεια των οποίων κατοικούν οι ενδιαφερόμε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λεφωνικές αιτήσεις, αποστολή βεβαιώσεων χωρίς αίτηση πολίτη και αναζήτηση πιστοποιητικών από την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ιτήσεις των πολιτών για έκ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οσπάσματος ληξιαρχικών πράξεων γέννησης, γ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νά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ιστοποιητικού γένν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ιστοποιητικού στρατολογικής κατάστασης (τύπου Α και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ιστοποιητικού ποινικού μητρώ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ποδεικτικού φορολογικής ενημερ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ν να υποβάλλονται τηλεφωνικά μέσω 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δικασία της υποβολής και λοιπές λεπτομ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με κοινή απόφαση των Υπουργών Εσωτερικών, Δημόσιας Διοίκησης και Αποκέντρωσης και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του κατά περίπτωση αρμόδι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τρο της τηλεφωνικής υποβολής αιτήσεων μπορεί να επεκταθ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ε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Τ.Ε. μεταβιβάζει τις τηλεφωνικές αιτήσεις στις αρμόδ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οποιοδήποτε πρόσφορο μέσο και ιδιαίτερα την τηλεομοιοτυπία, τηλετυπία, τον ηλεκτρονικό υπολογιστή ή την τηλε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του κατά περίπτωση αρμόδι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παραλαβής ή αποστολής από τις υπηρεσίες τ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βεβαιώσεων, ο τύπος αυτών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κατά περίπτωση προβλεπόμενα τέλη χαρτοσ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σημα υπέρ Δημοσίου ή τρίτων, με τα οποία επιβαρύνεται ο πολ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των πιστοποιητικών της παρ. 1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αντιγράφων τους, είτε εκδίδονται με τη διαδικασ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εφωνικών αιτήσεων είτε με τη συνήθη διαδικασί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καταργούνται τα προβλεπόμενα τέλη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νσημα υπέρ Δημοσίου ή τρίτων, με τα οποία επιβαρύνεται ο πολ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πιστοποιητικών ή βεβαιώσεων, που θα καθορισθού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υπουργικές αποφάσεις, σύμφωνα με τη διάταξη του δεύτερ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παρόντος άρθρου, καθώς και των αντιγράφων τους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χετική αίτηση γίνεται τηλεφωνικά είτε με τη συνήθ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νταξη λειτουργίας των τηλεφωνικών αιτήσεω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ου άρθρου 5 του ν. 1943/1991 (ΦΕΚ 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ισχύουν, έχουν εφαρμογή και στις περιπτώσεις διεκπερ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θέσεων των πολιτών, ύστερα από τηλεφωνική τους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ις περιπτώσεις του πιστοποιητικού ποινικού μητρώ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αποδεικτικού φορολογικής ενημερότητας, ο πολίτης που θα υποβάλει την αντίστοιχη τηλεφωνική αίτηση, είναι υπεύθυνος για την ακρίβεια των στοιχείων που δηλώνει, εφαρμοζομένης ανάλογα της διάταξης της παρ. 6 του άρθρου 22 του ν. 1599/1986, εφόσον υπογράψει την ενσωματωμένη στα ανωτέρω έγγραφα υπεύθυνη δήλωση, κατά τη χρή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άρνηση υπογραφής της ανωτέρω δήλωσης από τον πολί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στά ανίσχυρο το οικείο πιστοποι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στις οποίες υποβάλλονται τα πιστοποιητικά ποινικού μητρώ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αποδεικτικά φορολογικής ενημερότητας, υποχρεώνονται να υποδεικνύουν στον πολίτη την υπογραφή της ενσωματωμένης σε αυτά υπεύθυνης δήλωσης και να ελέγχουν την ακρίβεια των δηλωθέντων στοιχείων από το δελτίο της αστυνομικής τους ταυτ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ων Υπουργών Εσωτερικών, Δημόσιας Διοίκησης και Αποκέντρωσης, Οικονομικών και του κατά περίπτωση αρμόδιου Υπουργού,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εριπτώσεις που η Υπηρεσία αποστέλλει ταχυδρομικά βεβαι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ιστοποιητικά στον πολίτη ύστερα από διεκπεραίωση υπόθε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να απαιτείται σχετική αίτηση από μέρ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κατά περίπτωση προβλεπόμενα τέλη χαρτοσήμ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σημα υπέρ του Δημοσίου ή τρίτων για τις κατά τον ανωτέρω τρόπο αποστελλόμενες βεβαιώσεις και πιστοποιητικά, καταβάλλονται, όχι κατά την έκδοσή τους, αλλά κατά την πρώτη χρησιμοποίησή τους. Ως χρησιμοποίηση θεωρείται και η έκδοση αντιγράφου ή φωτοαντιγράφου των εγγράφ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κατά περίπτωση προβλεπόμενα τέλη χαρτοσ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νσημα υπέρ Δημοσίου ή τρίτων για τις βεβαιώσεις και πιστοποι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ι ίδιες οι υπηρεσίες, βάσει των κειμένων διατάξεων, αναζη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του πολίτη, από άλλες υπηρεσίες, καταβάλλονται όχι κατά την έκδο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λλά πριν από την ολοκλήρωση της σχετ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ύψος των οφειλόμενων τελών χαρτοσήμου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 Ο.Γ.Α. εισφοράς ή ενσήμων υπέρ Δημοσίου ή τρίτων για τα αναφερόμενα στις παραγράφους 2 και 3 έγγραφα, σημειώνεται από την εκδίδουσα Υπηρεσία, με ειδική ένδειξη πάνω στα έγγραφ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διαδημοτ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ήμος μπορεί να συνάπτει με όμορους δήμ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ες συμβάσεις με τις οποίες αναλαμβάνει την άσκηση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ογαριασμό τους ή την υποστήριξη της άσκησής της. Οι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λούνται "συμβάσεις διαδημοτικής συνεργασίας". Σε αυτέ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έχει και νομικό πρόσωπο δημοσίου δικαίου του αναλαμβάν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ις συμβάσεις διαδημοτικής συνεργασίας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άσκησης της ανατιθέμενης αρμοδιότητας ή υποστήριξης της άσκησής της και οι υποχρεώσεις των συμβαλλόμενων μερών, ιδίω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κοπός και η διάρκεια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απασχόληση προσωπικού των συμβαλλομένων 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πρόσθετων θέσεων προσωπικού στον οργανισμό εσωτε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λαμβάνοντος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διάθεση μηχανολογικού εξοπλισμού, οχ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τεχνικών μέσων ή ακινήτων και εγκαταστάσεων για την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οπού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α ποσά χρηματοδότησης των επενδυτικώ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ών δαπανών για την εφαρμογή της σύμβασης τα οποί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έρχονται και από τους ΚΑΠ, τη ΣΑΤΑ, τέλη, δικαιώματα και εισ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χρονοδιάγραμμα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όργανο παρακολούθησης της εφαρμογή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προβλεπόμενες στη σύμβαση δαπάνες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οχρεωτικές στους προϋπολογισμούς των συμβαλλόμενων Ο.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ίδονται στον αναλαμβάνοντα την αρμοδιότητα δή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πρόσθετες θέσεις προσωπικού της παρ. 2β'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καλύπτονται με πρόσληψη προσωπικού με σύμβαση εργασίας ιδιωτικού δικαίου ορισμένου χρόνου, ίσου με τη διάρκεια της σύμβασης. Το προσωπικό αυτό προσλαμβάνεται κατά τις διατάξεις της παρ. 3 του άρθρου 2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90/1994, εάν η διάρκεια της σύμβασης δεν υπερβαίνει τη δημ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ή των άρθρων 15 έως και 19 του ίδιου νόμου, εά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τική περί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α χρησιμοποιούμενα τεχνικά μέσα και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φέρουν ως διακριτικό τον τίτλο "Διαδημοτική Συνεργασία .................." που συμπληρώνεται με τα ονόματα των συμβαλλόμενων Ο.Τ.Α. ή με άλλο όνομα δηλωτικό της γεωγραφικής ενότητας των Ο.Τ.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αποφάσεις των δημοτικών και κοινο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ναψη συμβάσεων διαδημοτικής συνεργασίας λαμβάνον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τη πλειοψηφία του συνόλου των μελών εκά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μπορεί να ρυθμίζεται κάθε αναγκαία λεπτομέρε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αρμογή διατάξεων του ν. 2508/199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ΕΚ 12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που στο ν. 2508/1997 αναφέρεται "συμβούλιο περιοχής", νο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έος δήμος ή κοινότητα που προκύπτει από τη συνένωση δήμων ή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Το Γενικό Πολεοδομικό Σχέδιο (Γ. Π. Σ. ) περιλαμβάνει την εδ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του νέου δήμου ή κοινότητας που συνιστάται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παρόντος νόμου, στην οποία περιλαμβάνεται ένας τουλάχιστον οικισμός με πληθυσμό άνω των 2.000 κατοίκων, σύμφωνα με την εκάστοτε τελευταία α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σε περίπτωση κατά την οποία το σύνολο των ασ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αστικών χώρων του ενός ή περισσότερων οικισμών άνω των 2. 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ίκων δεν καλύπτει ολόκληρη την εδαφική περιφέρεια του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νέου Ο. Τ. Α., λόγω ιδίως του μεγάλου αριθμού των συνενωθέ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που υπάγονται στο νέο Ο.Τ.Α., της απόσταση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ων συγκοινωνιακών συνθηκών, συντάσσονται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Π.Σ. για τους οικισμούς αυτούς οι οποίοι περιλαμβάνουν τους α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αστικούς χώρους. Στην περίπτωση αυτήν το σχέδιο εκ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λόκληρη την περιοχή των συνενωθέντων δήμων και κοινοτή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στο τμήμα της εδαφικής περιφέρειας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τυχόν υπόλοιπο τμήμα του νέου Ο.Τ.Α., εφόσον συντρέχ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του άρθρου 5 του ν. 2508/1997, συντάσσεται ΣΧΟΟΑ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ανωτέρω απαιτείται αιτιολογημένη μελέτη με αν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γκεκριμέν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ήμοι ή κοινότητες στους οποίους δεν επέρχεται μεταβολή,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το παρόντος νόμου, μπορεί να περιλαμβάνονται σε Γ.Π.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ΧΟΟΑΠ παρακείμενου τμήματος ή συνόλου νέου Ο.Τ.Α. που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1 του παρόντος, εφόσον αυτό προκύπτει από τη σχετική μελέτη. Σε διαφορετική περίπτωση εκπονείται Γ.Π.Σ. ή ΣΧΟΟΑΠ μόνο για την εδαφική περιφέρεια των δήμων ή κοινοτήτων που δεν επέρχεται με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αράγραφος 1 του άρθρου 4 του ν. 2508/1997, καθώς και το τέταρ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της παραγράφου 2 του άρθρου 5 του ίδιου νόμου,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δεύτερο εδάφιο της παραγράφου 2 του άρθρου 2 του ν. 2508/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έξεις "των συμβουλίων περιοχής του αστικού συγκροτήματος της περιοχής, εφόσον έχουν συσταθεί",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παράγραφο 5 του άρθρου 3 του ν. 2508/1997 στην πέμπτη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έξεις "και τα συμβούλια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αράγραφο 7 του άρθρου 6 του ίδιου ν. 2508/1997 οι λέ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των συμβουλίων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παράγραφο 3 του άρθρου 9 του ως άνω νόμου οι λέξεις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 συμβούλιο περιοχής"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Στο τρίτο εδάφιο της παραγράφου 3 του άρθρου 10 του ν. 2508/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έξεις "το οικείο συμβούλιο περιοχής ή μέχρι τη συγκρότ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αράγραφο 6 του άρθρου 10 οι λέξεις "περιέρχονται στον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τοπικής αυτοδιοίκησης ή στο οικείο συμβούλιο περιοχής" αντικαθίστανται με τις λέξεις "περιέρχονται στον οικείο Ο.Τ.Α. που προκύπτει από συνένωση άλλων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Στο τελευταίο εδάφιο της παραγράφου 3 του άρθρου 19 του ν. 2508/1997, οι λέξεις "στον πρόεδρο του οικείου συμβουλίου της περιοχής"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λέξεις "στο δήμαρχο ή πρόεδρο του Ο.Τ.Α. που προκύπτ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νωση άλλ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τρίτο εδάφιο της παραγράφου 4 του ίδιου ως ανωτέρω άρθρ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έξεις "του προέδρου του συμβουλίου της περιοχής"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λέξεις "του δημάρχου ή προέδρου του Ο.Τ.Α. που προκύπτ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νωση άλλ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προεδρικά διατάγματα, που εκδίδονται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 μπορεί να κωδικοποιούνται σε ενιαίο κείμενο για κάθε κατηγορία οι διατάξεις των νόμων που αναφέρ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Δημοτικό και Κοινοτικό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Κώδικα Νομαρχια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ήθηκαν και συμπληρ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ωδικοποίηση επιτρέπεται, χωρίς να αλλοιώνεται η έννο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υουσών διατάξεων, νέα διάρθρωση, όπως διάσπαση ή συγχώνευση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ήκη νέων και νέα κατάστρωση αυτών ή απάλειψη διατάξεω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θεί ρητά ή σιωπηρά, καθώς και διορθώσεις στη φραστική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λοι οι πρωτοβάθμιοι οργανισμοί τοπικής αυτοδιοίκησης, όπως αυ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ουν από τις συνενώσεις του άρθρου 1, καθώς και εκείνο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δεν επέρχεται καμία μεταβολή περιλαμβάνονται κατά Νομ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ες σ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η οποία δημοσιεύεται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φαση αυτή αναγράφεται και ο συνολικός πληθυσμός του καθ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καθώς και αναλυτικά ο πληθυσμός των δήμων, κοινοτή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ικισμών από τη συνένωση των οποίων προέκυψε ο νέο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πληθυσμιακά μεγέθη καταχωρούνται στην υπουργική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με βάση τα επίσημα αποτελέσματα της γενικής α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του έτους 1991, όπως κυρώθηκαν με την 24197/Γ3812/24.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3 κοινή απόφαση των Υπουργών Εθνικής Οικονομίας και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882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υνιστώμενοι με το άρθρο 1 νέοι δήμοι και οι κοινότητες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βάλλουν με απόφαση του δημοτικού ή κοινοτικού συμβουλίου ανταποδ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διαφοροποιούμενα ανά δημοτικό ή κοινοτικό διαμέρισμα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λειτουργικό κόστος παροχής των αντίστοιχων εξυπηρετήσεω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ίκ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μπορούν να εφαρμόζονται ανάλογα και για όσους κάνουν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ών ή κοινοτικών κ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παράγραφο 17 του άρθρου 11 του ν. 2503/1997 (ΦΕΚ 107 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άσεις "της παραγράφου 3 του άρθρου 1 του ν. 1832/1989 (ΦΕΚ 54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νται με τη φράση "της παραγράφου 4 του άρθρου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32/1989 (ΦΕΚ 5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ροθεσμία που προβλέπεται από την παράγραφο 1 του άρθρου 1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30/1993 (ΦΕΚ 62 Α'), όπως επανήλθε σε ισχύ με την παράγραφο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1 του ν. 2503/1997 (ΦΕΚ 107 Α'), παρατείνεται μέχρι 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ροθεσμία που προβλέπεται από την παράγραφο 5 του άρθρου 1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503/1997 (ΦΕΚ 107 Α') παρατείνεται μέχρι 31. 12.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ην περίπτωση δ' της παρ. 6 του άρθρου 8 του ν. 2503/1997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7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Εποπτείας Υδραυλικών Έργων της ίδιας Διεύθυνσης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ην περίπτωση ε' της παρ. 6 του άρθρου 8 του ν. 2503/1997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7 Α') προστίθεται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Εξοπλισμού και Διαχείρισης της ίδιας Διεύθυνσης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 ΠΕ Μηχανικών ή ΤΕ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εριπτώσεις θ' και ι' της παρ. 6 του άρθρου 8 του ν. 2503/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07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πρώτ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ής Αυτοδιοίκησης δεύ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ς Υπηρεσίας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Αυτοδιοίκησης και Αποκέντρωσης στα τρία πρώτα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ΠΕ Διοικητικού - Οικονομικού ή ΤΕ Διοικητικού -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 Διοίκησης Μονάδων Τοπικής Αυτοδιοίκησης, στο τέταρτο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ΤΕ Διοικητικού - Λογιστικού ή ΔΕ Διοικητικών Γραμμα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τελευταίο υπάλληλοι του κλάδου ΠΕ Μηχανικών ή ΤΕ Τεχν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α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κμηρίωσης και Πληροφό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ς Διεύθυνσης Διοίκησης προΐστανται στα δύο (2) πρώτα υπάλληλ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Ε Διοικητικού - Οικονομικού ή ΤΕ Διοικητικού -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ρίτο υπάλληλοι του κλάδου ΤΕ Διοικητικού - Λογιστικού ή ΔΕ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ων και στο τέταρτο υπάλληλοι του κλάδου ΠΕ Πληροφορικ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α. Στο αυτοτελές Τμήμα Επικοινωνίας και Εξυπηρέτησης Πολιτών προΐστανται υπάλληλοι του κλάδου ΤΕ Διοικητικού - Λογιστικού ή ΔΕ Διοικητικών Γραμμα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εριπτώσεις θ' της παρ. 3 του άρθρου 5 και θ' της παρ.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8 του ν. 2503/1997 (ΦΕΚ 107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υτο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τη Διεύθυνση Αυτοδιοίκησης και Αποκέντρωσης υπάλληλο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Διοικητικού - Οικονομ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Υπάλληλοι των Διευθύνσεων Εσωτερικών των Νομαρχιών,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κατάργηση των υπηρεσιών αυτών με τις διατάξεις των 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18/1994 (ΦΕΚ 90 Α') και 2240/1994 (ΦΕΚ 153 Α') δεν διαπιστ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νομαρχιακές αυτοδιοικήσεις και εξακολούθησαν να υπηρετού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ημοσίευση του ν. 2503/1997 στις υπηρεσίες της παρ.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ν. 2240/1994, όπως αντικαταστάθηκε με την παρ. 1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υ ν. 2307/1995 (ΦΕΚ 113 Α'), εντάσσονται και κατατάσσ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 μεταφορά των θέσεών τους στην περιφέρεια. Για την έ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ταξή τους εφαρμόζονται οι διατάξεις του τρίτου και τέταρ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της παρ. 3 του άρθρου 2 και της παρ. 4 του άρθρου 3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03/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Δημιουργείται Μητρώο Επιχειρήσεων της Αυτοδιοίκησης (Μ.Ε.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που αφορούν την ίδρυση, τη λειτουργία και τη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ήσεων Ο.Τ.Α. του άρθρου 291 παράγραφος 1 του π.δ/τος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πιχειρήσεων των Ν.Α. των άρθρων 76, 78, 79 και 80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1996 (ΦΕΚ 21 Α'). Το Μ.Ε.Α. τηρείται σ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στο οποίο οι Επιχειρή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ου εδαφίου υποχρεούνται να παρέχουν τα στοιχεία που απαι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ημιουργία και τη συνεχή συντήρησή του.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ορίζονται τα διοικ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ά, τεχνικά και άλλα στοιχεία που παρέχουν οι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για το Μ.Ε.Α., η διαδικασία δημιουργίας και συντήρησής τ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ναγκαία λεπτομέρεια για την εφαρμογή των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 απόφαση του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αθ' ύλην αρμόδιων υπουργών, μπορεί να απλουστεύεται ή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είται διοικητική διαδικασία, καθώς και να συντέμνεται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ς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όπος κάλυψης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όντος προκαλούνται δαπάνες σε βάρος του 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των προϋπολογισμών των Ο.Τ.Α. και Τ.Ε.Ο.,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ογαριασμού Πληρωμής Αποδοχών κοινοτικών υπαλλήλων και του Λογαρ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67 του ν. δ. 3033/1954, οι οποίες αναμένεται να καλυφθού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πενταετία από την εξοικονόμηση δαπάνης που θα προκύψει λόγω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ντικής μείωσης του αριθμού των πρωτοβάθμιων Ο. Τ. Α, από τη μεταφορά πόρων από λογαριασμούς εκτός Κρατικού Προϋπολογισμού προς χρηματοδότηση στο Ε.Π.Τ.Α. και από την αναμενόμενη αύξηση των εσόδων του Δημοσίου με τη λήψη άλλων μέ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ων διατάξεων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αν ορίζεται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     ΚΑΙ ΟΙΚΟΝΟΜΙΚ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ανδρος Παπαδόπου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ΕΡΓΑΣΙΑ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ΚΟΙΝΩΝ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ΣΙΩΝ ΕΡΓ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 Λαλιώτ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ΜΕΤΑΦΟΡ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άγ. Γιαννόπουλος          Αναστ.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 Συγκρότηση της Πρωτοβάθμια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ομοσχεδίου με τις οποίες ρυθμίζονται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συγκρότηση της πρωτοβάθμιας τοπικής αυτοδιοίκησης, προκαλούνται τα ακόλουθα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ακαθόριστη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ν καταβολή αποδοχών στους υπαλλήλους που θα μεταταγούν ή θα αποσπαστούν στο Δημόσιο και τις νομαρχιακές αυτοδιοικήσεις από τους Ο. Τ. Α. και λοιπά Ν.Π.Δ.Δ.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την επιχορήγηση του Ε. Π. Τ. Α. για μια πενταετία δυναμένη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αθεί κατά δύο ακόμα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καλυφθούν από τις πιστώσεις των οικείων φο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ίωση των εσόδων του Δημοσίου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ν απαλλαγή κατάθεσης παραβόλου υπέρ του Δημοσίου από τους υποψηφίους για το αξίωμα του μέλους των Τοπικών Συμβουλίων και του Παρέδρου, το ύψος της οποίας εκτιμάται σε δρχ. 45.000.000, περίπου ανά τετραετ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την κατάργηση των τελών χαρτοσήμου για την έκδοση των πιστοποιητικών γέννησης, στρατολογικής κατάστασης, ληξιαρχικής πράξης γέννησης, γάμου, θανάτου, αποδεικτικού φορολογικής ενημερότητας, το ύψος της οποίας δεν μπορεί να προσδιοριστεί, γιατί εξαρτάται από τον αριθμό των εκδιδόμενων πιστοποιητικ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απώλειες εσόδων θα αναπληρωθούν από την αναμενόμενη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σόδων του Δημοσίου με την εφαρμογή άλλ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ων προϋπολογισμών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ούν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από 1.1.1999 δρχ. 1. 950 εκατ. , περίπου,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δρχ. 800 εκατ. για την καταβολή εξόδων παράστασης στους νέους Δημάρχ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δρχ. 1.150 εκατ. για την καταβολή εξόδων κίνησης τ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ων των συνιστώ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από 1.1.1999 για την καταβολή εξόδων κίνησης στους Προέδρους των Τοπικών Συμβουλίων και εξόδων κίνησης και αποζημίωσης στους Παρέδρους, το ύψος της οποίας εξαρτάται από την έκδοση υπουργικής απόφασης. Πάντως εκτιμάται ότι θα ανέλθει στο ποσό των δρχ. 3.000 εκ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ν κατάρτιση των νέων Οργανισμών Εσωτε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Τ.Α. (άρθρα 18 και 23), ενδέχεται να προκληθεί δαπάνη ακαθόρι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που οι θέσεις των νέων Ο.Τ.Α. είναι περισσό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ήδη υπηρετούντων υπαλλήλων στους συνενούμενου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υπερκαλυφθούν από την οικονομία που θα προκύψει </w:t>
      </w:r>
    </w:p>
    <w:p>
      <w:pPr>
        <w:pStyle w:val="Style15"/>
        <w:jc w:val="both"/>
        <w:rPr/>
      </w:pPr>
      <w:r>
        <w:rPr>
          <w:rFonts w:eastAsia="MS Mincho;ＭＳ 明朝" w:cs="Times New Roman" w:ascii="Times New Roman" w:hAnsi="Times New Roman"/>
          <w:sz w:val="24"/>
          <w:szCs w:val="24"/>
          <w:lang w:val="el-GR"/>
        </w:rPr>
        <w:t>στους προϋπολογισμούς των Ο.Τ.Α., λόγω κατάργησης των θέσεων των Προέδρων Κοινοτήτων (άνω των 5.000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απάνη ακαθόριστη για την πραγματοποίηση των έργων υποδομ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στήριξη της οργάνωσης και λειτουργίας των νέων Ο.Τ.Α.,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βαρύνει το Ειδικό Αναπτυξιακό Πρόγραμμα των Ο.Τ.Α.,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ώλεια εσόδων λόγω μειώσεως από 5% σε 2% των δημοτικών τελ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νται επί των ακαθαρίστων εσόδων, των καταστημάτων σ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λούνται φαγητά, καφέδες, αναψυκτικά, γαλακτοκομικά κ. λπ. ,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εξαρτάται από τα έσοδα των εν λόγω επιχειρήσεων,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πληρωθεί από την αναμενόμενη αύξηση των εσόδων των Ο.Τ.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άλλ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του λογαριασμού Πληρωμής Αποδοχών Κοινοτικώ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Κ.Υ.) που τηρείται στο Τ.Π. και Δ. και επιχορηγεί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γαλύτερο μέρος του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από 1.1.1999 δρχ. 400 εκατ., περίπου, ετησίως, από τη μισθολογική εξέλιξη των υπαλλήλων Ο.Τ.Α. κατά τρία μισθολογικά κλιμάκια, που σήμερα είναι περιορισμένης διαβάθμισης, η οποία θα καλυφθεί από τις πισ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που επιχορηγεί το Λογαριασμό,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 που επιβάλλεται επί των τακτικών εσόδων των Ο.Τ.Α. υπέρ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 του λογαριασμού του άρθρου 67 του ν.δ/τος 3033/1954 που τη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 Π. και Δ. (δεν 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εσόδων, συνολικού ποσού δρχ. 25.000 εκατ. από τη δια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νείων των κοινοτήτων που συνενώνονται στους νέους δήμ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ληθυσμό κάτω των 10. 000 κατοίκων, η οποία θα αντιρροπ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ωφέλεια που θα έχουν οι συνενούμενες μικρές κοινότητε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υς δήμους, μέσω του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ί του προϋπολογισμού του Τ.Ε.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μη επιχορηγούμενο από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ακαθόριστη απώλεια εσόδων από τη χορήγηση κάρτας ελεύθ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βασης στους μονίμους κατοίκους των συνιστώμενων δήμων ή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δαφικά όρια των οποίων λειτουργούν σταθμοί διοδίων, η οπο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θεί από την αναμενόμενη αύξηση των εσόδων του Τ.Ε.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       ΚΑΙ ΟΙΚΟΝΟΜΙΚΩΝ&l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gt;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 Παπαδόπουλος         Γιάν.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09 /14/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 Συγκρότηση της Πρωτοβάθμια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ιώνεται σημαντικά ο αριθμός των οργανισμ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Τοπικής Αυτοδιοίκησης (Ο.Τ.Α. ) με τη συγχώνευση κοινοτήτων και οικισμών σε δήμους και τη σύσταση νέων δήμων και κοινοτήτων σε κάθε νομό της χώρας. Ορίζεται η ονομασία των νέων Ο.Τ.Α. και προβλέπονται οι δήμοι ή οι κοινότητες που παραμένουν χωρίς καμμία μεταβολή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Η εκλογή των αρχών των νέων δήμων και κοινοτήτων θα γίν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Κυριακή μετά τις 10 Οκτωβρίου 1998, ημέρα διενέργειας των γ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ών και κοινοτικώ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υς δήμους και τις κοινότητες πο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δαφική περιφέρεια κάθε καταργούμενου Ο.Τ.Α. ή προσαρτώμενου συνοικ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υποδιαίρεση της ενιαίας εδαφικής περιφέρειας του νέ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ότητας και προσδιορίζεται με τον όρο δημοτικό ή κοινοτικό διαμέρι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ήμοι και οι κοινότητες που προκύπτουν από συνένωση άλλ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καθίστανται από την έναρξη λειτουργίας τους καθολ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οί διάδοχοι των καταργούμενων δήμων και κοινοτήτων και υπεισέρχονται αυτοδικαίως σε όλα τα δικαιώματα και τις υποχρεώσεις των συνενούμενων δήμων και κοινοτήτ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δήμους μπορεί να ορίζεται, πλην της διοικητικής έδρας και ιστορική έδ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δρα είναι ο συνοικισμός στον οποίο εγκαθίστανται οι κεντ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του δ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σωτερικών, Δημόσιας Διοίκησης και Αποκέντρωσης, μπορεί να ορίζεται ιστορική έδρα δήμου, εφόσον συνηγορούν ιστορικοί λόγοι (άρθρα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Σε κάθε δημοτικό διαμέρισμα με πληθυσμό 2.500 κατοίκων και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7/μελές Τοπικό Συμβούλιο, (Τ.Σ.) 300 έως 2. 500 κατοί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μελές Τ.Σ. και μέχρι 300 κατοίκων 3/μελές Τ.Σ., Οι Πρόεδρο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Σ. πλην των 3/μελών είναι και δημαρχιακοί Πάρεδροι. Ο Πρόεδρ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Συμβουλίου εκλέγονται για 4 χρόνια από το σύνολο των εκλογέων του δημοτικού διαμερ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αξίωμα του Προέδρου και του μέλους του Τοπικού Συμβουλ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ητικό και άμισθ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Προέδρους καταβάλλονται από το δήμο έξοδα κίνησης που καθορίζονται με υπουργική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ορίζεται η διαδικασία και ο τρόπος εκλογής των μελών του Τ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Για την υποψηφιότητα για το αξίωμα του μέλους δε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ή κατάθεση στο δημόσιο ταμείο. Πρόεδρος του Τοπ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έγεται ο υποψήφιος σύμβουλος του πλειοψηφήσαντος στο δημοτικό διαμέρισμα συνδυασμού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ναφέρονται οι αρμοδιότητες των Τοπικών Συμβουλίων και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λειτουργία αυτών κ.λπ.. Καθήκοντα γραμματέα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 υπάλληλος του δήμου, που ορίζεται από το δήμαρχο ή σύμβ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ον Πρόεδρο κ.λπ. (άρθρα 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Τα κοινοτικά διαμερίσματα ασχέτως πληθυσμού εκπροσωπεί στη 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 ο Πάρεδρος, ο οποίος εκλέγεται κάθε 4 χρόνια την ίδια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λέγεται και το κοινο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η διαδικασία και ο τρόπος εκλογής του Παρέδρ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ψηφιότητα για το αξίωμα του Παρέδρου δεν γίνεται χρη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 στο δημόσιο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ναφέρονται οι αρμοδιότητες, οι υποχρεώσεις και η συμμετοχή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ά και κοινοτικά συμβούλια του Παρ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αξίωμα του Παρέδρου είναι τιμητικό και άμισθο. Ο Πάρεδρος λαμβάνει έξοδα κινήσεως και αποζημίωση για τη συμμετοχή του σε συνεδριάσεις του δημοτικού ή κοινοτικού συμβουλίου, το ύψος της οποίας ορίζεται με υπουργική απόφαση κ.λπ. (άρθρα 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Ρυθμίζονται θέματα σχετικά με την εξυπηρέτηση των πολιτώ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και τη φύση του ελέγχου των λογαριασμών των Ο.Τ.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εγκτικό Συνέδριο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έκα (10) από τις υφιστάμενες κενές θέσεις υπαλλήλων κλάδου 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κτικού Συνεδρίου μετατρέπονται σε θέσεις τεχν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πληρούνται με μετάταξη ισάριθμων υπαλλήλων από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ή Ν.Π.Δ.Δ. ή Ο.Τ.Α. με κοινή απόφαση του αρμόδι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Υπουργού Δικαιοσύνης, μετά από σύμφωνη γνώμη του δικα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Ελεγκτικού Συνεδρίου. Με όμοιο τρόπο και με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πιτρέπεται η μετάταξη στο Ελεγκτικό Συνέδριο τ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Κλάδων ΠΕ, ΤΕ και ΜΕ οικονομικής κυρίως κατεύθυνσ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ες υπηρεσίες ή Ν.Π.Δ.Δ. ή Ο.Τ.Α. για πλήρωση ισόβαθμων κ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κτακτες υπηρεσιακές ανάγκες, που προκύπτουν στο Ελεγκτικό Συνέδ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να καλύπτονται με απόσπαση μέχρι δύο ετών προσωπικού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ες υπηρεσίες, κατά παρέκκλιση των κειμένων διατάξεων, με κο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Υπουργού Δικαιοσύνης και του κατά περίπτωση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και μετά από σύμφωνη γνώμη του αρμόδιου δικαστικού (υπηρεσ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Ελεγκτικού Συνεδρίου. Η απόσπαση γίνεται για δύο 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πορεί να ανανεωθεί μέχρι 2 ακόμη έτη με την ίδια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Οικονομική Επιθεώρηση του Υπουργείου Οικονομικών διενεργεί οικ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ιριστικούς ελέγχους στις διαχειρίσεις των πρωτοβάθμι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ομικών τους προσώπων δημοσίου δικαίου μετά από σχετικό αί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Γραμματέα Περιφέρειας κ.λπ. (άρθρα 10-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Για την πραγματοποίηση των υποδομών και την υποστήριξη της οργάνωσης και λειτουργίας των δήμων και κοινοτήτων του νομοσχεδίου αυτού, καθώς και για την πραγματοποίηση των αναγκαίων δημόσιων επενδύσεων τοπικής ανάπτυξης, καταρτίζεται Ειδικό Πρόγραμμα Τοπικής Αυτοδιοίκησης (Ε.Π.Τ.Α.) σύμφωνα με την παρ. 4 του άρθρου 71 του ν. 1622/19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Τ.Α. έχει πενταετή χρονική διάρκεια (1998-2002),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ταθεί σε επτά χρόνια (1998-2004), με απόφαση του Υπουρ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ι περιέχει Υποπρογράμματα για τη χρηματοδότηση </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ων αναγκαίων ελάχιστων λειτουργικών δαπανών των δήμων και κοινοτήτων, </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κπόνησης των αναγκαίων μελετών και της αντίστοιχης συμβουλ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για την εφαρμογή τους, της προμήθειας και εγκατάστασης </w:t>
      </w:r>
    </w:p>
    <w:p>
      <w:pPr>
        <w:pStyle w:val="Style15"/>
        <w:jc w:val="both"/>
        <w:rPr/>
      </w:pPr>
      <w:r>
        <w:rPr>
          <w:rFonts w:eastAsia="MS Mincho;ＭＳ 明朝" w:cs="Times New Roman" w:ascii="Times New Roman" w:hAnsi="Times New Roman"/>
          <w:sz w:val="24"/>
          <w:szCs w:val="24"/>
          <w:lang w:val="el-GR"/>
        </w:rPr>
        <w:t xml:space="preserve">μηχανογραφικού εξοπλισμού,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μελέτης και κατασκευής έργων τεχνικής </w:t>
      </w:r>
    </w:p>
    <w:p>
      <w:pPr>
        <w:pStyle w:val="Style15"/>
        <w:jc w:val="both"/>
        <w:rPr/>
      </w:pPr>
      <w:r>
        <w:rPr>
          <w:rFonts w:eastAsia="MS Mincho;ＭＳ 明朝" w:cs="Times New Roman" w:ascii="Times New Roman" w:hAnsi="Times New Roman"/>
          <w:sz w:val="24"/>
          <w:szCs w:val="24"/>
          <w:lang w:val="el-GR"/>
        </w:rPr>
        <w:t xml:space="preserve">υποδομής και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διοικητικής, κοινωνικής αθλητικής και πολιτ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ομή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όροι του Ε.Π.Τ.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οσοστό 8,5% των Κεντρικών Αυτοτελών Πόρων του άρθρου 2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28/1989, που εγγράφονται στον τακ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Ποσοστό 20% των Κεντρικών Αυτοτελών Πόρων του άρθρου 2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28/1989, που εγγράφονται στον προϋπολογισμό Σ.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ο ποσό του λογαριασμού του άρθρου 67 του ν. 3033/1954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των τόκων των χρηματικών υπολοίπων του άρθρου 232, παρ.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410/1995, που διαχειρίζεται το Υπουργείο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θώς και όλα τα ποσά των ειδικών λογαρι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όρων του Κρατικού Προϋπολογισμού που διαχειρίζονται τα Υπουρ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ελείς Δημόσιες Υπηρεσίες και Δημόσιοι Οργανισμοί, με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ούνται δήμοι και κοινότητες για τη χρηματοδότηση των Υπο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ι πόροι Εθνικών και Περιφερειακών Κοινοτικών Προγραμ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ουλιών που διαχειρίζονται τα Υπουργεία και οι Περιφέρειε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ι αφορούν έργα δήμων και κοινοτήτων και λοιπές επενδύσει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ι πόροι του προγράμματος Δημοσίων Επενδύσεων με τους οποίους χρηματοδοτούνται έργα δήμων και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Υπουργικές αποφάσεις τα ποσά με τα οποία χρηματοδοτού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προγράμματα διοικητικής, κοινωνικής, αθλητικής υποδομής κ.λπ.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ς Ιανουαρίου 1999, εγγράφονται στις Συλλογικές Αποφάσεις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Σ.Α.Ε.Π.)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κατάρτιση, παρακολούθηση, υποστήριξη και διοίκηση της εφαρμογής του Ε.Π.Τ.Α. συγκροτείται με υπουργική απόφαση Επιτροπή σ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1ης Ιανουαρίου 1998, απαγορεύεται η χρηματοδότηση δή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από ειδικούς λογαριασμούς, τον Κρατικό Προϋπολογισμ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γραμμα δημοσίων επενδύσεων, που δεν εντάσσονται στους Κεντρ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τελείς Πόρους ή στους πόρους του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Ρυθμίζονται θέματα σχετικά με τα κριτήρια και τη διαδικασία κατανομής των πόρων και λοιπών εσόδων των Ο.Τ.Α., κατάρτισης και εφαρμογής του Ε.Π.Τ.Α. κ.λπ.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Οι δήμοι που συνιστώνται με το νομοσχέδιο αυτό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ρτίσουν τον προϋπολογισμό τους και να φροντίσουν για το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έλεγχό του, μέχρι την 28η Φεβρουαρίου 1999. Σ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έου δήμου εγγράφονται υποχρεωτικά όλες οι υποχρεώσει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ήσεις των καταργούμενων δήμων ή κοιν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ονται θέματα σχετικά με την οικονομική διαχείριση των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οτήτων των οποίων η λειτουργία λήγει την 31.12.1998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μφωνίες ή συμβάσεις για την εκμίσθωση δημοτικών ή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ινήτων ή τη μίσθωση ακινήτων από Ο.Τ.Α. σύμφωνα με τα άρθρα 25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54 του π.δ/τος 410/1995 που συνάπτονται μετά την έναρξη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αυτού από δήμους ή κοινότητες των οποίων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γει την 31η Δεκεμβρίου 1998 δεν μπορούν να έχουν διάρκεια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ις οφειλές από δάνεια του άρθρου 67 του ν. δ. 3033/1954 εφαρμόζονται οι διατάξεις του άρθρου 12 παρ. 9 του ν. 1416/1984 που προβλέπουν τη διαγραφή των οφειλών αυτών από τους νέους Ο.Τ.Α. με πληθυσμό κάτω των 10.000 κατο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ον υπολογισμό των εξόδων παράστασης των αιρετών οργάν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ων Ο.Τ.Α. λαμβάνεται υπόψη το σύνολο των πραγματοποιηθέντων τ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των συνενωθέντων Ο.Τ.Α. (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Αναφέρονται οι μεταβολές που επέρχονται στο δημοτικό και κοινοτικό κώδικα λόγω της δημιουργίας νέων δήμων και κοινοτήτ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Τα τοπικά συμβούλια και οι πάρεδροι οφείλουν τρεις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πριν την έναρξη του οικονομικού έτους να υποβάλουν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οτικό συμβούλιο σχέδιο τεχνικού προγράμματος, το οποίο να περιλαμβάνει ιεραρχημένα τα εκτελεστέα έργα για το δημοτικό ή κοινοτικό διαμέρισμά τους κ.λπ. (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Οι Ο.Τ.Α. που προκύπτουν από συνένωση άλλων Ο.Τ.Α. υπεισ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από την έναρξη της λειτουργίας τους,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ων δήμων ή κοινοτήτων που καταργούν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νωση ως προς τα δημοτικά ή κοινοτικά ιδρύματα που έχουν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συνενούμενους Ο.Τ.Α.. Τα ανωτέρω δημοτικά ή κοινο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ρχονται αυτοδικαίως στο νέο Ο.Τ.Α. από την έναρξη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περίπτωση που οι δήμοι ή κοινότητες που συνενώνονται και αποτελούν ένα νέο Ο.Τ.Α. συμμετέχουν όλοι τους ή μερικοί απ' αυτούς σε σύνδεσμο Ο.Τ.Α., ο σύνδεσμος αυτός καταργείται αυτοδικαίως από την έναρξη λειτουργίας του νέου δήμου ή της κοινότητας. Την εκτέλεση του σκοπού για τον οποίο είχε συσταθεί ο σύνδεσμος αναλαμβάνει αυτοδικαίως και συνεχίζε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ς δήμος ή κοινότητα, ο οποίος υπεισέρχεται σε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ου συνδέσμου ως καθολικός και ειδικός δι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και η περιουσία του συνδέσμου περι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έο Ο.Τ.Α. από την έναρξη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Ο.Τ.Α. που προκύπτουν από συνένωση υπεισέρχ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λειτουργίας τους, σε όλα τα δικαιώματα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δήμων ή κοινοτήτων που καταργούνται και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μιγείς δημοτικές ή κοινοτικές επιχειρήσεις, τι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δρευσης και αποχέτευσης (Δ.Ε.Υ.Α.), τις διαδημοτικές ή διακοιν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κ.λπ., στις οποίες συμμετέχουν ορισμένοι ή όλοι οι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νενώνονται σε ένα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1ης Ιανουαρίου 1998 τα Συμβούλια Περιοχής μετατρέπονται αυτοδικαίως σε απλούς συνδέσμους. Οι σύνδεσμοι αυτοί καθίστανται καθολικοί διάδοχοι των Συμβουλίων Περιοχής, υπεισέρχονται αυτοδικαίως σε όλα τα δικαιώματα και τις υποχρεώσεις τους. Η διοίκηση, η περιουσία και το προσωπικό των Συμβουλίων Περιοχής καθίσταται διοίκηση, περιουσία και προσωπικό των συνδέσμων. Οι σύνδεσμοι αυτοί λειτουργούν μέχρι τη λήξη της διανυόμενης δημοτικής και κοινοτικής περιόδου 1995-1998 αποκλειστικά και μόνον για την προώθηση και περαίωση των υποθέσεων που έχουν ξεκινήσει τα Συμβούλια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σύνολο των Ο.Τ.Α., που ανήκαν σε ένα Συμβούλιο Περιοχής, συνενώνεται σε έναν Ο.Τ.Α. αυτός υπεισέρχεται αυτοδιαίως σε όλα τα δικαιώματα και τις υποχρεώσεις του απλού συνδέσμου ο οποίος καταργείται και αυτός την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και η περιουσία του καταργούμενου συνδέσμου 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 προσωπικό και περιουσία του νέου Ο.Τ.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δημαρχιακή επιτροπή μπορεί με απόφασή της να αναθέτει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χειρο διαγωνισμό ή και απευθείας χωρίς διαγωνισμό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μεταφοράς ή προμήθειας αν η αξία καθενός απ' αυτά δεν υπερβαίνει το ποσό των 4.000.000 για τους δήμους Αθηναίων, Πειραιώς και Θεσσαλονίκης, και των 3.000.000 για τους λοιπούς δήμους (άρθρα 16-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Το προσωπικό των δήμων και κοινοτήτων που συνενώνονται καθίσταται αυτοδικαίως προσωπικό του νέου Ο.Τ.Α. που προκύπτει από τη συνένωση και ειδικά οι περιορισμένης διαβάθμισης υπάλληλοι των καταργούμενων Ο.Τ.Α. που υπάγονται στο δεύτερο μέρος (βιβλίο) του ν. 1188/1981 εξελίσσονται περαιτέρω κατά τρία μισθολογικά κλιμάκια. Με υπουργική απόφαση καθορίζεται περαιτέρω μισθολογική εξέλιξη μέχρι και το καταληκτικό κλιμάκιο. Κατα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τίστοιχες κατά κλάδο θέσεις του Οργανισμού Εσωτε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έου Ο.Τ.Α. και σε περίπτωση που οι οργανικές θέσεις υπολεί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ιπλέον προσωπικό κατατάσσεται σε προσωρινές προσωποπαγεί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ώνται αυτοδικαίως στον οργανισμό εσωτερικής υπηρε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κατά την αποχώρηση του υπαλλήλου. Το επιπλέον προσωπικό </w:t>
      </w:r>
    </w:p>
    <w:p>
      <w:pPr>
        <w:pStyle w:val="Style15"/>
        <w:jc w:val="both"/>
        <w:rPr/>
      </w:pPr>
      <w:r>
        <w:rPr>
          <w:rFonts w:eastAsia="MS Mincho;ＭＳ 明朝" w:cs="Times New Roman" w:ascii="Times New Roman" w:hAnsi="Times New Roman"/>
          <w:sz w:val="24"/>
          <w:szCs w:val="24"/>
          <w:lang w:val="el-GR"/>
        </w:rPr>
        <w:t xml:space="preserve">μετατάσσεται υποχρεωτικά μέσα σε τρεις (3) μήνες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Ε.Υ. σε άλλους Δήμους, ή Νομαρχιακές Αυτοδιοικήσεις ή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ομικά Πρόσωπα Δημοσίου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υπάλληλοι των Ο.Τ.Α. που υπάγονται στις διατάξεις τ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3, 234 και 235 του ν. 1188/1981 (περιορισμένη διαβάθμιση) εξελίσσονται από 1.1.1999 περαιτέρω κατά τρία μισθολογικά κλιμάκια. Οι αποδοχές των υπαλλήλων των καταργούμενων κοινοτήτων που ήταν ειδικής περιορισμένης διαβάθμισης εξακολουθούν να καταβάλλονται σύμφωνα με τις διατάξεις των άρθρων 312, 313 και 314 του ανωτέρω νόμου, όπως ισχύουν κάθε φορά (Λογαριασμός Πληρωμής Αποδοχών Κοινοτικών Υπαλλήλων (Π.Α.Κ.Υ.) που τηρείται στο Ταμείο Παρακαταθηκών και Δαν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ενές ή κενούμενες οργανικές θέσεις μόνιμου προσωπικού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δοτικού χαρακτήρα των Ο.Τ.Α. πρώτης βαθμίδας καλύπτ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που προσλαμβάνεται χωρίς την έγκριση της επιτροπής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2 της Π.Υ.Σ. 236/1994. Η πρόσληψη του προσωπικού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επαρχίες ως μονάδες της διοικητικής διαίρεσης της χώρας καταργούνται από 1ης Ιανουαρίου 1999 και ρυθμίζονται θέματα σχετικά με την εκπροσώπηση των νησιωτικών καταργούμενων επαρχιών κ.λπ. (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Μειώνεται από 5% σε 2% το τέλος που επιβάλλεται υπέρ των δήμων </w:t>
      </w:r>
    </w:p>
    <w:p>
      <w:pPr>
        <w:pStyle w:val="Style15"/>
        <w:jc w:val="both"/>
        <w:rPr/>
      </w:pPr>
      <w:r>
        <w:rPr>
          <w:rFonts w:eastAsia="MS Mincho;ＭＳ 明朝" w:cs="Times New Roman" w:ascii="Times New Roman" w:hAnsi="Times New Roman"/>
          <w:sz w:val="24"/>
          <w:szCs w:val="24"/>
          <w:lang w:val="el-GR"/>
        </w:rPr>
        <w:t xml:space="preserve">και κοινοτήτων στα ακαθάριστα έσοδα των: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άθε είδους, μορφ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ίας καταστημάτων στα οποία πωλούνται για κατανάλωση εντός του </w:t>
      </w:r>
    </w:p>
    <w:p>
      <w:pPr>
        <w:pStyle w:val="Style15"/>
        <w:jc w:val="both"/>
        <w:rPr/>
      </w:pPr>
      <w:r>
        <w:rPr>
          <w:rFonts w:eastAsia="MS Mincho;ＭＳ 明朝" w:cs="Times New Roman" w:ascii="Times New Roman" w:hAnsi="Times New Roman"/>
          <w:sz w:val="24"/>
          <w:szCs w:val="24"/>
          <w:lang w:val="el-GR"/>
        </w:rPr>
        <w:t xml:space="preserve">καταστήματος ή σε πακέτο, φαγητά, ποτά, καφές, αναψυκτικά, γαλακτοκομικά προϊόντα, γλυκίσματα κ.λπ.,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ζυθοπωλείων και μπάρ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καντινών. Στο ανωτέρω τέλος, υπάγονται τα κέντρα διασκέδασης και τα καταστήματα των πιο πάνω περιπτώσεων που λειτουργούν μέσα σε ξενοδοχειακές επιχειρήσεις </w:t>
      </w:r>
    </w:p>
    <w:p>
      <w:pPr>
        <w:pStyle w:val="Style15"/>
        <w:jc w:val="both"/>
        <w:rPr/>
      </w:pPr>
      <w:r>
        <w:rPr>
          <w:rFonts w:eastAsia="MS Mincho;ＭＳ 明朝" w:cs="Times New Roman" w:ascii="Times New Roman" w:hAnsi="Times New Roman"/>
          <w:sz w:val="24"/>
          <w:szCs w:val="24"/>
          <w:lang w:val="el-GR"/>
        </w:rPr>
        <w:t xml:space="preserve">κάθε λειτουργικής μορφής και κατηγορίας, καθώς και τα οργανωμένα τμήματα των </w:t>
      </w:r>
      <w:r>
        <w:rPr>
          <w:rFonts w:eastAsia="MS Mincho;ＭＳ 明朝" w:cs="Times New Roman" w:ascii="Times New Roman" w:hAnsi="Times New Roman"/>
          <w:sz w:val="24"/>
          <w:szCs w:val="24"/>
        </w:rPr>
        <w:t>SUP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KETS</w:t>
      </w:r>
      <w:r>
        <w:rPr>
          <w:rFonts w:eastAsia="MS Mincho;ＭＳ 明朝" w:cs="Times New Roman" w:ascii="Times New Roman" w:hAnsi="Times New Roman"/>
          <w:sz w:val="24"/>
          <w:szCs w:val="24"/>
          <w:lang w:val="el-GR"/>
        </w:rPr>
        <w:t>, στα οποία πωλούνται έτοιμα φαγη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κειμένου για νυχτερινά κέντρα, αίθουσες χορού και άλλα καταστήματα με ποτά και θέαμα, καφωδεία, κέντρα διασκέδασης (καμπαρέ, νάϊτ κλάμπ, κοσμικές ταβέρνες, μπουάτ) και χορευτικά κέντρα με μουσική ηλεκτροφώνου το πιο πάνω τέλος επιβάλλεται σε ποσοστό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και στις κοινότητες στην περιοχή των οποίων δεν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του αντικειμενικού προσδιορισμού της αξίας των α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έλος επιβάλλεται με απόφαση του δημοτικού ή κοινο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ανωτέρω τέλος δύναται να επιβάλλεται με απόφαση του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ύ συμβουλίου και σε άλλες κατηγορίες καταστημάτων,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ριστικών ειδών, ειδών λαϊκής τέχνης, ενοικιάσεως θαλασσίων ποδηλάτων, ιστιοσανίδ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τέλος βαρύνει τον πελάτη και αναγράφεται ξεχωριστά στα εκδιδ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κείμενες διατάξεις στοιχεία, εισπράττεται δε από αυτό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ι το λογαριασμό, ο οποίος υποχρεούται να το καταβάλει σ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ή δημοτικό ταμείο υπέρ του δικαιούχου δήμου ή κοινότητα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3. Διατηρούνται και μετά τη λειτουργία των νέων Ο.Τ.Α. όλες οι ευνοϊκού χαρακτήρα ειδικές ρυθμίσεις, που ισχύουν κατά τη δημοσίευση του νομοσχεδίου αυτού υπέρ των καταργούμενων λόγω συνενώσεως δήμων, κοινοτήτων ή συνοικισμών τους και των κατοίκων τους. Ειδικότερα διατηρ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ικαιώματα και διευκολύνσεις οικονομικής, φορολογική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ης που απολάμβαναν οι κάτοικοι οικισμών και κοινοτήτων που συνενώνονται, εξακολουθούν να ισχύουν, ανεξάρτητα από τον πληθυσμό του δήμου ή κοινότητας στον οποίον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 δικαίωμα εξαίρεσης από την ασφάλιση του Τ.Ε.Β.Ε. για τους επαγγελματίες που ασκούν τη δραστηριότητά τους σε οικισμούς με λιγότερους από 2.000 κατοίκους, ανεξαρτήτως του πληθυσμού του νέου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Η εξαίρεση από την τεκμαρτή δαπάνη, η εξαίρεση από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κειμενικών κριτηρίων για επιχειρήσεις και υποκαταστή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γκατεστημένα στις περιοχές αυτές, η απαλλαγή από το φόρο μεταβίβασης με την επίκληση του δικαιώματος χρησικτησ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Οι μόνιμοι κάτοικοι των συνιστώμενων δήμων και κοινοτήτ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ική περιφέρεια των οποίων λειτουργούν σταθμοί διοδίων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φοδιαστούν με κάρτα ελεύθερης διάβασης (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 Οι αιτήσεις των πολιτών για έκδοση αποσπάσματος ληξιαρχ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γέννησης, γάμου, θανάτου, πιστοποιητικού γέννησης, πιστοποι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λογικής κατάστασης (τύπου Α και Β), πιστοποιητικού ποι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και αποδεικτικού φορολογικής ενημερότητας είναι δυνατό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νται τηλεφωνικά μέσω Ο.Τ.Ε.. Με υπουργικές αποφάσεις το μέ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μπορεί να επεκταθεί και σε άλλες περιπτώσεις. Καθορίζε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αβής ή αποστολής των πιστοποιητικών ή βεβαιώσεων από 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ά περίπτωση προβλεπόμενα τέλη χαρτοσήμου ή ένσημα υπέρ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ρίτων, με τα οποία επιβαρύνεται ο πολίτης για την έκδοση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ών, καθώς και των αντιγράφων τους είτε εκδίδον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των τηλεφωνικών αιτήσεων είτε με τη συνήθ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ταργούνται τα προβλεπόμενα τέλη χαρτοσήμου ή ένσημα υπέ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ή τρίτων, με τα οποία επιβαρύνεται ο πολίτης, για την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ών ή βεβαιώσεων, που θα καθοριστούν με κοινές υπουρ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καθώς και των αντιγράφων τους είτε η σχετική αίτη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εφωνικά είτε με τη συνήθ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του κατά περίπτωση αρμόδιου Υπουργού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εριπτώσεις που η Υπηρεσία αποστέλλει ταχυδρομικά βεβαιώ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ιητικά στον πολίτη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επόμενα τέλη χαρτοσήμου ή ένσημα υπέρ του Δημοσίου ή τρί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ποστελλόμενες βεβαιώσεις και πιστοποιητικά,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κατά την έκδοσή τους, αλλά κατά την πρώτη χρησιμοποί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ρησιμοποίηση θεωρείται και η έκδοση αντιγράφου ή φωτοαντι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γγράφ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κατά περίπτωση προβλεπόμενα τέλη χαρτοσήμου ή ένσημα υπέρ Δημοσίου ή τρίτων για τις βεβαιώσεις και πιστοποιητικά, που οι ίδιες οι υπηρεσίες, βάσει των κειμένων διατάξεων, αναζητούν, αντί του πολίτη, από άλλες υπηρεσίες, καταβάλλονται όχι κατά την έκδοσή τους, αλλά πριν από την ολοκλήρωση της σχετ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ων οφειλόμενων τελών χαρτοσήμου και της υπέρ Ο.Γ.Α. εισ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νσήμων υπέρ Δημοσίου ή τρίτων για τα ανωτέρω έγγραφα, θα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ημειώνεται από την εκδίδουσα Υπηρεσία, με ειδική ένδειξη 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έγγραφα αυτά (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 Ρυθμίζονται θέματα σχετικά με τη σύναψη συμβάσεων διαδημο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ταξύ όμορων δήμων και κοινοτήτων με τις οποίες έ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ς αναλαμβάνει την άσκηση αρμοδιότητας για λογαριασμό των λοι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 ή την υποστήριξη της άσκησής της, τις υποχρεώσεις των συμβαλλομένων μερών, την απασχόληση προσωπικού των συμβαλλομένων ή τη σύσταση πρόσθετων θέσεων προσωπικού στον Οργανισμό Εσωτερικής Υπηρεσίας του συμβαλλόμενου Δήμου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ά διατάγματα, που εκδίδονται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μπορεί να κωδικ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διαίτερο κείμενο οι διατάξεις που αναφέρονται στο Δημοτ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ό Κώδικα και στον Κώδικα Νομαρχιακής Αυτοδιοίκησης, όπως τροποποιήθηκαν και συμπληρώθηκα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Όλοι οι πρωτοβάθμιοι οργανισμοί τοπικής αυτοδιοίκησης, όπως αυτ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ουν από τις συνενώσεις, καθώς και εκείνοι στους οποίους δεν </w:t>
      </w:r>
    </w:p>
    <w:p>
      <w:pPr>
        <w:pStyle w:val="Style15"/>
        <w:jc w:val="both"/>
        <w:rPr/>
      </w:pPr>
      <w:r>
        <w:rPr>
          <w:rFonts w:eastAsia="MS Mincho;ＭＳ 明朝" w:cs="Times New Roman" w:ascii="Times New Roman" w:hAnsi="Times New Roman"/>
          <w:sz w:val="24"/>
          <w:szCs w:val="24"/>
          <w:lang w:val="el-GR"/>
        </w:rPr>
        <w:t xml:space="preserve">επέρχεται καμία μεταβολή περιλαμβάνονται κατά Νομούς και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πόφαση του Υπουργού Εσωτερικών, Δημόσιας Διοίκησης και Αποκέντρωσης, στην οποία αναγράφεται και ο συνολικός πληθυσμός του καθενός Ο.Τ.Α., καθώς και αναλυτικά ο πληθυσμός των δήμων, κοινοτήτων και συνοικισμών από τη συνένωση των οποίων προέκυψε ο νέος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συνιστώμενοι νέοι δήμοι και κοινότητες δύνανται να επι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ημοτικού ή κοινοτικού συμβουλίου, ανταποδοτικά τ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οποιούμενα ανά δημοτικό ή κοινοτικό διαμέρισμα ανάλογ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ικό κόστος παροχής των αντίστοιχων εξυπηρετήσεων στους κατοίκους αυτ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Υπάλληλοι των Διευθύνσεων Εσωτερικών των Νομαρχιών, οι οποίο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γηση των υπηρεσιών αυτών με τις διατάξεις των νόμων 221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240/1994 δεν διαπιστώθηκαν στις νομαρχιακές αυτοδιοική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ύθησαν να υπηρετούν μέχρι και τη δημοσίευση του ν. 2503/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υπηρεσίες της παρ. 1 του άρθρου 4 του ν. 2240/1994, όπως αντικαταστάθηκε με την παρ. 1α του άρθρου 12 του ν. 2307/1995, εντάσσονται και κατατάσσονται με αντίστοιχη μεταφορά των θέσεών τους στην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Δημιουργείται Μητρώο Επιχειρήσεων της Αυτοδιοίκησης (Μ.Ε.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που αφορούν την ίδρυση, τη λειτουργία και τη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χειρήσεων Ο.Τ.Α. και των Επιχειρήσεων των Ν.Α.. Το Μ.Ε.Α. τηρείται στο Υπουργείο Εσωτερικών, Δημόσιας Διοίκησης και Αποκέντρωσης, στο οποίο οι Επιχειρήσεις του προηγούμενου εδαφίου υποχρεούνται να παρέχουν τα στοιχεία που απαιτούνται για τη δημιουργία και τη συνεχή συντήρησή του κ.λπ. (άρθρα 23-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ακόλουθ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ακαθόριστη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καταβολή αποδοχών στους υπαλλήλους που θα μεταταγούν ή θα αποσπαστούν στο Δημόσιο και τις νομαρχιακές αυτοδιοικήσεις από τους Ο.Τ.Α. και λοιπά Ν.Π.Δ.Δ.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ν επιχορήγηση του Ε.Π.Τ.Α. για μια πενταετία δυνάμενη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αθεί κατά δύο ακόμα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ίωση των εσόδων του Δημοσίου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απαλλαγή κατάθεσης παραβόλου υπέρ του Δημοσίου από τους υποψηφίους για το αξίωμα του μέλους των Τοπικών Συμβουλίων και του Παρέδρου, το ύψος της οποίας εκτιμάται σε δρχ. 45.000.000, περίπου ανά τετραετ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ν κατάργηση των τελών χαρτοσήμου για την έκδοση τ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νησης, στρατολογικής κατάστασης, ληξιαρχικής πράξης γέννησης, γά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νάτου, αποδεικτικού φορολογικής ενημερότητας, το ύψος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προσδιοριστεί, γιατί εξαρτάται από τον αριθμό των εκδιδόμενων πιστοποιητικ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ύξηση των εσόδων του Δημοσίου από το παράβολο των δρχ. 5.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ει κάθε υποψήφιος δημοτικός σύμβουλος των νέων δήμ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μετοχή του στις εκλογές, το ύψος της οποίας εκτιμάται σε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0.000.000, περίπου ανά τετραετία (σήμερα οι υποψήφιοι σύμβου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 μέχρι 1.000 κατοίκων δεν πληρώνουν παράβολο, ενώ των κοινοτήτων πάνω από 1.000 κατοίκους πληρώνουν παράβολο 2.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ων προϋπολογισμών τ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ούν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από 1.1.1999 δρχ. 1. 950 εκατ., περίπου,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ρχ. 800 εκατ. για την καταβολή εξόδων παράστασης στους νέους Δημάρχ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ρχ. 1.150 εκατ. για την καταβολή εξόδων κίνησης των δημ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ων των συνιστώμενων 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από 1.1.1999 για την καταβολή εξόδων κίνησης στους Προέδρους των Τοπικών Συμβουλίων και εξόδων κίνησης και αποζημίωσης στους Παρέδρους, το ύψος της οποίας εξαρτάται από την έκδοση υπουργικής απόφασης. Πάντως εκτιμάται ότι θα ανέλθει στο ποσό των δρχ. 3.000 εκ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ν κατάρτιση των νέων Οργανισμών Εσωτε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Τ.Α., (άρθρα 18 και 23) ενδέχεται να προκληθεί δαπάνη ακαθόρι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που η σύσταση θέσεων στους οργανισμούς των νέων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ερισσότερες των ήδη υπηρετούντων υπαλλήλων στους συνεν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απάνη ακαθόριστη για την πραγματοποίηση των έργων υποδομ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στήριξη της οργάνωσης και λειτουργίας των νέων Ο.Τ.Α.,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βαρύνει το Ειδικό Αναπτυξιακό Πρόγραμμα των Ο.Τ.Α. (Ε.Π.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ώλεια εσόδων λόγω μειώσεως από 5% σε 2% των δημοτικών τελ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νται επί των ακαθαρίστων εσόδων, των καταστημάτων σ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λούνται φαγητά, καφέδες, αναψυκτικά, γαλακτοκομικά κ.λπ.,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εξαρτάται από τα έσοδα των εν λόγω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οτροπή δαπάνης από 1.1.1999 από τη μη καταβολή εξόδων παρ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ροέδρους των συνενούμενων Ο.Τ.Α., το ύψος της οποίας εκτιμ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θα ανέλθει σε δρχ. 6.000 εκατ., περίπου, ετησ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του λογαριασμού Πληρωμής Αποδοχών Κοινοτικώ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Κ.Υ.) που τηρείται στο Τ.Π. &amp; Δ. και επιχορηγείται κατά το μεγαλ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ου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από 1.1.1999 δρχ. 400 εκατ., περίπου, ετησίως, από τη μισθολογική εξέλιξη των υπαλλήλων περιορισμένης διαβάθμισης των Ο.Τ.Α., κατά τρία μισθολογικά κλιμάκ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 του λογαριασμού του άρθρου 67 του ν.δ/τος 3033/1954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ρείται στο Τ.Π. &amp; Δ. (δεν 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ώλεια εσόδων, συνολικού ποσού δρχ. 25.000 εκατ. από τη δια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νείων των κοινοτήτων που συνενώνονται στους νέους δήμ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πληθυσμό κάτω των 10.000 κατο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άθεση του 100% του κεφαλαίου και των εσόδων του στο Ε.Π.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α 5ετία δυναμένη να παραταθεί κατά 2 ακόμα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ί του προϋπολογισμού του Τ.Ε.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μη επιχορηγούμενο από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ακαθόριστη απώλεια εσόδων από τη χορήγηση κάρτας ελεύθ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βασης στους μόνιμους κατοίκους των συνιστωμένων δήμων ή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δαφικά όρια των οποίων λειτουργούν σταθμοί διοδ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ρβλ., ενδεικτικά, Γ. Κοντογιώργη, Κοινοτική αυτοδιοίκηση και καποδιστριακό πολιτειακό σύστημα, στο έργο: Ο Ιωάννης Καποδίστριας και η συγκρότηση του Ελληνικού κράτους, 1983, σ. 95 επ.</w:t>
      </w:r>
    </w:p>
  </w:footnote>
  <w:footnote w:id="3">
    <w:p>
      <w:pPr>
        <w:pStyle w:val="Footnote"/>
        <w:rPr/>
      </w:pPr>
      <w:r>
        <w:rPr>
          <w:rStyle w:val="FootnoteCharacters"/>
        </w:rPr>
        <w:footnoteRef/>
      </w:r>
      <w:r>
        <w:rPr/>
        <w:t xml:space="preserve"> </w:t>
      </w:r>
      <w:r>
        <w:rPr/>
        <w:t xml:space="preserve">Πρβλ. ενδεικτικά Ν. Μοσχοβάκη. Το εν Ελλάδι Δημόσιο Δίκαιο επί Τουρκοκρατίας, 1882. </w:t>
      </w:r>
    </w:p>
  </w:footnote>
  <w:footnote w:id="4">
    <w:p>
      <w:pPr>
        <w:pStyle w:val="Footnote"/>
        <w:rPr/>
      </w:pPr>
      <w:r>
        <w:rPr>
          <w:rStyle w:val="FootnoteCharacters"/>
        </w:rPr>
        <w:footnoteRef/>
      </w:r>
      <w:r>
        <w:rPr/>
        <w:t xml:space="preserve"> </w:t>
      </w:r>
      <w:r>
        <w:rPr/>
        <w:t>Πρβλ. κυρίως Γ.Λ. Μάουρερ, Ο Ελληνικός λαός, αναδημοσίευση 1976, Θ.Ν. Φλογαίτου, Οδηγός των δημοσίων και δημοτικών υπαλλήλων 1892, Τιμολεόντος Φιλήμονος, Ο Δήμαρχος εν τη Ελληνική Νομοθεσία, Εν Αθήναις, 1893.</w:t>
      </w:r>
    </w:p>
    <w:p>
      <w:pPr>
        <w:pStyle w:val="Footnote"/>
        <w:rPr/>
      </w:pPr>
      <w:r>
        <w:rPr/>
      </w:r>
    </w:p>
  </w:footnote>
  <w:footnote w:id="5">
    <w:p>
      <w:pPr>
        <w:pStyle w:val="Footnote"/>
        <w:rPr/>
      </w:pPr>
      <w:r>
        <w:rPr>
          <w:rStyle w:val="FootnoteCharacters"/>
        </w:rPr>
        <w:footnoteRef/>
      </w:r>
      <w:r>
        <w:rPr/>
        <w:t xml:space="preserve"> </w:t>
      </w:r>
      <w:r>
        <w:rPr/>
        <w:t xml:space="preserve">Βλ. ΕΛ. Σκιαδά, Ιστορικό διάγραμμα των Δήμων της Ελλάδας 1833-1912 Αθήνα 1994, σ. 29 επ.  </w:t>
      </w:r>
    </w:p>
  </w:footnote>
  <w:footnote w:id="6">
    <w:p>
      <w:pPr>
        <w:pStyle w:val="Footnote"/>
        <w:rPr/>
      </w:pPr>
      <w:r>
        <w:rPr>
          <w:rStyle w:val="FootnoteCharacters"/>
        </w:rPr>
        <w:footnoteRef/>
      </w:r>
      <w:r>
        <w:rPr/>
        <w:t xml:space="preserve"> </w:t>
      </w:r>
      <w:r>
        <w:rPr/>
        <w:t xml:space="preserve">Πρβλ. Κ.Δ. Πολυχρονιάδου, Μελέτη επί του υποβληθέντος σχεδίου νόμου περί μεταρρυθμίσεως των νόμων περί συστάσεως και διοικήσεως Δήμων ως και του νόμου περί δημαιρεσιών, 1911 Μ. Δένδια, Η τοπική αυτοδιοίκησις α΄ βαθμού εν Ελλάδι. Έκθεσις περί τηςκτααστάσεως των ελλείψεων και των μέσων ανορθώσεως των παρ’ ημίν δήμων και κοινοτήτων, Επιθεώρησις Τοπικής Αυτοδιοικήσεως 1936, σ. 201 επ. </w:t>
      </w:r>
    </w:p>
  </w:footnote>
  <w:footnote w:id="7">
    <w:p>
      <w:pPr>
        <w:pStyle w:val="Footnote"/>
        <w:rPr/>
      </w:pPr>
      <w:r>
        <w:rPr>
          <w:rStyle w:val="FootnoteCharacters"/>
        </w:rPr>
        <w:footnoteRef/>
      </w:r>
      <w:r>
        <w:rPr/>
        <w:t xml:space="preserve"> </w:t>
      </w:r>
      <w:r>
        <w:rPr/>
        <w:t xml:space="preserve">Πρβλ. Ευ. Βενιζέλου, Ο νομοθέτης και η δευτεροβάθμια τοπική αυτοδιοίκηση: αποκλειστική αρμοδιότητα της ολομέλειας της Βουλής και δημοκρατικό συμμετοχικό κεκτημένο (Γνωμοδ.), Κοινοβουλευτική Επιθεώρηση, 1990 τχ. 5-6, σελ. 73 επ. όπου γίνεται εύστοχος λόγος για το «ατομικό δικαίωμα συμμετοχής στην Τοπική Αυτοδιοίκηση ως βασική συνταγματική επιταγή για τη διοικητική οργάνωση του Κράτους και το πολιτικό δικαίωμα της συμμετοχής στη διαδικασία της εκλογής των αρχών της Τοπικής Αυτοδιοίκησης». Πρβλ. επίσης Γ. Παπαδημητρίου, Το «άτυπο» δημοψήφισμα στο πλαίσο της λειτουργίας των Ο.Τ.Α. Η νομιμότητα και η σημασία αναλόγων συμβουλευτικών διαδικασιών (Γνωμοδ.) Τοπική Αυτοδιοίκηση, 1985, τχ 3-4 σελ. 42 επ. </w:t>
      </w:r>
    </w:p>
  </w:footnote>
  <w:footnote w:id="8">
    <w:p>
      <w:pPr>
        <w:pStyle w:val="Footnote"/>
        <w:rPr/>
      </w:pPr>
      <w:r>
        <w:rPr>
          <w:rStyle w:val="FootnoteCharacters"/>
        </w:rPr>
        <w:footnoteRef/>
      </w:r>
      <w:r>
        <w:rPr/>
        <w:t xml:space="preserve"> </w:t>
      </w:r>
      <w:r>
        <w:rPr/>
        <w:t>Πρβλ. κυρίως την μεγίστης θεωρητικής αξίας μελέτη του Αθ. Ράϊκου. Η γενική θεωρία της τοπικής αυτοδιοικήσεως ΕΔΔΔ, 1967, σ. 111 επ. όπου θεμελιώνεται η έννοια του δικαιώματος αυτού χωρίς πάντως να συνδέεται με το δικαίωμα επιλογής της χωρικής ενότητας. Αντίθετα, υπέρ αυτής της άποψης, περί δικαιώματος αυτοδιοίκησης, τάσσεται ο Π.Δ. Δαγτόγλου, Γενικό Διοικητικό Δίκαιο, 3</w:t>
      </w:r>
      <w:r>
        <w:rPr>
          <w:vertAlign w:val="superscript"/>
        </w:rPr>
        <w:t>η</w:t>
      </w:r>
      <w:r>
        <w:rPr/>
        <w:t xml:space="preserve"> έκδοση, 1992, σ. 529 επ. Στο ίδιο πλαίσιο πρβλ. Φ. Βεγλερή, Η Διοικητική Οργάνωσις, Αθήναι 1963, σ. 112 επ. </w:t>
      </w:r>
    </w:p>
  </w:footnote>
  <w:footnote w:id="9">
    <w:p>
      <w:pPr>
        <w:pStyle w:val="Footnote"/>
        <w:rPr/>
      </w:pPr>
      <w:r>
        <w:rPr>
          <w:rStyle w:val="FootnoteCharacters"/>
        </w:rPr>
        <w:footnoteRef/>
      </w:r>
      <w:r>
        <w:rPr/>
        <w:t xml:space="preserve"> </w:t>
      </w:r>
      <w:r>
        <w:rPr/>
        <w:t xml:space="preserve">Έτσι διαμορφώθηκε η νομολογία του Συμβουλίου της Επικρατείας. Βλ. ΣτΕ 2033/1962, 1427/1981 και κυρίως η νεότερη απόφαση ΣτΕ 3194/90 τμήματα της οποίας αναδημοσιεύθηκαν στο κείμενο της μελέτης-πρότασης του Προγράμματος ΙΩΑΝΝΗΣ ΚΑΠΟΔΙΣΤΡΙΑΣ. Πρβλ. επίσης Ι. Σαρμά, Η συτναγματική και διοικητική νομολογία του Συμβουλίου της Επικρατείας, 1990, σ. 461-462.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26:00Z</dcterms:created>
  <dc:creator>pc</dc:creator>
  <dc:description/>
  <dc:language>en-US</dc:language>
  <cp:lastModifiedBy>pc</cp:lastModifiedBy>
  <dcterms:modified xsi:type="dcterms:W3CDTF">2003-07-31T13:45:00Z</dcterms:modified>
  <cp:revision>60</cp:revision>
  <dc:subject/>
  <dc:title/>
</cp:coreProperties>
</file>