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 Τροποποίηση της κείμενης νομοθεσί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γεωργικά και κτηνιατρικά φάρμακα, ρύθμιση χρεών συνεταιριστ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 και άλλ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προτεινόμενο νομοσχέδιο τροποποιούνται διατάξεις της κεί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ς για τα γεωργικά φάρμακα και τα κτηνιατρικά φαρμακ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ρυθμίζονται χρέη συνεταιριστικών οργανώσεων και επιδιώκ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θεμάτων για την αποτελεσματικότερη άσκηση των δραστηριοτή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και των νομικών προσώπων που εποπτε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γκεκριμένα, με το υπόψη νομοσχέδιο τροποποιούνται και συμπληρώ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ν. 721/1977 "περί εγκρίσεως κυκλοφορίας και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εωργικών φαρμάκων, ως και ρυθμίσεις συναφών θεμάτων" (ΦΕΚ 298 </w:t>
      </w:r>
    </w:p>
    <w:p>
      <w:pPr>
        <w:pStyle w:val="Style15"/>
        <w:rPr/>
      </w:pPr>
      <w:r>
        <w:rPr>
          <w:rFonts w:eastAsia="MS Mincho;ＭＳ 明朝" w:cs="Times New Roman" w:ascii="Times New Roman" w:hAnsi="Times New Roman"/>
          <w:sz w:val="24"/>
          <w:szCs w:val="24"/>
          <w:lang w:val="el-GR"/>
        </w:rPr>
        <w:t xml:space="preserve">Α') του ν.δ/τος 220/1973 "περί εμπορίας γεωργικών και κτηνιατρικών </w:t>
      </w:r>
    </w:p>
    <w:p>
      <w:pPr>
        <w:pStyle w:val="Style15"/>
        <w:rPr/>
      </w:pPr>
      <w:r>
        <w:rPr>
          <w:rFonts w:eastAsia="MS Mincho;ＭＳ 明朝" w:cs="Times New Roman" w:ascii="Times New Roman" w:hAnsi="Times New Roman"/>
          <w:sz w:val="24"/>
          <w:szCs w:val="24"/>
          <w:lang w:val="el-GR"/>
        </w:rPr>
        <w:t xml:space="preserve">φαρμάκων" (ΦΕΚ 272 Α') που αφορούν την κυκλοφορία, τους ελέγχου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μπορία των γεωργικών φαρμάκων και των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οι διατάξεις του ν. 2147/ 1952 " περί προλήψεως και καταστολής </w:t>
      </w:r>
    </w:p>
    <w:p>
      <w:pPr>
        <w:pStyle w:val="Style15"/>
        <w:rPr/>
      </w:pPr>
      <w:r>
        <w:rPr>
          <w:rFonts w:eastAsia="MS Mincho;ＭＳ 明朝" w:cs="Times New Roman" w:ascii="Times New Roman" w:hAnsi="Times New Roman"/>
          <w:sz w:val="24"/>
          <w:szCs w:val="24"/>
          <w:lang w:val="el-GR"/>
        </w:rPr>
        <w:t xml:space="preserve">των ασθενειών και εχθρών των φυτών και περί οργανώσεως της φυτοπαθολογικής </w:t>
      </w:r>
    </w:p>
    <w:p>
      <w:pPr>
        <w:pStyle w:val="Style15"/>
        <w:rPr/>
      </w:pPr>
      <w:r>
        <w:rPr>
          <w:rFonts w:eastAsia="MS Mincho;ＭＳ 明朝" w:cs="Times New Roman" w:ascii="Times New Roman" w:hAnsi="Times New Roman"/>
          <w:sz w:val="24"/>
          <w:szCs w:val="24"/>
          <w:lang w:val="el-GR"/>
        </w:rPr>
        <w:t xml:space="preserve">υπηρεσίας" (ΦΕΚ 155 Α') ρυθμίζεται η λιανική πώληση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υτικών προϊόντων και τροποποιούνται οι διατάξεις του ν. 248/191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οργανώσεως της Ζωοτεχνικής και Κτηνιατρικής Υπηρεσίας". Ρυθμ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ές και χρέη προς την Αγροτική Τράπεζα της Ελλάδος Α.Ε.: α)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οργανώσεων, β) επιχειρήσεων συνεταιριστικού και δημο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γ) οργανισμών και ομάδων παραγωγών εγγείων βελτι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όρρυθμων εταιριών και συνεταιρισμών καπνοπαραγωγών Μπέρλεϋ,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συνεταιριστικών οργανώσεων-επιχειρήσεων περιοχής </w:t>
      </w:r>
    </w:p>
    <w:p>
      <w:pPr>
        <w:pStyle w:val="Style15"/>
        <w:rPr/>
      </w:pPr>
      <w:r>
        <w:rPr>
          <w:rFonts w:eastAsia="MS Mincho;ＭＳ 明朝" w:cs="Times New Roman" w:ascii="Times New Roman" w:hAnsi="Times New Roman"/>
          <w:sz w:val="24"/>
          <w:szCs w:val="24"/>
          <w:lang w:val="el-GR"/>
        </w:rPr>
        <w:t xml:space="preserve">Κρήτης από εργασίες ελαιολάδου, Ένωσης Αγροτικών Συνεταιρισμών Μεσσαράς, </w:t>
      </w:r>
    </w:p>
    <w:p>
      <w:pPr>
        <w:pStyle w:val="Style15"/>
        <w:rPr/>
      </w:pPr>
      <w:r>
        <w:rPr>
          <w:rFonts w:eastAsia="MS Mincho;ＭＳ 明朝" w:cs="Times New Roman" w:ascii="Times New Roman" w:hAnsi="Times New Roman"/>
          <w:sz w:val="24"/>
          <w:szCs w:val="24"/>
          <w:lang w:val="el-GR"/>
        </w:rPr>
        <w:t xml:space="preserve">Αλιευτικού Συνεταιρισμού Νεοχωρίου "Η ΑΝΑΓΕΝΝΗΣΗ" και Ένωσης Κιτροπαραγωγών </w:t>
      </w:r>
    </w:p>
    <w:p>
      <w:pPr>
        <w:pStyle w:val="Style15"/>
        <w:rPr/>
      </w:pPr>
      <w:r>
        <w:rPr>
          <w:rFonts w:eastAsia="MS Mincho;ＭＳ 明朝" w:cs="Times New Roman" w:ascii="Times New Roman" w:hAnsi="Times New Roman"/>
          <w:sz w:val="24"/>
          <w:szCs w:val="24"/>
          <w:lang w:val="el-GR"/>
        </w:rPr>
        <w:t xml:space="preserve">Κρήτης, δ) συνεταιριστικών οργανώσεων κάθε βαθμού και εταιριών δημοτικοσυνεταιρι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μεταβιβάζονται στους ιδιοκτήτες των ακινήτων οι αποθηκευτι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ι που κατασκευάστηκαν σε αυτά από την Κ.Υ.Δ.Ε.Π. με παραχώ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ρήσης τους για ορισμένο χρόνο, προβλέπεται η διάλυση του Αυτόνο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φιδικού Οργανισμού, καθώς και της ΣΚΟΠ, ανασυγκροτούνται οι Περιφερεια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ές Κουλούρας Ημαθίας, Βόλου και Χανίων, τροποποιούνται οι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Αγροτικές Συνεταιριστικές Οργανώσεις, με σκοπό μεταξύ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και τη συγχώνευσή τους, συνιστώνται θέσεις μόνιμ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ανάγκες των Γενικών Διευθύνσεων του Υπουργείου Γεωργίας, παρέ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υνατότητα μονιμοποίησης σε υπαλλήλους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ιούνται διατάξεις του ν. 2342/1995 "Ενεργητική προστασί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ής, κτηνοτροφικής και αλιευτικής παραγωγής και άλλες διατάξεις" </w:t>
      </w:r>
    </w:p>
    <w:p>
      <w:pPr>
        <w:pStyle w:val="Style15"/>
        <w:rPr/>
      </w:pPr>
      <w:r>
        <w:rPr>
          <w:rFonts w:eastAsia="MS Mincho;ＭＳ 明朝" w:cs="Times New Roman" w:ascii="Times New Roman" w:hAnsi="Times New Roman"/>
          <w:sz w:val="24"/>
          <w:szCs w:val="24"/>
          <w:lang w:val="el-GR"/>
        </w:rPr>
        <w:t xml:space="preserve">(ΦΕΚ 208 Α') ρυθμίζονται θέματα του προσωπικού του Αυτόνομου Σταφ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ρυθμίζονται θέματα Γενικής Γραμματείας Αγροτικής Πολι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εθνών Σχέσεων και Εποπτευόμενων Οργανισμών του Υπουργείου Γεωργίας, </w:t>
      </w:r>
    </w:p>
    <w:p>
      <w:pPr>
        <w:pStyle w:val="Style15"/>
        <w:rPr/>
      </w:pPr>
      <w:r>
        <w:rPr>
          <w:rFonts w:eastAsia="MS Mincho;ＭＳ 明朝" w:cs="Times New Roman" w:ascii="Times New Roman" w:hAnsi="Times New Roman"/>
          <w:sz w:val="24"/>
          <w:szCs w:val="24"/>
          <w:lang w:val="el-GR"/>
        </w:rPr>
        <w:t xml:space="preserve">ρυθμίζονται θέματα του ΕΘ.Ι.Α.ΓΕ., των Κτηνιατρικών Ιδρυμάτων Έρε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εριφερειακών Εργαστηρίων Γεωργικών Εφαρμογών και Αναλύ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πασμάτων, ανακαλούνται πράξεις επιβολής προστίμου σε βάρος ιδιοκτ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κτηνοτροφικών επιχειρήσεων για κτιριακές εγκαταστάσεις που στεγά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ες επιχειρήσεις, επεκτείνεται η εφαρμογή των διατάξεων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υ άρθρου 21 του ν. 1790/1988 "Οργάνωση και λειτουργία Οργ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ών Γεωργικών Ασφαλίσεων και άλλες διατάξεις" (ΦΕΚ 134 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4 του ν. 4112/1929 "περί συστάσεως υποθήκης επί μηχαν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ων εγκαταστάσεων" και ρυθμίζεται το θέμα της αποπληρωμής βαμβακοπαραγω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το σχέδιο νόμου λαμβάνονται μέτρα για τη βελτίωση και ανάπτυ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τηνοτροφίας της χώρας και τη μείωση του κόστους παραγωγής, προβλέπεται </w:t>
      </w:r>
    </w:p>
    <w:p>
      <w:pPr>
        <w:pStyle w:val="Style15"/>
        <w:rPr/>
      </w:pPr>
      <w:r>
        <w:rPr>
          <w:rFonts w:eastAsia="MS Mincho;ＭＳ 明朝" w:cs="Times New Roman" w:ascii="Times New Roman" w:hAnsi="Times New Roman"/>
          <w:sz w:val="24"/>
          <w:szCs w:val="24"/>
          <w:lang w:val="el-GR"/>
        </w:rPr>
        <w:t xml:space="preserve">η σύσταση Εθνικής Επιτροπής Γάλακτος και λειτουργίας των εργαστη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άλακτος, καθιερώνεται ειδικός έλεγχος ορισμένων γεωργ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θέματα σχετικά με την αλιεία και τις ιχθυόσκαλες, τροπ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μπληρώνονται οι διατάξεις του ν. 1790/1988 "Οργάνωση και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Ελληνικών Γεωργικών Ασφαλίσεων και άλλες διατάξεις" (ΦΕΚ </w:t>
      </w:r>
    </w:p>
    <w:p>
      <w:pPr>
        <w:pStyle w:val="Style15"/>
        <w:rPr/>
      </w:pPr>
      <w:r>
        <w:rPr>
          <w:rFonts w:eastAsia="MS Mincho;ＭＳ 明朝" w:cs="Times New Roman" w:ascii="Times New Roman" w:hAnsi="Times New Roman"/>
          <w:sz w:val="24"/>
          <w:szCs w:val="24"/>
          <w:lang w:val="el-GR"/>
        </w:rPr>
        <w:t xml:space="preserve">134 Α') καθορίζονται οι ψήφοι μελών των Τοπικών Οργανισμών Εγγείων </w:t>
      </w:r>
    </w:p>
    <w:p>
      <w:pPr>
        <w:pStyle w:val="Style15"/>
        <w:rPr/>
      </w:pPr>
      <w:r>
        <w:rPr>
          <w:rFonts w:eastAsia="MS Mincho;ＭＳ 明朝" w:cs="Times New Roman" w:ascii="Times New Roman" w:hAnsi="Times New Roman"/>
          <w:sz w:val="24"/>
          <w:szCs w:val="24"/>
          <w:lang w:val="el-GR"/>
        </w:rPr>
        <w:t xml:space="preserve">Βελτιώσεων (Τ.Ο.Ε.Β.) και ρυθμίζονται θέματα σχετικά με την είσπραξη </w:t>
      </w:r>
    </w:p>
    <w:p>
      <w:pPr>
        <w:pStyle w:val="Style15"/>
        <w:rPr/>
      </w:pPr>
      <w:r>
        <w:rPr>
          <w:rFonts w:eastAsia="MS Mincho;ＭＳ 明朝" w:cs="Times New Roman" w:ascii="Times New Roman" w:hAnsi="Times New Roman"/>
          <w:sz w:val="24"/>
          <w:szCs w:val="24"/>
          <w:lang w:val="el-GR"/>
        </w:rPr>
        <w:t xml:space="preserve">των οφειλών των μελών των Γ.Ο.Ε.Β. και Τ.Ο.Ε.Β. και της εποπτεία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εί το κράτος σε αυτούς, ρυθμίζονται θέματα του προσωπικού που υπηρετού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Κέντρα Ελέγχου και Πιστοποίησης Πολλαπλασιαστικού Υλικού και Ελέγχου </w:t>
      </w:r>
    </w:p>
    <w:p>
      <w:pPr>
        <w:pStyle w:val="Style15"/>
        <w:rPr/>
      </w:pPr>
      <w:r>
        <w:rPr>
          <w:rFonts w:eastAsia="MS Mincho;ＭＳ 明朝" w:cs="Times New Roman" w:ascii="Times New Roman" w:hAnsi="Times New Roman"/>
          <w:sz w:val="24"/>
          <w:szCs w:val="24"/>
          <w:lang w:val="el-GR"/>
        </w:rPr>
        <w:t xml:space="preserve">Λιπασμάτων (Κ.Ε.Π.Π.Υ.Ε.Λ.) στα Αμπελουργικά Φυτώρια, στους Δενδροκομ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θμούς και στα Κρατικά Κτήματα, προβλέπεται ότι η έγκριση των περιβαλλον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ων για τα έργα του Υπουργείου Γεωργίας και η προέγκριση χωροθέ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ούνται από τον Υπουργό Γεωργίας, προτείνεται η ενίσχυση της "ΒΑΜΒΑΚΟΥΡΓΙΚΗΣ </w:t>
      </w:r>
    </w:p>
    <w:p>
      <w:pPr>
        <w:pStyle w:val="Style15"/>
        <w:rPr/>
      </w:pPr>
      <w:r>
        <w:rPr>
          <w:rFonts w:eastAsia="MS Mincho;ＭＳ 明朝" w:cs="Times New Roman" w:ascii="Times New Roman" w:hAnsi="Times New Roman"/>
          <w:sz w:val="24"/>
          <w:szCs w:val="24"/>
          <w:lang w:val="el-GR"/>
        </w:rPr>
        <w:t xml:space="preserve">Α.Ε." από τα αποθεματικά του Οργανισμού Βάμβακος και ρυθμίζονται θέ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όωρης συνταξιοδότησης των αγροτών στα πλαίσια του Κανο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Ο.Κ.) 1096/19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 με κάθε άρθρο του υπόψη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center"/>
        <w:rPr/>
      </w:pPr>
      <w:r>
        <w:rPr>
          <w:rFonts w:eastAsia="MS Mincho;ＭＳ 明朝" w:cs="Times New Roman" w:ascii="Times New Roman" w:hAnsi="Times New Roman"/>
          <w:sz w:val="24"/>
          <w:szCs w:val="24"/>
          <w:lang w:val="el-GR"/>
        </w:rPr>
        <w:t>ΤΡΟΠΟΠΟΙΗΣΗ ΤΗΣ ΚΕΙΜΕΝΗΣ ΝΟΜΟΘΕΣΙΑ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ΓΙΑ ΤΑ ΓΕΩΡΓΙΚΑ ΚΑΙ ΚΤΗΝΙΑΤΡΙΚΑ ΦΑΡΜΑ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1 τροποποιούνται και συμπληρώνονται οι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721/1977 προκειμένου να επιλυθούν τα πιεστικά προβλήματα που προέκυψ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φαρμογή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υμβολή του γεωργικού τομέα στην οικονομία της χώρας αλλά κ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 και στρατηγική του σημασία είναι γνωστά. Η γεωργική παραγω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τελεί βασικό τομέα της οικονομίας μας, διατρέχει κινδύ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οικίλους εχθρούς και ασθένειες. Απαραίτητη προϋπόθεση για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σφάλιση του εισοδήματος των γεωργών και τον κανονικό εφοδι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γοράς με γεωργικά προϊόντα είναι η προστασία των καλλιεργε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ό μέσο φυτοπροστασίας αποτέλεσαν και θα συνεχίσουν για πολύ ακό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οτελούν τα φυτοφάρμακα. Παρά την ωφέλειά τους όμως τα φυτοφάρμα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ν χημικές ουσίες ενέχουν κινδύνους για τον άνθρωπο, τα ζώα κα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βάλλον, ιδιαίτερα όταν δεν χρησιμοποιούνται σωστά. Για τους λόγ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ς απαιτούνται αυστηροί έλεγχοι των φυτοφαρμάκων και εκτίμ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ινδύνων που ενέχουν πριν διοχετευθούν στην αγορά, αλλά και συνεχ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εγχοι κατά τη διακίνηση και χρήση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Ελλάδα ο έλεγχος των γεωργικών φαρμάκων άρχισε το 1977 με την </w:t>
      </w:r>
    </w:p>
    <w:p>
      <w:pPr>
        <w:pStyle w:val="Style15"/>
        <w:rPr/>
      </w:pPr>
      <w:r>
        <w:rPr>
          <w:rFonts w:eastAsia="MS Mincho;ＭＳ 明朝" w:cs="Times New Roman" w:ascii="Times New Roman" w:hAnsi="Times New Roman"/>
          <w:sz w:val="24"/>
          <w:szCs w:val="24"/>
          <w:lang w:val="el-GR"/>
        </w:rPr>
        <w:t xml:space="preserve">ψήφιση του ν. 721/1977. Όμως οι ελλείψεις του νόμου αυτού,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άφοροι άλλοι παράγοντες δεν επέτρεψαν να δημιουργηθεί στη χώ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ωστή υπηρεσιακή και εργαστηριακή υποδομή για τον ουσιαστικό έλεγ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υτοφαρμάκων σε όλα τα επίπεδα και για τον προσδιορισμό ανώτα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ών ορίων υπολειμμάτων με αποτέλεσμα:</w:t>
      </w:r>
    </w:p>
    <w:p>
      <w:pPr>
        <w:pStyle w:val="Style15"/>
        <w:rPr/>
      </w:pPr>
      <w:r>
        <w:rPr>
          <w:rFonts w:eastAsia="MS Mincho;ＭＳ 明朝" w:cs="Times New Roman" w:ascii="Times New Roman" w:hAnsi="Times New Roman"/>
          <w:sz w:val="24"/>
          <w:szCs w:val="24"/>
          <w:lang w:val="el-GR"/>
        </w:rPr>
        <w:t>α) Την ανεπαρκή προστασία της υγείας του καταναλω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ανεπαρκή προστασία τον περιβάλλ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αδυναμία στήριξης των εξαγωγών από τις απορρίψεις λόγω υπολει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ις καθυστερήσεις και τα προβλήματα στη διακίνηση των φυτοφαρμά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ενώ οι ελλείψεις και τα προβλήματα συσσωρεύονται με τα χρόν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ξάνονται και οι υποχρεώσεις του Υπουργείου Γεωργίας έναντι των πολι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αιτούν μεγαλύτερη προστασία των γεωργών και της γεωργικής παραγω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1991 ψηφίστηκε η οδηγία 91/414/Ε.Ο.Κ. του Συμβουλίου της 15ης Ι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1 "σχετικά με τη διάθεση στην αγορά φυτοπροστατευτικών προϊόντων" </w:t>
      </w:r>
    </w:p>
    <w:p>
      <w:pPr>
        <w:pStyle w:val="Style15"/>
        <w:rPr/>
      </w:pPr>
      <w:r>
        <w:rPr>
          <w:rFonts w:eastAsia="MS Mincho;ＭＳ 明朝" w:cs="Times New Roman" w:ascii="Times New Roman" w:hAnsi="Times New Roman"/>
          <w:sz w:val="24"/>
          <w:szCs w:val="24"/>
          <w:lang w:val="el-GR"/>
        </w:rPr>
        <w:t xml:space="preserve">(ΕΕ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220) και το 1992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Κανονισμός (Ε.Ο.Κ.) αριθ. 3600/1992 της Επι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11ης Δεκεμβρίου 1992 "σχετικά με τον καθορισμό των λεπτομε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όνων εφαρμογής του πρώτου σταδίου του προγράμματος εργασία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εται στο άρθρο 8 παράγραφο 2 της οδηγίας 91/414/Ε.Ο.Κ. του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χετικής με τη διάθεση φυτοπροστατευτικών προϊόντων στην αγορά" </w:t>
      </w:r>
    </w:p>
    <w:p>
      <w:pPr>
        <w:pStyle w:val="Style15"/>
        <w:rPr/>
      </w:pPr>
      <w:r>
        <w:rPr>
          <w:rFonts w:eastAsia="MS Mincho;ＭＳ 明朝" w:cs="Times New Roman" w:ascii="Times New Roman" w:hAnsi="Times New Roman"/>
          <w:sz w:val="24"/>
          <w:szCs w:val="24"/>
          <w:lang w:val="el-GR"/>
        </w:rPr>
        <w:t xml:space="preserve">(ΕΕ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366) με το οποίο καθιερώνεται ο επανέλεγχος όλων των κυκλοφορού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γορά δραστικών ουσιών (800 δραστικές ουσίες στην αγορά της Ευρωπαϊκής </w:t>
      </w:r>
    </w:p>
    <w:p>
      <w:pPr>
        <w:pStyle w:val="Style15"/>
        <w:rPr/>
      </w:pPr>
      <w:r>
        <w:rPr>
          <w:rFonts w:eastAsia="MS Mincho;ＭＳ 明朝" w:cs="Times New Roman" w:ascii="Times New Roman" w:hAnsi="Times New Roman"/>
          <w:sz w:val="24"/>
          <w:szCs w:val="24"/>
          <w:lang w:val="el-GR"/>
        </w:rPr>
        <w:t>Ένωσης και 2.000 σκευάσματα στην Ελληνική Αγορ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όροι και οι προϋποθέσεις της νέας νομοθεσίας για την έγκρισ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 των φυτοφαρμάκων με τις οποίες και η χώρα επιβάλλεται να συμμορφωθεί, </w:t>
      </w:r>
    </w:p>
    <w:p>
      <w:pPr>
        <w:pStyle w:val="Style15"/>
        <w:rPr/>
      </w:pPr>
      <w:r>
        <w:rPr>
          <w:rFonts w:eastAsia="MS Mincho;ＭＳ 明朝" w:cs="Times New Roman" w:ascii="Times New Roman" w:hAnsi="Times New Roman"/>
          <w:sz w:val="24"/>
          <w:szCs w:val="24"/>
          <w:lang w:val="el-GR"/>
        </w:rPr>
        <w:t xml:space="preserve">απαιτούν θεσμικό πλαίσιο, υποδομή (εργαστηριακούς χώρους) πό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 και στελέχωση των αρμόδιων υπηρεσιών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έλεγχος των υπολειμμάτων γεωργικών φαρμάκων στα γεωργικά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ώθηση εναλλακτικών μεθόδων καταπολέμησης, οι γεωργικές προειδοποι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έλεγχος της χρήσης, διακίνησης και αποθήκευσης των γεωργικών φαρμά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ρμοδιότητα των Περιφερειακών Κέντρων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οδομή των Κέντρων αυτών ενισχύθηκε από το Ι και το ΙΙ Κοινο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ίσιο Στήριξης, όχι όμως και η στελέχωσή τους, με αποτέλεσμα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 λειτουργούν αποτελεσματικά για την προστασία της γεωργ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εριβάλλ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τροποποιήσεις του παρόντος άρθρου επιδιώκεται η δημι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εσμικού πλαισίου που θα επιτρέπει τη διεξαγωγή των απαραίτη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ων και την επιβολή κυρώσεων σε όσους θέτουν σε κίνδυνο τον άνθρ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ζώα και το περιβάλλ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α με το παρόν άρθρο τροποποι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διατάξεις του άρθρου 1 του ν.721/1977, προκειμένου ο αναφερό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ό ορισμός "γεωργικόν φάρμακον ή φάρμακον" να αντικαταστα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ορισμό "φυτοπροστατευτικό προϊόν", σύμφωνα με τα ισχύοντα στις </w:t>
      </w:r>
    </w:p>
    <w:p>
      <w:pPr>
        <w:pStyle w:val="Style15"/>
        <w:rPr/>
      </w:pPr>
      <w:r>
        <w:rPr>
          <w:rFonts w:eastAsia="MS Mincho;ＭＳ 明朝" w:cs="Times New Roman" w:ascii="Times New Roman" w:hAnsi="Times New Roman"/>
          <w:sz w:val="24"/>
          <w:szCs w:val="24"/>
          <w:lang w:val="el-GR"/>
        </w:rPr>
        <w:t>χώρες της Ευρωπαϊκής Ένωσης, και να προστεθεί ο ορισμός του "βιοκτ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διατάξεις του άρθρου 27 του ν. 721/1977 και ορίζεται ότι υπέ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ντρικού Ταμείου Γεωργίας, Κτηνοτροφίας και Δασών (Κ.Τ.Γ.Κ.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ών) κατατίθενται τα έσοδα από τις διοικητικές κυρώσεις που επι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παραβάτες των διατάξεων του παρόντος νόμου, καθώς και τα παράβο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αιτούνται για την έκδοση αδειών και τη διενέργεια ελέγχω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γκριση, κυκλοφορία και εμπορία των φυτοπροστατ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διατάξεις του άρθρου 31 του ν. 721/1977, προκειμένου να θεσπισ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στηρότερες ποινικές κυρώσεις που αποσκοπούν στην προστασία της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του περιβάλλοντος. Επιπλέον, ορίζεται ότι όσοι κατ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οπροστατευτικά προϊόντα ή βιοκτόνα πέρα από την ημερομηνία λή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γράφεται στη συσκευασία ή στην ετικέτα, υποχρεούνται να υποβάλλ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ένα (1) μήνα από την ημερομηνία λήξης αυτών υπεύθυνη δήλ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599/1986 στην αρμόδια υπηρεσία της Νομαρχιακής Αυτο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είδος και την ποσότητα των προϊόντων ή βιοκτόνων τη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που κατέχουν, καθώς και το είδος της συσκευασίας τους. Οι αγρό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παραδώσουν τις κατεχόμενες ποσότητες στην ίδια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υπηρεσία. Η διαδικασία και ο τρόπος δεσμεύσεως, συγκέντ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άς και καταστροφής των ως άνω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ων φυτοπροστατευτικών προϊόντων ή βιοκτόνων των οπο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απαγορευτεί η κυκλοφορία και κάθε άλλη αναγκαία λεπτομέρεια καθορίζονται </w:t>
      </w:r>
    </w:p>
    <w:p>
      <w:pPr>
        <w:pStyle w:val="Style15"/>
        <w:rPr/>
      </w:pPr>
      <w:r>
        <w:rPr>
          <w:rFonts w:eastAsia="MS Mincho;ＭＳ 明朝" w:cs="Times New Roman" w:ascii="Times New Roman" w:hAnsi="Times New Roman"/>
          <w:sz w:val="24"/>
          <w:szCs w:val="24"/>
          <w:lang w:val="el-GR"/>
        </w:rPr>
        <w:t xml:space="preserve">με απόφαση των Υπουργών Περιβάλλοντος, Χωροταξίας και Δημόσιων Έρ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που δημοσιεύεται στην Εφημερίδα της Κυβερνήσεως. Η υποχρέ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λυψης των θεμάτων έγκρισης και διάθεσης στην αγορά των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εμφαίνεται από το προεδρικό διάταγμα "έγκριση, διάθεση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ά και έλεγχος φυτοπροστατευτικών προϊόντων" σε εναρμόνιση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ηγία 91/414/Ε.Ο.Κ. που βρίσκεται στο Συμβούλιο της Επικρατ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στίθενται άρθρα 32 έως 38 στο ν. 721/1977 προκειμένου να καθορισ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ές κυρώσεις ανάλογες με τους κινδύνους που ενέχουν οι παρα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άνθρωπο και το περιβάλλον και να κατοχυρωθεί ο πολίτης έναν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υθαιρεσιών της 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τροποποιήσεις αυτές κρίνονται αναγκαίες γιατί τα γεωργικά φάρμα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 από τη σημαντική προσφορά τους στην προστασία των καλλιεργε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αύξηση της γεωργικής παραγωγής, ως χημικές ουσίες ανύπαρκ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στιγμή της εφαρμογής τους στη φύση, προκαλούν διαταρα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εριβάλλον και εάν δεν χρησιμοποιούνται σωστά έχουν δυσμεν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τώσεις στην υγεία των ανθρώπων, των ζώων και στο περιβάλλ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ροτεινόμενες ρυθμίσεις επιδιώκεται να ενισχυθούν οι κανό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βαλλόμενων στα γεωργικά φάρμακα ελέγχων, να εκσυγχρονισ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ομοθεσία των γεωργικών φαρμάκων με τη θέσπιση νέων διατάξε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ιβολή για πρώτη φορά αποτελεσματικών κυρώσεων στους παραβά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ου ν. 721/1977 και το ν.δ. 220/1973 και να εξασφαλισ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τασία της υγείας του καταναλωτή και του χρήστη γεωργικού φαρμάκ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θεσμοθέτηση αποτελεσματικών μηχανισμών ελέγχων, ώστε οι θε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να ανταποκριθούν στις απαιτήσεις της ενιαίας εσωτερικής αγοράς </w:t>
      </w:r>
    </w:p>
    <w:p>
      <w:pPr>
        <w:pStyle w:val="Style15"/>
        <w:rPr/>
      </w:pPr>
      <w:r>
        <w:rPr>
          <w:rFonts w:eastAsia="MS Mincho;ＭＳ 明朝" w:cs="Times New Roman" w:ascii="Times New Roman" w:hAnsi="Times New Roman"/>
          <w:sz w:val="24"/>
          <w:szCs w:val="24"/>
          <w:lang w:val="el-GR"/>
        </w:rPr>
        <w:t>της Ευρωπαϊκής Ένωσης, όπως λειτουργεί από 1ης Ιανουαρίου 199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 τροποποιούνται και συμπληρώνονται οι διατάξεις των άρθ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ι 7 του ν.δ/τος 220/1973 και προστίθενται άρθρα 8α και 8β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 νομοθετικό διάταγμα, προκειμένου να καθορισθούν οι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ων καταστημάτων εμπορίας γεωργικών φαρμάκων και να επιβλη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στηρότερες διοικητικές και ποινικές κυρώσεις στους παραβάτε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ών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α με το παρόν άρθρο τροποποι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διατάξεις του ν.δ/τος 220/1973, προκειμένου ο αναφερόμενο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ορισμός "γεωργικόν φάρμακον" να αντικατασταθεί με τον 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οπροστατευτικό προϊόν", σύμφωνα με τα ισχύοντα στις χώρες της </w:t>
      </w:r>
    </w:p>
    <w:p>
      <w:pPr>
        <w:pStyle w:val="Style15"/>
        <w:rPr/>
      </w:pPr>
      <w:r>
        <w:rPr>
          <w:rFonts w:eastAsia="MS Mincho;ＭＳ 明朝" w:cs="Times New Roman" w:ascii="Times New Roman" w:hAnsi="Times New Roman"/>
          <w:sz w:val="24"/>
          <w:szCs w:val="24"/>
          <w:lang w:val="el-GR"/>
        </w:rPr>
        <w:t>Ευρωπαϊκής Έ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Οι διατάξεις της παρ. 4 του άρθρου 2 του ν.δ/τος 220/1973, προ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σχεθεί η δυνατότητα στον Υπουργό Γεωργίας να καθορίζει με αποφ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 όργανα ελέγχου της εμπορίας φυτοπροστατευτικών προϊόντων,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προδιαγραφές που πρέπει να πληρούν τα καταστήματα εμπ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οπροστατευτικών προϊόντων και οι χώροι αποθήκευση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στίθεται άρθρο 8α στο ν.δ. 220/1973, προκειμένου να θεσπισ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στηρότερες ποινικές κυρώσεις που αποσκοπούν στην προστασία του καταναλω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στίθεται άρθρο 8β στο ν.δ. 220/1973, προκειμένου να καθορισ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ές κυρώσεις ανάλογες με τους κινδύνους που ενέχουν οι παρα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άνθρωπο και το περιβάλλ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τροποποιήσεις αυτές κρίνονται αναγκαίες προκειμένου να εκσυγχρονισ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ομοθεσία των γεωργικών φαρμάκων με τη θέσπιση νέων διατάξε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ιβολή για πρώτη φορά αποτελεσματικών κυρώσεων στους παραβά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ου ν.δ/τος 220/1973, ώστε να εξασφαλισθεί η προστ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υγείας του καταναλω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3 τροποποιούνται και συμπληρώνονται οι διατάξεις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47/1952 "περί προλήψεως και καταστολής των ασθενειών και εχθ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υτών και περί οργανώσεως της φυτοπαθολογικής υπηρεσίας"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5 Α') σε ό,τι αφορά τις ποινικές και διοικητικές κυρώσεις για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άσεις κατά τη διεξαγωγή των φυτοϋγειονομικών επιθεωρήσε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ων στα εισαγόμενα και εξαγόμενα φυτά και φυτικά προϊόντα,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τελών των ως άνω φυτοϋγειονομικών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rPr/>
      </w:pPr>
      <w:r>
        <w:rPr>
          <w:rFonts w:eastAsia="MS Mincho;ＭＳ 明朝" w:cs="Times New Roman" w:ascii="Times New Roman" w:hAnsi="Times New Roman"/>
          <w:sz w:val="24"/>
          <w:szCs w:val="24"/>
          <w:lang w:val="el-GR"/>
        </w:rPr>
        <w:t xml:space="preserve">Με την παρ. 1 προστίθεται μετά το άρθρο 34 του ν. 2147/1952 νέ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4α, με το οποίο καθορίζονται διοικητικές κυρώσεις για τις παρα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ωρήσεων και ελέγχων στα εισαγόμενα και εξαγόμενα φυτά, φ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α και λοιπά αντικείμε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 2 αντικαθίσταται το άρθρο 35 του ν. 2147/1952 που 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οινικές κυρώσεις που επιβάλλονται στους παραβάτες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ανωτέρω ρυθμίσεις εκσυγχρονίζεται η νομοθεσία για τον φυτοϋγειονομ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 σε ό,τι αφορά τις ποινικές και διοικητικές κυρώσεις, πράγ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ρίνεται σκόπιμο και αναγκαίο, προκειμένου να εναρμονιστεί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νέα νομοθεσία (π.δ. 332/1995) που καθορίζει το καθεστώς των φυτοϋγει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ων στα εισαγόμενα φυτά και φυτικά προϊόντα στη χώρα μας και συνεπώς </w:t>
      </w:r>
    </w:p>
    <w:p>
      <w:pPr>
        <w:pStyle w:val="Style15"/>
        <w:rPr/>
      </w:pPr>
      <w:r>
        <w:rPr>
          <w:rFonts w:eastAsia="MS Mincho;ＭＳ 明朝" w:cs="Times New Roman" w:ascii="Times New Roman" w:hAnsi="Times New Roman"/>
          <w:sz w:val="24"/>
          <w:szCs w:val="24"/>
          <w:lang w:val="el-GR"/>
        </w:rPr>
        <w:t xml:space="preserve">στην Ευρωπαϊκή Ένωση. Είναι δε απαραίτητο να γίνει, αφού τα τελευτ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ια έχουν αυξηθεί σημαντικά οι εισαγωγές γεωργικών προϊόντων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α μας από τρίτες χώρες, με αποτέλεσμα να έχουν αυξηθεί και πολλαπλασιασ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κρούσματα παραβάσεων της φυτοϋγειονομ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 3 του ίδιου άρθρου προστίθεται νέο άρθρο 35α στο ν. 2147/195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οποίο θεσπίζονται τέλη φυτοϋγειονομικών επιθεωρήσεων και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ως άνω θέσπιση των τελών γίνεται εναρμόνιση με τις κοινο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ηγίες οι οποίες προβλέπουν κάλυψη, 50%-70% από την Ευρωπαϊκή Έν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υπόλοιπο από εθνικές πιστώσεις, των δαπανών γι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νάπτυξη και εκσυγχρονισμό της εργαστηριακής υποδομής για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οϋγειονομικούς ελέγχ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άμεση λήψη μέτρων από τις φυτοϋγειονομικές υπηρεσίες για την αποφυ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δοσης εμφανισθέντων επιβλαβών οργανισμ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εντατικοποίηση των φυτοϋγειονομικών επιθεωρήσεων για την προστ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φυτικού κεφαλαίου και της φυτικής παραγωγής κ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διοικητικά έξοδα των φυτοϋγειονομικών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άρθρα 4 έως και 11 επιδιώκεται η ρύθμιση της λιανικής πώ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φαρμακευτικών προϊόντων. Η ρύθμιση αυτή κρίνεται αναγκ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βεβλημένη προκειμένου να βελτιωθεί το ισχύον νομικό καθεστ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μπορίας κτηνιατρικών φαρμάκων, διότι με τις διατάξεις του ν.δ/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0/1973 "περί εμπορίας γεωργικών και κτηνιατρικών φαρμάκων"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72 Α') δεν αντιμετωπίζονται επαρκώς τα θέματα της εμπορίας των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άκων και ειδ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πάρχει σύγχυση μεταξύ γεωργικών και κτηνιατρικών φαρμάκων,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έλεσμα να υπάρχουν σήμερα πολλά καταστήματα στα οποία πωλ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ά και κτηνιατρικά φάρμακα με τη χορήγηση μιας μόνο άδειας εμπ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φαρμάκ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από το άρθρο 2 του ν.δ/τος 220/1973 προβλεπόμενε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χορήγηση της άδειας εμπορίας κτηνιατρικών φαρμάκ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υ ίδιου διατάγματος δεν είναι επαρκείς, με αποτέλεσμα να πωλ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νιατρικά φάρμακα σε μη κατάλληλους χώ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 ν.δ. 220/1973 δεν υπάρχουν διατάξεις για τη συσκευασί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θεση των κτηνιατρικών φαρμάκων, ούτε και για τη λειτουργί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ημάτων εμπορίας αυτών. Οι διατάξεις του άρθρου 4 του διατάγ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αναφέρονται μόνο στη συσκευασία και διάθεση των γεωργικών φαρμά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ποσά των ποινικών κυρώσεων του άρθρου 8 του ν.δ/τος 220/197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αναπροσαρμοσθούν. Σήμερα δεν υπάρχουν διατάξεις για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ό οργάνων ελέγχου της εμπορίας κτηνιατρικών φαρμάκων, διότ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9 του ν.δ/τος 220/1973 αντικαταστάθηκε με την παρ. 2 του άρθρου </w:t>
      </w:r>
    </w:p>
    <w:p>
      <w:pPr>
        <w:pStyle w:val="Style15"/>
        <w:rPr/>
      </w:pPr>
      <w:r>
        <w:rPr>
          <w:rFonts w:eastAsia="MS Mincho;ＭＳ 明朝" w:cs="Times New Roman" w:ascii="Times New Roman" w:hAnsi="Times New Roman"/>
          <w:sz w:val="24"/>
          <w:szCs w:val="24"/>
          <w:lang w:val="el-GR"/>
        </w:rPr>
        <w:t xml:space="preserve">27 του ν. 1845/1989 (ΦΕΚ 102 Α') με την οποία ορίζονται μόνο τα όργα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 της έγκρισης κυκλοφορίας και εμπορίας γεωργικών φαρμά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Με το π.δ. 353/1974 (ΦΕΚ 138 Α') που εκδόθηκε με βάση τις εξουσιοδο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άρθρου 7 του ν.δ/τος 220/1973, καθορίζονται τα προσ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υσικών προσώπων προκειμένου να χορηγηθεί η άδεια εμπορία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άκων. Έτσι, σύμφωνα με τις διατάξεις αυτές, χορηγήθηκαν άδε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ίας κτηνιατρικών φαρμάκων σε πρόσωπα που δεν έχουν τις απαιτού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εις της κτηνιατρικής επιστήμης για τη διαχείριση και διάθε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άκων αυτών όπως γεωπόνοι, πτυχιούχοι ανώτατης και πολύ περισσό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ης σχολής, δασολόγοι, χημικοί και έμποροι. Οι ίδιες διαπισ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ύπτουν και από τις διατάξεις της παρ. 3 του άρθρου 5 του π.δ/τος </w:t>
      </w:r>
    </w:p>
    <w:p>
      <w:pPr>
        <w:pStyle w:val="Style15"/>
        <w:rPr/>
      </w:pPr>
      <w:r>
        <w:rPr>
          <w:rFonts w:eastAsia="MS Mincho;ＭＳ 明朝" w:cs="Times New Roman" w:ascii="Times New Roman" w:hAnsi="Times New Roman"/>
          <w:sz w:val="24"/>
          <w:szCs w:val="24"/>
          <w:lang w:val="el-GR"/>
        </w:rPr>
        <w:t xml:space="preserve">463/1987 (ΦΕΚ 216 Α') των περιπτώσεων θ' και ι' της παρ. 2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ι των περιπτώσεων στ' και ζ' της παρ. 2 του άρθρου 5 του π.δ/τος </w:t>
      </w:r>
    </w:p>
    <w:p>
      <w:pPr>
        <w:pStyle w:val="Style15"/>
        <w:rPr/>
      </w:pPr>
      <w:r>
        <w:rPr>
          <w:rFonts w:eastAsia="MS Mincho;ＭＳ 明朝" w:cs="Times New Roman" w:ascii="Times New Roman" w:hAnsi="Times New Roman"/>
          <w:sz w:val="24"/>
          <w:szCs w:val="24"/>
          <w:lang w:val="el-GR"/>
        </w:rPr>
        <w:t xml:space="preserve">109/1989 (ΦΕΚ 47 Α') με τις οποίες παρέχεται το δικαίωμα στους πτυχιού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μήματος Ζωικής Παραγωγής των Ανωτέρων Σχολών Τεχνολογίας Γεωπο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ρδεύσεων - Δασοπονίας - Κτηνοτροφίας - Ιχθυοκομίας - Αλι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ΕΕ, του Τμήματος Ζωικής Παραγωγής και του Τμήματος Ιχθυοκο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λιείας της Σχολής Τεχνολογίας Γεωπονίας των Τ.Ε.Ι. για την απόκ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ς λειτουργίας καταστήματος εμπορίας κτηνιατρικών φαρμάκων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έχουν την απαιτούμενη ειδική μόρφωση και εκπαίδ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ορισμένες παραβάσεις διάθεσης κτηνιατρικών φαρμάκων δεν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ις ή οι προβλεπόμενες δεν μπορούν να εφαρμοσθούν, όταν π.χ.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εύθυνος κυκλοφορίας κτηνιατρικών φαρμάκων διαθέτει κτηνιατρ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υτικά προϊόντα σε κτηνοτροφική μονάδα που δεν έχει υπεύθυ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νίατρο αποκλειστ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ιδιαίτερες προϋποθέσεις που θεσπίζονται και θα θεσπισθούν στο </w:t>
      </w:r>
    </w:p>
    <w:p>
      <w:pPr>
        <w:pStyle w:val="Style15"/>
        <w:rPr/>
      </w:pPr>
      <w:r>
        <w:rPr>
          <w:rFonts w:eastAsia="MS Mincho;ＭＳ 明朝" w:cs="Times New Roman" w:ascii="Times New Roman" w:hAnsi="Times New Roman"/>
          <w:sz w:val="24"/>
          <w:szCs w:val="24"/>
          <w:lang w:val="el-GR"/>
        </w:rPr>
        <w:t>μέλλον, όπως ο καθορισμός μέγιστων ανεκτών ορίων καταλοίπων (</w:t>
      </w:r>
      <w:r>
        <w:rPr>
          <w:rFonts w:eastAsia="MS Mincho;ＭＳ 明朝" w:cs="Times New Roman" w:ascii="Times New Roman" w:hAnsi="Times New Roman"/>
          <w:sz w:val="24"/>
          <w:szCs w:val="24"/>
        </w:rPr>
        <w:t>MRL</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αναμονής κ.ά. αυξάνουν τις απαιτήσεις σε γνώσεις και επιστημο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 που πρέπει να έχει ο ασχολούμενος με την εμπορία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άκων και καθιστούν τους όρους λειτουργίας του καταστήματος ουσιασ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επιτρεπτό να ασχολείται οποιοσδήποτε άλλος με το αντικεί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από φαρμακοποιό ή κτηνίατ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λές από τις πιο πάνω επισημάνσεις διαπιστώθηκαν κατά την επιθεώ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αγματοποιήθηκε στη χώρα μας από κοινοτικούς εμπειρογνώμο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φέρονται στην έκθεσή τους. Μάλιστα γίνεται ιδιαίτερη αν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όρθωση της κατάστασης αυτής, καθότι ενδέχεται να είναι επιβλαβ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υγεία των καταναλω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2 και ειδικότερα με την παρ.1 προστίθενται τα άρθρα </w:t>
      </w:r>
    </w:p>
    <w:p>
      <w:pPr>
        <w:pStyle w:val="Style15"/>
        <w:rPr/>
      </w:pPr>
      <w:r>
        <w:rPr>
          <w:rFonts w:eastAsia="MS Mincho;ＭＳ 明朝" w:cs="Times New Roman" w:ascii="Times New Roman" w:hAnsi="Times New Roman"/>
          <w:sz w:val="24"/>
          <w:szCs w:val="24"/>
          <w:lang w:val="el-GR"/>
        </w:rPr>
        <w:t>20α, 20β και 20γ στο ν. 248/19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θήκη του άρθρου 20α κρίνεται απολύτως αναγκαία, προ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ταποκριθεί η κτηνιατρική νομοθεσία στο κοινοτικό καθεστώς επιβ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ών κτηνιατρικών υγειονομικών επιθεωρήσεων και ελέγχων των ζώ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ώων, των προϊόντων ζωικής προέλευσης, των αλιευτικών προϊόντω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συγχρονιστεί και αναπτυχθεί η κτηνιατρική εργαστηριακή υποδο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λεγχθούν τα κατάλοιπα και να ενισχύονται οι κτηνιατρικέ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ιόδους εμφάνισης εξωτικών ασθενειών για την άμεση και απρόσκοπ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άση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τεινόμενη αυτή ρύθμιση θα επιφέρει έσοδα της τάξης των 500 περί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μμυρίων δραχμών ετήσ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θήκη του άρθρου 20β κρίνεται αναγκαία για τη νομιμοποί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άτρων κατά την εκτέλεση των υπηρεσιών τους επί 24ώρου βά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μφάνιση μιας επιζωοτίας, ενός τοκετού, μιας δηλητηρίασης ή ακό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μπορική δραστηριότητα που συνεπάγεται παραγωγή και επεξεργ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ακίνηση ζώων και ζωικών προϊόντων δεν μπορεί να ενταχθεί σε ωρά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ή προκαθορισμένη υπερωριακή 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θήκη του άρθρου 20γ κρίνεται αναγκαία για την αποτελεσματικό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ων προγραμμάτων του Υπουργείου Γεωργίας πρόληψης ασθενε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γίανσης του ζωικού κεφαλαίου, με την ανάθεση της εκτέλεσή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φορείς και φυσικά πρόσωπα που διαθέτουν τις απαιτούμενες εγγυ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εποπτεία και τον έλεγχο των κτηνιατρικών υπηρεσιών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ή της Νομαρχια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 2 αντικαθίσταται το άρθρο 23 του ν. 248/1914 "Περί οργανώ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Ζωοτεχνικής και Κτηνιατρική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τεινόμενη ρύθμιση κρίνεται απολύτως αναγκαία και πολύ επιτακ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οι κτηνιατρικές διατάξεις να ανταποκριθούν στις απαιτ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νιαίας εσωτερικής αγοράς, να θεσπιστεί η διαφάνεια των εμπορευ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ζώντα ζώα και τα προϊόντα ζωικής προέλευσης, να προβλεφθούν αποτελεσμα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ές κυρώσεις προστίμων για πρώτη φορά, το αυτόφωρο του αδικ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δεν υπάρχει άδεια κτηνιατρική, και η σφράγιση της επιχεί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θιερωθούν κριτήρια στην επιμέτρηση των κυρώσεων και να εκσυγχρονισ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ήδη υπάρχουσες ποινικές κυρώσεις, για να εξασφαλισθεί η προστ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μόσιας υγείας, της υγείας του ζωικού κεφαλαίου και το συμφέρ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ταναλω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ροτεινόμενη ρύθμιση επιδιώκει να καταστήσει πολύ σαφές στην αγ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ροφίμων την ανάγκη του διαφανούς και του υπεύθυνου του χει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ροφί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ροτεινόμενη αυτή ρύθμιση θα επιφέρει έσοδα στο Κεντρικό Ταμ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Κτηνοτροφίας και Δασών που δεν μπορούν να εκτιμη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jc w:val="center"/>
        <w:rPr/>
      </w:pPr>
      <w:r>
        <w:rPr>
          <w:rFonts w:eastAsia="MS Mincho;ＭＳ 明朝" w:cs="Times New Roman" w:ascii="Times New Roman" w:hAnsi="Times New Roman"/>
          <w:sz w:val="24"/>
          <w:szCs w:val="24"/>
          <w:lang w:val="el-GR"/>
        </w:rPr>
        <w:t>ΡΥΘΜΙΣΗ ΧΡΕΩΝ ΣΥΝΕΤΑΙΡΙΣΤΙΚΩΝ</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ΟΡΓΑΝΩ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3 ρυθμίζονται οφειλές των Αγροτικών Συνεταιριστ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ν Αγροτική Τράπεζα της Ελλάδος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γνωστό ότι το Κράτος είχε αναθέσει στις Αγροτικές Συνεταιρ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ις (Α.Σ.Ο.) την άσκηση για λογαριασμό του παρεμβατικού έργ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λαίσιο της από αυτό ασκούμενης κοινωνικό-οικονομικής πολι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ραστηριότητες που ανέπτυξαν οι Α.Σ.Ο. στο πλαίσιο αυτό δημιούργη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ά ανοίγματα, που εμφανίζονταν με μορφή ληξιπρόθεσμων υποχρε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ν Α.Τ.Ε.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ολιτεία με το ν. 2008/1992 "περί τροποποι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μπληρώσεως των διατάξεων του ν. 1571/1985 "Ρύθμιση θεμάτων πετρελαϊ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ς και εμπορίας πετρελαιοειδών και άλλες διατάξεις". Λοι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αρμοδιότητας Υπουργείου Οικονομικών και συναρμόδιων Υπουργ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6 Α') και την 1202/1991 απόφαση του Υπουργού Γεωργίας προχώρη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ιαδικασίες ρύθμισης των οφειλών αυτών, ορίζοντας επιτροπές (πρωτοβάθμιες </w:t>
      </w:r>
    </w:p>
    <w:p>
      <w:pPr>
        <w:pStyle w:val="Style15"/>
        <w:rPr/>
      </w:pPr>
      <w:r>
        <w:rPr>
          <w:rFonts w:eastAsia="MS Mincho;ＭＳ 明朝" w:cs="Times New Roman" w:ascii="Times New Roman" w:hAnsi="Times New Roman"/>
          <w:sz w:val="24"/>
          <w:szCs w:val="24"/>
          <w:lang w:val="el-GR"/>
        </w:rPr>
        <w:t xml:space="preserve">περιφερειακές ανά νομό και Δευτεροβάθμια Κεντρική Επιτροπή σ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εξακριβωθούν τα χρέη των Α.Σ.Ο. που οφείλ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 παρεμβατικής πολιτικής με εντολή και για λογαριασμό του Κράτους, </w:t>
      </w:r>
    </w:p>
    <w:p>
      <w:pPr>
        <w:pStyle w:val="Style15"/>
        <w:rPr/>
      </w:pPr>
      <w:r>
        <w:rPr>
          <w:rFonts w:eastAsia="MS Mincho;ＭＳ 明朝" w:cs="Times New Roman" w:ascii="Times New Roman" w:hAnsi="Times New Roman"/>
          <w:sz w:val="24"/>
          <w:szCs w:val="24"/>
          <w:lang w:val="el-GR"/>
        </w:rPr>
        <w:t xml:space="preserve">τα οποία θα καλύπτονταν από το Ελληνικό Δημόσιο, με </w:t>
      </w:r>
      <w:r>
        <w:rPr>
          <w:rFonts w:eastAsia="MS Mincho;ＭＳ 明朝" w:cs="Times New Roman" w:ascii="Times New Roman" w:hAnsi="Times New Roman"/>
          <w:sz w:val="24"/>
          <w:szCs w:val="24"/>
        </w:rPr>
        <w:t>VALEUR</w:t>
      </w:r>
      <w:r>
        <w:rPr>
          <w:rFonts w:eastAsia="MS Mincho;ＭＳ 明朝" w:cs="Times New Roman" w:ascii="Times New Roman" w:hAnsi="Times New Roman"/>
          <w:sz w:val="24"/>
          <w:szCs w:val="24"/>
          <w:lang w:val="el-GR"/>
        </w:rPr>
        <w:t xml:space="preserve"> 31.12.19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ρατική όμως αναβλητικότητα και οι χρονοβόρες διαδικασίες διόγκω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όβλημα αυτό των Α.Σ.Ο. με οικονομικές και κοινωνικές επ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έστησαν προβληματική και αβέβαιη τη λειτουργία τους μέσα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πλαίσιο ραγδαίων εθνικών και διεθνών εξελίξεων, που απαιτού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μεσες λύ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νδεικτικά θα μπορούσε να αναφερθεί ότι η άμεση οικονομική επιβάρυν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Ο. από τους τόκους των οφειλών αυτών επέφερε το διπλασι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μέσα σε 2,5 περίπου χρόν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1993 με κοινές αποφάσεις των Υπουργών Οικονομικών και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 1047/22.2.1993 και 4365/ 5.8.1993) το Ελληνικό Δημόσιο κάλυψ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ένες μόνο οφειλές Πρωτοβάθμιων, Δευτεροβάθμιων και Τριτοβάθμ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Ο., Κοινοπραξιών και Συνεταιριστικών Εταιρειών προς την Α.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 ύψους 37.834.535.000 δραχμών. Πιο συγκεκριμένα οι ανωτέρω ρυθμί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εν περιλάμβαναν το σύνολο των Συνεταιριστικών Οργανώσεων, οι οφει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είχαν εξετασθεί και ενταχθεί από τη Δευτεροβάθμια Επι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κατάλογο των υπό ρύθμιση Α.Σ.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εριλάμβαναν μέρος μόνο των ληξιπρόθεσμων οφειλών των Α.Σ.Ο.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Τ.Ε., αφού οι χρονικές καθυστερήσεις για την ολοκλήρω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σεων είχαν στο μεταξύ διπλασιάσει τις ληξιπρόθεσμες οφειλέ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πιβάρυνση των τό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Σ.Ο., συμπεριλαμβανόμενων και των πιο κάτω συνεταιριστικών εται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ρυθμίστηκαν τα χρέη τους παρά την άσκηση από αυτές παρεμβα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ς ανήρχοντο περίπου σε 25, από τις οποίες 17 βρίσκονται ακό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λειτουρ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Α.Σ.Ο. που δεν ρυθμίστηκαν τα χρέη τους ουσιαστικά καταδικάστ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δυναμία λειτουργίας και μαρασμό και κατέστη προβληματική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αυτή η ύπαρξ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ν. 2198/1994 "Αύξηση των αποδοχών δημ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εν γένει, σύναψη δανείων, υπό του Ελληνικού Δημοσί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ιουργία στην Τράπεζα της Ελλάδος Συστήματος Παρακολούθησης Συναλλαγών </w:t>
      </w:r>
    </w:p>
    <w:p>
      <w:pPr>
        <w:pStyle w:val="Style15"/>
        <w:rPr/>
      </w:pPr>
      <w:r>
        <w:rPr>
          <w:rFonts w:eastAsia="MS Mincho;ＭＳ 明朝" w:cs="Times New Roman" w:ascii="Times New Roman" w:hAnsi="Times New Roman"/>
          <w:sz w:val="24"/>
          <w:szCs w:val="24"/>
          <w:lang w:val="el-GR"/>
        </w:rPr>
        <w:t xml:space="preserve">επί Τίτλων με Λογιστική Μορφή (Άϋλοι Τίτλοι) και άλλε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43 Α') ρυθμίστηκαν οι ληξιπρόθεσμες οφειλές των Α.Σ.Ο. προς την </w:t>
      </w:r>
    </w:p>
    <w:p>
      <w:pPr>
        <w:pStyle w:val="Style15"/>
        <w:rPr/>
      </w:pPr>
      <w:r>
        <w:rPr>
          <w:rFonts w:eastAsia="MS Mincho;ＭＳ 明朝" w:cs="Times New Roman" w:ascii="Times New Roman" w:hAnsi="Times New Roman"/>
          <w:sz w:val="24"/>
          <w:szCs w:val="24"/>
          <w:lang w:val="el-GR"/>
        </w:rPr>
        <w:t xml:space="preserve">Α.Τ.Ε. Α.Ε., συμπεριλαμβανομένων και των τόκων με </w:t>
      </w:r>
      <w:r>
        <w:rPr>
          <w:rFonts w:eastAsia="MS Mincho;ＭＳ 明朝" w:cs="Times New Roman" w:ascii="Times New Roman" w:hAnsi="Times New Roman"/>
          <w:sz w:val="24"/>
          <w:szCs w:val="24"/>
        </w:rPr>
        <w:t>VALEUR</w:t>
      </w:r>
      <w:r>
        <w:rPr>
          <w:rFonts w:eastAsia="MS Mincho;ＭＳ 明朝" w:cs="Times New Roman" w:ascii="Times New Roman" w:hAnsi="Times New Roman"/>
          <w:sz w:val="24"/>
          <w:szCs w:val="24"/>
          <w:lang w:val="el-GR"/>
        </w:rPr>
        <w:t xml:space="preserve"> 31.12.199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άλυψη από την Πολιτεία μέρους των ζημιών λόγω κοινωνικού κό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με το ν. 2237/1994 "Εφαρμογή του Κανονισμού (Ε.Ο.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 2079/1992, ρύθμιση συναφών θεμάτων και άλλες διατάξεις"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9 Α') δόθηκε η δυνατότητα στην Α.Τ.Ε. Α.Ε. να ρυθμίσει με ευνοϊ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υς τις κατά την 31.12.1993 ληξιπρόθεσμες οφειλές των Α.Σ.Ο.,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φειλές αυτές δεν προέρχονται από κακοδιαχείριση, αλλά οφεί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ντικειμενικούς εξωγενείς αρνητικούς παράγον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τρόπο αυτόν αντιμετωπίστηκε ριζικά το πρόβλημα των ληξιπρόθεσ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των Α.Σ.Ο. προς την Α.Τ.Ε. Α.Ε. με μια νέα "φιλοσοφία" ρύθμ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απτυξιακή, αφού δεν αντιμετωπίζει το θέμα περιστασιακά, αλλ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ιαστικά και δυναμικά, με συγκεκριμένα μέτρα εξυγίανσης και διαχρο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κολούθηση της εφαρμογ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οτελεσματική, αφού μπορεί να καλυφθεί το μεγαλύτερο μέρο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ηξιπρόθεσμων υποχρεώσεων των Α.Σ.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άμεση, αφού θέτει συγκεκριμένη ημερομηνία ολοκλήρωσης της διαδικ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ρυθμίσεων, ώστε να μην υπάρξει περαιτέρω επιβάρυνση τό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μως, θα πρέπει να επισημανθεί ότι η μη κάλυψη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λληνικό Δημόσιο των οφειλών ορισμένων Α.Σ.Ο., που η κατά νό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 Δευτεροβάθμια Επιτροπή είχε αναγνωρίσει ως κοινωνικό κόσ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ιστά προβληματική και ανέφικτη την πρόσφατη ρύθμιση του ν. 2237/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ων υπέρογκων οικονομικών ανοιγμάτων που με μορφή ληξιπρόθεσ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ων οφείλονται στην Α.Τ.Ε. Α.Ε.. Μάλιστα οι οργανώσεις α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λη τη βούληση τους και την προσπάθεια που καταβάλλουν, αδυνα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άβουν συγκεκριμένα μέτρα εξυγίανσης, ώστε να ξεφύγουν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 και να συνεχίσουν να επιτελούν τον αναπτυξιακό τους ρόλο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 δράση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ους λόγους αυτούς προτείνεται το Ελληνικό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λύψει τις ζημίες των Α.Σ.Ο. που οφείλονται στην άσκηση κοινω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ης παρεμβατικής πολιτικής, που έχουν αναγνωρισθεί από τη Δευτεροβάθμ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του Υπουργείου Γεωργίας, αλλά δεν έχουν συμπεριληφθεί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ώρα νομοθετικές ρυθμί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ίσης, με την ίδια αιτιολογία προτείνεται να καλυφ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λληνικό Δημόσιο κατά ποσοστό 50% οι συναφείς ζημίες της ΕΛΑΙΟΥΡΓΙ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ψους 5.948.000.000 δρχ. από μη παράδοση ελαιολάδου στην παρέμβαση </w:t>
      </w:r>
    </w:p>
    <w:p>
      <w:pPr>
        <w:pStyle w:val="Style15"/>
        <w:rPr/>
      </w:pPr>
      <w:r>
        <w:rPr>
          <w:rFonts w:eastAsia="MS Mincho;ＭＳ 明朝" w:cs="Times New Roman" w:ascii="Times New Roman" w:hAnsi="Times New Roman"/>
          <w:sz w:val="24"/>
          <w:szCs w:val="24"/>
          <w:lang w:val="el-GR"/>
        </w:rPr>
        <w:t xml:space="preserve">(4.002.000.000 δρχ.) διατήρηση αποθεμάτων ασφάλειας (546.000.000 </w:t>
      </w:r>
    </w:p>
    <w:p>
      <w:pPr>
        <w:pStyle w:val="Style15"/>
        <w:rPr/>
      </w:pPr>
      <w:r>
        <w:rPr>
          <w:rFonts w:eastAsia="MS Mincho;ＭＳ 明朝" w:cs="Times New Roman" w:ascii="Times New Roman" w:hAnsi="Times New Roman"/>
          <w:sz w:val="24"/>
          <w:szCs w:val="24"/>
          <w:lang w:val="el-GR"/>
        </w:rPr>
        <w:t xml:space="preserve">δρχ.) και κατασκευή ελαιοδεξαμενών (1.400.000.000 δρχ.) δεδο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αναγνωρίστηκαν αρχικά από την αρμόδια Δευτεροβάθμια Επι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οινωνικό κόστος, στη συνέχεια δεν προτάθηκαν για την κάλυψ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ληξιπρόθεσμες αυτές οφειλές των Α.Σ.Ο. προς την </w:t>
      </w:r>
    </w:p>
    <w:p>
      <w:pPr>
        <w:pStyle w:val="Style15"/>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Τ.Ε. Α.Ε., εκτοκισμένες με συμβατικό επιτόκιο μέχρι 31.3.1995,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ποσοστό 50% των συναφών χρεών της ΕΛΑΙΟΥΡΓΙΚΗΣ πλέον τό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31.3.1996, που θα αναλάβει να καλύψει το Δημόσιο, ανέρ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Α.Σ.Ο. στα ακόλουθα ποσά:</w:t>
      </w:r>
    </w:p>
    <w:p>
      <w:pPr>
        <w:pStyle w:val="Style15"/>
        <w:rPr/>
      </w:pPr>
      <w:r>
        <w:rPr>
          <w:rFonts w:eastAsia="MS Mincho;ＭＳ 明朝" w:cs="Times New Roman" w:ascii="Times New Roman" w:hAnsi="Times New Roman"/>
          <w:sz w:val="24"/>
          <w:szCs w:val="24"/>
          <w:lang w:val="el-GR"/>
        </w:rPr>
        <w:t>α) Ε.Α.Σ. Πατρών</w:t>
        <w:tab/>
        <w:tab/>
        <w:tab/>
        <w:tab/>
        <w:tab/>
        <w:tab/>
        <w:tab/>
        <w:t>7.456.797.000 δρχ.</w:t>
      </w:r>
    </w:p>
    <w:p>
      <w:pPr>
        <w:pStyle w:val="Style15"/>
        <w:rPr/>
      </w:pPr>
      <w:r>
        <w:rPr>
          <w:rFonts w:eastAsia="MS Mincho;ＭＳ 明朝" w:cs="Times New Roman" w:ascii="Times New Roman" w:hAnsi="Times New Roman"/>
          <w:sz w:val="24"/>
          <w:szCs w:val="24"/>
          <w:lang w:val="el-GR"/>
        </w:rPr>
        <w:t>β) Ε.Α.Σ. Πιερίας</w:t>
        <w:tab/>
        <w:tab/>
        <w:tab/>
        <w:tab/>
        <w:tab/>
        <w:tab/>
        <w:tab/>
        <w:t>675.380.000 δρχ.</w:t>
      </w:r>
    </w:p>
    <w:p>
      <w:pPr>
        <w:pStyle w:val="Style15"/>
        <w:rPr/>
      </w:pPr>
      <w:r>
        <w:rPr>
          <w:rFonts w:eastAsia="MS Mincho;ＭＳ 明朝" w:cs="Times New Roman" w:ascii="Times New Roman" w:hAnsi="Times New Roman"/>
          <w:sz w:val="24"/>
          <w:szCs w:val="24"/>
          <w:lang w:val="el-GR"/>
        </w:rPr>
        <w:t>γ) Αγρ. Πτην/κός Συν/σμός Άστρους Κυνουρίας</w:t>
        <w:tab/>
        <w:tab/>
        <w:tab/>
        <w:t>100.056.000 δρχ.</w:t>
      </w:r>
    </w:p>
    <w:p>
      <w:pPr>
        <w:pStyle w:val="Style15"/>
        <w:rPr/>
      </w:pPr>
      <w:r>
        <w:rPr>
          <w:rFonts w:eastAsia="MS Mincho;ＭＳ 明朝" w:cs="Times New Roman" w:ascii="Times New Roman" w:hAnsi="Times New Roman"/>
          <w:sz w:val="24"/>
          <w:szCs w:val="24"/>
          <w:lang w:val="el-GR"/>
        </w:rPr>
        <w:t>δ) Αγρ. Συν. Ελαιοπ/γών Αχελώου</w:t>
        <w:tab/>
        <w:tab/>
        <w:tab/>
        <w:tab/>
        <w:tab/>
        <w:t>164.750.000 δρχ.</w:t>
      </w:r>
    </w:p>
    <w:p>
      <w:pPr>
        <w:pStyle w:val="Style15"/>
        <w:rPr/>
      </w:pPr>
      <w:r>
        <w:rPr>
          <w:rFonts w:eastAsia="MS Mincho;ＭＳ 明朝" w:cs="Times New Roman" w:ascii="Times New Roman" w:hAnsi="Times New Roman"/>
          <w:sz w:val="24"/>
          <w:szCs w:val="24"/>
          <w:lang w:val="el-GR"/>
        </w:rPr>
        <w:t>ε) Ελ/κός Αγρ. Σ/σμός Κομποτίου Άρτας "Η ΠΡΟΟΔΟΣ"</w:t>
        <w:tab/>
        <w:tab/>
        <w:t>925.520.000 δρχ.</w:t>
      </w:r>
    </w:p>
    <w:p>
      <w:pPr>
        <w:pStyle w:val="Style15"/>
        <w:rPr/>
      </w:pPr>
      <w:r>
        <w:rPr>
          <w:rFonts w:eastAsia="MS Mincho;ＭＳ 明朝" w:cs="Times New Roman" w:ascii="Times New Roman" w:hAnsi="Times New Roman"/>
          <w:sz w:val="24"/>
          <w:szCs w:val="24"/>
          <w:lang w:val="el-GR"/>
        </w:rPr>
        <w:t>στ) Α.Σ. επεξεργ. και πώλησης βρωσ. ελιών ΠΕΤΑ</w:t>
        <w:tab/>
        <w:tab/>
        <w:tab/>
        <w:t>745.419.000 δρχ.</w:t>
      </w:r>
    </w:p>
    <w:p>
      <w:pPr>
        <w:pStyle w:val="Style15"/>
        <w:rPr/>
      </w:pPr>
      <w:r>
        <w:rPr>
          <w:rFonts w:eastAsia="MS Mincho;ＭＳ 明朝" w:cs="Times New Roman" w:ascii="Times New Roman" w:hAnsi="Times New Roman"/>
          <w:sz w:val="24"/>
          <w:szCs w:val="24"/>
          <w:lang w:val="el-GR"/>
        </w:rPr>
        <w:t>ζ) Οινοπ/κός Συν/σμός Νεμέας Κορινθίας</w:t>
        <w:tab/>
        <w:tab/>
        <w:tab/>
        <w:tab/>
        <w:t>2.126.195.000 δρχ.</w:t>
      </w:r>
    </w:p>
    <w:p>
      <w:pPr>
        <w:pStyle w:val="Style15"/>
        <w:rPr/>
      </w:pPr>
      <w:r>
        <w:rPr>
          <w:rFonts w:eastAsia="MS Mincho;ＭＳ 明朝" w:cs="Times New Roman" w:ascii="Times New Roman" w:hAnsi="Times New Roman"/>
          <w:sz w:val="24"/>
          <w:szCs w:val="24"/>
          <w:lang w:val="el-GR"/>
        </w:rPr>
        <w:t>η) Α.Σ. Ρομπόλας Κεφ/νίας</w:t>
        <w:tab/>
        <w:tab/>
        <w:tab/>
        <w:tab/>
        <w:tab/>
        <w:tab/>
        <w:t>405.228.000 δρχ.</w:t>
      </w:r>
    </w:p>
    <w:p>
      <w:pPr>
        <w:pStyle w:val="Style15"/>
        <w:rPr/>
      </w:pPr>
      <w:r>
        <w:rPr>
          <w:rFonts w:eastAsia="MS Mincho;ＭＳ 明朝" w:cs="Times New Roman" w:ascii="Times New Roman" w:hAnsi="Times New Roman"/>
          <w:sz w:val="24"/>
          <w:szCs w:val="24"/>
          <w:lang w:val="el-GR"/>
        </w:rPr>
        <w:t>θ) Αγροτικός Συν/σμός Συκιών Άρτας</w:t>
        <w:tab/>
        <w:tab/>
        <w:tab/>
        <w:tab/>
        <w:t>86.416.000 δρχ.</w:t>
      </w:r>
    </w:p>
    <w:p>
      <w:pPr>
        <w:pStyle w:val="Style15"/>
        <w:rPr/>
      </w:pPr>
      <w:r>
        <w:rPr>
          <w:rFonts w:eastAsia="MS Mincho;ＭＳ 明朝" w:cs="Times New Roman" w:ascii="Times New Roman" w:hAnsi="Times New Roman"/>
          <w:sz w:val="24"/>
          <w:szCs w:val="24"/>
          <w:lang w:val="el-GR"/>
        </w:rPr>
        <w:t>ι) Α.Σ. Φιλιατρών Μεσσηνίας</w:t>
        <w:tab/>
        <w:tab/>
        <w:tab/>
        <w:tab/>
        <w:tab/>
        <w:t>71.190.000 δρχ.</w:t>
      </w:r>
    </w:p>
    <w:p>
      <w:pPr>
        <w:pStyle w:val="Style15"/>
        <w:rPr/>
      </w:pPr>
      <w:r>
        <w:rPr>
          <w:rFonts w:eastAsia="MS Mincho;ＭＳ 明朝" w:cs="Times New Roman" w:ascii="Times New Roman" w:hAnsi="Times New Roman"/>
          <w:sz w:val="24"/>
          <w:szCs w:val="24"/>
          <w:lang w:val="el-GR"/>
        </w:rPr>
        <w:t>ια) Α.Σ. Κρανιδίου</w:t>
        <w:tab/>
        <w:tab/>
        <w:tab/>
        <w:tab/>
        <w:tab/>
        <w:tab/>
        <w:tab/>
        <w:t>22.513.000 δρχ.</w:t>
      </w:r>
    </w:p>
    <w:p>
      <w:pPr>
        <w:pStyle w:val="Style15"/>
        <w:rPr/>
      </w:pPr>
      <w:r>
        <w:rPr>
          <w:rFonts w:eastAsia="MS Mincho;ＭＳ 明朝" w:cs="Times New Roman" w:ascii="Times New Roman" w:hAnsi="Times New Roman"/>
          <w:sz w:val="24"/>
          <w:szCs w:val="24"/>
          <w:lang w:val="el-GR"/>
        </w:rPr>
        <w:t>ιβ) Συν/σμός επεξεργ. και πώλησης καπνών Μπέρλεϋ Γιαννιτσών</w:t>
        <w:tab/>
        <w:t>6.853.853.000 δρχ.</w:t>
      </w:r>
    </w:p>
    <w:p>
      <w:pPr>
        <w:pStyle w:val="Style15"/>
        <w:rPr/>
      </w:pPr>
      <w:r>
        <w:rPr>
          <w:rFonts w:eastAsia="MS Mincho;ＭＳ 明朝" w:cs="Times New Roman" w:ascii="Times New Roman" w:hAnsi="Times New Roman"/>
          <w:sz w:val="24"/>
          <w:szCs w:val="24"/>
          <w:lang w:val="el-GR"/>
        </w:rPr>
        <w:t>ιγ) Αναγκαστικός Συν/σμός Μαρκόπουλου ΜΑΡΚΟ</w:t>
        <w:tab/>
        <w:tab/>
        <w:t>625.352.000 δρχ.</w:t>
      </w:r>
    </w:p>
    <w:p>
      <w:pPr>
        <w:pStyle w:val="Style15"/>
        <w:rPr/>
      </w:pPr>
      <w:r>
        <w:rPr>
          <w:rFonts w:eastAsia="MS Mincho;ＭＳ 明朝" w:cs="Times New Roman" w:ascii="Times New Roman" w:hAnsi="Times New Roman"/>
          <w:sz w:val="24"/>
          <w:szCs w:val="24"/>
          <w:lang w:val="el-GR"/>
        </w:rPr>
        <w:t>ιδ) Πτην. Συν. Χαλκίδας</w:t>
        <w:tab/>
        <w:tab/>
        <w:tab/>
        <w:tab/>
        <w:tab/>
        <w:tab/>
        <w:t>272.403.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ΕΛΑΙΟΥΡΓΙΚΗ</w:t>
        <w:tab/>
        <w:tab/>
        <w:tab/>
        <w:tab/>
        <w:tab/>
        <w:tab/>
        <w:tab/>
      </w:r>
      <w:r>
        <w:rPr>
          <w:rFonts w:eastAsia="MS Mincho;ＭＳ 明朝" w:cs="Times New Roman" w:ascii="Times New Roman" w:hAnsi="Times New Roman"/>
          <w:sz w:val="24"/>
          <w:szCs w:val="24"/>
          <w:u w:val="single"/>
          <w:lang w:val="el-GR"/>
        </w:rPr>
        <w:t>7.070.000.000 δρχ.</w:t>
      </w:r>
    </w:p>
    <w:p>
      <w:pPr>
        <w:pStyle w:val="Style15"/>
        <w:ind w:firstLine="720"/>
        <w:rPr/>
      </w:pPr>
      <w:r>
        <w:rPr>
          <w:rFonts w:eastAsia="MS Mincho;ＭＳ 明朝" w:cs="Times New Roman" w:ascii="Times New Roman" w:hAnsi="Times New Roman"/>
          <w:sz w:val="24"/>
          <w:szCs w:val="24"/>
          <w:lang w:val="el-GR"/>
        </w:rPr>
        <w:t>ΣΥΝΟΛΟ</w:t>
        <w:tab/>
        <w:tab/>
        <w:tab/>
        <w:tab/>
        <w:tab/>
        <w:tab/>
        <w:tab/>
        <w:t>27.601.072.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άλλου κατά τα έτη 1967 και 1968 συστήθηκαν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ορφή Συν/κών ΕΠΕ από την ΕΛΑΙΟΥΡΓΙΚΗ και τοπικές Ενώσεις Αγροτικών </w:t>
      </w:r>
    </w:p>
    <w:p>
      <w:pPr>
        <w:pStyle w:val="Style15"/>
        <w:rPr/>
      </w:pPr>
      <w:r>
        <w:rPr>
          <w:rFonts w:eastAsia="MS Mincho;ＭＳ 明朝" w:cs="Times New Roman" w:ascii="Times New Roman" w:hAnsi="Times New Roman"/>
          <w:sz w:val="24"/>
          <w:szCs w:val="24"/>
          <w:lang w:val="el-GR"/>
        </w:rPr>
        <w:t xml:space="preserve">Συνεταιρισμών (Ε.Α.Σ.) πέντε (5) συνεταιριστικές επιχειρήσεις κονσερβοποι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στηριχθεί το εισόδημα των παραγωγών βρώσιμης ελιάς. Μετά την </w:t>
      </w:r>
    </w:p>
    <w:p>
      <w:pPr>
        <w:pStyle w:val="Style15"/>
        <w:rPr/>
      </w:pPr>
      <w:r>
        <w:rPr>
          <w:rFonts w:eastAsia="MS Mincho;ＭＳ 明朝" w:cs="Times New Roman" w:ascii="Times New Roman" w:hAnsi="Times New Roman"/>
          <w:sz w:val="24"/>
          <w:szCs w:val="24"/>
          <w:lang w:val="el-GR"/>
        </w:rPr>
        <w:t xml:space="preserve">ένταξη της Ελλάδας στην Ευρωπαϊκή Ένωση και δεδομένου ότι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ή αγροτική πολιτική δεν προβλεπόταν ειδικό καθεστώς για την προστ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στήριξη αυτού του προϊόντος, οι πιο κάτω Συνεταιριστικές εται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ύμφωνη γνώμη της Πολιτείας διαδραμάτισαν συγκεκριμένο "παρεμβα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όλο" στην αγορά της βρώσιμης ελι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ιο συγκεκριμένα και για τη στήριξη του προϊ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εισοδήματος των παραγωγών συγκέντρωναν όλες τις ποσ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όσφεραν οι παραγωγοί, πέρα από τη δυνατότητα διάθεσής του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ές, που είχαν εκ των προτέρων συμφωνηθεί και καθοριστεί κ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κατά κανόνα ήταν μεγαλύτερες από αυτές της αγοράς. Το γεγο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αυτό, σε συνδυασμό με την προοδευτική μείωση από το έτος 198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ξαγωγικών επιδοτήσεων και των πτωτικών τάσεων στη διάθε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ος, είχε σαν αποτέλεσμα να δημιουργηθούν υψηλά χρηματοοικο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οίγματα προς την Α.Τ.Ε. Α.Ε., τα οποία συνεχώς συσσωρεύοντα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μεγάλη αύξηση των επιτοκίων έφθασαν τελικά στο ποσό των 3.179.374.000 </w:t>
      </w:r>
    </w:p>
    <w:p>
      <w:pPr>
        <w:pStyle w:val="Style15"/>
        <w:rPr/>
      </w:pPr>
      <w:r>
        <w:rPr>
          <w:rFonts w:eastAsia="MS Mincho;ＭＳ 明朝" w:cs="Times New Roman" w:ascii="Times New Roman" w:hAnsi="Times New Roman"/>
          <w:sz w:val="24"/>
          <w:szCs w:val="24"/>
          <w:lang w:val="el-GR"/>
        </w:rPr>
        <w:t xml:space="preserve">δρχ. (με </w:t>
      </w:r>
      <w:r>
        <w:rPr>
          <w:rFonts w:eastAsia="MS Mincho;ＭＳ 明朝" w:cs="Times New Roman" w:ascii="Times New Roman" w:hAnsi="Times New Roman"/>
          <w:sz w:val="24"/>
          <w:szCs w:val="24"/>
        </w:rPr>
        <w:t>VALEUR</w:t>
      </w:r>
      <w:r>
        <w:rPr>
          <w:rFonts w:eastAsia="MS Mincho;ＭＳ 明朝" w:cs="Times New Roman" w:ascii="Times New Roman" w:hAnsi="Times New Roman"/>
          <w:sz w:val="24"/>
          <w:szCs w:val="24"/>
          <w:lang w:val="el-GR"/>
        </w:rPr>
        <w:t xml:space="preserve"> 31.3.95). Οι ληξιπρόθεσμες αυτές οφειλές προς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Ε. Α.Ε. έχουν κατά φορέ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 Συν/κή Κονσερβοποιία Βρωσίμων Ελιών (Σ.Κ.Β.Ε. ΘΕΣΠΡΩΤΙΑΣ Ε.Π.Ε.)</w:t>
        <w:tab/>
        <w:t>495.020.000 δρχ.</w:t>
      </w:r>
    </w:p>
    <w:p>
      <w:pPr>
        <w:pStyle w:val="Style15"/>
        <w:rPr/>
      </w:pPr>
      <w:r>
        <w:rPr>
          <w:rFonts w:eastAsia="MS Mincho;ＭＳ 明朝" w:cs="Times New Roman" w:ascii="Times New Roman" w:hAnsi="Times New Roman"/>
          <w:sz w:val="24"/>
          <w:szCs w:val="24"/>
          <w:lang w:val="el-GR"/>
        </w:rPr>
        <w:t>β) Συν/κή Κονσερβοποιία Βρωσίμων Ελιών (Σ.Κ.Β.Ε. ΠΡΕΒΕΖΑΣ Ε.Π.Ε.)</w:t>
        <w:tab/>
        <w:t>271.850.000 δρχ.</w:t>
      </w:r>
    </w:p>
    <w:p>
      <w:pPr>
        <w:pStyle w:val="Style15"/>
        <w:rPr/>
      </w:pPr>
      <w:r>
        <w:rPr>
          <w:rFonts w:eastAsia="MS Mincho;ＭＳ 明朝" w:cs="Times New Roman" w:ascii="Times New Roman" w:hAnsi="Times New Roman"/>
          <w:sz w:val="24"/>
          <w:szCs w:val="24"/>
          <w:lang w:val="el-GR"/>
        </w:rPr>
        <w:t>γ) Συν/κή Κονσερβοποιία Βρωσίμων Ελιών (Σ.Κ.Β.Ε. ΛΑΚΩΝΙΑΣ Ε.Π.Ε.)</w:t>
        <w:tab/>
        <w:t>302.979.000 δρχ.</w:t>
      </w:r>
    </w:p>
    <w:p>
      <w:pPr>
        <w:pStyle w:val="Style15"/>
        <w:ind w:right="-150" w:hanging="0"/>
        <w:rPr/>
      </w:pPr>
      <w:r>
        <w:rPr>
          <w:rFonts w:eastAsia="MS Mincho;ＭＳ 明朝" w:cs="Times New Roman" w:ascii="Times New Roman" w:hAnsi="Times New Roman"/>
          <w:sz w:val="24"/>
          <w:szCs w:val="24"/>
          <w:lang w:val="el-GR"/>
        </w:rPr>
        <w:t>δ) Συν/κή Κονσερβοποιία Βρωσίμων Ελιών (Σ.Κ.Β.Ε. ΕΥΒΟΙΑΣ Ε.Π.Ε.)</w:t>
        <w:tab/>
        <w:tab/>
        <w:t>1.485.059.000 δρχ.</w:t>
      </w:r>
    </w:p>
    <w:p>
      <w:pPr>
        <w:pStyle w:val="Style15"/>
        <w:rPr/>
      </w:pPr>
      <w:r>
        <w:rPr>
          <w:rFonts w:eastAsia="MS Mincho;ＭＳ 明朝" w:cs="Times New Roman" w:ascii="Times New Roman" w:hAnsi="Times New Roman"/>
          <w:sz w:val="24"/>
          <w:szCs w:val="24"/>
          <w:lang w:val="el-GR"/>
        </w:rPr>
        <w:t>ε) Συν/κή Κονσερβοποιία Βρωσίμων Ελιών (Σ.Κ.Β.Ε. ΛΟΚΡΙΔΑΣ Ε.Π.Ε.)</w:t>
        <w:tab/>
        <w:t>624.466.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ανωτέρω οικονομικά ανοίγματα των αναφερ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5) Συνεταιριστικών εταιριών έχουν εξαναγκάσει τα εργοστάσ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αύση λειτουργίας τους (Πρέβεζας - Λακωνίας από το 1985, Εύβο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1992 και Θεσπρωτίας, από το 1989) και μόνο το Συνεταιρ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οστάσιο της Λοκρίδας υπολειτουργεί, ενώ η παραπάνω Κεντρική Δευτεροβάθμ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είχε αναγνωρίσει τον παρεμβατικό ρόλο που διαδραμάτισα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αυτές και είχε εισηγηθεί να καλυφθεί από το Ελληνικό </w:t>
      </w:r>
    </w:p>
    <w:p>
      <w:pPr>
        <w:pStyle w:val="Style15"/>
        <w:rPr/>
      </w:pPr>
      <w:r>
        <w:rPr>
          <w:rFonts w:eastAsia="MS Mincho;ＭＳ 明朝" w:cs="Times New Roman" w:ascii="Times New Roman" w:hAnsi="Times New Roman"/>
          <w:sz w:val="24"/>
          <w:szCs w:val="24"/>
          <w:lang w:val="el-GR"/>
        </w:rPr>
        <w:t xml:space="preserve">Δημόσιο με </w:t>
      </w:r>
      <w:r>
        <w:rPr>
          <w:rFonts w:eastAsia="MS Mincho;ＭＳ 明朝" w:cs="Times New Roman" w:ascii="Times New Roman" w:hAnsi="Times New Roman"/>
          <w:sz w:val="24"/>
          <w:szCs w:val="24"/>
        </w:rPr>
        <w:t>VALEUR</w:t>
      </w:r>
      <w:r>
        <w:rPr>
          <w:rFonts w:eastAsia="MS Mincho;ＭＳ 明朝" w:cs="Times New Roman" w:ascii="Times New Roman" w:hAnsi="Times New Roman"/>
          <w:sz w:val="24"/>
          <w:szCs w:val="24"/>
          <w:lang w:val="el-GR"/>
        </w:rPr>
        <w:t xml:space="preserve"> 31.12.1990 ως "κοινωνικό κόστος" (ν. 2008/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εσσάρων από αυτές πλην της Σ.Κ.Β.Ε. Λακωνίας το συνολικό ποσ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398.00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νωτέρω συσσωρευμένο χρέος των 3.200.000.000 δραχμών των πέν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υνεταιριστικών εταιριών προς την Α.Τ.Ε. Α.Ε. δεν μπορεί να εξυπηρετ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 οι Ε.Α.Σ. εταίροι που εγγυήθηκαν ως πρωτοφειλέτες τα δάνεια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Τ.Ε. Α.Ε. κινδυνεύουν να καταστούν προβληματικές από τα οικο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ανοίγματα των Ε.Π.Ε.. Σημειώνεται δε ότι σήμερα οι Ε.Α.Σ. α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ουν κανένα οικονομικό πρόβλημα, λειτουργούν αποτελεσματικά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ουν ληξιπρόθεσμες οφειλές προς την Α.Τ.Ε.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ια τις Ε.Α.Σ. Λακωνίας και Πρέβεζας δημιουργείται ένα ακό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υπέρβλητο εμπόδιο, δεδομένου ότι οι παραγωγικές εγκαταστάσ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οστασίων βρώσιμης ελιάς αποτελούν ενιαίο και αδιαίρετο παραγωγ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 με τις υπόλοιπες εγκαταστάσεις, που εξυπηρετούν τις υπόλοιπ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ες των Ενώσε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το πρόβλημα αυτό να αντιμετωπισθεί οριστικά προτείν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Ελληνικό Δημόσιο να καλύψει μέρος των οικονομικών ανοιγ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αναφερόμενων Οργανώσεων, που αφορά οφειλές που δημιουργ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άσκηση παρεμβατικής πολιτικής με εντολή και για λογαρι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άτους και οι οποίες μέχρι σήμερα δεν έχουν συμπεριληφθεί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μία ρύθμ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Τ.Ε. Α.Ε. να καλύψει μέρος των οφειλών που αφορούν τόκους ποι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έρος συμβατικών τόκων, ώστε οι προαναφερόμενες Οργανώσεις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ούν βιώσιμες και να επιτευχθεί η εξυγίανση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τοπικές Ενώσεις Αγροτικών Συνεταιρισμών Θεσπρωτίας, Πρέβεζ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κωνίας, Εύβοιας και Αταλάντης, να αναλάβουν, ως τοπικοί φορείς διαχεί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όλοιπο μέρος των κατά 31.12.1993 οφειλών προς 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και των συμβατικών τόκων μέχρι 31.3.1995,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ποτελέσει νέο δάνειο προς την Α.Τ.Ε. Α.Ε. που θα εξοφληθεί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χρόνια με ίσες τοκοχρεολυτικές δόσεις και με επιτόκιο 0,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όθεση εφαρμογής της προτεινόμενης ρύθμισης είναι η μεταβί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ταιρικών μεριδίων των άλλων εταίρων κάθε Συνεταιριστικής εται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μεταβίβαση του εργοστασίου της Σ.Κ.Β.Ε. Λακωνίας, στην τοπ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α Ε.Α.Σ., ώστε οι Ε.Α.Σ. να συνεχίσουν τη διαχείριση των μονά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υποβάλλουν μελέτες βιωσιμότητας και εκσυγχρονισμού των μονά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οι Συνεταιριστικές αυτές μονάδες να εξυγιανθούν και να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ταποκριθούν στους όρους και τις προϋποθέσεις της ρύθμι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ων δανειακών τους υποχρε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ους ίδιους λόγους που κατέστησαν προβληματικές οι προαναφερ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ές εταιρίες δεν έγινε δυνατόν να εξυπηρετήσουν τα χρέ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ρος την Α.Τ.Ε. από εργασίες βρωσίμων ελιών και οι Συνεταιρισμοί </w:t>
      </w:r>
    </w:p>
    <w:p>
      <w:pPr>
        <w:pStyle w:val="Style15"/>
        <w:rPr/>
      </w:pPr>
      <w:r>
        <w:rPr>
          <w:rFonts w:eastAsia="MS Mincho;ＭＳ 明朝" w:cs="Times New Roman" w:ascii="Times New Roman" w:hAnsi="Times New Roman"/>
          <w:sz w:val="24"/>
          <w:szCs w:val="24"/>
          <w:lang w:val="el-GR"/>
        </w:rPr>
        <w:t xml:space="preserve">του νομού Άρτας ΓΣΕ.Π.Β.Ε. Γραμμενίτσας και ΓΣΕ.Π.Β.Ε. Βλαχέρ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υνέπεια να οφείλουν την 31.3.1995 τα εξής ποσ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 ΓΣΕ.Π.Β.Ε. Γραμμενίτσας "Ο ΑΡΑΧΘΟΣ"</w:t>
        <w:tab/>
        <w:tab/>
        <w:tab/>
        <w:tab/>
        <w:t>113.559.000 δρχ.</w:t>
      </w:r>
    </w:p>
    <w:p>
      <w:pPr>
        <w:pStyle w:val="Style15"/>
        <w:rPr/>
      </w:pPr>
      <w:r>
        <w:rPr>
          <w:rFonts w:eastAsia="MS Mincho;ＭＳ 明朝" w:cs="Times New Roman" w:ascii="Times New Roman" w:hAnsi="Times New Roman"/>
          <w:sz w:val="24"/>
          <w:szCs w:val="24"/>
          <w:lang w:val="el-GR"/>
        </w:rPr>
        <w:t>β) ΓΣΕ.Π.Β.Ε. Βλαχέρνας</w:t>
        <w:tab/>
        <w:tab/>
        <w:tab/>
        <w:tab/>
        <w:tab/>
        <w:tab/>
        <w:tab/>
      </w:r>
      <w:r>
        <w:rPr>
          <w:rFonts w:eastAsia="MS Mincho;ＭＳ 明朝" w:cs="Times New Roman" w:ascii="Times New Roman" w:hAnsi="Times New Roman"/>
          <w:sz w:val="24"/>
          <w:szCs w:val="24"/>
          <w:u w:val="single"/>
          <w:lang w:val="el-GR"/>
        </w:rPr>
        <w:t>9.386.000 δρχ</w:t>
      </w:r>
      <w:r>
        <w:rPr>
          <w:rFonts w:eastAsia="MS Mincho;ＭＳ 明朝" w:cs="Times New Roman" w:ascii="Times New Roman" w:hAnsi="Times New Roman"/>
          <w:sz w:val="24"/>
          <w:szCs w:val="24"/>
          <w:lang w:val="el-GR"/>
        </w:rPr>
        <w:t>.</w:t>
      </w:r>
    </w:p>
    <w:p>
      <w:pPr>
        <w:pStyle w:val="Style15"/>
        <w:ind w:firstLine="720"/>
        <w:rPr/>
      </w:pPr>
      <w:r>
        <w:rPr>
          <w:rFonts w:eastAsia="MS Mincho;ＭＳ 明朝" w:cs="Times New Roman" w:ascii="Times New Roman" w:hAnsi="Times New Roman"/>
          <w:sz w:val="24"/>
          <w:szCs w:val="24"/>
          <w:lang w:val="el-GR"/>
        </w:rPr>
        <w:t>ΣΥΝΟΛΟ</w:t>
        <w:tab/>
        <w:tab/>
        <w:tab/>
        <w:tab/>
        <w:tab/>
        <w:tab/>
        <w:tab/>
        <w:tab/>
        <w:t>122.945.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αδυναμίας εξόφλησης των οφειλών των παραπάνω Συνεταιρισμ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ειτουργούν σήμερα, προτείνεται η κάλυψη σε ποσοστό 100%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ό Δημόσιο των κεφαλαίων των χρεών τους, πλέον τόκων μέχρ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3.1995 και η διαγραφή μετά την προαναφερόμενη ημερομηνία των λοι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φειλόμενων τόκων κατά την κρίση της Α.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4 ρυθμίζονται τα χρέη των επιχειρήσεων σφαγής ζώων συν/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οτικού χαρακτήρα, καθώς και της συν/κής μονάδας ωοσκόπ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πεξεργασίας αυγών του Συνεταιρισμού Πτηνοτρόφων Μεγάρων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ημιές της ΚΤΗΝΟΤΡΟΦΙΚΗΣ από την υλοποίηση του προγράμματος των έρ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φαγής ζώ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ίδρυση των σφαγείων των συνεταιριστικών οργανώσεων προγραμματίσ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ένα τομεακό πρόγραμμα μηχανικών σφαγείων και κρεαταγορ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198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πρόγραμμα αυτό υποβλήθηκε από 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υρωπαϊκή Ένωση με τη μορφή "Τομεακού Προγράμματος Σφαγ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ρεαταγορών", προκειμένου να υπαχθεί και να χρηματοδοτηθεί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ίσια του Κανονισμού (Ε.Ο.Κ.) 355/1977 του Συμβουλίου της 15ης Φεβρουα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77 "περί κοινής δράσεως για την βελτίωση των συνθηκών μεταποι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μπορίας των γεωργικών προϊόντων" (Ε.Ε. Ν 51). Με την έγκ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γράμματος προβλεπόταν η ίδρυση 16 σφαγείων (Βέροιας, Λήμ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μας, Καβάλας, Αγρινίου, Ιωαννίνων, Πάτρας, Λάρισας, Ηρακλείου, </w:t>
      </w:r>
    </w:p>
    <w:p>
      <w:pPr>
        <w:pStyle w:val="Style15"/>
        <w:rPr/>
      </w:pPr>
      <w:r>
        <w:rPr>
          <w:rFonts w:eastAsia="MS Mincho;ＭＳ 明朝" w:cs="Times New Roman" w:ascii="Times New Roman" w:hAnsi="Times New Roman"/>
          <w:sz w:val="24"/>
          <w:szCs w:val="24"/>
          <w:lang w:val="el-GR"/>
        </w:rPr>
        <w:t xml:space="preserve">Χανίων, Αττικής, Κορίνθου, Σπάρτης, Άρτας, Θεσ/νίκης, Κατερίν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ζάνης) και 3 κρεαταγορών (Αθήνας, Θεσ/νίκης, Πάτρας) που θα ανή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τοπικές Ενώσεις Αγροτικών Συνεταιρισμών. Τα έργα θα κατασκευάζον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τεχνική εταιρία ΜΕΤΕΚ Α.Ε. και την ΚΤΗΝΟΤΡΟΦΙΚΗ με ανά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στα πλαίσια προγραμματικής συμφωνίας μεταξύ των δύο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ων και των Υπουργείων Εθνικής Οικονομίας και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λληλα τα Δημοτικά σφαγεία Καλαμάτας, Γιαννιτσών, Κιλκίς και Βό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ιάστηκαν τη δεκαετία του 1980 για να αντικαταστήσουν τα παλι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ά σφαγεία. Τα σφαγεία αυτά έχουν χρηματοδοτηθεί από την Α.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και έχουν ενισχυθεί από το Πρόγραμμα Δημοσίων Επενδύσεων και </w:t>
      </w:r>
    </w:p>
    <w:p>
      <w:pPr>
        <w:pStyle w:val="Style15"/>
        <w:rPr/>
      </w:pPr>
      <w:r>
        <w:rPr>
          <w:rFonts w:eastAsia="MS Mincho;ＭＳ 明朝" w:cs="Times New Roman" w:ascii="Times New Roman" w:hAnsi="Times New Roman"/>
          <w:sz w:val="24"/>
          <w:szCs w:val="24"/>
          <w:lang w:val="el-GR"/>
        </w:rPr>
        <w:t>τον Κανονισμό (Ε.Ο.Κ.) 355/ 197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άλλο τομεακό πρόγραμμα ιδρύθηκε μονάδα επεξεργασίας αυγών και ωοσκόπ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Συν/σμό Πτηνοτρόφων Μεγάρων, ενώ το σφαγείο της επιχεί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ΠΕΚ Α.Ε. στην Ξάνθη έχει ενισχυθεί από τον αναπτυξιακό νόμο 289/197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παροχής κινήτρων δια την ανάπτυξιν παραμεθορίων περιοχ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ως συναφών θεμάτων" (ΦΕΚ 76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συνεχείς τροποποιήσεις των μελετών των έργων, η μεγάλη διάρκ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ευής τους, οι πρόσθετες επιβαρύνσεις από δανεισμό,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ι παράγοντες δεν επέτρεψαν είτε την ολοκλήρωση των μονάδων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λές περιπτώσεις είτε τη βιώσιμη λειτουργία τους, με συνέπεια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ξει πλήρης αδυναμία των φορέων να ανταποκριθούν στις δανεια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προαναφερόμενες όμως μονάδες θα πρέπει να λειτουργήσουν, επειδ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κειται για έργα υποδομής, με ευρύ κοινωνικό και δημοσιοϋγειονομ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και επιπλέον η χώρα μας μπορεί να βρεθεί εκτεθειμένη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ωπαϊκή Ένωση λόγω μη εφαρμογής των υγειονομικών κανονισμ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ήρησης των όρων χρηματοδότησης (ολοκλήρωση έργων, διασφάλιση </w:t>
      </w:r>
    </w:p>
    <w:p>
      <w:pPr>
        <w:pStyle w:val="Style15"/>
        <w:rPr/>
      </w:pPr>
      <w:r>
        <w:rPr>
          <w:rFonts w:eastAsia="MS Mincho;ＭＳ 明朝" w:cs="Times New Roman" w:ascii="Times New Roman" w:hAnsi="Times New Roman"/>
          <w:sz w:val="24"/>
          <w:szCs w:val="24"/>
          <w:lang w:val="el-GR"/>
        </w:rPr>
        <w:t>λειτουργίας τους) που ορίζουν οι Κοινοτικοί Κανονι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ομαλή λειτουργία των μονάδων επιβάλλεται να συσταθούν νέ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διαχείρισης, με τη συμμετοχή Συν/κών Οργανώσεων, Δήμων ή Κοινοτή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ών κρέατος ή άλλων ενδιαφερομένων, που θα αναλάβουν να τα λειτουργή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προηγούμενη οικονομική εξυγίανσή τους, με τη ρύθμι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εών τους κατά την 31.12.1995, τα οποία ανέρχονται στο συνολικό ποσ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608.00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έραν αυτού, κατά την εφαρμογή του προγράμματος, η δαπάνη υλοποί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θα καλυπτόταν μέσω του Προγράμματος Δημοσίων Επενδύ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δημιουργήθηκε πρόβλημα από οικονομικές διεκδικ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ΕΤΕΚ, που είχαν σαν αποτέλεσμα να καταγγελθεί μονομερώς η σύμ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πιχείρηση αυτή και να σταματήσει η επίβλεψη των έργω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Απρίλιο του 19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επίλυση της οικονομικής διαφωνίας της με 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ΕΚ δεν στράφηκε δικαστικά εναντίον αυτού αλλά με ασφαλ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α εναντίον της ΚΤΗΝΟΤΡΟΦΙΚΗΣ. Με τη διαδικασία αυτή, επιδικάστ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αριθμ. 11998/1990 του Μον., Πρωτοδικείου Αθηνών) σε βά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ΤΗΝΟΤΡΟΦΙΚΗΣ το ποσό των 150.000.000 δρχ. και η σχετική δι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πειτα από συμβιβασμό τακτοποιήθηκε με την πληρωμή ποσού 125.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από το προϊόν δανείου το οποίο υποχρεώθηκε η Οργάνωση να συνά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ζημιά της ΚΤΗΝΟΤΡΟΦΙΚΗΣ από την ως άνω αιτία με το συνυ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όκων, δανείων και λοιπών εξόδων εκτιμάται από την 31.12.199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υνολικό ποσό των 200.000.000 δρχ. και εφόσον δεν καλυφθεί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ηγήσει μαζί με τα άλλα οικονομικά προβλήματα της Οργάνωσης στη διάλυ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15 ρυθμίζονται χρέη προς την Αγροτική Τράπεζα της Ελλάδ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ργανισμών και ομάδων παραγωγών εγγείων βελτιώσε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μόρρυθμων εταιριών και συνεταιρισμών καπνοπαραγωγών Μπέρλεϋ,</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ργανισμών τοπικής αυτοδιοίκηση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υν/κων οργανώσεων επιχειρήσεων περιοχής Κρήτης από εργασίες ελαιολάδ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Ενώσεων Αγροτικών Συνεταιρισμών Μεσσαρά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ης Ένωσης Αγροτικών Συν/σμών Ηρακλεί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της Κ.Σ.Ο.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της Κεντρικής Ένωσης Κορίνθου (Κ.ΕΝ.ΚΟΡ.)</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του Αλιευτικού Συνεταιρισμού Νεοχωρίου "Η ΑΝΑΓΕΝΝΗΣΗ",</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της Ένωσης Κιτροπαραγωγών Κρήτη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α) Αγροτικών Συν/σμών Νομού Αργολίδας και</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β) της Ένωσης Αγροτικών Γαλακτοκομικών και Αγελαδοτροφικών Συνεταιρ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σαλονίκης - Βιομηχανία Γάλακτος "ΑΓ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γροτικές περιοχές ανά τη χώρα υπάρχουν και λειτουργούν 18 Γ.Ο.Ε.Β.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122 Τ.Ο.Ε.Β. και λοιποί Οργανισμοί - Συν/σμοί Εγγείων Βελτι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μέλη 362.000 παραγωγούς και με συνολική περιφέρεια δικαιοδο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750.000 στρέμματα περί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ργο των παραπάνω Οργανισμών - Συν/σμών είν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 οργάνωση και λειτουργία των συλλογικών εγγειοβελτιω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ων και έργων αγροτικής υποδομής της περιοχής τους (αντλιοστάσια, </w:t>
      </w:r>
    </w:p>
    <w:p>
      <w:pPr>
        <w:pStyle w:val="Style15"/>
        <w:rPr/>
      </w:pPr>
      <w:r>
        <w:rPr>
          <w:rFonts w:eastAsia="MS Mincho;ＭＳ 明朝" w:cs="Times New Roman" w:ascii="Times New Roman" w:hAnsi="Times New Roman"/>
          <w:sz w:val="24"/>
          <w:szCs w:val="24"/>
          <w:lang w:val="el-GR"/>
        </w:rPr>
        <w:t xml:space="preserve">αρδευτικά και αποστραγγιστικά δίκτυα, φράγματα, δίκτυα οδοποιίας κ.λ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η συμπλήρωση, βελτίωση, επέκταση, συντήρηση και επισκευ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έργων αυτών, ώστε να εξασφαλίζεται η καλλίτερη εξυπηρέτ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ών μελών τους στις εν γένει καλλιέργειες και εκμεταλλεύσει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νακόλουθα η αύξηση του γεωργικού εισοδήματό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οικονομικοί πόροι, που χρειάζονται κάθε χρ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ως άνω Οργανισμοί για τη λειτουργία τους, εξασφαλίζονται κατά κύ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 με δανεισμό από την Α.Τ.Ε. (είτε από ίδια διαθέσιμα είτε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άνεια της Α.Τ.Ε. από την Ευρωπαϊκή Τράπεζα 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εξόφληση των παραπάνω δανείων οι Οργανι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ί επιβάλλουν στους αγρότες-μέλη εισφορές, ανάλογα με την έκ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λλιεργούν στην περιοχή αρμοδιότητά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όλες τις προσπάθειες που καταβάλλουν οι πιο 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νεισθέντες Οργανισμοί για να ανταποκριθούν στις υποχρεώσει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ην Α.Τ.Ε., δεν κατάφεραν δυστυχώς μέχρι σήμερα να εξοφλή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αιρα τα χρέη τους με αποτέλεσμα να έχουν συσσωρευτεί οφειλέ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γροτική Τράπεζα συνολικού ύψους 5,9 δις δρχ. (κεφάλαιο και τόκ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ημιουργία των άνω ληξιπρόθεσμων χρεών οφείλεται κυρί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Στο γεγονός ότι τα περισσότερα από τα εγγειοβελτι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α είναι παλιά και απαιτούν αυξημένες και απρόβλεπτες δαπάνε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ισκευή, συντήρηση και λειτουργία τους, με αποτέλεσμα να δημιουρ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οίγματα, που δεν μπορούν να καλυφθούν από τις προγραμματιζ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βαλλόμενες κάθε φορά εισφορές στους ωφελούμενους παραγωγ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η μεγάλη ξηρασία, κυρίως της περιόδου 1989-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ημιούργησε σοβαρά προβλήματα στην ομαλή λειτουργία των συλλο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δευτικών έργων λόγω έλλειψης αρδευτικού νερού και έχει προκαλέ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ντικές ζημιές στη γεωργική παραγωγή, με συνέπεια τη δικαιολογη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υναμία των αγροτών να εξοφλήσουν τις εισφορές τους προς τους οργαν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είων βελτι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ίσης, εκτός των ως άνω δανείων προς τους οργαν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είων βελτιώσεων έχουν χορηγηθεί δάνεια από την Α.Τ.Ε. και σε 1.13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ς - κοινότητες για την εκτέλεση μικρών αρδευτικών και εγγειοβελτιω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ων, βελτίωση βοσκοτόπων, κατασκευή, συντήρηση και βελτίωση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ών και λοιπών έργων υποδομής, που σκοπό είχαν την αύξηση της γεωρ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ής και τη βελτίωση του εισοδήματος των παραγωγών - δημο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όλοιπο των δανείων αυτών με λογιστικό 30.6.1995 ανέρχεται σε 6,8 δις δρχ. (κεφάλαια και τόκ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η εξόφληση των χρεών αυτών οφείλεται κυρίως στο ότι αφορούν ορειν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βληματικές κοινότητες με μικρά έσοδα, καθώς και στην αδυνα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εωργοκτηνοτρόφων να εξοφλήσουν τις υποχρεώσεις τους, εξαι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ημιών της παραγωγής τους από αστάθμητους παράγοντες (ξηρασίες, παγετ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υρκαγιές, ζωονόσοι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λλου, για να εξυπηρετηθούν οι καπνοπαραγωγοί στη συγκέντρωσ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θεση των καπνών Μπέρλεϋ, ιδρύθηκαν κατά καιρούς διάφορες ομόρρυθμ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ες και κοινοπραξίες καπνοπαραγωγών Μπέρλεϋ, καθώς και ο συν/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πνοπαραγωγών Μπέρλεϋ "ΤΟ ΝΗΣ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να μη δημιουργηθούν προβλήματα στην απορρόφ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άθεση των καπνών Μπέρλεϋ, η Α.Τ.Ε., σε συνεργασία με το Υπουργ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ι την Τράπεζα της Ελλάδος, χρηματοδοτούσε μέχρι το 198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αραπάνω εταιρίες, κοιν/ξίες και το συν/σμό, οι ληξιπρόθεσμ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ές των οποίων ανέρχονται με λογιστικό 31.12.1991 στο ποσό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617.600.000 δρχ. (κεφάλαιο και τόκοι). Οι άνω εταιρίες και κοιν/ξ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πνοπαραγωγών Μπέρλεϋ στερούνται περιουσιακών στοιχείων και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ρανοποιηθεί και συνεπώς τα οποιαδήποτε μέτρα της Α.Τ.Ε. προς είσπρ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αιτήσεών της θα πρέπει να ληφθούν αναγκαστικά κατά της προσωπ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υσίας των 6.500 καπνοπαραγωγών μελών τους, αφού οι ίδιοι αδυνα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καταβάλλουν τα οφειλόμενα ποσά από διαθέσιμ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κειμένου να ρυθμισθούν οι παραπάνω οφειλέ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όρρυθμων εταιριών και κοιν/ξιών, που στην προκειμένη περίπτωση άσκη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ή πολιτική, όπως και οι Α.Σ.Ο., είχαν περιληφθεί, στο πλαί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ρύθμισης των Συνεταιριστικών Οργανώσεων και Επιχειρήσεων κ.λ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πόφαση τους ΚΥΣΥΜ της 29.3.1989 για πλήρη κάλυψή τους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η οποία τελικά δεν υλοποιήθηκε. Στην ίδια κατηγορία θα πρέπ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νταχθούν και οι οφειλές της Ε.Α.Σ. Πιερίας, που δημιουργ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λαίσια προγράμματος για την ομαλή απορρόφηση - εμπορία καπ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κιλίας Κατερί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ίσης, κατά την περίοδο 1990/91 σημειώθηκε αλματώδ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ύξηση στις τιμές παραγωγού ελαιολάδου, λόγω της μικρής παρ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ϊόντος στην Ελλάδα αλλά και στις λοιπές κύριες ελαιοπαραγωγ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ες της Ευρωπαϊκής Ένωσης (Ιταλία και Ισπανία) καθώς και της έντο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ήτησής του από αλλοδαπούς αγοραστές (ιδίως Ιταλούς) στο χρονικό διά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Δεκέμβριο 1990 μέχρι Φεβρουάριο του 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έλεσμα αυτού ήταν να δημιουργηθούν οι συν/κές οργανώσεις - επιχει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ριοχής Κρή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 συνέχεια οι τιμές πώλησης του ελαιολάδου σημείω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άλη πτώση και έφθασαν περίπου στις 600 δρχ. ανά χιλιόγραμμο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ους που οφείλονταν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ην εισαγωγή μεγάλων ποσοτήτων χαμηλής ποιότητας φθηνού ελαιο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Ισπανί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η διακοπή του αγοραστικού ενδιαφέροντο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οδαπών αγοραστών, "κυρίως Ιταλών", λόγω των υψηλών τιμών του ελλη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αιολάδου και των αντίστοιχων χαμηλών τιμών του ισπαν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πεια αυτού ήταν να δημιουργηθούν μεγάλου ύψους ανοίγματα (ζημι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κές επιχειρήσεις της Κρήτης, τα οποία δεν επέτρεψαν την εξόφλ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όποσων ληξιπρόθεσμων οφειλών τους προς την Α.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ανοίγματα από την άνω αιτία που είναι αδύνα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ξυπηρετηθούν με βάση τις σημερινές οικονομικές δυνατότητε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αφορούν τα ακόλουθα κατά συν/κή οργάνωση ποσά χρεών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Τ.Ε. Α.Ε. από κεφάλαια και τόκους αντίστοιχων δανείων μέχρι </w:t>
      </w:r>
    </w:p>
    <w:p>
      <w:pPr>
        <w:pStyle w:val="Style15"/>
        <w:rPr/>
      </w:pPr>
      <w:r>
        <w:rPr>
          <w:rFonts w:eastAsia="MS Mincho;ＭＳ 明朝" w:cs="Times New Roman" w:ascii="Times New Roman" w:hAnsi="Times New Roman"/>
          <w:sz w:val="24"/>
          <w:szCs w:val="24"/>
          <w:lang w:val="el-GR"/>
        </w:rPr>
        <w:t>την 31.12.1992 ήτ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 Ένωση Αγροτ. Συν/σμών Ιεράπετρας</w:t>
        <w:tab/>
        <w:tab/>
        <w:tab/>
        <w:tab/>
        <w:tab/>
        <w:t>990.309.000 δρχ.</w:t>
      </w:r>
    </w:p>
    <w:p>
      <w:pPr>
        <w:pStyle w:val="Style15"/>
        <w:rPr/>
      </w:pPr>
      <w:r>
        <w:rPr>
          <w:rFonts w:eastAsia="MS Mincho;ＭＳ 明朝" w:cs="Times New Roman" w:ascii="Times New Roman" w:hAnsi="Times New Roman"/>
          <w:sz w:val="24"/>
          <w:szCs w:val="24"/>
          <w:lang w:val="el-GR"/>
        </w:rPr>
        <w:t>β) Ένωση Αγροτ. Συν/σμών Ηρακλείου</w:t>
        <w:tab/>
        <w:tab/>
        <w:tab/>
        <w:tab/>
        <w:tab/>
        <w:t>2.692.776.000 δρχ.</w:t>
      </w:r>
    </w:p>
    <w:p>
      <w:pPr>
        <w:pStyle w:val="Style15"/>
        <w:rPr/>
      </w:pPr>
      <w:r>
        <w:rPr>
          <w:rFonts w:eastAsia="MS Mincho;ＭＳ 明朝" w:cs="Times New Roman" w:ascii="Times New Roman" w:hAnsi="Times New Roman"/>
          <w:sz w:val="24"/>
          <w:szCs w:val="24"/>
          <w:lang w:val="el-GR"/>
        </w:rPr>
        <w:t>γ) Ένωση Αγροτ. Συν/σμών Σητείας</w:t>
        <w:tab/>
        <w:tab/>
        <w:tab/>
        <w:tab/>
        <w:tab/>
        <w:tab/>
        <w:t>410.000.000 δρχ.</w:t>
      </w:r>
    </w:p>
    <w:p>
      <w:pPr>
        <w:pStyle w:val="Style15"/>
        <w:rPr/>
      </w:pPr>
      <w:r>
        <w:rPr>
          <w:rFonts w:eastAsia="MS Mincho;ＭＳ 明朝" w:cs="Times New Roman" w:ascii="Times New Roman" w:hAnsi="Times New Roman"/>
          <w:sz w:val="24"/>
          <w:szCs w:val="24"/>
          <w:lang w:val="el-GR"/>
        </w:rPr>
        <w:t>δ) Ένωση Αγροτ. Συν/σμών Μάλεμε</w:t>
        <w:tab/>
        <w:tab/>
        <w:tab/>
        <w:tab/>
        <w:tab/>
        <w:tab/>
        <w:t>669.237.000 δρχ.</w:t>
      </w:r>
    </w:p>
    <w:p>
      <w:pPr>
        <w:pStyle w:val="Style15"/>
        <w:rPr/>
      </w:pPr>
      <w:r>
        <w:rPr>
          <w:rFonts w:eastAsia="MS Mincho;ＭＳ 明朝" w:cs="Times New Roman" w:ascii="Times New Roman" w:hAnsi="Times New Roman"/>
          <w:sz w:val="24"/>
          <w:szCs w:val="24"/>
          <w:lang w:val="el-GR"/>
        </w:rPr>
        <w:t>ε) Ένωση Αγροτ. Συν/σμών Κισσάμου</w:t>
        <w:tab/>
        <w:tab/>
        <w:tab/>
        <w:tab/>
        <w:tab/>
        <w:t>1.348.000.000 δρχ.</w:t>
      </w:r>
    </w:p>
    <w:p>
      <w:pPr>
        <w:pStyle w:val="Style15"/>
        <w:rPr/>
      </w:pPr>
      <w:r>
        <w:rPr>
          <w:rFonts w:eastAsia="MS Mincho;ＭＳ 明朝" w:cs="Times New Roman" w:ascii="Times New Roman" w:hAnsi="Times New Roman"/>
          <w:sz w:val="24"/>
          <w:szCs w:val="24"/>
          <w:lang w:val="el-GR"/>
        </w:rPr>
        <w:t>στ) Ένωση Αγροτ. Συν/σμών Κολυμβαρίου</w:t>
        <w:tab/>
        <w:tab/>
        <w:tab/>
        <w:tab/>
        <w:tab/>
        <w:t>1.373.000.000 δρχ.</w:t>
      </w:r>
    </w:p>
    <w:p>
      <w:pPr>
        <w:pStyle w:val="Style15"/>
        <w:rPr/>
      </w:pPr>
      <w:r>
        <w:rPr>
          <w:rFonts w:eastAsia="MS Mincho;ＭＳ 明朝" w:cs="Times New Roman" w:ascii="Times New Roman" w:hAnsi="Times New Roman"/>
          <w:sz w:val="24"/>
          <w:szCs w:val="24"/>
          <w:lang w:val="el-GR"/>
        </w:rPr>
        <w:t>ζ) Ανώνυμη Βιομ. Εταιρία Ανατολή (Α.Β.Ε.Α.)</w:t>
        <w:tab/>
        <w:tab/>
        <w:tab/>
        <w:tab/>
        <w:t>1.223.290.000 δρχ.</w:t>
      </w:r>
    </w:p>
    <w:p>
      <w:pPr>
        <w:pStyle w:val="Style15"/>
        <w:rPr/>
      </w:pPr>
      <w:r>
        <w:rPr>
          <w:rFonts w:eastAsia="MS Mincho;ＭＳ 明朝" w:cs="Times New Roman" w:ascii="Times New Roman" w:hAnsi="Times New Roman"/>
          <w:sz w:val="24"/>
          <w:szCs w:val="24"/>
          <w:lang w:val="el-GR"/>
        </w:rPr>
        <w:t>η) Ένωση Αγροτ. Συν/σμών Μεσσαράς</w:t>
        <w:tab/>
        <w:tab/>
        <w:tab/>
        <w:tab/>
        <w:tab/>
      </w:r>
      <w:r>
        <w:rPr>
          <w:rFonts w:eastAsia="MS Mincho;ＭＳ 明朝" w:cs="Times New Roman" w:ascii="Times New Roman" w:hAnsi="Times New Roman"/>
          <w:sz w:val="24"/>
          <w:szCs w:val="24"/>
          <w:u w:val="single"/>
          <w:lang w:val="el-GR"/>
        </w:rPr>
        <w:t>326.000.000 δρχ.</w:t>
      </w:r>
    </w:p>
    <w:p>
      <w:pPr>
        <w:pStyle w:val="Style15"/>
        <w:ind w:firstLine="720"/>
        <w:rPr/>
      </w:pPr>
      <w:r>
        <w:rPr>
          <w:rFonts w:eastAsia="MS Mincho;ＭＳ 明朝" w:cs="Times New Roman" w:ascii="Times New Roman" w:hAnsi="Times New Roman"/>
          <w:sz w:val="24"/>
          <w:szCs w:val="24"/>
          <w:lang w:val="el-GR"/>
        </w:rPr>
        <w:t>ΣΥΝΟΛΟ</w:t>
        <w:tab/>
        <w:tab/>
        <w:tab/>
        <w:tab/>
        <w:tab/>
        <w:tab/>
        <w:tab/>
        <w:tab/>
        <w:t>9.032.612.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α πλαίσια του ν. 2198/1994 (άρθρο 19 παρ. 25)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ό Δημόσιο, ανέλαβε να καλύψει προς την Α.Τ.Ε. τις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12.1993 υποχρεώσεις των Αγροτικών Συν/κών Οργανώσεων προς την Α.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τελούσαν ανοίγματα από εργασίες αποθεματοποίησης σταφίδ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ερών σύ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Λόγω της υπερεκτίμησης των αποθεμάτων σταφίδας της Ε.Α.Σ. Μεσσα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σφαλμένου προσδιορισμού του ανοίγματος της Ε.Α.Σ. Ηρακλείου καλύφ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ει της προαναφερόμενης διάταξης, υποχρεώσεις των Οργανώσεων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Τ.Ε., συνολικού ποσού 730,6 εκατ. δρχ. και 8.295,5 εκατ. δρχ.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α, με συνέπεια να παραμένουν ατακτοποίητες και ακάλυπ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υγκεκριμένη αιτία, οφειλές (κεφάλαιο πλέον τόκοι) ύψους 28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 δρχ. για την πρώτη Οργάνωση με λογιστικό 31.12.1994 και 17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 δρχ. με λογιστικό 31.3.1995 για τη δεύτερη. Επίσης, η Ε.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ρακλείου με λογιστικό 31.3.1995 όφειλε και ποσόν 3.200.000.000 δρχ.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λοιπές δραστηριότητες που αποτελεί άνοιγμα και είναι αδύνα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ξυπηρετηθεί από τα έσοδα των εργασιών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παρέμβαση της Πολιτείας συγκεντρώθηκαν το 1991 από την Κ.Σ.Ο.Σ. </w:t>
      </w:r>
    </w:p>
    <w:p>
      <w:pPr>
        <w:pStyle w:val="Style15"/>
        <w:rPr/>
      </w:pPr>
      <w:r>
        <w:rPr>
          <w:rFonts w:eastAsia="MS Mincho;ＭＳ 明朝" w:cs="Times New Roman" w:ascii="Times New Roman" w:hAnsi="Times New Roman"/>
          <w:sz w:val="24"/>
          <w:szCs w:val="24"/>
          <w:lang w:val="el-GR"/>
        </w:rPr>
        <w:t xml:space="preserve">7.442 τόνοι σταφίδας, με την υπόσχεση ότι εάν δεν πουληθούν θα αναλάβ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ράτος το κόστος. Από τον Μάιο του ίδιου έτους διεφάνη ότι ή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ύνατη η διάθεση του προϊόντος στη διεθνή αγορά λόγω ανταγωνισμού </w:t>
      </w:r>
    </w:p>
    <w:p>
      <w:pPr>
        <w:pStyle w:val="Style15"/>
        <w:rPr/>
      </w:pPr>
      <w:r>
        <w:rPr>
          <w:rFonts w:eastAsia="MS Mincho;ＭＳ 明朝" w:cs="Times New Roman" w:ascii="Times New Roman" w:hAnsi="Times New Roman"/>
          <w:sz w:val="24"/>
          <w:szCs w:val="24"/>
          <w:lang w:val="el-GR"/>
        </w:rPr>
        <w:t xml:space="preserve">(400$ διαφορά από Περσία, 250$ διαφορά από Τουρκία) με αποτέλεσ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γκαστεί η Κ.Σ.Ο.Σ. στην λογική της μικρότερης ζημίας να διαθέ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ϊόν σε τιμές χαμηλότερες του κόστους της. Πρέπει να επισημαν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τιμή αποθεματοποίησης για λογαριασμό Ε.Ο.Κ. ήταν 20% χαμηλό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ιμής αγοράς από τους παραγωγούς. Επίσης, στην τιμή αυτή δεν συμπεριλαμβάνονται </w:t>
      </w:r>
    </w:p>
    <w:p>
      <w:pPr>
        <w:pStyle w:val="Style15"/>
        <w:rPr/>
      </w:pPr>
      <w:r>
        <w:rPr>
          <w:rFonts w:eastAsia="MS Mincho;ＭＳ 明朝" w:cs="Times New Roman" w:ascii="Times New Roman" w:hAnsi="Times New Roman"/>
          <w:sz w:val="24"/>
          <w:szCs w:val="24"/>
          <w:lang w:val="el-GR"/>
        </w:rPr>
        <w:t xml:space="preserve">τα χρηματοοικονομικά έξοδα που βάρυναν το προϊόν (27,25%). Επιπλέ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γορά εξωτερικού ήταν τόσο άσχημη, που δεν ήταν δυνατόν να μετακυλ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ηματοοικονομικό κόστος 4 δρχ. ανά μήνα στην κατανάλωση. Τα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χαν ως αποτέλεσμα να σημειωθεί για την συγκεκριμένη εσοδεία ζη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Σ.Ο.Σ. ύψους 600.00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Κ.ΕΝ.ΚΟΡ. δραστηριοποιήθηκε κυρίως την περίοδο 1984-1987, μέσ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ντρικού Φορέα Εξαγωγών, στη συγκέντρωση, συσκευασία και εξαγω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μονιών, πορτοκαλιών, σταφυλιών και βερίκοκων με βραχυπρόθεσμες δανειοδοτ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χορηγήθηκαν από την Α.Τ.Ε. για το σκοπό αυτόν. Από το έτος 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ΕΝ.ΚΟΡ. βρίσκεται ουσιαστικά σε αδράνεια, με συνέπεια να στε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αγκαίων εσόδων για την εξόφληση ληξιπρόθεσμης οφειλής τη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Τ.Ε. που ανέρχεται με λογιστικό 30.9.1996 στο ποσό των 332.21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Δεδομένου ότι η Οργάνωση στερείται περιουσιακών ή άλλων πό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τακτοποίηση των χρεών της προς την Α.Τ.Ε., προτείνεται η κάλυ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φειλής της σε ποσοστό 100% από το Ελληνικό Δημόσ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Αλιευτικό Συνεταιρισμό Νεοχωρίου "Η ΑΝΑΓΕΝΝΗΣΗ" παραχωρ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447/1990 απόφαση του Νομάρχη Αιτωλ/νίας, βάσει του ν. 4420/197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αναπτύξεως προστασίας, εμπορίας και βιομηχανοποίησης της Αλι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μετάλλευση του ιχθυοτροφείου Παλαιοπόταμος για μια πενταετία (1990-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 όμως προχωρούσαν οι εργασίες προετοιμασίας και εκμετάλλευ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χθυοτροφείου με δανειοδότηση των απαιτούμενων δαπανών του Συνεται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Τ.Ε., λύθηκαν αζημίως για το Ελληνικό Δημόσιο όλες οι μισθ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χθυοτροφείων της λιμνοθάλασσας Μεσολογγίου - Αιτωλικού, Νεοχω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οχής βάσει του ν. 947/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αυτού, ο Νομάρχης υπέγραψε παραχώρηση μίσθωσης του ιχθυοτροφ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νέο αλιευτικό Συνεταιρισμό χωρίς να περιλάβει όρο για την κατα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φειλών του έκπτωτου μισθωτή από το νέο, σύμφωνα με όσα καθορίζον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223866/9.1.1992 έγγραφο του Υπουργού Γεωργίας προς αυτόν, αλλ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773/1991 απόφαση της ολομέλειας του Νομικού Συμβουλί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πεια αυτής της ενέργειας ήταν ο Συνεταιρισμός να οφείλει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ία αυτή στις 30.4.1996 το ποσό των 50 εκατ. δρχ. περίπου, που αδυνα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ξοφλήσει και έχουν κινηθεί διαδικασίες αναγκαστικών μέτρων 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ρος των μελών του για την είσπραξη των απαιτήσεων της Α.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κοπό οι παραπάνω οφειλές προς την Α.Τ.Ε. των οργανισμών εγγ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ιώσεων, των ομόρρυθμων εταιριών, κοιν/ξιών και συν/σμών καπνοπαραγω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έρλεϋ των οργανισμών τοπικής αυτοδιοίκησης και τω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ων Κρήτης να ρυθμισθούν οριστικά, προτείνεται η κάλυψη των οφει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στο σύνολό τους (ποσοστό 100%) από το Ελληνικό Δημόσ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λαίσια του Κανονισμού της Ε.Ε. 1488/1995 οι Συν/κέ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ού Αργολίδας έχουν πραγματοποιήσει εξαγωγές εσπεριδοειδών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ες χώρες με δικαιούμενη εξαγωγική επιδότηση, η οποία όμως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καταβληθεί ακόμ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κοπό να καλύψουν τις επιδοτούμενες δαπάνες των εργασιών τους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έχουν συνάψει δάνεια με την Α.Τ.Ε., με συνέπεια να επιβαρυν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επιπλέον χρηματοοικονομικό κόστος από την αιτία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α, τα δάνεια των Οργανώσεων έχουν επιβαρυνθεί μέχρ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9.1996 με τα εξής ποσά τόκων, τα οποία προτείνεται να καλυφ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οσοστό 100% από το Ελληνικό Δημόσ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 Αγροτικός Συν/σμός Άργους "ΑΡΓΕΑΣ ΦΡΟΥΤ"</w:t>
        <w:tab/>
        <w:tab/>
        <w:tab/>
        <w:t>6.940.790 δρχ.</w:t>
      </w:r>
    </w:p>
    <w:p>
      <w:pPr>
        <w:pStyle w:val="Style15"/>
        <w:rPr/>
      </w:pPr>
      <w:r>
        <w:rPr>
          <w:rFonts w:eastAsia="MS Mincho;ＭＳ 明朝" w:cs="Times New Roman" w:ascii="Times New Roman" w:hAnsi="Times New Roman"/>
          <w:sz w:val="24"/>
          <w:szCs w:val="24"/>
          <w:lang w:val="el-GR"/>
        </w:rPr>
        <w:t>2. Αγροτικός Συν/σμός "ΑΝΥΦΙ"</w:t>
        <w:tab/>
        <w:tab/>
        <w:tab/>
        <w:tab/>
        <w:tab/>
        <w:tab/>
        <w:t>10.580.229 δρχ.</w:t>
      </w:r>
    </w:p>
    <w:p>
      <w:pPr>
        <w:pStyle w:val="Style15"/>
        <w:rPr/>
      </w:pPr>
      <w:r>
        <w:rPr>
          <w:rFonts w:eastAsia="MS Mincho;ＭＳ 明朝" w:cs="Times New Roman" w:ascii="Times New Roman" w:hAnsi="Times New Roman"/>
          <w:sz w:val="24"/>
          <w:szCs w:val="24"/>
          <w:lang w:val="el-GR"/>
        </w:rPr>
        <w:t>3. Αγροτικός Συν/σμός Αγ. Ανδριανού</w:t>
        <w:tab/>
        <w:tab/>
        <w:tab/>
        <w:tab/>
        <w:tab/>
        <w:t>9.847.651 δρχ.</w:t>
      </w:r>
    </w:p>
    <w:p>
      <w:pPr>
        <w:pStyle w:val="Style15"/>
        <w:rPr/>
      </w:pPr>
      <w:r>
        <w:rPr>
          <w:rFonts w:eastAsia="MS Mincho;ＭＳ 明朝" w:cs="Times New Roman" w:ascii="Times New Roman" w:hAnsi="Times New Roman"/>
          <w:sz w:val="24"/>
          <w:szCs w:val="24"/>
          <w:lang w:val="el-GR"/>
        </w:rPr>
        <w:t>4. Αγροτικός Συν/σμός Ασίνης</w:t>
        <w:tab/>
        <w:tab/>
        <w:tab/>
        <w:tab/>
        <w:tab/>
        <w:tab/>
        <w:t>14.475.577 δρχ.</w:t>
      </w:r>
    </w:p>
    <w:p>
      <w:pPr>
        <w:pStyle w:val="Style15"/>
        <w:rPr/>
      </w:pPr>
      <w:r>
        <w:rPr>
          <w:rFonts w:eastAsia="MS Mincho;ＭＳ 明朝" w:cs="Times New Roman" w:ascii="Times New Roman" w:hAnsi="Times New Roman"/>
          <w:sz w:val="24"/>
          <w:szCs w:val="24"/>
          <w:lang w:val="el-GR"/>
        </w:rPr>
        <w:t>5. Αγροτικός Συν/σμός Τύρινθος "ΠΗΓΑΣΟΣ"</w:t>
        <w:tab/>
        <w:tab/>
        <w:tab/>
        <w:tab/>
        <w:t>1.245.038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Ένωση Αγροτικών Συν/σμών Αργολίδας</w:t>
        <w:tab/>
        <w:tab/>
        <w:tab/>
        <w:tab/>
        <w:tab/>
      </w:r>
      <w:r>
        <w:rPr>
          <w:rFonts w:eastAsia="MS Mincho;ＭＳ 明朝" w:cs="Times New Roman" w:ascii="Times New Roman" w:hAnsi="Times New Roman"/>
          <w:sz w:val="24"/>
          <w:szCs w:val="24"/>
          <w:u w:val="single"/>
          <w:lang w:val="el-GR"/>
        </w:rPr>
        <w:t>24.007.904 δρχ.</w:t>
      </w:r>
    </w:p>
    <w:p>
      <w:pPr>
        <w:pStyle w:val="Style15"/>
        <w:ind w:firstLine="720"/>
        <w:rPr/>
      </w:pPr>
      <w:r>
        <w:rPr>
          <w:rFonts w:eastAsia="MS Mincho;ＭＳ 明朝" w:cs="Times New Roman" w:ascii="Times New Roman" w:hAnsi="Times New Roman"/>
          <w:sz w:val="24"/>
          <w:szCs w:val="24"/>
          <w:lang w:val="el-GR"/>
        </w:rPr>
        <w:t>ΣΥΝΟΛΟ</w:t>
        <w:tab/>
        <w:tab/>
        <w:tab/>
        <w:tab/>
        <w:tab/>
        <w:tab/>
        <w:tab/>
        <w:tab/>
        <w:t>67.097.189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παρέμβασης της πολιτείας καθυστέρησε η ολοκλήρωση επένδυσης μετεγκατάσ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αλακτοβιομηχανίας "ΑΓΝΟ", καθώς και η καταβολή των σχετικών επιχορηγ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λληνικό Δημόσιο, με συνέπεια να δημιουργηθούν με λογ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 Δεκεμβρίου 1995 ληξιπρόθεσμες οφειλές προς την Α.Τ.Ε. ύψους 570.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 τις οποίες αδυνατεί να εξοφλήσει η οργάν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σκοπό οι παραπάνω οφειλές προς την Α.Τ.Ε.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αλακτοβιομηχανίας "ΑΓΝΟ" να ρυθμισθούν οριστικά, προτείνεται η κάλυ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φειλών αυτών στο σύνολό τους (ποσοστό 100%) από το Ελληνικό Δημόσ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16 αντιμετωπίζονται κατά τρόπο ενια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ιόμορφο και αποτελεσματικό οι ρυθμίσεις από την Α.Τ.Ε. Α.Ε.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ηξιπρόθεσμων προς αυτήν οφειλών των Συνεταιριστικών Οργανώσεων,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όρους και τις προϋποθέσεις ρύθμισης οφειλών του άρθρου 5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237/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Έτσι εξομοιώνονται οι όροι και οι προϋποθέσεις ρύθμισης οφειλώ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βάθμιων Συνεταιριστικών Οργανώσεων με αυτές των δευτεροβάθμ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ριτοβάθμιων Συνεταιριστικών Οργανώσεων. Με την προτεινόμενη δι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ρύθμιση του άρθρου 5 του ως άνω ν. 2237/1994 υπάγονται κ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31η Δεκεμβρίου 1993 υφιστάμενες ληξιπρόθεσμες οφειλέ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Τ.Ε. των πρωτοβάθμιων συνεταιριστικών οργανώσεων που δεν συμπεριλαμβ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1 του άρθρου αυτού, καθώς και των εταιρειών δημοτικοσυνεταιρι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με την επωνυμία ΓΕΩΡΓΙΚΗ ΕΤΑΙΡΕΙΑ ΟΠΟΡΩΚΗΠΕΥΤΙΚΩΝ Σ-11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ΣΤΟΡΙΑΣ (Γ.Ε.Ο.Κ.) Α.Ε., ΔΗΜΟΤΙΚΟΣΥΝΕΤΑΙΡΙΣΤΙΚΗ ΓΕΩΡΓΙΚΗ ΕΠΙΧΕΙ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ΡΜΟΚΗΠΙΩΝ ΣΙΔΗΡΟΚΑΣΤΡΟΥ Α.Ε., ΚΕΝΤΡΙΚΗ ΑΓΟΡΑ ΚΑΛΑΜΑΤΑΣ (Κ.Α.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οι οποίες δεν καλύπτονται από ρευστοποιήσιμα περιουσιακά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έχυρα, φορτωτικά έγγραφα, επιταγές, συναλλαγματικές κ.λπ.)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ϋπόθεση ότι, κατά την κρίση της Α.Τ.Ε., οι οφειλές α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οφείλονται σε κακοδιαχείριση αλλά σε αντικειμενικά αρνη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οντες (κρίση στην αγορά ορισμένων γεωλογικών προϊόντων ή απώλ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ών λόγω εξωτερικών γεγονότω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έραν αυτού, αντιμετωπίζονται θέματα ρύθμι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τους προς την Α.Τ.Ε. Α.Ε. των επιχειρήσεων εκτροφής χελι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λειστό κύκλωμα νερού (ανακύκλωση νερού εκτροφής χελιού με καθα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μπλήρωσή του) και εκτροφής γαρίδων που αποτελούν εντατική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ιδικευμένη μορφή υδατοκαλλιέργ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οδοτική και κερδοφόρα λειτουργία των μονάδων αυτών απαι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ειρία, ειδικές γνώσεις και διαχειριστική ικανότητα των φορέ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έλλειψη των στοιχείων αυτών σε συνδυασμό με κατασκευα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έλειες, μη πλήρη εξασφάλιση της τεχνογνωσίας της εκτροφής και απώλε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ής, καθώς και λοιπές εγγενείς αδυναμίες των επιχειρήσεων οδήγη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ακοπή, στη μη έναρξη ή στην υπολειτουργία 7 μονάδων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που έχουν ιδρυθεί συνολικά στην Ελλ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αναφερόμενα χρονίζοντα λειτουργικά προβλ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οδηγήσει τις επιχειρήσεις σε οικονομικό αδιέξοδο λόγω των συσσωρευ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τους υποχρε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κειμένου να καταστεί δυνατή η οικονομική εξυγίαν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χειρήσεων αυτών, ώστε να μπορέσουν να λειτουργήσουν απρόσκοπ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μέλλον, προτείνεται να ρυθμιστούν οριστικά τα χρέη τους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4.1996 προς την Α.Τ.Ε. Α.Ε. και εκείνα που έχουν βεβαιωθεί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ίλονται στις αρμόδιες Δ.Ο.Υ. μέχρι 30.4.1996 λόγω κατάπτωσης υφιστά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ύησης του Ελληνικού Δημοσίου με την κάλυψη αυτών στο σύνολ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ό 100%) από το Ελληνικό Δημόσ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λληλα το άρθρο αυτό αποσκοπεί στην οικονομική εξυγίανση ορ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Ο. που έχουν περιέλθει σε αδυναμία ομαλής εξυπηρέτησης των οφει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ρος την Α.Τ.Ε., επειδή υπήρξαν έκτακτα γεγονότα (σεισμοί Κοζά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ρεβενών) και έλλειψη αναγκαίων προϋποθέσεων (κυρίως θεσμικού </w:t>
      </w:r>
    </w:p>
    <w:p>
      <w:pPr>
        <w:pStyle w:val="Style15"/>
        <w:rPr/>
      </w:pPr>
      <w:r>
        <w:rPr>
          <w:rFonts w:eastAsia="MS Mincho;ＭＳ 明朝" w:cs="Times New Roman" w:ascii="Times New Roman" w:hAnsi="Times New Roman"/>
          <w:sz w:val="24"/>
          <w:szCs w:val="24"/>
          <w:lang w:val="el-GR"/>
        </w:rPr>
        <w:t xml:space="preserve">χαρακτήρα) σημειώθηκε ιδιαίτερη κρίση στην αγορά των προϊόντ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ουν οι μονάδες τους. Συγκεκριμένα στις περιπτώσεις αυτές υπά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ξής Α.Σ.Ο.:</w:t>
      </w:r>
    </w:p>
    <w:p>
      <w:pPr>
        <w:pStyle w:val="Style15"/>
        <w:rPr/>
      </w:pPr>
      <w:r>
        <w:rPr>
          <w:rFonts w:eastAsia="MS Mincho;ＭＳ 明朝" w:cs="Times New Roman" w:ascii="Times New Roman" w:hAnsi="Times New Roman"/>
          <w:sz w:val="24"/>
          <w:szCs w:val="24"/>
          <w:lang w:val="el-GR"/>
        </w:rPr>
        <w:t xml:space="preserve">- Λόγω των σεισμών στους Νομούς Κοζάνης, Γρεβενών, Φωκίδας και Αχαΐ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ρχία Αιγιαλείας) και της κρίσης που σημειώθηκε στην αγορά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περίοδο 1995/1996 οι Ενώσεις Αγροτικών Συνεταιρισμών Κοζάνης-Σερβίων, </w:t>
      </w:r>
    </w:p>
    <w:p>
      <w:pPr>
        <w:pStyle w:val="Style15"/>
        <w:rPr/>
      </w:pPr>
      <w:r>
        <w:rPr>
          <w:rFonts w:eastAsia="MS Mincho;ＭＳ 明朝" w:cs="Times New Roman" w:ascii="Times New Roman" w:hAnsi="Times New Roman"/>
          <w:sz w:val="24"/>
          <w:szCs w:val="24"/>
          <w:lang w:val="el-GR"/>
        </w:rPr>
        <w:t xml:space="preserve">Γρεβενών, Βοίου, Άμφισσας, Αιγιαλείας και οι Αγροτικοί Συνεταιρι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καλης, Δήμητρας, Κέντρου και Μεγάρου του Νομού Γρεβενών παρουσία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χουν οικονομικά ανοίγματα και ζημιές που δεν τους επιτρέπ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ξυπηρετήσουν ισόποσες οφειλές τους προς την Α.Τ.Ε.,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φίστανται με λογιστικό 31.3.1996 και ανέρχονται στα εξής ποσ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 Ε.Α.Σ. Κοζάνης-Σερβίων</w:t>
        <w:tab/>
        <w:tab/>
        <w:tab/>
        <w:tab/>
        <w:tab/>
        <w:tab/>
        <w:tab/>
        <w:t>150.440.000 δρχ.</w:t>
      </w:r>
    </w:p>
    <w:p>
      <w:pPr>
        <w:pStyle w:val="Style15"/>
        <w:rPr/>
      </w:pPr>
      <w:r>
        <w:rPr>
          <w:rFonts w:eastAsia="MS Mincho;ＭＳ 明朝" w:cs="Times New Roman" w:ascii="Times New Roman" w:hAnsi="Times New Roman"/>
          <w:sz w:val="24"/>
          <w:szCs w:val="24"/>
          <w:lang w:val="el-GR"/>
        </w:rPr>
        <w:t>β) Ε.Α.Σ. Γρεβενών</w:t>
        <w:tab/>
        <w:tab/>
        <w:tab/>
        <w:tab/>
        <w:tab/>
        <w:tab/>
        <w:tab/>
        <w:tab/>
        <w:t>130.000.000 δρχ.</w:t>
      </w:r>
    </w:p>
    <w:p>
      <w:pPr>
        <w:pStyle w:val="Style15"/>
        <w:rPr/>
      </w:pPr>
      <w:r>
        <w:rPr>
          <w:rFonts w:eastAsia="MS Mincho;ＭＳ 明朝" w:cs="Times New Roman" w:ascii="Times New Roman" w:hAnsi="Times New Roman"/>
          <w:sz w:val="24"/>
          <w:szCs w:val="24"/>
          <w:lang w:val="el-GR"/>
        </w:rPr>
        <w:t>γ) Ε.Α.Σ. Βοίου</w:t>
        <w:tab/>
        <w:tab/>
        <w:tab/>
        <w:tab/>
        <w:tab/>
        <w:tab/>
        <w:tab/>
        <w:tab/>
        <w:t>248.000.000 δρχ.</w:t>
      </w:r>
    </w:p>
    <w:p>
      <w:pPr>
        <w:pStyle w:val="Style15"/>
        <w:rPr/>
      </w:pPr>
      <w:r>
        <w:rPr>
          <w:rFonts w:eastAsia="MS Mincho;ＭＳ 明朝" w:cs="Times New Roman" w:ascii="Times New Roman" w:hAnsi="Times New Roman"/>
          <w:sz w:val="24"/>
          <w:szCs w:val="24"/>
          <w:lang w:val="el-GR"/>
        </w:rPr>
        <w:t>δ) ΕΑΣ Άμφισσας</w:t>
        <w:tab/>
        <w:tab/>
        <w:tab/>
        <w:tab/>
        <w:tab/>
        <w:tab/>
        <w:tab/>
        <w:tab/>
        <w:t>135.900.000 δρχ.</w:t>
      </w:r>
    </w:p>
    <w:p>
      <w:pPr>
        <w:pStyle w:val="Style15"/>
        <w:rPr/>
      </w:pPr>
      <w:r>
        <w:rPr>
          <w:rFonts w:eastAsia="MS Mincho;ＭＳ 明朝" w:cs="Times New Roman" w:ascii="Times New Roman" w:hAnsi="Times New Roman"/>
          <w:sz w:val="24"/>
          <w:szCs w:val="24"/>
          <w:lang w:val="el-GR"/>
        </w:rPr>
        <w:t>ε) Ε.Α.Σ. Αιγιαλείας</w:t>
        <w:tab/>
        <w:tab/>
        <w:tab/>
        <w:tab/>
        <w:tab/>
        <w:tab/>
        <w:tab/>
        <w:tab/>
        <w:t>298.872.000 δρχ.</w:t>
      </w:r>
    </w:p>
    <w:p>
      <w:pPr>
        <w:pStyle w:val="Style15"/>
        <w:rPr/>
      </w:pPr>
      <w:r>
        <w:rPr>
          <w:rFonts w:eastAsia="MS Mincho;ＭＳ 明朝" w:cs="Times New Roman" w:ascii="Times New Roman" w:hAnsi="Times New Roman"/>
          <w:sz w:val="24"/>
          <w:szCs w:val="24"/>
          <w:lang w:val="el-GR"/>
        </w:rPr>
        <w:t>στ) Αγροτ. Συν/σμός Κατάκαλης</w:t>
        <w:tab/>
        <w:tab/>
        <w:tab/>
        <w:tab/>
        <w:tab/>
        <w:tab/>
        <w:t>4.903.000 δρχ.</w:t>
      </w:r>
    </w:p>
    <w:p>
      <w:pPr>
        <w:pStyle w:val="Style15"/>
        <w:rPr/>
      </w:pPr>
      <w:r>
        <w:rPr>
          <w:rFonts w:eastAsia="MS Mincho;ＭＳ 明朝" w:cs="Times New Roman" w:ascii="Times New Roman" w:hAnsi="Times New Roman"/>
          <w:sz w:val="24"/>
          <w:szCs w:val="24"/>
          <w:lang w:val="el-GR"/>
        </w:rPr>
        <w:t>ζ) Αγροτ. Συν/σμός Δήμητρας</w:t>
        <w:tab/>
        <w:tab/>
        <w:tab/>
        <w:tab/>
        <w:tab/>
        <w:tab/>
        <w:t>6.058.000 δρχ.</w:t>
      </w:r>
    </w:p>
    <w:p>
      <w:pPr>
        <w:pStyle w:val="Style15"/>
        <w:rPr/>
      </w:pPr>
      <w:r>
        <w:rPr>
          <w:rFonts w:eastAsia="MS Mincho;ＭＳ 明朝" w:cs="Times New Roman" w:ascii="Times New Roman" w:hAnsi="Times New Roman"/>
          <w:sz w:val="24"/>
          <w:szCs w:val="24"/>
          <w:lang w:val="el-GR"/>
        </w:rPr>
        <w:t>η) Αγροτ. Συν/σμός Κέντρου</w:t>
        <w:tab/>
        <w:tab/>
        <w:tab/>
        <w:tab/>
        <w:tab/>
        <w:tab/>
        <w:tab/>
        <w:t>21.146.000 δρχ.</w:t>
      </w:r>
    </w:p>
    <w:p>
      <w:pPr>
        <w:pStyle w:val="Style15"/>
        <w:rPr/>
      </w:pPr>
      <w:r>
        <w:rPr>
          <w:rFonts w:eastAsia="MS Mincho;ＭＳ 明朝" w:cs="Times New Roman" w:ascii="Times New Roman" w:hAnsi="Times New Roman"/>
          <w:sz w:val="24"/>
          <w:szCs w:val="24"/>
          <w:lang w:val="el-GR"/>
        </w:rPr>
        <w:t>θ) Αγροτ. Συν/σμός Μεγάρου</w:t>
        <w:tab/>
        <w:tab/>
        <w:tab/>
        <w:tab/>
        <w:tab/>
        <w:tab/>
        <w:t>3.108.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οιν/ξία Ανθοκομικών Συν/σμών Ελλάδος (Κ.Α. Σ.Ε.) αδυνατεί να εξυπηρετ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ηξιπρόθεσμες οφειλές της ύψους δρχ. 1.130.000.000 με λογιστικό 30.6.199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ακόλουθους λόγ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Οι συναλλαγές μέσω της Συν/κής Αγοράς διεξάγονται με πλήρη διαφάν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αστατικά, ενώ μέσω των άλλων καναλιών ανθεμπορίου δίδετ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τότητα φοροαποφυγής και αδιαφανών συναλλα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Δεν επέβαλε η Πολιτεία την υποχρεωτική διέλευση όλων των ανθοκ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φυσικά ή λογιστικά) μέσα από τη νέα ανθαγορά, όπως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αρχική υπουργική απόφαση για τη λειτουργία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Δεν ιδρύθηκε τελωνείο στο χώρο της αγορά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χρεωτική διέλευση μέσω αυτής και των εισαγόμενων ανθοκ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Δεν διεκόπη η λειτουργία της παλαιάς ανθαγοράς "Προπονά", αλλ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θέτως εξακολουθεί η λειτουργία της (και μάλιστα σε πιο συστηματική </w:t>
      </w:r>
    </w:p>
    <w:p>
      <w:pPr>
        <w:pStyle w:val="Style15"/>
        <w:rPr/>
      </w:pPr>
      <w:r>
        <w:rPr>
          <w:rFonts w:eastAsia="MS Mincho;ＭＳ 明朝" w:cs="Times New Roman" w:ascii="Times New Roman" w:hAnsi="Times New Roman"/>
          <w:sz w:val="24"/>
          <w:szCs w:val="24"/>
          <w:lang w:val="el-GR"/>
        </w:rPr>
        <w:t>βάση) επιπροσθέτως δε δημιουργήθηκε και νέα ανθαγορά στο Γαλάτσ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κατηγορία των προαναφερόμενων Α.Σ.Ο. πρέπ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νταχθεί και ο Γαλακτοκομικός Συν/σμός Φιλιατών Ηγουμενίτσας,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ς δραστηριοποιείται σε ορεινή και προβληματική περιοχή και ασχολ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κμετάλλευση τυροκομικής μονάδας, που ιδρύθηκε με σκο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ρρόφηση της γαλακτοπαραγωγής της περιοχής δράσης του και τη στήρι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γροτικού εισοδήματος των κτηνοτρόφων μελών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 τις ιδιαιτερότητες του Συν/σμού, το γεγο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εξυπηρέτησε τους προαναφερόμενους στόχους με σύμφωνη γνώμ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είας, δεν έχει υπαχθεί στο καθεστώς ευνοϊκών ρυθμίσεων και ειδικό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ιατάξεις των νόμων 2008/1992 και 2198/1994, βάσει των οπο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ύφθηκαν από το Ελληνικό Δημόσιο τα ανοίγματα Συν/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γνωρίστηκαν ως άσκηση κοινωνικής πολι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υτό είχε ως συνέπεια να συσσωρευθούν ληξιπρόθεσμ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ές, οι οποίες είναι αδύνατον να εξυπηρετηθούν από τα έσοδ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ιών του και οι οποίες ανέρχονται κατά την 30.6.1996 στο ποσ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ρχ. 2.101.409.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κειμένου να συνεχιστεί η λειτουργία του Συν/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αλλαγούν τα μέλη του από τις σχετικές υποχρεώσεις και να ρυθμισ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τικά η συγκεκριμένη οφειλή του, προτείνεται η κάλυψή της σε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 από το Ελληνικό Δημόσ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περίοδο 1995-96 η Ε.Α.Σ. Ορεστιάδας συγκέντρωσε </w:t>
      </w:r>
    </w:p>
    <w:p>
      <w:pPr>
        <w:pStyle w:val="Style15"/>
        <w:rPr/>
      </w:pPr>
      <w:r>
        <w:rPr>
          <w:rFonts w:eastAsia="MS Mincho;ＭＳ 明朝" w:cs="Times New Roman" w:ascii="Times New Roman" w:hAnsi="Times New Roman"/>
          <w:sz w:val="24"/>
          <w:szCs w:val="24"/>
          <w:lang w:val="el-GR"/>
        </w:rPr>
        <w:t xml:space="preserve">24.000 τόνους σιτάρι και 108.000 τόνους αραβόσιτο για την προμήθ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νοτροφών της περιο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φαγή του ζωικού πληθυσμού, που σημειώθηκ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οδο αυτή λόγω του αφθώδους πυρετού, είχε ως αποτέλεσμα τη διατή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ϊόντων για μακρύ χρονικό διάστημα και τη διάθεση αυτών σε χαμη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ές, με συνέπεια τη δημιουργία ζημιών για την Ε.Α.Σ. Ορεστιάδ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Α.Σ. Σουφλίου, την Ε.Α.Σ. Διδυμοτείχου, την Ε.Α.Σ. Φερρών,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Α.Σ. Αλεξανδρούπολης και τη ΣΥΝΕΚΚΟ ΑΒΕΕ συνολικού ύψους 1 δισεκατομμυ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0 εκατομμυρίων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αντιμετώπιση του προβλήματος αυτού, που </w:t>
      </w:r>
    </w:p>
    <w:p>
      <w:pPr>
        <w:pStyle w:val="Style15"/>
        <w:rPr/>
      </w:pPr>
      <w:r>
        <w:rPr>
          <w:rFonts w:eastAsia="MS Mincho;ＭＳ 明朝" w:cs="Times New Roman" w:ascii="Times New Roman" w:hAnsi="Times New Roman"/>
          <w:sz w:val="24"/>
          <w:szCs w:val="24"/>
          <w:lang w:val="el-GR"/>
        </w:rPr>
        <w:t xml:space="preserve">δεν επέτρεψε στις προαναφερόμενες Ε.Α.Σ. να εξυπηρετήσουν ισόποσ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ις προς την Α.Τ.Ε., προτείνεται η κάλυψη αυτών σε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 από το Ελληνικό Δημόσ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ι ρυθμίσεις χρεών των Α.Σ.Ο. με βάση τις διατάξεις του ν. 2208/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2198/1994 δεν επέλυσαν το πρόβλημα οικονομικής εξυγίανσης ορ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που ασχολούνται με οινοποιητικές εργασίες, επειδή εί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συμπεριελήφθηκαν αυτές είτε κάλυψαν μικρό μέρος των οφειλ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ρόβλημα αυτό κατέστη οξύτερο για τους εξής λόγου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Η μικρή ζήτηση των κρασιών για μεγάλη χρονική </w:t>
      </w:r>
    </w:p>
    <w:p>
      <w:pPr>
        <w:pStyle w:val="Style15"/>
        <w:rPr/>
      </w:pPr>
      <w:r>
        <w:rPr>
          <w:rFonts w:eastAsia="MS Mincho;ＭＳ 明朝" w:cs="Times New Roman" w:ascii="Times New Roman" w:hAnsi="Times New Roman"/>
          <w:sz w:val="24"/>
          <w:szCs w:val="24"/>
          <w:lang w:val="el-GR"/>
        </w:rPr>
        <w:t xml:space="preserve">περίοδο είχε ως αποτέλεσμα τη συμπίεση των τιμών πώλησης του προϊ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χαμηλό επίπεδο.</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τιμή απόσυρσης αποθεμάτων για απόσταξη πραγματοποι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ιμές που δεν κάλυπταν το κόστος από την υπεραποθεματοποί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ασιώ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ε ορισμένες περιοχές (κυρίως Κρήτη) οι φυτε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πέλου επλήγησαν από διάφορες ασθένειες με αρνητικές επιπτώσει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ότητα και ποιότητα της προσφερόμενης πρώτης ύ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λογιστικό 30.4.1996 τα χρέη των Α.Σ.Ο. αυτών από οινοποιη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ες ανέρχονται στα ακόλουθα ποσά κατά φορέα:</w:t>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ίνεται η έκδοση ομολογιακού δανείου για το συνολικό ποσό των δρχ. 18.752.000.000, βάσει του ν.1974/1991 (άρθρα 31 και 32), οι ομολογίες του οποίου θα διατεθούν στην ΑΤΕ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εντρική Κλαδική Ένωση Αμπελουργικών Προϊόντων (Κ.Ε.Ο.Σ.Ο.Ε.) τριτοβάθμια συνεταιριστική οργάνωση, μέλη της οποίας είναι δευτεροβάθμιες Συνεταιριστικές οργανώσεις αμπελοοινικού ενδιαφέροντος και πρωτοβάθμιοι οινοποιητικοί συνεταιρισμοί, ενεργεί για λογαριασμό και εκφράζει τα συμφέροντα των Ελλήνων αμπελουρ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ποτελεί ίδιο νομικό πρόσωπο ιδιωτικού δικαίου με αντικείμενο και σκοπό την ενίσχυση της συνεταιριστικής δράσης των μελών της και την ανάληψη συνεταιριστικών εργασιών σε ευρεία κλίμακα πάνω στα αμπελοοινικά προϊόντα κατά τα αναλυτικότερα προβλεπόμενα στο καταστατικό της.</w:t>
      </w:r>
    </w:p>
    <w:p>
      <w:pPr>
        <w:pStyle w:val="Style15"/>
        <w:rPr/>
      </w:pPr>
      <w:r>
        <w:rPr>
          <w:rFonts w:eastAsia="MS Mincho;ＭＳ 明朝" w:cs="Times New Roman" w:ascii="Times New Roman" w:hAnsi="Times New Roman"/>
          <w:sz w:val="24"/>
          <w:szCs w:val="24"/>
          <w:lang w:val="el-GR"/>
        </w:rPr>
        <w:t>Όμως η Κ.Ε.Ο.Σ.Ο.Ε. δεν διαχειρίζεται το αγροτικό προϊόν σε αντίθεση με τις άλλες τριτοβάθμιες Συνεταιριστικές Οργανώσεις και συνεπώς δεν προκύπτουν έσοδα από τη διαχείριση του προϊ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οναδικό έσοδό της σύμφωνα με το καταστατικό της είναι η επι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 κιλό εισκομιζόμενου ειδικής εισφοράς, της λεγόμενης εισφοράς οινοποί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ισκομισθείσα ποσότητα σταφυλιού από τους Έλληνες αμπελοκαλλιεργ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και με στοιχεία του Υπουργείου Γεωργίας, έχει ακολουθ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ωτική πορεία από το 1988, που οφείλεται στις οριστικές εγκαταλείψ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πελώνων βάσει του κανονισμού Ε.Ο.Κ. 1442/19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η μείωση των καλλιεργούμενων εκτάσεων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φές ότι προέκυψε μείωση των παραδιδόμενων ποσοτήτων σταφυλιού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νοποίηση και επομένως των εσόδων της Κ.Ε.Ο.Σ.Ο.Ε. από εισφορές οινοποί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ων εισκομιζόμενων σταφυλ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μείωση αυτή για την περίοδο 1988-1994 ανέρχεται στο ποσό των 114.434.4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άγραφος 2 του άρθρου 7 του Κανονισμού (Ε.Ο.Κ.) αριθ. 1442/1988 </w:t>
      </w:r>
    </w:p>
    <w:p>
      <w:pPr>
        <w:pStyle w:val="Style15"/>
        <w:rPr/>
      </w:pPr>
      <w:r>
        <w:rPr>
          <w:rFonts w:eastAsia="MS Mincho;ＭＳ 明朝" w:cs="Times New Roman" w:ascii="Times New Roman" w:hAnsi="Times New Roman"/>
          <w:sz w:val="24"/>
          <w:szCs w:val="24"/>
          <w:lang w:val="el-GR"/>
        </w:rPr>
        <w:t xml:space="preserve">του Συμβουλίου της 24ης Μαίου 1988 αρ.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132 "για τη χορήγηση,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μπελουργικές περιόδους 1988/89 μέχρι 1995/96, πριμοδοτήσεω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τική εγκατάλειψη αμπελουργικών εκτάσεων" ορίζ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επιφύλαξη της παρ. 1, τα κράτη-μέλη δύνανται να προβλέπ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για την καταβολή εθνικής αποζημίωσης για τους οινοποιη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ταιρισμούς και τις λοιπές Ενώσεις αμπελουργών που αποδεικν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ότι αναγκάστηκαν να περιορίσουν τις δραστηριότητές τους λόγω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ίωσης των ποσοτήτων που προσκομίζονται από τα μέλη τους, την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άλεσε η χορήγηση της πριμοδότησης οριστικής εγκατάλειψ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ότι η έκταση που καλλιεργείται από τα μέλη τους έχει μειωθεί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10% σε σχέση με την έκταση που καλλιεργήθηκε κατά τη διάρκ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ριόδου 1987/19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ειδή και οι δύο ως άνω προϋποθέσεις συντρέχουν, αφού εξαιτί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μοδότησης οριστικής εγκατάλειψης έχουμε μείωση της εισκομιζό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τητας σταφυλιών με περιορισμό της δραστηριότητας της Κ.Ε.Ο.Σ.Ο.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ε μείωση της καλλιεργούμενης έκτασης είναι της τάξης του 17,6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εται η καταβολή εθνικής αποζημίωσης, ποσού 144.434.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Ε.Ο.Σ.Ο.Ε. προς αντιστάθμιση των απωλειών που προκλήθηκα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εριορισμό της δραστηριότητά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17 ορίζεται ότι τα ειδικά ομολογιακά δάνεια που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άρθρα από 13 έως και 16 του παρόντος νόμου εκδίδονται από το Ελληνικό </w:t>
      </w:r>
    </w:p>
    <w:p>
      <w:pPr>
        <w:pStyle w:val="Style15"/>
        <w:rPr/>
      </w:pPr>
      <w:r>
        <w:rPr>
          <w:rFonts w:eastAsia="MS Mincho;ＭＳ 明朝" w:cs="Times New Roman" w:ascii="Times New Roman" w:hAnsi="Times New Roman"/>
          <w:sz w:val="24"/>
          <w:szCs w:val="24"/>
          <w:lang w:val="el-GR"/>
        </w:rPr>
        <w:t xml:space="preserve">Δημόσιο, υπό την απαραίτητη προϋπόθεση ότι οι Συνεταιριστικέ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χειρήσεις, τις οποίες αφορούν, έχουν κριθεί βιώσιμες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 Α.Ε. βάσει ολοκληρωμένων προγραμμάτων εξυγίανσης που υποβάλλ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κοπό αυτόν στην Α.Τ.Ε. Α.Ε.. Για την έκδοση των ειδικών ομολογ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νείων η Α.Τ.Ε. Α.Ε. υποχρεούται να υποβάλλει στα Υπουργεία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προς έγκριση τις σχετικές εκθέσεις αξιολόγησης της βιωσιμ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φορέων και τα προγράμματα εξυγίαν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ακολούθηση της εκτέλεσης των παραπάνω προγραμμάτων ανα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Υπουργεία Οικονομικών και Γεωργίας, στα οποία, καθώς κ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 Α.Ε., οι ενδιαφερόμενοι φορείς υποχρεούνται να υποβάλλουν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κάθε έτους λεπτομερή έκθεση για την πορεία του προγράμ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υγίαν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ν λόγω διαδικασία προτείνεται, ώστε να διασφαλιστεί η αποφυ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ιουργίας νέων χρεών, πέρα από τις δυνατότητες εξυπηρέτησή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ίδιους τους αγροτικούς φορ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ΕΣ ΔΙΑΤΑ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8 ρυθμίζεται το θέμα της μεταβίβ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θηκευτικών χώρων που κατασκευάστηκαν από την Κεντρική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ίρισης Εγχωρίων Προϊόντων (Κ.Υ.Δ.Ε.Π.) σε ιδιόκτητα οικόπε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ώσεων Αγροτικών Συνεταιρισμών. Η Κ.Υ.Δ.Ε.Π., που τελεί ήδη υ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ιδική εκκαθάριση του άρθρου 14 του ν. 2000/1991 "Για την αποκρατικ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λούστευση των διαδικασιών εκκαθάρισης, ενισχύσεως των κανόνων ανταγωνισμού </w:t>
      </w:r>
    </w:p>
    <w:p>
      <w:pPr>
        <w:pStyle w:val="Style15"/>
        <w:rPr/>
      </w:pPr>
      <w:r>
        <w:rPr>
          <w:rFonts w:eastAsia="MS Mincho;ＭＳ 明朝" w:cs="Times New Roman" w:ascii="Times New Roman" w:hAnsi="Times New Roman"/>
          <w:sz w:val="24"/>
          <w:szCs w:val="24"/>
          <w:lang w:val="el-GR"/>
        </w:rPr>
        <w:t xml:space="preserve">και άλλες διατάξεις" (ΦΕΚ 206 Α') στο πλαίσιο εγκριθέντων κατά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η 1981-83 κοινοτικών προγραμμάτων, κατασκεύασε ως φορέα κατασκευ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ιδιόκτητα οικόπεδα των Ενώσεων Αγροτικών Συν/σμών, που της παραχωρ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20ετή συνήθως χρήση με σχετικές συμβολαιογραφικές πράξεις,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έχουν μεταγραφεί στα οικεία υποθηκοφυλακεία, εκατόν εβδομήντα </w:t>
      </w:r>
    </w:p>
    <w:p>
      <w:pPr>
        <w:pStyle w:val="Style15"/>
        <w:rPr/>
      </w:pPr>
      <w:r>
        <w:rPr>
          <w:rFonts w:eastAsia="MS Mincho;ＭＳ 明朝" w:cs="Times New Roman" w:ascii="Times New Roman" w:hAnsi="Times New Roman"/>
          <w:sz w:val="24"/>
          <w:szCs w:val="24"/>
          <w:lang w:val="el-GR"/>
        </w:rPr>
        <w:t xml:space="preserve">(170) αποθηκευτικούς χώρους (σιλό) για την εξυπηρέτηση των αναγ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ριο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ανωτέρω έργα κατασκευάστηκαν εν μέρει με κοινοτική και εθ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ότηση και εν μέρει με ίδια συμμετοχή της Κ.Υ.Δ.Ε.Π., κυρίω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άνεια που έλαβε από την Αγροτική Τράπεζα της Ελλάδος Α.Ε.. Για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α αυτά ισχύουν ειδικοί όροι και περιορισμοί που επιβάλλ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οινοτικούς κανονισμούς, μεταξύ των οποίων είναι και η παραμο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η χρήση του φορέα κατασκευής για 20 τουλάχιστον χρόνια, πλ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ης θέσης της Κ.Υ.Δ.Ε.Π. υπό ειδική εκκαθάριση είναι επιτρεπ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ωρη μεταβίβασή τους σε άλλους φορείς, με την προϋπόθεση ότι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ίσουν να χρησιμοποιούνται στο μέλλον αποκλειστικά και μόνο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κοπό που χρηματοδοτήθηκαν από κοινοτικούς πό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πως προαναφέρθηκε, η Κ.Υ.Δ.Ε.Π. έχει επί των ανωτέρω αποθηκευτικών </w:t>
      </w:r>
    </w:p>
    <w:p>
      <w:pPr>
        <w:pStyle w:val="Style15"/>
        <w:rPr/>
      </w:pPr>
      <w:r>
        <w:rPr>
          <w:rFonts w:eastAsia="MS Mincho;ＭＳ 明朝" w:cs="Times New Roman" w:ascii="Times New Roman" w:hAnsi="Times New Roman"/>
          <w:sz w:val="24"/>
          <w:szCs w:val="24"/>
          <w:lang w:val="el-GR"/>
        </w:rPr>
        <w:t xml:space="preserve">χώρων μόνο δικαίωμα χρήσης για ορισμένο χρόνο (20ετία συνήθως) ενώ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ριότητα των ακινήτων επί των οποίων κατασκευάστηκαν παραμένει </w:t>
      </w:r>
    </w:p>
    <w:p>
      <w:pPr>
        <w:pStyle w:val="Style15"/>
        <w:rPr/>
      </w:pPr>
      <w:r>
        <w:rPr>
          <w:rFonts w:eastAsia="MS Mincho;ＭＳ 明朝" w:cs="Times New Roman" w:ascii="Times New Roman" w:hAnsi="Times New Roman"/>
          <w:sz w:val="24"/>
          <w:szCs w:val="24"/>
          <w:lang w:val="el-GR"/>
        </w:rPr>
        <w:t xml:space="preserve">στις ιδιοκτήτριες Ενώσεις Αγροτικών Συν/σμών (Ε.Α.Σ.) οι οποίε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όνα τους χρησιμοποιούν για την εξυπηρέτηση των παραγωγών της περιο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τσι, λόγω της θέσης της Κ.Υ.Δ.Ε.Π. υπό την ειδική εκκαθάρι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46α του ν. 1892/1990 "Για τον εκσυγχρονισμό και την ανάπτυ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ες διατάξεις" (ΦΕΚ 101 Α') και των εμπλοκών που συνεπάγ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τυχόν συμπεριληφθούν στο υπό εκποίηση ενεργητικό της Κ.Υ.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εται η οριστική τακτοποίηση του θέματος με τη μεταβίβα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ο πάνω αποθηκευτικών χώρων (κτιρίων και εγκαταστάσεων) στις ιδιοκτήτρ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κινήτων Ε.Α.Σ., με ανάλογη εφαρμογή των διατάξεων του ν. 1705/195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μεταβιβάσεως των σιταποθηκών της ΚΕΠΕΣ εις τας Γεωργικάς Συνεταιριστικάς </w:t>
      </w:r>
    </w:p>
    <w:p>
      <w:pPr>
        <w:pStyle w:val="Style15"/>
        <w:rPr/>
      </w:pPr>
      <w:r>
        <w:rPr>
          <w:rFonts w:eastAsia="MS Mincho;ＭＳ 明朝" w:cs="Times New Roman" w:ascii="Times New Roman" w:hAnsi="Times New Roman"/>
          <w:sz w:val="24"/>
          <w:szCs w:val="24"/>
          <w:lang w:val="el-GR"/>
        </w:rPr>
        <w:t xml:space="preserve">Οργανώσεις" (ΦΕΚ 87 Α') που θεσπίστηκαν για τη μεταβίβαση στις Ε.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ιταποθηκών που ανεγέρθησαν με κονδύλια του "Ειδικού Λογαρια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ναντι τιμήματος, καταβλητέο απευθείας στη δανείστρια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τελεί ποσοστό επί της δαπάνης της τελικής πιστοποίη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έργου (συνολικά για τα 170 έργα 1.281.180.000 δρχ.). Η ρύθ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κρίνεται αναγκαία προκειμένου να μεταβιβασ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θηκευτικοί χώροι που κατασκευάστηκαν από την Κ.Υ.Δ.Ε.Π.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οκτήτες των οικοπέ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19 διαλύεται ο Αυτόνομος Σταφιδικός Οργανισμός (Α.Σ.Ο.) </w:t>
      </w:r>
    </w:p>
    <w:p>
      <w:pPr>
        <w:pStyle w:val="Style15"/>
        <w:rPr/>
      </w:pPr>
      <w:r>
        <w:rPr>
          <w:rFonts w:eastAsia="MS Mincho;ＭＳ 明朝" w:cs="Times New Roman" w:ascii="Times New Roman" w:hAnsi="Times New Roman"/>
          <w:sz w:val="24"/>
          <w:szCs w:val="24"/>
          <w:lang w:val="el-GR"/>
        </w:rPr>
        <w:t>και το Ταμείο Ασφάλισης Προσωπικού Α.Σ.Ο. (Τ.Α.Π.Α.Σ.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Αυτόνομος Σταφιδικός Οργανισμός (Α.Σ.Ο.) ιδρύθηκε το 1925 μ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0.8.1925 ν.δ. "περί Αυτόνομου Οργανισμού Σταφίδος" κ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ν. 1232/1982 (ΦΕΚ 22 Α') και ν. 1256/1982 (ΦΕΚ 65 Α')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ό πρόσωπο ιδιωτικού δικαίου και ανήκει στο δημόσιο τομέα.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ιδρυτικό του νόμο σκοποί του Α.Σ.Ο. είν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προστασία της σταφιδοπαραγωγ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διαχείριση της παραλαμβανόμενης σταφίδας για λογαριασμό των παραγωγών,</w:t>
      </w:r>
    </w:p>
    <w:p>
      <w:pPr>
        <w:pStyle w:val="Style15"/>
        <w:rPr/>
      </w:pPr>
      <w:r>
        <w:rPr>
          <w:rFonts w:eastAsia="MS Mincho;ＭＳ 明朝" w:cs="Times New Roman" w:ascii="Times New Roman" w:hAnsi="Times New Roman"/>
          <w:sz w:val="24"/>
          <w:szCs w:val="24"/>
          <w:lang w:val="el-GR"/>
        </w:rPr>
        <w:t xml:space="preserve">γ) η διαχείριση των υλών ποιοτικής διαλογής, απορριμμάτων σταφίδας, </w:t>
      </w:r>
    </w:p>
    <w:p>
      <w:pPr>
        <w:pStyle w:val="Style15"/>
        <w:rPr/>
      </w:pPr>
      <w:r>
        <w:rPr>
          <w:rFonts w:eastAsia="MS Mincho;ＭＳ 明朝" w:cs="Times New Roman" w:ascii="Times New Roman" w:hAnsi="Times New Roman"/>
          <w:sz w:val="24"/>
          <w:szCs w:val="24"/>
          <w:lang w:val="el-GR"/>
        </w:rPr>
        <w:t>μελάσας και άλλων πρώτων υλών για την παραγωγή οινοπνε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μέριμνα για τη βελτίωση όρων καλλιέργειας, την ελάττωση του κό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ής και τη βελτίωση της ποι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αντιμετώπιση κινδύνου φυλλοξήρας σταφιδαμπέλων και η παραγω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οσου πολλαπλασιαστικού υλικού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διαφήμιση του προϊόντος στο εξωτερ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Σ.Ο. από την ίδρυσή του επετέλεσε στο ακέραιο τους σκοπού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σέφερε σημαντικές υπηρεσίες στους σταφιδοπαραγωγούς της χώ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εθνική οικονομία γεν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όμως από τις τελευταίες εξελίξεις στην οργάνωση της κοινής αγ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φίδων και τις θεσμικές μεταβολές σε εθνικό επίπεδο οι εργ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Ο. μειώθηκαν σημαντικά, με συνέπεια ο Οργανισμός να μη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πληρώσει τους περισσότερους από τους σκοπούς του και να παρουσιά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χή μείωση των εσόδων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α από το 1992 με την καθιέρωση της ενιαίας αγοράς, ο Α.Σ.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πορεία των δραστηριοτήτων του άρχισε να εμφανίζει ζημιογόνες </w:t>
      </w:r>
    </w:p>
    <w:p>
      <w:pPr>
        <w:pStyle w:val="Style15"/>
        <w:rPr/>
      </w:pPr>
      <w:r>
        <w:rPr>
          <w:rFonts w:eastAsia="MS Mincho;ＭＳ 明朝" w:cs="Times New Roman" w:ascii="Times New Roman" w:hAnsi="Times New Roman"/>
          <w:sz w:val="24"/>
          <w:szCs w:val="24"/>
          <w:lang w:val="el-GR"/>
        </w:rPr>
        <w:t>χρήσεις με ελλείμματα εκατοντάδων εκατομμυρίων εξαι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ς κατάργησης της εισφοράς υπέρ Α.Σ.Ο. επί της κορινθιακής σταφίδ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 του ν. 2040/1992 ΦΕΚ 7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ς μη διαχείρισης από τον Οργανισμό των πρώτων υλών οινοπνεύματος </w:t>
      </w:r>
    </w:p>
    <w:p>
      <w:pPr>
        <w:pStyle w:val="Style15"/>
        <w:rPr/>
      </w:pPr>
      <w:r>
        <w:rPr>
          <w:rFonts w:eastAsia="MS Mincho;ＭＳ 明朝" w:cs="Times New Roman" w:ascii="Times New Roman" w:hAnsi="Times New Roman"/>
          <w:sz w:val="24"/>
          <w:szCs w:val="24"/>
          <w:lang w:val="el-GR"/>
        </w:rPr>
        <w:t>και εν προκειμένω της μελάσ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ς μη διαχείρισης του παραγωγικού και βιομηχανικού παρακρα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λογαριασμό του Οργα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ην παρούσα κατάσταση ο Οργανισμός έχει περιέλθει σε οικονομ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υναμία και ως εκ τούτου είναι αδύνατη η συνέχιση της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την επαύξηση των ζημιών του και συνεπώς ανεκπλήρωτη η επίτευ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κοπού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ανωτέρω λόγους προτείνεται η ρύθμιση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οποία διαλύεται ο Α.Σ.Ο.. Τα περιουσιακά στοιχεία του Α.Σ.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απογραφή και εκκαθάριση, περιέρχονται σ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ται η δυνατότητα στον Υπουργό Γεωργίας να παραχωρεί με αποφ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ά χρήση ή κυριότητα γήπεδα, κτίρια, εγκαταστάσεις ή άλλα περιουσια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της περιουσίας του Α.Σ.Ο., που περιέρχεται στο Υπουργ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στην υπό σύσταση ανώνυμη συνεταιριστική εταιρεία, σε συνεταιρ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ις, Ο.Τ.Α. και νομαρχιακή αυτοδιοίκ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λλου με το παρόν άρθρο προτείνεται η διάλυση του Τ.Α.Π.Α.Σ.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οποίο μετά τη διάλυση του Α.Σ.Ο. δεν έχει πλέον λόγο ύπαρ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0 διαλύεται η "Κοινοπραξία Ενώσεων Γεωργικών Συν/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ίρισης Νωπών Προϊόντων" (ΣΚΟΠ). Η ΣΚΟΠ παρουσιάζει πλήρη αδυνα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ταποκριθεί στις υποχρεώσεις της όσον αφορά στη λειτουργί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ών Αγορών και είναι υπερχρεωμένη με αποτέλεσμα τα έρ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βρίσκονται σε κατάσταση εγκατάλειψης, δεν συντηρούνται, δεν φυλ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ζημιώνεται σοβαρά επενδεδυμένο κεφάλαιο ύψους 4 δις περίπου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κ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2 η κινητή και ακίνητη περιουσία των Περιφερειακών Αγ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υλούρας Ημαθίας, Βόλου και Χανίων περιέρχεται σ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άλυψη από το Ελληνικό Δημόσιο ποσοστού πενήντα τοις εκα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 των απαιτήσεων της Α.Τ.Ε. Α.Ε. συνολικού ύψους τεσσάρων δισεκατομμυ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ακοσίων τεσσάρων εκατομμυρίων επτακοσίων είκοσι τριών χιλιά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704.723.000) δραχμών με λογιστικό 31.5.1996 από δάνεια που χορηγ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ίδρυση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3 ρυθμίζονται οι οφειλές της ΣΚΟΠ προς 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δάνειο έναντι Φ.Π.Α. ύψους 1.034.00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4 τίθενται σε ειδική εκκαθάριση η Περιφερειακή Αγ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ορίνθου και το οικόπεδο που αγοράστηκε για την Περιφερειακή Αγ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ρακλείου. Το προϊόν της εκκαθάρισης περιέρχεται κατά πενήντα το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ό (50%) στην Α.Τ.Ε. Α.Ε. και κατά πενήντα τοις εκατό (50%)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ντρικό Ταμείο Γεωργίας, Κτηνοτροφίας και Δασ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21 ανασυγκροτούνται σε παρεμφερή δραστηριότητα οι Περιφερεια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ές Κουλούρας Ημαθίας, Βόλου και Χανίων, οι οποίες έχουν οφει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ην Α.Τ.Ε. ύψους 1.543.286.000 δρχ., 1.125.039.000 δρχ. και 1.363.622.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αντίστοιχα. Ορίζονται προσωρινά διαχειριστικά συμβούλια ή διοικούσ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Στα εν λόγω συμβούλια ή επιτροπές παραδίδονται τα περιουσια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των προαναφερόμενων Αγορών, με βάση τα πρωτόκολλα απο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τάσσονται από τριμελή επιτροπή εκκαθάρισης για καθεμί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αραπάνω Αγορές. Το σύνολο των μετοχών των υπό σύσταση ανωνύ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ιών αναλαμβάνουν οι φορείς που εκπροσωπούνται στα διαχειρ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α ή στις διοικούσες επιτροπές. Το προσωπικό της ΣΚΟΠ εί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άσσεται στις υπό σύσταση ανώνυμες εταιρίες είτε μετατάσσετ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 Γεωργίας ή σε εποπτευόμενους από αυτό Οργανισμούς ή 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ω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22 τροποποιούνται και συμπληρώνονται ορισμένε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169/1993 "Αγροτικές συνεταιριστικές οργανώσεις και άλλε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49 Α') που αφορούν την εποπτεία των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την άσκηση της εποπτείας στις ανωτέρω οργανώσει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εταβατικό στάδιο, μέχρι τη σύσταση του Σώματος Ειδικών Ελεγκ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από το νόμο και την παροχή κινήτρων για τη συγχών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γροτικών συνεταιριστικών οργανώσεων μεταξύ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 με το υπόψη άρθρ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1 του άρθρου 26 του ν. 2169/1993 το οποίο αφορά την άσκ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πτείας και προβλέπει τη σύσταση "Σώματος Ειδικών Ελεγκτ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την ασκεί, με την έκδοση σχετικού προεδρικού δια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ροτεινόμενη διάταξη παρέχεται η δυνατότητα στο αγροτικό συνεταιρ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ίνημα να διατυπώσει τις απόψεις του επί των διατάξεων του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ικού διατάγματος, δεδομένου ότι για την έκδοσή του απαι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φωνη γνώμη της ΠΑ.Σ.Ε.ΓΕ.Σ., η οποία δεν προβλέπε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ισχύουσα διάταξη του άρθρου 26 του ν. 2169/199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απόψεις του κορυφαίου οργάνου του αγροτικού συνεταιριστικού κινήματος επί των διατάξεων του ως άνω προεδρικού διατάγματος είναι απαραίτητες διότι η εποπτεία είναι πολύ σημαντικό θέμα και ο τρόπος άσκησής της δεν μπορεί να ρυθμισθεί χωρίς να ληφθούν υπόψη οι απόψεις των ίδ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νδιαφερομένων οι οποίες θα συμβάλλουν ώστε να καταστήσουν το Σώμα Ελεγκτών λειτουργικό, ευέλικτο και ικανό να υποβοηθήσει σημαντικά στην ανάπτυξη του συνεταιριστικού κιν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ίσης, καταργείται ο αυτεπάγγελτος ειδικός έλεγχος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άρθρο 26 του ν. 2169/1993 (παρ. 4) προκειμένου να διασφαλισ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γροτικό συνεταιριστικό κίνημα από τυχόν αυθαιρεσίες των εποπ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ειδικός έλεγχος θα διενεργείται σύμφωνα με την προτεινόμενη διάταξη μόνο ύστερα από πρόσκληση της ΠΑ.Σ.Ε.ΓΕ.Σ., των νόμιμων οργάνων των συνεταιριστικών οργανώσεων και του Υπουργού Γεωργίας, εφόσον πρόκειται για τριτοβάθμιες συνεταιριστικές οργαν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εξασφάλιση όμως της μειοψηφίας από τυχόν καταχρηστική άσκ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ιωμάτων της πλειοψηφίας, μπορεί να διεξαχθεί ειδικός έλεγχ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στερα από πρόσκληση του 1/5 των συνεταίρων ή αντιπροσώπ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2 αντικαθίσταται το άρθρο 33 του ν. 2169/1993 που αφορά </w:t>
      </w:r>
    </w:p>
    <w:p>
      <w:pPr>
        <w:pStyle w:val="Style15"/>
        <w:rPr/>
      </w:pPr>
      <w:r>
        <w:rPr>
          <w:rFonts w:eastAsia="MS Mincho;ＭＳ 明朝" w:cs="Times New Roman" w:ascii="Times New Roman" w:hAnsi="Times New Roman"/>
          <w:sz w:val="24"/>
          <w:szCs w:val="24"/>
          <w:lang w:val="el-GR"/>
        </w:rPr>
        <w:t xml:space="preserve">συγχωνεύσεις Α.Σ.Ο. και παρέχονται ισχυρά κίνητρα για τη συγχών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συνεταιριστικών οργανώσεων και συνεταιριστικών εταιρε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μπορέσουν να δημιουργηθούν ισχυρές οικονομικά συνεταιρ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ες, που να είναι ικανές να αναλάβουν αυτοδύναμα περισσότε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ημαντικότερες δραστηριότητες παραγωγικής διαδικασίας στον τ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γροτικής οικονο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3, προστίθεται παράγραφος 4 στο άρθρο 39 του ν. 2169/199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οποία τα κίνητρα που προβλέπονται στα άρθρα 33 και </w:t>
      </w:r>
    </w:p>
    <w:p>
      <w:pPr>
        <w:pStyle w:val="Style15"/>
        <w:rPr/>
      </w:pPr>
      <w:r>
        <w:rPr>
          <w:rFonts w:eastAsia="MS Mincho;ＭＳ 明朝" w:cs="Times New Roman" w:ascii="Times New Roman" w:hAnsi="Times New Roman"/>
          <w:sz w:val="24"/>
          <w:szCs w:val="24"/>
          <w:lang w:val="el-GR"/>
        </w:rPr>
        <w:t xml:space="preserve">34 του νόμου αυτού για τις )συγχωνεύσεις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 ισχύουν και για την ίδρυση συνεταιριστικών εταιρ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 διάταξη αυτή διευκολύνεται η σύσταση συνεταιριστικών εται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ίδρυση των οποίων θα δώσει τη δυνατότητα στις αγροτικές συνεταιρ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ις να αναλάβουν μόνες τους όλο το κύκλωμα παραγωγής-βιομηχα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ξεργασίας-μεταποί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4, επιδιώκεται η αύξηση της οικονομικής ενίσχυση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μοσπονδίας Δημοκρατικών Αγροτικών Συλλόγων Ελλάδος (ΣΥ.Δ.Α.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Γενικής Συνομοσπονδίας Αγροτικών Συλλόγων Ελλάδος (ΓΕ.Σ.Α.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έσοδα του ΕΛ.Γ.Α. και ειδ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ύμφωνα με τις διατάξεις της παραγράφου 1 του άρθρου 43 του ν. 2169/1993 </w:t>
      </w:r>
    </w:p>
    <w:p>
      <w:pPr>
        <w:pStyle w:val="Style15"/>
        <w:rPr/>
      </w:pPr>
      <w:r>
        <w:rPr>
          <w:rFonts w:eastAsia="MS Mincho;ＭＳ 明朝" w:cs="Times New Roman" w:ascii="Times New Roman" w:hAnsi="Times New Roman"/>
          <w:sz w:val="24"/>
          <w:szCs w:val="24"/>
          <w:lang w:val="el-GR"/>
        </w:rPr>
        <w:t xml:space="preserve">(ΦΕΚ 149 Α') όπως αντικαταστάθηκε με το άρθρο 4 του ν. 2181/1994 </w:t>
      </w:r>
    </w:p>
    <w:p>
      <w:pPr>
        <w:pStyle w:val="Style15"/>
        <w:rPr/>
      </w:pPr>
      <w:r>
        <w:rPr>
          <w:rFonts w:eastAsia="MS Mincho;ＭＳ 明朝" w:cs="Times New Roman" w:ascii="Times New Roman" w:hAnsi="Times New Roman"/>
          <w:sz w:val="24"/>
          <w:szCs w:val="24"/>
          <w:lang w:val="el-GR"/>
        </w:rPr>
        <w:t xml:space="preserve">(ΦΕΚ 10 Α') οι εν λόγω Οργανώσεις ενισχύονται οικονομικά κάθε χρ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Οργανισμό Ελληνικών Γεωργικών Ασφαλίσεων (ΕΛ.Γ.Α.)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 ποσοστού 0,35% από τα έσοδά του που πραγματοποιεί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εδαφίου α' της παραγράφου 1 του άρθρου 5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790/1988, όπως κάθε φορά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εχόμενη κατά τα ανωτέρω οικονομική ενίσχυση στις εν λόγω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επαρκής και κρίνεται απαραίτητη η αύξησή της για να ανταποκρι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υποχρεώσεις τους, λαμβανομένου υπόψη ότι η ενίσχυση αυτή παρέ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από τους κατά το εδάφιο α' της παραγρ. 1 του άρθρου 5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90/1988 πόρους του ΕΛ.Γ.Α. από τα έσοδα της ειδικής ασφαλ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άς υπολογιζομένης επί της αξίας χονδρικής πώλησης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και υποπροϊόντων αυτών, φυτικής προέλευσης ποσοστού 2%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ωικής, αλιευτικής και υδατοκαλλιεργητικής προέλευσης ποσοστού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5 αντικαθίσταται η μεταβατική διάταξη του άρθρου 5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169/1993, σύμφωνα με την οποία ο έλεγχος των Α.Σ.Ο. μέχρι τη σύ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ώματος Ελεγκτών, ασκείται από την Α.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ροτεινόμενη διάταξη ο έλεγχος στο μεταβατικό στάδιο θα ασκ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μεν μεγάλες οργανώσεις για τις οποίες συντρέχουν οι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190/1920 από τους ορκωτούς ελεγκτές, για δε τις υπόλοιπ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λεγκτές, πτυχιούχους ανώτατων σχολών που έχουν σχετική άδ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ης οικονομικού επαγγέλ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αυτή είναι απολύτως αναγκαία, διότι εν όψει της σύσ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ώματος Ειδικών Ελεγκτών η εποπτική υπηρεσία της Α.Τ.Ε. έχει αποδυναμω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εν είναι σε θέση να ασκήσει επαρκή εποπτ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απάνες ελέγχου των αδύναμων οικονομικά οργανώσεων αντιμετωπ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πόρους που προβλέπονται από το νόμο για τη λειτουργί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τος Ελεγκ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23 συνιστώνται στο Υπουργείο Γεωργίας για τις ανάγ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του εκατόν ογδόντα έξι (186) θέσεις μόνιμ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ατόν τριάντα μία (131) θέσεις ειδικού επιστημον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χέση εργασίας ιδιωτικού δικαίου αορίστου χρόνου, δύο (2)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δρων και δύο (2) θέσεις Δικαστικών Αντιπροσώπων και στο Πρότυ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 Κτηνοτροφίας και Εκπαίδευσης "Χριστόδουλος Γαλανός", που εδρε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Βλάστη Κοζάνης, συνιστώνται δύο (2) θέσεις μόνιμ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ώδεκα (12) θέσεις προσωπικού ιδιωτικού δικαίου με σχέση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ωτικού δικαίου αορίστ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γκεκριμένα με το υπόψη άρθρ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παρ. 1, 2 και 3, συνιστώνται ογδόντα (80) θέσεις μόνιμ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ίκοσι οκτώ (28) θέσεις ειδικού επιστημονικού προσωπικού μ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ιδιωτικού δικαίου αορίστου χρόνου για τις ανάγκες της Γε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ύθυνσης Φυτικής Παραγω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αυτή κρίνεται αναγκαία γιατί η υπάρχουσα σήμερα στελέχ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ωτέρω Γενικής Διεύθυνσης και ιδιαίτερα της Δ/νσης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ικής Παραγωγής είναι ανεπαρκής για να ανταποκριθεί στο εξειδικευ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ύθυνο και ογκώδες έργο της. Κι αυτό γιατί είναι υποχρεωμέν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α ελέγξει και εγκρίνει νέα φυτοφάρμακ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Να ελέγξει και να αξιολογήσει ένα σημαντικό αριθμό από τις 800 </w:t>
      </w:r>
    </w:p>
    <w:p>
      <w:pPr>
        <w:pStyle w:val="Style15"/>
        <w:rPr/>
      </w:pPr>
      <w:r>
        <w:rPr>
          <w:rFonts w:eastAsia="MS Mincho;ＭＳ 明朝" w:cs="Times New Roman" w:ascii="Times New Roman" w:hAnsi="Times New Roman"/>
          <w:sz w:val="24"/>
          <w:szCs w:val="24"/>
          <w:lang w:val="el-GR"/>
        </w:rPr>
        <w:t>δραστικές ουσίες που κυκλοφορούν στην αγορά της Ευρωπαϊκής Ένω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Να επανελέγξει τα 2.000 σκευάσματα που κυκλοφορούν στην ελλη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ά. Τα στοιχεία που πρέπει να αξιολογηθούν για καθένα από αυ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φυτοφάρμακα περιλαμβάνονται σε 50.000-100.000 σελίδες στην αγγ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λώσσα. Θα πρέπει να εκτιμηθούν ιδιαιτέρως και να αξιολογηθού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ές και χημικές ιδιότητες των προϊόντων αυτών και οι τοξικολογ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τώσεις τους στον άνθρωπο, τα ζώα και το περιβάλλον. Είναι λοιπ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νερό ότι οι ανάγκες σε προσωπικό υψηλής επιστημονικής στάθμης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ιδίκευση και γλωσσομάθεια είναι αυξημένε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Να ελέγξει τα υπολείμματα των γεωργικών φαρμάκων στα γεωργ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να προωθήσει εναλλακτικές μεθόδους καταπολέμησης και γεωργ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ιδοποιήσεις, να ελέγξει τη χρήση, διακίνηση και αποθήκευ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ών φαρμάκων με τα Περιφερειακά Κέντρα Προστασίας Φυτ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οτικού Ελέγχου. Θα πρέπει να τονισθεί ότι η υποδομή των Κέντρων </w:t>
      </w:r>
    </w:p>
    <w:p>
      <w:pPr>
        <w:pStyle w:val="Style15"/>
        <w:rPr/>
      </w:pPr>
      <w:r>
        <w:rPr>
          <w:rFonts w:eastAsia="MS Mincho;ＭＳ 明朝" w:cs="Times New Roman" w:ascii="Times New Roman" w:hAnsi="Times New Roman"/>
          <w:sz w:val="24"/>
          <w:szCs w:val="24"/>
          <w:lang w:val="el-GR"/>
        </w:rPr>
        <w:t xml:space="preserve">αυτών ενισχύθηκε από το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Κοινοτικό Πλαίσιο Στήριξης όχι όμ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στελέχωσή, τους με συνέπεια να μη λειτουργούν αποτελεσμα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στασία της γεωργίας και του περιβάλλοντος, ενώ υποδο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μμυρίων δεν αξιοποιείται ικανοποιη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σύνολο των θεμάτων με τα οποία ασχολείται η Γενική Διεύθυνση Φυ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ής είναι ογκώδες, εξειδικευμένο και επηρεάζει το σύνολο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ών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συνέπειες από την αδυναμία της πολιτείας μέχρι σήμερα να ανταποκρι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υξημένες ανάγκες της Υπηρεσίας είναι πολλές και σοβαρέ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ί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Οικονομικές, το Υπουργείο υποχρεούται να συμμετέχει στην αξιολό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800 δραστικών ουσιών. Αν η Υπηρεσία δεν μπορεί να ανταποκρι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ργασία αυτή θα πρέπει να ανατεθεί σε εξειδικευμένα γραφεί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ού με αμοιβ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ους γεωργούς που θα πρέπει να χρησιμοποιούν φυτοφάρμακ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εγκριθεί για άλλες εδαφοκλιματολογικές συνθήκες αφού δεν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δυνατός ο έλεγχος και η έγκριση των προϊόντων στην Ελλ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τους καταναλωτές και τους γεωργούς που θα είναι τελείως απροστάτευτ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ανταγωνισμό και την αυθαιρεσία αφού κανένας έλεγχος στο ό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κλωμα εμπορία - χρήση - διακίνηση δεν θα μπορεί να πραγματοποιη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ους ανωτέρω λόγους είναι επείγουσα και επιτακτική ανάγκη η σύ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αραίτητων οργανικών θέσεων και η στελέχωση της Γενικής Διεύθυ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κατάλληλο εξειδικευμένο προσωπικό. Μέχρι πρόσφατα οι προσλήψ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ονταν με το βασικό τίτλο σπουδών. Η εξειδίκευση και γνώση ξ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λώσσας δεν αποτελούσε προϋπόθεση, κάτι που εισάγεται με το υπό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σχέδ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υποχρεώσεις του Υπουργείου Γεωργίας στον τομέα των φυτοφαρμά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φυτοπροστασίας σε συνδυασμό με το ότι εδώ και δέκα χρόν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σλήφθηκαν στο Υπουργείο γεωπόνοι ή άλλο εξειδικευμένο επιστημο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επιβάλλουν τη σύσταση εκατόν οκτώ (108) οργανικών 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ου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4, συνιστώνται δεκαπέντε (15) θέσεις μόνιμ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λάδου ΠΕ4 Ιχθυολόγων για τις ανάγκες της Γενικής Διεύθυνσης Αλι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5, συνιστώνται είκοσι τέσσερις (24) θέσεις μόνιμ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ανάγκες της Γενικής Διεύθυνσης Οικονομικής Υποστήριξ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ώρησης, που κατανέμονται στους κλάδους ΠΕ10 Οικονομικό 16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6 Διοικητικό-Λογιστικό 8 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ρυθμίσεις των παρ. 4 και 5 κρίνονται αναγκαίες για την καλύ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τικότερη και αποτελεσματικότερη άσκηση των αρμοδιοτήτων των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ών Διευθύνσεων, οι οποίες έχουν αυξηθεί σημαντικά ύστερ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αρμογή της κοινής αγροτικής πολι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6, συνιστώνται επτά (7) θέσεις μόνιμου προσωπικού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ΠΕ9 Διοικητικού και πέντε (5) θέσεις ειδικού επιστημο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ειδικότητας νομικών) για τις ανάγκες της Διεύθυνσης Νομοπαρασκευαστικού </w:t>
      </w:r>
    </w:p>
    <w:p>
      <w:pPr>
        <w:pStyle w:val="Style15"/>
        <w:rPr/>
      </w:pPr>
      <w:r>
        <w:rPr>
          <w:rFonts w:eastAsia="MS Mincho;ＭＳ 明朝" w:cs="Times New Roman" w:ascii="Times New Roman" w:hAnsi="Times New Roman"/>
          <w:sz w:val="24"/>
          <w:szCs w:val="24"/>
          <w:lang w:val="el-GR"/>
        </w:rPr>
        <w:t xml:space="preserve">Έργου και Νομικών Υποθέσεων. Η ρύθμιση αυτή κρίνεται αναγκαία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οτελεσματικότερη λειτουργία της Διεύθυνση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7, συνιστώνται είκοσι (20) θέσεις μόνιμ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λάδου ΠΕ3 Κτηνιατρικού για τις ανάγκες της Γενικής Διεύθυ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ής. Η ρύθμιση αυτή κρίνεται αναγκαία για την αποδοτικό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τελεσματικότερη λειτουργία της Γενικής Δ/νσης και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γραμμάτων καταπολέμησης των ζωονόσων προς προστασία της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8, συνιστώνται δέκα (10) θέσεις μόνιμου προσωπικού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ων ΠΕ1 Γεωπονικού και ΤΕ1 Τεχνολογίας-Γεωπονίας για τις ανάγ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ενικής Διεύθυνσης Ζωικής Παραγωγής. Η ρύθμιση αυτή κρίνεται αναγκ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οδοτικότερη και αποτελεσματικότερη λειτουργία της Γε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νσης και για να καλυφθούν ανάγκες σε θέματα διατήρησης της ζω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ετικής ποικιλομορφίας, γενετικά τροποποιημένων οργανισμών, οικολο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ιολογικής γεωργίας, αξιοποίησης υπολειμμάτων γεωργικών βιομηχαν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ραγωγή ζωοτροφών, διαχείρισης της κόπρου για την παραγω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ών λιπασμάτων βιολογικής γεωργίας και εκμετάλλευσης νέων ειδ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ώ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9, συνιστώνται δύο (2) θέσεις παρέδρων και δύο (2)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ών αντιπροσώπων στο ειδικό γραφείο νομικού συμβούλου του Νο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ου Κράτους, που ιδρύθηκε με την παρ. 10 του άρθρου 1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227/1994 "Αύξηση των συντάξεων του Δημοσίου και άλλε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29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αυτή κρίνεται αναγκαία για την καλύτερη στελέχωση του π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ω γραφείου που έχει ως σκοπό τη νομική και δικαστική συνδρομή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του Υπουργείου Γεωργίας σε θέματα ερμηνείας και εφαρμο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οινοτικού δικα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παρ. 10 και 11, συνιστώνται δύο (2) θέσεις μόνιμ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ώδεκα (12) θέσεις προσωπικού με σχέση εργασίας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ορίστου χρόνου στο Πρότυπο Κέντρο Κτηνοτροφίας και Εκπαίδευσης "Χριστόδου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αλανός", που συστήθηκε με τις διατάξεις του άρθρου 1 του π.δ. 95/199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Πρότυπου Κέντρου Κτηνοτροφίας και Εκπαίδευσης" (ΦΕΚ 4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1 του π.δ/τος 95/1991 συστήθηκε Πρότυπο Κέντρο Κτηνοτροφ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παίδευσης, ως ειδική αποκεντρωμένη υπηρεσία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έδρα την κοινότητα Βλάστης του Νομού Κοζάνης. Αντικείμενο του Κέντ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η ανάπτυξη της Κτηνοτροφίας γενικά, η έρευνα και η εκπαίδ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τηνοτρόφων σε θέματα ανάπτυξης και βελτίωσης της κτηνοτροφ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η επιμόρφωση σπουδαστών και φοιτη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2 του ίδιου διατάγματος έχουν κατανεμηθεί στο εν λόγ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α δεκατέσσερις (14) θέσεις προσωπικού που καλύπτονται από μόν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του Υπουργείου Γεωργίας (Κλάδοι ΠΕ1 Γεωπονικού, ΤΕ1 Τεχνολο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πονίας, ΔΕ4 Διοικητικός-Λογιστικός, ΔΕ16 Τεχνικός Οδηγών, ΥΕ2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αριότητας, ΥΕ4 Φυλάκων -Νυκτοφυλάκων και ΥΕ5 Βοηθητ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ικονομική εξυπηρέτηση του Κέντρου ενεργείται από το Ταμ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οτροφίας και Δασών Νομού Κοζάνης και από τις πιστώσεις που δια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κληροδότημα Χρήστου Γαλαν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ις εγκαταστάσεις του Κέντρου εκτρέφονται 500-600 πρόβατα,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οκληρωθεί ορισμένες ερευνητικές εργασίες και βρίσκονται σε εξέλι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ερευνητικά προγράμματα για θέματα σχετικά με την εκτροφή φυ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εινού προβάτου. Το Κέντρο είναι γνωστό στον ευρωπαϊκό χώρο και υπάρχει </w:t>
      </w:r>
    </w:p>
    <w:p>
      <w:pPr>
        <w:pStyle w:val="Style15"/>
        <w:rPr/>
      </w:pPr>
      <w:r>
        <w:rPr>
          <w:rFonts w:eastAsia="MS Mincho;ＭＳ 明朝" w:cs="Times New Roman" w:ascii="Times New Roman" w:hAnsi="Times New Roman"/>
          <w:sz w:val="24"/>
          <w:szCs w:val="24"/>
          <w:lang w:val="el-GR"/>
        </w:rPr>
        <w:t xml:space="preserve">προοπτική ένταξής του στο δίκτυο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CENTR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Ν</w:t>
      </w:r>
      <w:r>
        <w:rPr>
          <w:rFonts w:eastAsia="MS Mincho;ＭＳ 明朝" w:cs="Times New Roman" w:ascii="Times New Roman" w:hAnsi="Times New Roman"/>
          <w:sz w:val="24"/>
          <w:szCs w:val="24"/>
        </w:rPr>
        <w:t>TERNATIONAL</w:t>
      </w:r>
      <w:r>
        <w:rPr>
          <w:rFonts w:eastAsia="MS Mincho;ＭＳ 明朝" w:cs="Times New Roman" w:ascii="Times New Roman" w:hAnsi="Times New Roman"/>
          <w:sz w:val="24"/>
          <w:szCs w:val="24"/>
          <w:lang w:val="el-GR"/>
        </w:rPr>
        <w:t xml:space="preserve"> </w:t>
      </w:r>
    </w:p>
    <w:p>
      <w:pPr>
        <w:pStyle w:val="Style15"/>
        <w:rPr/>
      </w:pPr>
      <w:r>
        <w:rPr>
          <w:rFonts w:eastAsia="MS Mincho;ＭＳ 明朝" w:cs="Times New Roman" w:ascii="Times New Roman" w:hAnsi="Times New Roman"/>
          <w:sz w:val="24"/>
          <w:szCs w:val="24"/>
        </w:rPr>
        <w:t>HAUT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TUDE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GRONOMIQU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EDITERRANEE</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έχρι σήμερα, λόγω των περιοριστικών μέτρων στις προσλήψεις μόνι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οι ανάγκες του Κέντρου καλύπτονται από ωρομίσθιο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υνεχείς προσλήψεις, απολύσεις και αδυναμία εκπαίδευσης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τέλεσμα να δημιουργούνται σοβαρά προβλήματα στη λειτουργί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υ. Το προσωπικό που σήμερα απασχολείται στο παραπάνω Κέντ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 ένας Τεχνολόγος Γεωπονίας, με σχέση εργασίας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ορίστου χρόνου και β) ως ωρομίσθιο προσωπικό 4-6 σταβλίτες, έ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ηγός και μία καθαρίστρια. Το προσωπικό αυτό καλύπτει τις απολύτ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ραίτητες ανάγκες (περιποίηση ζώων) με αποτέλεσμα να μην είναι δυνα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ραστηριότητα του Κέντρου σε εκπαιδευτικά ή ερευνητικά προγράμ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αντιμετώπιση του ανωτέρω προβλήματος προτείνεται η ρύθ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ας παραγράφου με την οποία θα επιλυθεί κατά πάγιο τρό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θέμα της στελέχωσης των υπηρεσιών του Κέντ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παρ. 12 και 13, συνιστώνται ενενήντα οκτώ (98) θέσεις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χέση εργασίας ιδιωτικού δικαίου αορίστου χρόνου με βάση τις ανάγ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ενός από τα λειτουργούντα Κτηνιατρικά Εργαστή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πίλυση του προβλήματος στελέχωσης των Κτηνιατρικών Εργαστη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ίσταται επιτακτικότερη από το γεγονός ότι σύμφωνα με την ισχύου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ή νομοθεσία από 1.1.1993 έχουν καταργηθεί οι κτηνιατρι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ι στα σύνορα για εισαγωγικές τροφίμων ή ζώντων ζώων από χώ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υρωπαϊκής Ένωσης, ενώ προβλέπονται αυστηρότεροι έλεγχοι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πους της τελικής κατανάλωσης για τα ευρωπαϊκά προϊόντα,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στηρότεροι συνοριακοί έλεγχοι για τα προϊόντα τρίτων χω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απάνω διαμορφωμένη κατάσταση έχει οδηγήσει στην αναβάθμι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όλου των Κτηνιατρικών Εργαστηρίων λόγω του αυξημένου αριθμού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τάσεων και αναλύσεων που είναι αυτά υποχρεωμένα να διεξάγουν,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ων κοινοτικών οδηγιών και στα πλαίσια της Ενιαίας Εσωτε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24 παρέχεται η δυνατότητα στο προσωπικό που υπηρε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με σχέση εργασίας ιδιωτικού δικαίου αορίσ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υ να διορισθεί σε οργανωτικές θέσεις μόνιμων υπαλλήλων, εφαρμοζ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μονιμοποίησή του των διατάξεων των παρ. 2 και 4 του άρθρου </w:t>
      </w:r>
    </w:p>
    <w:p>
      <w:pPr>
        <w:pStyle w:val="Style15"/>
        <w:rPr/>
      </w:pPr>
      <w:r>
        <w:rPr>
          <w:rFonts w:eastAsia="MS Mincho;ＭＳ 明朝" w:cs="Times New Roman" w:ascii="Times New Roman" w:hAnsi="Times New Roman"/>
          <w:sz w:val="24"/>
          <w:szCs w:val="24"/>
          <w:lang w:val="el-GR"/>
        </w:rPr>
        <w:t xml:space="preserve">1 της Πράξης του Υπουργικού Συμβουλίου 61 της 19ης Μαίου 1989 "Διορ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όνιμες θέσεις του Δημοσίου, Ν.Π.Δ.Δ. και Ο.Τ.Α." (ΦΕΚ 125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υρώθηκε με την παρ.1 του άρθρου 27 του ν. 2190/1994 "Σύ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ης αρχής για την επιλογή προσωπικού και ρύθμιση θεμάτων 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2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αυτή κρίνεται αναγκαία για λόγους ίσης μεταχείρι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αυτού και του προσωπικού που υπηρετούσε στο Δημόσιο,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Δ.Δ. και τους Ο.Τ.Α. με την ίδια σχέση εργασίας, στο οποίο, με </w:t>
      </w:r>
    </w:p>
    <w:p>
      <w:pPr>
        <w:pStyle w:val="Style15"/>
        <w:rPr/>
      </w:pPr>
      <w:r>
        <w:rPr>
          <w:rFonts w:eastAsia="MS Mincho;ＭＳ 明朝" w:cs="Times New Roman" w:ascii="Times New Roman" w:hAnsi="Times New Roman"/>
          <w:sz w:val="24"/>
          <w:szCs w:val="24"/>
          <w:lang w:val="el-GR"/>
        </w:rPr>
        <w:t xml:space="preserve">τις διατάξεις της ανωτέρω Π.Υ.Σ., δόθηκε η δυνατότητα να διορισ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μόνιμες 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άλλου από τη μονιμοποίηση του προσωπικού αυτού δεν θα προκύ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ένα δημοσιονομικό κόστος, αφ' ενός μεν γιατί η δαπάνη μισθοδο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βαρύνει και σήμερα τον τακτικό προϋπολογισμό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 ετέρου δε γιατί το προσωπικό αυτό αμείβεται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ιαίου μισθολογίου, όπως και οι μόνιμοι δημόσιοι υπάλληλο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πώς δεν αυξάνονται οι αποδοχέ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25 ρυθμίζονται θέματα ασφάλισης του προσωπικού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 του άρθρου 1 του ν. 2247/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ν. 1150/1981 "Περί καταρτίσεως και εφαρμογής ειδικών προγρα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λιννοστήσεως ομογενών και σύμπτυξης μη βιώσιμων οικισμών" ανατέ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γροτική Τράπεζα της Ελλάδος η κατάρτιση και εφαρμογή των προγρα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λιννοστούντων ομογε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ς τούτο ιδρύθηκε με τον ίδιο νόμο ειδικός φορέας στη Διοίκ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Τ.Ε., που στελεχώθηκε με ειδικό επιστημονικό προσωπικό μ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πικά μεν σύμβασης έργου, ουσιαστικά όμως εξαρτημένης σύμβασης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ιήρκεσε συνεχώς και αδιακόπτως πέραν της 10ε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ο λόγο αυτόν και προκειμένου να τακτοποιηθεί η υφιστάμενη εκκρεμ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της παραγρ. 26 του άρθρου 1 του ν. 2247/1994 ορίστ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ι προαναφερόμενες συμβάσεις μίσθωσης έργου του πιο πάνω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10ετή και πλέον απασχόληση στο φορέα μετατρέπονται σε συμ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ιδιωτικού δικαίου αορίστου χρόνου και το προσωπικό αυτό εντάσσ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μόνιμο προσωπικό της Α.Τ.Ε. κατά τα ειδικότερα αναφερόμενα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αυτή. Επίσης, με την ίδια διάταξη ορίστηκε ότι η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σωπικού στον παραπάνω φορέα λογίζεται ως πραγματική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ολοκλήρωση της παραπάνω ρύθμισης που αφορά πολύ περιορισ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 ειδικής κατηγορίας εργαζομένων, επιβάλλεται να ρυθμιστεί νομοθ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θέμα της ασφάλισης του χρόνου υπηρεσίας του προσωπικού αυτού,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ει ασφαλισθεί σε οποιονδήποτε ασφαλιστικό φορέα, στους ασφαλισ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του μόνιμου προσωπικού της Α.Τ.Ε. στον οποίο εντάχ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η καταβολή των ασφαλιστικών εισφορών τους σ' αυτ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26 συνιστώνται κλάδος και θέσεις για να πραγματοποι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ταξη των υπαλλήλων των παραγράφων 5 και 6 του άρθρου 39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45/1989 (ΦΕΚ 109 Α'). Σύμφωνα με τις διατάξεις της παρ. 4 του άρθρου </w:t>
      </w:r>
    </w:p>
    <w:p>
      <w:pPr>
        <w:pStyle w:val="Style15"/>
        <w:rPr/>
      </w:pPr>
      <w:r>
        <w:rPr>
          <w:rFonts w:eastAsia="MS Mincho;ＭＳ 明朝" w:cs="Times New Roman" w:ascii="Times New Roman" w:hAnsi="Times New Roman"/>
          <w:sz w:val="24"/>
          <w:szCs w:val="24"/>
          <w:lang w:val="el-GR"/>
        </w:rPr>
        <w:t xml:space="preserve">8 του ν. 2342/1995 (ΦΕΚ 208 Α') οι υπάλληλοι των παραγράφων 5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υ άρθρου 39 του ν. 1845/1989, που δεν εντάχθηκαν στον προσωριν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 ΔΕ19 τεχνικό πυροσβεστικών μέσων ή μονιμοποιήθηκαν στον προσωριν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 ΥΕ9 χειριστών πυροσβεστικών μέσων, εφόσον έχουν υπερδεκαπενταε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από την οποία δεκαετή τουλάχιστον στην πρόληψη και κατάσβ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ικών πυρκαγιών και εκπαιδευτούν επί εξάμηνο τουλάχιστον σε θέ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οπυρόσβεσης, εντάσσονται στον ανωτέρω προσωρινό κλάδο ΔΕ19 με ταυτόχρο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 των θέσεων που κατέχ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ις διατάξεις της παρ. 4 του άρθρου 4 του π.δ/τος 242/1993 (ΦΕΚ </w:t>
      </w:r>
    </w:p>
    <w:p>
      <w:pPr>
        <w:pStyle w:val="Style15"/>
        <w:rPr/>
      </w:pPr>
      <w:r>
        <w:rPr>
          <w:rFonts w:eastAsia="MS Mincho;ＭＳ 明朝" w:cs="Times New Roman" w:ascii="Times New Roman" w:hAnsi="Times New Roman"/>
          <w:sz w:val="24"/>
          <w:szCs w:val="24"/>
          <w:lang w:val="el-GR"/>
        </w:rPr>
        <w:t xml:space="preserve">107 Α') προκύπτει ότι ο προαναφερόμενος κλάδος ΔΕ19 είχε καταργ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σωρινές θέσεις δε του τέως κλάδου ΥΕ7 πρόληψης κατάσβεσης πυρκαγ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οποίες κατείχαν οι υπό ένταξη μεταφέρθηκαν με το άρθρο 39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δ του ν. 1845/1989 στο νεοσυσταθέντα κλάδο ΥΕ7 υπαλλήλων δασοπροστ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27 προβλέπεται η με αίτησή του κατάταξη τ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υτόνομου Σταφιδικού Οργανισμού (Α.Σ.Ο.) και του Ταμείου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Α.Σ.Ο. που διαλύονται στις Δ/νσεις Δασών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των αντίστοιχων περιοχών, στις Υπηρεσίες Γεωργίας της Νομαρχ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των αντίστοιχων περιοχών, στη νομαρχιακή και τοπ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 των αντίστοιχων περιοχών, σε άλλους οργανισμούς 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ων δημοσίου δικαίου των αντίστοιχων περιοχών, στη συσταθησό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νυμη συνεταιριστική εταιρεία και σε συνεταιριστικέ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τίστοιχων περι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28 συνιστώνται δύο (2) θέσεις ειδικών επιστημονικών συνεργα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Γενική Γραμματεία Αγροτικής Πολιτικής και Διεθνών Σχέσεων. Επί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ται η δυνατότητα σύστασης έως δύο (2) θέσεων με σύμβαση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ύ δικαίου στα γραφεία Διοικητών ή Προέδρων Διοικητικών Συμβουλ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ργανισμού Βάμβακ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θνικού Οργανισμού Καπνού,</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ργανισμού Ελέγχου Ενισχύσεως Ελαιολάδου κ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Ελληνικού Οργανισμού Γάλακ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αυτή κρίνεται αναγκαία προκειμένου οι επικεφαλείς των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να στελεχώνουν τα γραφεία τους με το απαραίτητο κατά την κρί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προσωπικό, προκειμένου να ανταποκριθούν στο δύσκολο έργο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29 παρέχεται η δυνατότητα σε ερευνητές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διαθέτουν διδακτορικό δίπλωμα είτε να ενταχθούν στον κλά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ιδικών Επιστημόνων Εφαρμογών είτε να επιστρέψουν στο Υπουργ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σε ανάλογη με τα προσόντα τους προσωποπαγή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30 καλύπτονται κενά και συμπληρώνονται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040/1992 που αναφέρονται στο προσωπικό και τη λειτουργία του Εθνικού </w:t>
      </w:r>
    </w:p>
    <w:p>
      <w:pPr>
        <w:pStyle w:val="Style15"/>
        <w:rPr/>
      </w:pPr>
      <w:r>
        <w:rPr>
          <w:rFonts w:eastAsia="MS Mincho;ＭＳ 明朝" w:cs="Times New Roman" w:ascii="Times New Roman" w:hAnsi="Times New Roman"/>
          <w:sz w:val="24"/>
          <w:szCs w:val="24"/>
          <w:lang w:val="el-GR"/>
        </w:rPr>
        <w:t xml:space="preserve">Ιδρύματος Αγροτικής Έρευνας (ΕΘ.Ι.ΑΓ.Ε.) και στην επαναφορά των Κέντ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Ιδρυμάτων Αθηνών και Θεσσαλονίκης σ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1 επιδιώκεται να εξασφαλίσει το ΕΘ.Ι.ΑΓ.Ε. δικό του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πό τους ερευνητές που το στελεχώνουν, αλλά και να επανέλθ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υπηρεσίες του Υπουργείου Γεωργίας έμπειροι υπάλληλοι διαφό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ιών και κλάδων που μέχρι σήμερα υπηρετούν αποσπασμένο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2 προστίθεται παρ. 17α στο άρθρο 32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εξαιρεθεί από την εφαρμογή των διατάξεων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το προσωπικό του Υπουργείου Γεωργίας που υπηρετεί στα Περιφερειακά </w:t>
      </w:r>
    </w:p>
    <w:p>
      <w:pPr>
        <w:pStyle w:val="Style15"/>
        <w:rPr/>
      </w:pPr>
      <w:r>
        <w:rPr>
          <w:rFonts w:eastAsia="MS Mincho;ＭＳ 明朝" w:cs="Times New Roman" w:ascii="Times New Roman" w:hAnsi="Times New Roman"/>
          <w:sz w:val="24"/>
          <w:szCs w:val="24"/>
          <w:lang w:val="el-GR"/>
        </w:rPr>
        <w:t xml:space="preserve">Εργαστήρια Γεωργικών Εφαρμογών και Αναλύσεων Λιπασμάτων (Π.Ε.Γ.Ε.Α.Λ.)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ποία επανέρχονται σ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3 επιδιώκεται η επαναφορά των Κέντρων Κτηνιατρικών Ιδρ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ηνών και Θεσ/νίκης στο Υπουργείο Γεωργίας και ειδ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19 του άρθρου 32 του ν. 2040/1992 (ΦΕΚ 70 Α') τα Κέντ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Ιδρυμάτων Αθηνών και Θεσ/νίκης μεταφέρονται από το Υπουργείο </w:t>
      </w:r>
    </w:p>
    <w:p>
      <w:pPr>
        <w:pStyle w:val="Style15"/>
        <w:rPr/>
      </w:pPr>
      <w:r>
        <w:rPr>
          <w:rFonts w:eastAsia="MS Mincho;ＭＳ 明朝" w:cs="Times New Roman" w:ascii="Times New Roman" w:hAnsi="Times New Roman"/>
          <w:sz w:val="24"/>
          <w:szCs w:val="24"/>
          <w:lang w:val="el-GR"/>
        </w:rPr>
        <w:t xml:space="preserve">Γεωργίας στο Εθνικό Ίδρυμα Αγροτικής Έρευνας (ΕΘ.Ι. ΑΓ.Ε.). Η μετ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έντρων αυτών δημιούργησε πληθώρα προβλημάτων τόσο στη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ολύ δε περισσότερο στην ορθή λειτουργία της Κτηνιατρική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προβλήματα χρηματοδότησης, προβλήματα διενέργ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ηριακών εξετάσεων στα πλαίσια εφαρμογής της κτηνιατρικής νομοθ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Τα προβλήματα αυτά έλαβαν ακόμη μεγαλύτερες διαστάσεις, καθ'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στη δικαιοδοσία των παραπάνω Κτηνιατρικών Κέντρων ανήκει μεγά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ς Κτηνιατρικών Εργαστηρίων και Ινστιτούτων, τα οποία είναι διαπιστευ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Κοινοτικές Υπηρεσίες ως Εθνικά Εργαστήρια Αναφοράς με συνέπ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απειλούμενη αμφισβήτηση της ικανότητας ανταπόκρισής τους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τους που απορρέουν από την ιδιότητα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εραιτέρω με τη μεταφορά των εν λόγω Κέντρων στο ΕΘ.Ι.ΑΓ.Ε. διασπάστ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νιαίο και ολοκληρωμένο της κτηνιατρικής δραστηριότητας στην πρά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ο στην προστασία της υγείας του ζωικού κεφαλαίου όσο και στον υγειονομ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 της ζωικής παραγωγής και την περιφρούρηση της δημόσιας υγ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το πρώτο μισό του Κλινικού Κτηνιατρικού και του Αστυκτηνιάτ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μεινε στο Υπουργείο Γεωργίας, ενώ το δεύτερο μισό του Εργαστηρια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άτρου εντάχθηκε στο ΕΘ.Ι.ΑΓ.Ε., το οποίο οργανωτικά και λειτουργ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άλλο κέντρο αποφάσεων, με κύρια αποστολή του την έρευν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έχεται άμεσα και πιεστικά τα κτηνιατρικά προβλήματα της καθημεριν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ποίων η αντιμετώπιση δεν επιδέχεται καμία αναβολ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ιβεβαίωση των παραπάνω αποτελεί το γεγονός ότι στο ελάχιστο χρο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από την ένταξη των Διαγνωστικών Κτηνιατρικών Ιδρυμάτων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Ι.ΑΓ.Ε., έχουν δημιουργηθεί πολλά και σοβαρά λειτουργικά προβλ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ηριακής υποστήριξης των Κτηνιατρικών Υπηρεσιών της χώρας τόσ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τομέα της υγείας των ζώων όσον και της δημόσιας υγείας με απρόβλεπ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ές και υγειονομικές επιπτώσεις, καθώς και διοικητικέ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θικές συνέπειες στην αξιοπιστία, την ετοιμότητα και την αποτελεσματικ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ηρεσίας μας για την εκπλήρωση της αποστολής της, σε σχέσ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υποχρεώσεις και εγγυήσεις που πρέπει να παρέχει η χώρα μας </w:t>
      </w:r>
    </w:p>
    <w:p>
      <w:pPr>
        <w:pStyle w:val="Style15"/>
        <w:rPr/>
      </w:pPr>
      <w:r>
        <w:rPr>
          <w:rFonts w:eastAsia="MS Mincho;ＭＳ 明朝" w:cs="Times New Roman" w:ascii="Times New Roman" w:hAnsi="Times New Roman"/>
          <w:sz w:val="24"/>
          <w:szCs w:val="24"/>
          <w:lang w:val="el-GR"/>
        </w:rPr>
        <w:t xml:space="preserve">στα Κοινοτικά Θεσμικά Όργανα, μέσα στο πλαίσιο λειτουργίας της Ενιαίας </w:t>
      </w:r>
    </w:p>
    <w:p>
      <w:pPr>
        <w:pStyle w:val="Style15"/>
        <w:rPr/>
      </w:pPr>
      <w:r>
        <w:rPr>
          <w:rFonts w:eastAsia="MS Mincho;ＭＳ 明朝" w:cs="Times New Roman" w:ascii="Times New Roman" w:hAnsi="Times New Roman"/>
          <w:sz w:val="24"/>
          <w:szCs w:val="24"/>
          <w:lang w:val="el-GR"/>
        </w:rPr>
        <w:t xml:space="preserve">Ευρωπαϊκής Αγοράς της Ευρωπαϊκής Ένωσης και του Οργανισμού Παγκοσμ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βάση τα παραπάνω κρίνεται αναγκαία η επαναφορά των εν λόγω Κέντ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διότι έτσι θα αποκατασταθεί η λειτουργική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ή σύνδεσή τους με την Κτηνιατρική Υπηρεσία, θα υπάρξει πλήρ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τελεσματικός έλεγχος των δραστηριοτήτων τους, ευχερέστερη χρηματοδό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ειτουργικών τους αναγκών σαν δημόσιες υπηρεσίες και πλήρης αξι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ιστημονικού και τεχνικού τους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λληλα και με στόχο την σε ορθολογικές βάσεις προώθηση της κτηνιατ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στην Ελλάδα, ιδρύεται στα πλαίσια του ΕΘ.Ι.ΑΓ.Ε. Ινστιτού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Ερευνών στη Θεσσαλονίκη, το οποίο σε συνεργασία μ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χθέν στο ΕΘ.Ι.ΑΓ.Ε. Ινστιτούτο Κτηνιατρικών Ερευνών Αθηνών θα ασχολ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ανάπτυξη της κτηνιατρικής έρε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31 τροποποιούνται διατάξεις του ν. 1845/1989 "Ανάπτυ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ξιοποίηση της αγροτικής έρευνας και τεχνολογίας - Δασοπροστ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διατάξεις" (ΦΕΚ 102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γκεκριμένα με το άρθρο αυτό επανέρχονται σ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εριφερειακά Εργαστήρια Γεωργικών Εφαρμογών και Αναλύσεως Λιπασ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Γ.Ε.Α.Λ.) και ρυθμίζεται η μεταβίβαση της ακίνητής τους περιου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Με την 288611/10.8.1990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ίας της Κυβέρνησης και Γεωργίας "Μεταφορά ιδρυμάτων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στο Εθνικό Ίδρυμα Αγροτικής Έρευνας (ΕΘ.Ι.ΑΓ.Ε.)" (ΦΕΚ </w:t>
      </w:r>
    </w:p>
    <w:p>
      <w:pPr>
        <w:pStyle w:val="Style15"/>
        <w:rPr/>
      </w:pPr>
      <w:r>
        <w:rPr>
          <w:rFonts w:eastAsia="MS Mincho;ＭＳ 明朝" w:cs="Times New Roman" w:ascii="Times New Roman" w:hAnsi="Times New Roman"/>
          <w:sz w:val="24"/>
          <w:szCs w:val="24"/>
          <w:lang w:val="el-GR"/>
        </w:rPr>
        <w:t xml:space="preserve">530 Β') που εκδόθηκε σε εκτέλεση της παρ.1 του άρθρου 25 του ν. 1845/19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 και αξιοποίηση της αγροτικής έρευνας και τεχνολογίας - Δασοπροστασία </w:t>
      </w:r>
    </w:p>
    <w:p>
      <w:pPr>
        <w:pStyle w:val="Style15"/>
        <w:rPr/>
      </w:pPr>
      <w:r>
        <w:rPr>
          <w:rFonts w:eastAsia="MS Mincho;ＭＳ 明朝" w:cs="Times New Roman" w:ascii="Times New Roman" w:hAnsi="Times New Roman"/>
          <w:sz w:val="24"/>
          <w:szCs w:val="24"/>
          <w:lang w:val="el-GR"/>
        </w:rPr>
        <w:t xml:space="preserve">και άλλες διατάξεις" (ΦΕΚ 102 Α') μεταφέρθηκαν από 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Θ.Ι.ΑΓ.Ε. τα Περιφερειακά Εργαστήρια Γεωργικών Εφαρμογ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ύσεως Λιπασ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κοπός των Π.Ε.Γ.Ε.Α.Λ. είναι η αντιμετώπιση στην πράξη προβλ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ρέψης-λίπανσης (διάγνωση, συμβουλευτική λίπανση) και φυτοπροστασίας </w:t>
      </w:r>
    </w:p>
    <w:p>
      <w:pPr>
        <w:pStyle w:val="Style15"/>
        <w:rPr/>
      </w:pPr>
      <w:r>
        <w:rPr>
          <w:rFonts w:eastAsia="MS Mincho;ＭＳ 明朝" w:cs="Times New Roman" w:ascii="Times New Roman" w:hAnsi="Times New Roman"/>
          <w:sz w:val="24"/>
          <w:szCs w:val="24"/>
          <w:lang w:val="el-GR"/>
        </w:rPr>
        <w:t xml:space="preserve">(διάγνωση, οδηγίες καταπολέμησης ασθενειών και ζωικών εχθρών)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ποιοτικός και ποσοτικός έλεγχος των λιπασμάτων. Ειδικότερα είναι </w:t>
      </w:r>
    </w:p>
    <w:p>
      <w:pPr>
        <w:pStyle w:val="Style15"/>
        <w:rPr/>
      </w:pPr>
      <w:r>
        <w:rPr>
          <w:rFonts w:eastAsia="MS Mincho;ＭＳ 明朝" w:cs="Times New Roman" w:ascii="Times New Roman" w:hAnsi="Times New Roman"/>
          <w:sz w:val="24"/>
          <w:szCs w:val="24"/>
          <w:lang w:val="el-GR"/>
        </w:rPr>
        <w:t xml:space="preserve">η συνεχής παρακολούθηση των σχέσεων εδάφους - νερού - φυτού σαν ένα ενια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μικό σύστημα με σκοπό την ορθολογική εκμετάλλευση των φυσ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ων και την επίτευξη του μεγαλύτερου οφέλους του αγρότη κα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οικονομίας σε συνδυασμό με την προστασία του περιβάλλ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ο σκοπό των Π.Ε.Γ.Ε.Α.Λ. προκύπτει σαφώς ότι αυτά είναι Εργαστή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ών και όχι Εργαστήρια Έρευνας και συνεπώς είναι επιβεβλη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αναφορά τους σ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ίσης, τροποποιούνται οι διατάξεις του ν. 1845/1989, που αναφέρ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ρμοδιότητες του ΕΘ.Ι.ΑΓ.Ε., στις αρμοδιότητες του Προέδρ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και του Γενικού Διευθυντή του ΕΘ.Ι.ΑΓ.Ε., στη διάρκεια της θη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αντιμισθία του τελευταίου, στην αυτοδίκαιη επαναφορά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ού Διευθυντή μετά τη λήξη της θητείας του στη θέση που κατείχ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ν επιλογή του, στη σύνθεση και τη συγκρότηση του Επιστημο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ου ΕΘ.Ι.ΑΓ.Ε., καθώς και των Επιστημονικών Συμβουλ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νστιτούτων του καθώς και στις προϋποθέσεις για προαγωγή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ικές βαθμίδ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ρυθμίσεις αυτές είναι αναγκαίες για την καλύτερη και αποδοτικό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άγραφο 20 επιδιώκεται η τροποποίηση διατάξεων του ν. 1845/19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02 Α') και ειδικότερ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5 του άρθρου 37 του ως άνω νόμου συνιστώνται σταθμοί </w:t>
      </w:r>
    </w:p>
    <w:p>
      <w:pPr>
        <w:pStyle w:val="Style15"/>
        <w:rPr/>
      </w:pPr>
      <w:r>
        <w:rPr>
          <w:rFonts w:eastAsia="MS Mincho;ＭＳ 明朝" w:cs="Times New Roman" w:ascii="Times New Roman" w:hAnsi="Times New Roman"/>
          <w:sz w:val="24"/>
          <w:szCs w:val="24"/>
          <w:lang w:val="el-GR"/>
        </w:rPr>
        <w:t xml:space="preserve">αεροπυρόσβεσης στα αεροδρόμια Ελευσίνας, Τατοΐου, Λέσβου, Κεφαλλη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σαλονίκης, Ανδραβίδας, Νάξου, Κέρκυρας, Καλαμάτας, Κρήτης, Ρό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άμου και Χίου, ήτοι σε κατονομαζόμενα αεροδρόμια της χώρας κα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τούτου δεν υπάρχει δυνατότητα ανασχεδιασμού της διασποράς των αεροπο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ν και σε άλλα αεροδρόμια, εκεί όπου αυτό επιβάλλεται από την επικινδυν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ασικών συμπλεγμάτων (δείκτη επικινδυνότητας των επιμέρους περι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ανάγκη για πληρέστερη κάλυψη της χώρας, ώστε να επιτυγχά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ρχή της άμεσης επέμβασης των δασοπυροσβεστικών αεροσκαφών και ελικοπτέ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ιπροσθέτως, η επιλεκτική διασπορά των αεροπορικών μέσων, όπως καταδεικν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κτηθείσα κατά τα τελευταία έτη εμπειρία μας, είναι ο μόνος τρόπ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ίτευξη της αρχής της άμεσης επέμβασης για την καταστ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υρκαγιών πριν αυτές πάρουν διαστάσεις και την εν γένει παρ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όπιστου έργου αεροπυρόσβ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ους αναφερόμενους λόγους με την προτεινόμενη ρύθμιση αντικαθ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παρ. 5 του άρθρου 37 του ν. 1845/1989 και παρέ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υνατότητα στον Υπουργό Γεωργίας να συνιστά με απόφασή του, μόνιμ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οχιακούς σταθμούς αεροπυρόσβεσης σε όλη τη χώρα με κριτήριο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θολογικότερη διαχείριση των αεροπορικών μέσων, τις πραγματικές ανάγ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στάθμευση πυροσβεστικών αεροσκαφών και ελικοπτέρων πλησίο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έον ευαίσθητων δασικών περιοχών, αλλά και την ανάγκη για ύπαρ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έλικτου μηχανισμού που θα καλύπτει αποδοτικά το σύνολο της Επικράτ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ό,τι αφορά την υλοποίηση και την όλη οργάνωση του ετήσιου έργ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τιπυρικού αγώνα παρατηρούνται σήμερα πολύ μεγάλες αδυναμ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ήματα δυσλειτουργίας, χαμηλή παραγωγικότητα και καταστροφ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ε σημαντικό βαθμό οφείλονται στην υποχρέωση των δασικών υπηρε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ων διατάξεων του ν. 2190/1994 (ΦΕΚ 28 Α') όσον 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όσληψη του αναγκαίου εποχιακού εργατοτεχνικού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γκεκριμένα, λόγω των χρονοβόρων διαδικασιών που προβλέπ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όλη νομοθεσία (εγγραφή πίστωσης στον προϋπολογισμό, πράξ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ικού Συμβουλίου για διάθεση της πίστωσης, αποφάσεις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για τη διάθεση της πίστωσης της Π.Υ.Σ. και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για την κατανομή των θέσεων στις περιφερειακές δασικές αρ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ήρυξη των θέσεων από τις δασικές αρχές, κρίση των υποβληθεισών </w:t>
      </w:r>
    </w:p>
    <w:p>
      <w:pPr>
        <w:pStyle w:val="Style15"/>
        <w:rPr/>
      </w:pPr>
      <w:r>
        <w:rPr>
          <w:rFonts w:eastAsia="MS Mincho;ＭＳ 明朝" w:cs="Times New Roman" w:ascii="Times New Roman" w:hAnsi="Times New Roman"/>
          <w:sz w:val="24"/>
          <w:szCs w:val="24"/>
          <w:lang w:val="el-GR"/>
        </w:rPr>
        <w:t xml:space="preserve">αιτήσεων κ.λπ.) το προσωπικό προσλαμβάνεται αρκετό χρόνο μετά από </w:t>
      </w:r>
    </w:p>
    <w:p>
      <w:pPr>
        <w:pStyle w:val="Style15"/>
        <w:rPr/>
      </w:pPr>
      <w:r>
        <w:rPr>
          <w:rFonts w:eastAsia="MS Mincho;ＭＳ 明朝" w:cs="Times New Roman" w:ascii="Times New Roman" w:hAnsi="Times New Roman"/>
          <w:sz w:val="24"/>
          <w:szCs w:val="24"/>
          <w:lang w:val="el-GR"/>
        </w:rPr>
        <w:t xml:space="preserve">την έναρξη της αντιπυρικής περιόδου (1 Μαίου μέχρι 31 Οκτωβρίου)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άρχουν περιθώρια έστω και στοιχειώδους, μικρού χρόνου, εκπαίδευ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ειδή και σήμερα το έργο της πρόληψης και ιδία της καταστολής (κατάσβ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ασικών πυρκαγιών συνεχίζει να παρουσιάζει ιδιαιτερότητες,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πονο και επικίνδυνο για το απασχολούμενο προσωπικό, κάτω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ες και το εργασιακό περιβάλλον που αυτό εργάζεται, είναι επιτακ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κη να καθορίζονται ειδικά προσόντα που θα πρέπει να πληρού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ραιότητα οποιωνδήποτε άλλων κριτηρίων, οι υποψήφιοι, προ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ξασφαλίζεται η άριστη λειτουργικότητα και αποδοτικότητα των πυροσβε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ν και εξοπλισμού (το σημερινό κόστος κτήσεως ενός πυροσβεστικού </w:t>
      </w:r>
    </w:p>
    <w:p>
      <w:pPr>
        <w:pStyle w:val="Style15"/>
        <w:rPr/>
      </w:pPr>
      <w:r>
        <w:rPr>
          <w:rFonts w:eastAsia="MS Mincho;ＭＳ 明朝" w:cs="Times New Roman" w:ascii="Times New Roman" w:hAnsi="Times New Roman"/>
          <w:sz w:val="24"/>
          <w:szCs w:val="24"/>
          <w:lang w:val="el-GR"/>
        </w:rPr>
        <w:t xml:space="preserve">οχήματος φθάνει τα 60 εκατ. δρχ.) η αξιοπιστία του έργου της καταστ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βεσης) και κυρίως, η ασφάλεια αυτών που επιβαίνουν, χει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ενικώς εμπλέκονται στο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νίζεται, ότι το κόστος συντηρήσεως και επισκευών των πυροσβε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ν και του εξοπλισμού παρουσιάζεται ετησίως αυξημένο εξαιτίας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ναλλαγής και της - πολλές φορές - ακαταλληλότητας τ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α χειρίζεται, με αποτέλεσμα, πέραν αυτού, να μειώνεται ο χρό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ωής και η επιχειρησιακή ικανότητα και κατά συνέπεια η αξιοπιστ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εραιτέρω, λόγω της ακαταλληλότητας του προσωπικού αυτού που προσλαμβά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σημαντικός αριθμός ατυχημάτων και δυστυχημάτων στις επιχει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οποία έχουμε τραυματισμούς ή ακόμη και θανάτους ατόμ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λέκονται στο έργο ή βρίσκονται μέσα στο χώρο της καταστροφής,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γάλα μεγέθη για κάποιες από τις καταστροφές από δασοπυρκαγι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ους αναφερόμενους λόγους με την προτεινόμενη ρύθμιση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παρέχεται η ευχέρεια στον Υπουργό Γεωργίας με απόφασή του να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θορίζει ειδικά προσόντα για την πρόσληψη κατά το χρονικό διάστημα </w:t>
      </w:r>
    </w:p>
    <w:p>
      <w:pPr>
        <w:pStyle w:val="Style15"/>
        <w:rPr/>
      </w:pPr>
      <w:r>
        <w:rPr>
          <w:rFonts w:eastAsia="MS Mincho;ＭＳ 明朝" w:cs="Times New Roman" w:ascii="Times New Roman" w:hAnsi="Times New Roman"/>
          <w:sz w:val="24"/>
          <w:szCs w:val="24"/>
          <w:lang w:val="el-GR"/>
        </w:rPr>
        <w:t xml:space="preserve">από 1ης Μαίου μέχρι 31ης Οκτωβρίου, μέσα στα όρια των εγκεκρι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ώσεων, του αναγκαίου εποχιακού εργατοτεχνικού προσωπικού που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οληθεί στην εξυπηρέτηση λειτουργίας ή άλλων αναγκών των επίγε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ναέριων πυροσβεστικών μέσων, των σταθμών αεροπυρόσβε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υροφυλακείων και εγκαταστάσεων για την εκτέλεση του προγράμ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υρικής προστασίας της χώρας, λόγω των ιδιαιτεροτήτων της απασχόλη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ηρουμένων κατά τα λοιπά των διατάξεων του ν. 2190/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32 ανακαλούνται πράξεις, με τις οποίες επεβλήθησαν πρόστι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άρος ιδιοκτητών αγροκτηνοτροφικών επιχειρήσεων για κτιριακές εγκατασ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οποίες είχε εκδοθεί άδεια από τα αρμόδια πολεοδομικά γραφ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αρακτηρίστηκαν αυθαίρετες λόγω παραβάσεων των όρων της άδ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συνίστανται σε υπέρβαση της δυνάμενης να καλυφθεί επιφάν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κληση των εν λόγω πράξεων γίνεται ύστερα από αίτηση του ενδιαφερ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οκτήτη, εφόσον διαπιστωθεί η συνδρομή των παραπάνω προϋπο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33 ορίζεται ότι οι διατάξεις του άρθρου 4 του ν. 4112//192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συστάσεως υποθήκης επί μηχανικών ή άλλων εγκαταστάσεων"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όλα τα δάνεια ή άλλες πιστώσεις που παρέχονται από τις τράπεζ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μορφής επιχειρήσεις και νομικά πρόσωπα, για την ασφάλει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ων οι δανείστριες τράπεζες έχουν εγγράψει υποθήκη επί ακινή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φειλετών ή επί μηχανημάτων, εγκαταστάσεων και λοιπών προσαυξ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2 ορίζεται, ότι μετά την εγγραφή της υποθήκης, η εκμίσθ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θηκευμένων από τον οφειλέτη μπορεί να καταγγελθεί οποτε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ανείστρια τράπεζα, οπότε η μίσθωση λύεται μετά εξάμην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εί η κατά το άρθρο 943 Κ.Πολ.Δ. αναγκαστική εκτέλ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3 ορίζεται ότι σε περίπτωση που η οφειλέτρια επιχεί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εί υπό την ειδική εκκαθάριση του άρθρου 46α του ν. 1892/1990 "Για </w:t>
      </w:r>
    </w:p>
    <w:p>
      <w:pPr>
        <w:pStyle w:val="Style15"/>
        <w:rPr/>
      </w:pPr>
      <w:r>
        <w:rPr>
          <w:rFonts w:eastAsia="MS Mincho;ＭＳ 明朝" w:cs="Times New Roman" w:ascii="Times New Roman" w:hAnsi="Times New Roman"/>
          <w:sz w:val="24"/>
          <w:szCs w:val="24"/>
          <w:lang w:val="el-GR"/>
        </w:rPr>
        <w:t xml:space="preserve">τον εκσυγχρονισμό και την ανάπτυξη και άλλες διατάξεις" (ΦΕΚ 101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στέθηκε με το άρθρο 14 του ν. 2000/1991 "Για την αποκρατικ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λούστευση των διαδικασιών εκκαθάρισης, ενισχύσεως των κανόνων ανταγωνισμού </w:t>
      </w:r>
    </w:p>
    <w:p>
      <w:pPr>
        <w:pStyle w:val="Style15"/>
        <w:rPr/>
      </w:pPr>
      <w:r>
        <w:rPr>
          <w:rFonts w:eastAsia="MS Mincho;ＭＳ 明朝" w:cs="Times New Roman" w:ascii="Times New Roman" w:hAnsi="Times New Roman"/>
          <w:sz w:val="24"/>
          <w:szCs w:val="24"/>
          <w:lang w:val="el-GR"/>
        </w:rPr>
        <w:t xml:space="preserve">και άλλες διατάξεις" (ΦΕΚ 206 Α') χωρεί η κατά το άρθρο 943 Κ.Πολ.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στική εκτέλεση υπέρ της υπό εκκαθάριση επιχείρησης ή του πλειοδό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νεργητικού της επιχείρησης και εναντίον των μισθωτών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ιατάξεις του άρθρου αυτού προτείνονται, γιατί πολλοί υπερχρεωμέ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ύχοι της Α.Τ.Ε., αλλά και άλλων τραπεζών, προκειμένου να αποφύγ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λήψη αναγκαστικών μέτρων, προχωρούν σε μίσθωση των ενυπόθηκων ακινή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ε τρίτους με συνέπεια η ενέργειά τους αυτή να οδηγεί,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ισχύον νομικό καθεστώς, σε υπερβολική καθυστέρηση στην πρόο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ολής αναγκαστικών μέτρων. Με τις προτεινόμενες ρυθμίσεις βελτι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ικό πλαίσιο και συντομεύεται η διαδικασία επιβολής αναγκα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ων προς προστασία των δανειστριών τραπεζ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34 θεωρείται ότι είναι νόμιμη η αποπληρωμή από τον Οργα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μβακος των παραγωγών, που είναι απλήρωτοι από τις εκκοκκιστικές </w:t>
      </w:r>
    </w:p>
    <w:p>
      <w:pPr>
        <w:pStyle w:val="Style15"/>
        <w:rPr/>
      </w:pPr>
      <w:r>
        <w:rPr>
          <w:rFonts w:eastAsia="MS Mincho;ＭＳ 明朝" w:cs="Times New Roman" w:ascii="Times New Roman" w:hAnsi="Times New Roman"/>
          <w:sz w:val="24"/>
          <w:szCs w:val="24"/>
          <w:lang w:val="el-GR"/>
        </w:rPr>
        <w:t>επιχειρήσεις "</w:t>
      </w:r>
      <w:r>
        <w:rPr>
          <w:rFonts w:eastAsia="MS Mincho;ＭＳ 明朝" w:cs="Times New Roman" w:ascii="Times New Roman" w:hAnsi="Times New Roman"/>
          <w:sz w:val="24"/>
          <w:szCs w:val="24"/>
        </w:rPr>
        <w:t>COTTON</w:t>
      </w:r>
      <w:r>
        <w:rPr>
          <w:rFonts w:eastAsia="MS Mincho;ＭＳ 明朝" w:cs="Times New Roman" w:ascii="Times New Roman" w:hAnsi="Times New Roman"/>
          <w:sz w:val="24"/>
          <w:szCs w:val="24"/>
          <w:lang w:val="el-GR"/>
        </w:rPr>
        <w:t xml:space="preserve"> ΠΑΛΑΜΑΣ Α.Β.Ε.Ο.Τ. Α.Ε.", "</w:t>
      </w:r>
      <w:r>
        <w:rPr>
          <w:rFonts w:eastAsia="MS Mincho;ＭＳ 明朝" w:cs="Times New Roman" w:ascii="Times New Roman" w:hAnsi="Times New Roman"/>
          <w:sz w:val="24"/>
          <w:szCs w:val="24"/>
        </w:rPr>
        <w:t>COTT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XPORT</w:t>
      </w:r>
      <w:r>
        <w:rPr>
          <w:rFonts w:eastAsia="MS Mincho;ＭＳ 明朝" w:cs="Times New Roman" w:ascii="Times New Roman" w:hAnsi="Times New Roman"/>
          <w:sz w:val="24"/>
          <w:szCs w:val="24"/>
          <w:lang w:val="el-GR"/>
        </w:rPr>
        <w:t xml:space="preserve">" και </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GOSSYPIUM</w:t>
      </w:r>
      <w:r>
        <w:rPr>
          <w:rFonts w:eastAsia="MS Mincho;ＭＳ 明朝" w:cs="Times New Roman" w:ascii="Times New Roman" w:hAnsi="Times New Roman"/>
          <w:sz w:val="24"/>
          <w:szCs w:val="24"/>
          <w:lang w:val="el-GR"/>
        </w:rPr>
        <w:t xml:space="preserve">", για τους λόγους που αναφέρονται στο σκεπτικό των αριθ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8/Κ7/23.10.1996, 91/Κ8/7.11.1996 και 94/Κ9/ 25.11.1996 αποφ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Συμβουλίου του Οργανισμού Βάμβακος και με τους ό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ϋποθέσεις που αυτές προβλέπουν. Η κατά τα ανωτέρω αποπληρω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ρίθηκε με την αριθμ. 10/24.1.1997 Πράξη του Υπουργικού Συμβουλ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35 λαμβάνονται μέτρα για την ανάπτυξη και βελτίω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νοτροφίας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αυτή κρίνεται αναγκαία, γιατί από την ίδρυση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τα μέτρα που λαμβάνονται για την ανάπτυξη και βελτίω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οτροφίας ήταν αποσπασματικά. Η έλλειψη νομικού πλαισίου καθισ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σχερή την άμεση αντιμετώπιση των προβλημάτων της κτηνοτροφ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ύνατη τη λήψη μέτρων που αφορούν την επιβολή κυρώσεων. Η ανάγ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οτελεσματικής αντιμετώπισης της κατάστασης, κατέστη πλέον επιτακτική, </w:t>
      </w:r>
    </w:p>
    <w:p>
      <w:pPr>
        <w:pStyle w:val="Style15"/>
        <w:rPr/>
      </w:pPr>
      <w:r>
        <w:rPr>
          <w:rFonts w:eastAsia="MS Mincho;ＭＳ 明朝" w:cs="Times New Roman" w:ascii="Times New Roman" w:hAnsi="Times New Roman"/>
          <w:sz w:val="24"/>
          <w:szCs w:val="24"/>
          <w:lang w:val="el-GR"/>
        </w:rPr>
        <w:t xml:space="preserve">ιδιαίτερα μετά την ένταξή μας στην Ευρωπαϊκή Ένωση και την εν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σωτερικής αγορ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ροτεινόμενη ρύθμιση θα υπάρξει το αναγκαίο πλαίσιο που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ηθήσει στη βελτίωση και ανάπτυξη της ελληνικής κτηνοτροφίας,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εύρυθμη και αποτελεσματική λειτουργία των αρμόδιων υπηρε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36 συνιστάται επιτροπή με την επωνυμία "Εθνική Επιτροπή </w:t>
      </w:r>
    </w:p>
    <w:p>
      <w:pPr>
        <w:pStyle w:val="Style15"/>
        <w:rPr/>
      </w:pPr>
      <w:r>
        <w:rPr>
          <w:rFonts w:eastAsia="MS Mincho;ＭＳ 明朝" w:cs="Times New Roman" w:ascii="Times New Roman" w:hAnsi="Times New Roman"/>
          <w:sz w:val="24"/>
          <w:szCs w:val="24"/>
          <w:lang w:val="el-GR"/>
        </w:rPr>
        <w:t xml:space="preserve">Γάλακτος" (Ε.Ε.Γ.) η οποία αποτελεί νομικό πρόσωπο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έδρα την Αθήνα και τελεί υπό την εποπτεία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κοπός της Επιτροπής είναι η εκπροσώπηση της Ελλάδας στη Διεθνή Ομοσπονδία </w:t>
      </w:r>
    </w:p>
    <w:p>
      <w:pPr>
        <w:pStyle w:val="Style15"/>
        <w:rPr/>
      </w:pPr>
      <w:r>
        <w:rPr>
          <w:rFonts w:eastAsia="MS Mincho;ＭＳ 明朝" w:cs="Times New Roman" w:ascii="Times New Roman" w:hAnsi="Times New Roman"/>
          <w:sz w:val="24"/>
          <w:szCs w:val="24"/>
          <w:lang w:val="el-GR"/>
        </w:rPr>
        <w:t>Γάλακτος (</w:t>
      </w:r>
      <w:r>
        <w:rPr>
          <w:rFonts w:eastAsia="MS Mincho;ＭＳ 明朝" w:cs="Times New Roman" w:ascii="Times New Roman" w:hAnsi="Times New Roman"/>
          <w:sz w:val="24"/>
          <w:szCs w:val="24"/>
        </w:rPr>
        <w:t>INTE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NATION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AIR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EDERATION</w:t>
      </w:r>
      <w:r>
        <w:rPr>
          <w:rFonts w:eastAsia="MS Mincho;ＭＳ 明朝" w:cs="Times New Roman" w:ascii="Times New Roman" w:hAnsi="Times New Roman"/>
          <w:sz w:val="24"/>
          <w:szCs w:val="24"/>
          <w:lang w:val="el-GR"/>
        </w:rPr>
        <w:t xml:space="preserve">) η ανάληψη εργασι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χέση με τους στόχους και τις δραστηριότητες της Ομοσπονδ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η παροχή πληροφοριών που αφορούν τις προδιαγραφές παρ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ξεργασίας και εμπορίας του γάλακτος και των γαλακτοκομ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ύσταση της Εθνικής Επιτροπής Γάλακτος είναι αναγκαία προϋπ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προσώπηση της Ελλάδας στη Διεθνή Ομοσπονδία Γάλακτος,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αποσκοπεί στην προστασία της παραγωγής, την προώθηση της έρε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ενημέρωση επί των συγχρόνων εξελίξεων της επιστήμης κα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ίας στον τομέα του γάλακτος και των γαλακτοκομ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ειώνεται ότι μέχρι σήμερα η Επιτροπή λειτουργεί σύμφωνα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4699/905/16.3.1979 απόφαση του Υπουργού Γεωργίας, με αποτέλεσ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δημιουργούνται δυσχέρειες στον τομέα χρηματοδότησή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Με το άρθρο 37 αντικαθίσταται η παρ. 9 του άρθρου 94 του ν. 2127/199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αρμόνιση προς το κοινοτικό δίκαιο του φορολογικού καθεστώτο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τρελαιοειδών προϊόντων, αλκοόλης και αλκοολούχων ποτών και βιομηχανοποιημένων </w:t>
      </w:r>
    </w:p>
    <w:p>
      <w:pPr>
        <w:pStyle w:val="Style15"/>
        <w:rPr/>
      </w:pPr>
      <w:r>
        <w:rPr>
          <w:rFonts w:eastAsia="MS Mincho;ＭＳ 明朝" w:cs="Times New Roman" w:ascii="Times New Roman" w:hAnsi="Times New Roman"/>
          <w:sz w:val="24"/>
          <w:szCs w:val="24"/>
          <w:lang w:val="el-GR"/>
        </w:rPr>
        <w:t xml:space="preserve">καπνών και άλλες διατάξεις" (ΦΕΚ 48 Α') που προστέθηκε με την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άρθρου 3 του ν. 2332/1995 "Μητρώο Αγροτών και Αγροτικών Εκμεταλλεύ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διατάξεις" (ΦΕΚ 181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αυτή κρίνεται αναγκαία, προκειμένου με αποφάσεις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ου δημοσιεύονται στην Εφημερίδα της Κυβερνήσεως, να καθορισθούν </w:t>
      </w:r>
    </w:p>
    <w:p>
      <w:pPr>
        <w:pStyle w:val="Style15"/>
        <w:rPr/>
      </w:pPr>
      <w:r>
        <w:rPr>
          <w:rFonts w:eastAsia="MS Mincho;ＭＳ 明朝" w:cs="Times New Roman" w:ascii="Times New Roman" w:hAnsi="Times New Roman"/>
          <w:sz w:val="24"/>
          <w:szCs w:val="24"/>
          <w:lang w:val="el-GR"/>
        </w:rPr>
        <w:t xml:space="preserve">οι αναλύσεις, δοκιμές και εξετάσεις του νωπού γάλακτος και των γαλακτοκ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που θα διενεργούνται από τα Εργαστήρια Ελέγχου Πο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άλακτος και Γαλακτοκομικών Προϊόντων τα οποία παραχωρούντ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 στην Κεντρική Κλαδική Συνεταιριστική Ένωση Κτηνοτροφ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ΤΗΝΟΤΡΟΦΙΚΗ", να κατοχυρωθούν τα αποτελέσματα των αναλύσεων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προσδιορισθεί ο τρόπος χρηματοδότησης της δραστηριότητας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ΤΗΝΟΤΡΟΦΙ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38 τροποποιείται το άρθρο 5 του α.ν. 598/1968 "περί ιδρ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τελέσεως ιπποδρομιών και άλλων τινών διατάξεων" (ΦΕΚ 256 </w:t>
      </w:r>
    </w:p>
    <w:p>
      <w:pPr>
        <w:pStyle w:val="Style15"/>
        <w:rPr/>
      </w:pPr>
      <w:r>
        <w:rPr>
          <w:rFonts w:eastAsia="MS Mincho;ＭＳ 明朝" w:cs="Times New Roman" w:ascii="Times New Roman" w:hAnsi="Times New Roman"/>
          <w:sz w:val="24"/>
          <w:szCs w:val="24"/>
          <w:lang w:val="el-GR"/>
        </w:rPr>
        <w:t xml:space="preserve">Α') με το οποίο ορίζεται ότι οι ακαθάριστες εισπράξεις από κάθε είδους </w:t>
      </w:r>
    </w:p>
    <w:p>
      <w:pPr>
        <w:pStyle w:val="Style15"/>
        <w:rPr/>
      </w:pPr>
      <w:r>
        <w:rPr>
          <w:rFonts w:eastAsia="MS Mincho;ＭＳ 明朝" w:cs="Times New Roman" w:ascii="Times New Roman" w:hAnsi="Times New Roman"/>
          <w:sz w:val="24"/>
          <w:szCs w:val="24"/>
          <w:lang w:val="el-GR"/>
        </w:rPr>
        <w:t>αμοιβαία στοιχήματα (</w:t>
      </w:r>
      <w:r>
        <w:rPr>
          <w:rFonts w:eastAsia="MS Mincho;ＭＳ 明朝" w:cs="Times New Roman" w:ascii="Times New Roman" w:hAnsi="Times New Roman"/>
          <w:sz w:val="24"/>
          <w:szCs w:val="24"/>
        </w:rPr>
        <w:t>SWEEPSTAKES</w:t>
      </w:r>
      <w:r>
        <w:rPr>
          <w:rFonts w:eastAsia="MS Mincho;ＭＳ 明朝" w:cs="Times New Roman" w:ascii="Times New Roman" w:hAnsi="Times New Roman"/>
          <w:sz w:val="24"/>
          <w:szCs w:val="24"/>
          <w:lang w:val="el-GR"/>
        </w:rPr>
        <w:t>) διανέμονται σε διάφορους φορ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ταξύ των φορέων αυτών είναι και το Υπουργείο Γεωργίας, για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ερίπτωση ε' του πιο πάνω άρθρου ορίζετα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Ποσοστόν 4% υπέρ του Υπουργείου Γεωργίας, δια την ανάπτυξι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γένει κτηνοτροφίας της χώρας, μη δυναμένου εν ουδεμία περιπτώ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υπερβεί το ποσόν των δραχμών 17.000.000 ετησ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όριο των 17.000.000 δραχμών με τα δεδομένα του έτους 1968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πίσθηκε αποτελούσε σημαντικό και υπολογίσιμο πόρο για την ανάπτυ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τηνοτροφίας της χώρας και σχετικά δίκαιη κατανομή, αν ληφ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ότι οι συνολικές εισπράξεις από τα αμοιβαία στοιχήματα του Ιπποδρ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έτος 1969 ανήλθαν στο ποσό των 530.00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α σημερινά όμως δεδομένα το όριο των 17.000.000 δραχμών, σ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τεράστια χρηματικά ποσά που απαιτούνται για την εξυγίαν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οτροφίας από καταστροφικές ζωονόσους, καθώς και για τη βελτ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αυτής και ιδιαίτερα για την εφαρμογή ειδικού προγράμ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άπτυξη της ιπποπαραγωγής, είναι ασήμαντο αλλά και άδι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έον η κατανομή, αν ληφθεί υπόψη ότι το όριο των 17.000.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καλύπτεται από τις εισπράξεις που πραγματοποιούνται μια ημέ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Ιππόδρομο από τα αμοιβαία στοιχή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ροτεινόμενη ρύθμιση τροποποιείται η περίπτωση ε'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υ α.ν. 598/1968, ώστε να αποδίδεται στο Υπουργείο Γεωργίας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πί των καθαρών κερδών και μέχρι του ποσού των εκατό εκατομμυ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000.000) δραχμών ετησίως από τα αμοιβαία στοιχήματα του Ιπποδρ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39 συμπληρώνονται οι διατάξεις του άρθρου 2 του ν. 1409/198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ίηση και συμπλήρωση των διατάξεων του ν.δ. 131/1974 "περ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ς οικονομικών ενισχύσεων εις την γεωργικήν, κτηνοτροφικήν, δασικήν </w:t>
      </w:r>
    </w:p>
    <w:p>
      <w:pPr>
        <w:pStyle w:val="Style15"/>
        <w:rPr/>
      </w:pPr>
      <w:r>
        <w:rPr>
          <w:rFonts w:eastAsia="MS Mincho;ＭＳ 明朝" w:cs="Times New Roman" w:ascii="Times New Roman" w:hAnsi="Times New Roman"/>
          <w:sz w:val="24"/>
          <w:szCs w:val="24"/>
          <w:lang w:val="el-GR"/>
        </w:rPr>
        <w:t xml:space="preserve">και αλιευτικήν παραγωγήν" και άλλες διατάξεις" (ΦΕΚ 199 Α') προ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ρυθμιστεί το θέμα της παρακράτησης από τις συνεταιριστικέ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ού δύο τοις εκατό (2%) επί των κοινοτικών ενισχ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ακράτηση αυτή που πραγματοποιούν οι συνεταιριστικέ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επιδοτήσεις που χορηγούνται σε βάρος του Ευρωπαϊκού Γεωργ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υ Προσανατολισμού και Εγγυήσεων-Τμήμα Εγγυήσεων, πλην των περιπτ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η ίδια η κοινοτική νομοθεσία αναγνωρίζει, έχει αποτελέσει επανειλημ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ίμενο παρατηρήσεων εκ μέρους της Ευρωπαϊκής Επιτροπής και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ωπαϊκού Ελεγκτικού Συνεδρίου, ως ρύθμιση αντίθετη με την κοινο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 που επιβάλλει τη χορήγηση στο ακέραιο των ποσών των ενισχύ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ικαιούχους, ενώ παράλληλα ορίζει ότι οι δαπάνες των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όδων και του προσωπικού τις οποίες αναλαμβάνουν τα κράτη-μέλ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καιούχοι της συνδρομής του Ταμείου δεν επιβαρύνουν το τελευτα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σμός ΕΟΚ 729/70). Η Ευρωπαϊκή Επιτροπή έχει επίσης ανακοινώ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λλές περιπτώσεις ότι οι κρατήσεις αυτές θα ληφθούν υπόψη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ονομικές διορθώσεις που γίνονται στα πλαίσια των επικεί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καθαρίσεων λογαρια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ειδή τα χρήματα αυτά, εάν περικοπούν, θα βαρύνουν τον κρατικό προϋ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 παράλληλα, αν συνεχισθεί η εν λόγω παρακράτηση, κινδυνεύει η χώ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να παραπεμφθεί στο Ευρωπαϊκό Δικαστήριο, θεωρούμε άμεση την ανάγ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ρυθμιστεί το θέμα σύμφωνα με το προτεινόμενο άρθ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40 προβλέπονται ειδικοί έλεγχοι σε ορισμένα γεωργ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παράλληλα με τους υγειονομικούς ή άλλους επίσημους ελέγ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κοπό την προστασία του καταναλωτή, την προστασία της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τον περιορισμό του αθέμιτου ανταγωνισμού, καθώς και την προστ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ιομηχανικής ιδιοκτη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41 καθορίζονται εννοιολογικά οι όροι: ονομασία πώ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ο συστατικό, συστατικό προέλευσης, καθαρό προϊόν, νοθεία, αλλο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μφανής αλλοί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42 καθορίζονται οι υποχρεώσεις των παραγωγών, μεταποι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κευαστών, ανασυσκευαστών, διακινητών και εμπόρων προϊόντων ημε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λλοδαπής προέλευσης για την τήρηση αρχείων εισερχόμενων και εξερχ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ων υλών ή συστατικών που απαιτούνται για την παραγωγή των γεω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Επίσης προβλέπεται η υποχρεωτική ποσοστιαία αναγραφή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ων συστατικών των προϊόντων, καθώς και ο εφοδιασμός τω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με κατάλληλη ετικέτα ή συνοδευτικό έγγραφ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43 συγκροτούνται Εθνικά Κλιμάκια Ελέγχου στις 13 Διοικη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ες της χώρας, με σκοπό τη διενέργεια των ειδικών ελέγ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γεωργικά προϊόντα. Τα προαναφερόμενα κλιμάκια είναι επταμελή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ρτίζονται από μόνιμο υπάλληλο με βαθμό Α' Γεωργικής Υπηρεσί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από τον επόπτη ποιοτικού ελέγχου του αντίστοιχου Περιφερεια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υ Προστασίας Φυτών και Ποιοτικού Ελέγχου προκειμένου για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ικής προέλευσης, από αρμόδιο υπάλληλο για κτηνιατρικούς ελέγ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προϊόντα ζωικής προέλευσης, από δύο (2) εκπροσώπ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ανώσεων των παραγωγών ή συσκευαστών, από έναν (1) εκπρόσ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ανώσεων καταναλωτών, από έναν (1) υπάλληλο της οικείας 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 εκπρόσωπο της αστυνομικής αρ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44 ορίζεται το αντικείμενο, ο τρόπος και οι μέθοδο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ελέγχων. Η έκθεση κάθε ελέγχου που συντάσσεται από τα εθν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μάκια διαβιβάζεται στην Εθνική Επιτροπή Εισήγησης Κυρώσε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ιπτώσεις παραβάσεων, παρατυπιών ή άλλων μη σύννομων ευρ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νεργειών, η Εθνική Επιτροπή Εισήγησης Κυρώσεων αποφασίζει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ήγηση διοικητικών κυρώσεων στον Υπουργό Γεωργίας και διαβιβά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κθεση στις αρμόδιες δικαστικές αρχές για την τυχόν άσκηση ποι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ωξης. Σε περιπτώσεις ανεύρεσης εμφανώς αλλοιωμένων προϊόντων,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μάκιο ελέγχου προβαίνει επίσης στις διαδικασίες κατάσχε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ροφ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45 προβλέπεται με απόφαση του Υπουργού Γεωργίας η συγκρό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ταμελούς Εθνικής Επιτροπής Εισήγησης Κυρώσεων, στην οποία συμμετ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εκπρόσωποι των παραγωγικών οργανώσεων και δύο (2) υπάλληλ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Πρόεδρος της Επιτροπής ορίζεται πρόσωπο αναγνωρισ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ους. Η Εθνική Επιτροπή Εισήγησης Κυρώσεων εκτός των αρμοδιοτή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ου περιγράφονται στο προτεινόμενο νομοσχέδιο εισηγείται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ό Γεωργίας την επιβολή διοικητικών κυρώσεων, καθώς και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ό ή τεχνικό μέτρο για την εύρυθμη πραγματοποίηση των ελέγ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η εν λόγω Επιτροπή μπορεί να εξετάζει προσφυγές μεμονω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αλωτών ή οργανώσεων καταναλωτών και βάσει αυτών, ο πρόεδρό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διατάσσει την πραγματοποίηση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46 προβλέπεται η επιβολή ποινικών και διοικητικών κυρ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κείνους που με οποιονδήποτε τρόπο παρακωλύουν το έργο των Εθ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μακίων Ελέγχου ή αποκρύπτουν τα αναγκαία στοιχεία για την πραγματ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 λόγω ελέγχων, σε εκείνους που με οποιονδήποτε τρόπο διαφοροποι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οιώνουν ή νοθεύουν τα συστατικά παραγωγής των προϊόντων, σε εκεί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γράφουν στη συσκευασία και την ετικέτα των προϊόντων τους συστα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διότητες διαφορετικές από εκείνες που περιέχονται στο συγκεκρι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 σε εκείνους που διακινούν ή εμπορεύονται εν γνώσει τους τέτο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με σκοπό την κερδοσκοπία και την εξαπάτηση των καταναλω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ε εκείνους που διακινούν ή εμπορεύονται προϊόντα ή εν γνώ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χρησιμοποιούν προϊόντα ως υπεύθυνοι χώρων ομαδικής εστία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βαίνουν τις διατάξεις του προτεινόμενου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Ως πρόσθετη διοικητική κύρωση για εκείνους που διαφοροποιούν, αλλοιώ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οθεύουν τα συστατικά παραγωγής των προϊόντων και σε εκείνου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ράφουν στη συσκευασία και την ετικέτα των προϊόντων τους συστα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διότητες διαφορετικές από εκείνες που περιέχονται στο συγκεκρι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 προβλέπεται η για ορισμένο χρονικό διάστημα άρση της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γκατάστασης. Η απόφαση επιβολής της διοικητικής κύρωσης, ό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εί αμετάκλητη, ανακοινώνεται στον ημερήσιο τύπο και τα έξο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νακοίνωσης καταλογίζονται στον παραβά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47 προβλέπεται ότι τα έσοδα από την επιβολή των προστί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46 αποτελούν έσοδα του Κεντρικού Ταμείου Γεωργίας, Κτηνοτροφ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ασών και διατίθενται για την άμεση εξυπηρέτηση των δαπαν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ιτούνται για τους διενεργούμενους ελέγχους και τις αναλύσει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48 καθορίζεται η έναρξη ισχύος του άρθρου 42 του προτειν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α άρθρα 49 έως 51 συγκροτούνται κλιμάκια ελέγχου νωπών αλι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και καθορίζεται το αντικείμενο και η διαδικασία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βολής κυρώσεων στους παραβά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εφαρμογή του άρθρου 2 του Καν. (ΕΟΚ) 3759/92 "περί Κοινής Οργά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γορών στον τομέα των αλιευτικών προϊόντων και προϊόντων υδατοκαλλιέργ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πίζονται με Κοινοτικούς Κανονισμούς (Καν ΕΟΚ 2406/96) προδιαγραφ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ίας για ορισμένα αλιευτικά προϊόντα, προκειμένου να εξασφαλισ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βελτίωση της ποιότητας και η διευκόλυνση της διάθεσής του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φελος των παραγωγών και των καταναλω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εν λόγω κανονισμοί, οι οποίοι προβλέπουν κατάταξη ορισμένω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ιείας σε κατηγορίες νωπότητας και μεγέθους, απαγορεύουν την εμπ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φόσον δεν πληρούν τις συγκεκριμένες προδιαγραφές, καθιερώ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ρόσθετες ενδείξεις στον τρόπο παρουσίασης τους και απαιτούν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εγχο εφαρμογής των εν λόγω μέτρων από τις αρμόδιες αρχές των κρατών-με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ον έλεγχο της τήρησης των παραπάνω προδιαγραφών απαιτείτ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ότηση κλιμακίων ελέγχου, σύμφωνα με την προτεινόμενη νομοθε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ύθμιση, τα οποία θα πρέπει να παρευρίσκονται στους τόπους ομαδ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έντρωσης αλιευτικών προϊόντων, όπως είναι οι ιχθυόσκαλες κ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ι εκφόρτωσης αλιευμάτων από τις οργανώσεις παραγωγών τομέα αλι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υς οποίους πραγματοποιείται η πρώτη πώ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ιπρόσθετα με τον Καν. (ΕΟΚ) 2847/93 θεσπίστηκαν μέτρα παρακολούθ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λέγχου της αλιευτικής δραστηριότητας κατά την αλίευση, εκφόρ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 και πρώτη πώληση των αλι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ύμφωνα με τα άρθρα 14 και 19 του εν λόγω Κανονισμού τα Κράτη-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ιμνούν, ώστε να καταγράφονται όλες οι εκφορτώσεις, δηλώσεις πώ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αλιευτικών προϊόντων στο έδαφός τους και θεσπίζουν σύστημα επικύ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ξακρίβωσης των παρεχόμενων στοι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υποβολή των στοιχείων παρακολούθησης και ελέγχου των αλι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οτήτων δεν έχει θεσπισθεί μέχρι σήμερα σύστημα ελέγχου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ατών, με αποτέλεσμα να υπάρχει αδυναμία συγκέντρωσης των απαραίτη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από τις αρμόδιες αρχές) και ελλιπής ανταπόκριση προς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που απορρέουν από Κοινοτικούς Κανον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υς παραπάνω λόγους και προκειμένου να εξασφαλισθεί:</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ο έλεγχος εφαρμογής των εκάστοτε καθοριζόμενων προδιαγραφών εμπ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ιευτικών προϊόντων κ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παρακολούθηση και ο έλεγχος των εκάστοτε λαμβανόμενων μέτ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λαίσια της κοινής αλιευτικής πολιτικής, κρίνονται απαραί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τεινό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52 ρυθμίζονται θέματα σχετικά με την αλιεία και τη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ιχθυοσκα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ξυπηρέτηση του ορθολογικώς και υγιούς λειτουργούντος χονδρεμπο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ιευτικών προϊόντων αποτελεί έναν από τους βασικούς άξονες της Κοι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ιευτικής Πολι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επίτευξη του παραπάνω στόχου, οι διαρθρωτικοί κανονι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υρωπαϊκών Κοινοτήτων χρηματοδοτούν την ίδρυση και κατασκευή ιχθυαγ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 διευκόλυνση της ίδρυσης και κατασκευής ιχθυαγορών στη χώ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ς απαιτείται αναπροσαρμογή του ισχύοντος νομοθετικού πλαι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ν. 1740/1887 (άρθρο 3 παρ. 5.1) καθορίστηκε το νομοθετικό πλαί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τι αφορά το φορέα διοίκησης και διαχείρισης των ιχθυοσκαλ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χθυαγορών, χωρίς να έχει καθοριστεί η έννοια και ο σκοπός ίδρ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ιχθυαγ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θίσταται υποχρεωτική η προσκόμιση στην ιχθυόσκαλα του νομού ή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χθυαγορά και η περαιτέρω διακίνηση από αυτήν όλων των εγχώριων ή </w:t>
      </w:r>
    </w:p>
    <w:p>
      <w:pPr>
        <w:pStyle w:val="Style15"/>
        <w:rPr/>
      </w:pPr>
      <w:r>
        <w:rPr>
          <w:rFonts w:eastAsia="MS Mincho;ＭＳ 明朝" w:cs="Times New Roman" w:ascii="Times New Roman" w:hAnsi="Times New Roman"/>
          <w:sz w:val="24"/>
          <w:szCs w:val="24"/>
          <w:lang w:val="el-GR"/>
        </w:rPr>
        <w:t xml:space="preserve">εισαγόμενων αλιευμάτων (νωπών, ψυγμένων, κατεψυγμένων) ανεξάρ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μεταφορικό μέσο (χερσαίο, πλωτό, εναέριο) με το οποίο προσκομ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αυτή κρίνεται αναγκαία προκειμένου η διάθεση στην αγ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ιευτικών προϊόντων να πραγματοποιείται κάτω από καθορισμένους υγειονομ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υς και σε εγκεκριμένες εγκαταστάσεις, οι οποίες έχουν κατασκευασθεί </w:t>
      </w:r>
    </w:p>
    <w:p>
      <w:pPr>
        <w:pStyle w:val="Style15"/>
        <w:rPr/>
      </w:pPr>
      <w:r>
        <w:rPr>
          <w:rFonts w:eastAsia="MS Mincho;ＭＳ 明朝" w:cs="Times New Roman" w:ascii="Times New Roman" w:hAnsi="Times New Roman"/>
          <w:sz w:val="24"/>
          <w:szCs w:val="24"/>
          <w:lang w:val="el-GR"/>
        </w:rPr>
        <w:t xml:space="preserve">με καθορισμένες προδιαγραφές (ιχθυόσκαλες, ιχθυαγορές) σύμφων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οδηγίας 91/493/ΕΟΚ του Συμβουλίου της 22ας Ι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1 "περί καθορισμού των υγειονομικών κανόνων που διέπουν την παραγωγή </w:t>
      </w:r>
    </w:p>
    <w:p>
      <w:pPr>
        <w:pStyle w:val="Style15"/>
        <w:rPr/>
      </w:pPr>
      <w:r>
        <w:rPr>
          <w:rFonts w:eastAsia="MS Mincho;ＭＳ 明朝" w:cs="Times New Roman" w:ascii="Times New Roman" w:hAnsi="Times New Roman"/>
          <w:sz w:val="24"/>
          <w:szCs w:val="24"/>
          <w:lang w:val="el-GR"/>
        </w:rPr>
        <w:t xml:space="preserve">και τη διάθεση στην αγορά των αλιευτικών προϊόντων (Ε.Ε.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268)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αρμονίσθηκε με το π.δ. 412/1994 "Υγειονομικοί όροι που διέπουν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ή και τη διάθεση στην αγορά ζώντων διθύρων μαλακίων και αλι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σε συμμόρφωση προς τις οδηγίες 91/492/ΕΟΚ, 91/493/ ΕΟΚ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2/48/ΕΟΚ του Συμβουλίου" (ΦΕΚ 232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άλλου, σύμφωνα με τον Κανονισμό (ΕΟΚ) 2847/ 1993 "για τη θέσπιση </w:t>
      </w:r>
    </w:p>
    <w:p>
      <w:pPr>
        <w:pStyle w:val="Style15"/>
        <w:rPr/>
      </w:pPr>
      <w:r>
        <w:rPr>
          <w:rFonts w:eastAsia="MS Mincho;ＭＳ 明朝" w:cs="Times New Roman" w:ascii="Times New Roman" w:hAnsi="Times New Roman"/>
          <w:sz w:val="24"/>
          <w:szCs w:val="24"/>
          <w:lang w:val="el-GR"/>
        </w:rPr>
        <w:t xml:space="preserve">συστήματος ελέγχου της Κοινής Αλιευτικής Παραγωγής" (Ε.Ε.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26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ράτη-Μέλη πρέπει να μεριμνήσουν ώστε να καταγράφονται όλες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φορτώσεις αλιευτικών προϊόντων και για το σκοπό αυτόν μπορούν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ήσουν τη διεξαγωγή της πρώτης διάθεσης στην αγορά σε κέντρα δημοπρ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είναι οι ιχθυόσκαλες και οι ιχθυαγ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επίτευξη των παραπάνω στόχων κρίνεται απαραίτητο να διευρυν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εριοχή (νομός) εντός της οποίας, τα προσκομιζόμενα αλιεύματα, υποχρε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διέρχονται και θα διακινούνται από τις ιχθυόσκαλες ή ιχθυαγ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θορίζεται επιβαλλόμενο ειδικό τέλος στους συναλλασσόμενου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ούς υπόχρεους στην ιχθυόσκαλα ή ιχθυαγορά χάριν του δημόσιου συμφέροντος, </w:t>
      </w:r>
    </w:p>
    <w:p>
      <w:pPr>
        <w:pStyle w:val="Style15"/>
        <w:rPr/>
      </w:pPr>
      <w:r>
        <w:rPr>
          <w:rFonts w:eastAsia="MS Mincho;ＭＳ 明朝" w:cs="Times New Roman" w:ascii="Times New Roman" w:hAnsi="Times New Roman"/>
          <w:sz w:val="24"/>
          <w:szCs w:val="24"/>
          <w:lang w:val="el-GR"/>
        </w:rPr>
        <w:t xml:space="preserve">ανεξάρτητα από τη χρησιμοποίηση ή μη των δημόσιων υπηρεσιών που προσφέρ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ιχθυόσκαλες ή ιχθυαγ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αυτή κρίνεται αναγκαία για την εύρυθμη λειτουργία των ιχθυοσκα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ιχθυαγ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έχεται η δυνατότητα εκμίσθωσης ή οριστικής παραχώρησης των εγκατασ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εξοπλισμού των Κρατικών Ιχθυογεννητικών Σταθμών σε αλιευ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μούς, δημοτικοσυνεταιριστικές επιχειρήσεις, Ο.Τ.Α. και φυσ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ομικά πρόσωπα, κατά παρέκκλιση των διατάξεων του άρθρου 12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1/12.11.1929 π.δ. "περί διοικήσεως Δημοσίων Κτημάτων" (ΦΕΚ 39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αυτή κρίνεται αναγκαία γιατί οι Ιχθυογεννητικοί Σταθ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συστήθηκαν με την παρ.1 του άρθρου 8 του π.δ/τος 398/19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ήρωση και τροποποίηση διατάξεων του π.δ/τος 402/1988 "Οργανισμός </w:t>
      </w:r>
    </w:p>
    <w:p>
      <w:pPr>
        <w:pStyle w:val="Style15"/>
        <w:rPr/>
      </w:pPr>
      <w:r>
        <w:rPr>
          <w:rFonts w:eastAsia="MS Mincho;ＭＳ 明朝" w:cs="Times New Roman" w:ascii="Times New Roman" w:hAnsi="Times New Roman"/>
          <w:sz w:val="24"/>
          <w:szCs w:val="24"/>
          <w:lang w:val="el-GR"/>
        </w:rPr>
        <w:t xml:space="preserve">Υπουργείου Γεωργίας" (ΦΕΚ 187 Α')" (ΦΕΚ 159 Α') ως ειδικές αποκεντρωμέ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του Υπουργείου Γεωργίας που υλοποιούν προγράμματα της Διεύθυ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ιευτικών Εφαρμογών και Εισροών Αλιευτικής Παραγωγής, αντιμετωπ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ήματα δυσλειτουργίας λόγω έλλειψης προσωπικού (αδυναμία πρόσληψ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ου προσωπικού λόγω της υφιστάμενης νομοθεσίας) και του νομοθε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ισίου του δημόσιου λογιστικού με αποτέλεσμα οι μονάδες να μην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τικ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 δυνατότητα οριστικής παραχώρησης των Ιχθυογεννητικών Σταθ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δεται η δυνατότητα να γίνουν σημαντικές επενδύσεις εκσυγχρο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λαίσια αναπτυξιακών νόμων ή κοινοτικών προγραμμάτων, που μ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εστώς μίσθωσης δεν είναι εφικ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ροτεινόμενη ρύθμιση θα επιτευχθεί η αποδοτικότερη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χθυογεννητικών Σταθμών, θα αντιμετωπισθούν τα λειτουργικά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ήματα και θα επιτευχθεί περαιτέρω ανάπτυξη των θαλάσσιων υδατοκαλλιεργε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οποίες η χώρα μας προηγείται με διαφορά από τις άλλες ευρωπαϊ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ερεύνηση της δυνατότητας καλλιέργειας και άλλων ειδ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Νομιμοποιούνται τα κτίρια των ιχθυοσκαλών Πειραιά, Καβάλας, Πάτ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εξανδρούπολης και Χίου, τα οποία έχουν ανεγερθεί από το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την 31.12.197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ανωτέρω ιχθυόσκαλες, οι οποίες αποτελούν ιδιοκτησία του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σκευάσθηκαν με δαπάνες του προϋπολογισμού Δημοσίων Επενδύ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ανεγερθεί και λειτουργούν πριν την 31.12.1974 και δεν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δομική άδεια, επειδή την εποχή της κατασκευής τους δεν κρί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α έκδοση σχετικής άδειας, αφού η σύνταξη μελετών, η έγκ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ημοπράτηση και η επίβλεψη των έργων κατασκευής τους εποπτευό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υπηρεσίες του Δημοσίου. Αποτέλεσμα της μη έκδοσης της σχε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δομικής άδειας είναι να δυσχεραίνεται ο εκσυγχρονισμός και η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ταθμών, καθώς και η επίτευξη των σκοπών για τους οποίους κατασκευάσθηκ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γκεκριμένα: αα) Τα έργα εκσυγχρονισμού των ανωτέρω ιχθυοσκα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ενταχθούν σε κάποιο αναπτυξιακό νόμο ή κανονισμό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ωπαϊκής 'Ένωσης, αφού για την ένταξη σχετικών επενδυτικών σχεδ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η προσκόμιση αποδεικτικών στοιχείων ότι οι οποιεσ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ιώσεις, επενδύσεις και επεκτάσεις των εγκαταστάσεών τους γ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νόμιμα υφιστάμενα κτί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β) Η εισαγωγή των αναγκαιούντων μηχανημάτων με ατέλεια προϋποθέ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σκόμιση άδειας εγκατάστασης και λειτουργίας για την έκδο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ποίας απαιτείται υποβολή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νέπεια των ανωτέρω είναι η έλλειψη δυνατότητας εκσυγχρονισμού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ρχουσών ιχθυοσκαλών, με άμεσο κίνδυνο τη διακοπή της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ως μη εναρμονισμένων με τις προδιαγραφές και τις απαιτ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θνικών και κοινοτικών δια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ους ανωτέρω λόγους κρίνεται απαραίτητη η νομιμοποίηση των κτισ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χθυοσκαλών Πειραιά, Καβάλας, Πάτρας, Αλεξανδρούπολης και Χ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καταστεί δυνατός ο εκσυγχρονισμός και η βελτίω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ηκών λειτουργίας τους, ώστε να ανταποκριθούν στους σκοπού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οποίους κατασκευάστηκ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όλους τους παραπάνω λόγους κρίνεται απαραίτητη η προτεινό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53 επιδιώκεται η τροποποίηση του ν. 1361/1983 "Αγρο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ικαλιστικές Οργανώσεις" (ΦΕΚ 66 Α') προκειμένου να ρυθμισ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των Αλιευτικών Αγροτικών Συλ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δικότερα με το ν. 1361/1983 καθορίζεται μεταξύ των άλλων ότ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οί Σύλλογοι εκδίδουν βεβαιώσεις που πιστοποιούν την ιδ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γρότη, ρυθμίζονται τα όρια ίδρυσης και λειτουργίας τους,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όρια και οι προϋποθέσεις σύστασης Ομοσπονδίας ή Συνομοσπονδ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ικών Συλ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ην ισχύ του ν. 1361/1983 μέχρι σήμερα δημιουργήθηκαν σημαν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ήματα εφαρμογής και πρακτικής αδυναμίας υλοποίησης ορ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ών του σχετικά με τη σύσταση και λειτουργία Αλιευτικών Συλλό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ί ο τομέας της Αλιείας παρουσιάζει πολλές ιδιαιτερότητες σ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άλλες κατηγορίες αγροτών του ευρύτερου τομέα της Γεωργίας. Συγκεκρι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υσιάστηκαν προβλήματα στη χορήγηση βεβαιώσεων πιστοποίηση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ότητας του ψαρά, παράλληλη ίδρυση και λειτουργία περισσότερ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Αλιευτικών Αγροτικών Συλλόγων στα όρια ενός δήμου ή μιας κοιν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υναμία σύστασης Ομοσπονδίας ή Συνομοσπονδίας Αλιευτικών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όγων λόγω του γεγονότος ότι στα γεωγραφικά όρια που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νόμο για τη σύστασή τους δεν υπάρχει ο απαιτούμενος αριθ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αράδω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54 προβλέπεται η συμμετοχή στα Διοικητικά Συμβούλι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ών προσώπων δημοσίου ή ιδιωτικού δικαίου, που εποπτεύ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Γεωργίας, πλην της Αγροτικής Τράπεζας της Ελλάδ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εντρικών Αγορών, δύο εμπειρογνωμόνων ειδικότητας αντίστοιχ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αντικείμενο και το έργο του νομικού προσώπου. Οι εμπειρογνώμο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ί ορίζονται με απόφαση του Υπουργού Γεωργίας και μπορεί να τοποθε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θέση Αντιπροέδρου του Διοικητικού Συμβουλ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ίσης με το προτεινόμενο άρθρο συνιστάται θέση Αντιπροέδρου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ά Συμβούλια του Κεντρικού Ταμείου Γεωργίας, Κτηνοτροφ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ασών (Κ.Τ.Γ.Κ. και Δασών) του Οργανισμού Ελέγχου Ενισχύσεων Ελαιο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Ε.Ε.Ε.) και Ελληνικού Οργανισμού Γάλακτος (ΕΛ.Ο.Γ.). Η ρύθ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κρίνεται αναγκαία, γιατί η συμμετοχή των εμπειρογνωμόνων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ά Συμβούλια των νομικών προσώπων θα συμβάλλει, με την παρ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ικευμένων γνώσεων και πολύτιμης εμπειρίας, στην καλύτερ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τικότερη λειτουργία των νομικών προσώπ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55 τροποποιούνται και συμπληρώνονται οι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1790/1988 "Οργάνωση Ελληνικών Γεωργικών Ασφαλίσεων και άλλε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34 Α') προκειμένου να επιτευχθεί η καλύτερη και αποδοτικό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 των υπηρεσιών του ΕΛ.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δικότερα με τις διατάξεις του παρόντος άρθρου: α)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ώτο εδάφιο της παρ. 3 του άρθρου 5α του ν. 1790/1988, όπω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5α προστέθηκε με την παρ. 2 του άρθρου 31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αυξηθεί η ειδική εισφορά που επιβάλλεται στα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ικής προέλευσης από δύο τοις εκατό (2%) σε δύο και μισό τοις εκα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ντικαθίσταται το τρίτο και τέταρτο εδάφιο της παρ. 14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α του ν. 1790/1988, όπως το άρθρο 5α προστέθηκε με την παρ. 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31 του ν. 2040/1992, προκειμένου να μειωθούν το ποσοστό είσπρ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αρακρατείται υπέρ του Δημοσίου από τρία τοις εκατό (3%) σε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ς εκατό (2%) και το ποσοστό βεβαίωσης από πέντε τοις εκατό (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ρία τοις εκατό (3%). Η ρύθμιση αυτή επιβάλλεται, επειδή οι δαπά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προς την κατεύθυνση αυτή ξεπερνούν τα δύο δισ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ετησ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Αντικαθίσταται η παρ. 6 του άρθρου 7 του ν. 1790/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τικαταστάθηκε με την περίπτωση γ' της παρ. 3 του άρθρου 3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040/1992 "Ρύθμιση θεμάτων αρμοδιότητας Υπουργείου Γεωργίας </w:t>
      </w:r>
    </w:p>
    <w:p>
      <w:pPr>
        <w:pStyle w:val="Style15"/>
        <w:rPr/>
      </w:pPr>
      <w:r>
        <w:rPr>
          <w:rFonts w:eastAsia="MS Mincho;ＭＳ 明朝" w:cs="Times New Roman" w:ascii="Times New Roman" w:hAnsi="Times New Roman"/>
          <w:sz w:val="24"/>
          <w:szCs w:val="24"/>
          <w:lang w:val="el-GR"/>
        </w:rPr>
        <w:t xml:space="preserve">και νομικών προσώπων εποπτείας του και άλλες διατάξεις" (ΦΕΚ 70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δοθεί η δυνατότητα στο νομικό σύμβουλο του ΕΛ.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αμβάνει αποζημίωση για τη συμμετοχή του στις συνεδριάσ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Σ., που προβλέπεται ρητά από την παρ. 2 του άρθρου 9 του ν. 1970/19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αυτή κρίνεται αναγκαία για λόγους ίσης μεταχείρισης, δεδο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όλα τα μέλη του Δ.Σ. του ΕΛ.Γ.Α., συμπεριλαμβανομένου και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 λαμβάνουν αποζημίωση για τη συμμετοχή τους στις συνεδρι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Αντικαθίσταται η παρ. 6 του άρθρου 10 του ν. 1790/1988 προ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ορισθεί ότι τον Υποδιοικητή του ΕΛ.Γ.Α. ελλείποντα, απόντα ή κωλυ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ώνει ο Γενικός Διευθυντής του ΕΛ.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αυτή κρίνεται αναγκαία για λειτουργικούς λόγους, δεδο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με τον κανονισμό οργανωτικής διάρθρωσης και λειτουργίας του ΕΛ.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ήθηκε θέση Γενικού Διευθυντή στον Οργα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Αντικαθίσταται η παρ. 4 του άρθρου 13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90/1988 που αφορά τον ορισμό ανταποκριτών του ΕΛ.Γ.Α.. Η ρύθ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κρίνεται αναγκαία επειδή κατά τον ορισμό των ανταποκριτώ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Γ.Α. προέκυψαν προβλήματα, κυρίως στις κοινότητες που δεν υπηρε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οί υπάλληλοι, με συνέπεια να δυσχεραίνεται η διαδικασία αποζημι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δημιουργείται ανωμαλία και για τον Οργανισμό και για τους ασφαλισ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ό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56 ορίζεται ότι προκειμένου οι παραγωγοί να εισπράξ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ποζημιώσεις που χορηγούνται από τον ΕΛ.Γ.Α., πρέπει να εμφαν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στατικά. Η διαδικασία και οι λεπτομέρειες εφαρμογή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θα καθοριστούν με απόφαση των Υπουργών Οικονομικών και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αυτή κρίνεται αναγκαία για τη διασφάλιση των χορηγού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ΕΛ.Γ.Α. αποζημι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57 προστίθεται παρ. 5 στο άρθρο 1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325/1995 "Τροποποίηση διατάξεων του ν. 1564/1985 και άλλες διατάξεις" </w:t>
      </w:r>
    </w:p>
    <w:p>
      <w:pPr>
        <w:pStyle w:val="Style15"/>
        <w:rPr/>
      </w:pPr>
      <w:r>
        <w:rPr>
          <w:rFonts w:eastAsia="MS Mincho;ＭＳ 明朝" w:cs="Times New Roman" w:ascii="Times New Roman" w:hAnsi="Times New Roman"/>
          <w:sz w:val="24"/>
          <w:szCs w:val="24"/>
          <w:lang w:val="el-GR"/>
        </w:rPr>
        <w:t xml:space="preserve">(ΦΕΚ 153 Α') προκειμένου να ρυθμιστεί το θέμα του προσωπικού που </w:t>
      </w:r>
    </w:p>
    <w:p>
      <w:pPr>
        <w:pStyle w:val="Style15"/>
        <w:rPr/>
      </w:pPr>
      <w:r>
        <w:rPr>
          <w:rFonts w:eastAsia="MS Mincho;ＭＳ 明朝" w:cs="Times New Roman" w:ascii="Times New Roman" w:hAnsi="Times New Roman"/>
          <w:sz w:val="24"/>
          <w:szCs w:val="24"/>
          <w:lang w:val="el-GR"/>
        </w:rPr>
        <w:t xml:space="preserve">υπηρετούσε κατά τη δημοσίευση του ν. 2218/1994 "Ίδρυση νομαρχ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τροποποίηση διατάξεων για την πρωτοβάθμια αυτοδιοίκ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περιφέρεια και άλλες διατάξεις" (ΦΕΚ 90 Α') στα Κέντρα Ελέγχου </w:t>
      </w:r>
    </w:p>
    <w:p>
      <w:pPr>
        <w:pStyle w:val="Style15"/>
        <w:rPr/>
      </w:pPr>
      <w:r>
        <w:rPr>
          <w:rFonts w:eastAsia="MS Mincho;ＭＳ 明朝" w:cs="Times New Roman" w:ascii="Times New Roman" w:hAnsi="Times New Roman"/>
          <w:sz w:val="24"/>
          <w:szCs w:val="24"/>
          <w:lang w:val="el-GR"/>
        </w:rPr>
        <w:t xml:space="preserve">και Πιστοποίησης Πολλαπλασιαστικού Υλικού και Ελέγχου Λιπασμάτων (Κ.Ε.Π.Π.Υ.Ε.Λ.)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Αμπελουργικά Φυτώρια, στους Δενδροκομικούς Σταθμούς και στα Κρα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ήματα και μεταφέρθηκε, σε εφαρμογή των διατάξεων του νόμ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Νομαρχιακές Αυτοδιοικήσεις με διαπιστωτικές πράξεις των νομαρ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ης παρ.1 του άρθρου 11 του ν. 2325/1995 οι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εξαιρέθηκαν από την υπαγωγή τους στη Νομαρχιακή Αυτοδιοίκ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όμως που υπηρετούσε σ' αυτές είχε ήδη μεταφερθεί με διαπιστω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ις στις Ν.Α. με αποτέλεσμα οι υπηρεσίες αυτές να μην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ήσουν ομαλά λόγω έλλειψης ειδικευμένου και έμπειρ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λημμελής λειτουργία των υπηρεσιών αυτών έχει ως συνέπεια να μ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εται η ποιότητα του κυκλοφορούντος στη χώρα μας πολλαπλασια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λικού, αλλά και των λιπασμάτων με κίνδυνο να κυκλοφορούν ανεξέλεγκ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να χάνονται έσοδα από το Δημόσιο (ανταποδοτικά τέλη, παράβο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ς αδειών, πρόστιμα, πώληση πολλαπλασιαστικού υλικού κ.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φίσταται κίνδυνος αδυναμίας επαρκούς εφοδιασμού των καλλιεργητών </w:t>
      </w:r>
    </w:p>
    <w:p>
      <w:pPr>
        <w:pStyle w:val="Style15"/>
        <w:rPr/>
      </w:pPr>
      <w:r>
        <w:rPr>
          <w:rFonts w:eastAsia="MS Mincho;ＭＳ 明朝" w:cs="Times New Roman" w:ascii="Times New Roman" w:hAnsi="Times New Roman"/>
          <w:sz w:val="24"/>
          <w:szCs w:val="24"/>
          <w:lang w:val="el-GR"/>
        </w:rPr>
        <w:t xml:space="preserve">με σπόρους ορισμένων ειδών (π.χ. σκληρού σίτου) αλλά και απορρόφ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ών πόρων στα πλαίσια του Β' Κοινοτικού Πλαισίου Στήρι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αντιμετώπιση του ανωτέρω προβλήματος προτείνεται η ρύθ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με το οποίο ανακαλούνται αυτοδίκαια οι διαπιστω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ις των νομαρχών και το προσωπικό επανέρχεται και υπηρετεί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ωτέρω υπηρε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58 οι διατάξεις των άρθρων 10 και 11 </w:t>
      </w:r>
    </w:p>
    <w:p>
      <w:pPr>
        <w:pStyle w:val="Style15"/>
        <w:rPr/>
      </w:pPr>
      <w:r>
        <w:rPr>
          <w:rFonts w:eastAsia="MS Mincho;ＭＳ 明朝" w:cs="Times New Roman" w:ascii="Times New Roman" w:hAnsi="Times New Roman"/>
          <w:sz w:val="24"/>
          <w:szCs w:val="24"/>
          <w:lang w:val="el-GR"/>
        </w:rPr>
        <w:t xml:space="preserve">του ν. 2266/1994 "Έλεγχος δημόσιου τομέα - Μετατάξεις - Κατάταξη </w:t>
      </w:r>
    </w:p>
    <w:p>
      <w:pPr>
        <w:pStyle w:val="Style15"/>
        <w:rPr/>
      </w:pPr>
      <w:r>
        <w:rPr>
          <w:rFonts w:eastAsia="MS Mincho;ＭＳ 明朝" w:cs="Times New Roman" w:ascii="Times New Roman" w:hAnsi="Times New Roman"/>
          <w:sz w:val="24"/>
          <w:szCs w:val="24"/>
          <w:lang w:val="el-GR"/>
        </w:rPr>
        <w:t xml:space="preserve">προσωπικού με σχέση εργασίας ιδιωτικού δικαίου. Άλλες ρυθμί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18 Α') εφαρμόζονται από τότε που ίσχυσαν και για το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που εξακολουθεί να προσφέρει τι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έχρι τη δημοσίευση του παρόντος νόμου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την κατάταξή του σε προσωρινές θέσεις με σχέση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ύ δικαίου αορίστου χρόνου με τις αριθμ. 370556/10.7.95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1 Γ') και 398523/30.10.95 (ΦΕΚ 248 Γ') αποφάσεις του Υπουργού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φάσεις αυτές θεωρούνται νόμιμες από την ημερομηνία δημοσιε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ροτεινόμενη ρύθμιση κρίνεται αναγκαία προκειμένου να διασφαλισ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ύρος των εν λόγω αποφάσεων εν όψει του ότι το εν λόγω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άτομα) καλύπτει πάγιες και διαρκείς ανάγκες της υπηρεσ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έκυψαν αμφιβολίες για τη νομιμότητα κατατάξεώ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59 ορίζεται ότι η διάταξη του άρθρου 1 του ν. 303/197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εται και για τους τακτικούς υπαλλήλους του Ινστιτούτου Γεωπο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ών (ν.π.δ.δ.) αρμοδιότητας Υπουργείου Γεωργίας, τους εφ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χωρούντες ή απολυομένους της υπηρεσίας και δικαιούμενους σύ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α.ν. 513/1968 (ΦΕΚ 186 Α') προβλέπεται η κατα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ης στους αποχωρούντες εκ της υπηρεσίας λόγω συνταξιοδό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κτικούς υπαλλήλ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υ Κεντρικού Ταμείου Γεωργίας, Κτηνοτροφίας και Δασ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ων Περιφερειακών Ταμείων Γεωργίας, Κτηνοτροφίας και Δασ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υ Οργανισμού Βάμβακος και</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υ Βασιλικού Ινστιτούτου Γεωπονικών Επιστη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σης προς το ήμισυ της υπό του ν. 2112/1926 προβλεπομένης ομο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 διάταξη του άρθρου 1 του ν. 303/1976 (ΦΕΚ 94 Α') καθορίστ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πάνω αποζημίωση, ίση με την προβλεπόμενη από τις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112/1920, για τα υπό στοιχεία α' και γ' νομικά πρόσωπα που ανή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τε στο Υπουργείο Γεωργίας. Το Βασιλικό Ινστιτούτο Γεωπονικών Επιστη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ήγετο κατά το χρόνο έναρξης ισχύος του ν. 303/1976 στην εποπτ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Προεδρίας της Κυβέρνησης δεν συμπεριελήφθη στη ρύθ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Το 1982 υπήχθη και πάλι στο Υπουργείο Γεωργίας, αλλά οι αποχωρού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ί του δεν υπάγονται στη πιο πάνω ρύθμιση. Έτσι, ενώ το εφάπαξ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ήθημα που λαμβάνουν οι αποχωρούντες από τα παραπάνω νομικά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έρχεται σε 26 μισθούς, για τους αποχωρούντες από το τέως Βασιλ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νστιτούτο Γεωπονικών Επιστημών και νυν Ινστιτούτο Γεωπονικών Επιστη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φάπαξ ανέρχεται σε 13 μισθούς, παρά το γεγονός ότι και οι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ες των αποχωρούντων υπαλλήλων πληρώνουν 2% κράτηση για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 ότι οι μεν υπάγονται στις διατάξεις του α.ν. 513/1968 και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303/1976, ενώ οι δε μόνο στις διατάξεις του α.ν. 513/1968. 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υθία, υπάρχει μια άνιση μεταχείριση μεταξύ των υπαλλήλ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60 τροποποιούνται οι διατάξεις του άρθρου 4 του ν. 1650/198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στασία του περιβάλλοντος" (ΦΕΚ 160 Α') προκειμένου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ες προέγκρισης, χωροθέτησης και έγκρισης περιβαλλον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ων για ορισμένη κατηγορία εγγειοβελτιωτικών έργων να τις ασκεί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ς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ύμφωνα με το άρθρο 3 του ν. 1650/1986 τα έργα και οι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άσσονται σε τρεις (3) κατηγορίες ανάλογα με τις επιπτώσει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εριβάλλον. Κριτήρια για την κατάταξη λαμβάνονται το είδο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έγεθος του έργου ή της δραστηριότητας, το είδος και η ποσ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ρύπων, η δυνατότητα να αποτραπεί η παραγωγή ρύπων και η εφαρμοζόμενη </w:t>
      </w:r>
    </w:p>
    <w:p>
      <w:pPr>
        <w:pStyle w:val="Style15"/>
        <w:rPr/>
      </w:pPr>
      <w:r>
        <w:rPr>
          <w:rFonts w:eastAsia="MS Mincho;ＭＳ 明朝" w:cs="Times New Roman" w:ascii="Times New Roman" w:hAnsi="Times New Roman"/>
          <w:sz w:val="24"/>
          <w:szCs w:val="24"/>
          <w:lang w:val="el-GR"/>
        </w:rPr>
        <w:t xml:space="preserve">παραγωγική διαδικασία, ο κίνδυνος σοβαρού ατυχήματος κ.λπ..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αντιληπτό, τα κριτήρια για την κατάταξη των έργων σε κατηγο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αναπτυξιακό χαρακτήρα και αποσκοπούν στο να προσδιορίσουν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οβαρές επιπτώσεις στο περιβάλλον και την εφαρμογή των καλύτερων λύ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στασί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τίθετα σύμφωνα με την 62269/1990 κοινή υπουργ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που εκδόθηκε σε εφαρμογή του ν. 1650/1986 τα έργα και οι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άσσονται σε δύο κατηγορίες με μόνο σχεδόν κριτήριο το είδ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ή της δραστηριότητας μη λαμβανομένων υπόψη των άλλων κριτη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τα έργα και οι δραστηριότητες του Υπουργείου Γεωργίας κατατάχτ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στη δεύτερη ομάδα της πρώτης κατηγορίας, που πρακτικά δεν εξυπηρε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ίποτα αφού δεν γίνεται διάκριση στις απαιτήσεις ΜΠΕ για τις δύο ομάδ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τσι π.χ. η κατασκευή ενός αρδευτικού έργου για άρδευση 2.000 στρε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νός για άρδευση 30.000 στρεμμάτων απαιτούν τις ίδιες διαδικ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τασης περιβαλλοντικών επιπτώσεων και τις ίδιες απαιτήσεις θέσπ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βαλλοντικών ό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α παραπάνω εκτεθέντα γίνεται φανερό, ότι δημιουργούνται τεράστ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ήματα και καθυστερήσεις στη δημοπράτηση και κατασκευή των μικ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λών εγγειοβελτιωτικών έργων με συνέπεια, εκτός από την αδυνα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ρρόφησης κοινοτικών πόρων, να δημιουργούν παράγοντα αναστολ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της χώρας. Είναι δε αποδεδειγμένη στο σύνολο σχεδό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ων η οικολογική διάσταση των εγγειοβελτιωτικών έργων, όπως </w:t>
      </w:r>
    </w:p>
    <w:p>
      <w:pPr>
        <w:pStyle w:val="Style15"/>
        <w:rPr/>
      </w:pPr>
      <w:r>
        <w:rPr>
          <w:rFonts w:eastAsia="MS Mincho;ＭＳ 明朝" w:cs="Times New Roman" w:ascii="Times New Roman" w:hAnsi="Times New Roman"/>
          <w:sz w:val="24"/>
          <w:szCs w:val="24"/>
          <w:lang w:val="el-GR"/>
        </w:rPr>
        <w:t xml:space="preserve">η αντιδιαβρωτική και αντιπλημμυρική προστασία, η βελτίωση των συνθη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δεύσεων με αποτέλεσμα τη μείωση της σπατάλης του νερού, με θ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κόλουθα την οικονομία σε ενέργεια, τη μείωση των φυτοφαρμάκ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πασμάτων, καθώς και η διατήρηση, αύξηση και ορθολογική χρησιμ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βασικών φυσικών πόρων του εδάφους και του νερ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 βελτίωση της κατάστασης που έχει δημιουργηθεί προτε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οποποίηση του άρθρου 4 του ν. 1650/198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61 παραχωρείται κατά χρήση το δημόσιο κτήμα διαχειρί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και επιτρέπεται επέμβαση με κάλυψη του εδάφ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κτιριακές εγκαταστάσεις, η οποία περιορίζεται σε ποσοστό 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 του αρχικού 5%, ώστε να περιοριστεί στο ελάχιστο αναγκαίο, αφ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αυτόν τον τρόπο δεν θα ξεπερνά τα 2,5 στρέμματα (συνολική επιφάν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ήματος 62,5 στρέμματα). Η παραχώρηση κατά χρήση του δημόσιου κ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παγιάννη στην περιοχή Αγίας Παρασκευής Σπετσών για την εγκατά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υρωπαϊκού Κέντρου Δημοσίου Δικαίου υπηρετεί ύψιστο δημόσιο συμφέρ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ότι επιτρέπει την εγκατάσταση και ανάπτυξη ενός οργανισμού διεθν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που ανήκει στο Εθνικό και Καποδιστριακό Πανεπιστήμιο Αθη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ένα κατάλληλο περιβάλλον και μάλιστα στο φυσικό του χώρο, δηλαδ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ησί των Σπετσών, όπου ιδρύθηκε και αναπτύχθηκε η Ευρωπαϊκή Ομά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Δικαίου. Επιπλέον δεν παρακωλύεται η πρόσβαση του κοιν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ν λόγω δημόσιο κτήμα, ενώ για την περιορισμένης αυτής εκτά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έμβαση έχουν καταρτισθεί και εγκριθεί μελέτες, συμπεριλαμβανο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λέτης περιβαλλοντικών επιπτώσεων. Η παραχώρηση γίνεται απευθ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αρόντα νόμο και δεν απαιτείται η έκδοση άλλης άδειας ή πράξ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ν λόγω επέμβαση, πλην της οικοδομικής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62 ορίζεται ότι ο Οργανισμός Βάμβακος αναλαμβάνε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σχύσει από το αποθεματικό του την τριτοβάθμια συνεταιριστική οργάν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ΜΒΑΚΟΥΡΓΙΚΗ" Α.Ε. με το ποσό των πενήντα εκατομμυρίων (50.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 για την πληρωμή των υπαλλήλων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αυτή είναι αναγκαία προκειμένου να πληρωθούν οι υπάλληλ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ργάνωσης αυτής, οι οποίοι έμειναν απλήρωτοι λόγω των σοβα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ικών προβλημάτων που απειλούν την ύπαρξ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63 το από την οικεία οικονομική εφορία θεωρημένο δελτ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ς υπηρεσιών, που προβλέπεται από την παράγραφο 2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του ν. 1735/1987 "Προσλήψεις στο δημόσιο τομέα, κοινωνικός έλεγχ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ημόσια διοίκηση, πολιτικά δικαιώματα και άλλες διατάξεις" (ΦΕΚ </w:t>
      </w:r>
    </w:p>
    <w:p>
      <w:pPr>
        <w:pStyle w:val="Style15"/>
        <w:rPr/>
      </w:pPr>
      <w:r>
        <w:rPr>
          <w:rFonts w:eastAsia="MS Mincho;ＭＳ 明朝" w:cs="Times New Roman" w:ascii="Times New Roman" w:hAnsi="Times New Roman"/>
          <w:sz w:val="24"/>
          <w:szCs w:val="24"/>
          <w:lang w:val="el-GR"/>
        </w:rPr>
        <w:t xml:space="preserve">195 Α') δεν απαιτείται για την είσπραξη της αμοιβής από τους παρατηρ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δρολογικών μετεωρολογικών σταθμών που απασχολούνται στι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είων Βελτιώσεων των Νομαρχιακών Αυτοδιοικήσεων με σύμβαση μίσθ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για τη συγκέντρωση και επεξεργασία υδρολογικών στοιχείω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υδρολογικούς-μετεωρολογικούς σταθμούς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ροτεινόμενη ρύθμιση κρίνεται αναγκαία για την εύρυθμη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ηρεσίας, διότι ο τρόπος είσπραξης της αμοιβής από τους εν λόγ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τηρητές, με βάση το από την οικεία οικονομική εφορία θεωρη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λτίο παροχής υπηρεσιών, δημιουργεί προβλήματα στην υπηρεσί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σκολία ανευρέσεως παρατηρητών για τις ανάγκες των σταθμών, καθ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μοιβή αυτών ανέρχεται στο ποσό από δεκαπέντε χιλιάδες έως τριά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15.000-30.000) δραχμές το μήνα (3-6 ημερομίσθια ανειδίκευ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άτη) και οι παρατηρητές είναι κάτοικοι, κυρίως αγρότες, ορει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ών και δεν διαθέτουν δελτία παροχής υπηρεσιών για την είσπρ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μοιβ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64 αντικαθίσταται το άρθρο 32 του ν.δ/τος 420/1970 "Αλιευτ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ξ" (ΦΕΚ 27 Α') προκειμένου να ληφθούν μέτρα για την αλιεί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α ξένης εθνικότητας στην αιγιαλίτιδα ζώνη του Ελληνικού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ύμφωνα με την ισχύουσα αλιευτική νομοθεσία, β.δ. 666/1966 "περ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ειών αλιευτικών σκαφών" (ΦΕΚ 160 Α') και π.δ. 261/1991 "Προϋποθέσεις </w:t>
      </w:r>
    </w:p>
    <w:p>
      <w:pPr>
        <w:pStyle w:val="Style15"/>
        <w:rPr/>
      </w:pPr>
      <w:r>
        <w:rPr>
          <w:rFonts w:eastAsia="MS Mincho;ＭＳ 明朝" w:cs="Times New Roman" w:ascii="Times New Roman" w:hAnsi="Times New Roman"/>
          <w:sz w:val="24"/>
          <w:szCs w:val="24"/>
          <w:lang w:val="el-GR"/>
        </w:rPr>
        <w:t xml:space="preserve">για τη χορήγηση αδειών αλιείας σε επαγγελματικά σκάφη" (ΦΕΚ 98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ατικές άδειες χορηγούνται σε σκάφη των οποίων οι πλοιοκτή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ούν από την αλιεία, προκειμένου να εργαστούν στα ύδατα της ελλη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ράτειας. Με τις διατάξεις των ανωτέρω διαταγμάτων δεν αποκλεί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υνατότητα χορήγησης αδειών σε πλοία και πλοιοκτήτες ξένης εθν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χ. τουρκικά, συριακά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ύμφωνα με το άρθρο 32 του ν.δ/τος 420/1970, η αλιεία στην αιγιαλίτι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ώνη του Ελληνικού Κράτους επιτρέπεται γενικά στα ξένης εθν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α, εφόσον και με τους όρους που επιτρέπεται και στα ελληνικά πλ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λιεία στα ύδατα των επικρατειών στις οποίες αυτά ανήκ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υπόψη διάταξη δεν προβλέπεται η δυνατότητα άρνησης, καθώς επί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βλεψη και η διαδικασία χορήγησης ειδικών αδειών εργασίας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καφ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αντιμετώπιση του ανωτέρω προβλήματος, αλλά και τυχόν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πορεί να προκύψουν από την υφιστάμενη ελλιπή αλιευτική νομοθ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ίνεται η αντικατάσταση του άρθρου 32 του ν.δ/τος 420/197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65 επιδιώκεται η αντιμετώπιση σοβαρών προβλημάτ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ούν τη διοίκηση, λειτουργία και συντήρηση των εγγειοβελτιω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ων των Τοπικών Οργανισμών Εγγείων Βελτιώσεων (Τ.Ο.Ε.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δικότερα με τις διατάξεις του παρόντος άρθρου επιχειρείται η αναδι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λίμακας του δικαιώματος ψήφων των Τ.Ο.Ε.Β. στις τοπικές συνελεύ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ην κατεχόμενη από κάθε μέλος έκταση που βρίσκε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ή δικαιοδοσίας του Οργανισμού και εξυπηρετείται από τα εγγειοβελτι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α, κατά τρόπο ώστε να παρέχει εχέγγυα για τη δημιουργική και αποτελεσ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 λειτουργία και συντήρηση των έργων που θα στοχεύουν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έρον των ίδιων των μελών των Τ.Ο.Ε.Β. τα οποία συστηματικά, άμε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λειστικά και υπεύθυνα ασχολούνται με τη γεωρ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αυτή είναι αναγκαία προκειμένου η τοπική συνέλευ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Ε.Β. να είναι πλέον αντιπροσωπευτ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α άρθρα 66 έως 70 επιδιώκεται η ρύθμιση της βεβαίωσης και είσπρ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ων Οργανισμών Εγγείων Βελτιώσεων, του Οργανισμού Κωπαϊδ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δευτικού Οργανισμού Στυμφαλίας - Ασωπού Κορινθίας και των Τοπ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Αρδεύσεων των προβλεπόμενων από την παράγραφο 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ν.δ/τος 1277/1972 (ΦΕΚ 213 Α') εισφορών, αρδευτικών τελ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ών δικαιωμάτων. Υπόχρεοι για την καταβολή των εν λόγω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τα μέλη των αναφερόμενων Οργανισμών, των οποίων οι αγρο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άσεις ωφελούνται από τα εγγειοβελτιωτικά έρ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ύμφωνα με τις ισχύουσες διατάξεις του άρθρου 4 του ν.δ/τος 1277/197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Τοπικοί Οργανισμοί Εγγείων Βελτιώσεων καταρτίζουν πίνακες εισφορών </w:t>
      </w:r>
    </w:p>
    <w:p>
      <w:pPr>
        <w:pStyle w:val="Style15"/>
        <w:rPr/>
      </w:pPr>
      <w:r>
        <w:rPr>
          <w:rFonts w:eastAsia="MS Mincho;ＭＳ 明朝" w:cs="Times New Roman" w:ascii="Times New Roman" w:hAnsi="Times New Roman"/>
          <w:sz w:val="24"/>
          <w:szCs w:val="24"/>
          <w:lang w:val="el-GR"/>
        </w:rPr>
        <w:t xml:space="preserve">των υπόχρεων, τους οποίους αποστέλλουν στην Αγροτική Τράπεζα της Ελλάδ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οριστικοποίησή τους. Η Α.Τ.Ε. θέτει στη διάθεση των Οργανισμών </w:t>
      </w:r>
    </w:p>
    <w:p>
      <w:pPr>
        <w:pStyle w:val="Style15"/>
        <w:rPr/>
      </w:pPr>
      <w:r>
        <w:rPr>
          <w:rFonts w:eastAsia="MS Mincho;ＭＳ 明朝" w:cs="Times New Roman" w:ascii="Times New Roman" w:hAnsi="Times New Roman"/>
          <w:sz w:val="24"/>
          <w:szCs w:val="24"/>
          <w:lang w:val="el-GR"/>
        </w:rPr>
        <w:t xml:space="preserve">ποσό ίσο προς το συνολικό ύψος των εισφορών των υπόχρεων που αναγράφ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ν λόγω πίνακα. Η είσπραξη των οφειλών από την Α.Τ.Ε. διενερ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αρακράτηση της οφειλής εκ των πάσης φύσεως χορηγήσεων αυτή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ιστούχους αγρότες (καλλιεργητικά δάνεια, επιδοτήσεις, εξόφλ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ολών, αξία προϊόντων κ.λπ.). Για τις απαιτήσεις αυτές η Α.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ογίζει και εισπράττει τόκους υπερημερίας. Σε περίπτωση που μερι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χρεοι δεν συναλλάσσονται με την Α.Τ.Ε., καταρτίζονται από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ι πίνακες οφειλετών που αποστέλλονται στα οικεία δημόσια ταμ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ίσπραξη, εφαρμοζομένων των διατάξεων περί εισπράξεως δημ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νώ όμως η Α.Τ.Ε. εξοφλεί και μάλιστα προκαταβολικά στους Οργαν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αναφερόμενο ποσό, η διαδικασία είσπραξής του στη συνέχει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ια δεν επιβαρύνει μόνο τις υπηρεσίες της με πρόσθετο φόρτο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επιπλέον είναι χρονοβόρα και επισφαλής, όπως απέδειξε η μέχρι </w:t>
      </w:r>
    </w:p>
    <w:p>
      <w:pPr>
        <w:pStyle w:val="Style15"/>
        <w:rPr/>
      </w:pPr>
      <w:r>
        <w:rPr>
          <w:rFonts w:eastAsia="MS Mincho;ＭＳ 明朝" w:cs="Times New Roman" w:ascii="Times New Roman" w:hAnsi="Times New Roman"/>
          <w:sz w:val="24"/>
          <w:szCs w:val="24"/>
          <w:lang w:val="el-GR"/>
        </w:rPr>
        <w:t xml:space="preserve">τώρα πρακτική που κατέλειπε στην Α.Τ.Ε. μεγάλα ποσά ανείσπρακτων οφει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έρχονται κυρίως, αλλά και όχι μόνο, από τους αγρότες-μέλ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Ε.Β., οι οποίοι δεν είναι πιστούχοι της, πράγμα που καθισ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πραξη των οφειλόμενων εισφορών από αυτούς σχεδόν αδύνατη. Την προφα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αδυναμία της όλης διαδικασίας δεν κατόρθωσε να αμβλύνει ού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βλεψη του νόμου για την ανάθεση της είσπραξης των εισφορών σ'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τις περιπτώσεις στα Δημόσια Ταμ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αναφερθείσες συνέπειες γίνονται ακόμα δυσμενέστερες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 κάτω από τις καινούργιες συνθήκες ανταγωνισμού που διαμορφώ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ραπεζική αγορά και το νέο νομοθετικό πλαίσιο που θεσμοθετ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λειτουργία της, επανακαθορίζοντας το ρόλο της, χωρίς πλέ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τατευτικό καθεστώς που την περιέβαλε μέχρι σήμερα. Περαι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ές που έχουν αποσταλεί για είσπραξη στα Δημόσια Ταμεία επιστρέφ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νείσπρακτες και παραγράφονται μετά δεκαετία. Έτσι, σε τριά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ι (36) περίπου Οργανισμούς και ιδία στους Νομούς Ηλείας, Μεσση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ιτωλοακαρνανίας διαπιστώθηκε ότι δημιουργήθηκαν πολλά προβλ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ρευστοποίηση των οφειλών τους, με αποτέλεσμα να αδυνατούν να ανταποκρι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υποχρεώσεις τους προς την Α.Τ.Ε. και τη Δ.Ε.Η., αφού οι ληξιπρόθεσμ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ές τους προς Α.Τ.Ε. και Δ.Ε.Η., συμπεριλαμβανομένων και των τό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έρχονται με βάση τα υπάρχοντα στοιχεία περίπου σε 3.000.00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 ακολουθία των αναφερόμενων αδυναμιών που παρατηρήθηκαν κατά </w:t>
      </w:r>
    </w:p>
    <w:p>
      <w:pPr>
        <w:pStyle w:val="Style15"/>
        <w:rPr/>
      </w:pPr>
      <w:r>
        <w:rPr>
          <w:rFonts w:eastAsia="MS Mincho;ＭＳ 明朝" w:cs="Times New Roman" w:ascii="Times New Roman" w:hAnsi="Times New Roman"/>
          <w:sz w:val="24"/>
          <w:szCs w:val="24"/>
          <w:lang w:val="el-GR"/>
        </w:rPr>
        <w:t xml:space="preserve">την είσπραξη των αναφερόμενων οφειλών των υπόχρεων από την Α.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Δημόσια Ταμεία και προκειμένου να αποφευχθεί η συσσώρευση παρόμο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εών στους εν λόγω Οργανισμούς που καθιστούν προβληματική τη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ρίνονται αναγκαίες οι προτεινόμενες ρυθμίσεις με τις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ιώκεται ειδικότερ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Η υποβολή στους οικείους Οργανισμούς Εγγείων Βελτιώσεων από τους </w:t>
      </w:r>
    </w:p>
    <w:p>
      <w:pPr>
        <w:pStyle w:val="Style15"/>
        <w:rPr/>
      </w:pPr>
      <w:r>
        <w:rPr>
          <w:rFonts w:eastAsia="MS Mincho;ＭＳ 明朝" w:cs="Times New Roman" w:ascii="Times New Roman" w:hAnsi="Times New Roman"/>
          <w:sz w:val="24"/>
          <w:szCs w:val="24"/>
          <w:lang w:val="el-GR"/>
        </w:rPr>
        <w:t xml:space="preserve">υπόχρεους καταβολής των εισφορών δηλώσεως κατοικίας ή άλλης εγκατάσ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μετρητή παροχής ύδατος. Η υποβολή της δήλωσης είναι υποχρεω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περίπτωση που ο υπόχρεος δεν έχει στο όνομά του ή στο όνο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ζύγου του μετρητή. Στην τελευταία αυτή περίπτωση και εφόσον </w:t>
      </w:r>
    </w:p>
    <w:p>
      <w:pPr>
        <w:pStyle w:val="Style15"/>
        <w:rPr/>
      </w:pPr>
      <w:r>
        <w:rPr>
          <w:rFonts w:eastAsia="MS Mincho;ＭＳ 明朝" w:cs="Times New Roman" w:ascii="Times New Roman" w:hAnsi="Times New Roman"/>
          <w:sz w:val="24"/>
          <w:szCs w:val="24"/>
          <w:lang w:val="el-GR"/>
        </w:rPr>
        <w:t xml:space="preserve">η αγροτική έκταση του υπόχρεου έχει εκμισθωθεί σε τρίτον, ο υπόχρε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να υποβάλει κοινή δήλωση, που υπογράφεται και από το μισθω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γροτικής έκτασης για την κατοικία ή άλλη εγκατάσταση του μισθω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μετρητή παροχής ύδ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είσπραξη των οφειλών των υπόχρεων του προηγούμενου εδαφίου διενερ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οικείους φορείς ύδρευσης και τα εισπραττόμενα από αυτ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αποδίδονται στους δικαιούχους Οργανισμούς. Σε περίπτωση που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ός του οικείου φορέα ύδρευσης εκδίδεται στο όνομα του μισθωτή </w:t>
      </w:r>
    </w:p>
    <w:p>
      <w:pPr>
        <w:pStyle w:val="Style15"/>
        <w:rPr/>
      </w:pPr>
      <w:r>
        <w:rPr>
          <w:rFonts w:eastAsia="MS Mincho;ＭＳ 明朝" w:cs="Times New Roman" w:ascii="Times New Roman" w:hAnsi="Times New Roman"/>
          <w:sz w:val="24"/>
          <w:szCs w:val="24"/>
          <w:lang w:val="el-GR"/>
        </w:rPr>
        <w:t xml:space="preserve">της αγροτικής έκτασης του υπόχρεου που ωφελείται από τα εγγειοβελτι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α ή της συζύγου του, η οφειλή καταβάλλεται από το μισθωτή μαζ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λογαριασμό κατανάλωσης και αφαιρείται από το μίσθωμα που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όν για την εκμίσθωση της αγροτικής έκτ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Η είσπραξη των οφειλών των υπόχρεων που δεν εμπίπτουν στις περιπτώσεις </w:t>
      </w:r>
    </w:p>
    <w:p>
      <w:pPr>
        <w:pStyle w:val="Style15"/>
        <w:rPr/>
      </w:pPr>
      <w:r>
        <w:rPr>
          <w:rFonts w:eastAsia="MS Mincho;ＭＳ 明朝" w:cs="Times New Roman" w:ascii="Times New Roman" w:hAnsi="Times New Roman"/>
          <w:sz w:val="24"/>
          <w:szCs w:val="24"/>
          <w:lang w:val="el-GR"/>
        </w:rPr>
        <w:t xml:space="preserve">του εδαφίου α', καθώς και των υπόχρεων που δεν υπέβαλαν τη δήλ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ικίας ή είναι ανακριβής η υποβληθείσα δήλωσή τους, διενερ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οικείες Δ.Ο.Υ. σύμφωνα με τις διατάξεις περί εισπράξεως δημ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Η διακοπή παροχής ύδατος από τους οικείους φορ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δατος σε περίπτωση που δεν καταβλήθηκαν οι οφειλές, η μη επαναχορ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μέχρι να εξοφληθούν οι οφειλές που οφείλονται, η διαγραφ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χρεου συνδρομητή σε περίπτωση που δεν ζητηθεί η επαναχορήγη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δατος και η επιβολή σε βάρος του των αναγκαστικών μέτρων και κυρ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άρθρο 8 του β.δ/τος από 13.9.1959 (ΦΕΚ 243 Α') και το </w:t>
      </w:r>
    </w:p>
    <w:p>
      <w:pPr>
        <w:pStyle w:val="Style15"/>
        <w:rPr/>
      </w:pPr>
      <w:r>
        <w:rPr>
          <w:rFonts w:eastAsia="MS Mincho;ＭＳ 明朝" w:cs="Times New Roman" w:ascii="Times New Roman" w:hAnsi="Times New Roman"/>
          <w:sz w:val="24"/>
          <w:szCs w:val="24"/>
          <w:lang w:val="el-GR"/>
        </w:rPr>
        <w:t xml:space="preserve">άρθρο 40 του ν.δ/τος 3881/1958 (ΦΕΚ 181 Α')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2 του ν.δ/τος 1277/1972. Τα εν λόγω αναγκαστικά μέτ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καιούχοι Οργανισμοί υποχρεούνται να επιβάλλουν και κατά των 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ληρούντων τις υποχρεώσεις τους, αφού παρέλθει τρίμηνο από τη σχε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οποίησή τους από τις οικείες Δ.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Η επιβολή χρηματικού προστίμου, ίσου με το διπλάσιο της οφειλό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ής, κατά του υποχρέου που δεν υποβάλλει τη δήλωση της κατοικ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ίναι ανακριβής η υποβληθείσα δήλωσ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Η αναστολή της κατά την παράγραφο 4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ν.δ/τος 1277/1972 δεκαετούς παραγραφής των ληξιπρόθεσμων απαιτ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ανισμών Εγγείων Βελτιώσεων, μη δυναμένου του χρόνου της αναστ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ερβεί την πενταετία. Οι προτεινόμενες διατάξεις για την αναστ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αφής των απαιτήσεων εφαρμόζονται και για τις οφειλέ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παράγραφο 1 του άρθρου 4 του ν.δ/τος 1277/1972 υποχρέ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χόν έχουν επιστραφεί ως ανείσπρακτες στην Α.Τ.Ε. από τα οικεία Δημόσ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α, εφόσον δεν έχει συμπληρωθεί μέχρι τη δημοσίευση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στην Εφημερίδα της Κυβερνήσεως ο κατά τα ανωτέρω χρόνο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αετούς παραγραφ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Η υποχρέωση των πωλητών, σε περίπτωση μεταβίβ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οποιαδήποτε αιτία της κυριότητας των αγροτικών ακινήτων για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επιβάλλονται οι εισφορές, τα αρδευτικά τέλη ή το αντίτιμο χρ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δευτικού ύδατος της παραγράφου 1 του άρθρου 3 του ν.δ/τος 1277/197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κομίζουν στο συμβολαιογράφο, προ της υπογραφής του συμβολ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βαίωση του οικείου Οργανισμού Εγγείων Βελτιώσεων, από την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κύπτει ότι δεν οφείλονται οι αναφερόμενες οφειλές, άλλω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όλαιο μεταβίβασης είναι άκυ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Η υποχρέωση της Α.Τ.Ε. να μη χορηγεί δάνεια στους υποχρέους καταβ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φειλών του προηγούμενου εδαφίου στην περίπτωση που δεν καταβλ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φειλές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71 επιδιώκεται ο τρόπος άσκησης της εποπτείας του Κρά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Οργανισμούς Εγγείων βελτιώσεων (Ο.Ε.Β.) και ειδικότερ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άγραφο 1 η εποπτεία του Κράτους στους εν λόγω Οργαν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είται από Σώμα Ειδικών Ελεγκτών. Η σύνθεση, διάρθρωση και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ώματος, ο συνολικός αριθμός των ελεγκτών, οι διαδικασίες επιλο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σληψης, τα καθήκοντα - δικαιώματα και υποχρεώσεις αυτών,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εχόμενο και οι διαδικασίες ελέγχου, καθώς και κάθε άλλο σχε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 καθορίζονται με προεδρικό διάταγμα, που εκδίδεται με πρό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άγραφο 2 ο έλεγχος του Σώματος Ειδ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κτών διακρίνεται σε γενικό και ειδικό. Ειδικότερα ο ειδικός έλεγχ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προτεινόμενη διάταξη, θα διενεργείται μόνο ύστερ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κληση του Διοικητικού Συμβουλίου ή της Γενικής Συνέλευσ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Εγγείων Βελτιώσεων και του Υπουργείου Γεωργίας.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σφάλιση όμως της μειοψηφίας από τυχόν άσκηση των δικαιωμάτω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ιοψηφίας, μπορεί να διαταχθεί ειδικός έλεγχος, ύστερα από πρόσκλ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1/5 του όλου αριθμού των μελών του Οργανισμού Εγγείων Βελτι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παραγράφους 3 και 4 καθορίζονται τα δικαιώ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των ελεγκτών κατά την άσκηση των καθηκόντων τους και οι φορ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υποβάλλεται το πόρισμα του διενεργηθέντος ελέγχου,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επιπροσθέτως κοινοποιείται στον Υπουργό Γεωργίας, στην αρμ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νση του Υπουργείου Γεωργίας, καθώς και στο Γενικό Γραμματέ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ς Περιφέρειας, προκειμένου περί Γενικών Οργανισμών Εγγείων Βελτιώσεων </w:t>
      </w:r>
    </w:p>
    <w:p>
      <w:pPr>
        <w:pStyle w:val="Style15"/>
        <w:rPr/>
      </w:pPr>
      <w:r>
        <w:rPr>
          <w:rFonts w:eastAsia="MS Mincho;ＭＳ 明朝" w:cs="Times New Roman" w:ascii="Times New Roman" w:hAnsi="Times New Roman"/>
          <w:sz w:val="24"/>
          <w:szCs w:val="24"/>
          <w:lang w:val="el-GR"/>
        </w:rPr>
        <w:t xml:space="preserve">(Γ.Ο.Ε.Β.) στον οικείο νομάρχη, προκειμένου περί Τοπικών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είων Βελτιώσεων (Τ.Ο.Ε.Β.) και στην αρμόδια εισαγγελική αρχή, 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ελευταία αυτή περίπτωση προκύπτει ότι έχουν συντελεστεί πρ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ιμωρούνται από τις διατάξεις του Ποινικού Κώδικα και των ειδ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ών νό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72 επιδιώκεται η μη αναζήτηση των ποσ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οζημίωσης που αδικαιολογήτως καταβλήθηκαν στους διαγραφέ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καθεστώς της πρόωρης συνταξιοδότησης αγροτών στα πλαίσια εφαρμο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νονισμού (ΕΟΚ) αριθμ. 1096/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καθεστώς της πρόωρης συνταξιοδότησης αγρο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λαίσια εφαρμογής του Κανονισμού (ΕΟΚ) αριθμ. 1096/1988 του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25ης Απριλίου 1988 "σχετικά με την καθιέρωση κοινοτικού καθεστώ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νθάρρυνση της παύσης της γεωργικής δραστηριότητας" εντάχ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όγραμμα 54.000 αγρότες και η καταβαλλόμενη σ' αυτούς σύνταξη </w:t>
      </w:r>
    </w:p>
    <w:p>
      <w:pPr>
        <w:pStyle w:val="Style15"/>
        <w:rPr/>
      </w:pPr>
      <w:r>
        <w:rPr>
          <w:rFonts w:eastAsia="MS Mincho;ＭＳ 明朝" w:cs="Times New Roman" w:ascii="Times New Roman" w:hAnsi="Times New Roman"/>
          <w:sz w:val="24"/>
          <w:szCs w:val="24"/>
          <w:lang w:val="el-GR"/>
        </w:rPr>
        <w:t xml:space="preserve">ανέρχεται στο ποσό των 40.000 δρχ./μήνα, με συμμετοχή του </w:t>
      </w:r>
      <w:r>
        <w:rPr>
          <w:rFonts w:eastAsia="MS Mincho;ＭＳ 明朝" w:cs="Times New Roman" w:ascii="Times New Roman" w:hAnsi="Times New Roman"/>
          <w:sz w:val="24"/>
          <w:szCs w:val="24"/>
        </w:rPr>
        <w:t>FEOGA</w:t>
      </w:r>
      <w:r>
        <w:rPr>
          <w:rFonts w:eastAsia="MS Mincho;ＭＳ 明朝" w:cs="Times New Roman" w:ascii="Times New Roman" w:hAnsi="Times New Roman"/>
          <w:sz w:val="24"/>
          <w:szCs w:val="24"/>
          <w:lang w:val="el-GR"/>
        </w:rPr>
        <w:t xml:space="preserve">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έτος 1989 κατά την εφαρμογή του μέτρου της πρόωρ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δότησης καταβλήθηκε σύνταξη και σε μη δικαιούχους που απορρόφη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 δαπάνη 4,7 δις δρχ. Από τη δαπάνη αυτή ποσοστό 65%, ήτοι 3,05 </w:t>
      </w:r>
    </w:p>
    <w:p>
      <w:pPr>
        <w:pStyle w:val="Style15"/>
        <w:rPr/>
      </w:pPr>
      <w:r>
        <w:rPr>
          <w:rFonts w:eastAsia="MS Mincho;ＭＳ 明朝" w:cs="Times New Roman" w:ascii="Times New Roman" w:hAnsi="Times New Roman"/>
          <w:sz w:val="24"/>
          <w:szCs w:val="24"/>
          <w:lang w:val="el-GR"/>
        </w:rPr>
        <w:t xml:space="preserve">δις δρχ., ήταν η συμμετοχή του </w:t>
      </w:r>
      <w:r>
        <w:rPr>
          <w:rFonts w:eastAsia="MS Mincho;ＭＳ 明朝" w:cs="Times New Roman" w:ascii="Times New Roman" w:hAnsi="Times New Roman"/>
          <w:sz w:val="24"/>
          <w:szCs w:val="24"/>
        </w:rPr>
        <w:t>FEOGA</w:t>
      </w:r>
      <w:r>
        <w:rPr>
          <w:rFonts w:eastAsia="MS Mincho;ＭＳ 明朝" w:cs="Times New Roman" w:ascii="Times New Roman" w:hAnsi="Times New Roman"/>
          <w:sz w:val="24"/>
          <w:szCs w:val="24"/>
          <w:lang w:val="el-GR"/>
        </w:rPr>
        <w:t xml:space="preserve">, από την οποία ήδη έχει παρακρατ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εγαλύτερο τμήμα της και εντός του 1996 ολοκληρώθηκε η επανείσπραξ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ό το λογαριασμό της πρόωρης συνταξιοδότησης. Η εθνική συμμετ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1,75 δις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χει ήδη παρέλθει μια εξαετία από την έναρξ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ών και για την αντιμετώπιση του προβλήματος με την προτεινό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επιδιώκεται, κατά παρέκκλιση των διατάξεων της περίπτ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του εδαφίου δ' της παραγράφου 9 του άρθρου 22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70 Α') και της παραγράφου 2 του άρθρου 2 του ν. 2237/1994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9 Α') η μη αναζήτηση των ποσών της αποζημίωσης που αδικαιολογήτ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λήθηκαν σε διαγραφέντες από το καθεστώς της πρόωρης συνταξιοδό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ών στα πλαίσια εφαρμογής του Κανονισμού (ΕΟΚ) αριθμ. 1096/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αρτήτως αν έχουν εκδοθεί ή μη πράξεις βεβαιώσεως των αδικαιολογήτ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ληθέντων ποσών, τα τυχόν δε εισπραχθέντα ποσά δεν αποδίδ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υποχρέους καταβολ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73 η διάταξη της περίπτ. 2 της παρ. 5 του άρθρου 2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790/1988 (ΦΕΚ 134 Α') εφαρμόζεται και για τα κτίρια, εγκατασ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θηκευτικούς χώρους προϊόντων και υποπροϊόντων της ανώνυμ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ς με την επωνυμία "Ελληνική Βιομηχανία Ζάχαρης Α.Ε." που ανεγέρ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ς συστάσεώς της μέχρι σήμερα στους χώρους των πέντε (5) ζαχαρουργείων </w:t>
      </w:r>
    </w:p>
    <w:p>
      <w:pPr>
        <w:pStyle w:val="Style15"/>
        <w:rPr/>
      </w:pPr>
      <w:r>
        <w:rPr>
          <w:rFonts w:eastAsia="MS Mincho;ＭＳ 明朝" w:cs="Times New Roman" w:ascii="Times New Roman" w:hAnsi="Times New Roman"/>
          <w:sz w:val="24"/>
          <w:szCs w:val="24"/>
          <w:lang w:val="el-GR"/>
        </w:rPr>
        <w:t xml:space="preserve">της και στο Σταθμό Ελέγχου Ζαχαρότευτλων Σίνδου Θεσσαλονίκης,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αιτούμενη οικοδομική άδ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προγράμματα του Υπουργείου Γεωργίας ή της Αγροτικής Τράπεζ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ς κατασκευάζονται από διάφορες αγροτικές συνεταιριστικέ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κτίρια αποθηκών ΣΙΛΟ, ψυγείων και δεξαμενών. Σύμφωνα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σα νομοθεσία για την κατασκευή μεταξύ άλλων και των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αστάσεων απαιτείται η έκδοση οικοδομικής άδειας. Για την έκδο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όμως πρέπει προηγουμένως να έχουν εκδοθεί διάφορα πιστοποι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α έγγραφα και να έχουν παρασχεθεί, όπου απαιτείται οι αναγκα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ίσεις. Η έκδοση όμως αυτών των εγγράφων ή η έγκρισή τους απαι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άλο χρονικό διάστημα με αποτέλεσμα αυτό το χρονικό διάστημα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ρά ανασταλτικά στην ομαλή και απρόσκοπτη υλοποίηση του οικονο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ος της χώρας. Η προσπάθεια αποφυγής δυσάρεστων συνεπε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προκύψουν από την καθυστέρηση υλοποίησης του προγράμματος οδήγη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ένες συνεταιριστικές οργανώσεις στην ανέγερση των κτισμάτ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αστάσεων χωρίς την κατά νόμο απαιτούμενη οικοδομική άδει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έλεσμα οι αρμόδιες αρχές να θεωρούν τα κτίρια αυτά σε κάποια φ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δικασίας μέχρι την έκδοση της εν λόγω άδειας αυθαίρετ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εδαφιστέα και να καταλογίζονται πρόστιμα ή άλλες χρηματικές ποιν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άλλου με δαπάνες της ανώνυμης εταιρείας με την επωνυμία "Ελλη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μηχανία Ζάχαρης Α.Ε." ανεγέρθηκαν, από της συστάσεώς της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στους χώρους των πέντε (5) ζαχαρουργείων που βρίσκονται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άρισα, στο Πλατύ του Ν. Ημαθίας, στις Σέρρες, στην Ξάνθη και στην </w:t>
      </w:r>
    </w:p>
    <w:p>
      <w:pPr>
        <w:pStyle w:val="Style15"/>
        <w:rPr/>
      </w:pPr>
      <w:r>
        <w:rPr>
          <w:rFonts w:eastAsia="MS Mincho;ＭＳ 明朝" w:cs="Times New Roman" w:ascii="Times New Roman" w:hAnsi="Times New Roman"/>
          <w:sz w:val="24"/>
          <w:szCs w:val="24"/>
          <w:lang w:val="el-GR"/>
        </w:rPr>
        <w:t xml:space="preserve">Ορεστιάδα του Ν. Έβρου, καθώς και στο Σταθμό Ελέγχου Ζαχαρότευτ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ίνδου του Ν. Θεσσαλονίκης, κτίρια, εγκαταστάσεις και αποθηκευτι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ι προϊόντων και υποπροϊόντων ζάχαρης χωρίς την απαιτούμενη οικοδομ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με αποτέλεσμα να θεωρούνται τα ανωτέρω κτίσματα ως αυθαίρε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επιβάλλονται διάφορα τέλη, εισφορές, κρατήσεις ή πρόστιμα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ρος της παραπάνω Ελληνικής Βιομηχανίας Ζάχαρης. Για την αντιμετώπ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πάνω προβλημάτων προτείνεται η εφαρμογή της διάταξης της περίπ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ης παρ. 5 του άρθρου 21 του ν. 1790/1988 και για τα κτίρια, εγκατασ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θηκευτικούς χώρους προϊόντων και υποπροϊόντων της εν λόγω ανώνυμ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74 προβλέπεται η έναρ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 Ιουλίου 199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ΕΣΩΤΕΡΙΚΩΝ</w:t>
        <w:tab/>
        <w:tab/>
        <w:tab/>
        <w:tab/>
        <w:tab/>
        <w:tab/>
        <w:t>ΕΘΝΙΚΗΣ ΟΙΚΟΝΟΜ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ΔΗΜΟΣΙΑΣ ΔΙΟΙΚΗΣΗΣ</w:t>
        <w:tab/>
        <w:tab/>
        <w:tab/>
        <w:tab/>
        <w:tab/>
        <w:t>ΚΑΙ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ΚΑΙ ΑΠΟΚΕΝΤΡ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Αλ. Παπαδόπουλος</w:t>
        <w:tab/>
        <w:tab/>
        <w:tab/>
        <w:tab/>
        <w:tab/>
        <w:tab/>
        <w:t>Γιαν.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ΑΝΑΠΤΥΞΗΣ</w:t>
        <w:tab/>
        <w:tab/>
        <w:tab/>
        <w:tab/>
        <w:tab/>
        <w:tab/>
        <w:t>ΠΕΡΙΒΑΛΛ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ab/>
        <w:tab/>
        <w:tab/>
        <w:tab/>
        <w:t>ΧΩΡΟΤΑΞ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ab/>
        <w:tab/>
        <w:tab/>
        <w:tab/>
        <w:t>ΚΑΙ ΔΗΜΟΣΙΩΝ Ε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Β. Παπανδρέου</w:t>
        <w:tab/>
        <w:tab/>
        <w:tab/>
        <w:tab/>
        <w:tab/>
        <w:tab/>
        <w:t>Κων. Λαλιώ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ΓΕΩΡΓΙΑΣ</w:t>
        <w:tab/>
        <w:tab/>
        <w:tab/>
        <w:tab/>
        <w:tab/>
        <w:tab/>
        <w:tab/>
        <w:t>ΕΡΓΑΣΙΑ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ab/>
        <w:tab/>
        <w:tab/>
        <w:tab/>
        <w:t>ΚΟΙΝΩΝ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ab/>
        <w:tab/>
        <w:tab/>
        <w:tab/>
        <w:t>ΑΣΦΑΛΙ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Στ. Τζουμάκας</w:t>
        <w:tab/>
        <w:tab/>
        <w:tab/>
        <w:tab/>
        <w:tab/>
        <w:tab/>
        <w:t>Μ. Παπαϊωάν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ΔΙΚΑΙΟΣΥΝΗΣ</w:t>
        <w:tab/>
        <w:tab/>
        <w:tab/>
        <w:tab/>
        <w:tab/>
        <w:tab/>
        <w:t>ΔΗΜΟΣΙΑΣ 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Ευαγ. Γιαννόπουλος</w:t>
        <w:tab/>
        <w:tab/>
        <w:tab/>
        <w:tab/>
        <w:tab/>
        <w:tab/>
        <w:t>Γ. Ρωμαί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ΟΥΜΕΝΕΣ - ΚΑΤΑΡΓΟΥΜΕΝΕ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Α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 Τροποποίηση της κείμενης νομοθεσίας για τ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κά και κτηνιατρικά φάρμακα, ρυθμίσεις χρεών συνεταιριστ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ΡΟΣΘΗΚΗ ΠΕΡΙΠΤΩ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τέλος του άρθρου 1 του ν. 721/1977 προστίθεται περίπτωση ι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ν 1. - Δια την εφαρμογή των διατάξεων του παρόντος νόμου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λουθοι όροι έχουν την έναντι εκάστου προσδιοριζομένην έννοι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Φυτόν ή φυτά: Τα ζώντα είδη του φυτικού βασιλείου και τα ζώ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αυτών, συμπεριλαμβανομένων των νωπών καρπών και των σπόρων,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μη μεταποιημένων προϊόντων φυτικής προελεύσεως ή των εχ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 απλήν κατεργασίαν, ήτοι άλεσιν, συμπίεσιν, ξήρανσιν, ζύμωσ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ίσι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Εχθροί και ασθένειαι: Πας ζωικός ή φυτικός ή προκαρυωτικός οργαν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ός, δυνάμενος αμέσως ή εμμέσως να προκαλέση αλλοίωσιν ή βλάβ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φυτών, προσέτι δε και πάσαν μη μεταδοτική νόσον των φ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Καταπολέμησις εχθρού ή ασθενείας: Το σύνολον των ενεργειών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ληψιν, καταστροφήν, ελάττωσιν ή απομάκρυνσιν του περί ου πρόκει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θρού ή ασθεν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Γεωργικόν φάρμακον ή φάρμακον: Πάσα ουσία ή μίγμα ουσιών, συμ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εξειργασμένων ή μη φυτικών προϊόντων, δυναμένη να χρησιμοποιηθ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μέσον καταπολεμήσεως των εχθρών και ασθενειών των φυτών ή να βελτιώ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οτελεσματικότητα των εν λόγω ουσιών. Εις τα γεωργικά φάρμα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ανήκ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α) Τα φυτορμονικά ή μη προϊόντα, τα δρώντα ως ζιζανιοκτόνα ή χρησιμοποιού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ην ρύθμισιν του φυτρώματος, της βλαστήσεως, της ανθοφορία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ρποφορίας των φυτών και γενικότερων τα επιδρόντα επί της φυσιολο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β) Αι ελκυστικαί των εντόμων ουσίαι και αι απωθητικαί ουσί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μων, των πτηνών και άλλων ζώων, ως και ουσίαι επηρεάζουσαι ποικιλοτρ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συμπεριφοράν ή φυσιολογία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Αι αντιτροφικαί ουσίαι των εχθρών των φ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δ) Αι αποφυλλωτικαί ουσί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ε) Αι ουσίαι αι χρησιμοποιούμεναι αποκλε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ην καταπολέμησιν εχθρών και ασθενειών των μελισσών και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φελίμων εντό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στ) Αι προς θεραπείαν των τροφοπενιών ουσίαι εξ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χνοστοιχείων, αι μη χρησιμοποιούμεναι ως συνήθη λιπάσ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ζ) Τα παρασκευάσματα ιών ή μικροοργανισμ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μεταβολισμού των, τα χρησιμοποιούμενα εναντίον των εχθ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σθενειών των φ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η) Αι ουσίαι αι ευνοούσαι την διατροφήν και πολλαπλασιασμ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ρπακτικών ή παρασιτικών οργανισμών των δρώντων εναντίον των εχθ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σθενειών των φ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θ) Τα χημειοστειρωτικά των εχθρών των φ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ι) Αι ουσίαι αι χρησιμοποιούμεναι εναντίον των φ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απτυσσομένων εις μη καλλιεργουμένας επιφανείας και ει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δροφόρους αγωγούς και τας πάσης φύσεως δεξαμενάς ύδ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αια) Τα μετά κηρών και απορρυπαντικών ουσιών μίγ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υμαντικών τα χρησιμοποιούμενα εις την συσκευασίαν οπω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βιβ) Αι αλοιφαί αι χρησιμοποιούμεναι προς επάλειψ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γών των φ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γιγ) Τα μίγματα απεντομωτικών ή και μυκητοκτ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ιών μετά στιλβωτικών ή και ανταναφλεκτικών προσμίξεων, τα χρησιμοποιού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αντίον επιβλαβών εντόμων και παθογόνων μικροοργανισμών επί ακατεργάσ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ατειργασμένης ξυλ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διδ) Αι ουσίαι αι χρησιμοποιούμεναι εις τα θερμοκήπ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περιορισμόν της υγρ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ειε) Αι ουσίαι αι χρησιμοποιούμεναι προς περιορισμ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πνοής των φυτών και αποφυγήν της συρρικνώσεως των καρ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στιστ) Αι ουσία αι χρησιμοποιούμεναι δια την καταπολέμησ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φεων και σκορπ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ζιζ) Αι ουσίαι αι χρησιμοποιούμεναι δια την καταπολέμησιν εχθ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σθενειών εις αντικείμενα και έργα τέχνης, ως εικόνας και ξυλόγλυπ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κλησιών, εκθέματα μουσείων και βιβλ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ηιη) Αι βοηθητικαί ουσίαι, οι διαλύται και τα στερεά έκδοχα τα χρησιμοποιού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 την παρασκευήν των γεωργικών φαρμά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Δρών συστατικόν: Η χημικώς καθαρά ή βιομηχανικώς παργομένη τεχν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αρά ουσία του γεωργικού φαρμάκου η δρώσα εναντίον των εχθρ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ενειών των φυτών ή η αυξάνουσα την αποτελεσματικότητα αυτού ή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ισχύουσα την αντοχήν των φυτών έναντι των εχθρών και ασθενειώ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Βοηθητικαί ουσίαι: Τα μη δρώντα αμέσως εναντίον των εχθρ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ενειών των φυτών συστατικά του γεωργικού φαρμάκου, τα οποία όμ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πολύτως απαραίτητα ίνα δρων τι συστατικόν χημικώς ή τεχν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αρόν τοιούτον, αποκτήση τας εις την πράξιν αναγκαίας ή και σκοπίμ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 γεωργικό φάρμακον ιδι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Νοθευμένον γεωργικόν φάρμακον: Το φάρμακ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α) του οποίου η περιεκτικότης εις δρώντα συστατικά και βοηθητικ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ίας, ως και αι φυσικαί αυτού σταθεραί και ιδιότητες αφ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ης ηγγυημένης συνθέσεω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β) του οποίου το περιεχόμενον της ετικέττας αφίσταται του εγκριθέ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ιού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κεύασμα ή παρασκεύασμα: Το μίγμα χημικώς ή τεχνικώς καθαρού δρώ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ατικού ή συστατικών μετά βοηθητικών ουσιών υπό την αυτήν πάντ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θεσιν και σύστασιν έτοιμον προς χρήσιν ως έχει ή μεθ' απλήν αραίωσι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Ιδιοσκεύασμα: Το παρασκεύασμα το φέρον ονομασί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σαφώς δηλωτικήν της συνθέσεώς του και αποτελούσαν προστατευόμεν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α του παρασκευαστού αυτού, έχον την αυτήν πάντοτε σύνθεσιν, σύστασ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ξωτερική εμφάνισιν, έτοιμον προς χρήσιν αυτουσίως ή μεθ' απλή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αίωσι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Ηγγυημένη σύνθεσις: Η δηλωτέα κατά βάρος ή 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γκον εκατοστιαία αναλογία εκάστου των δρώντων συστατικών κα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ς αυτών και η συνολική κατά βάρος αναλογία των βοηθητικών ου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αι αι δηλωτέαι φυσικαί ιδιότητες και σταθεραί του γεωργικού φαρμάκ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α) Επίσημος ανάλυσις: Η υπό των δια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και των δυνάμει αυτού εκδιδομένων διαταγμάτων ή υπουργικών αποφ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ζομένων ιδρυμάτων ή εργαστηρίων, εκτελουμένη ανάλυσις γεωργ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άκου προς επαλήθευσιν της ηγγυημένης συνθέσεως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β) Συσκευασία: Το εκ παντοειδούς υλικού άμε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έμμεσον περίβλημα εντός του οποίου περιέχεται το γεωργικόν φάρμακ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γ) Υπόλειμμα γεωργικού φαρμάκου: Η μετά την εφαρμογή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ωργικού φαρμάκου παραμένουσα επί ή εντός του φυτού του φερο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κατανάλωσιν, ποσότης δρώντος συστατικού ή και των επιβλαβών προϊόντων </w:t>
      </w:r>
    </w:p>
    <w:p>
      <w:pPr>
        <w:pStyle w:val="Style15"/>
        <w:rPr/>
      </w:pPr>
      <w:r>
        <w:rPr>
          <w:rFonts w:eastAsia="MS Mincho;ＭＳ 明朝" w:cs="Times New Roman" w:ascii="Times New Roman" w:hAnsi="Times New Roman"/>
          <w:sz w:val="24"/>
          <w:szCs w:val="24"/>
          <w:lang w:val="el-GR"/>
        </w:rPr>
        <w:t>αποικοδομήσεώς του και γενικώς χημικής μετατροπή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δ) Έλεγχος γεωργικού φαρμάκου: Η παρ' αρμο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ου επαλήθευσις της δηλώσεως του παρασκευαστού γεωργικού φαρμάκ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της αποτελεσματικότητος τούτου εναντίον εχθρών και ασθενε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υτών, της μη επιβλαβούς δράσεως τούτου επί των φυτών και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συστήματος, της ηγγυημένης συνθέσεώς του, των χημικών, φυσ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ξικολογικών εκείνων ιδιοτήτων του, αι οποίαι επηρεάζουν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σματικότητα, την σταθερότητα, την ασφαλή διατήρησιν και χρήσ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γεωργικού φαρμάκου, ως και περί των υπολειμμάτων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ε) Βιολογικός έλεγχος: Η ειδικωτέρα επαλήθευσ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ό,τι αφορά την ως άνω αποτελεσματικότητα και την μη επιβλαβή δράσ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γεωργικού φαρμάκου επί των φ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στ) Οικοσύστημα: Οι δια την ανταλλαγήν της ύλης </w:t>
      </w:r>
    </w:p>
    <w:p>
      <w:pPr>
        <w:pStyle w:val="Style15"/>
        <w:rPr/>
      </w:pPr>
      <w:r>
        <w:rPr>
          <w:rFonts w:eastAsia="MS Mincho;ＭＳ 明朝" w:cs="Times New Roman" w:ascii="Times New Roman" w:hAnsi="Times New Roman"/>
          <w:sz w:val="24"/>
          <w:szCs w:val="24"/>
          <w:lang w:val="el-GR"/>
        </w:rPr>
        <w:t xml:space="preserve">και ενεργείας αλληλοεπιδρώντες, εις μίαν συνεχή ανακύκλησιν, αβιοτι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αφος, αήρ, ύδωρ) και βιοτικοί παράγοντες (πανίς, χλωρ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ζ) 'Έγκρισις κυκλοφορίας: Η άδεια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δυνάμει της οποίας το πληρούν τας διατάξεις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κόν φάρμακον δύναται να κυκλοφορή προς χρήσι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ΤΙΚΑΤΑΣΤΑΣΗ Α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27 του ν. 721/1977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βολον</w:t>
      </w:r>
    </w:p>
    <w:p>
      <w:pPr>
        <w:pStyle w:val="Style15"/>
        <w:jc w:val="center"/>
        <w:rPr/>
      </w:pPr>
      <w:r>
        <w:rPr>
          <w:rFonts w:eastAsia="MS Mincho;ＭＳ 明朝" w:cs="Times New Roman" w:ascii="Times New Roman" w:hAnsi="Times New Roman"/>
          <w:sz w:val="24"/>
          <w:szCs w:val="24"/>
          <w:lang w:val="el-GR"/>
        </w:rPr>
        <w:t>Άρθρον 2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Υπέρ του Κεντρικού Ταμείου Γεωργίας, Κτηνοτροφίας και Δασών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βολον εις τας ακολούθους περιπτώσ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Δια την χορήγησιν προσωρινής ή οριστικής εγκρίσεως κυκλοφορίας γεωργικού φαρμάκ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Δια την μετατροπήν προσωρινής εγκρίσεως κυκλοφορίας γεωργικού φαρμάκου εις οριστική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Δια την ανανέωσιν οριστικής εγκρίσεως κυκλοφορίας γεωργικού φαρμάκ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Δια την διεύρυνσιν της εγκρίσεως κυκλοφορ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Δια την θεώρησιν τιμολογίων εισαγωγής γεωργικού φαρμάκ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Δια την διενέργειαν της παρά ιδιωτών αιτουμένης επισήμου αναλύσε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Δια την διενέργειαν του ελέγχου γεωργικού φαρμάκ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 την διενέργειαν της παρ' ιδιωτών αιτουμένης αναλύσεως υπολειμμάτων γεωργικού φαρμάκ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Δια την κατ' ένστασιν του ενδιαφερομένου διενέργειαν δευτέ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ήμου αναλύσεως ή αναλύσεως υπολειμμάτων, άτινα επιστρέφονται αυτώ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η δευτέρα ανάλυσις αποδείξη βασίμους τους εν τη ενστάσει ισχυρ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ύψος του παραβόλου της προηγουμένης παραγράφου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δυνάμενον να είναι προκειμένου περί των εδαφ. δ', στ', ζ'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ταύτης διάφορον κατ' αντικείμενον και περίπτωσιν ορίζεται εκάστ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γνώμην του Α.ΣΥ.ΓΕ.Φ., δι' αποφάσεως του Υπουργού Γεωργίας δημοσιευο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 της Εφημερίδος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ΑΣΗ Α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31 του ν. 721/1977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αί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Άρθρον 31. - 1. Υπεύθυνος δια την ακριβή συμμόρφωσιν προς τα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είναι ο εις ον εχορηγήθη η έγκρισις κυκλοφορίας. 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ις, καθ' ας το τυχόν εγκρίσεως κυκλοφορίας γεωργικόν φάρμακ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συσκευάζεται εν τη χώρα, υπεύθυνος τυγχάνει και ο ενεργών την υποσυσκευασί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παραβάται των διατάξεων του παρόντος, ανεξαρτήτως των υπό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του άρθρου 24 του παρόντος προβλεπομένων διοικητικών κυρ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ας βιομηχανίας και βιοτεχνίας παρασκευής ή συσκευασίας γεω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άκων, τιμωρούνται δια ποινής φυλακίσεως μέχρις ενός μηνός ή 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ικής ποινής μέχρι πεντήκοντα χιλιάδων (50.000) δραχμών, εν υπο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δια ποινής φυλακίσεως μέχρις εξ μηνών ή δια χρηματικής τοιαύ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ς εκατόν πεντήκοντα χιλιάδων (15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Ειδικώτερον προκειμένου περί νοθείας επιβάλλεται ποινή φυλακί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ς ενός έτους, εν υποτροπή δε ποινή φυλακίσεως και χρηματική ποι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διακοσίων χιλιάδων (200.000) δραχμών, το νοθευμένον φάρμακ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χεται και καταστρέφεται δαπάναις του καταδικασθέντος, η δε χορηγηθεί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κρισις κυκλοφορίας του ανακαλ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Όστις παρανόμως χρησιμοποιεί αριθμόν εγκρίσεως κυκλοφορίας, χορηγηθέ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η κατά τας διατάξεις του παρόντος, είτε εμποδίζει, αντιδρά ή παρεμβάλ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 οιονδήποτε τρόπον προσκόμματα εις όργανα επιφορτισμένα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ν του παρόντος, τιμωρείται με φυλάκισιν δύο μη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Πάσα καταδικαστική, απόφασις δια παράβασιν των διατάξεων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εται επιμελεία του Εισαγγελέως εις δύο τοπικάς εφημερίδ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τον Γεωπονικόν Τύπον και τοιχοκολλάται επί δύο μήνας εις το Εμπορικ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ελητήριον εις το οποίον είναι εγγεγραμμένος ο καταδικασθείς.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δημοσιεύσεως βαρύνει τον καταδικαζόμεν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Η κατά τας διατάξεις του παρόντος άρθρου ποινική ευθύνη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άρτητος της τυχόν αστικής τοιαύτης έναντι του ζημιωθέ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ΘΗΚΗ ΑΡΘ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ο άρθρο 31 του ν. 721/1977 προστίθενται άρθρα 32 έως 3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αί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Άρθρον 31. - 1. Υπεύθυνος δια την ακριβή συμμόρφωσιν προς τα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είναι ο εις ον εχορηγήθη η έγκρισις κυκλοφορίας. 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ις, καθ' ας το τυχόν εγκρίσεως κυκλοφορίας γεωργικόν φάρμακ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συσκευάζεται εν τη χώρα, υπεύθυνος τυγχάνει και ο ενεργών την υποσυσκευασί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αραβάται των διατάξεων του παρόντος, ανεξαρτήτως των υπό των </w:t>
      </w:r>
    </w:p>
    <w:p>
      <w:pPr>
        <w:pStyle w:val="Style15"/>
        <w:rPr/>
      </w:pPr>
      <w:r>
        <w:rPr>
          <w:rFonts w:eastAsia="MS Mincho;ＭＳ 明朝" w:cs="Times New Roman" w:ascii="Times New Roman" w:hAnsi="Times New Roman"/>
          <w:sz w:val="24"/>
          <w:szCs w:val="24"/>
          <w:lang w:val="el-GR"/>
        </w:rPr>
        <w:t xml:space="preserve">διατάξεων του άρθρου 24 του παρόντος προβλεπομένων διοικητικών κυρ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ας βιομηχανίας και βιοτεχνίας παρασκευής ή συσκευασίας γεωργικών </w:t>
      </w:r>
    </w:p>
    <w:p>
      <w:pPr>
        <w:pStyle w:val="Style15"/>
        <w:rPr/>
      </w:pPr>
      <w:r>
        <w:rPr>
          <w:rFonts w:eastAsia="MS Mincho;ＭＳ 明朝" w:cs="Times New Roman" w:ascii="Times New Roman" w:hAnsi="Times New Roman"/>
          <w:sz w:val="24"/>
          <w:szCs w:val="24"/>
          <w:lang w:val="el-GR"/>
        </w:rPr>
        <w:t xml:space="preserve">φαρμάκων, τιμωρούνται δια ποινής φυλακίσεως μέχρις ενός μηνός ή 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ικής ποινής μέχρι πεντήκοντα χιλιάδων (50.000) δραχμών, εν υπο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δια ποινής φυλακίσεως μέχρις εξ μηνών ή δια χρηματικής τοιαύ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ς εκατόν πεντήκοντα χιλιάδων (15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Ειδικώτερον προκειμένου περί νοθείας επιβάλλεται ποινή φυλακί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ς ενός έτους, εν υποτροπή δε ποινή φυλακίσεως και χρηματική ποι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διακοσίων χιλιάδων (200.000) δραχμών, το νοθευμένον φάρμακ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χεται και καταστρέφεται δαπάναις του καταδικασθέντος, η δε χορηγηθεί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κρισις κυκλοφορίας του ανακαλ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τις παρανόμως χρησιμοποιεί αριθμόν εγκρίσεως κυκλοφορίας, χορηγηθέ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η κατά τας διατάξεις του παρόντος, είτε εμποδίζει, αντιδρά ή παρεμβάλ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 οιονδήποτε τρόπον προσκόμματα εις όργανα επιφορτισμένα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ν του παρόντος, τιμωρείται με φυλάκισιν δύο μη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Πάσα καταδικαστική, απόφασις δια παράβασιν των διατάξεων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εται επιμελεία του Εισαγγελέως εις δύο τοπικάς εφημερίδ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τον Γεωπονικόν Τύπον και τοιχοκολλάται επί δύο μήνας εις το Εμπορικ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ελητήριον εις το οποίον είναι εγγεγραμμένος ο καταδικασθείς.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δημοσιεύσεως βαρύνει τον καταδικαζόμεν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Η κατά τας διατάξεις του παρόντος άρθρου ποινική ευθύνη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άρτητος της τυχόν αστικής τοιαύτης έναντι του ζημιωθέ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ΗΣΗ Α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31 του ν. 1845/1989 (ΦΕΚ 102 Α') καταργείται.</w:t>
      </w:r>
    </w:p>
    <w:p>
      <w:pPr>
        <w:pStyle w:val="Style15"/>
        <w:rPr/>
      </w:pPr>
      <w:r>
        <w:rPr>
          <w:rFonts w:eastAsia="MS Mincho;ＭＳ 明朝" w:cs="Times New Roman" w:ascii="Times New Roman" w:hAnsi="Times New Roman"/>
          <w:sz w:val="24"/>
          <w:szCs w:val="24"/>
          <w:lang w:val="el-GR"/>
        </w:rPr>
        <w:t>Άρθρο 3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ν διαπιστωθεί νοθεία ή υποβάθμιση της ποιότητας της συγκεκρι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κευασίας ή παραπλανητική σήμανση, αφαιρείται η άδεια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ωργικού φαρμάκου για τρεις μέχρι έξι μήνες και επιβάλλεται πρόστ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κατό χιλιάδες μέχρι πεντακόσιες χιλιάδες δραχμές. Η ακατάλλη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τίδα του γεωργικού φαρμάκου ή, αν δεν είναι δυνατό να διαπιστω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το σύνολο της ποσότητας που κυκλοφορεί στη χώρα, κατάσ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γκεντρώνεται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καταστρέφεται ή επανεξάγεται στη χώρα προέλευσης, όπου πρόκει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οθεί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επανασυσκευάζεται ή διορθώνεται η σήμανσή του, όταν η παρά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εται στη συσκευασία. Σε περίπτωση υποτροπής αφαιρείται ορ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δεια κυκλοφορίας και διπλασιάζονται τα όρια του προστίμου. Οι δαπά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κύπτουν από την εφαρμογή της διάταξης αυτής βαρύνουν τον κάτο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άδειας κυκλοφορίας του γεωργικού φαρμάκου καθώς και τον υποσυσκευ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παραπάνω κυρώσεις επιβάλλονται με απόφαση του Υπουργού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γνώμη τριμελούς επιτροπής που ορίζεται από τον Υπουργ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ι αποτελείται από τον ανώτερο δικαστικό λειτουργό: ως πρόεδ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 εκπρόσωπο του Υπουργείου Γεωργίας και έναν εκπρόσωπο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ς αναπληρωτέ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Γεωργικά φάρμακα που κυκλοφορούν χωρίς άδεια κυκλοφορίας κατάσ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στρέφονται ή επανεξάγονται στη χώρα προέλευσης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και δαπάνες του κατόχου τους. Με την ίδια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επιβάλλεται και πρόστιμο από διακόσιες χιλιάδες μέχρι 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μμύριο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απόφαση του Υπουργού Γεωργίας ύστερα από γνώμη του Α.ΣΥ.ΓΕ.Φ.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παραχωρούνται γεωργικά φάρμακα, που έχουν κατασχεθεί,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του δημόσιου τομέα και αγροτικές συνεταιριστικέ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όρο ότι δεν θα γίνουν αντικείμενο εμπορίας και ότι θα χρησιμοποιη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λειστικά από τα νομικά αυτά πρόσωπα ή τα μέλη των οργανώσε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άδεια εμπορίας γεωργικών φαρμάκων αφαιρείται για τρεις με έξ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ες και επιβάλλεται πρόστιμο από διακόσιες χιλιάδες μέχρι ένα εκατομμύ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α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έπαυσε να υπάρχει έστω και μία από τις προϋποθέσεις με τις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ήθηκε,</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διατίθενται μη εγκεκριμένα γεωργικά φάρμακα ή για σκοπό διαφορε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όν που ορίζεται στην άδεια κυκλοφορίας 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απουσιάζουν συστηματικά οι υπεύθυνοι για την εμπορία, όπως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δ. 353/1974 (ΦΕΚ 138) και το νόμο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περίπτωση υποτροπής αφαιρείται οριστικά η άδεια και διπλασιά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όρια του προστί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Η άδεια αποθήκευσης γεωργικών φαρμάκων αφαιρείται για τρεις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ι μήνες, αν παύσει να υπάρχει έστω και μία από τι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οποίες χορηγήθηκε. Αν ο κάτοχος της άδειας δεν συμμορφω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ις απαιτούμενες προϋποθέσεις, η άδεια αφαιρείται ορισ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Η προσωρινή ή οριστική, αφαίρεση των αδειών εμπορίας και αποθήκ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ών φαρμάκων, καθώς και η επιβολή του προστίμου γίνε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ύστερα από γνώμη της επιτροπής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Σε όσους πωλούν ή αποθηκεύουν γεωργικά φάρμακα χωρίς την άδ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από τις διατάξεις του ν.δ. 220/1973 και του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επιβάλλεται πρόστιμο από διακόσιες χιλιάδες μέχρι ένα εκατομμύ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ές. Το πρόστιμο επιβάλλεται με απόφαση του Υπουργού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υποτροπής τριπλασιάζονται τα όρια του προστί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Φυτικά προϊόντα, που φέρουν υπολείμματα γεωργικού φαρμάκου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ανώτερο από το επιτρεπόμενο όριο, κατάσχονται και καταστρέφ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απάνες του κατόχου τους ή μεταποιούνται, εφ' όσον η μετα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θιστά ακίνδυνα στους καταναλωτές, με δαπάνες του κάτοχου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κατάσχεση γίνεται με απόφαση του Υπουργού Γεωργίας και στη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ρακτικό χημικής ανάλυσης. Με την ίδια απόφαση καθορίζεται η τύχ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οσότητας που κατασχέ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 κοινή απόφαση των Υπουργών Δικαιοσύνης και Γεωργίας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ροσαρμόζονται οι προβλεπόμενες από τις διατάξεις του άρθρ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ου ν.δ. 220/1973 και του ν.721/ 1977 χρηματικές ποιν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στι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Αν κατά τη λειτουργία των βιομηχανιών και βιοτεχνιών γεωργοχη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αλείται ρύπανση ή άλλη μορφή υποβάθμισης του περιβάλλοντος,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ά ή νομικά πρόσωπα που ευθύνονται γι' αυτήν υπόκεινται στις κυρ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άρθρων 28, 29 και 30 του ν.1650/198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Α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4 του άρθρου 2 του ν.δ. 220/1973 αντικαθίστα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α καταστήματα εμπορίας γεωργικών φαρμάκων δέον, όπως εξασφαλίζ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ην καλήν διατήρησιν, διαφύλαξιν και εναποθήκευσιν τούτων, καθ' ομάδ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ηγορίας τοξικότητος, ως και την απομόνωσιν των τοξικών γεω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άκων, κατά τας διακρίσεις του άρθρου 1 του Β.Δ. 10/1968 ''περ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ισμού πινάκων τοξικότητος υποχρεωτικής κυκλοφορίας γεω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άκων εις εγκεκριμένην συσκευασία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ακίνδυνον της παραμονής εν αυτοίς των εργαζομένων, κ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ανενόχλητον των περιοί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ΤΙΚΑΤΑΣΤΑΣΗ Α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7 του ν.δ. 220/1973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ν 7. - Δια Πρ. Διαταγμάτων, εκδιδομένων τη προτάσει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 Οικονομίας και Κοινωνικών Υπηρεσιών, καθορίζονται τα προσ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δέον να κέκτηνται φυσικά ή νομικά πρόσωπα, πλην των εν άρθρο </w:t>
      </w:r>
    </w:p>
    <w:p>
      <w:pPr>
        <w:pStyle w:val="Style15"/>
        <w:rPr/>
      </w:pPr>
      <w:r>
        <w:rPr>
          <w:rFonts w:eastAsia="MS Mincho;ＭＳ 明朝" w:cs="Times New Roman" w:ascii="Times New Roman" w:hAnsi="Times New Roman"/>
          <w:sz w:val="24"/>
          <w:szCs w:val="24"/>
          <w:lang w:val="el-GR"/>
        </w:rPr>
        <w:t xml:space="preserve">3 του παρόντος προβλεπομένων, δια την χορήγησιν αδείας εμπορίας γεω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τηνιατρικών φαρμά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ΑΣΗ Α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8 του ν.δ. 220/1973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αί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Άρθρον 8. - Οι παραβάται των διατάξεων των άρθρων 2 (παρ.3 και 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4 και 5, ανεξαρτήτως των υπό των διατάξεων του άρθρου 6 προβλεπομένων </w:t>
      </w:r>
    </w:p>
    <w:p>
      <w:pPr>
        <w:pStyle w:val="Style15"/>
        <w:rPr/>
      </w:pPr>
      <w:r>
        <w:rPr>
          <w:rFonts w:eastAsia="MS Mincho;ＭＳ 明朝" w:cs="Times New Roman" w:ascii="Times New Roman" w:hAnsi="Times New Roman"/>
          <w:sz w:val="24"/>
          <w:szCs w:val="24"/>
          <w:lang w:val="el-GR"/>
        </w:rPr>
        <w:t xml:space="preserve">διοικητικών κυρώσεων, τιμωρούνται δια ποινής φυλακίσεων τουλάχιστον </w:t>
      </w:r>
    </w:p>
    <w:p>
      <w:pPr>
        <w:pStyle w:val="Style15"/>
        <w:rPr/>
      </w:pPr>
      <w:r>
        <w:rPr>
          <w:rFonts w:eastAsia="MS Mincho;ＭＳ 明朝" w:cs="Times New Roman" w:ascii="Times New Roman" w:hAnsi="Times New Roman"/>
          <w:sz w:val="24"/>
          <w:szCs w:val="24"/>
          <w:lang w:val="el-GR"/>
        </w:rPr>
        <w:t xml:space="preserve">ενός μηνός και δια χρηματικής ποινής μέχρι 50.000 δραχμών, εν υποτροπή </w:t>
      </w:r>
    </w:p>
    <w:p>
      <w:pPr>
        <w:pStyle w:val="Style15"/>
        <w:rPr/>
      </w:pPr>
      <w:r>
        <w:rPr>
          <w:rFonts w:eastAsia="MS Mincho;ＭＳ 明朝" w:cs="Times New Roman" w:ascii="Times New Roman" w:hAnsi="Times New Roman"/>
          <w:sz w:val="24"/>
          <w:szCs w:val="24"/>
          <w:lang w:val="el-GR"/>
        </w:rPr>
        <w:t xml:space="preserve">δε δια ποινής φυλακίσεως τουλάχιστον έξι μηνών και δια χρημα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ιαύτης μέχρις 15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ΘΗΚΗ Α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ο άρθρο 8 του ν.δ. 220/1973 προστίθενται άρθρα 8α και 8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αί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Άρθρον 8. - Οι παραβάται των διατάξεων των άρθρων 2 (παρ.3 και 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4 και 5, ανεξαρτήτως των υπό των διατάξεων του άρθρου 6 προβλεπομένων </w:t>
      </w:r>
    </w:p>
    <w:p>
      <w:pPr>
        <w:pStyle w:val="Style15"/>
        <w:rPr/>
      </w:pPr>
      <w:r>
        <w:rPr>
          <w:rFonts w:eastAsia="MS Mincho;ＭＳ 明朝" w:cs="Times New Roman" w:ascii="Times New Roman" w:hAnsi="Times New Roman"/>
          <w:sz w:val="24"/>
          <w:szCs w:val="24"/>
          <w:lang w:val="el-GR"/>
        </w:rPr>
        <w:t xml:space="preserve">διοικητικών κυρώσεων, τιμωρούνται δια ποινής φυλακίσεων τουλάχιστον </w:t>
      </w:r>
    </w:p>
    <w:p>
      <w:pPr>
        <w:pStyle w:val="Style15"/>
        <w:rPr/>
      </w:pPr>
      <w:r>
        <w:rPr>
          <w:rFonts w:eastAsia="MS Mincho;ＭＳ 明朝" w:cs="Times New Roman" w:ascii="Times New Roman" w:hAnsi="Times New Roman"/>
          <w:sz w:val="24"/>
          <w:szCs w:val="24"/>
          <w:lang w:val="el-GR"/>
        </w:rPr>
        <w:t xml:space="preserve">ενός μηνός και δια χρηματικής ποινής μέχρι 50.000 δραχμών, εν υποτροπή </w:t>
      </w:r>
    </w:p>
    <w:p>
      <w:pPr>
        <w:pStyle w:val="Style15"/>
        <w:rPr/>
      </w:pPr>
      <w:r>
        <w:rPr>
          <w:rFonts w:eastAsia="MS Mincho;ＭＳ 明朝" w:cs="Times New Roman" w:ascii="Times New Roman" w:hAnsi="Times New Roman"/>
          <w:sz w:val="24"/>
          <w:szCs w:val="24"/>
          <w:lang w:val="el-GR"/>
        </w:rPr>
        <w:t xml:space="preserve">δε δια ποινής φυλακίσεως τουλάχιστον έξι μηνών και δια χρημα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ιαύτης μέχρις 15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ΘΗΚΗ Α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ο άρθρο 34 του ν. 2147/1952 προστίθεται νέο άρθρο 34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34. Το Υπουργείον Γεωργίας καθορίζει το πρόγραμμα εισαγω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εωργικών φαρμάκων. Εις την Επιτροπήν Προμηθειών της Αγρο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απέζης της Ελλάδος μετέχει και ο Διευθυντής της Φυτοπαθολογία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απληρωτής αυτού οσάκις πρόκειται περί προμηθειών ή παρασκευής </w:t>
      </w:r>
    </w:p>
    <w:p>
      <w:pPr>
        <w:pStyle w:val="Style15"/>
        <w:rPr/>
      </w:pPr>
      <w:r>
        <w:rPr>
          <w:rFonts w:eastAsia="MS Mincho;ＭＳ 明朝" w:cs="Times New Roman" w:ascii="Times New Roman" w:hAnsi="Times New Roman"/>
          <w:sz w:val="24"/>
          <w:szCs w:val="24"/>
          <w:lang w:val="el-GR"/>
        </w:rPr>
        <w:t xml:space="preserve">γεωργικών φαρμάκων είτε δια λογαριασμόν του Δημοσίου είτε διά λογ/σμ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γροτικής Τραπέζης της Ελλάδος. Η τιμή διαθέσεως υπό της Αγρο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απέζης της Ελλάδος των υπ' αυτής είτε διά λογαριασμόν της είτε δι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όν του Υπουργείου της Γεωργίας αγοραζομένων γεωργικών φαρμά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προτάσει της Αγροτικής Τραπέζης της Ελλάδος δι' αποφά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της Γεωργίας μετά σύμφωνον γνώμην της Επιτροπής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κών Φαρμά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ΑΣΗ Α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35 του ν. 2147/1952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αί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35. Ο εν γνώσει παραβαίνων ή συντελών εις την παράβασιν οιασ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ί φυτοϋγιεινής εποπτείας της γεωργικής παραγωγής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ή εκ προθέσεως εμποδίζων καθ' οιονδήποτε τρόπ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ίσοδον εις τα ιδιοκτησίας, αποθηκευτικούς χώρους, μεταφορ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και τους σταθμούς αυτών ή την εκτέλεσιν εν γένει τη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ά το άρθρον 6 του παρόντος Νόμου εντεταλμένων υπαλλήλ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ξ αυτού εξαρτωμένου προσωπικού, τιμωρείται δια φυλακίσεω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ύ ενός έτους και δια χρηματικής ποινής μέχρι 50.000 μεταλλ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 ή δια της ετέρας μόνον των ποινών τού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ΘΗΚΗ Α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ο άρθρο 35 του ν. 2147/1952 προστίθεται νέο άρθρο 35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αί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Άρθρο 35. Ο εν γνώσει παραβαίνων ή συντελών εις την παράβασιν οιασ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ί φυτουγιεινής εποπτείας της γεωργικής παραγωγής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ή εκ προθέσεως εμποδίζων καθ' οιονδήποτε τρόπ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ίσοδον εις τα ιδιοκτησίας, αποθηκευτικούς χώρους, μεταφορ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και τους σταθμούς αυτών ή την εκτέλεσιν εν γένει τη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ά το άρθρον 6 του παρόντος Νόμου εντεταλμένων υπαλλήλ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ξ αυτού εξαρτωμένου προσωπικού, τιμωρείται δια φυλακίσεω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ύ ενός έτους και δια χρηματικής ποινής μέχρι 50.000 μεταλλ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 ή δια της ετέρας μόνον των ποινών τού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ΘΗΚΗ ΑΡΘ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άρθρων 20 και 21 του ν. 248/1914 παρεμβάλλονται άρθρα 20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β και 20γ.</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Δια Β. Διαταγμάτων, εκδιδομένων προτάσει του επί της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κανονισθήσονται άπασαι αι λεπτομέρειαι αι αφορώσαι: 1)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ισμόν των μεταδοτικών νόσων των ζώων και την αρμοδιότητ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ην καταπολέμησιν αυτών τεταγμένων Υπηρεσιών, 2 ) την δήλωσ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φανίσεως των μεταδοτικών νόσων των ζώων, τα της απομονώσεως, θανατώ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νταφιασμού αυτών ως και των επιβαλλομένων απολυμάνσεων, 3) 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αγοράς, 4) τας εισαγωγάς και εξαγωγάς ζώων και προϊόντων ζωικής </w:t>
      </w:r>
    </w:p>
    <w:p>
      <w:pPr>
        <w:pStyle w:val="Style15"/>
        <w:rPr/>
      </w:pPr>
      <w:r>
        <w:rPr>
          <w:rFonts w:eastAsia="MS Mincho;ＭＳ 明朝" w:cs="Times New Roman" w:ascii="Times New Roman" w:hAnsi="Times New Roman"/>
          <w:sz w:val="24"/>
          <w:szCs w:val="24"/>
          <w:lang w:val="el-GR"/>
        </w:rPr>
        <w:t xml:space="preserve">προελεύσεως, 5) τας διαμετακομίσεις ζώων εν τω εσωτερικώ, 6) τα εμβολια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ώματα των Νομοκτηνιάτρων και Επαρχιακών κτηνιάτρων, 7) τ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των τροφίμων ζωικής προελεύσεως, 8) τα καθήκοντα των διαφό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ών κατά τας επιζωοτίας και 9) τα ληπτέα ειδικά μέτρα διεκά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ταδοτικών ή άλλων νόσων των ζώ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παραβάτης ή ο οπωσδήποτε αρνούμενος να συμμορφωθεί προς τα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όν άρθρον κανονισθησόμενα τιμωρηθήσεται συμφώνως τοις άρθρο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74, 575 και 576 Ποινικού Νόμου. Εν υποτροπή αι ως άνω ποιναί διπλασιά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ΑΣΗ Α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3 του ν. 248/1914 αντικαθίσταται.</w:t>
      </w:r>
    </w:p>
    <w:p>
      <w:pPr>
        <w:pStyle w:val="Style15"/>
        <w:rPr/>
      </w:pPr>
      <w:r>
        <w:rPr>
          <w:rFonts w:eastAsia="MS Mincho;ＭＳ 明朝" w:cs="Times New Roman" w:ascii="Times New Roman" w:hAnsi="Times New Roman"/>
          <w:sz w:val="24"/>
          <w:szCs w:val="24"/>
          <w:lang w:val="el-GR"/>
        </w:rPr>
        <w:t>Άρθρο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άσα παράβασις των διατάξεων του παρόντος νόμου και των εις εκτέλεσ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ύτου εκδιδομένων διαταγμάτων και Υπουργικών αποφάσεων τιμω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 ποινής φυλακίσεως ενός μηνός μέχρι δύο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ΑΣΗ Α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6 του ν. 2169/1993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ία Αγροτικών Συνεταιριστικών Οργανώσεων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ταιριστικών Εταιρε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Αγροτικοί Συνεταιρισμοί κάθε βαθμού, οι Κοινοπραξίες κ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ες τους τελούν υπό την εποπτεία του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εποπτεία έχει σκοπό:</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η νόμιμη λειτουργία των Αγροτικών Συνεταιριστ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οινοπραξιών και των Συνεταιριστικών Εταιρειών και ιδίως την τή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όργανά τους του νόμου, του Καταστατικού και των κανο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ο διαχειριστικό και λογιστικό έλεγχο των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των Κοινοπραξιών και των Συνεταιριστικών Εταιρει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 την παρακολούθηση της οικονομικής τους κατάστ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ην υποβοήθηση του έργου των Αγροτικών Συνεταιριστ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οινοπραξιών και των Εταιρειών τους για την ορθολογική οργάν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ωστή επιχειρηματική δράση, την αποδοτική λειτουργία και την πληρέσ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η των δραστηριοτήτ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Την υποβοήθηση των Εποπτικών Συμβουλίων των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των Κοινοπραξιών και των Εταιρειών τους στην άσκ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οτήτ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εποπτεία του Κράτους στις Αγροτικές Συνεταιριστικέ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ραξίες και Εταιρείες τους ασκείται από Σώμα Ειδικών Ελεγκ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νθεση και η λειτουργία του οποίου καθορίζονται με προεδρικό διάταγ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εται με πρόταση του Υπουργού Γεωργίας εντός τετραμήνου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σχύος του παρόντος. Το Σώμα Ειδικών Ελεγκτών θα τεθεί σε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ργότερο εντός έτους από τη δημοσίευση του παρόντος νόμου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απάνες λειτουργίας του Σώματος Ειδικών Ελεγκτών καλύπον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πό τέλος 0,50% επιβαλλόμενο στα κάθε φύσης χορηγούμενα δάν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Αγροτικές Συνεταιριστικές Οργανώσεις, Κοινοπραξίες και Εται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μέλη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πό το 1% ετησίως από τα έσοδα του ΕΛ.Γ.Α. που πραγματοποιούνται </w:t>
      </w:r>
    </w:p>
    <w:p>
      <w:pPr>
        <w:pStyle w:val="Style15"/>
        <w:rPr/>
      </w:pPr>
      <w:r>
        <w:rPr>
          <w:rFonts w:eastAsia="MS Mincho;ＭＳ 明朝" w:cs="Times New Roman" w:ascii="Times New Roman" w:hAnsi="Times New Roman"/>
          <w:sz w:val="24"/>
          <w:szCs w:val="24"/>
          <w:lang w:val="el-GR"/>
        </w:rPr>
        <w:t xml:space="preserve">σύμφωνα με τη διάταξή του άρθρου 5 του ν.1790/1988 (ΦΕΚ 134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υτή ισχύει κάθε φορά. Το ανωτέρω ποσοστό από τα έσοδα του ΕΛ.Γ.Α. </w:t>
      </w:r>
    </w:p>
    <w:p>
      <w:pPr>
        <w:pStyle w:val="Style15"/>
        <w:rPr/>
      </w:pPr>
      <w:r>
        <w:rPr>
          <w:rFonts w:eastAsia="MS Mincho;ＭＳ 明朝" w:cs="Times New Roman" w:ascii="Times New Roman" w:hAnsi="Times New Roman"/>
          <w:sz w:val="24"/>
          <w:szCs w:val="24"/>
          <w:lang w:val="el-GR"/>
        </w:rPr>
        <w:t>δεν υπολογίζεται επί των επιχορηγήσεων από τ ον Κρατικό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πό άλλους πόρους που θα προβλεφθούν από το προεδρικό διάταγ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έσοδα που προέρχονται από τον ΕΛ.Γ.Α. θα καταβάλλον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δεύτερο εδάφιο της παρ.1 του άρθρου 4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 έλεγχος είναι είτε αυτεπάγγελτος είτε μετά από αίτηση του ενδιαφερο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ακρίνεται σε γενικό και ειδ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έλεγχος διενεργείται μία φορά τουλάχιστον κάθε δύο χρόν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ις δευτεροβάθμιες και τριτοβάθμιες Αγροτικές Συνεταιριστικέ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εταιριστικές Εταιρείες ο γενικός έλεγχος διενεργείται 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ειδικός έλεγχος διενεργείται κατά την κρίση του Ειδικού Σ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κτών ή όταν υπάρχουν καταγγελίες ή ενδείξεις για πιθανές ανωμαλ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αχεί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ελεγκτές υποβάλλουν το πόρισμα του ελέγχου στο Εποπτικό Συμβούλ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εταιριστικής Οργάνωσης ή στο Διοικητικό Συμβούλιο των Συνεταιριστικών </w:t>
      </w:r>
    </w:p>
    <w:p>
      <w:pPr>
        <w:pStyle w:val="Style15"/>
        <w:rPr/>
      </w:pPr>
      <w:r>
        <w:rPr>
          <w:rFonts w:eastAsia="MS Mincho;ＭＳ 明朝" w:cs="Times New Roman" w:ascii="Times New Roman" w:hAnsi="Times New Roman"/>
          <w:sz w:val="24"/>
          <w:szCs w:val="24"/>
          <w:lang w:val="el-GR"/>
        </w:rPr>
        <w:t xml:space="preserve">Εταιρειών για να το ανακοινώσει στην πρώτη Γενική Συνέλευση των μ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ργάνωσης που ελέγχθ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 Συνέλευση αυτή δικαιούται και καλείται να παρίσταται και ο ελεγκ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ιενήργησε τον έλεγχ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περίπτωση που τα αρμόδια όργανα της Οργάνωσης που ελέγχ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νακοινώσουν το πόρισμα στην πρώτη Γενική Συνέλευση, τα εποπ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α του Ειδικού Σώματος Ελεγκτών υποχρεούται εντός μηνός να απευθύ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Γενική Συνέλευση που συγκαλείται ειδικά από το Εποπτικό Συμβούλ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γροτικών Συνεταιριστικών Οργανώσεων για την ανακοίνωση του πορίσ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από το πόρισμα του ελέγχου προκύπτει ότι έχουν συντελεστεί πράξεις </w:t>
      </w:r>
    </w:p>
    <w:p>
      <w:pPr>
        <w:pStyle w:val="Style15"/>
        <w:rPr/>
      </w:pPr>
      <w:r>
        <w:rPr>
          <w:rFonts w:eastAsia="MS Mincho;ＭＳ 明朝" w:cs="Times New Roman" w:ascii="Times New Roman" w:hAnsi="Times New Roman"/>
          <w:sz w:val="24"/>
          <w:szCs w:val="24"/>
          <w:lang w:val="el-GR"/>
        </w:rPr>
        <w:t xml:space="preserve">τιμωρούμενες από τις διατάξεις του Ποινικού Κώδικα, το Ελεγκτικό Όργα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ενός δέκα (10) ημερών να υποβάλει το πόρισμά του ή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ή του έκθεση στην αρμόδια εισαγγελική αρ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ο Ειδικό Σώμα Ελεγκτών υποχρεούται να συντάσσει και να αποστέλ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Σ.Ε.ΓΕ.Σ. έναν (1) τουλάχιστον μήνα πριν από τη διεξαγω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ακτικής Γενικής Συνέλευσης, με σκοπό την ανακοίνωση σ' αυτή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τήσια περιληπτική έκθεση για τους ελέγχους που διενήργησαν τα </w:t>
      </w:r>
    </w:p>
    <w:p>
      <w:pPr>
        <w:pStyle w:val="Style15"/>
        <w:rPr/>
      </w:pPr>
      <w:r>
        <w:rPr>
          <w:rFonts w:eastAsia="MS Mincho;ＭＳ 明朝" w:cs="Times New Roman" w:ascii="Times New Roman" w:hAnsi="Times New Roman"/>
          <w:sz w:val="24"/>
          <w:szCs w:val="24"/>
          <w:lang w:val="el-GR"/>
        </w:rPr>
        <w:t xml:space="preserve">Ελεγκτικά Όργανα κατά το διάστημα που μεσολάβησε από την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κτική Γενική Συνέλευση καθώς και τα αντίστοιχα συμπεράσματ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Η εποπτεία και ο έλεγχος του Υπουργείου Εμπορίου στις Ανώνυμ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ές Εταιρείες δεν θίγονται από τις διατάξεις του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Οι διατάξεις που αφορούν το διαχειριστικό, λογιστικό και οικονομ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 των Ανωνύμων Συνεταιριστικών Εταιρειών, που υπόκεινται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σεις του παρόντος νόμου, δεν υπάγονται στον υποχρεωτικό έλεγ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κωτών Ελεγκτών, όπως αυτός καθορίζεται κάθε φορά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Εμπο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Ο τελικός έλεγχος των ισολογισμών των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διενεργείται από μέλη των Ορκωτών Ελεγκτών,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ου ν. 2190/1920, όπως κάθε φορά ισχύει, για όσες απ' </w:t>
      </w:r>
    </w:p>
    <w:p>
      <w:pPr>
        <w:pStyle w:val="Style15"/>
        <w:rPr/>
      </w:pPr>
      <w:r>
        <w:rPr>
          <w:rFonts w:eastAsia="MS Mincho;ＭＳ 明朝" w:cs="Times New Roman" w:ascii="Times New Roman" w:hAnsi="Times New Roman"/>
          <w:sz w:val="24"/>
          <w:szCs w:val="24"/>
          <w:lang w:val="el-GR"/>
        </w:rPr>
        <w:t xml:space="preserve">αυτές συντρέχουν οι προϋποθέσεις ελέγχου με βάση τα προς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190/1920 εκδοθέντα ή εκδοθησόμενα προεδρικά διατάγματα ή υπουργ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ιατάξεις της παραγράφου αυτής αφορούν αποκλειστικώς και μόν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αχειριστικό και λογιστικό έλεγχο των Ισολογισμών των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Οργανώσεων και δεν δημιουργούν γι' αυτές άλλες υποχρεώσεις </w:t>
      </w:r>
    </w:p>
    <w:p>
      <w:pPr>
        <w:pStyle w:val="Style15"/>
        <w:rPr/>
      </w:pPr>
      <w:r>
        <w:rPr>
          <w:rFonts w:eastAsia="MS Mincho;ＭＳ 明朝" w:cs="Times New Roman" w:ascii="Times New Roman" w:hAnsi="Times New Roman"/>
          <w:sz w:val="24"/>
          <w:szCs w:val="24"/>
          <w:lang w:val="el-GR"/>
        </w:rPr>
        <w:t>που τυχόν απορρέουν από την εφαρμογή άλλων διατάξεων του ν. 2190/19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Ορκωτοί Ελεγκτές υποχρεούνται να υποβάλουν το πόρισμα του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ποπτικό Συμβούλιο της Συνεταιριστικής Οργάνωσης ή στο Διοικ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της Συνεταιριστικής Εταιρείας, για να το ανακοινώσει στην </w:t>
      </w:r>
    </w:p>
    <w:p>
      <w:pPr>
        <w:pStyle w:val="Style15"/>
        <w:rPr/>
      </w:pPr>
      <w:r>
        <w:rPr>
          <w:rFonts w:eastAsia="MS Mincho;ＭＳ 明朝" w:cs="Times New Roman" w:ascii="Times New Roman" w:hAnsi="Times New Roman"/>
          <w:sz w:val="24"/>
          <w:szCs w:val="24"/>
          <w:lang w:val="el-GR"/>
        </w:rPr>
        <w:t xml:space="preserve">πρώτη Γενική Συνέλευση των μελών της Οργάνωσης που ελέγχθηκε.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λευση αυτήν παρίσταται υποχρεωτικά και ο Ορκωτός Ελεγκτή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ήργησε τον έλεγχ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ις Οργανώσεις που εμπίπτουν στις διατάξεις της παραγράφου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ια τη διαχειριστική χρήση του έτους 1993, η εκλογή των Ορκω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γκτών διενεργείται από τα διοικητικά τους συμβούλ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ΑΣΗ Α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33 του ν. 2169/1993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χώνευση - Διαδικασί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Δύο ή περισσότερες Αγροτικές Συνεταιριστικές Οργανώσεις τ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ού μπορεί να συγχωνευτούν σε μ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υγχώνευση πραγματοποιείται είτε με την ίδρυση μιας νέα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στην οποία ενσωματώνονται οι συγχωνευόμενες, είτε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σωμάτωση μιας ή περισσότερων Συνεταιριστικών Οργανώσεων σε άλ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λειτουργ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Για τη συγχώνευση απαιτείται απόφαση των Γενικών Συνελεύσε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συγχώνευση Συνεταιριστικών Οργανώσεων. Οι αποφάσεις αυτές δημοσιε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ηπτικά σε μία εφημερίδα του νομού της έδρας των υπό συγχών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Οργανώσεων μετά την οποία ενεργείται υποχρεωτικά απογρα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τίμηση των περιουσιακών στοιχείων των συγχωνευόμενων Οργαν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ποτίμηση γίνεται στην τρέχουσα αξία των εκτιμώμενων στοιχ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πιτροπή η οποία αποτελείται από έναν εκπρόσωπο της εποπτεύου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και τους προέδρους των Διοικητικών Συμβουλίων των υπό συγχών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α Διοικητικά Συμβούλια των υπό συγχώνευση Συνεταιριστ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αλούν με πρόσκλησή τους σε κοινή Γενική Συνέλευση τα μέλη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έλευση αυτή εκλέγει προσωρινό Διοικητικό και Εποπτικό Συμβούλ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έας Οργάνωσης και ψηφίζει το Καταστατικό της Οργάνωσης που προκύπ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συγχών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Καταστατικό πρέπει να προβλέπει συνεταιριστική μερίδα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η προς τη μεγαλύτερη από τις προβλεπόμενες στα Καταστατικά των συγχωνευ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καθώς και ευθύνη τουλάχιστον ίση προς το μεγαλύτερο ό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υθύνης που προβλέπεται στα ίδια Καταστα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ο νέο Καταστατικό εγκρίνεται κατά τα οριζόμενα στο άρθρο 6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νόμου. Η συγχώνευση συντελείται από την καταχώρηση στο ειδ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 του εγκεκριμένου Καταστατικού, με μνεία του αριθμού της εγκρι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του Ειρηνοδικείου, σύμφωνα με τα οριζόμενα στο άρθρο 6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Από την ημερομηνία αυτήν όλα τα περιουσιακά στοιχεί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χωνευόμενων Οργανώσεων αποτελούν περιουσία της νέα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Μέσα σε δεκαπέντε (15) ημέρες από την καταχώρηση της εγκρι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στο ειδικό μητρώο του Ειρηνοδικείου, το προσωρινό Διοικ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συγκαλεί τα μέλη της νέας Συνεταιριστικής Οργάνωσης σε Γε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λευση για την εκλογή των Συμβουλίων Συνεταιριστικής Οργά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Η συγχώνευση συνεπάγεται την καθολική διαδοχή τη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σε όλα τα δικαιώματα και τις υποχρεώσεις τω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γχωνεύθηκαν. Εκκρεμείς δίκες συνεχίζονται από τη νέα Οργάν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Τα μέλη των Οργανώσεων που συγχωνεύθηκαν καθ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ης νέας Οργάνωσης με όλα τα δικαιώματα και τις υποχρεώσει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ι το νέο Καταστατικό, επιφυλασσομένης της διάταξης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υ άρθρου 11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ροσωπική ευθύνη των μελών της νέα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για χρέη μιας των Οργανώσεων που συγχωνεύθηκαν, εφόσον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έη αυτά είχαν καταστεί ληξιπρόθεσμα πριν από τη συγχώνευση, περι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μέλη της τελευταίας αυτής Συνεταιριστικής Οργά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Οι συνεταιρικές μερίδες των Οργανώσεων που συγχωνεύ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ούνται κεφάλαιο της νέας Οργάνωσης. Αν οι συνεταιρικές μερί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ήταν άνισες σε αξία, η κοινή Γενική Συνέλευση ορίζει τον τρό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ς της διαφοράς από τα μέλη που είχαν μερίδες κατώτερης αξ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Το Διοικητικό Συμβούλιο της νέα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μέσα σε ένα εξάμηνο από την ανάληψη των καθηκόντων του αποφασ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διατηρητέους ή μη υπαλλήλους των Οργανώσεων που συγχωνεύθηκ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υς απολυόμενους καταβάλλεται από τη νέα Οργάν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όμιμη αποζημίωση. Η ανωτέρω απόλυση δεν εμποδίζεται από την τυχ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ότητα των απολυομένων υπαλλήλων ως μονί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Αγροτικές Συνεταιριστικές Οργανώσεις που συγχωνε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παρόντος νόμου απαλλάσσονται της υποχρέωσης καταβ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τός φόρου, τέλους, χαρτοσήμου, φόρου υπέρ τρίτων, εφόσον η συγχών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κληρωθεί εντός δύο ετών, από της ισχύο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ΡΟΣΘΗΚ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αράγραφο 3 του άρθρου 39 του ν. 2169/1993 προστίθεται παράγραφος 4.</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μετοχές ανώνυμης Συνεταιριστικής Εταιρ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έχουν οι Αγροτικές Συνεταιριστικές Οργανώσεις είναι ονομα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αβιβάζονται ελεύθερα, ύστερα από απόφαση της Γενικής Συνέ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ν απαιτείται αυξημένη πλειοψηφία των 2 /3 των μ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Αγροτικές Συνεταιριστικές Οργανώσεις έχουν δικαί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ίμησης σε περίπτωση μεταβίβασης μετ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ίδια διαδικασία ισχύει και για τη μεταβίβα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ικών μεριδίων που κατέχουν οι Αγροτικοί Συνεταιρισμοί, Κοινοπραξ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ταιρίες τους σε συνεταιριστικές εταιρείες περιορισμένης ευθύ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ΤΙΚΑΤΑΣΤΑ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άγραφος 1 του άρθρου 43 του ν. 2169/1993, όπως αντικαταστάθηκε </w:t>
      </w:r>
    </w:p>
    <w:p>
      <w:pPr>
        <w:pStyle w:val="Style15"/>
        <w:rPr/>
      </w:pPr>
      <w:r>
        <w:rPr>
          <w:rFonts w:eastAsia="MS Mincho;ＭＳ 明朝" w:cs="Times New Roman" w:ascii="Times New Roman" w:hAnsi="Times New Roman"/>
          <w:sz w:val="24"/>
          <w:szCs w:val="24"/>
          <w:lang w:val="el-GR"/>
        </w:rPr>
        <w:t>από το άρθρο 4 του ν. 2181/ 1994 (ΦΕΚ 10 Α')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ΠΑ.Σ.Ε.ΓΕ.Σ. ενισχύεται οικονομικά από τον Οργανισμό Ελλη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ών Ασφαλίσεων (ΕΛ.Γ.Α.) με την καταβολή σ' αυτήν κάθε χρ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τοις εκατό (1%) από τα έσοδά του, που πραγματοποιούν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του άρθρου 5 του ν. 1790/1988, όπως αυτή ισχύει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Ομοίως ενισχύονται οικονομικά η Γενική Συνομοσπονδία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όγων Ελλάδος (ΓΕ.Σ.Α.Σ.Ε.) και η Συνομοσπονδία Δημοκρατικών Αγροτικών </w:t>
      </w:r>
    </w:p>
    <w:p>
      <w:pPr>
        <w:pStyle w:val="Style15"/>
        <w:rPr/>
      </w:pPr>
      <w:r>
        <w:rPr>
          <w:rFonts w:eastAsia="MS Mincho;ＭＳ 明朝" w:cs="Times New Roman" w:ascii="Times New Roman" w:hAnsi="Times New Roman"/>
          <w:sz w:val="24"/>
          <w:szCs w:val="24"/>
          <w:lang w:val="el-GR"/>
        </w:rPr>
        <w:t xml:space="preserve">Συλλόγων Ελλάδος (ΣΥ.Δ.Α.Σ.Ε.) από τον Οργανισμό Ελληνικών Γεωργικών </w:t>
      </w:r>
    </w:p>
    <w:p>
      <w:pPr>
        <w:pStyle w:val="Style15"/>
        <w:rPr/>
      </w:pPr>
      <w:r>
        <w:rPr>
          <w:rFonts w:eastAsia="MS Mincho;ＭＳ 明朝" w:cs="Times New Roman" w:ascii="Times New Roman" w:hAnsi="Times New Roman"/>
          <w:sz w:val="24"/>
          <w:szCs w:val="24"/>
          <w:lang w:val="el-GR"/>
        </w:rPr>
        <w:t xml:space="preserve">Ασφαλίσεων (ΕΛΓΑ ) με την καταβολή κάθε χρόνο σ' αυτές εξ ημισ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ού 0,50% από τα έσοδά του που πραγματοποιούνται ως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ωτέρω ποσοστά από τα έσοδα του ΕΛ.Γ.Α. δεν υπολογίζονται επί </w:t>
      </w:r>
    </w:p>
    <w:p>
      <w:pPr>
        <w:pStyle w:val="Style15"/>
        <w:rPr/>
      </w:pPr>
      <w:r>
        <w:rPr>
          <w:rFonts w:eastAsia="MS Mincho;ＭＳ 明朝" w:cs="Times New Roman" w:ascii="Times New Roman" w:hAnsi="Times New Roman"/>
          <w:sz w:val="24"/>
          <w:szCs w:val="24"/>
          <w:lang w:val="el-GR"/>
        </w:rPr>
        <w:t xml:space="preserve">των επιχορηγήσεων από τον κρατικό προϋπολογισμό. Η οικονομική ενίσχυση καταβάλλεται μέσα στο πρώτο εξάμηνο κάθε έτους με βάση τα έσο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αγματοποιήθηκαν κατά τον προηγούμενο χρόνο από τον ΕΛ.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ν παραπάνω διάταξη, με απόφαση του Υπουργού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ΤΙΚΑΤΑΣΤΑΣΗ Α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51 του ν. 2169/1993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εγχος Αγροτικών Συνεταιριστικών Οργανώσεων από Α.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έλεγχος των Αγροτικών Συνεταιριστικών Οργανώσεων, έως ότου οργανω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ώμα των Ειδικών Ελεγκτών, ασκείται από την Αγροτική Τράπεζ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ς, με τα εξουσιοδοτούμενα από τη διοίκησή της όργανα, που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ίναι, εκτός των υπαλλήλων της, υπάλληλοι του Ελεγκτικού Συνεδ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ί Ελεγκτές, Επιθεωρητές καθώς και Ορκωτοί Ελεγκ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τέλος 0,25% που εισπράττεται επί των χορηγούμενων δανείω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γρότες Συνεταιρισμούς στα μέλη τους, όπως προβλέπεται μ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γμα της 13.11.1926 και αυξάνεται σε 0,50%,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μέχρι την ημερομηνία σύστασης και λειτουργίας του Σ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ών Ελεγκτών, εισπράττεται από την Α.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ΚΑΤΑΡΓΗ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είται η παρ. 1 του άρθρου 4 του π.δ. 95/1991.</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ο Πρότυπο Κέντρο Κτηνοτροφίας και Εκπαίδευσης κατανέμ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κάτω θέσεις προσωπικού που καλύπτονται από προσωπικό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ΠΕ1 Γεωπονικός</w:t>
        <w:tab/>
        <w:tab/>
        <w:tab/>
        <w:tab/>
        <w:t xml:space="preserve"> </w:t>
        <w:tab/>
        <w:tab/>
        <w:t>θέσεις</w:t>
        <w:tab/>
        <w:tab/>
        <w:t>1</w:t>
      </w:r>
    </w:p>
    <w:p>
      <w:pPr>
        <w:pStyle w:val="Style15"/>
        <w:rPr/>
      </w:pPr>
      <w:r>
        <w:rPr>
          <w:rFonts w:eastAsia="MS Mincho;ＭＳ 明朝" w:cs="Times New Roman" w:ascii="Times New Roman" w:hAnsi="Times New Roman"/>
          <w:sz w:val="24"/>
          <w:szCs w:val="24"/>
          <w:lang w:val="el-GR"/>
        </w:rPr>
        <w:t xml:space="preserve">Κλάδος ΤΕ1 Τεχνολογίας Γεωπονίας </w:t>
        <w:tab/>
        <w:tab/>
        <w:tab/>
        <w:tab/>
        <w:t>"</w:t>
        <w:tab/>
        <w:tab/>
        <w:t>1</w:t>
      </w:r>
    </w:p>
    <w:p>
      <w:pPr>
        <w:pStyle w:val="Style15"/>
        <w:rPr/>
      </w:pPr>
      <w:r>
        <w:rPr>
          <w:rFonts w:eastAsia="MS Mincho;ＭＳ 明朝" w:cs="Times New Roman" w:ascii="Times New Roman" w:hAnsi="Times New Roman"/>
          <w:sz w:val="24"/>
          <w:szCs w:val="24"/>
          <w:lang w:val="el-GR"/>
        </w:rPr>
        <w:t>Κλάδος ΔΕ4 Διοικητικός – Λογιστικός</w:t>
        <w:tab/>
        <w:tab/>
        <w:tab/>
        <w:tab/>
        <w:t>"</w:t>
        <w:tab/>
        <w:tab/>
        <w:t>1</w:t>
      </w:r>
    </w:p>
    <w:p>
      <w:pPr>
        <w:pStyle w:val="Style15"/>
        <w:rPr/>
      </w:pPr>
      <w:r>
        <w:rPr>
          <w:rFonts w:eastAsia="MS Mincho;ＭＳ 明朝" w:cs="Times New Roman" w:ascii="Times New Roman" w:hAnsi="Times New Roman"/>
          <w:sz w:val="24"/>
          <w:szCs w:val="24"/>
          <w:lang w:val="el-GR"/>
        </w:rPr>
        <w:t>Κλάδος ΔΕ16 Τεχνικός Οδηγών</w:t>
        <w:tab/>
        <w:tab/>
        <w:tab/>
        <w:tab/>
        <w:tab/>
        <w:t>"</w:t>
        <w:tab/>
        <w:tab/>
        <w:t>1</w:t>
      </w:r>
    </w:p>
    <w:p>
      <w:pPr>
        <w:pStyle w:val="Style15"/>
        <w:rPr/>
      </w:pPr>
      <w:r>
        <w:rPr>
          <w:rFonts w:eastAsia="MS Mincho;ＭＳ 明朝" w:cs="Times New Roman" w:ascii="Times New Roman" w:hAnsi="Times New Roman"/>
          <w:sz w:val="24"/>
          <w:szCs w:val="24"/>
          <w:lang w:val="el-GR"/>
        </w:rPr>
        <w:t>Κλάδος ΥΕ2 Προσωπικού Καθαριότητας</w:t>
        <w:tab/>
        <w:tab/>
        <w:tab/>
        <w:tab/>
        <w:t>"</w:t>
        <w:tab/>
        <w:tab/>
        <w:t>1</w:t>
      </w:r>
    </w:p>
    <w:p>
      <w:pPr>
        <w:pStyle w:val="Style15"/>
        <w:rPr/>
      </w:pPr>
      <w:r>
        <w:rPr>
          <w:rFonts w:eastAsia="MS Mincho;ＭＳ 明朝" w:cs="Times New Roman" w:ascii="Times New Roman" w:hAnsi="Times New Roman"/>
          <w:sz w:val="24"/>
          <w:szCs w:val="24"/>
          <w:lang w:val="el-GR"/>
        </w:rPr>
        <w:t>Κλάδος ΥΕ4 Φυλάκων – Νυκτοφυλάκων</w:t>
        <w:tab/>
        <w:tab/>
        <w:tab/>
        <w:tab/>
        <w:t>"</w:t>
        <w:tab/>
        <w:tab/>
        <w:t>1</w:t>
      </w:r>
    </w:p>
    <w:p>
      <w:pPr>
        <w:pStyle w:val="Style15"/>
        <w:rPr/>
      </w:pPr>
      <w:r>
        <w:rPr>
          <w:rFonts w:eastAsia="MS Mincho;ＭＳ 明朝" w:cs="Times New Roman" w:ascii="Times New Roman" w:hAnsi="Times New Roman"/>
          <w:sz w:val="24"/>
          <w:szCs w:val="24"/>
          <w:lang w:val="el-GR"/>
        </w:rPr>
        <w:t>Κλάδος ΥΕ5 Βοηθητικού Προσωπικού</w:t>
        <w:tab/>
        <w:tab/>
        <w:tab/>
        <w:tab/>
        <w:t>"</w:t>
        <w:tab/>
        <w:tab/>
        <w:t>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ΡΟΠΟΠΟΙΗ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4 του άρθρου 8 του ν. 2342/1995 τροποποι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υπάλληλοι των παραγραφών 5 και 6 του άρθρου 39 του ν. 1845/1989 </w:t>
      </w:r>
    </w:p>
    <w:p>
      <w:pPr>
        <w:pStyle w:val="Style15"/>
        <w:rPr/>
      </w:pPr>
      <w:r>
        <w:rPr>
          <w:rFonts w:eastAsia="MS Mincho;ＭＳ 明朝" w:cs="Times New Roman" w:ascii="Times New Roman" w:hAnsi="Times New Roman"/>
          <w:sz w:val="24"/>
          <w:szCs w:val="24"/>
          <w:lang w:val="el-GR"/>
        </w:rPr>
        <w:t xml:space="preserve">(ΦΕΚ 102 Α') που δεν εντάχθηκαν στον προσωρινό κλάδο ΔΕ19 τεχ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υροσβεστικών μέσων ή μονιμοποιήθηκαν στον προσωρινό κλάδο ΥΕ9 χειρισ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υροσβεστικών μέσων, εφόσον έχουν υπερδεκαπενταετή υπηρεσία,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δεκαετή τουλάχιστον στην πρόληψη και κατάσβεση δασικών πυρκαγ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παιδευτούν επί εξάμηνο τουλάχιστον σε θέματα δασοπυρόσβ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άσσονται στον ανωτέρω προσωρινό κλάδο ΔΕ19 με ταυτόχρονη μετ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έσεων που κατέχουν. Με απόφαση του Υπουργού Γεωργίας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της κατά το προηγούμενο εδάφιο εκπαίδευσης και κάθε σχε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πτομέρεια. Η ένταξη γίνεται με απόφαση του Υπουργού Γεωργίας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σύμφωνη γνώμη του υπηρεσιακού συμβουλίου για τη συνδρομή των προϋπο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ώτου εδαφ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ΡΟΣΘΗΚΗ ΕΔΑΦΙ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τέλος της παραγράφου 17 του άρθρου 32 του ν. 2040/1992 (ΦΕΚ 7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στίθεται εδάφι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 Το πάσης φύσεως προσωπικό που υπηρετεί κατά τη δημοσίευ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νόμου σε υπηρεσίες του ΕΘ.Ι.ΑΓ.Ε. ή σε υπηρεσίε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ου μεταφέρονται με τον παρόντα νόμο στο ΕΘ.Ι.ΑΓ.Ε., παραμέ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έρον τις υπηρεσίες του, ως αποσπασμένο προσωπικό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στο ΕΘ.Ι.ΑΓ.Ε., κατά παρέκκλιση των κειμέν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ο χρόνο απόσπ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ΡΟΣΘΗΚ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παράγραφο 17 του άρθρου 32 του ν. 2040/1992 (ΦΕΚ 70 Α')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7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α. Το πάσης φύσεως προσωπικό που υπηρετεί κατά τη δημοσίευ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νόμου σε υπηρεσίες του ΕΘ.Ι.ΑΓ.Ε. ή σε υπηρεσίε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ου μεταφέρονται με τον παρόντα νόμο στο ΕΘ.Ι.ΑΓ.Ε., παραμέ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έρον τις υπηρεσίες του, ως αποσπασμένο προσωπικό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στο ΕΘ.Ι.ΑΓ.Ε., κατά παρέκκλιση των κειμέν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ο χρόνο απόσπ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ΤΙΚΑΤΑΣΤΑ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19 του άρθρου 32 του ν. 2040/1992 (ΦΕΚ 70 Α')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 Τα Κέντρα Κτηνιατρικών Ιδρυμάτων Αθηνών και Θεσσαλονίκης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μημάτων και γραφείων τους, καθώς και τα υπαγόμενα σ' αυτά Ινστιτού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ων τμημάτων και γραφείων τους, όπως αυτά προβλέπονται σ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υ π.δ. 455/1990 (ΦΕΚ 174 Α') μεταφέρονται στο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κίνητη περιουσία που κατά χρήση ανήκει στα πιο πάνω Ινστιτού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έντρα μεταβιβάζεται κατά νομή και κατοχή στο ΕΘ.Ι.ΑΓ.Ε., η δ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ητή κατά κυριότητα, σύμφωνα με τις διατάξεις του άρθρου 25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845/198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ένταξη του προσωπικού των πιο πάνω μεταφερόμενων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νστιτούτων εφαρμόζονται οι διατάξεις του άρθρου 26 του ν. 1845/19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τροποποιούνται με τον παρόντα νόμ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ερίπτωση ιστ' της παρ.1 του άρθρου 8 του ν. 1845/1989,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τ) Μπορεί να μεταβιβάζει αρμοδιότητές του προς το γενικό διευθυν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Ι.ΑΓ.Ε. και παρακολουθεί και ελέγχει αυτόν κατά την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θηκόντων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ΤΙΚΑΤΑΣΤΑΣΗ ΠΑΡΑΓΡΑΦ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3 του άρθρου 2 του ν. 1845/1989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απόφαση του Υπουργού Γεωργίας και ύστερα από σύμφωνη γνώ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Συμβουλίου (Δ.Σ.) του Εθνικού Ιδρύματος Αγρο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ΕΘ.Ι.ΑΓ.Ε.) μπορεί, κατά παρέκκλιση από κάθε γενική ή ειδ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να ανατίθενται απευθείας με σύμβαση έργου μελέτες και αξιολογ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ιδικούς επιστήμονες, εμπειρογνώμονες, ειδικά γραφεία ή εταιρε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νικά σε νομικά πρόσωπα της ημεδαπής ή της αλλοδαπής.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α απόφαση μπορεί να συνιστώνται ομάδες εργασίας από ειδικούς επιστήμο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ρακολούθηση της σύνταξης και αξιολόγησης καθώς κα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ων πιο πάνω μελετών, εφ' όσον δεν υπάρχουν ή δεν επαρκ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ματα αντίστοιχα του ΕΘ.Ι.ΑΓ.Ε. Τα μέλη των ομάδων εργασίας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αμβάνουν αποζημίωση που καθορίζεται με κοινή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και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ΤΙΚΑΤΑΣΤΑ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4 του άρθρου 2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 του άρθρου 32 του ν. 2040/1992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Με απόφαση του Δ.Σ. του ΕΘ.Ι.ΑΓ.Ε., που εγκρ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Υπουργούς Προεδρίας της Κυβέρνησης και Γεωργίας,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ώνται οργανισμοί ή εταιρείες, στις οποίες μπορεί να μετ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νομικά πρόσωπα δημόσιου ή ιδιωτικού δικαίου του ευρύτε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υ τομέα, συνεταιριστικές οργανώσεις και οι εταιρείες λαϊ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ης. Τα συνιστώμενα νομικά πρόσωπα λειτουργούν κατά τους κανό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διωτικής οικονομίας με σκοπό την εφαρμογή και αξιοποί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σμάτων της αγροτικής έρευνας και τεχνολο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ΡΟΣΘΗΚΗ ΕΔΑΦΙ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3 του ν. 1845/1989 προστίθεται δεύτερο εδάφ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Εθνικού Ιδρύματος Αγροτικής Έρευνας</w:t>
      </w:r>
    </w:p>
    <w:p>
      <w:pPr>
        <w:pStyle w:val="Style15"/>
        <w:jc w:val="center"/>
        <w:rPr/>
      </w:pPr>
      <w:r>
        <w:rPr>
          <w:rFonts w:eastAsia="MS Mincho;ＭＳ 明朝" w:cs="Times New Roman" w:ascii="Times New Roman" w:hAnsi="Times New Roman"/>
          <w:sz w:val="24"/>
          <w:szCs w:val="24"/>
          <w:lang w:val="el-GR"/>
        </w:rPr>
        <w:t>(ΕΘ.Ι.ΑΓ.Ε.) - Επωνυμία -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δρα - Σκοπ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εφαρμογή της πολιτικής στους τομείς αγροτικής έρευν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ίας συνιστάται νομικό πρόσωπο ιδιωτικού δικαίου υπαγ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όσιο τομέα και εποπτευόμενο από το Υπουργείο Γεωργίας, με την </w:t>
      </w:r>
    </w:p>
    <w:p>
      <w:pPr>
        <w:pStyle w:val="Style15"/>
        <w:rPr/>
      </w:pPr>
      <w:r>
        <w:rPr>
          <w:rFonts w:eastAsia="MS Mincho;ＭＳ 明朝" w:cs="Times New Roman" w:ascii="Times New Roman" w:hAnsi="Times New Roman"/>
          <w:sz w:val="24"/>
          <w:szCs w:val="24"/>
          <w:lang w:val="el-GR"/>
        </w:rPr>
        <w:t xml:space="preserve">επωνυμία "Εθνικό Ίδρυμα Αγροτικής 'Έρευνας" (ΕΘ. Ι .ΑΓ.Ε.) με έδ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θήνα. Η επωνυμία αυτή για τις σχέσεις του με τις χώρες του εξωτερικού </w:t>
      </w:r>
    </w:p>
    <w:p>
      <w:pPr>
        <w:pStyle w:val="Style15"/>
        <w:rPr/>
      </w:pPr>
      <w:r>
        <w:rPr>
          <w:rFonts w:eastAsia="MS Mincho;ＭＳ 明朝" w:cs="Times New Roman" w:ascii="Times New Roman" w:hAnsi="Times New Roman"/>
          <w:sz w:val="24"/>
          <w:szCs w:val="24"/>
          <w:lang w:val="el-GR"/>
        </w:rPr>
        <w:t>είναι</w:t>
      </w:r>
      <w:r>
        <w:rPr>
          <w:rFonts w:eastAsia="MS Mincho;ＭＳ 明朝" w:cs="Times New Roman" w:ascii="Times New Roman" w:hAnsi="Times New Roman"/>
          <w:sz w:val="24"/>
          <w:szCs w:val="24"/>
        </w:rPr>
        <w:t xml:space="preserve"> National Agricultural Research Foundation."</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l-GR"/>
        </w:rPr>
        <w:t>* ΑΝΤΙΚΑΤΑΣΤΑΣΗ ΠΑΡΑΓΡΑΦ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παράγραφοι 1, 3 και 5 του άρθρου 4 του ν. 1845/1989 αντικαθίστα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ΕΘ.Ι.ΑΓ.Ε. είναι αρμόδιο για τη διεξαγωγή της αγροτικής έρε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άπτυξη της τεχνολογίας και τεχνογνωσίας καθώς και την εισ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Υπουργό Γεωργίας, την κατά τομέα δραστηριότητα της αγρο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και τεχνολογίας που είναι αναγκαία για την αγροτική ανάπτυ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 το ΕΘ.Ι.ΑΓ.Ε.:</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εφαρμόζει την πολιτική της αγροτικής έρευνας και τεχνολογί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Γεωργ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ναλαμβάνει τη διεξαγωγή των ερευνητικών προγραμμάτων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ή φυσικών ή νομικών προσώπων και επίσης διενεργεί για λογαρι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ργαστηριακές αναλύσεις, διαγνώσεις, αξιολογήσεις ποικιλ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οφαρμάκων, μηχανημάτων και λιπασμάτ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αξιολογεί και αποτιμά τα προγράμματα αγροτικής έρευνας και υποβάλ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χετικά πορίσματα στο Υπουργείο Γεωργ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ενεργεί για την κατοχύρωση και προστασία δικαιωμάτων βιομηχα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οκτησίας, πνευματικής ιδιοκτησίας και σημάτων στον τομέα της αγρο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που διεξάγεται στο ΕΘ.Ι.ΑΓ.Ε. ή σε άλλα ιδρύματα ή 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δημόσιου ή ιδιωτικού δικαίου ή ομάδες εργασίας που εκτελ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ά προγράμματα για λογαριασμό του ΕΘ.Ι.ΑΓ.Ε. ή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ελέγχει την εκχώρησή τους και παρέχει τεχνολογικές γ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λα τα σχετικά θέματ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συλλέγει και αξιοποιεί επιστημονικές και τεχνολογικές πληροφο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αγροτικής έρευνας και τεχνολογίας, τις οποίες μεταφέρ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ους στις αρμόδιες υπηρεσίες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εποπτευόμενους από αυτό οργανισμούς, τις αγροτικές συνεταιρ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ις, ατομικές ή συλλογικές αγροτικές εκμεταλλεύσεις και επιχειρήσ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συνεργάζεται με διεθνείς οργανισμούς και οργανώσεις, με εκπαιδ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ά και ερευνητικά ιδρύματα και αναπτύσσει διεπιστημον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εις σε θέματα αγροτικής έρευνας και τεχνολογίας με ιδρύματ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δαπής και της αλλοδαπ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προκηρύσσει και χορηγεί υποτροφίες στο προσωπικό τ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οργανώνει συνέδρια, διεθνείς συναντήσεις, σεμινάρια και διαλέ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αγωγή της αγροτικής έρευνας και τεχνολογίας καθώς κα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ημονικής ενημέρω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αντιμετωπίζει κάθε άλλο θέμα που έχει σχέση με την αγροτική έρευ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χνολο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το ΕΘ.Ι.ΑΓ.Ε. περιέρχονται επίσης οι αρμοδιότητες των Περιφερειακών </w:t>
      </w:r>
    </w:p>
    <w:p>
      <w:pPr>
        <w:pStyle w:val="Style15"/>
        <w:rPr/>
      </w:pPr>
      <w:r>
        <w:rPr>
          <w:rFonts w:eastAsia="MS Mincho;ＭＳ 明朝" w:cs="Times New Roman" w:ascii="Times New Roman" w:hAnsi="Times New Roman"/>
          <w:sz w:val="24"/>
          <w:szCs w:val="24"/>
          <w:lang w:val="el-GR"/>
        </w:rPr>
        <w:t xml:space="preserve">Εργαστηρίων Γεωργικών Εφαρμογών και Αναλύσεως Λιπασμάτων (Π.Ε.Γ.Ε.Α.Λ.)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στάθηκαν με το άρθρο 1 του π.δ. 439/1986 (ΦΕΚ 215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Με κοινή απόφαση των Υπουργών Προεδρίας της Κυβέρνησης,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κατά περίπτωση αρμόδιου υπουργού, ύστερα από πρόταση του Δ.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Ι.ΑΓ.Ε., μπορεί να εκχωρούνται αρμοδιότητε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σε θέματα έρευνας σε νομικά πρόσωπα του δημοσίου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ΤΙΚΑΤΑΣΤΑ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άγραφος 1 του άρθρου 7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3α του άρθρου 32 του ν. 2040/1992,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Δ.Σ. αποτελείται από δεκατρία μέλ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ον πρόεδρο, που επιλέγεται από τον Υπουργό Γεωργίας, από επιστήμο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ύρος, γνώσεις και διοικητική εμπειρί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γενικό διευθυντή του ΕΘ.Ι.ΑΓ.Ε.,</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δύο καθηγητές ανώτατων εκπαιδευτικών ιδρυμάτων, που προτε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υργό Εθνικής Παιδείας και Θρησκευμάτων, μετά από σύμφω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μη της συγκλήτου του οικείου εκπαιδευτικού ιδρύματο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έναν εκπρόσωπο της Γενικής Γραμματείας Έρευνας και Τεχνολο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τείνεται από τον αρμόδιο υπουργό,</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το διευθυντή της Διεύθυνσης Προγραμματισμού και Διαρθρώσε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Γεωργ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το διευθυντή της Διεύθυνσης Γεωργικών Εφαρμογών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το διευθυντή της Διεύθυνσης Αγροτικής Έρευνα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έναν εκπρόσωπο της Αγροτικής Τράπεζας της Ελλάδος, που προτε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Διοικητή τ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έναν επιστήμονα κύρους, που προτείνεται από το Γεωτεχνικό Επιμελητή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έναν εκπρόσωπο της Πανελλήνιας Συνομοσπονδίας Ενώσεων Γεω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ταιρισμών, που προτείνεται από το διοικητικό συμβούλιό τ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α) έναν εκπρόσωπο των ερευνητών του ΕΘ.Ι.ΑΓ.Ε. μαζί με τον αναπληρω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υ εκλέγονται με μυστική ψηφοφορία από το ερευνητικό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β) έναν εκπρόσωπο του λοιπού επιστημονικού και τεχν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ΙΑΓ.Ε. μαζί με τον αναπληρωτή του, που εκλέγονται με μυ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ηφοφορία από το σύνολο του προσωπικού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ρέη γραμματέα εκτελεί υπάλληλος του ΕΘ.Ι.ΑΓ.Ε., που ορίζ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ρόεδρο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ΤΙΚΑΤΑΣΤΑ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άγραφος 3 του άρθρου 7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3β του άρθρου 32 του ν. 2040/1992,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διάρκεια της θητείας των μελών του Δ.Σ. είναι τετραετή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ανανεωθεί για μια ακόμη φορ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μέλη του Δ.Σ. που προβλέπονται στις περιπτ. γ', δ', η', θ', 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και ιβ της παρ. 1 μπορεί να αντικαθίστανται από τους φορεί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υπέδειξ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ΤΙΚΑΤΑΣΤΑΣΗ ΕΔΑΦΙ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εδάφια κ' και κα' της παραγράφου 1 του άρθρου 8 του ν. 1845/19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το εδάφιο κα' αντικαταστάθηκε με το εδάφιο γ'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άρθρου 32 του ν. 2040/1992, αντικαθίστα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 Διορίζει τους διευθυντές των ινστιτούτ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Ι.ΑΓ.Ε., ύστερα από σύμφωνη γνώμη του 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 Συγκροτεί τα επιστημονικά συμβούλια των ινστιτού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Ι.ΑΓ.Ε. και τις επιτροπές αξιολόγησης και διορισμού ή πρόσληψ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προσωπικού των ινστιτούτ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ΡΟΣΘΗΚ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τά την παράγραφο 1 του άρθρου 8 του ν. 1845/19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παράγραφος 1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Δ.Σ. εκπροσωπεί το ΕΘ.Ι.ΑΓ.Ε. και έχει τις εξής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Καταρτίζει τους κανονισμούς οργανωτικής διάρθ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ίας των ινστιτούτων και υπηρεσιών του ΕΘ.Ι.ΑΓ.Ε., κατάσ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προμηθειών και οικονομικής διαχείρισης. Οι Κανο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ί εγκρίνονται με απόφαση των Υπουργών Προεδρίας της Κυβέρν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εωργίας,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Γνωμοδοτεί στον Υπουργό Γεωργίας για τη σύ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μόρφωση, συγχώνευση ή κατάργηση υφισταμένων ινστιτούτων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Με εισήγηση του γενικού διευθυντή καταρτίζε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ι στον Υπουργό Γεωργίας για έγκριση τον ετήσιο προϋ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ολογισμό και απολογισμό και προβαίνει στις απαραίτητες τροποποι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γίνονται στον προϋπολογισμό κατά τη διάρκεια της τρέχουσας χρή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Καταρτίζει, με βάση τις κατευθυντήριες γραμ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τονιστικού Συμβουλίου Αγροτικών Ερευνών και με τη βοήθει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ού Συμβουλίου του ΕΘ.Ι.ΑΓ.Ε., το γενικό πρόγραμμα των δραστηριοτήτων </w:t>
      </w:r>
    </w:p>
    <w:p>
      <w:pPr>
        <w:pStyle w:val="Style15"/>
        <w:rPr/>
      </w:pPr>
      <w:r>
        <w:rPr>
          <w:rFonts w:eastAsia="MS Mincho;ＭＳ 明朝" w:cs="Times New Roman" w:ascii="Times New Roman" w:hAnsi="Times New Roman"/>
          <w:sz w:val="24"/>
          <w:szCs w:val="24"/>
          <w:lang w:val="el-GR"/>
        </w:rPr>
        <w:t xml:space="preserve">(ετήσιο και πολυετές) το οποίο υποβάλλει στον Υπουργό Γεωργία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κ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Καταρτίζει την ετήσια έκθεση πεπραγμέν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σσεται με βάση τις ετήσιες εκθέσεις πεπραγμένων των ινστιτού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Ι.ΑΓ.Ε., και με τη συνεργασία του Επιστημον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κθεση αυτή υποβάλλεται στον Υπουργό Γεωργίας για έγκ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Αποφασίζει για τη σύναψη συμβάσεων αγορών, πωλ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ισθώσεων κινητών και ακινή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Ενεργεί για την κατοχύρωση, προστασία, εκμετάλλευση ή εκχώ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ιωμάτων βιομηχανικής ιδιοκτησίας, πνευματικής ιδιοκτη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ημάτων στον τομέα της αγροτικής έρευνας, σύμφωνα με 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υ άρθρου 4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ποφασίζει τη σύσταση οργανισμών ή εταιρειών του άρθρου 2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νόμου αυτού. Η απόφαση αυτή εγκρίνεται από τους Υπουργούς Προεδ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έρνησης και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Καθορίζει τη διαδικασία σύνταξης, έγκρισης και χρηματοδό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ευνητικών προγραμμάτων, καθώς και τη διαδικασία πληρωμή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ανών και παραλαβής των αποτελεσμάτων των ερευνητικών 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Αναθέτει μελέτες με αμοιβή για εξυπηρέτηση των σκοπών του σε ερευν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ανήκουν στο ΕΘ.Ι.ΑΓ.Ε. και εφ' όσον δεν είναι δυνατή η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των μελετών από το ερευνητικό προσωπικό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α) Αποδέχεται τις κάθε είδους επιχορηγήσεις, χρηματοδοτήσεις, δωρε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φορές τρίτων και καθορίζει τους ειδικότερους όρους αποδο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άθε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β) Αποφασίζει τη σύναψη δανείων, ύστερα από εισήγηση του γε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και εξουσιοδοτεί προς τούτο τα αρμόδια όργανα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ογράφουν τα σχετικά δανειστικά συμβόλα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γ) Αποφασίζει το διορισμό, την πρόσληψη και την προαγωγή του ερευν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ύστερα από σύμφωνη γνώμη του 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δ) Προκηρύσσει την πλήρωση των κενών θέσεων του γενικού διευθυν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διευθυντών των ινστιτού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ε) Μεταθέτει το μη ερευνητικό προσωπικό του ιδρύματος ύστερ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ήγηση του γενικού διευθυντή και σύμφωνα με τον κανονισμό κατάσ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στ) Παρακολουθεί και ελέγχει το γενικό διευθυντή στην εκτέλε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ηκόντων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ζ) Αποφασίζει, ύστερα από εισήγηση του Ε.Σ., την αποστολή στο εξωτερ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ογνωμόνων, συνεργατών και υπαλλήλων του ΕΘ.Ι.ΑΓ.Ε.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όσκληση στην Ελλάδα επιστημόνων διακεκριμένων στην αγρο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ευ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η) Εγκρίνει συμβάσεις και δαπάνες σύμφωνα με τον κανονισμό προμηθε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θ) Προτείνει στον Υπουργό Γεωργίας τις κάθε είδους αποδοχέ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ου ΕΘ.Ι.ΑΓ.Ε., που δεν προβλέπονται στο νόμο αυτό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κανονισμό κατάστασης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 Διορίζει τους διευθυντές των ινστιτούτων του ΕΘ.Ι.ΑΓ.Ε., ύσ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σύμφωνη γνώμη του 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 Συγκροτεί τα επιστημονικά συμβούλια των ινστιτούτων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επιτροπές αξιολόγησης και διορισμού ή πρόσληψης τους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ινστιτούτ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β) Χορηγεί, με πρόταση του Ε.Σ. ερευνητικές άδειες στο ερευν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γ) Προτείνει στον Υπουργό Γεωργίας την απονομή ειδικών βραβ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αγνώριση εξαιρετικά δημιουργικής επιστημονικής και τεχνολο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ευνας, ύστερα από αξιολόγησή της από το 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δ) Αποφασίζει τη διοργάνωση συμποσίων, συνεδρίων και σεμινα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θέματα αγροτικής έρευνας και τεχνολο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ε) Αποφασίζει για θέματα της αρμοδιότητάς του, που παραπέμ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υργό Γεωργίας ή εισάγονται από το γενικό διευθυντή,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Σ. του ΕΘ.Ι.ΑΓ.Ε. και το Ε.Σ. των ινστιτού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ΤΙΚΑΤΑΣΤΑ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άγραφος 1 του άρθρου 9 του ν. 1845/1989,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αστάθηκε με την παράγραφο 5 α) του άρθρου 32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 γενικός διευθυντής του ΕΘ.Ι.ΑΓ.Ε. δι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ετραετή θητεία με απόφαση του Υπουργού Γεωργίας, που δημοσι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Ο γενικός διευθυντής έχει τα προσ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ρευνητή της βαθμίδας Α του νόμου αυτού και εμπειρία στην έρευ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επαρκείς διοικητικές ικανότητες. Η θητεία του γενικού διευθυν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ανεωθεί για μία τετραετία ύστερα από αίτησή του και σύμφω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μη του 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ΤΙΚΑΤΑΣΤΑ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άγραφος 2 του άρθρου 9 του ν. 1845/1989 αντικαθίστα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γενικός διευθυντής έχει τις εξής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Εκπροσωπεί το Δ.Σ. του ΕΘ.Ι.ΑΓ.Ε. ενώπιον των δικαστηρί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ων αρχών της ημεδαπής και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Είναι προϊστάμενος των υπηρεσιών και του προσωπικού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νόμο αυτόν, τους ισχύοντες κανονισμούς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αποφάσεις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σηγείται στο Δ.Σ. μετάθεση και απόσπαση του μη ερευνητ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Υπογράφει όλα τα έγγραφα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Μεριμνά για την εκτέλεση των αποφάσεων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Φροντίζει για την κατάρτιση του προϋπολογισμού, ισολογισμού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ογισμού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ΠΑΝΑΦΟΡΑ ΣΕ ΙΣΧΥ ΔΙΑΤΑ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αναφέρονται σε ισχύ οι διατάξεις της περίπτ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ς παραγράφου 6 του άρθρου 9 του ν. 1845/1989, καταργουμέν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της περίπτωσης γ' της παραγράφου 5 του άρθρου 32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40/1992.</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μηνιαία αντιμισθία που καθορίζεται με κοι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ων Υπουργών Οικονομικών και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ΤΙΚΑΤΑΣΤΑ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άγραφος 8 του άρθρου 9 του ν. 1845/1989,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αστάθηκε με την παράγραφο 5 δ) του άρθρου 32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Ο γενικός διευθυντής με τη λήξη της θη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πορεί να ζητήσει με αίτησή του ένταξη στη βαθμίδα Α του ερευν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ου ΕΘ.Ι.ΑΓ.Ε.. Η κρίση γίνεται από το Επιστημονικό συμβούλ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Ι.ΑΓ.Ε. και, αν είναι θετική, ο υποψήφιος καταλαμβάνει προσωποπα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και τοποθετείται σε αντίστοιχο με την ειδικότητά του ινστιτού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επιλέγεται γενικός διευθυντής από το ερευνητικό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Ι.ΑΓ.Ε., μετά τη λήξη της θητείας του επανέρχεται αυτοδικαί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θέση που κατείχε πριν από την επιλογή και ο χρόνος που διανύ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θέση του γενικού διευθυντή λογίζεται ως χρόνος υπηρεσίας στη βαθμίδα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ΤΙΚΑΤΑΣΤΑ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άγραφος 1 του άρθρου 10 του ν. 1845/1989,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αστάθηκε με την παράγραφο 6 του άρθρου 32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Ε.Σ. είναι επταμελές και αποτελεί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ο γενικό διευθυντή του ΕΘ.Ι.ΑΓ.Ε., ως πρόεδ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ταν ο γενικός διευθυντής πρόκειται να κριθεί για ανανέωση της θη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απληρώνεται από μέλος του Δ.Σ. του ΕΘ.Ι.ΑΓ.Ε., το οποίο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 ερευνητή Α' και ορίζεται από τον πρόεδρό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έσσερις επιστήμονες αναγνωρισμένου κύρου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ηρετούν στον ΕΘ.Ι.ΑΓ.Ε., με προσόντα τουλάχιστον ερευνητή βαθμίδ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 αξιόλογο ερευνητικό και συγγραφικό έργο στην αγροτική έρευ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χνολογία, που ορίζονται από τον Υπουργό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δύο ερευνητές βαθμίδας Α', που εκλέγονται μαζ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αναπληρωτές τους με μυστική ψηφοφορία από το σύνολο του ερευν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ΤΙΚΑΤΑΣΤΑ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άγραφος 8 του άρθρου 10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εδάφιο ε) της παραγράφου 6 του άρθρου 32 του ν. 2040/1992, αντικαθίστα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Για την υποβοήθηση του έργου του Ε.Σ. συνιστών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επιτροπές κρίσης ερευνητικών προγραμμάτ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σμάτων των προγραμμάτων έρευνας κατά ειδικότητα,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αξιολόγησης για διορισμό, πρόσληψη και προαγωγή του ερευν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ίδια απόφαση καθορίζονται το αντικείμενο κάθε επιτροπής,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ς και η διαδικασία επιλογής των μελών, η διάρκεια της θη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ι κάθε 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ΤΙΚΑΤΑΣΤΑΣΗ ΕΔΑΦΙ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εδάφιο α) της παραγράφου 1 του άρθρου 13 του ν. 1845/1989,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αστάθηκε με την παράγραφο 8 του άρθρου 32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Ε.Σ.Ι. είν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α) τριμελές, αν το σύνολο του ερευνητικού προσωπικού δεν υπερβα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δέ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β) πενταμελές, αν το σύνολο του ερευνητικού προσωπικού δεν υπερβα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είκοσ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επταμελές σε κάθε άλλη περί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ΑΣΗ ΕΔΑΦΙ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εδάφιο α' της παραγράφου 2 του άρθρου 13 του ν. 1845/1989 αντικαθίστα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ξιολογεί τα ερευνητικά προγράμματα του ινστιτού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ΗΣΗ ΠΑΡΑΓΡΑΦ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παράγραφοι 7, 8 και 9 του άρθρου 17 του ν. 1845/1989 τροποποιούν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Για την προαγωγή στη βαθμίδα Γ απαιτείται τριετής θητεία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ίδα Δ και θετική κρίση κατά την παράγραφο 6 του άρθρ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κρινόμενος δεν κριθεί προακτέος, η θητεία του παρατείνετ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έτος, μετά δε τη λήξη της επανακρίνεται. Αν κατά την επανάκ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κριθεί προακτέος, απολ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Για την προαγωγή στη βαθμίδα Β απαιτείται τριετής θητεία στη βαθμ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ι θετική κρίση κατά την παράγραφο 6 του άρθρου αυτού. αν ο κρινό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κριθεί προακτέος, η θητεία του παρατείνεται δύο φορές για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η κάθε φορά. Κατά τη λήξη καθεμιάς θητείας επανακρίνεται. Α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τελευταία κρίση δεν κριθεί προακτέος, η θητεία του δεν ανανε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μπορεί να ζητήσει με αίτησή του, μέσα σε προθεσ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μηνών από την κοινοποίηση σ' αυτόν της κρίσης, να μεταφερ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οσωπικό της περίπτωσης α' της παραγράφου 3 του άρθρου 20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αυτού με απόφαση του Δ.Σ. του ΕΘ.Ι.ΑΓ.Ε. και ύστερα από γνώ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Σ.Ι. ή σε προσωποπαγή θέση υπαλλήλου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α προσόντα του, οπότε λαμβάνει τις αποδοχές της θέ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Η θέση αυτή καταργείται μετά την αποχώρησή του, με οποιον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και αν γίνει αυτή. Κατά το διάστημα από τη λήξη της θη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οριστική κρίση για μεταφορά στη θέση την οποία ζήτησε,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ής παραμένει στη θέση του και λαμβάνει τις αποδοχέ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Ο ερευνητής της βαθμίδας Β προάγεται ύστερα από αίτησή του, εφ'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έχει τετραετή υπηρεσία στη βαθμίδα αυτήν και έχει κριθεί θετικά </w:t>
      </w:r>
    </w:p>
    <w:p>
      <w:pPr>
        <w:pStyle w:val="Style15"/>
        <w:rPr/>
      </w:pPr>
      <w:r>
        <w:rPr>
          <w:rFonts w:eastAsia="MS Mincho;ＭＳ 明朝" w:cs="Times New Roman" w:ascii="Times New Roman" w:hAnsi="Times New Roman"/>
          <w:sz w:val="24"/>
          <w:szCs w:val="24"/>
          <w:lang w:val="el-GR"/>
        </w:rPr>
        <w:t xml:space="preserve">κατά τη διαδικασία της παραγράφου 6 του άρθρου αυτού.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 η κρίση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θετική, επανακρίνεται κάθε τρία έ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ΗΣΗ ΠΑΡΑΓΡΑΦ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άγραφος 1 του άρθρου 25 του ν. 1845/1989 τροποποιεί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κοινή απόφαση των Υπουργών Προεδρίας της Κυβέρνησης και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ημοσιεύεται στην Εφημερίδα της Κυβερνήσεως, οι περιφερειακές </w:t>
      </w:r>
    </w:p>
    <w:p>
      <w:pPr>
        <w:pStyle w:val="Style15"/>
        <w:rPr/>
      </w:pPr>
      <w:r>
        <w:rPr>
          <w:rFonts w:eastAsia="MS Mincho;ＭＳ 明朝" w:cs="Times New Roman" w:ascii="Times New Roman" w:hAnsi="Times New Roman"/>
          <w:sz w:val="24"/>
          <w:szCs w:val="24"/>
          <w:lang w:val="el-GR"/>
        </w:rPr>
        <w:t xml:space="preserve">υπηρεσίες έρευνας (ινστιτούτα, ιδρύματα, κέντρα, σταθμοί) τα περιφερεια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ήρια γεωργικών εφαρμογών και ανάλυσης λιπασμάτων, οι φυτοϋγειονομι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θμοί Θεσσαλονίκης, Πειραιά, Ηρακλείου, Πάτρας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ενοποιούνται, αναδιαρθρώνονται, καταργούνται και μεταφέρ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Α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άγραφος 2 του άρθρου 25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1 του άρθρου 32 του ν. 2040/1992,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κοινή απόφαση των Υπουργών Οικονομικών και Γεωργίας μεταβιβά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κυριότητα, νομή και κατοχή στο ΕΘ.Ι.ΑΓ.Ε. η κινητή και ακίνη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υσία που κατά χρήση ανήκει στις πιο πάνω περιφερειακέ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στα περιφερειακά εργαστήρια γεωργικών εφαρμογών και ανάλ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πασμάτων, στην πρώην κρατική σποροπαραγωγή, στους σταθμούς, κτ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φυτώρια του Υπουργείου Γεωργίας, που ασχολούνται με την παραγω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λαπλασιαστικού υλικού. Με την ίδια απόφαση καθορίζονται τα όργα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δοσης και παραλαβής της περιουσίας που μεταβιβάζεται, ο τύπ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περιεχόμενο του σχετικού πρωτοκόλλου, οι ειδικότεροι όρο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ϋποθέσεις της μεταβίβασης και κάθε 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Α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5 του άρθρου 37 του ν. 1845/1989 αντικαθίστα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Στη Διεύθυνση Προστασίας Δασών και Δασικού Περιβάλλοντ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Δασών του Υπουργείου Γεωργίας, συνιστάται Συντονιστικό Κέντρο </w:t>
      </w:r>
    </w:p>
    <w:p>
      <w:pPr>
        <w:pStyle w:val="Style15"/>
        <w:rPr/>
      </w:pPr>
      <w:r>
        <w:rPr>
          <w:rFonts w:eastAsia="MS Mincho;ＭＳ 明朝" w:cs="Times New Roman" w:ascii="Times New Roman" w:hAnsi="Times New Roman"/>
          <w:sz w:val="24"/>
          <w:szCs w:val="24"/>
          <w:lang w:val="el-GR"/>
        </w:rPr>
        <w:t xml:space="preserve">Δασοπροστασίας και στα αεροδρόμια Ελευσίνας, Τατοΐου, Λέσβου, Κεφαλονι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σαλονίκης, Ανδραβίδας, Νάξου, Κέρκυρας, Καλαμάτας, Κρήτης, Ρό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άμου και Χίου, που χρησιμοποιούνται ως μόνιμες ή εποχιακές 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υροσβεστικών αεροσκαφών και ελικοπτέρων συνιστώνται σταθμοί αεροπυρόσβ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όμενοι ως προς μεν τη διοικητική τους εξυπηρέτηση στις αντίστοιχ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ές διευθύνσεις δασών, ως προς δε τη λειτουργία τους στο Συντον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 Πυρκαγιών. Η έδρα, ο χρόνος και το ωράριο λειτουργίας, οι αρμοδ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ρθρωση, ο εξοπλισμός και η στελέχωση του Συντονιστικού Κέντ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ταθμών αεροπυρόσβεσης καθορίζονται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Α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άγραφος 9 του άρθρου 94 του ν. 2127/1993 (ΦΕΚ 48 Α') που προστέθηκε </w:t>
      </w:r>
    </w:p>
    <w:p>
      <w:pPr>
        <w:pStyle w:val="Style15"/>
        <w:rPr/>
      </w:pPr>
      <w:r>
        <w:rPr>
          <w:rFonts w:eastAsia="MS Mincho;ＭＳ 明朝" w:cs="Times New Roman" w:ascii="Times New Roman" w:hAnsi="Times New Roman"/>
          <w:sz w:val="24"/>
          <w:szCs w:val="24"/>
          <w:lang w:val="el-GR"/>
        </w:rPr>
        <w:t>με την παρ.3 του άρθρου 3 του ν. 2332/1995 (ΦΕΚ 181 Α')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μπορεί να παραχωρούνται κατά χρήση στον ΕΛ.Ο.Γ.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ήρια της προηγούμενης παραγράφου, τα οποία αποτελούν ιδιοκτη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Με όμοια απόφαση μπορεί να παραχω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χρήση στον ΕΛ.Ο.Γ. και όσα εργαστήρια Ελέγχου Ποιότητας Γάλακ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αλακτοκομικών Προϊόντων συσταθούν στο μέλλον από το Υπουργ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Με απόφαση του Υπουργού Γεωργίας, που εκδίδεται μετά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 του Διοικητικού Συμβουλίου του ΕΛ.Ο.Γ. και εισήγηση της αρμόδιας </w:t>
      </w:r>
    </w:p>
    <w:p>
      <w:pPr>
        <w:pStyle w:val="Style15"/>
        <w:rPr/>
      </w:pPr>
      <w:r>
        <w:rPr>
          <w:rFonts w:eastAsia="MS Mincho;ＭＳ 明朝" w:cs="Times New Roman" w:ascii="Times New Roman" w:hAnsi="Times New Roman"/>
          <w:sz w:val="24"/>
          <w:szCs w:val="24"/>
          <w:lang w:val="el-GR"/>
        </w:rPr>
        <w:t xml:space="preserve">Γενικής Δ/νσης Ζωικής Παραγωγής, ο ΕΛ.Ο.Γ. μπορεί να παραχωρεί περαι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χρήση των Εργαστηρίων της προηγούμενης παραγράφου στην κεντρική </w:t>
      </w:r>
    </w:p>
    <w:p>
      <w:pPr>
        <w:pStyle w:val="Style15"/>
        <w:rPr/>
      </w:pPr>
      <w:r>
        <w:rPr>
          <w:rFonts w:eastAsia="MS Mincho;ＭＳ 明朝" w:cs="Times New Roman" w:ascii="Times New Roman" w:hAnsi="Times New Roman"/>
          <w:sz w:val="24"/>
          <w:szCs w:val="24"/>
          <w:lang w:val="el-GR"/>
        </w:rPr>
        <w:t xml:space="preserve">κλαδική συνεταιριστική ένωση κτηνοτροφικών προϊόντων 'Ή ΚΤΗΝΟΤΡΟΦΙΚ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η επαγγελματική ή διεπαγγελματική οργάν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ΑΣΗ ΠΕΡΙΠΤ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ερίπτωση ε' του άρθρου 5 του α.ν. 598/1968 "Περί ιδρύσεως οργ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έσεως ιπποδρομιών και άλλων τινών διατάξεων" (ΦΕΚ 256 Α')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Ποσοστόν 4% υπέρ του Υπουργείου Γεωργίας, δια την ανάπτυξ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ν γένει κτηνοτροφίας της χώρας, μη δυναμένου εν ουδεμία περιπτώ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υπερβή το ποσόν των δραχμών 17.000.000 ετησ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ΘΗΚΗ ΕΔΑΦΙ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2 του ν. 1409/1983 προστίθεται εδάφι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συνεταιριστικές οργανώσεις για να αντιμετωπίσουν τα διοικ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ιριστικά έξοδα που προκύπτουν από την καταβολή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σχύσεων, μπορούν κατά την καταβολή στους παραγωγούς του εισπραχθέ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ές ποσού, να παρακρατούν για λογαριασμό τους ποσοστό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ης οικονομικής ενίσχυσης που δικαιούται κάθε παραγωγ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ΗΣΗ ΠΕΡΙΠΤ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αργούνται οι διατάξεις της περίπτωσης α' της παραγράφου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24 του ν.δ. 420/197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Καθίσταται υποχρεωτική η εις τας ιχθυόσκαλας προσκόμισι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 αυτών περαιτέρω διακίνησις απάντων των προσκομιζομένων αλιε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τον λιμένα ή εις την πόλιν ένθα ο λιμήν όπου λειτουργεί ιχθυόσκα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αρτήτως του μέσου (θαλασσίου ή χερσαίου) δι' ου ταύτα προσκομ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 αποφάσεων του Υπουργού Γεωργίας δημοσιευομένων εις 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επιτρέπονται εξαιρέσεις εκ της υποχρεώσεως ταύ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ΗΣΗ Α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είται το άρθρο 25 του ν.δ. 420/197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κευή και ίδρυσις ιχθυοσκα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ν 25. - 1. Ο Υπουργός Γεωργίας δύναται να εγγράφη εις τον προϋπολογισμ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τας απαιτουμένας πιστώσεις δια την δαπάνα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σίου κατασκευήν και άλλων ιχθυοσκαλών εις τους ενδεδειγ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ιευτικούς λιμένας, ως και διά τας απαιτουμένας δι' αυτάς μελέ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δρα των ούτω κατασκευαζομένων ιχθυοσκαλών καθορίζεται προηγουμέν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 διατάγματος εκδιδομένου επί τη προτάσει του Υπουργού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Δια την ίδρυσιν ιχθυοσκάλας υπό νομικού προσώπου δημοσίου δικαίου </w:t>
      </w:r>
    </w:p>
    <w:p>
      <w:pPr>
        <w:pStyle w:val="Style15"/>
        <w:rPr/>
      </w:pPr>
      <w:r>
        <w:rPr>
          <w:rFonts w:eastAsia="MS Mincho;ＭＳ 明朝" w:cs="Times New Roman" w:ascii="Times New Roman" w:hAnsi="Times New Roman"/>
          <w:sz w:val="24"/>
          <w:szCs w:val="24"/>
          <w:lang w:val="el-GR"/>
        </w:rPr>
        <w:t xml:space="preserve">ή οργανισμού τινός ή ιδιώτου εις οιανδήποτε περιοχήν της Χώρας απαι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ιτική απόφασις σκοπιμότητος, του Υπουργού Γεωργίας δημοσιευο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την Εφημερίδα της Κυβερνήσεως. Δια της αυτής αποφάσεως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 προϋποθέσεις τας οποίας δέον να πληρούν αι εν λόγω ιχθυόσκαλ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αι η έδρα τού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Αι επί τη βάσει της προηγουμένης παραγράφου ιδρυόμεναι ιχθυόσκαλ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ξυπηρετούν τους εν άρθρω 23 αναφερομένους σκοπούς, την επ'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 εποπτείαν ασκεί ο Υπουργός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ΗΣΗ ΠΑΡΑΓΡΑΦ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είται η παράγραφος 5 του άρθρου 27 του ν.δ. 420/197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α της διεξαγωγής των εργασιών των ιχθυοσκαλών ρυθμίζονται δι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σμού συντασσομένου υπό του φορέως διοικήσεως και διαχειρί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και εγκρινομένου δια κοινής αποφάσεως των Υπουργών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οσίων Έργων ή Εμπορικής Ναυτιλίας κατά την εν άρθρω 22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άκρισι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Η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είται η παράγραφος 2 του άρθρου 26 του ν.δ. 420/1970,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αστάθηκε με την παράγραφο 5 του άρθρου 3 του ν. 1740/1987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1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Υπουργοί Οικονομικών και Γεωργίας δι' αποφάσεων αυτών δημοσιευ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την Εφημερίδα της Κυβερνήσεως δύνανται να καθορίζουν εκάστ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καιώματα των ιχθυοσκαλών εις ποσοστά επί της αξίας ή άλλως 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ας παρεχομένας εν γένει υπηρεσίας εις τα δι' αυτών διακινού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ωπά ή κατεψυγμένα αλιεύματα και τους εν αυταίς συναλλασσομέ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ΘΗΚΗ ΕΔΑΦΙ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παρ. 3 του άρθρου 2 του ν. 1361/1983, μεταξύ του πρώτ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ύτερου εδαφίου, προστίθεται νέο εδάφ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κατά τόπο αρμόδιοι Αγροτικοί Σύλλογοι, που τα καταστα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θα είναι σύμφωνα με τις διατάξεις του νόμου αυτού, εκδίδουν βεβαι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ιστοποιούν την ιδιότητα του αγρότη τόσο για τα μέλη τους όσ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μη μέλη, ιδίως για τις περιπτώσεις χορήγησης κάθε μορφής ενισχύ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νείων, αγροτικών συντάξεων, αδειών κυκλοφορίας αγροτικών αυτοκινή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ώληση αγροτικών προϊόντων στις λαϊκές αγορές, καθώς και για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που, σύμφωνα με τις κείμενες διατάξεις, απαιτείται η βεβα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ΘΗΚΗ ΕΔΑΦΙ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τέλος της παρ. 3 του άρθρου 6 του ν. 1361/1983 προστίθεται νέ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 Αγροτικός Σύλλογος περιφέρεια έχει τα όρια ενός δήμου ή μ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τητας. Σε περίπτωση που σε μία κοινότητα δεν συγκεντρώνεται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ραίτητος για την ίδρυση Αγροτικού Συλλόγου αριθμός μελών, ο Αγροτ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λλογος μπορεί να έχει περιφέρεια τα όρια μέχρι και τριών γειτο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ή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ΤΙΚΑΤΑΣΤΑΣΗ ΑΡΘ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άρθρα 9 και 10 του ν. 1361/1983 αντικαθίστα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σπονδίες Αγροτικών Συλ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Αγροτικοί Σύλλογοι του ίδιου νομού μπορούν να συστήσουν Ομοσπονδ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ικών Συλλόγων, με περιφέρεια τα όρια του νο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 σύσταση Ομοσπονδίας Αγροτικών Συλλόγων απαιτεί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Η σύμπραξη δώδεκα (12) τουλάχιστον Αγροτικών Συλλόγων, σε νο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με πληθυσμό κατώτερο των εξήντα χιλιάδων (60.000) κατοίκων, η σύμπρ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ξι (6) τουλάχιστον Αγροτικών Συλλόγ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τήρηση των διατυπώσεων των άρθρων 78 επομ. του Αστικού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Κάθε Αγροτικός Σύλλογος έχει δικαίωμα να γίνει μέλος μιας μ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σπονδίας Αγροτικών Συλλόγων, εκείνης του νομού, στον οποίο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δρ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cente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ομοσπονδίες Αγροτικών Συλ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Ομοσπονδίες Αγροτικών Συλλόγων μπορούν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σουν σε πανελλήνιο επίπεδο Συνομοσπονδίες Αγροτικών Συλλό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ύσταση Συνομοσπονδίας Αγροτικών Συλλόγων απαιτείται η σύμπρ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πέντε (15) τουλάχιστον Ομοσπονδιών και η τήρηση των διατυπ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άρθρων 78 επόμ. του Αστικού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Ομοσπονδία έχει δικαίωμα να γίνει μέλος μιας μόνο Συνομοσπονδ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ΑΣΗ ΕΔΑΦΙ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πρώτο εδάφιο της παρ.3 του άρθρου 5α του ν. 1790/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το άρθρο 5α προστέθηκε με την παρ.2 του άρθρου 31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ειδική ασφαλιστική εισφορά ορίζεται σε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στα εκατό (2%) για τα προϊόντα φυτικής προέλευσης και σε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ό στα εκατό (0,5%) για τα προϊόντα ζωικής, αλιευτικής και υδατοκαλλιεργη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λευσης. Τα ποσοστά αυτά υπολογίζονται επί της αξίας τω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ύτων, όπως αυτή καθορίζεται στην επόμενη παράγραφ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ΑΣΗ ΕΔΑΦΙ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τρίτο και τέταρτο εδάφιο της παρ. 14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α του ν. 1790/1988, όπως το άρθρο 5α προστέθηκε με την παρ.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31 του ν. 2040/1992,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ίσης, από τα ποσά αυτά, που εισπράττ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ημόσιες οικονομικές υπηρεσίες με βάση τις δηλώσεις απόδοση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υπόχρεους της ως άνω εισφοράς και τους λοιπούς τίτλους είσπρ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ρατείται υπέρ του δημοσίου ποσοστό πέντε στα εκατό (5%) ως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ί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κοινές αποφάσεις των Υπουργών Οικονομικ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τα ανωτέρω ποσοστά μπορεί να αναπροσαρμόζονται και να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αναγκαία λεπτομέρεια για την εφαρμογή της διάταξης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Α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 6 του άρθρου 7 του ν. 1790/1988 (ΦΕΚ 134 </w:t>
      </w:r>
    </w:p>
    <w:p>
      <w:pPr>
        <w:pStyle w:val="Style15"/>
        <w:rPr/>
      </w:pPr>
      <w:r>
        <w:rPr>
          <w:rFonts w:eastAsia="MS Mincho;ＭＳ 明朝" w:cs="Times New Roman" w:ascii="Times New Roman" w:hAnsi="Times New Roman"/>
          <w:sz w:val="24"/>
          <w:szCs w:val="24"/>
          <w:lang w:val="el-GR"/>
        </w:rPr>
        <w:t xml:space="preserve">Α') όπως αντικαταστάθηκε με την περίπτωση γ' της παρ. 3 του άρθρου </w:t>
      </w:r>
    </w:p>
    <w:p>
      <w:pPr>
        <w:pStyle w:val="Style15"/>
        <w:rPr/>
      </w:pPr>
      <w:r>
        <w:rPr>
          <w:rFonts w:eastAsia="MS Mincho;ＭＳ 明朝" w:cs="Times New Roman" w:ascii="Times New Roman" w:hAnsi="Times New Roman"/>
          <w:sz w:val="24"/>
          <w:szCs w:val="24"/>
          <w:lang w:val="el-GR"/>
        </w:rPr>
        <w:t>31 του ν. 2040/1992 (ΦΕΚ 70 Α')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Για τη συμμετοχή τους στις συνεδριάσ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εκτός από τον Πρόεδρο και τον Αντιπρόεδρο, τα υπόλοιπα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ι ο Γραμματέας λαμβάνουν αποζημίωση, που καθορίζε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18 του ν. 1505/1984 (ΦΕΚ 19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Α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6 του άρθρου 10 του ν. 1790/1988 αντικαθίστα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Αν δεν υπάρχει Υποδιοικητής ή κωλύεται, τις αρμοδιότητέ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εί ο αρχαιότερος διευθυντής του ΕΛ.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ΑΣ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 4 του άρθρου 13 του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1790/1988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Με τον κανονισμό του άρθρου 3 παρ.3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ργασίες που εκτελούνται για λογαριασμό του ΕΛ.Γ.Α. από τους γραμματ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ήμων και κοινοτήτων ή άλλα πρόσωπα που ορίζονται από τις ε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συνεταιριστικών οργανώσεων, οι δε χρηματικές αποζημι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βάλλονται σ' αυτούς καθορίζονται με απόφαση του Δ.Σ. του ΕΛ.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γκρίνεται από τον Υπουργό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ΘΗΚΗ ΠΑΡΑΓΡΑ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11 του ν. 2325/1995 προστίθεται παράγραφος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περίπτωση δ' της παραγράφου 1 του άρθρου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218/1994 ''δρυση νομαρχιακής αυτοδιοίκησης, τροποποίηση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ωτοβάθμια αυτοδιοίκηση και την περιφέρεια και άλλε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90 Α')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των Κέντρων Ελέγχου και Πιστοποίησης Πολλαπλασιαστικού </w:t>
      </w:r>
    </w:p>
    <w:p>
      <w:pPr>
        <w:pStyle w:val="Style15"/>
        <w:rPr/>
      </w:pPr>
      <w:r>
        <w:rPr>
          <w:rFonts w:eastAsia="MS Mincho;ＭＳ 明朝" w:cs="Times New Roman" w:ascii="Times New Roman" w:hAnsi="Times New Roman"/>
          <w:sz w:val="24"/>
          <w:szCs w:val="24"/>
          <w:lang w:val="el-GR"/>
        </w:rPr>
        <w:t xml:space="preserve">Υλικού και Ελέγχου Λιπασμάτων (Κ.Ε.Π.Π.Υ.Ε.Λ.) των Αμπελου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ωρίων, των Δενδροκομικών Σταθμών, των Κρατικών Κτημάτων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ριακών Σταθμών Υγειονομικού Κτηνιατρικού Ελέγχου (Σ.Υ.Κ.Ε.)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περίπτωση γ' του πρώτου εδαφίου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39 του ν. 2218/1994, όπως τροποποιήθηκε με 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υ άρθρου 6 του ν. 2240/1994 ''Συμπλήρωση διατάξεων για τη Νομαρχιακή </w:t>
      </w:r>
    </w:p>
    <w:p>
      <w:pPr>
        <w:pStyle w:val="Style15"/>
        <w:rPr/>
      </w:pPr>
      <w:r>
        <w:rPr>
          <w:rFonts w:eastAsia="MS Mincho;ＭＳ 明朝" w:cs="Times New Roman" w:ascii="Times New Roman" w:hAnsi="Times New Roman"/>
          <w:sz w:val="24"/>
          <w:szCs w:val="24"/>
          <w:lang w:val="el-GR"/>
        </w:rPr>
        <w:t xml:space="preserve">Αυτοδιοίκηση και άλλες διατάξεις'' (ΦΕΚ 153 Α') αντικαθίστατα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ις Δασικές Υπηρεσίες, τα Κέντρα Ελέγχου και </w:t>
      </w:r>
    </w:p>
    <w:p>
      <w:pPr>
        <w:pStyle w:val="Style15"/>
        <w:rPr/>
      </w:pPr>
      <w:r>
        <w:rPr>
          <w:rFonts w:eastAsia="MS Mincho;ＭＳ 明朝" w:cs="Times New Roman" w:ascii="Times New Roman" w:hAnsi="Times New Roman"/>
          <w:sz w:val="24"/>
          <w:szCs w:val="24"/>
          <w:lang w:val="el-GR"/>
        </w:rPr>
        <w:t xml:space="preserve">Πιστοποίησης Πολλαπλασιαστικού Υλικού και Ελέγχου Λιπασμάτων (Κ.Ε.Π.Π.Υ.Ε.Λ.)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μπελουργικά Φυτώρια, τους Δενδροκομικούς Σταθμούς, τα Κρα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ήματα και τους Συνοριακούς Σταθμούς Υγειονομικού Κτηνιατρικού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Κ.Ε.)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αρμοδιότητα του νομάρχη για τη χορήγη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ς λειτουργίας της φυτωριακής επιχείρησης, που προβλέπετ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 εδάφιο της παραγράφου 1 του άρθρου 5 του ν. 1564/1985, κ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ουσιοδότηση του Υπουργού Γεωργίας αρμοδιότητα του νομάρχη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χορήγηση της άδειας επιχείρησης εμπορίας πολλαπλασιαστικού υλ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στο δεύτερο εδάφιο της παραγράφου 1 και σ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άρθρου 15 του ίδιου νόμου, όπως αντικαταστάθηκε με 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υ άρθρου 2 του ν. 2040/1992, ανήκουν στον οικείο Περιφερεια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 του άρθρου 4 του ν. 2240/ 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αποφάσεις της παραγράφου 1 του άρθρου 12 του ν. 1564/1985 εκδίδ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αρμόδιο Περιφερειακό Διευθυντή του άρθρου 4 του ν. 2240/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ύστερα από αίτηση των ενδιαφερομένων σποροπαραγωγικών και φυτωρ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ων είτε ύστερα από εισήγηση του οικείου Κέντρου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ιστοποίησης Πολλαπλασιαστικού Υλικού και Ελέγχου Λιπασμάτων (Κ.Ε.Π.Π.Υ.Ε.Λ.)."</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ΡΟΣΘΗΚΗ ΕΔΑΦΙ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τέλος της παραγράφου 2β του άρθρου 4 του ν. 1650/1986 (ΦΕΚ 16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στίθεται εδάφ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β. Η έγκριση περιβαλλοντικών όρων για τα έργα και τις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ηγορίας αυτής χορηγείται με κοινή απόφαση του Υπουργού Περιβάλλοντος, </w:t>
      </w:r>
    </w:p>
    <w:p>
      <w:pPr>
        <w:pStyle w:val="Style15"/>
        <w:rPr/>
      </w:pPr>
      <w:r>
        <w:rPr>
          <w:rFonts w:eastAsia="MS Mincho;ＭＳ 明朝" w:cs="Times New Roman" w:ascii="Times New Roman" w:hAnsi="Times New Roman"/>
          <w:sz w:val="24"/>
          <w:szCs w:val="24"/>
          <w:lang w:val="el-GR"/>
        </w:rPr>
        <w:t xml:space="preserve">Χωροταξίας και Δημόσιων Έργων και των κατά περίπτωση συναρμόδ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Με όμοια απόφαση είναι δυνατό η έγκριση περιβαλλον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ων γα ορισμένα έργα ή δραστηριότητες της κατηγορίας αυτής να ανα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ομάρχη. Ο νομάρχης χορηγεί την έγκριση ύστερα από εισήγηση της </w:t>
      </w:r>
    </w:p>
    <w:p>
      <w:pPr>
        <w:pStyle w:val="Style15"/>
        <w:rPr/>
      </w:pPr>
      <w:r>
        <w:rPr>
          <w:rFonts w:eastAsia="MS Mincho;ＭＳ 明朝" w:cs="Times New Roman" w:ascii="Times New Roman" w:hAnsi="Times New Roman"/>
          <w:sz w:val="24"/>
          <w:szCs w:val="24"/>
          <w:lang w:val="el-GR"/>
        </w:rPr>
        <w:t xml:space="preserve">αρμόδιας νομαρχιακής υπηρεσίας του Υπουργείου ΠΕ.ΧΩ.Δ.Ε. και τη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άλλης συναρμόδιας νομαρχιακής υπηρεσίας και γνώμη του νομαρχια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έγκριση των περιβαλλοντικών όρων στα έργα και τις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οχής των ρυθμιστικών σχεδίων Αθήνας και Θεσσαλονίκης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άρθρου 11 του ν. 1515/1985 και του άρθρου 1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1561/198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ΑΣΤΑΣΗ Α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32 του ν.δ. 420/1970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ν 3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ιεία υπό πλοίων ξένης εθνικότη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ς την αιγιαλίτιδα ζώνην του Ελληνικού Κράτους επιτρέπεται η αλι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γένει, συμπεριλαμβανομένης και της σπογγαλιείας και της αλι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οραλλίων, εις τα ξένης εθνικότητος πλοία, εφ' όσον και υφ' 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υς επιτρέπεται και εις τα ελληνικά πλοία η αλιεία εις τα ύδ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ικρατειών εις ας ταύτα ανήκ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ΟΣΘΗΚΗ ΕΔΑΦΙ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τέλος της παραγρ. 10 του άρθρου 4 του ν. 1650/1986 (ΦΕΚ 160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εδάφ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Με κοινή απόφαση του Υπουργού Περιβάλλοντος, Χωροταξίας και </w:t>
      </w:r>
    </w:p>
    <w:p>
      <w:pPr>
        <w:pStyle w:val="Style15"/>
        <w:rPr/>
      </w:pPr>
      <w:r>
        <w:rPr>
          <w:rFonts w:eastAsia="MS Mincho;ＭＳ 明朝" w:cs="Times New Roman" w:ascii="Times New Roman" w:hAnsi="Times New Roman"/>
          <w:sz w:val="24"/>
          <w:szCs w:val="24"/>
          <w:lang w:val="el-GR"/>
        </w:rPr>
        <w:t xml:space="preserve">Δημοσίων Έργων και του κατά περίπτωση αρμόδιου υπουργού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έγκρισης των περιβαλλοντικών όρων, τα απαιτούμενα δικαιολογ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προθεσμία υποβολής τους και ο συνδυασμός της έγκρισης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δικασίες χορήγησης άλλων αδειών που απαιτούνται για τα έρ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δραστηριότητες του άρθρου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ΤΙΚΑΤΑΣΤΑΣΗ Α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7 του ν. 2040/1992 (ΦΕΚ 70 Α')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ήφοι μελών Τοπικών Οργανισμ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είων Βελτιώσεων (Τ.Ο.Ε.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ψήφοι των μελών των Τοπικών Οργανισμών Εγγείων Βελτιώσεων (Τ.Ο.Ε.Β.)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οπική συνέλευση καθορίζονται με βάση τη συνολικά κατεχό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άθε μέλος έκταση που βρίσκεται στην περιοχή δικαιοδοσίας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και εξυπηρετείται από τα εγγειοβελτιωτικά έργα,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λουθη κλίμακα:</w:t>
      </w:r>
    </w:p>
    <w:p>
      <w:pPr>
        <w:pStyle w:val="Style15"/>
        <w:rPr/>
      </w:pPr>
      <w:r>
        <w:rPr>
          <w:rFonts w:eastAsia="MS Mincho;ＭＳ 明朝" w:cs="Times New Roman" w:ascii="Times New Roman" w:hAnsi="Times New Roman"/>
          <w:sz w:val="24"/>
          <w:szCs w:val="24"/>
          <w:lang w:val="el-GR"/>
        </w:rPr>
        <w:t>Από 5 στρέμματα μέχρι 15 στρέμματα</w:t>
        <w:tab/>
        <w:tab/>
        <w:tab/>
        <w:tab/>
        <w:t>1 ψήφος</w:t>
      </w:r>
    </w:p>
    <w:p>
      <w:pPr>
        <w:pStyle w:val="Style15"/>
        <w:rPr/>
      </w:pPr>
      <w:r>
        <w:rPr>
          <w:rFonts w:eastAsia="MS Mincho;ＭＳ 明朝" w:cs="Times New Roman" w:ascii="Times New Roman" w:hAnsi="Times New Roman"/>
          <w:sz w:val="24"/>
          <w:szCs w:val="24"/>
          <w:lang w:val="el-GR"/>
        </w:rPr>
        <w:t>Άνω των 15 στρεμμάτων και μέχρι 30 στρέμματα</w:t>
        <w:tab/>
        <w:tab/>
        <w:tab/>
        <w:t>2 ψήφοι</w:t>
      </w:r>
    </w:p>
    <w:p>
      <w:pPr>
        <w:pStyle w:val="Style15"/>
        <w:rPr/>
      </w:pPr>
      <w:r>
        <w:rPr>
          <w:rFonts w:eastAsia="MS Mincho;ＭＳ 明朝" w:cs="Times New Roman" w:ascii="Times New Roman" w:hAnsi="Times New Roman"/>
          <w:sz w:val="24"/>
          <w:szCs w:val="24"/>
          <w:lang w:val="el-GR"/>
        </w:rPr>
        <w:t>Άνω των 30 στρεμμάτων και μέχρι 50 στρέμματα</w:t>
        <w:tab/>
        <w:tab/>
        <w:tab/>
        <w:t>3 ψήφοι</w:t>
      </w:r>
    </w:p>
    <w:p>
      <w:pPr>
        <w:pStyle w:val="Style15"/>
        <w:rPr/>
      </w:pPr>
      <w:r>
        <w:rPr>
          <w:rFonts w:eastAsia="MS Mincho;ＭＳ 明朝" w:cs="Times New Roman" w:ascii="Times New Roman" w:hAnsi="Times New Roman"/>
          <w:sz w:val="24"/>
          <w:szCs w:val="24"/>
          <w:lang w:val="el-GR"/>
        </w:rPr>
        <w:t>Άνω των 50 στρεμμάτων και μέχρι 100 στρέμματα</w:t>
        <w:tab/>
        <w:tab/>
        <w:tab/>
        <w:t>4 ψήφοι</w:t>
      </w:r>
    </w:p>
    <w:p>
      <w:pPr>
        <w:pStyle w:val="Style15"/>
        <w:rPr/>
      </w:pPr>
      <w:r>
        <w:rPr>
          <w:rFonts w:eastAsia="MS Mincho;ＭＳ 明朝" w:cs="Times New Roman" w:ascii="Times New Roman" w:hAnsi="Times New Roman"/>
          <w:sz w:val="24"/>
          <w:szCs w:val="24"/>
          <w:lang w:val="el-GR"/>
        </w:rPr>
        <w:t>Άνω των 100 στρεμμάτων</w:t>
        <w:tab/>
        <w:tab/>
        <w:tab/>
        <w:tab/>
        <w:tab/>
        <w:tab/>
        <w:t>5 ψήφ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μάδα μελών που κατέχει συνολικά έκταση πέντε (5) στρεμμάτων δικαιού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ία (1) ψήφο και ορίζει τον εκπρόσωπό της στην τοπική συνέλ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ο άρθρο 73 παρ. 4 του ν. 1541/1985 (ΦΕΚ 68 Α?) το δεύτερο εδάφ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τροποποιήθηκε με το άρθρο 9 παρ. 25 του ν. 1697/1987 καταργ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προθεσμίες του άρθρου 52 του ν. 1914/1990 (ΦΕΚ 178 Α?) παρατε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31.5.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ΝΤΙΚΑΤΑΣΤΑΣΗ Α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5 του ν. 414/1976 (ΦΕΚ 212 Α') αντικαθίστα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ν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ιώσεις και εισπράξις εισφορών υπέρ Γενικών Οργανισμ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είων Βελτι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πικοί Οργανισμοί Εγγείων Βελτιώσεων (ΤΟΕΒ) λειτουργούντες </w:t>
      </w:r>
    </w:p>
    <w:p>
      <w:pPr>
        <w:pStyle w:val="Style15"/>
        <w:rPr/>
      </w:pPr>
      <w:r>
        <w:rPr>
          <w:rFonts w:eastAsia="MS Mincho;ＭＳ 明朝" w:cs="Times New Roman" w:ascii="Times New Roman" w:hAnsi="Times New Roman"/>
          <w:sz w:val="24"/>
          <w:szCs w:val="24"/>
          <w:lang w:val="el-GR"/>
        </w:rPr>
        <w:t xml:space="preserve">εις περιοχάς δικαιοδοσίας Γενικών Οργανισμών Εγγείων Βελτιώσεων (ΓΟΕΒ) </w:t>
      </w:r>
    </w:p>
    <w:p>
      <w:pPr>
        <w:pStyle w:val="Style15"/>
        <w:rPr/>
      </w:pPr>
      <w:r>
        <w:rPr>
          <w:rFonts w:eastAsia="MS Mincho;ＭＳ 明朝" w:cs="Times New Roman" w:ascii="Times New Roman" w:hAnsi="Times New Roman"/>
          <w:sz w:val="24"/>
          <w:szCs w:val="24"/>
          <w:lang w:val="el-GR"/>
        </w:rPr>
        <w:t xml:space="preserve">υποχρεούνται όπως εις τους αποστελλόμενους πίνακες εισφορών εις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ν Τράπεζαν Ελλάδος, βάσει των ισχυουσών διατάξεων, αναγράφ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ς το τέλος αυτών το αναλογούν ποσόν δι' υποχρεώσεις των προς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ον ΓΟΕΒ, απορρεούσας εκ των διατάξεων του άρθρου 47 του από 13-9-5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Δ. "περί Οργανισμών Εγγείων Βελτιώσεων". Το ποσόν τούτο παρακρατούμεν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ς ΑΤΕ εκ του συνολικού ποσού των πινάκων εισφορών, φέρεται 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στωσιν του ΓΟΕΒ. Το αναγραφόμενον εις τους αποστελλομένους υπό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ΕΒ πίνακας εισφορών ποσόν, δι' υποχρεώσεις των προς τον ΓΟΕΒ, επιβεβαιούται </w:t>
      </w:r>
    </w:p>
    <w:p>
      <w:pPr>
        <w:pStyle w:val="Style15"/>
        <w:rPr/>
      </w:pPr>
      <w:r>
        <w:rPr>
          <w:rFonts w:eastAsia="MS Mincho;ＭＳ 明朝" w:cs="Times New Roman" w:ascii="Times New Roman" w:hAnsi="Times New Roman"/>
          <w:sz w:val="24"/>
          <w:szCs w:val="24"/>
          <w:lang w:val="el-GR"/>
        </w:rPr>
        <w:t xml:space="preserve">υπό τούτου, είτε δια θεωρήσεως των ως άνω πινάκων, είτε δι' ιδ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άσεων αποστελλομένων απ' ευθείας υπό τούτου εις την Α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ΡΟΣΘΗΚΗ ΕΔΑΦΙ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8 του ν. 414/1976 προστίθεται εδάφ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άρθρα 1, 2, 3, 4 και 7 του παρόντος εφαρμόζονται </w:t>
      </w:r>
    </w:p>
    <w:p>
      <w:pPr>
        <w:pStyle w:val="Style15"/>
        <w:rPr/>
      </w:pPr>
      <w:r>
        <w:rPr>
          <w:rFonts w:eastAsia="MS Mincho;ＭＳ 明朝" w:cs="Times New Roman" w:ascii="Times New Roman" w:hAnsi="Times New Roman"/>
          <w:sz w:val="24"/>
          <w:szCs w:val="24"/>
          <w:lang w:val="el-GR"/>
        </w:rPr>
        <w:t xml:space="preserve">αναλόγως και επί του Οργανισμού Κωπαίδος, Αρδευτικού Οργανισμού Στυμφαλ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σωπού - Κορινθίας (Α.Ο.Σ. Α.Κ.) και του Οργανισμού Λεσι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ΚΑΤΑΡΓΗΣΗ ΠΑΡΑΓΡΑΦ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παράγραφοι 1, 2 και 3 του άρθρου 4 του ν.δ. 1277/1972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Βάσει των κατά την παρ. 1 του άρθρου 3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ών, οι τοπικοί Οργανισμοί Εγγείων Βελτιώσεων καταρτίζουν πίνακ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χρέων δια την καταβολήν των εισφορών, οίτινες δημοσιε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 αναρτήσεως εις τα Γραφεία τούτων ή εις τον οικείον τόπον δημοσιε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ήμου ή της Κοινότη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ά των πινάκων τούτων εισφορών χωρεί ένστασ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ανατρεπτικής προθεσμίας δέκα πέντε (15) ημερών από της δημοσιε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πιον του Διοικητ. Συμβουλίου του Τοπικού Οργανισμού Εγγείων Βελτι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 τυχόν υποβληθείσαι ενστάσεις εκδικάζονται υποχρεωτικώς εντός δεκαπέν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ημερών από της λήξεως της προθεσμίας υποβολής των. Οι πίνα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ιστάμενοι οριστικοί, θεωρούνται υπό της οικείας, κατά περίπτωσ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ής Υπηρεσίας και αποστέλλονται εις τα οικεία Υποκαταστ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γροτικής Τραπέζης της Ελλάδος προς είσπραξι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ως άνω πίνακες θεωρούνται τίτλοι εκτελεστοί και υποχρεούν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ν Τράπεζαν Ελλάδος εις αναγκαστικήν είσπραξιν, μη απαιτου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έρας τινός διαδικασίας νομιμοποι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Άμα τη αποστολή των πινάκων εισφορών εις την Αγροτικήν Τράπεζ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ος, αύτη θέτει εις την διάθεσιν του Οργανισμού ποσόν ίσον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νολικόν ύψος των πινάκων αγόμενον εις ίδιον λογαριασμ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είσπραξις των ως άνω αναφερομένων οφειλών των υποχρέων υπό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ς Τραπέζης Ελλάδος, διενεργείται δια παρακρατήσεως της οφει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των πάσης φύσεως χορηγήσεων αυτής προς τους αγρότας (καλλιεργ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άνεια, επιδοτήσεις, εξόφλησις εντολών, αξία προϊόντω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ς περίπτωσιν, καθ' ήν αγρόται τινές, αναφερόμενοι εις τους πίνακ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ών, δεν συναλλάσσονται μετά της Τραπέζης ταύτης, αύτη καταρτ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υς πίνακας οφειλετών, ους αποστέλλει εις τα οικεία Δημόσια Ταμ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είσπραξιν εφαρμοζομένων, κατά πάντα, των διατάξεων περί εισπράξ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ω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Δημόσια Ταμεία προβαίνουν εις την είσπραξιν των ούτω αποστελλ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και αποδίδουν τα εισπραττόμενα εις την Αγροτικήν Τράπεζ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Τοπικοί Οργανισμοί Εγγείων Βελτιώσεων δύνανται εντός μηνό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ριστικοποιήσεως των πινάκων, να εισπράττουν, δια των ιδίων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ν, τα εισφοράς των οφειλετών, άνευ ουδεμιάς επιβαρύνσεως, αποδίδο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ισπραττόμενα βάσει καταστάσεως, εις την Αγροτικήν Τράπεζαν Ελλάδ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ενημέρωσιν των εις χείρας της ευρισκομένων πινάκων,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λήξιν της μηνιαίας προθεσμίας, αι οφειλαί καθίστανται απαιτητα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πράττονται υπό της Τραπέζης ταύτης εντόκως, βάσει του ισχύο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ας καλλιεργητικάς χορηγήσεις αυτής επιτοκίου προς μεμονω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λιεργητ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ς υποβοήθησιν του έργου εισπράξεως παρά της Αγροτικής Τραπέζ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ος, οι Οργανισμοί Εγγείων Βελτιώσεων δύνανται, παραλλήλω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υπό της Τραπέζης εφαρμοζόμενα δια την είσπραξιν των απαιτήσε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έτρα, να επιβάλλουν τα προβλεπόμενα υπό του άρθρου 8 του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9.1959 Β.Δ/τος "περί Οργανισμών Εγγείων Βελτιώσεων" αναγκα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και κυρώσεις κατά των μη εκπληρούντων τας υποχρεώσεις των οφειλ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ης κείμενης νομοθεσίας για τα γεωργικά</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τηνιατρικά φάρμακα, ρύθμιση χρεών συνεταιριστικών οργανώσε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ΗΣΗ ΤΗΣ ΚΕΙΜΕΝΗΣ ΝΟΜΟΘΕΣΙΑΣ ΓΙΑ ΤΑ ΓΕΩΡΓΙΚ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ΤΗΝΙΑΤΡΙΚΑ ΦΑΡΜΑΚ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w:t>
      </w:r>
    </w:p>
    <w:p>
      <w:pPr>
        <w:pStyle w:val="Style15"/>
        <w:jc w:val="center"/>
        <w:rPr/>
      </w:pPr>
      <w:r>
        <w:rPr>
          <w:rFonts w:eastAsia="MS Mincho;ＭＳ 明朝" w:cs="Times New Roman" w:ascii="Times New Roman" w:hAnsi="Times New Roman"/>
          <w:sz w:val="24"/>
          <w:szCs w:val="24"/>
          <w:lang w:val="el-GR"/>
        </w:rPr>
        <w:t>Τροποποίηση των διατάξεων του ν. 721/197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29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 Όπου στις διατάξεις του ν. 721/1977 αναφέρεται ο όρος "γεωργικ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άρμακον ή φάρμακον" νοείται από τη δημοσίευση του παρόντος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όρος "φυτοπροστατευτικό προϊ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ου άρθρου 1 προστίθεται περίπτωση ιη' το κείμενο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ς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η) Βιοκτόνα: Τα σκευάσματα που χρησιμοποιούνται για την καταπολέμ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βλαβών ή ενοχλητικών στον άνθρωπο αρθροπόδων εν γένει ή τρωκ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ποθηκών και των κατοικημένων χώ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27 του ν. 721/1977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7</w:t>
      </w:r>
    </w:p>
    <w:p>
      <w:pPr>
        <w:pStyle w:val="Style15"/>
        <w:jc w:val="center"/>
        <w:rPr/>
      </w:pPr>
      <w:r>
        <w:rPr>
          <w:rFonts w:eastAsia="MS Mincho;ＭＳ 明朝" w:cs="Times New Roman" w:ascii="Times New Roman" w:hAnsi="Times New Roman"/>
          <w:sz w:val="24"/>
          <w:szCs w:val="24"/>
          <w:lang w:val="el-GR"/>
        </w:rPr>
        <w:t>Έσοδα - Παράβολ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Υπέρ του Κεντρικού Ταμείου Γεωργίας, Κτηνοτροφίας και Δασ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άλλεται παράβολο στις ακόλουθες περιπ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Για τον έλεγχο των στοιχείων των φακέλων προκειμένου μια δρα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ία να εγκριθεί σύμφωνα με την κείμενη νομοθεσία, η οποία 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φυτοπροστατευτικά προϊόντα και βιοκτό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Για τη χορήγηση έγκρισης κυκλοφορίας σκευασμάτων με δρα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ίες που έχουν εγκριθεί σύμφωνα με την κείμενη νομοθεσία, η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τα φυτοπροστατευτικά προϊόντα και βιοκτό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Για την έγκριση προσωρινής διάθεσης στην αγορά σκευασμάτ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έχουν δραστική ουσία που δεν προβλέπεται από την κείμενη νομοθ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αφορά τα φυτοπροστατευτικά προϊόντα και βιοκτό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Για τη διάθεση στην αγορά φυτοπροστατευτικών προϊόντων και βιοκτ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εριορισμένη και ελεγχόμενη χρήση σε ειδικές περιπτώσει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κκλιση των διατάξεων της κείμενης νομοθεσίας, η οποία αφορά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οπροστατευτικά προϊόντα και βιοκτό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ε) Για την ανανέωση, διεύρυνση, έγκριση κυκλοφορίας σκευασμάτων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με δραστικές ουσίες που κυκλοφορούσαν στις χώρες της Ευρωπαϊκής </w:t>
      </w:r>
    </w:p>
    <w:p>
      <w:pPr>
        <w:pStyle w:val="Style15"/>
        <w:rPr/>
      </w:pPr>
      <w:r>
        <w:rPr>
          <w:rFonts w:eastAsia="MS Mincho;ＭＳ 明朝" w:cs="Times New Roman" w:ascii="Times New Roman" w:hAnsi="Times New Roman"/>
          <w:sz w:val="24"/>
          <w:szCs w:val="24"/>
          <w:lang w:val="el-GR"/>
        </w:rPr>
        <w:t xml:space="preserve">Ένωσης μέχρι 26 Ιουλίου 1993 και δεν έχουν ακόμα εγκριθεί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παρόντα νόμο, καθώς και την ανανέωση, διεύρυνση, έγκριση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οκτό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στ) Για την τροποποίηση έγκρισης κυκλοφορίας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και βιοκτόνων που έχει χορηγηθεί ως προς τον παρασκευασ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ντιπρόσωπο, το εργοστάσιο παρασκευής, το είδος, το μέγεθο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λικό συσκευασίας και ως προς τις βοηθητικές ου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ζ) Για τη διενέργεια εργαστηριακών ελέγχων (βιολογικού, χη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ξικολογικού, υπολειμμάτων) σκευασμάτων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βιοκτό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η) Για τον πειραματισμό με σκοπό την έρευνα και ανάπτυξη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 και βιοκτό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θ) Για την άδεια εισαγωγής φυτοπροστατευτικών προϊόντων και βιοκτ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ρίτες χ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Για τον έλεγχο και την εγγραφή μιας βιομηχανίας ή βιοτεχνίας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 αναγνωρισμένων βιομηχανιών και βιοτεχνιών παρασκευής-συσκευ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οπροστατευτικών προϊόντων και βιοκτό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ια) Για τον έλεγχο και την αναγνώριση πειραματικής μονάδας ή πειραμα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θμού ορθής πειραματικής πρακτικής αποτελεσματικότητας (Ο.Π.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ιβ) Για τη διενέργεια της ζητούμενης από ιδιώτες επίσημης ανάλ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οπροστατευτικών προϊόντων και βιοκτόνων στα αρμόδια εργαστή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γιγ) Για τη διενέργεια της ζητούμενης από ιδιώτες επίσημης ανάλ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ειμμάτων φυτοπροστατευτικών προϊόντων σε γεωργικά προϊόντα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α εργαστή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δ) Για την κατ' ένσταση του ενδιαφερομένου διενέργεια δεύτερ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μης ανάλυσης φυτοπροστατευτικών προϊόντων και βιοκτόνων ή υπολει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το παράβολο επιστρέφεται αν η δεύτερη ανάλ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είξει βάσιμους τους αναφερόμενους στην ένσταση ισχυρ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ιε) Για τον έλεγχο υπολειμμάτων φυτοπροστατευτικών προϊόντων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όμενα γεωργικά προϊόντα από τρίτες χ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τιστ) Για τη χορήγηση άδειας εμπορίας ή αποθήκευσης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ζιζ) Για τη χορήγηση άδειας καταπολέμησης εντόμων και τρωκτικών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οικημένους χώ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Υπέρ του ίδιου Ταμείου καταβάλλονται και τα έσοδα από τις διοικη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ις και τους ελέγχους αρμοδιότητας της Διεύθυνσης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ικής Παραγωγής, καθώς και κάθε άλλος πόρος, μη κατονομαζό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ητώς στον παρόντα νόμο, ο οποίος προέρχεται από δραστηριότητε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ύθυνσης Προστασίας Φυτικής Παραγω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ύψος των παραβόλων της προηγούμενης παραγράφου, το οποίο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υποπεριπτώσεις αα', ββ', εε', στστ', ζζ' και ηη' της περίπτ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ς παραγράφου 1, να είναι διαφορετικό κατά αντικείμενο και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με αποφάσεις του Υπουργού Γεωργίας, που δημοσιεύ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ιτήσεις για τους ελέγχους και τις εγκρίσεις που αναφέρ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ραστηριότητες της παραγράφου 1 προκειμένου να εξεταστούν πρέπ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ραίτητα να συνοδεύονται από το ανάλογο παράβο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31 του ν. 721/1977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αβάτες της διατάξεως της παρ. 1 του άρθρου 2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ωρούνται με φυλάκιση τουλάχιστον ενός (1) έ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ιπτώσεις διαπίστωσης νοθευμένων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ιοκτόνων ή μη εγκεκριμένης συσκευασίας, ο κάτοχος της έγκ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και ο υποσυσκευαστής τιμωρούνται με φυλάκιση από τρ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ήνες μέχρι ένα (1)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3. Όσοι κατέχουν φυτοπροστατευτικά προϊόντα ή βιοκτόνα πέρα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μηνία λήξης αυτών που αναγράφεται στη συσκευασία ή την ετικέ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υποβάλλουν μέσα σε ένα (1) μήνα από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ξης αυτών υπεύθυνη δήλωση του ν. 1599/1986 στην αρμόδια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μαρχιακής Αυτοδιοίκησης για το είδος και την ποσότητα τω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ιοκτόνων της κατηγορίας αυτής που κατέχουν και το είδος της συσκευ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προκειμένου να κινηθεί η περαιτέρω διαδικασία καταστροφ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ό τις διατάξεις της προηγούμενης παραγράφου εξαιρούνται οι αγρό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έχουν φυτοπροστατευτικά προϊόντα ή βιοκτόνα της ίδιας ως 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ας, οι οποίοι υποχρεούνται μέσα στην προθεσμία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να παραδώσουν στην ως άνω υπηρεσία τις κατεχόμενες ποσ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ράδοση συντάσσεται πρωτόκολλο παράδοσης και παραλαβής,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περιγράφονται το είδος και οι ποσότητες που παραδίδονται,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είδος της συσκευασία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5. Όποιος κατέχει, εμπορεύεται, εισάγει, διακινεί, διαθέτε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νδήποτε τρόπο, έστω και δωρεάν, ανταλλάσσει, μεταφέρει φυτοπροστατ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ή βιοκτόνα πέραν της αναγραφόμενης επί της συσκευασία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τικέτας ημερομηνίας λήξης, τιμωρείται με φυλάκιση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1) έτους, εφόσον έχει παρέλθει η προθεσμία του ενός (1) μη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ημερομηνία λήξη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α έξοδα συγκέντρωσης, μεταφοράς και καταστροφής των εν λόγω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ιοκτόνων των παρ. 3 και 4 επιβαρύνουν τους παρασκευαστές, συσκευασ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σώπους, εμπόρους ή εισαγωγείς, στην περίπτωση που οι ίδι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και κάτοχοί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Όπου και όταν δεν προβλέπεται από άλλε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απόφαση των Υπουργών Περιβάλλοντος, Χωροταξίας και Δημόσιων </w:t>
      </w:r>
    </w:p>
    <w:p>
      <w:pPr>
        <w:pStyle w:val="Style15"/>
        <w:rPr/>
      </w:pPr>
      <w:r>
        <w:rPr>
          <w:rFonts w:eastAsia="MS Mincho;ＭＳ 明朝" w:cs="Times New Roman" w:ascii="Times New Roman" w:hAnsi="Times New Roman"/>
          <w:sz w:val="24"/>
          <w:szCs w:val="24"/>
          <w:lang w:val="el-GR"/>
        </w:rPr>
        <w:t xml:space="preserve">Έργων και Γεωργίας, που δημοσιεύεται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οποία καθορίζεται η διαδικασία και ο τρόπος δέσμευσης, συγκέντ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άς και καταστροφής των φυτοπροστατευτικών προϊόντων ή βιοκτ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γράφων 3 και 4, καθώς και των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ιοκτόνων των οποίων έχει απαγορευθεί η κυκλοφορία, καθώς και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παραβάτες του άρθρου 13 του παρόντος τιμωρούνται με φυλάκ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παραβάτες των διατάξεων της αριθ. 329327/ 2.3.1994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ΦΕΚ 169 Β') τιμωρούνται με φυλάκιση έξι (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ών έως δύο (2) ετών για κάθε παράβαση. Σε περίπτωση αμέλειας τιμω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φυλάκιση μέχρι ένα (1)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0. Όποιος αρνείται ή παρακωλύει ή κωλυσιεργεί τη διενέργει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ων από τα εξουσιοδοτημένα ελεγκτικά όργανα στα φυτοπροστατ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ή βιοκτόνα ή φυτά ή φυτικά προϊόντα για τον προσδι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λειμμάτων ή αρνείται την παροχή πληροφοριών ή παρέχει ψευδ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οφορίες τιμωρείται με φυλάκιση μέχρι 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1. Όποιος χρησιμοποιεί φυτοπροστατευτικά προϊόντα ή βιοκτόνα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ηρεί τα επί της συσκευασίας αναγραφόμενα, όσον αφορά τον τρό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τους, το χρονικό διάστημα μεταξύ της τελευταίας εφαρμογή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γκομιδής και την προστασία του οικοσυστήματος, τιμωρεί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λάκιση από έναν (1) έως 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2. Όποιος αποθηκεύει φυτοπροστατευτικά προϊόντα ή βιοκτόνα και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σφαλίζει την ασφαλή φύλαξή τους τιμωρείται με φυλάκιση από έν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έως 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3. Όποιος εφαρμόζει καταπολεμήσεις εντόμων και τρωκτικών σε κατοικη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υς χωρίς τη νόμιμη άδεια τιμωρείται με φυλάκιση από έναν (1) έ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4. Όποιος κατέχει νόμιμη άδεια καταπολέμησης εντόμων και τρωκ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ατοικημένους χώρους τιμωρείται με φυλάκιση από έναν (1) έως τρ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ήνες, α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χρησιμοποιεί μη εγκεκριμένα σκευάσματα για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εν λαμβάνει τα απαραίτητα μέτρα ώστε να είναι ασφαλής η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ταπολεμήσε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Σε περίπτωση διαφήμισης φυτοπροστατευτικών προϊόντων και βιοκτ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έγκριση κυκλοφορίας παρέχεται το δικαίωμα σε οποιονδήποτε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νομο συμφέρον να προσφύγει στα πολιτικά δικαστήρια με τη διαδικ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σφαλιστικών μέτρων με αίτημα τη διακοπή της διαφήμ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Μετά το άρθρο 31 του ν. 721/1977 προσ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32 έως 38, το κείμενο των οποίων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αβάτες των διατάξεων του άρθρου 2 παρ. 1 του παρόντος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ωρούνται με πρόστιμο από ένα εκατομμύριο (1.000.000) έως πέν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ύρια (5.000.000) δραχμές, τα δε φυτοπροστατευτικά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βιοκτόνα κατάσχονται και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ανεξάγονται στη χώρα προέλευσης προκειμένου για χώρες εκτός Ευρωπαϊκής </w:t>
      </w:r>
    </w:p>
    <w:p>
      <w:pPr>
        <w:pStyle w:val="Style15"/>
        <w:rPr/>
      </w:pPr>
      <w:r>
        <w:rPr>
          <w:rFonts w:eastAsia="MS Mincho;ＭＳ 明朝" w:cs="Times New Roman" w:ascii="Times New Roman" w:hAnsi="Times New Roman"/>
          <w:sz w:val="24"/>
          <w:szCs w:val="24"/>
          <w:lang w:val="el-GR"/>
        </w:rPr>
        <w:t xml:space="preserve">Ένωσης (Ε.Ε.) ή επιστρέφονται στο Κράτος-Μέλος αποστολής προ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χώρες της 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αστρέφ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απάνες βαρύνουν αποκλειστικά τον κάτοχο των κατασχεθέντων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 ή βιοκτό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διαπιστωθεί νοθευμένο φυτοπροστατευτικό προϊόν ή βιοκτόνο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εγκεκριμένη συσκευασία σε φυτοπροστατευτικό προϊόν ή βιοκτόνο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έγκριση κυκλοφορίας, επιβάλλεται πρόστιμο από ένα εκατομμύ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00) έως δύο εκατομμύρια (2.000.000) δραχμές στον κάτοχο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ρισης κυκλοφορίας και τον υποσυσκευαστή του φυτοπροστατευ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ος ή βιοκτόνου και αφαιρείται η έγκριση κυκλοφορίας του φυτοπροστατευ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ος ή βιοκτόνου για ένα (1) έτος. Η ακατάλληλη παρτίδα του φυτοπροστατευ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ος ή βιοκτόνου ή, αν δεν είναι δυνατόν να διαπιστωθεί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ύνολο της ποσότητας που κυκλοφορεί στη χώρα κατάσχεται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ανεξάγεται στη χώρα προέλευσης προκειμένου για χώρες εκτός Ευρωπαϊκής </w:t>
      </w:r>
    </w:p>
    <w:p>
      <w:pPr>
        <w:pStyle w:val="Style15"/>
        <w:rPr/>
      </w:pPr>
      <w:r>
        <w:rPr>
          <w:rFonts w:eastAsia="MS Mincho;ＭＳ 明朝" w:cs="Times New Roman" w:ascii="Times New Roman" w:hAnsi="Times New Roman"/>
          <w:sz w:val="24"/>
          <w:szCs w:val="24"/>
          <w:lang w:val="el-GR"/>
        </w:rPr>
        <w:t xml:space="preserve">Ένωσης ή αποστέλλεται στο Κράτος-Μέλος προέλευσης για χώρες της Ευρωπαϊκής </w:t>
      </w:r>
    </w:p>
    <w:p>
      <w:pPr>
        <w:pStyle w:val="Style15"/>
        <w:rPr/>
      </w:pPr>
      <w:r>
        <w:rPr>
          <w:rFonts w:eastAsia="MS Mincho;ＭＳ 明朝" w:cs="Times New Roman" w:ascii="Times New Roman" w:hAnsi="Times New Roman"/>
          <w:sz w:val="24"/>
          <w:szCs w:val="24"/>
          <w:lang w:val="el-GR"/>
        </w:rPr>
        <w:t>Ένωσης ή καταστρέφεται όταν πρόκειται για νοθεία στην εγγυημένη σύν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ιορθώνεται η σήμανση ή επανασυσκευάζεται, όταν πρόκειται για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κευ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απάνες βαρύνουν τον κάτοχο της έγκρισης κυκλοφορίας των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ή βιοκτόνων ή όποιον διακινεί τα εν λόγω προϊόντα.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τροπής των παραβάσεων της παρούσας παραγράφου, τα όρια του προστί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πλασιάζονται και αίρεται οριστικά η έγκριση κυκλοφ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3. Όποιος κατέχει, εμπορεύεται, εισάγει, διακινεί, διαθέτε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νδήποτε τρόπο, έστω και δωρεάν, ανταλλάσσει, μεταφέρει φυτοπροστατ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ή βιοκτόνα πέραν της αναγραφόμενης ημερομηνίας λήξης επ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σκευασίας ή της ετικέτας, τιμωρείται με πρόστιμο από ένα εκατομμύ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00) έως πέντε εκατομμύρια (5.000.000) δραχμές και τα φυτοπροστατ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ή βιοκτόνα κατάσχονται και καταστρέφονται, εφόσον έχει παρέλθ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θεσμία του ενός (1) μην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απάνες καταστροφής βαρύνουν αποκλειστικά τον κάτοχο των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 ή βιοκτόνων και τον κάτοχο της έγκρισης κυκλοφ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διαδικασία κατάσχεσης, καταστροφής ή προώθησης στη χώρα προέ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υτοπροστατευτικών προϊόντων και βιοκτόνων των παραγράφων 1,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3 καθορίζεται με απόφαση του Υπουργού Γεωργίας, που δημοσι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παραβάτες του άρθρου 13 του παρόντος νόμου τιμωρούνται με πρόστ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εντακόσιες χιλιάδες (500.000) έως δύο εκατομμύρια (2.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ές. Σε περίπτωση υποτροπής τα όρια του προστίμου διπλασιάζονται. </w:t>
      </w:r>
    </w:p>
    <w:p>
      <w:pPr>
        <w:pStyle w:val="Style15"/>
        <w:rPr/>
      </w:pPr>
      <w:r>
        <w:rPr>
          <w:rFonts w:eastAsia="MS Mincho;ＭＳ 明朝" w:cs="Times New Roman" w:ascii="Times New Roman" w:hAnsi="Times New Roman"/>
          <w:sz w:val="24"/>
          <w:szCs w:val="24"/>
          <w:lang w:val="el-GR"/>
        </w:rPr>
        <w:t xml:space="preserve">Όποιος διαφημίζει φυτοπροστατευτικά προϊόντα ή βιοκτόνα χωρίς έγκ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πέραν των προστίμων στερείται για περίοδο δύο (2) ε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καιώματος έγκρισης κυκλοφορίας του συγκεκριμένου σκευάσ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6. Όποιος εισάγει φυτικά προϊόντα που φέρουν υπολείμματα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ανώτερα από τα ανώτατα επιτρεπτά όρια τιμωρείται με πρόστ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ύο εκατομμύρια (2.000.000) έως δέκα εκατομμύρια (10.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ές και τα φυτικά προϊόντα κατάσχονται. Τα κατασχεθέντα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ρέφονται ή μεταποιούνται, εφόσον η μεταποίηση τα καθιστά ακίνδυ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καταναλω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γόμενα ή διακινούμενα φυτικά προϊόντα που φέρουν υπολείμ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οπροστατευτικών προϊόντων ανώτερα από τα ανώτατα επιτρεπτά ό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χονται. Τα κατασχεθέντα προϊόντα καταστρέφονται ή μετα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η μεταποίηση τα καθιστά ακίνδυνα στους καταναλω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απάνες καταστροφής ή μεταποίησης των φυτικών προϊόντων της παρού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βαρύνουν εξ ολοκλήρου τον κάτοχο των φ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διαδικασία κατάσχεσης ή καταστροφής των φυτικών προϊόντ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έρουν υπολείμματα φυτοπροστατευτικών προϊόντων ανώτερα από τα ανώτ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επόμενα όρια καθορίζεται με απόφαση των Υπουργών Γεωργ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Τάξης,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8. Όποιος αρνείται ή παρακωλύει ή κωλυσιεργεί τη διενέργεια των ελέγ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εξουσιοδοτημένα ελεγκτικά όργανα στα φυτοπροστατευτικά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ιοκτόνα ή φυτά ή φυτικά προϊόντα για τον προσδιορισμό των υπολει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ρνείται την παροχή πληροφοριών ή παρέχει ψευδείς πληροφορίες τιμω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όστιμο από πεντακόσιες χιλιάδες (500.000) έως ένα εκατομμύ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παραβάτες των διατάξεων της αριθ. 329327/ 2.3.1994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ΦΕΚ 169 Α') τιμωρού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όστιμο από πεντακόσιες χιλιάδες (500.000) έως δύο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00.000) δραχμές για κάθε παρά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σωρινή διακοπή παρασκευής και συσκευασίας μέχρι να διορθω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πιστωμένες παραβάσεις ή οι ελλείψεις τμήματος ή τμημάτων 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όλου της επιχείρησης. Η διαδικασία διακοπής και επανα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χείρησης καθορίζεται με απόφαση του Υπουργού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0. Όποιος χρησιμοποιεί φυτοπροστατευτικά προϊόντα ή βιοκτόνα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ηρεί τα επί της συσκευασίας αναγραφόμενα όσον αφορά τον τρό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τους, το χρονικό διάστημα μεταξύ της τελευταίας εφαρμογή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γκομιδής και την προστασία του οικοσυστήματος, τιμωρεί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ο από ένα εκατομμύριο (1.000.000) έως πέντε εκατομμύρια (5.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1. Όποιος αποθηκεύει φυτοπροστατευτικά προϊόντα ή βιοκτόνα και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σφαλίζει την ασφαλή φύλαξή τους τιμωρείται με πρόστιμο από πεντ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άδες (500.000) έως δύο εκατομμύρια (2.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2. Όποιος εφαρμόζει καταπολεμήσεις εντόμων και τρωκτικών σε κατοικη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υς χωρίς τη νόμιμη άδεια τιμωρείται με πρόστιμο από πεντ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500.000) έως ένα εκατομμύριο (1.000.000) δραχμές και στε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ερίοδο δύο (2) ετών του δικαιώματος απόκτησης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3. Όποιος κατέχει νόμιμη άδεια να εφαρμόζει καταπολεμήσεις εντό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ρωκτικών σε κατοικημένους χώρους τιμωρείται με πρόστιμο από πεντ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500.000) έως ένα εκατομμύριο (1.000.000) δραχμές και αφαι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δεια από τρεις (3) έως έξι (6) μήνες, 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χρησιμοποιεί μη εγκεκριμένα φυτοπροστατευτικά προϊόντα ή βιοκτό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εν λαμβάνει τα απαραίτητα μέτρα ώστε να είναι ασφαλής η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ταπολεμήσε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Για την επιμέτρηση των διοικητικών κυρώσεων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εται υπόψη η σοβαρότητα της παράβασης, η διάρκειά της,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περίπτωση της υπο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Τα διοικητικά μέτρα του παρόντος άρθρου επιβάλλον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νικού Γραμματέα του Υπουργείου Γεωργίας, πλην της περίπτ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φαίρεσης της έγκρισης κυκλοφορίας της παρ. 2 που ενεργεί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Υπουργού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Σε περίπτωση που ο κάτοχος των κατασχεθέντων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ή βιοκτόνων ή φυτικών προϊόντων αρνείται να τα καταστρέ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α τα επανεξαγάγει ή να τα προωθήσει στη χώρα αποστολής της Ευρωπαϊκής </w:t>
      </w:r>
    </w:p>
    <w:p>
      <w:pPr>
        <w:pStyle w:val="Style15"/>
        <w:rPr/>
      </w:pPr>
      <w:r>
        <w:rPr>
          <w:rFonts w:eastAsia="MS Mincho;ＭＳ 明朝" w:cs="Times New Roman" w:ascii="Times New Roman" w:hAnsi="Times New Roman"/>
          <w:sz w:val="24"/>
          <w:szCs w:val="24"/>
          <w:lang w:val="el-GR"/>
        </w:rPr>
        <w:t xml:space="preserve">Ένωσης, οι εργασίες αυτές πραγματοποιούνται από τις αρμόδιες κρα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και οι διαδικασίες καθορίζονται με κοινή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Γεωργίας και Δημόσιας Τάξης. Οι δαπάνες καταλογ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άρος του κατόχου των δεσμευθέντων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ιοκτόνων ή φυτικών προϊόντων και εισπράττονται με τη διαδικ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εισπράξεως δημοσίω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ή προστ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ς απόφασης επιβολής του προστίμου ο βαρυνόμενος από αυτήν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άσκησης προσφυγής ενώπιον του αρμόδιου διοικητικού πρωτοδ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προθεσμία τριάντα (30) ημερών, η οποία αρχίζει από την επό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α που του επιδόθηκε η απόφαση. Η άσκηση της προσφυγής δεν αναστέλ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τέλεση της προσβαλλόμενης απόφασης, μπορεί όμως,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έδρου του διοικητικού πρωτοδικείου στο οποίο εκκρεμεί η προσφυ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σταλεί, σύμφωνα με τις διατάξεις του άρθρου 2 του ν. 820/1978 </w:t>
      </w:r>
    </w:p>
    <w:p>
      <w:pPr>
        <w:pStyle w:val="Style15"/>
        <w:rPr/>
      </w:pPr>
      <w:r>
        <w:rPr>
          <w:rFonts w:eastAsia="MS Mincho;ＭＳ 明朝" w:cs="Times New Roman" w:ascii="Times New Roman" w:hAnsi="Times New Roman"/>
          <w:sz w:val="24"/>
          <w:szCs w:val="24"/>
          <w:lang w:val="el-GR"/>
        </w:rPr>
        <w:t xml:space="preserve">(ΦΕΚ 174 Α') όπως αντικαταστάθηκε με το άρθρο 27 του ν. 1406/1983 </w:t>
      </w:r>
    </w:p>
    <w:p>
      <w:pPr>
        <w:pStyle w:val="Style15"/>
        <w:rPr/>
      </w:pPr>
      <w:r>
        <w:rPr>
          <w:rFonts w:eastAsia="MS Mincho;ＭＳ 明朝" w:cs="Times New Roman" w:ascii="Times New Roman" w:hAnsi="Times New Roman"/>
          <w:sz w:val="24"/>
          <w:szCs w:val="24"/>
          <w:lang w:val="el-GR"/>
        </w:rPr>
        <w:t xml:space="preserve">(ΦΕΚ 182 Α') εν μέρει ή στο σύνολο η εκτέλεση της εν λόγω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εξαιτίας σφαλμάτων της πιθανολογείται μερική ή ολική ευδοκίμ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σφυγής ή διαπιστώνεται, από συγκεκριμένα στοιχεία, αδυνα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ς από τον αιτού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4</w:t>
      </w:r>
    </w:p>
    <w:p>
      <w:pPr>
        <w:pStyle w:val="Style15"/>
        <w:jc w:val="center"/>
        <w:rPr/>
      </w:pPr>
      <w:r>
        <w:rPr>
          <w:rFonts w:eastAsia="MS Mincho;ＭＳ 明朝" w:cs="Times New Roman" w:ascii="Times New Roman" w:hAnsi="Times New Roman"/>
          <w:sz w:val="24"/>
          <w:szCs w:val="24"/>
          <w:lang w:val="el-GR"/>
        </w:rPr>
        <w:t>Έλεγχοι - Παροχή στοι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αρμόδια κατά περίπτωση ελεγκτική αρχή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δικαιούται να συλλέγει πληροφορίες για θέματα αρμοδιότητ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ευθύνοντας έγγραφα προς τις επιχειρήσεις, ενώσεις επιχει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α φυσικά ή νομικά πρόσωπα ή δημόσιες ή άλλες αρχές,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σε άμεση, πλήρη και ακριβή παροχή των ζητουμένων πληροφο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έγγραφο πρέπει να αναφέρονται οι διατάξεις που θεμελιώνουν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μα, η τασσόμενη προθεσμία για την παροχή των πληροφοριών, η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είναι βραχύτερη των δέκα (10) ημερών, και οι προβλεπ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 σε περίπτωση μη συμμόρφωσης προς την υποχρέωση παροχής πληροφορ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 διαπίστωση παραβάσεων αρμοδιότητάς τους, οι ελεγκτικές αρ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Γεωργίας μπορ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ελέγχουν τα βιβλία εισαγωγής και παραγωγής φυτοπροστατ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 και να λαμβάνουν αντίγραφα ή αποσπάσματα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ενεργούν ελέγχους στις εγκαταστάσεις και τους λοιπούς χώ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ιχει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ους ανωτέρω ελέγχους συντάσσεται πρακτικό από τους διενεργήσα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ς, αντίγραφο του οποίου κοινοποιείται και στις ελεγχόμενες επιχειρ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εντολή ελέγχου παρέχεται εγγράφως από τον Προϊστάμενο της αρμόδ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του Υπουργείου Γεωργίας και περιέχει το αντικείμενο του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συνέπειες παρεμπόδισής του ή άρνησης εμφάνισης των ζητού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ίων, στοιχείων ή χορήγησης αντιγράφων ή αποσπασμάτων αυτών ή παρεμπόδ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ισόδου για έλεγχο σε εγκαταστάσεις, αποθήκες και άλλους χώ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έωση εχεμύθ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ιφύλαξη των διατάξεων του άρθρου 37 παρ. 2 του Κώδικα Ποι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ονομίας, υπάλληλοι της αρμόδιας αρχής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ντες ως εκ της υπηρεσιακής τους ενασχόλησης γνώση απόρρη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των επιχειρήσεων ή ενώσεων επιχειρήσεων ή άλλων φυσ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ομικών προσώπων που δεν έχουν σχέση με την εφαρμογή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υποχρεούνται να τηρούν γι' αυτά εχεμύθεια.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βαίνοντες την υποχρέωση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ιώκονται πειθαρχικά και η παράβαση της υποχρέωσής τους αυτής συνισ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ρύ πειθαρχικό παράπτω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ιμωρούνται σύμφωνα με το άρθρο 252 του Ποινικού Κώδικα,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χρηματική ποινή από πεντακόσιες χιλιάδες (500.000) έως 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μμύριο (1.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ύθυνα πρόσωπα στα οποία επιβάλλοντ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Υπεύθυνοι κατά των οποίων ασκείται η ποινική δίω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βάλλονται οι ποινές που προβλέπονται στα άρθρα 31 και 32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ροσωπικές επιχειρήσεις οι επιχειρηματίες, στις ομόρρυθμες εται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μόρρυθμοι εταίροι, στις εταιρίες περιορισμένης ευθύνης οι διαχειρισ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υς συνεταιρισμούς και τις ανώνυμες εταιρίες ο ορισθείς υπεύθυ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περίπτωση που δεν έχει ορισθεί υπεύθυνος τα μέλη του οργά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τα φυσικά πρόσωπα της παραγράφου 1 αρνούνται να καταβάλουν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ά πρόστιμα που τους έχουν επιβληθεί, κατά τις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32 του παρόντος νόμου, το αρμόδιο δικαστήριο επιβάλλει 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για κάθε παράβαση προσωπική κράτηση έως ένα (1)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όσεις αποφάσεων και πρακτικών ελέγχ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όλες τις επιδόσεις αποφάσεων και πρακτικών ελέγχων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αναλογία οι διατάξεις για τις επιδόσεις των άρθρων 56 έως 6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ώδικα Φορολογικής Δικονο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παραβάσεις γνωστοποιούνται από τι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ενεργούν τους ελέγχους εγγράφως στον υποπέσαντα στην παρά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καλείται μέσα σε προθεσμία δεκαπέντε (15) ημερών από τη γνωστ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ει στην ελέγχουσα υπηρεσία έγγραφο υπόμνημα με τις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ή τις αντιρρήσεις του για την παράβαση που διαπιστώθηκε. Το σχε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γραφο επιδίδεται με απόδειξη στον υποπέσαντα στην παρά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τά παρέλευση της ανωτέρω προθεσμίας και ανεξάρ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υποπέσας στην παράβαση υπέβαλε υπόμνημα ή όχι, η ελέγχουσα αρ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βιβάζει όλα τα σχετικά με την παράβαση στοιχεία στη Διεύθυνση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ικής Παραγω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Γενικός Γραμματέας του Υπουργείου Γεωργίας επιβάλλει τα διοικ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με βάση τα υποβληθέντα στοιχ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ροσαρμογή προστίμων και παραβόλ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σπραξη προστίμ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πρόστιμα και τα παράβολα των άρθρων 27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2 του παρόντος νόμου μπορεί να αναπροσαρμόζονται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ου δημοσιεύεται στην Εφημερίδα της Κυβερνήσεως. Η πρώ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ροσαρμογή δεν μπορεί να πραγματοποιηθεί πριν την παρέλευση διε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ισχύο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α πρόστιμα από τις διοικητικές κυρώσεις που επι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παρόντος νόμου βεβαιώνονται ως δημόσια έσο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πράττονται κατά τον Κώδικα Εισπράξεως Δημοσίων Εσόδων (Κ.Ε.Δ.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τίθενται στο Κεντρικό Ταμείο Γεωργίας, Κτηνοτροφίας και Δασ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ίνηση της διαδικασίας βεβαίωσης μεριμνά η Διεύθυνση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ικής Παραγω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α άρθρα 32, 33 και 34 του ν. 721/1977 αναριθμούνται από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 σε άρθρα 39, 40 και 41,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άρθρο 31 του ν. 1845/1989 (ΦΕΚ 102 Α') καταργ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 ν.δ/τος 220/1973 "περί</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ίας γεωργικών και κτηνιατρ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άκων" (ΦΕΚ 272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 Όπου στις διατάξεις του ν.δ/τος 220/1973 αναφέρεται ο όρος "γεωργικ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άρμακον" νοείται από τη δημοσίευση του παρόντος νόμου ο όρος "φυτοπροστατευ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 4 του άρθρου 2 του ν.δ/τος 220/1973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καθορ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προδιαγραφές των καταστημάτων εμπορίας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ων χώρων αποθήκευ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δικαιολογητικά που πρέπει να υποβάλλει ο ενδιαφερόμενο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χορήγηση άδειας εμπορίας ή αποθήκευσης φυτοπροστατ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όργανα ελέγχου εμπορίας φυτοπροστατ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7 του ν.δ/τος 220/1973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εκδιδόμενο μετά από πρόταση του Υπουργού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τα προσόντα που πρέπει να έχουν τα φυσικά ή νομικά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χορήγηση άδειας εμπορίας φυτοπροστατευτικών προϊόντων και βιοκτό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8 του ν.δ/τος 220/1973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αί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Άρθρον 8. - Οι παραβάτες των διατάξεων των άρθρων 2 παρ. 3, 3, 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5, ανεξάρτητα από τις διοικητικές κυρώσεις που προβλέπει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ιμωρούνται με ποινή φυλάκισης τουλάχιστον ενός (1) μηνός κ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ική ποινή μέχρι πενήντα χιλιάδες (50.000) δραχμές,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υποτροπής με ποινή φυλάκισης τουλάχιστον έξι (6) μηνών και με χρη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ή μέχρι εκατόν πενήντα χιλιάδες (15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τά το άρθρο 8 του ν.δ/τος 220/1973 προστίθενται άρθρα 8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β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8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 Όποιος ασκεί εμπορία φυτοπροστατευτικών προϊόντων χωρίς τη νόμι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εμπορίας τιμωρείται με φυλάκιση από τρεις (3) μήνες έως 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2. Όποιος διαθέτει μη εγκεκριμένα φυτοπροστατευτικά προϊόντα ή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 διαφορετικό από αυτόν που ορίζεται στην έγκριση κυκλοφ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τιμωρείται με φυλάκιση από έξι (6) μήνες έως δύο (2) έ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ιπτώσεις που απουσιάζουν περισσότερες από δύο φορές από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ήματα οι υπεύθυνοι για την εμπορία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εμπορία ασκείται από άτομα που δεν έχουν τα νόμιμα προσ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εται φυλάκιση από έξι (6) μήνες έως ένα (1) έτος στον κάτο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άδειας εμ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4. Όποιος παρεμποδίζει τα ελεγκτικά όργανα ή δεν παρέχει τα ζητού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 τιμωρείται με φυλάκιση από ένα (1) έως 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ιπτώσεις υποτροπής οι ποινές του παρόντος άρθρου διπλασιά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παραπάνω κυρώσεις δεν έχουν εφαρμογή στους παραβάτες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5 του ν.δ/τος 220/197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8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Όποιος ασκεί εμπορία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τη νόμιμη άδεια εμπορίας τιμωρείται με πρόστιμο από ένα εκατομμύ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00) έως πέντε εκατομμύρια (5.000.000) δραχμές. Το κατά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φραγίζεται, τα φυτοπροστατευτικά προϊόντα κατάσχονται και οι παραβά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ρούνται για περίοδο δύο (2) ετών του δικαιώματος απόκτησης άδ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άδεια εμπορίας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αιρείται για ένα (1) έτος και επιβάλλεται πρόστιμο από ένα εκατομμύ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0.000) έως πέντε εκατομμύρια (5.000.000) δραχμές 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ασκούντες την εμπορία διαθέτουν μη εγκεκριμένα φυτοπροστατ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ή για σκοπό διαφορετικό από αυτόν που ορίζεται στην έγκ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κλοφορ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ουσιάζουν κατ' επανάληψη οι υπεύθυνοι για την εμπορία, όπως αυτ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με τη χορηγηθείσα άδεια εμπορίας. Στο χρονικό διάστημ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αιρείται η άδεια το κατάστημα δεν λειτουργεί. Σε περίπτωση υπο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δεια εμπορίας αφαιρείται οριστικά και τα πρόστιμα διπλασιά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3. Όταν δεν πληρούνται οι προϋποθέσεις με τις οποίες χορηγήθηκε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εμπορίας, η άδεια ανακαλείται μέχρι να εκπληρωθούν όλες οι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ήγησης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Όποιος παρεμποδίζει τα ελεγκτικά όργανα ή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ι τα ζητούμενα στοιχεία τιμωρείται με πρόστιμο από πεντ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500.000) έως ένα εκατομμύριο (1.000.000)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διαδικασία κατάσχεσης των φυτοπροστατευτικών προϊόντων,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κλείσιμο των καταστημάτων εμπορίας αυτών καθορίζον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Γεωργίας,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α δεσμευθέντα φυτοπροστατευτικά προϊόντα αποφασίζει ο Υπουργ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με βάση τους φακέλους των εκάστοτε παραβ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διοικητικά μέτρα του παρόντος άρθρου επι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νάκληση της άδειας με απόφαση του οργάνου που τη χορήγη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πρόστιμα με απόφαση του Γενικού Γραμματέα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ους φακέλους των εκάστοτε παραβ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α πρόστιμα του παρόντος άρθρου αποτελούν έσοδα του Κεντρικού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τηνοτροφίας και Δασών και εισπράττονται κατά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ώδικα Εισπράξεως Δημοσίων Εσόδων (Κ.Ε.Δ.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διατάξεις των άρθρων 33 και 38 του ν. 721/1977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α και για το άρθρο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διατάξεις της παραγράφου 2 του άρθρου 6 του ν.δ/τος 220/197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ουν εφαρμογή όσον αφορά την ανάκληση ή αναστολή ισχύος των αδε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ίας γεωργικών φαρμά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 ν. 2147/195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55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ο άρθρο 34 του ν. 2147/1952 προστίθεται νέο άρθρο 34α,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4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ιβάλλεται πρόστιμο από πεντακόσιες χιλιάδες (500.000) έως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ύρια (2.000.000) δραχμές σε κάθε φυσικό ή νομικό πρόσωπο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οποιείται στην παραγωγή ή στην εμπορία φυτών, φ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οιπών αντικειμένων τα οπο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αρακωλύουν ή κωλυσιεργούν τους φυτοϋγειονομικούς ελέγχους ή παρ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ευδείς πληροφορίες στην αρμόδια αρ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ισάγουν, εξάγουν ή θέτουν σε εμπορία ή διακινούν φυτά, φ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και άλλα αντικείμενα χωρίς να φέρουν επί της συσκευ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ή επ' αυτών το νόμιμο φυτοϋγειονομικό διαβατήριο ή πιστοποι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οϋγείας, όπου τούτο απαιτείται από τις κείμενες φυτοϋγειονομ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ή παραποιούν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ιβάλλεται πρόστιμο από πεντακόσιες χιλιάδες (500.000) έως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μμύρια (2.000.000) δραχμές στις επιχειρήσεις 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ισάγουν φυτά, φυτικά προϊόντα και λοιπά αντικείμενα από τρί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α και δεν ανακοινώνουν την ημερομηνία, τον τόπο, τη χώρα προέ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περιεχόμενο των φορτίων που πρόκειται να εισάγουν στην πλησιέσ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 υπηρεσία του τόπου εισόδου ή του τόπου προορισμού για τη διενέργ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φυτοϋγειονομικού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εν τηρούν ή τηρούν ελλιπώς βιβλίο ή μηχανογραφημένο σύστημα εισό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ξόδου φυτών και φυτικών προϊόντων και λοιπών αντικει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εν φυλάσσουν παντελώς ή δεν φυλάσσουν καθ' όλο το προβλεπ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ονικό διάστημα οποιοδήποτε πιστοποιητικό ή έγγραφο που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κείμενες φυτοϋγειονομ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ιβάλλεται πρόστιμο από πεντακόσιες χιλιάδες (500.000) έως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ύρια (2.000.000) δραχμές σε όσους ασκούν δραστηριότητ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ων παραγράφων χωρίς να είναι εγγεγραμμένοι στα μητρώ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ων υπηρεσιών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πιβάλλεται πρόστιμο από δέκα εκατομμύρια (10.000.000) έως είκο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ύρια (20.000.000) δραχμές σε όσους υποπέσουν στην ίδια παρά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ισάγουν και διακινήσουν φυτά, φυτικά προϊόντα και άλλα αντικεί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αρτήματος ΙΙΙ του π.δ/τος 332/1995 (ΦΕΚ 17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κάθε άλλη παράβαση των διατάξεων που απορρέουν από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άστοτε φυτοϋγειονομικών κανονισμών επιβάλλεται πρόστιμο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τακόσιες χιλιάδες (500.000) έως δύο εκατομμύρια (2.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φυτοϋγειονομικοί έλεγχοι και οι επιθεωρήσεις στα φυτά, φ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και λοιπά αντικείμενα διενεργούνται από τους εντεταλ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ς του Υπουργείου Γεωργίας, χωρίς να είναι απαραίτητη η σύμπρ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ομικών οργάνων. Για τις διαπιστούμενες παραβάσεις συντ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ιολογημένες εκθέσεις μέσα σε προθεσμία σαράντα οκτώ (48) ωρ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απίστωση των παραβάσε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υργός Γεωργίας με απόφασή του μπορεί να παραχωρεί την αρμοδ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λέγχων σε άλλες υπηρεσίες του Υπουργείου ή σε νομικά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ου δικαίου που εποπτε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νδιαφερόμενος, στον οποίο κοινοποιείται η έκθεση, δικαιούτα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ει, μέσα σε προθεσμία δέκα (10) ημερών από τη νόμιμη κοιν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πόψεις του για την έκθεση στη Διεύθυνση Προστασίας Φυτικής Παρ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 Τα πρόστιμα του παρόντος άρθρου επιβάλλονται με απόφα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Γεωργίας, ύστερα από εισήγηση της αρμόδιας Περιφερε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στην οποία διαπιστώθηκε η παράβαση, προς τη Διεύθυνση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ικής Παραγωγής του Υπουργείου Γεωργίας. Στη Διεύθυνση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ικής Παραγωγής ανατίθεται ο συντονισμός των ελέγχων και τη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τρώο ελεγκτών και αιτιολογημένων εκ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του Υπουργού Γεωργίας, με την οποία επιβάλλεται το πρόστ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ποιείται στον ενδιαφερό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άσκηση προσφυγής κατά της απόφασης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δεν αναστέλλει την εκτέλεσή της, με την επιφύλαξη της τή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για την αναστολή της εκτέλ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α πρόστιμα του παρόντος άρθρου αποτελούν έσοδα του Κεντρικού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Κτηνοτροφίας και Δασών (Κ.Τ.Γ.Κ. και Δασ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α πρόστιμα του παρόντος άρθρου μπορεί να αναπροσαρμόζο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Γεωργίας που δημοσιεύεται στην Εφημερίδ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ώτη αναπροσαρμογή δεν μπορεί να πραγματοποιηθεί πριν την παρ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τίας από την έναρξη ισχύο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35 του ν. 2147/1952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αβάτες του παρόντος νόμου τιμωρούνται με φυλάκιση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ι (6) μηνών και χρηματική ποινή πεντακοσίων χιλιάδων (500.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άσκηση των δραστηριοτήτων της παρ. 1 του άρθρου 34α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θεωρείται πάντοτε αυτόφωρο αδίκ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καθ' υποτροπή παράβαση των διατάξεων του παρόντος νόμου τιμω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φυλάκιση ενός (1) έτους τουλάχιστον και με χρηματική ποιν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εκατομμύριο (1.000.000) έως πέντε εκατομμύρια (5.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πιμέτρηση των κυρώσεων του παρόντος νόμου λαμβάνεται υπό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οβαρότητα της παράβασης, η διάρκειά της, το μέγεθος της επιχεί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θεση του παραβάτη ή η υποτροπ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τά το άρθρο 35 του ν. 2147/1952 προστίθεται νέο άρθρο 35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5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η φυτοϋγειονομικών επιθεωρήσεων και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τέλη των φυτοϋγειονομικών επιθεωρήσεων και ελέγχων που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ράξεις Κοινοτικών Οργάνων ή Εθνικής Αρχής αποτελ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ά ογδόντα τοις εκατό (80%) έσοδα του Κεντρικού Ταμ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οτροφίας και Δασών και διατίθενται για φυτοϋγειονομικούς αποκλε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ούς, για τους ελέγχους παρουσίας ή μη επιβλαβών παθογόνων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αγόμενα, εξαγόμενα και διακινούμενα φυτά, φυτικά προϊόντα και λοιπ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για την ενίσχυση των φυτοϋγειονομικών υπηρεσιών σε περιόδ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φάνισης επιβλαβών οργανισμών για την άμεση λήψη μέτρων, με σκο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οφυγή διάδοσής τους και την εξαφάνισή τους, για την εντατικ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υτοϋγειονομικών επιθεωρήσεων με σκοπό την προστασία του φυτοϋγειονο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ου και της φυτικής παραγωγής, για τα διοικητικά έξοδα των φυτοϋγει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ων και για την τυχόν εθνική εισφορά σε Κοινοτική Φυτοϋγειονομ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 που καθορίζεται με πράξη Κοινοτικού Οργάνου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ά είκοσι τοις εκατό (20%) έσοδα του Δημοσίου και περιέρ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Κρατικό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w:t>
      </w:r>
    </w:p>
    <w:p>
      <w:pPr>
        <w:pStyle w:val="Style15"/>
        <w:jc w:val="center"/>
        <w:rPr/>
      </w:pPr>
      <w:r>
        <w:rPr>
          <w:rFonts w:eastAsia="MS Mincho;ＭＳ 明朝" w:cs="Times New Roman" w:ascii="Times New Roman" w:hAnsi="Times New Roman"/>
          <w:sz w:val="24"/>
          <w:szCs w:val="24"/>
          <w:lang w:val="el-GR"/>
        </w:rPr>
        <w:t>Άδεια λιανικής πώλησης κτηνιατρ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λιανική πώληση κτηνιατρικών φαρμακ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εργείται από τα καταστήματα λιανικής πώλησης των προϊόντων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σχετική άδεια, η οποία χορηγείται από τον οικείο Νομάρχ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πληρούνται οι υπό του άρθρου 5 του παρόντος οριζόμενε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δεια της προηγούμενης παραγράφου δεν απαιτ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α αγροτικά κτηνιατρεία των Νομαρχιακών Αυτοδιοικ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α φαρμακεία που λειτουργούν νομίμως, τα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οφείλουν να γνωστοποιούν στην Κτηνιατρική Υπηρεσία της οικ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ής Αυτοδιοίκησης τη λιανική πώληση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μέσα σε ένα (1) μήνα από την έναρξή της. Τα παραπάνω φαρμακ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φείλουν να τηρούν τις διατάξεις του άρθρου 6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 λιανική πώληση τα κτηνιατρικά φαρμακευτικά προϊόντα δια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με συνταγή κτηνιάτρου. Με κοινή υπουργική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ι Υγείας και Πρόνοιας καθορίζεται ο κατάλογος των μη συνταγογραφη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ά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λιανική πώληση ή διάθεση κτηνιατρικού φαρμακευτικού προϊ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λλους χώρους ή με άλλους τρόπους, πλην των προαναφερομένων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ς 1 και 2, απαγορε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για τη χορήγηση άδειας λιανικής πώλη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νιατρικών 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 χορήγηση της άδειας του άρθρου 4 απαιτείται αίτηση του ενδιαφερο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ν Κτηνιατρική Υπηρεσία της οικείας Νομαρχια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ενδιαφερόμενος για τη χορήγηση της άδειας πρέπει να έχει τα ακόλου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ελληνική ιθαγένεια ή την υπηκοότητα ενός από τα Κράτη- Μέλη </w:t>
      </w:r>
    </w:p>
    <w:p>
      <w:pPr>
        <w:pStyle w:val="Style15"/>
        <w:rPr/>
      </w:pPr>
      <w:r>
        <w:rPr>
          <w:rFonts w:eastAsia="MS Mincho;ＭＳ 明朝" w:cs="Times New Roman" w:ascii="Times New Roman" w:hAnsi="Times New Roman"/>
          <w:sz w:val="24"/>
          <w:szCs w:val="24"/>
          <w:lang w:val="el-GR"/>
        </w:rPr>
        <w:t>της Ευρωπαϊκής Έ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τυχίο Κτηνιατρικής Σχολής Ανώτατου Εκπαιδευ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ματος της ημεδαπής ή πτυχίο ΚΑΤΕΕ του άρθρου 5 του π.δ/τος 463/198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16 Α') ή πτυχίο Τ.Ε.Ι. του άρθρου 4 του π.δ/τος 109/1989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7 Α') ή ισότιμο πτυχίο ή δίπλωμα, αντίστοιχων ειδικοτήτων, σχο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λοδαπής και άδεια ασκήσεως επαγγέλματος στην Ελλάδα,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ιτ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έχει εκπληρώσει τις στρατιωτικές του υποχρεώσεις ή να έχει νόμιμα απαλλαγεί από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μην έχει καταδικαστεί αμετάκλητα σε οποια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ή ή να μην έχει παραπεμφθεί με αμετάκλητο βούλευμα για κλ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ξαίρεση, απάτη, εκβίαση, πλαστογραφία, εγκλήματα κατά των ηθ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κοφαντική δυσφήμιση για πράξεις που έχουν σχέση με την άσκη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ού επαγγέλματος, κιβδηλεία, παραχάραξη και παράβαση των </w:t>
      </w:r>
    </w:p>
    <w:p>
      <w:pPr>
        <w:pStyle w:val="Style15"/>
        <w:rPr/>
      </w:pPr>
      <w:r>
        <w:rPr>
          <w:rFonts w:eastAsia="MS Mincho;ＭＳ 明朝" w:cs="Times New Roman" w:ascii="Times New Roman" w:hAnsi="Times New Roman"/>
          <w:sz w:val="24"/>
          <w:szCs w:val="24"/>
          <w:lang w:val="el-GR"/>
        </w:rPr>
        <w:t xml:space="preserve">διατάξεων των άρθρων 5 και 12 του ν. 1729/1987 (ΦΕΚ 144 Α')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και καθ' υποτροπή του άρθρου 11 του ίδιου νόμου, ή να μ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καταδικαστεί αμετάκλητα για κακούργημα ή καθ' υποτροπή για πλημμέλ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οποίο επιβλήθηκε στέρηση των πολιτικών του δικαιω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Να μην κατέχει έμμισθη θέση στο Δημόσιο ή σε νομικό πρόσωπο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διωτικού δικαίου, ούτε να έχει άλλη απασχόληση σχετική με το αντικεί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αγγέλματό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 διαθέτει κατάστημα, το οποίο να πληροί τις ακόλουθε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α) Να αποτελεί αυτοτελή ανεξάρτητο χώρο εμβαδ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ων τετραγωνικών τουλάχιστον είκοσι πέντε (25) και να βρίσκ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ισόγε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Να διαθέτει ως αποθήκη ιδιαίτερη αίθουσα στο ισόγειο, ανώγε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υπόγειο που να αποτελεί ένα κτίσμα μετά του ισογείου του κατασ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θήκη πρέπει να είναι κατάλληλη για την αποθήκευση ποσοτήτων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ών προϊόντων, ανάλογων με την κίνηση του κυρίως καταστ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γ) Να έχει επαρκή φυσικό και τεχνητό φωτισμό, αε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ύψος σύμφωνα με το Γενικό Οικοδομικό Κανο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Να πληροί όλες τις προϋποθέσεις του Υγειονομικού Κανονισμού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ν ύδρευση, αποχέτευση, χώρους υγιεινή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ε) Να εξασφαλίζει το ανενόχλητο των περιοίκων και το ακίνδυνο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μονής των εργαζομένων και συναλλασσ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στ) Να διαθέτει σύστημα πυρασφάλειας ή επαρκή μέσα πυρόσβ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ζ) Να έχει ηλεκτρικό ψυγείο για τη συντήρηση των ευπαθών στη συνήθ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ρμοκρασία προϊόντων (εμβόλια,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η) Να υπάρχει στην πρόσοψη του καταστήματος και σε εμφανές σημείο </w:t>
      </w:r>
    </w:p>
    <w:p>
      <w:pPr>
        <w:pStyle w:val="Style15"/>
        <w:rPr/>
      </w:pPr>
      <w:r>
        <w:rPr>
          <w:rFonts w:eastAsia="MS Mincho;ＭＳ 明朝" w:cs="Times New Roman" w:ascii="Times New Roman" w:hAnsi="Times New Roman"/>
          <w:sz w:val="24"/>
          <w:szCs w:val="24"/>
          <w:lang w:val="el-GR"/>
        </w:rPr>
        <w:t>πινακίδα με το σήμα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σε κύκλο διαμέτρου τουλάχιστον εβδομήντα (7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στών σε πράσινο χρώμα. Επίσης να υπάρχει η ένδειξη "ΚΤΗΝΙΑΤΡΙΚΑ </w:t>
      </w:r>
    </w:p>
    <w:p>
      <w:pPr>
        <w:pStyle w:val="Style15"/>
        <w:rPr/>
      </w:pPr>
      <w:r>
        <w:rPr>
          <w:rFonts w:eastAsia="MS Mincho;ＭＳ 明朝" w:cs="Times New Roman" w:ascii="Times New Roman" w:hAnsi="Times New Roman"/>
          <w:sz w:val="24"/>
          <w:szCs w:val="24"/>
          <w:lang w:val="el-GR"/>
        </w:rPr>
        <w:t xml:space="preserve">ΦΑΡΜΑΚΑ". Όμοιο σήμα και ένδειξη πρέπει να έχουν και τα καταστ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νδρικής πώλησης κτηνιατρικών 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αίτηση του ενδιαφερομένου της παρ.1 για τη χορήγηση άδειας λια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ώλησης κτηνιατρικών φαρμακευτικών προϊόντων πρέπει να συνοδ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εξής δικαιολογη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Βεβαίωση της οικείας πολεοδομικής αρχής, ότι το κατάστημα δεν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θαίρετο και δεν περιλαμβάνει αυθαίρετες κατασκευές ή προσθήκ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τίγραφο συμφωνητικού μίσθωσης του καταστήματος ή του νόμι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υ κυριότητας του ενδιαφερομένου και πιστοποιητικό μετα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στα δημόσια βιβλία μεταγραφ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Βεβαίωση της οικείας Πυροσβεστικής Υπηρεσίας ότι το κατάστημα διαθέ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ημα πυρασφάλειας ή επαρκή μέσα πυρόσβε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χέδιο κάτοψης του καταστήματος με τις διαστάσει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δικαιολογητικά της προηγούμενης παραγράφου απαιτούνται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ταστήματα χονδρικής πώλησης κτηνιατρικών 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έλεγχος για τη διαπίστωση της συνδρομής ή μη των προϋπο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δαφίου στ' της παρ. 2 και των παρ. 3 και 4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είται από επιτροπή που συγκροτείται με απόφαση του οικείου Νομάρχ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τελείται από έναν κτηνίατρο, έναν ιατρό και ένα μηχανικό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ων υπηρεσιών της οικείας Νομαρχιακής Αυτοδιοίκησης. Η ί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είναι αρμόδια για τον έλεγχο της διαπίστωσης της συνδρομ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η των προϋποθέσεων που απαιτούνται από την ισχύουσα νομοθεσία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χορήγηση της άδειας χονδρικής πώλησης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 Η κατά το άρθρο 4 του παρόντος άδεια λιανικής πώληση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υτικών προϊόντων χορηγείται και σε ομόρρυθμες ή ετερόρρυθμες </w:t>
      </w:r>
    </w:p>
    <w:p>
      <w:pPr>
        <w:pStyle w:val="Style15"/>
        <w:rPr/>
      </w:pPr>
      <w:r>
        <w:rPr>
          <w:rFonts w:eastAsia="MS Mincho;ＭＳ 明朝" w:cs="Times New Roman" w:ascii="Times New Roman" w:hAnsi="Times New Roman"/>
          <w:sz w:val="24"/>
          <w:szCs w:val="24"/>
          <w:lang w:val="el-GR"/>
        </w:rPr>
        <w:t xml:space="preserve">εταιρίες (Ο.Ε. ή Ε.Ε.) εφόσον ο υπεύθυνος του καταστήματος πώ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ϊόντων αυτών, ως εταίρος, πληροί τις προϋποθέσεις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παρόντος άρθρου ή είναι πτυχιούχος Φαρμακευτικής Σχολής Ανώτα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ού Ιδρύματος της ημεδαπής ή ισότιμου της αλλοδαπή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μπίπτει στις περιπτώσεις α' και β' της παρ. 8 του ίδιου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εν χορηγείται στην ίδια ομόρρυθμη ή ετερόρρυθμη εταιρία (Ο.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Ε.) ή στα φυσικά πρόσωπα που συμμετέχουν σε αυτές δεύτερη άδ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ώλησης κτηνιατρικών φαρμακευτικών προϊόντων στην ίδια ή άλλη περιο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άδεια λιανικής πώλησης κτηνιατρικών φαρμακευτικών προϊόντων εκδίδ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εντός τριών (3) μηνών από την ημερομηνία κατάθεση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ς του ενδιαφερομένου στην Κτηνιατρική Υπηρεσία της οικείας Νομαρχ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Αντίγραφο της άδειας κοινοποιείται στην αρμόδια Κτηνιατ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 της Κεντρικής Υπηρεσίας του Υπουργείου Γεωργίας και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ό Οργανισμό Φαρμάκων (Ε.Ο.Φ.).</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Δεν χορηγείται άδεια λιανικής πώλησης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 σε ενδιαφερόμενους 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χουν συνταξιοδοτηθεί για λόγους υγείας από οποιονδήποτε ασφαλ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ή έχουν συμπληρώσει το ανώτατο όριο για την παροχή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έχουν τις προϋποθέσεις συνταξιοδότησης, έστω και αν παραιτ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αραιτηθούν από το δικαίωμα λήψης της σύ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χουν τιμωρηθεί για παράβαση της κτηνιατρικής νομοθεσίας 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ανακληθεί οριστικά η άδεια λιανικής ή χονδρικής πώληση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ών προϊόντων που εκδόθηκε στο όνομ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ιτούνται τη χορήγηση δεύτερης άδειας πώλησης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 στην ίδια ή άλλη περιο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 καταστήματος λιανικής πώλη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νιατρικών 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κατάστημα λιανικής πώλησης κτηνιατρικών φαρμακ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γορεύεται η κτηνιατρική εξέταση και η καθ' οιονδήποτε τρόπο περίθαλ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ώων, καθώς και κάθε άλλη σχετική δραστηριότητα. Στο ίδιο κατά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η πώληση κτηνιατρικών εργαλείων, μηχανημάτων και διαφό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ών κτηνιατρικής εν γένει χρή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κατάστημα λιανικής πώλησης κτηνιατρικών φαρμακ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αποθήκη πρέπει να διατηρούνται σε απόλυτη τάξη και καθαρ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ιδιοσκευάσματα και λοιπά φαρμακευτικά προϊόντα πρέπει να φυλ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υποδείξεις της επιστήμης και των αναγραφόμενων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κευασία οδηγιών του παρασκευασ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εν επιτρέπεται η διακοπή λειτουργίας του καταστήματος λια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ώλησης κτηνιατρικών φαρμακευτικών προϊόντων χωρίς άδεια της Κτηνιατ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της οικείας Νομαρχιακής Αυτοδιοίκησης πέραν των τριών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άδεια διακοπής της λειτουργίας του καταστήματος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μπορεί να χορηγηθεί ύστερα από αίτηση του ενδιαφερο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χρονικό διάστημα μέχρι ένα (1) μήνα το χρόνο, χωρίς ειδ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τιολο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χρονικό διάστημα μέχρι έξι (6) μήνες για τους εξής λόγ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μεταφορά ή ανακαίνιση του καταστ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λόγους υγείας του υπευθύ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οικονομικούς ή άλλους εξαιρετικούς λόγ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καταστήματα λιανικής πώλησης κτηνιατρικών φαρμακ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Να είναι εφοδιασμένα με ποσότητα και ποικιλ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φαρμακευτικών προϊόντων, ανάλογα με το ζωικό κεφάλα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ν αριθμό των καταστημάτων της περιοχής, καθώς και την κί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αρουσιάζεται στα προϊόντα αυτά, ώστε να παρέχουν διαρκή και επαρ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υπηρέτηση.</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Να είναι εφοδιασμένα με το Κτηνιατρικό Συνταγολόγιο και με ικαν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 καρτελών φαρμακοεπαγρύπνησης και να τηρούν ειδικό φάκελο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εγκυκλίους και λοιπές οδηγίες του Ε.Ο.Φ. και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Σε εμφανές σημείο του καταστήματος και σε ειδ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ρνίζα αναρτάται αντίγραφο της χορηγηθείσας άδειας λιανικής πώ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φαρμακευτικών προϊόντων ή, για τα φαρμακεία που ήδη λειτουρ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ίμως, αντίγραφο της γνωστοποίησης στην αρμόδια Κτηνιατρική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ικείας Νομαρχια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ώρες λειτουργίας του καταστήματος και οι εφημερίες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οικείου Νομάρχ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 υπεύθυνος του καταστήματος που πωλεί κτηνιατρικά φαρμακ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α υποχρεού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Να εκτελεί επακριβώς τις συνταγές των κτηνιάτ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γορευμένης της αντικαταστάσεως κτηνιατρικού φαρμακευτικού προϊ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άλλο της προτίμησής του και της εκτέλεσης συνταγής που έχει συνταγογραφ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ίδιος. Για τη λιανική πώληση κτηνιατρικών φαρμακ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μπίπτουν στις κατηγορίες των ναρκωτικών, απαιτείται η ειδ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γράμμισης συνταγή, που προβλέπεται από τη σχετική νομοθεσί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Να αναγράφει στη συσκευασία των προϊόντων τους χρόνους αναμο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τα κτηνιατρικά φαρμακευτικά προϊόντα πρόκειται να χορηγη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αραγωγικά ζώα, τα προϊόντα των οποίων πρόκειται να δοθού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άλ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παγορεύεται η συστέγαση καταστήματος χονδρικής ή λιανικής πώ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φαρμακευτικών προϊόντων με οποιοδήποτε άλλο κατά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νική, ιατρείο μικρών ζώων, ενδιαίτημα, κ.λπ.. Οι παραβάτε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ύσας παραγράφου τιμωρούνται με πρόστιμο από εκατόν πενήντα χιλι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0.000) μέχρι ένα εκατομμύριο πεντακόσιες χιλιάδες (1.500.000)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αφαιρείται η άδεια χονδρικής ή λιανικής πώλησης μέχρι εγκαταστά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ιδιαίτερο κατάσ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Ο κάτοχος της άδειας λιανικής πώληση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υτικών προϊόντων και ο κατά την παρ.6 του άρθρου 5 υπεύθυ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αστήματος πώλησης των προϊόντων αυτών υποχρεούνται να απασχολ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ώς και αυτοπροσώπως στο κατάστημά τους, είναι δε υπεύθυνο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νονική λειτουργία του και σε περίπτωση απουσίας αυτών ο νόμιμ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ληρωτής τους, ύστερα από άδεια αναπληρώσεως που χορηγεί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ικείο Νομάρχη. Η άδεια αναπληρώσεως χορηγείται για χρονικό διά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έξι (6) μήνες σε περίπτωση απουσίας τους για λόγους επιμορφώ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ή άλλους εξαιρετικούς λόγους, ύστερα από αίτηση που προσυπογράφ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ον προτεινόμενο αναπληρωτή τους, εφόσον δεν έχει άδεια λια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ώλησης κτηνιατρικών φαρμακευτικών προϊόντων και πληροί τι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δαφίου β' της παρ. 2 του άρθρου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ς, ανανέωση, ανάκληση και μεταβίβα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άδειας λιανικής πώλησης κτηνιατρ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άδεια λιανικής πώλησης κτηνιατρικών φαρμακευτικών προϊόντ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4 του παρόντος νόμου ισχύει για πέντε (5) χρόνια. Ανανέ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άδειας για ίσο χρονικό διάστημα επιτρέπεται εφόσον εξακολου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φίστανται οι απαιτούμενες για τη χορήγηση της άδεια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5 του παρόντος νόμου. Για την ανανέωση απαιτείται αί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διαφερομένου προς την Κτηνιατρική Υπηρεσία της οικείας Νομαρχ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που υποβάλλεται πριν παρέλθει ο χρόνος ισχύος της άδ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εξετάζεται από την επιτροπή της παρ. 5 του άρθρου 5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άδειες εμπορίας κτηνιατρικών φαρμάκων που χορηγήθηκαν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του παρόντος νόμου και δεν έχει λήξει η ισχύς τους εξακολου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ισχύουν και μετά τη δημοσίευση του νόμου μέχρι να συμπληρωθεί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ς της ισχύο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άδεια λιανικής πώλησης κτηνιατρικών 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ακαλείται σε περίπτωση συνταξιοδότησης του κατόχου της άδ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άτρου ή του κατά το εδάφιο α' της παρ. 6 του άρθρου 5 υπεύθυ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αστήματος λιανικής πώλησης, εφόσον στην περίπτωση αυτή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οριστεί από το οικείο νομικό πρόσωπο άλλος υπεύθυνος που να πληρ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νόμιμε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φαιρείται για χρονικό διάστημα από τρεις (3) ημέρες μέχρι έξ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ήνες σε περίπτωση παράβασης των διατάξεων περί κυκλοφορία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ών προϊόντων, όπως αυτές κάθε φορά ισχ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Δεν επιτρέπεται η καθ' οιονδήποτε τρόπο μεταβίβαση ή εκχώρη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ς λιανικής πώλησης κτηνιατρικών 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ανανέωση, ανάκληση και αφαίρεση της άδειας λιανικής πώληση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υτικών προϊόντων ενεργείται με απόφαση του οικείου Νομάρχ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αυτή επιδίδεται με απόδειξη στον κάτοχο της άδειας και κοιν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μόδια Κτηνιατρική Διεύθυνση της Κεντρικής Υπηρεσία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και στον Ε.Ο.Φ..</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θεση κτηνιατρικών φαρμακευτικών προϊόν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αγροτικά κτηνιατρεί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αγροτικά κτηνιατρεία των Νομαρχιακών Αυτοδιοικήσεων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θέτουν σε κτηνοτρόφους ή κατόχους ζώων τα κτηνιατρικά φαρμακ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που προμηθεύει σε αυτά η Κεντρική Υπηρεσία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Η διάθεση των προϊόντων αυτών γίνεται δωρεάν ή στην τι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ήσης τους, εκτός αν προβλέπεται διαφορετικά από ειδ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εξαιρετικές περιπτώσεις και ιδία σε άγονες, απομακρυσμένε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ησιωτικές περιοχές, τα αγροτικά κτηνιατρεία μπορεί να εφοδιά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άλλα κτηνιατρικά φαρμακευτικά προϊόντα, εφόσον η Κεντρική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δεν έχει προμηθεύσει σε αυτά, ως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παιτούμενα για την αντιμετώπιση της νόσου προϊόντα και στην περι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εν λειτουργεί φαρμακείο ή κατάστημα λιανικής πώληση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υτικών προϊόντων. Στις περιπτώσεις αυτές η διάθεση των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υτικών προϊόντων στους κτηνοτρόφους ή κατόχους των ζώων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καταβολή της τιμής αγορά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αβάτες των διατάξεων των παρ.1 και 4 του άρθρου 4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ων 1, 2, 3, 6, 8, 10 και του εδαφίου β' της παρ. 5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ιμωρούνται με διοικητικό πρόστιμο από πεντακόσιες χιλιάδες (5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ρία εκατομμύρια (3.000.000) δραχμές. Η παραβίαση καθεμιά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ιο πάνω διατάξεις περισσότερο από δύο φορές αποτελεί ποι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ίκημα που τιμωρείται με φυλάκιση τουλάχιστον έξι (6) μηνών και χρη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ή από πεντακόσιες χιλιάδες (500.000) έως τρία εκατομμύρια (3.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ές. Στην περίπτωση αυτή της ποινικής καταδίκης ανακαλείτα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δεια, ως διοικητική κύρωση, εφαρμοζομένων των διατάξεων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υ άρθρου 7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ις ίδιες ως άνω ποινές τιμωρούνται όσοι παραβαίνουν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σχύουσας νομοθεσίας περί χονδρικής πώλησης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3. Όποιος πωλεί λιανικώς κτηνιατρικά φαρμακευτικά προϊόντα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νταγή κτηνιάτρου, τιμωρείται με πρόστιμο από πεντακόσιες χιλι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0.000) μέχρι τρία εκατομμύρια (3.000.000) δραχμές και σε υπο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αιρείται η άδεια λιανικής πώλησης για χρονικό διάστημα από πέν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μέρες μέχρι 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ίδιες ποινές τιμωρούνται και όσοι παραβαίνουν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χονδρικής πώλησης κτηνιατρικών φαρμακευτικών προϊόντων,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κάθε φορά ισχ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πρόστιμα της παρ. 9 του άρθρου 6 και του παρόντος άρθρου επι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οικείου Νομάρχη, αποτελούν κατά το ένα τρίτο (1/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έσοδα του Κεντρικού Ταμείου Γεωργίας, Κτηνοτροφίας και Δασ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ένα τρίτο (1/3) έσοδα των οικείων Νομαρχιακών Αυτοδιοικ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 το ένα τρίτο (1/3) έσοδα του Ε.Ο.Φ. και εισπράττον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περί εισπράξεως δημοσίω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άσκηση προσφυγής κατά της απόφασης επιβολής προστίμου δεν αναστέλ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κτέλεση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α πρόστιμα της παραγράφου 4 αναπροσαρμόζονται με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και Γεωργίας,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0</w:t>
      </w:r>
    </w:p>
    <w:p>
      <w:pPr>
        <w:pStyle w:val="Style15"/>
        <w:jc w:val="center"/>
        <w:rPr/>
      </w:pPr>
      <w:r>
        <w:rPr>
          <w:rFonts w:eastAsia="MS Mincho;ＭＳ 明朝" w:cs="Times New Roman" w:ascii="Times New Roman" w:hAnsi="Times New Roman"/>
          <w:sz w:val="24"/>
          <w:szCs w:val="24"/>
          <w:lang w:val="el-GR"/>
        </w:rPr>
        <w:t>Όργανα ελέγχου εφαρμογής διατάξεων πώλησης κτηνιατρ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Όργανα για τον έλεγχο εφαρμογής και τήρησης των διατάξεων πώ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φαρμακευτικών προϊόντων ορίζονται οι Κτηνιατρικέ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Νομαρχιακών Αυτοδιοικήσεων και η αρμόδια υπηρεσία του Ε.Ο.Φ..</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έλεγχος των καταστημάτων λιανικής πώλησης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 πραγματοποιείται τουλάχιστον μία φορά ετησ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όργανα μετά το πέρας της επιθεώρησης συντάσσουν έκ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μμόρφωση των καταστημάτων πώλησης,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ή για τις διαπιστωθείσες παραβ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κθεση αυτή διαβιβάζεται στην Κτηνιατρική Υπηρεσία της οικείας Νομαρχ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στην αρμόδια Κτηνιατρική Υπηρεσία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ν Ε.Ο.Φ. για τις από μέρους τους ενέργει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ρμόδια Κτηνιατρική Υπηρεσία του Υπουργείου Γεωργίας τηρεί αρχ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θέσεων και εφόσον διαπιστώνει ότι ο έλεγχος των καταστ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ανικής πώλησης κτηνιατρικών φαρμακευτικών προϊόντων δεν πραγματ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μία φορά ετησίως, αναλαμβάνει με κλιμάκιά της τη διενέργ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λέγχων για την εφαρμογή και τήρηση των διατάξεων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όσυρση ή και καταστροφή των ακατάλληλων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ισχύουν τα οριζόμενα στις διατάξεις του ν. 1316/1983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και του ν. 1965/1991 (ΦΕΚ 146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ούμενες - καταργού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ουν εφαρμογή οι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ν.δ/τος 220/1973 (ΦΕΚ 272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π.δ/τος 373/1974 (ΦΕΚ 13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την εμπορία κτηνιατρικών φαρμά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ου ν. 248/1914 (ΦΕΚ 11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ταξύ των άρθρων 20 και 21 του ν. 248/1914 "Περί οργανώσεω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ωοτεχνικής και Κτηνιατρικής Υπηρεσίας" παρεμβάλλονται άρθρα 20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β και 20γ που έχουν ως 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0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έλη κτηνιατρικών επιθεωρήσεων και ελέγ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τέλη των κτηνιατρικών υγειονομικών επιθεωρήσεων και ελέγ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θορίζονται από πράξεις Κοινοτικών Οργάνων ή Εθνικής Αρχής αποτελ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ά ογδόντα τοις εκατό (80%) έσοδα του Κεντρικού Ταμ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οτροφίας και Δασών και διατίθενται για κτηνιατρικούς αποκλε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ούς και ιδίως για την ανάπτυξη και τον εκσυγχρονισμό της κτηνιατ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ηριακής υποδομής, τον έλεγχο των καταλοίπων, την ενίσχυ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υπηρεσιών σε περιόδους εμφάνισης εξωτικών ασθενειώ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μεση και απρόσκοπτη δράση τους, την εντατικοποίηση των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ών επιθεωρήσεων και ελέγχων για την προστασία της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της υγείας του ζωικού κεφαλαίου, την τεχνική υποστήρι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παίδευση του κτηνιατρικού προσωπικού, τα διοικητικά έξοδ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επιθεωρήσεων και ελέγχων, την τυχόν εθνική εισφορά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ή κτηνιατρική υπηρεσία, η οποία καθορίζεται με πράξη Κοινο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ου,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ά είκοσι τοις εκατό (20%) έσοδα του Δημοσίου και περιέρ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Κρατικό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ισχύς του παρόντος άρθρου αρχίζει από τη δημοσίευσή του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0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τηνίατροι του Υπουργείου Γεωργίας που υπηρετούν στην Κεντ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στις περιφερειακές υπηρεσίες και στις Νομαρχιακές Αυτοδιοικ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παρέχουν τις υπηρεσίες τους και πέραν του κανο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αρίου ή τις Κυριακές και ημέρες αργίας, εφόσον τούτο επι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υπηρεσιακές ανάγκ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αυτές οι κτηνίατροι θεωρούνται ότι βρίσκον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εταγμένη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0γ</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μπορεί να ανατίθεται η εκτέλεση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όπως πρόληψης ασθενειών, εξυγίανσης του ζωικού κεφαλ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ων ή άλλων κτηνιατρικών προγραμμάτων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εταιριστικούς ή άλλους φορείς ή και σε φυσικά πρόσωπα που διαθέτ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ναγκαίες απαιτήσεις, οι οποίες θα καθορίζονται με την ίδια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απόφασή του υπό την εποπτεία και τον έλεγχο των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του Υπουργείου Γεωργίας και της Νομαρχιακής Αυτο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συντονισμό τους από την κεντρική Κτηνιατρική Υπηρεσία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ως και κάθε αναγκαία λεπτομέρεια για την εκπλήρωση της ανά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νάπτεται γι' αυτό σύμβαση μεταξύ του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οσωπουμένου από τον Υπουργό Γεωργίας, και του φορέα ή φυσ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ου, με την οποία θα ρυθμίζονται και οι υποχρεώσεις των τελευτα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τέλεση του προγράμματος, καθώς και η ευθύνη τους και επιπλέ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καθορίζεται και η αμοιβ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23 του ν. 248/1914 (ΦΕΚ 110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οικητ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την επιφύλαξη των διοικητικών κυρώσε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ων κτηνιατρικών διατάξεων, όπου αυτές προβλέπονται, επι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ο από ένα εκατομμύριο (1.000.000) έως δέκα εκατομμύρια (10.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στα φυσικά ή νόμιμα πρόσω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ου παράγουν, αποθηκεύουν, επεξεργάζονται, μεταφέρουν ή κατ' ά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χειρίζονται προϊόντα ζωικής προέλευση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ου διατηρούν, εκτρέφουν, μεταφέρουν ή κατ' άλλον τρόπο χει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ώα, τα οπο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ιαθέτουν στο εμπόριο ζωικά προϊόντα ή ζώντα ζώα τα οποία δεν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ηφθεί, δεν έχουν ελεγχθεί και δεν έχουν επισημανθεί σύμφωνα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σες κτηνιατρικές διατάξ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διαθέτουν στο εμπόριο ζώα ή προϊόντα ζωικής προέ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δευόμενα από πιστοποιητικά ή έγγραφα τα οποία δεν ανταποκρ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αγματική κατάστασή τους σύμφωνα με τις ισχύουσ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αθέτουν στο εμπόριο ζωικά προϊόντα των οποίων τα σήματα καταλληλ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τεθεί σε προϊόντα που δεν είναι σύμφωνα με τις ισχύουσες κτηνιατ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εν αναφέρουν στην αρμόδια κτηνιατρική αρχή στον τόπο προο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φιξη των προϊόντων ζωικής προέλευσης και των ζώων που κατά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άλλο Κράτος-Μέλος, σύμφωνα με τις ισχύουσες κτηνιατρ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δεν υποβάλλουν δήλωση ή υποβάλλουν ψευδή ή ελλιπή δήλωση στην αρμ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ή αρχή για κάθε παράλειψη ή παρατυπία που διαπιστώνουν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ατα, στα πιστοποιητικά ή έγγραφα που συνοδεύουν τα ζώα ή τα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ωικής προέλευσης, σύμφωνα με τις ισχύουσες κτηνιατρικές διατάξ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δεν τηρούν ή τηρούν ελλιπώς βιβλίο ή μηχανογραφημένο σύ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όδου και εξόδου ζώων ή προϊόντων ζωικής προέλευσης,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ισχύουσες κτηνιατρ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δεν τηρούν ή τηρούν ελλιπώς βιβλίο ή μηχανογραφημένο σύστημα κατα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τελεσμάτων των αυτοελέγχων σύμφωνα με τις διατάξεις που απορρέ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ισχύουσα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εν φυλάσσουν ή δεν φυλάσσουν καθ' όλο το προβλεπόμενο χρο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οποιοδήποτε πιστοποιητικό ή έγγραφο που προβλέπεται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σες κτηνιατρ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δεν καταβάλλουν τα τέλη των κτηνιατρικών ελέγχων και επιθεω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ιβάλλεται πρόστιμο από ένα εκατομμύριο (1.000.000) έως τρία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00.000) δραχμές σε όσους ασκούν τις δραστηριότητες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του παρόντος άρθρου, χωρίς να είναι εγγεγραμμένοι στα μητρώ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ρμόδιας Κτηνιατρικής Αρ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Επιβάλλεται πρόστιμο από ένα εκατομμύριο (1.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δέκα εκατομμύρια (10.000.000) δραχμές σε όσους ασκούν τις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του παρόντος άρθρου και από αμέλεια ή από πρ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αίνουν τις διατάξεις περί μεταδοτικών νόσων των ζώων που απορρέ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φαρμογή του παρόντος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πιβάλλεται πρόστιμο από ένα εκατομμύριο (1.000.000) έως δέκα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0.000) δραχμές σε όσους εισάγουν ζώντα ζώα και προϊόντα ζω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έλευσης από τρίτες χώρες, οι οποί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εν γνωστοποιούν στο συνοριακό σταθμό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ίδος, την ποσότητα, τη φύση και το χρόνο άφιξης των εμπορε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εν συμμορφώνονται προς τις αποφάσεις και υποδείξεις των επίση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νιάτρων των συνοριακών σταθ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εν καταβάλλουν τα έξοδα των κτηνιατρικών ελέγ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ταφέρουν ή διαμετακομίζουν ζώα ή προϊόντα ζω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λευσης κατά παράβαση των διατάξεων που απορρέουν από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Επιβάλλεται πρόστιμο από ένα εκατομμύριο (1.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δύο εκατομμύρια (2.000.000) δραχμές σε όσους αρνούνται ή παρακωλ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ωλυσιεργούν τη διενέργεια των κτηνιατρικών ελέγχων και επιθεωρή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εν αναφέρουν στην αρμόδια κτηνιατρική αρχή τις μεταβολές της πραγμα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ομικής κατάστασής τους, μέσα σε τριάντα (30) ημέρες αφότου επέλθ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εν παρέχουν πληροφορίες στην αρμόδια κτηνιατρική αρχή όταν ζη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αρέχουν ψευδείς πληροφ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Για κάθε άλλη παράβαση των διατάξεων που απορρέ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φαρμογή του παρόντος νόμου, επιβάλλεται πρόστιμο από πεντ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άδες (500.000) έως ένα εκατομμύριο (1.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κτηνιατρικοί έλεγχοι και οι επιθεωρήσεις στα ζώντα ζώα και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ζωικής προέλευσης διενεργούνται από τα εντεταλμένα κλιμάκ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χωρίς να είναι απαραίτητη η σύμπραξη αστυνομικών οργά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διαπιστούμενες παραβάσεις συντάσσονται επαρκείς και αιτιολογημέ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α πρόστιμα του παρόντος άρθρου επιβάλλονται με απόφαση του Γε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 της οικείας Περιφέρειας, μετά από εισήγηση της οικείας Επιθεωρ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ής του Υπουργείου Γεωργίας, στην περιοχή της οποίας διαπιστώ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βαση, στην οποία οι κτηνιατρικές υπηρεσίες της Νομαρχιακής Αυτο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βιβάζουν υποχρεωτικά το σχετικό φάκελο με την έκθεση ελέγχου.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ιαφερόμενος, στον οποίο κοινοποιείται η αιτιολογημένη έκθεση, δικαιού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λει σε είκοσι (20) ημέρες από τη νόμιμη κοινοποίηση,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ψεις του επ' αυτής στην εν λόγω Επιθεώρηση, η οποία για την εξέ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θέματος συστήνει πενταμελή επιτροπή αποτελούμενη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ν προϊστάμενο της Επιθεώ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ν προϊστάμενο της Δ/νσης Κτηνιατρικής της οικείας Νομαρχια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ν αρμόδιο υπάλληλο που συνέταξε την έκθεση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έναν εκπρόσωπο της επαγγελματικής οργάνωσης του φορέα,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ναν ειδικό επιστήμο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οφασίζει κατά πλειοψηφ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έα απόφαση του Γενικού Γραμματέα της οικείας Περιφέρειας κοιν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ενδιαφερόμενο νόμιμα, με μέριμνα της οικείας Επιθεώ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Τα πρόστιμα του παρόντος άρθρου αποτελούν έσο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ντρικού Ταμείου Γεωργίας, Κτηνοτροφίας και Δασών (Κ.Τ.Γ.Κ.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ών) και εισπράττονται σύμφωνα με τις διατάξεις περί εισπράξ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ω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Τα πρόστιμα του παρόντος άρθρου μπορεί να αναπροσ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Η πρώτη αναπροσαρμογή δεν μπορεί να πραγματοποι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την παρέλευση διετίας από την έναρξη ισχύο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οιν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αβάτες του παρόντος νόμου τιμωρούνται με φυλάκιση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ι (6) μηνών και χρηματική ποινή ενός εκατομμυρίου (1.000.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άσκηση των δραστηριοτήτων της παραγράφου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χωρίς την ύπαρξη νόμιμης άδειας από κτηνιατ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υράς από την αρμόδια αρχή, θεωρείται πάντοτε αυτόφωρο αδίκημ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γκατάσταση ή η αποθήκη ή το κατάστημα σφραγίζεται από την τοπ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ή αρχή. Σε περίπτωση ανάγκης μπορεί να ζητείται η συνδρο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αστυνομικής αρχής. Με απόφαση του Υπουργού Γεωργία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εται στην Εφημερίδα της Κυβερνήσεως, ρυθμίζεται η διαδικ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φράγ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καθ' υποτροπή παράβαση των διατάξεων του παρόντος νόμου τιμω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φυλάκιση ενός (1) έτους τουλάχιστον και με χρηματική ποιν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εκατομμύριο (1.000.000) έως δύο εκατομμύρια (2.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ριτήρια επιμέτρησης των κυρ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πιμέτρηση των κυρώσεων του παρόντος νόμου, λαμβάνονται υπό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ία η σοβαρότητα της παράβασης, η διάρκειά της, το μέγεθος της επιχεί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θεση του παραβάτη, η υποτροπ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ΙΣΗ ΧΡΕΩΝ ΣΥΝΕΤΑΙΡΙΣΤΙΚ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ΩΣΕ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οφειλών Αγροτικών Συνεταιριστ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 προς την Α.Τ.Ε.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Ελληνικό Δημόσιο αναλαμβάνει, στα πλαίσι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γίανσης των συνεταιριστικών οργανώσεων, να καλύψει τις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η Δεκεμβρίου 1990 οφειλές των παρακάτω αναφερόμενων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προς την Α.Τ.Ε. Α.Ε., που αναγνωρίστηκαν από τη Δευτεροβάθμ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ντρική Επιτροπή του Υπουργείου Γεωργίας και προέκυψαν από ζημι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φείλονται στην άσκηση παρεμβατικής πολιτικής με εντολή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ό του Κράτους, οι οποίες δεν έχουν ρυθμιστεί. Τα αναλαμβαν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λυφθούν από το Ελληνικό Δημόσιο ποσά οφειλών της ΕΛΑΙΟΥΡΓΙ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και των συμβατικών τόκων μέχρι 31 Μαρτίου 199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α ποσά οφειλών συμπεριλαμβανομένων και των συμβατικών τό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31 Μαρτίου 1995, των λοιπών αγροτικών συνεταιριστικών οργανώσεων, </w:t>
      </w:r>
    </w:p>
    <w:p>
      <w:pPr>
        <w:pStyle w:val="Style15"/>
        <w:rPr/>
      </w:pPr>
      <w:r>
        <w:rPr>
          <w:rFonts w:eastAsia="MS Mincho;ＭＳ 明朝" w:cs="Times New Roman" w:ascii="Times New Roman" w:hAnsi="Times New Roman"/>
          <w:sz w:val="24"/>
          <w:szCs w:val="24"/>
          <w:lang w:val="el-GR"/>
        </w:rPr>
        <w:t>έχουν</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ω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εξής</w:t>
      </w:r>
      <w:r>
        <w:rPr>
          <w:rFonts w:eastAsia="MS Mincho;ＭＳ 明朝" w:cs="Times New Roman" w:ascii="Times New Roman" w:hAnsi="Times New Roman"/>
          <w:sz w:val="24"/>
          <w:szCs w:val="24"/>
        </w:rPr>
        <w:t>:</w:t>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ων ποσού των περιπτώσεων α' και β' θα πραγματοποιηθεί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 από το Ελληνικό Δημόσιο ειδικού ισόποσου ομολογιακού δανείου </w:t>
      </w:r>
    </w:p>
    <w:p>
      <w:pPr>
        <w:pStyle w:val="Style15"/>
        <w:rPr/>
      </w:pPr>
      <w:r>
        <w:rPr>
          <w:rFonts w:eastAsia="MS Mincho;ＭＳ 明朝" w:cs="Times New Roman" w:ascii="Times New Roman" w:hAnsi="Times New Roman"/>
          <w:sz w:val="24"/>
          <w:szCs w:val="24"/>
          <w:lang w:val="el-GR"/>
        </w:rPr>
        <w:t xml:space="preserve">(άρθρα 31 και 32 του ν. 1914/1990) οι ομολογίες του οποίου θα διατε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Τ.Ε. Α.Ε., διατηρουμένων εν ισχύι των διατάξ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όλοιπο (ποσοστό 50%) της οφειλής των προαναφερόμενων Συν/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ων μπορεί να ρυθμιστεί από την Α.Τ.Ε. Α.Ε. βάσει του ν. 2237/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ων διατάξεών της που ισχύουν κατά περίπτωση, με δυνατότητα δια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των οφειλόμενων δεδουλευμένων τόκων, όπου αυτό κρίνεται αναγκα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οικονομική εξυγίαν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Ελληνικό Δημόσιο αναλαμβάνει να καλύψει κατά ποσοστό 50%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30ή Ιουνίου 1996 συνολικές οφειλές, συμπεριλαμβανομέν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όκων, προς την Αγροτική Τράπεζα της Ελλάδος των παραγωγών Νο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πρωτίας από δάνεια για την ίδρυση και λειτουργία θερμοκηπ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ων εντός της ζώνης των είκοσι (20) χιλιομέτρων από τα βόρ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ορα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ολικό ποσό που θα καταβληθεί από το Ελληνικό Δημόσιο στην Αγρο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άπεζα Α.Ε. ανέρχεται σε εκατόν είκοσι ένα εκατομμύρια επτ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χιλιάδες (121.702.000) δραχμές και κατανέμεται κατά παραγωγό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Μπάρμπας Κων/νος</w:t>
        <w:tab/>
        <w:tab/>
        <w:tab/>
        <w:tab/>
        <w:tab/>
        <w:t>δρχ. 23.820.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παρμπαβασίλογλου Σπύρος</w:t>
        <w:tab/>
        <w:tab/>
        <w:tab/>
        <w:tab/>
        <w:t>δρχ. 17.775.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Μπαρμπαβασίλογλου Γεώργιος</w:t>
        <w:tab/>
        <w:tab/>
        <w:tab/>
        <w:tab/>
        <w:t>δρχ. 11.718.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Μπαρμπαβασίλογλου Σοφοκλής</w:t>
        <w:tab/>
        <w:tab/>
        <w:tab/>
        <w:tab/>
        <w:t>δρχ. 12.366.5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Λάμπρου Βασίλειος</w:t>
        <w:tab/>
        <w:tab/>
        <w:tab/>
        <w:tab/>
        <w:tab/>
        <w:t>δρχ. 6.204.0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Αφοί Θεοδώρου Μηνά</w:t>
        <w:tab/>
        <w:tab/>
        <w:tab/>
        <w:tab/>
        <w:tab/>
        <w:t>δρχ. 23.521.5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Θεοδώρου Κανάτσος</w:t>
        <w:tab/>
        <w:tab/>
        <w:tab/>
        <w:tab/>
        <w:tab/>
        <w:t>δρχ. 14.670.5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σιάκου Αφροδίτη</w:t>
        <w:tab/>
        <w:tab/>
        <w:tab/>
        <w:tab/>
        <w:tab/>
        <w:t>δρχ. 11.626.5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ου παραπάνω ποσού θα πραγματοποιηθεί με έκδοση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ειδικού ισόποσου ομολογιακού δανείου (άρθρα 31 και 32 του </w:t>
      </w:r>
    </w:p>
    <w:p>
      <w:pPr>
        <w:pStyle w:val="Style15"/>
        <w:rPr/>
      </w:pPr>
      <w:r>
        <w:rPr>
          <w:rFonts w:eastAsia="MS Mincho;ＭＳ 明朝" w:cs="Times New Roman" w:ascii="Times New Roman" w:hAnsi="Times New Roman"/>
          <w:sz w:val="24"/>
          <w:szCs w:val="24"/>
          <w:lang w:val="el-GR"/>
        </w:rPr>
        <w:t xml:space="preserve">ν. 1914/ 1990) οι ομολογίες του οποίου θα διατεθούν σ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ουμένων 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υπόλοιπο των συνολικών οφειλών (ποσοστό 50%) των παραγωγώ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ς παραγράφου μετά τη διαγραφή τυχόν οφειλόμενων τόκων ποι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ται να ρυθμιστεί από την Αγροτική Τράπεζα της Ελλάδος Α.Ε.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ρκεια δέκα (10) χρόνια και με επιτόκιο ίσο με το επιτόκιο της τελευτα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ς εντόκων γραμματίων του Ελληνικού Δημοσίου, έτους 1996, προσαυξη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2 εκατοστιαίες μονάδ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εξόφληση από το Δημόσιο στην Α.Τ.Ε. Α.Ε. των ετήσιων χρεολ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σεων με τους αναλογούντες τόκους, συνολικού ποσού δεκαοκτώ δισεκατομμυ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ακοσίων πενήντα δύο εκατομμυρίων (18.752.000.000) δραχ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τών 1994, 1995 και 1996, που προήλθαν από τις ρυθμισθείσες οφει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τηνοτρόφων και που ανέλαβε να καλύψει το Δημόσιο, στο πλαί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της 1996/8.2.1994 απόφασης της Επιτροπής Τιμών και Εισοδ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αγματοποιηθεί με έκδοση από το Ελληνικό Δημόσιο ειδικού ισόποσου </w:t>
      </w:r>
    </w:p>
    <w:p>
      <w:pPr>
        <w:pStyle w:val="Style15"/>
        <w:rPr/>
      </w:pPr>
      <w:r>
        <w:rPr>
          <w:rFonts w:eastAsia="MS Mincho;ＭＳ 明朝" w:cs="Times New Roman" w:ascii="Times New Roman" w:hAnsi="Times New Roman"/>
          <w:sz w:val="24"/>
          <w:szCs w:val="24"/>
          <w:lang w:val="el-GR"/>
        </w:rPr>
        <w:t xml:space="preserve">ομολογιακού δανείου (άρθρα 31 και 32 του ν. 1974/ 1991) οι ομολογ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θα διατεθούν στην Α.Τ.Ε., διατηρουμένων εν ισχύι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ον τακτικό προϋπολογισμό του Υπουργείου Γεωργίας έτους 1997 εγγράφ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στωση, ως εθνική αποζημίωση, ποσού ύψους εκατό εκατομμυρίων (100.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για την οικονομική ενίσχυση της ΚΕΟΣΟΕ προς αντιστάθ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ωλειών που προεκλήθησαν από τον περιορισμό της δραστηριότητ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ξαιτίας της εφαρμογής του Κανονισμού (ΕΟΚ) 1442/19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 Τα ειδικά ομολογιακά δάνεια (άρθρα 31 και 32 του ν. 1914/19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νται στα άρθρα από 13 έως και 16 του παρόντος νόμου, εκδίδ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λληνικό Δημόσιο υπό την απαραίτητη προϋπόθεση ότι οι Συνεταιρ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ις και Επιχειρήσεις, τις οποίες αφορούν, έχουν κριθεί βιώσιμ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Τ.Ε. Α.Ε. βάσει ολοκληρωμένων προγραμμάτων εξυγίανση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ουν για το σκοπό αυτόν στην Α.Τ.Ε. Α.Ε. εντός προθεσμίας τ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ηνών από τη δημοσίευση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για την έκδοση των ειδικών ομολογιακών δανείων η Α.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υποχρεούται να υποβάλει στα Υπουργεία Οικονομικών και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έγκριση τις σχετικές εκθέσεις αξιολόγησης της βιωσιμότητα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ων και τα προγράμματα εξυγίαν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δέκα (10) ημερών από την υποβολή των εκθέσεων και προγρα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Υπουργεία Οικονομικών και Γεωργίας οφείλουν να εκδώσουν απόφ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μη έκδοσης της εν λόγω απόφασης από τα Υπουργεία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εντός της προαναφερθείσας προθεσμίας, τα παραπάνω ομολογια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άνεια θεωρούνται εγκεκριμέ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ακολούθηση της εκτέλεσης των παραπάνω προγραμμάτων ανα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Υπουργεία Οικονομικών και Γεωργίας, στα οποία, καθώς κ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 Α.Ε. οι ενδιαφερόμενοι φορείς υποχρεούνται να υποβάλλουν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κάθε έτους λεπτομερή έκθεση για την πορεία του προγράμ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γίανσής τους. Στα πλαίσια ελέγχου εφαρμογής των προγραμμάτων εξυγία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Υπουργεία Οικονομικών και Γεωργίας έχουν ελεύθερη και άμεση πρόσ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λογιστικά βιβλία και στοιχεία των ελεγχομένων για άντληση πληροφο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οποίες κρίνουν αναγκαίες για την εκτέλεση του έργου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πό την παρακολούθηση της εκτέλεσης των προγραμμάτων που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2 του παρόντος εξαιρούνται οι Ο.Τ.Α. !αι οι Οργανι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είων Βελτιώσεων (Τ.Ο.Ε.Β., Γ.Ο.Ε.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ρόσθετα από την παρακολούθηση της εκτέλεσης των προγραμμάτ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στην παράγραφο 2 του παρόντος εξαιρούνται οι φορείς που διαλ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η δραστηριότητά τους αναλαμβάνεται από άλλους φορείς. Για τις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το ειδικό ομολογιακό δάνειο εκδίδεται από της ισχύος του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κοινή απόφαση των Υπουργών Οικονομικών και Γεωργίας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ηρεσίες στις οποίες ανατίθεται η εφαρμογή των διατάξεων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και ρυθμίζεται κάθε 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χρόνος και οι όροι έκδοσης των δανείων των άρθρων 13-16 και 2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 θα προσδιοριστούν με απόφαση του Υπουργού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ΕΣ ΔΙΑΤΑ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ίβαση αποθηκευτικών χώρ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ασκευάσθηκαν από την Κ.Υ.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οθηκευτικοί χώροι (κτίρια και εγκαταστάσεις) με όλα τα προσαυξ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ρτήματα και παρακολουθήματά τους, που κατασκευάσθηκαν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ούσα υπό την ειδική εκκαθάριση του άρθρου 46α του ν. 1892/19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01 Α') Κεντρική Υπηρεσία Διαχείρισης Εγχωρίων Προϊόντων (Κ.Υ.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κίνητα ιδιοκτησίας γεωργικών ή αγροτικών συνεταιρισμών και ε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με παραχώρηση της χρήσης τους για ορισμένο χρόνο στην Κ.Υ.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ο πρόγραμμα που εφαρμόστηκε και τις πηγές χρηματοδότη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εταβιβάζονται στους ιδιοκτήτες του αντίστοιχου ακινήτου, σύμφωνα </w:t>
      </w:r>
    </w:p>
    <w:p>
      <w:pPr>
        <w:pStyle w:val="Style15"/>
        <w:rPr/>
      </w:pPr>
      <w:r>
        <w:rPr>
          <w:rFonts w:eastAsia="MS Mincho;ＭＳ 明朝" w:cs="Times New Roman" w:ascii="Times New Roman" w:hAnsi="Times New Roman"/>
          <w:sz w:val="24"/>
          <w:szCs w:val="24"/>
          <w:lang w:val="el-GR"/>
        </w:rPr>
        <w:t xml:space="preserve">με τις διατάξεις του ν. 1705/1951 (ΦΕΚ 87 Α') οι οποίες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Η μεταβίβαση αυτή απαλλάσσεται από κάθε φόρο, τέλος, χαρτόση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ύξηση ή δικαίωμα υπέρ του Δημοσίου ή τρί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κάλυψη των δαπανών στις οποίες υποβλήθηκε η Κ.Υ.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έγερση των παραπάνω αποθηκευτικών χώρων, την επισκευή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ήρησή τους και γενικά για κάθε σχετική ενοχική αξίωσή της, ο ιδιοκτή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ποίο μεταβιβάζεται ο αποθηκευτικός χώρος, σύμφωνα με την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αναλαμβάνει την υποχρέωση να καταβάλει απευθείας στη δανείστ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Δ.Ε.Π Αγροτική Τράπεζα της Ελλάδος Α.Ε. μέρος του ποσού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ς της Κ.Υ.Δ.Ε.Π. (ίδια κεφάλαια ή από δάνεια της Α.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νέγερση και γενικά στην κατασκευή του μεταβιβαζόμενου αποθηκευ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υ που ανέρχεται σε ποσοστό 11,6 % για τα έργα που αποπερατώ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και το έτος 1983, 13,4 % για τα έργα που αποπερατώθηκα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τη 1984 μέχρι και 1987 και 15,5 % για τα έργα που αποπερατώ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έτος 1988 και στο εξής επί της συνολικής δαπάνης της τελ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ίησης κάθε έργου, όπως τα στοιχεία αυτά (έτος αποπεράτ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ολικό ποσό τελικής πιστοποίησης) προκύπτουν από τα επίσ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του έργου και της Κ.Υ.Δ.Ε.Π.. Τα ποσά αυτά περιέρχονται απευθ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Τ.Ε. Α.Ε. με ανάλογη μείωση των απαιτήσεων αυτής έναντ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 εκκαθάριση Κ.Υ.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ους μεταβιβαζόμενους αποθηκευτικούς χώρους που χρηματοδοτ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όρους του Ευρωπαϊκού Γεωργικού Ταμείου Προσανατολισμού και Εγγυήσεων </w:t>
      </w:r>
    </w:p>
    <w:p>
      <w:pPr>
        <w:pStyle w:val="Style15"/>
        <w:rPr/>
      </w:pPr>
      <w:r>
        <w:rPr>
          <w:rFonts w:eastAsia="MS Mincho;ＭＳ 明朝" w:cs="Times New Roman" w:ascii="Times New Roman" w:hAnsi="Times New Roman"/>
          <w:sz w:val="24"/>
          <w:szCs w:val="24"/>
          <w:lang w:val="el-GR"/>
        </w:rPr>
        <w:t xml:space="preserve">(Ε.Γ.Τ.Π.Ε.) ο ιδιοκτήτης στον οποίο μεταβιβάζεται καθένας απ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υς αυτούς, σύμφωνα με την παρ. 1 του παρόντος, εγγυάται ότ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θα εξακολουθήσει να χρησιμοποιείται και στο μέλλον αποκλε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όνο για το σκοπό που έχει χρηματοδοτηθεί από τους παραπάνω πό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μεταβίβαση πραγματοποιείται με αποφάσεις των Υπουργών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Με τις ίδιες αποφάσεις καθορίζεται το ποσό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παρ. 2 του παρόντος, υποχρεούται να καταβάλε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 Α.Ε. ο ιδιοκτήτης του ακινήτου στον οποίο μεταβιβάζεται ο αποθηκευτ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ς, ο τρόπος καταβολής αυτού, καθώς και κάθε άλλη λεπτομέρεια σχ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μεταβίβαση, που δεν ρυθμίζεται από τις διατάξεις του ν. 1705/195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μεταγραφή στα βιβλία του αρμόδιου Υποθηκοφυλακείου της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ηγούμενου εδαφίου καταργούνται αυτοδίκαια οι υφιστάμενες συμβολαιογραφ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ώσεις για την παραχώρηση στην Κ.Υ.Δ.Ε.Π. της χρήσης του ακινή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ου οποίου ανηγέρθησαν οι μεταβιβαζόμενοι αποθηκευτικοί χώρ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ιδιοκτήτης αποκτά αυτοδίκαια, χωρίς την καταβολή οποιου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υ ή τέλους, το πλήρες δικαίωμα στο ακίνη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τυχόν εμπράγματα και ενοχικά δικαιώματα που κέκτηται η Κ.Υ.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ων κτιρίων και εγκαταστάσεων των αποθηκευτικών χώρων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αρόντος άρθρου, καθώς και επί των ακινήτων που ανηγέρθη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δεν περιλαμβάνονται στο προς πώληση σύνολο ενεργητικού της Κ.Υ.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ν παρ. 2 του άρθρου 46α του ν. 1892/19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ην ειδική εκκαθάριση της Κ.Υ.Δ.Ε.Π. δεν έχουν εφαρμογή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ες των παραγράφων 3, 4 και 5 του άρθρου 46α του ν. 1892/19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λυση του Αυτόνομου Σταφιδικ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 (Α.Σ.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υτόνομος Σταφιδικός Οργανισμός (Α.Σ.Ο.) διαλ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Γεωργίας, που εκδίδεται μέσα σε ένα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από τη δημοσίευση του παρόντος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είται πενταμελής επιτροπή απογραφής και ορίζεται εκκαθαρισ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ενταμελής επιτροπή απογραφής και ο εκκαθαριστής προβαίνου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ύ στην απογραφή της συνολικής περιουσίας, κινητής και ακίνη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Ο. εντός αποκλειστικής προθεσμίας τριών (3) μηνών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ηψη των καθηκόντων τους. Για το σκοπό αυτόν συντάσσεται πρωτόκο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αραδίδεται στον Υπουργό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Με βάση το αποτέλεσμα της απογραφής και της εκκαθάρισης η συνο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υσία του Α.Σ.Ο. περιέρχεται στο Υπουργείο Γεωργίας. Για την ακίνη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υσία εκδίδεται απόφαση του Υπουργού Γεωργίας, η οποία αποτελ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γραπτέο τίτ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ου Υπουργού Γεωργίας, που εκδίδεται μέσα σε ένα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από τη δημοσίευση του παρόντος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ην εξυπηρέτηση του προϊόντος και την εφαρμογή των αντίστοιχων </w:t>
      </w:r>
    </w:p>
    <w:p>
      <w:pPr>
        <w:pStyle w:val="Style15"/>
        <w:rPr/>
      </w:pPr>
      <w:r>
        <w:rPr>
          <w:rFonts w:eastAsia="MS Mincho;ＭＳ 明朝" w:cs="Times New Roman" w:ascii="Times New Roman" w:hAnsi="Times New Roman"/>
          <w:sz w:val="24"/>
          <w:szCs w:val="24"/>
          <w:lang w:val="el-GR"/>
        </w:rPr>
        <w:t xml:space="preserve">κανονισμών της Ευρωπαϊκής Ένωσης και των εθνικών υποχρεώσεων, δι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ιριστικό συμβούλιο, αποτελούμενο από τον πρόεδρο της ΠΑ.Σ.Ε.Γ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προέδρους των δέκα (10) συνεταιριστικών οργανώσεων των αντίστοι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ών παραγωγής του προϊόντος για το χρονικό διάστημα μέχρι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αση και λειτουργία της ανώνυμης συνεταιριστικής εταιρεία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ιριστικό αυτό συμβούλιο παραδίδει στο διοικητικό συμβούλιο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ώνυμης συνεταιριστικής εταιρείας μετά τη σύστασ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οφάσεις του Υπουργού Γεωργίας μπορεί να παραχωρηθού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 ή κυριότητα γήπεδα, κτίρια ή και εγκαταστάσεις και λοιπά περιουσια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της συνολικής περιουσίας του Α.Σ.Ο. που περιέρχεται στο Υπουργ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α) για τις ανάγκες της υπό σύσταση ανώνυμη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ς μετά τη σύστασή της, β) για τις ανάγκες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των αντίστοιχων περιοχών και γ) για κοινωφελείς δραστηρ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νομαρχιακή και τοπική αυτοδιοίκηση των αντίστοιχων περιοχώ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με τις οποίες παρακρατείται η κυριότητα ακίνητης περιου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ούν τίτλο μεταγραπτέ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οφάσεις του Υπουργού Γεωργίας ορίζονται οι διαδικασίες διαχεί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ινητής και ακίνητης περιουσίας του Α.Σ.Ο., που περιέρχ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ου παρόντος σ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μεταβίβαση της κινητής και ακίνητης περιουσίας του Α.Σ.Ο.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νυμη συνεταιριστική εταιρεία ή σε συνεταιριστικές οργανώσ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ων περιοχών ή στη νομαρχιακή και τοπική αυτοδιοίκ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ων περιοχών απαλλάσσεται από φόρους, τέλη, τέλη χαρτοσή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ές, κρατήσεις ή δικαιώματα υπέρ του Δημοσίου, των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ή οποιουδήποτε άλλου φυσικού ή νομικού προσώ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από τα τέλη μεταγραφ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 Ταμείο Ασφάλισης Προσωπικού Α.Σ.Ο. (Τ.Α.Π.Α.Σ.Ο.) που συστ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 2868/1922 και του οποίου το καταστατικό εγκρίθηκε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233/ 27.11.1940 απόφαση του Υπουργού Εργασίας (ΦΕΚ 274 Β') διαλ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που εκδίδ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ένα (1) μήνα από τη δημοσίευση του παρόντος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συγκροτείται πενταμελής επιτροπή απογραφής και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αθαριστής. Η πενταμελής επιτροπή απογραφής και ο εκκαθαριστής προβαί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οινού στην απογραφή της συνολικής περιουσίας, κινητής και ακίνη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Π.Α.Σ.Ο. μέσα σε αποκλειστική προθεσμία τριών μηνών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ηψη των καθηκόντων τους. Με βάση το αποτέλεσμα της απογραφή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αθάρισης συντάσσεται πρωτόκολλο, που παραδίδεται στον Υπουργό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Το απομείναν προϊόν της εκκαθάρισης διανέμ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αναλογία στους δικαιούχους ασφαλισμέ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λυση της ΣΚΟ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Κοινοπραξία Ενώσεων Γεωργικών Συν/σμών Διαχείρισης Νωπ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 διαλ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κινητή και ακίνητη περιουσία των Περιφερε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ών Κουλούρας Ημαθίας, Βόλου και Χανίων περιέρχεται στο Υπουργ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με την κάλυψη από το Ελληνικό Δημόσιο ποσοστού πενήντα το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ό (50%) των απαιτήσεων της Α.Τ.Ε. Α.Ε. συνολικού ύψους τεσσά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σεκατομμυρίων επτακοσίων τεσσάρων εκατομμυρίων επτακοσίων είκο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χιλιάδων (4.704.723.000) δραχμών με λογιστικό 31.5.1996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άνεια που χορηγήθηκαν για την ίδρυση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αλαμβανόμενα να καλυφθούν από το Ελληνικό Δημόσιο ποσά οφει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έρχονται συνολικά σε δύο δισεκατομμύρια τριακόσια πενήντα δύο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ακόσιες εξήντα μία χιλιάδες πεντακόσιες (2.352.361.500) δραχ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ανέμονται κατά Περιφερειακή Αγορά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Περιφερειακή Αγορά Κουλούρας Ημαθίας</w:t>
        <w:tab/>
        <w:tab/>
        <w:tab/>
        <w:t>δρχ. 954.884.5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εριφερειακή Αγορά Βόλου</w:t>
        <w:tab/>
        <w:tab/>
        <w:tab/>
        <w:tab/>
        <w:tab/>
        <w:t>δρχ. 587.462.500</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εριφερειακή Αγορά Χανίων</w:t>
        <w:tab/>
        <w:tab/>
        <w:tab/>
        <w:tab/>
        <w:tab/>
        <w:t>δρχ. 810.014.5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του ανωτέρω ποσού θα πραγματοποιηθεί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 από το Ελληνικό Δημόσιο ειδικού ισόποσου ομολογιακού δανείου </w:t>
      </w:r>
    </w:p>
    <w:p>
      <w:pPr>
        <w:pStyle w:val="Style15"/>
        <w:rPr/>
      </w:pPr>
      <w:r>
        <w:rPr>
          <w:rFonts w:eastAsia="MS Mincho;ＭＳ 明朝" w:cs="Times New Roman" w:ascii="Times New Roman" w:hAnsi="Times New Roman"/>
          <w:sz w:val="24"/>
          <w:szCs w:val="24"/>
          <w:lang w:val="el-GR"/>
        </w:rPr>
        <w:t xml:space="preserve">(άρθρα 31 και 32 του ν. 1914/ 1990) οι ομολογίες του οποίου θα διατε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Τ.Ε. Α.Ε., διατηρουμένων εν ισχύι των διατάξ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όλοιπο πενήντα τοις εκατό (50%) των απαιτήσεων της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γράφεται σε βάρος της Α.Τ.Ε.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οσό οφειλών της "Κοινοπραξίας Ενώσεων Γεωργικών Συν/σμών Διαχεί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ωπών Προϊόντων" (ΣΚΟΠ) προς την Α.Τ.Ε. Α.Ε. από δάνειο έναντι Φ.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ψους πεντακοσίων δεκαεπτά εκατομμυρίων (517.000.000) δραχμών καλύπτ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λληνικό Δημόσιο με την έκδοση ισόποσου ομολογιακού δαν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μολογίες του οποίου θα διατεθούν στην Α.Τ.Ε. Α.Ε.. Το υπόλοι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φειλών από το εν λόγω δάνειο διαγράφεται σε βάρος της Α.Τ.Ε.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εριφερειακή Αγορά της Κορίνθου με οφειλές προς την Α.Τ.Ε. ύψ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δισεκατομμυρίων επτακοσίων ενενήντα επτά χιλιάδων (2.000.797.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και το οικόπεδο που αγοράστηκε για την Περιφερειακή Αγ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ρακλείου με οφειλές προς την Α.Τ.Ε. ύψους τετρακοσίων ογδόντα επ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υρίων εκατό χιλιάδων (487.100.000) δραχμών τίθενται σε εκκαθά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ει του ν. 2000/1991 και του άρθρου 46α του ν. 1892/1990. Προς τού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Τ.Ε. Α.Ε. προσφεύγει στα κατά τόπο αρμόδια εφετεία. Το προϊ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καθάρισης περιέρχεται κατά πενήντα τοις εκατό (50%) στην Α.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για την απόσβεση του υπολοίπου των οφειλών της "Κοινοπραξ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σεων Γεωργικών Συν/σμών Διαχείρισης Νωπών Προϊόντων" (ΣΚΟΠ)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Τ.Ε. Α.Ε., ανεξάρτητα ύψους αυτού, που παραμένει μετά την κάλυ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λληνικό Δημόσιο του ποσού της παραγράφου 3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όλοιπο πενήντα τοις εκατό (50%) του προϊόντος της εκκαθά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έρχεται στο Κεντρικό Ταμείο Γεωργίας, Κτηνοτροφίας και Δασών (Κ.Τ.Γ.Κ.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υγκρότηση των Περιφερειακών Αγορ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υλούρας Ημαθίας, Βόλου και Χαν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εριφερειακή Αγορά Κουλούρας Ημαθίας ανασυγκροτείται σε παρεμφερ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α και με σκοπό να αποτελέσει εξαγωγικό κέντρο και έκ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κών προϊόντων για τη Βαλκανική, την Παρευξείνια Ζώνη και άλλες αγ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εριφερειακή Αγορά Βόλου ανασυγκροτείται σε παρεμφερή δραστηρ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σκοπό να αποτελέσει εμπορικό και εκθεσιακό κέντρο κυρίως γεω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 στην ευρύτερη περιοχή της κεντρικής Ελλά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εριφερειακή Αγορά Χανίων ανασυγκροτείται σε παρεμφερή δραστηρ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παραχωρηθεί από κοινού στον Οργανισμό Ανάπτυξης Δυτικής Κρή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νομαρχιακή αυτοδιοίκηση του νομού Χανίων και στην Ε.Α.Σ. Χαν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κοπό την προβολή και διακίνηση των γεωργικών προϊόντων της Κρή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ίδρυση της υπό σύσταση ανώνυμης εταιρείας διορίζ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Υπουργού Γεωργίας, τριμερής διοικούσα επιτροπ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οφάσεις του Υπουργού Γεωργίας ορίζονται προσωρινά διαχειρ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α των υπό σύσταση εταιριών για το νέο σκοπό των Περιφερε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ών των παραγράφων 1 και 2 του παρόντος άρθρου. Κάθε διαχειρ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αποτελείται από το Νομάρχη, ως πρόεδρο και από τον Πρόεδ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Α.Σ. του αντίστοιχου νομού, έναν εκπρόσωπο του οργανισμού τοπ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του αντίστοιχου νομού, έναν εκπρόσωπο του εμπορ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ιοτεχνικού επιμελητηρίου του αντίστοιχου νομού και έναν εκπρόσ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βιομηχανία μεταποίησης γεωργικών προϊόντων της αντίστοιχ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ς, ως μέλ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ντός ενός (1) μηνός από τη δημοσίευση του παρόντος νόμου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ίδα της Κυβερνήσεως, με απόφαση του Υπουργού Γεωργίας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αθαριστής και τριμελής επιτροπή εκκαθάρισης για καθεμία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ές των παραγράφων 1, 2 και 3 του παρόντος άρθρου. Εντός τ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ηνών από την ανάληψη των καθηκόντων τους ο εκκαθαριστής κ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εκκαθάρισης παραδίδουν στον Υπουργό Γεωργίας πρωτόκολλο απο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ουσιακών στοιχείων καθεμιάς από της Αγορές των παραγρά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2 και 3 του παρόντος άρθρου. Με απόφαση του Υπουργού Γεωργ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α πρωτόκολλα απογραφής παραδίδονται τα περιουσιακά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αναφερόμενων Αγορών στα αντίστοιχα διαχειριστικά συμβούλ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ις διοικούσες επιτροπ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σύνολο των μετοχών των υπό σύσταση ανώνυμων εταιριών ανα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φορείς που εκπροσωπούνται στο διαχειριστικό συμβούλιο ή στη διοικού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Με απόφαση του Υπουργού Γεωργίας, που δημοσιεύε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ίδα της Κυβερνήσεως, ορίζεται το ποσοστό των μετοχών στους φορ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κπροσωπούν το σύνολο των μετ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 προσωπικό της "Κοινοπραξίας Ενώσεων Γεωργικών Συν/σμών Διαχεί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ωπών Προϊόντων" (ΣΚΟΠ) εντάσσεται στις υπό σύσταση ανώνυμες εται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που δεν θα ενταχθεί στις εν λόγω εταιρίες μετατάσσ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ή σε εποπτευόμενους από αυτό οργανισμού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Μισθοί και ημερομίσθια που δεν έχουν ήδη καταβλ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εν καταβάλλονται στους εργαζόμενους της ΣΚΟΠ, λόγω αδυναμί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ολής των μισθών, μέχρι την ένταξή τους στις υπό σύσταση εται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 μετάταξή τους στο Υπουργείο Γεωργίας ή σε εποπτευόμενου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οργανισμούς ή νομικά πρόσωπα καταβάλλονται στους εργαζό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εν λόγω εταιρίες ή από το Υπουργείο Γεωργίας ή από εποπτευό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ό οργανισμούς ή νομικά πρόσωπα,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μεταφερόμενοι υπάλληλοι με αίτησή τους μπορεί να επιλέξουν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ωγή τους στα ταμεία κύριας, επικουρικής ασφάλισης και προνο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έας υπηρεσίας τους ή στους ασφαλιστικούς φορείς που ανήκαν πρ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μεταφορά τους. Με απόφαση του Υπουργού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ρυθμίζονται θέματα μεταφοράς ασφαλιστικών εισφορών, προσμέτ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χρόνου ασφάλισης και κάθε άλλη αναγκαία λεπτομέρεια για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 ν. 2169/199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ικές Συνεταιριστικές Οργανώσεις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ες διατάξεις" (ΦΕΚ 14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26 του ν. 2169/1993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ία Αγροτικών Συνεταιριστ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 και Συνεταιριστικών Εταιρ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γροτικοί Συνεταιρισμοί κάθε βαθμού, οι Κοινοπραξίες και Εται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τελούν υπό την εποπτεία του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ποπτεία έχει σκο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 νόμιμη λειτουργία των Αγροτικών Συνεταιριστ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οινοπραξιών και των Συνεταιριστικών Εταιριών και ιδίως την τή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όργανά τους του νόμου, του καταστατικού και των κανο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διαχειριστικό και λογιστικό έλεγχο των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των Κοινοπραξιών και των Συνεταιριστικών Εταιρι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 την παρακολούθηση της οικονομικής τους κατάστ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ν υποβοήθηση του έργου των Αγροτικών Συνεταιριστ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οινοπραξιών και των Εταιριών τους για την ορθολογική οργάν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ωστή επιχειρηματική δράση, την αποδοτική λειτουργία και την πληρέσ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η των δραστηριοτήτ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ην υποβοήθηση των Εποπτικών Συμβουλίων των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των Κοινοπραξιών και των Εταιριών τους στην άσκ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οτήτ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ποπτεία του Κράτους στις Αγροτικές Συνεταιριστικέ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ραξίες και Εταιρίες τους ασκείται από Σώμα Ειδικών Ελεγκ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 πρόταση του Υπουργού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η σύνθεση, διάρθρωση και λειτουργία του σώματος, ο συνολ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ς των ελεγκτών, οι διαδικασίες επιλογής, πρόσληψης, εκπαίδ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άθεσης των ελεγκτών, το περιεχόμενο και οι διαδικασίες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ιδικότερα καθήκοντα - δικαιώματα και υποχρεώσεις των ελεγκ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κτέλεση της εργασίας τους οι ελεγκτές είναι ανεξάρτητ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αδήποτε παρέμβαση στο έργο τους απαγορε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λειτουργίας του Σώματος Ειδικών Ελεγκτών καλύπτον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πό τέλος 0,5% που επιβάλλεται στα πάσης φύσης χορηγούμενα δάν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Αγροτικές Συνεταιριστικές Οργανώσεις, Κοινοπραξίες και Εται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τα μέλη 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πό άλλους πόρους που θα προβλεφθούν από το προεδρικό διάταγ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έλεγχος του Σώματος Ειδικών Ελεγκτών διακρίνεται σε γενικό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έλεγχος διενεργείται μία τουλάχιστον φορά κάθε δύο χρόν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χνότητα πραγματοποίησης του γενικού ελέγχου θα προσδιοριστεί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ικό διάταγμα της προηγούμενης παραγράφου βάσει συγκεκρι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ιτηρ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ειδικός έλεγχος διενεργείται μόνο μετά από πρόσκλ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Σ.Ε.ΓΕ.Σ. ή του Διοικητικού Συμβουλίου ή του Εποπτ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Γενικής Συνέλευσης της Αγροτικής Συνεταιριστικής Οργάνωσης (Α.Σ.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1/5 του όλου αριθμού των συνεταίρων ή των αντιπροσώπων 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ελεγκτές δικαιούνται, κατά την άσκηση των καθηκόντων τους,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ν τα βιβλία, τους λογαριασμούς και κάθε άλλο στοιχείο τη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που κρίνεται χρήσιμο για την πλήρη και επιτυχή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έργου τους. Οφείλουν να εξακριβώνουν την αλήθεια και τη νομιμ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γγραφών στα βιβλία και στα διάφορα στοιχεία των ελεγχ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ίως δε να ελέγχουν τον ισολογισμό και τον απολογισμό τω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και να διαπιστώνουν την ακρίβεια, την ειλικρίνεια και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μότητα των περιεχ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ελεγκτές υποβάλλουν το πόρισμα του ελέγχου τους στο Εποπ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με κοινοποίηση στο Διοικητικό Συμβούλιο τη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ή στο Διοικητικό Συμβούλιο των Συνεταιριστικών Εται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το ανακοινώσει στην πρώτη μετά τον έλεγχο Γενική Συν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λών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λευση αυτή δικαιούται να παρίσταται και ο ελεγκτής που διενήργη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έλεγχο και αν ακόμη δεν έχει κληθεί να παραστ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που τα αρμόδια όργανα της Οργάνωσης που ελέγχθηκε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οινώσουν το πόρισμα στην πρώτη Γενική Συνέλευση, τα εποπτικά όργα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ώματος Ειδικών Ελεγκτών υποχρεούνται εντός μηνός από την πρώ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 Συνέλευση να απευθύνονται στη Γενική Συνέλευση, που συγκαλ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ποπτικό Συμβούλιο των Αγροτικών Συνεταιριστ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 την ανακοίνωση του πορίσματος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από το πόρισμα του ελέγχου προκύπτει ότι έχουν συντελεστεί πρ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ιμωρούνται από τις διατάξεις του Ποινικού Κώδικα ή των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ποινικών νόμων, το ελεγκτικό όργανο υποχρεούται εντός δέ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μερών να υποβάλει το πόρισμά του ή τη σχετική του έκθεση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α εισαγγελική αρ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Το Σώμα Ειδικών Ελεγκτών υποχρεούται να συντάσ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αποστέλλει στην ΠΑ.Σ.Ε.ΓΕ.Σ. και στη Διεύθυνση Αγροτικού Συνεργατ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μαδικών Δραστηριοτήτων του Υπουργείου Γεωργίας, ένα (1)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πριν από τη διεξαγωγή της τακτικής Γενικής Συνέλευσης, την ετήσ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θεση για τους ελέγχους που διενήργησαν τα ελεγκτικά όργανα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άστημα που μεσολάβησε από την προηγούμενη τακτική Γενική Συν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α αντίστοιχα συμπεράσματά τους, με σκοπό την ανακοίνω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την τακτική Γενική Συνέλ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Σώμα Ειδικών Ελεγκτών υποχρεούται να συντάσσει </w:t>
      </w:r>
    </w:p>
    <w:p>
      <w:pPr>
        <w:pStyle w:val="Style15"/>
        <w:rPr/>
      </w:pPr>
      <w:r>
        <w:rPr>
          <w:rFonts w:eastAsia="MS Mincho;ＭＳ 明朝" w:cs="Times New Roman" w:ascii="Times New Roman" w:hAnsi="Times New Roman"/>
          <w:sz w:val="24"/>
          <w:szCs w:val="24"/>
          <w:lang w:val="el-GR"/>
        </w:rPr>
        <w:t xml:space="preserve">και να αποστέλλει στον Υπουργό Γεωργίας και στον Πρόεδρο της Διαρ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Παραγωγής και Εμπορίου της Βουλής, έναν (1)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πριν από τη διεξαγωγή της τακτικής Γενικής Συνέλευσης, την ετήσ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θεση που αφορά τους ελέγχους που διενήργησαν τα ελεγκτικά όργα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ευτεροβάθμιες και τριτοβάθμιες Αγροτικές Συνεταιριστικές Οργαν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ραξίες και Εταιρίες τους κατά το διάστημα που μεσολάβησε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ηγούμενη τακτική Γενική Συνέλευση, καθώς και τα αντίστοιχ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εράσματ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εποπτεία και ο έλεγχος του Υπουργείου Ανάπτυξης στις Ανώνυμ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ές Εταιρίες δεν θίγονται από τις διατάξεις του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Οι διατάξεις που αφορούν το διαχειριστικό, λογιστικό και οικονομ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 των Συνεταιριστικών Ανωνύμων Εταιριών, που ελέγχον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παρόντα νόμο, δεν υπάγονται στον υποχρεωτικό έλεγχο των Σ.Ο.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αυτός καθορίζεται κάθε φορά με απόφαση του Υπουργού Ανάπτυ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33 του ν. 2169/1993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χώνευση - 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ύο ή περισσότερες Αγροτικές Συνεταιριστικές Οργανώσεις τ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ού μπορεί να συγχωνευθούν σε μία. Η συγχώνευση πραγματ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την ίδρυση μίας νέας Συνεταιριστικής Οργάνωσης, στην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σωματώνονται οι συγχωνευόμενες, είτε με την ενσωμάτωση μίας ή περισσότε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Οργανώσεων σε άλλη, η οποία λειτουργεί. Κατ' εξαίρ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η συγχώνευση Κεντρικών Συνεταιριστικών Ενώσεων και Κοινοπραξ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Συνεταιριστικών Οργανώσεων με άλλες Αγροτικές Συνεταιριστικές </w:t>
      </w:r>
    </w:p>
    <w:p>
      <w:pPr>
        <w:pStyle w:val="Style15"/>
        <w:rPr/>
      </w:pPr>
      <w:r>
        <w:rPr>
          <w:rFonts w:eastAsia="MS Mincho;ＭＳ 明朝" w:cs="Times New Roman" w:ascii="Times New Roman" w:hAnsi="Times New Roman"/>
          <w:sz w:val="24"/>
          <w:szCs w:val="24"/>
          <w:lang w:val="el-GR"/>
        </w:rPr>
        <w:t xml:space="preserve">Οργανώσει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υγχώνευση πραγματοποιείται είτε με την ίδρυση 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ς Συνεταιριστικής Οργάνωσης, στην οποία ενσωματώνονται οι συγχωνευ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την ενσωμάτωση μίας ή περισσότερων Οργανώσεων σε άλλη, η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 συγχώνευση απαιτείται απόφαση των Γενικών Συνελεύσε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συγχώνευση Συνεταιριστικών Οργανώσεων. Οι αποφάσεις αυτές δημοσιε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ηπτικά σε μία εφημερίδα του νομού της έδρας των υπό συγχών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Οργανώσεων, μετά την οποία διενεργείται υποχρε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γραφή και αποτίμηση των περιουσιακών στοιχείων των συγχωνευόμενων </w:t>
      </w:r>
    </w:p>
    <w:p>
      <w:pPr>
        <w:pStyle w:val="Style15"/>
        <w:rPr/>
      </w:pPr>
      <w:r>
        <w:rPr>
          <w:rFonts w:eastAsia="MS Mincho;ＭＳ 明朝" w:cs="Times New Roman" w:ascii="Times New Roman" w:hAnsi="Times New Roman"/>
          <w:sz w:val="24"/>
          <w:szCs w:val="24"/>
          <w:lang w:val="el-GR"/>
        </w:rPr>
        <w:t xml:space="preserve">Οργανώσεων.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τίμηση γίνεται στην τρέχουσα αξία των εκτιμώ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ων από επιτροπή η οποία αποτελεί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ναν εκπρόσωπο της ΠΑ.Σ.Ε.ΓΕ.Σ., β) έναν εκπρόσωπο καθεμιά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υγχωνευόμενες Α.Σ.Ο. και γ) έναν ελεγκτή από το Σώμα Ειδ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γκ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υχόν υπεραξία που προκύπτει από την αποτίμηση των περιουσ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απαλλάσσεται παντός φόρου και τέλους και εγγράφεται σε λογαρι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κτικού αποθεματικού της νέας οργάνωσης. Στην περίπτωση τη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ηγούμενη παράγραφο κατ' εξαίρεση συγχώνευσης Κεντρ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σεων και Κοινοπραξιών Αγροτικών Συνεταιριστικών Οργανώσεων, οι </w:t>
      </w:r>
    </w:p>
    <w:p>
      <w:pPr>
        <w:pStyle w:val="Style15"/>
        <w:rPr/>
      </w:pPr>
      <w:r>
        <w:rPr>
          <w:rFonts w:eastAsia="MS Mincho;ＭＳ 明朝" w:cs="Times New Roman" w:ascii="Times New Roman" w:hAnsi="Times New Roman"/>
          <w:sz w:val="24"/>
          <w:szCs w:val="24"/>
          <w:lang w:val="el-GR"/>
        </w:rPr>
        <w:t xml:space="preserve">Α.Σ.Ο. - Μέλη που δεν επιθυμούν τη συγχώνευση μπορεί, με απόφα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ς τους Συνέλευσης, να αποχωρήσουν με ποσοστιαία αποζημίωση επί </w:t>
      </w:r>
    </w:p>
    <w:p>
      <w:pPr>
        <w:pStyle w:val="Style15"/>
        <w:rPr/>
      </w:pPr>
      <w:r>
        <w:rPr>
          <w:rFonts w:eastAsia="MS Mincho;ＭＳ 明朝" w:cs="Times New Roman" w:ascii="Times New Roman" w:hAnsi="Times New Roman"/>
          <w:sz w:val="24"/>
          <w:szCs w:val="24"/>
          <w:lang w:val="el-GR"/>
        </w:rPr>
        <w:t xml:space="preserve">της καθαρής θέσης της Κεντρικής Ένωσης ή Κοινοπραξίας που προκύπ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ποτίμηση. Η καταβολή της αποζημίωσης γίνεται με ετήσιες δό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αετούς διάρκειας, ατόκ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Διοικητικά Συμβούλια των υπό συγχώνευση Συνεταιριστικών Οργαν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αλούν με πρόσκλησή τους σε κοινή Γενική Συνέλευση τα μέλη αυτών. </w:t>
      </w:r>
    </w:p>
    <w:p>
      <w:pPr>
        <w:pStyle w:val="Style15"/>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υνέλευση αυτή εκλέγει προσωρινό Διοικητικό και Εποπτικό Συμβούλ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έας Οργάνωσης και ψηφίζει το καταστατικό της Οργάνωσης που προκύπ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υγχώνευση. Το καταστατικό πρέπει να προβλέπει συνεταιρι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ίδα τουλάχιστον ίση προς τη μεγαλύτερη από τις προβλεπόμενες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ατικά των συγχωνευόμενων Οργανώσεων, καθώς και ευθύνη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ση προς το μεγαλύτερο όριο της ευθύνης που προβλέπεται στα ίδια καταστα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νέο καταστατικό εγκρίνεται κατά τα οριζόμενα στο άρθρο 6 του </w:t>
      </w:r>
    </w:p>
    <w:p>
      <w:pPr>
        <w:pStyle w:val="Style15"/>
        <w:rPr/>
      </w:pPr>
      <w:r>
        <w:rPr>
          <w:rFonts w:eastAsia="MS Mincho;ＭＳ 明朝" w:cs="Times New Roman" w:ascii="Times New Roman" w:hAnsi="Times New Roman"/>
          <w:sz w:val="24"/>
          <w:szCs w:val="24"/>
          <w:lang w:val="el-GR"/>
        </w:rPr>
        <w:t xml:space="preserve">παρόντος νόμου.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υγχώνευση συντελείται από την καταχώριση στο ειδ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 του εγκεκριμένου καταστατικού με μνεία του αριθμού της εγκρι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του ειρηνοδικείου, σύμφωνα με τα οριζόμενα στο άρθρο 6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Από την ημερομηνία αυτή όλα τα περιουσιακά στοιχεία αποτελ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υσία της νέας Συνεταιριστικής Οργά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έσα σε προθεσμία δεκαπέντε (15) ημερών από την καταχώρι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ιτικής απόφασης στο ειδικό μητρώο του ειρηνοδικείου, το προσωριν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ό Συμβούλιο συγκαλεί τα μέλη της νέας Συνεταιριστικής Οργά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Γενική Συνέλευση για την εκλογή των Συμβουλίων τη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συγχώνευση συνεπάγεται, από την ημέρα που συντελείται, την καθο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οχή της νέας Συνεταιριστικής Οργάνωσης σε όλα τα δικαιώματ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υποχρεώσεις των Οργανώσεων που συγχωνεύθηκ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μέλη των Οργανώσεων που συγχωνεύθηκαν θεωρούνται υποχρε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ης νέας Οργάνωσης με όλα τα δικαιώματα και τις υποχρεώσει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ι το νέο καταστατικό, επιφυλασσομένης της διάταξης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υ άρθρου 11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Συνεταιρικές μερίδες των Οργανώσεων που συγχωνεύθηκαν θεω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της νέας Οργάνωσης. Αν οι συνεταιρικές αυτές μερίδες ή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ισες σε αξία, η κοινή Γενική Συνέλευση καθορίζει τον τρόπο καταβ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φοράς από τα μέλη που είχαν μερίδες κατώτερης αξ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συγχώνευση των Οργανώσεων δεν επιφέρει διακοπή των δικών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είναι διάδικοι. Εκκρεμείς δίκες των Οργανώσεων που συγχωνεύ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χίζονται από τη νέα Οργάν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 Διοικητικό Συμβούλιο της νέας Συνεταιριστικής Οργάνωσης, μέ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ροθεσμία (6) έξι μηνών από την ανάληψη των καθηκόντων του, εκπον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ψηφίζει εσωτερικό κανονισμό λειτουργίας και κανονισμό υπηρεσ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ης προσωπικού απ' όπου θα προκύπτει ο απαιτούμενος αριθ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της νέας Οργάνωσης. Αν ο απαιτούμενος αριθμός τ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μικρότερος από τον αριθμό των υπαλλήλων που υπηρετούν κατά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χώνευση στις συγχωνευόμενες Συνεταιριστικές Οργανώσεις, τριμε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ύστερα από σχετικό ερώτημα του Διοικητικού Συμβουλίου, καθορ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μηνός από την υποβολή του ερωτήματος, τους υπαλλήλους που διατη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νέα Συνεταιριστική Οργάνωση. Η Επιτροπή αποτελείται από έναν εκπρόσ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Σ.Ε.ΓΕ.Σ. ως Πρόεδρο, έναν εκπρόσωπο του Διοικητ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ναν εκπρόσωπο της ΟΣΕΓΟ. Οι αποφάσεις της επιτροπής λαμβ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λειοψηφία. Οι πλεονάζοντες υπάλληλοι απολύ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απολυόμενους καταβάλλεται από τη νέα Οργάνωση η νόμιμη αποζημίωση. </w:t>
      </w:r>
    </w:p>
    <w:p>
      <w:pPr>
        <w:pStyle w:val="Style15"/>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ωτέρω απόλυση δεν εμποδίζεται από την τυχόν ιδιότητα των απολυ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ων ως μονί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που οι απολυόμενοι είναι άνεργοι, είχαν συνεχή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τουλάχιστον ετών και είναι υποψήφιοι για διορισμό ή πρόσλη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σε θέσεις των άρθρων 18, 19, 20 και 21 του ν. 2190/1994 (ΦΕΚ 2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ν κατέχουν διδακτορικό δίπλωμα ή μεταπτυχια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 σπουδών και ο βαθμός του βασικού τίτλου σπουδών συμπέσε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βαθμό λοιπών υποψηφίων που έχουν τα ίδια ως άνω αυξημένα προσ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άσσονται των υποψηφίων αυτών και κατατάσσονται στον πίνακα προτερα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ειρά μετά από τους κατά την παράγραφο 6 του άρθρου 1 του ν. 2247/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82 Α') ανέργους που έχουν απολυθεί από Ν.Π.Ι.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ροτάσσονται για διορισμό ή πρόσληψη των υποψηφ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οποίους έχουν τις ίδιες προϋποθέσεις, όπως αυτές προσδι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αραγράφους 7, 8, 9, 10 του άρθρου 18, στην παρ. 2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και στα δύο τελευταία εδάφια της παρ. 3 και στην παρ. 1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του ν. 2190/1994, όπως αντικαταστάθηκε με το άρθρο 1 του ν. 2247/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Για την ενίσχυση των συγχωνεύσεων των Α.Σ.Ο. θεσπίζονται φορολογ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ά κίνητρα ως ακολούθ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Προκειμένου περί συγχωνεύσεω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ιών η αποτίμηση των περιουσιακών στοιχείων διενεργείται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του ν. 2190/1920, όπως ισχύει, κατόπιν αιτήσεως των Εται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εραξία που προκύπτει από την αναπροσαρμογή κεφαλαιοποιεί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όποση αύξηση του εταιρικού κεφαλαίου μετά την έκπτωση των τυχ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φιστάμενων ζημιών. Οι κατά την κεφαλαιοποίηση της υπεραξίας εκδιδ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οχές, καθώς και η αύξηση της αξίας των παλαιών μετοχών, απαλλ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φόρο εισοδήματος ή οποιονδήποτε άλλο φόρο, τέλος ή εισ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ου Δημοσίου ή τρίτων. Αναφορικά με το φόρο αναπροσαρμογής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ν. 1676/1986 (ΦΕΚ 20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ην έννοια της παραγωγικής επένδυσης του άρθρου 1 του ν. 1892/19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τροποποιημένος ισχύει, περιλαμβάνονται οι δαπάνες για εξειδικευμέ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για την αναδιοργάνωση των Α.Σ.Ο. και Συνεταιριστικών Εται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υ προκύπτουν από συγχώνευση, όπως μελέτες στρατηγικού προσανατολ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διοργάνωσης, μελέτες και εξοπλισμός για μηχανοργάνωση, δαπά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δομής και μελέτες για τον αποτελεσματικό εμπορικό επαναπροσανατολ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έας Οργάνωσης, ανεξαρτήτως ύψους δαπά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τυχόν ζημίες μίας ή περισσότερων των συγχωνευομένων Α.Σ.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εταφέρονται στη νέα Α.Σ.Ο. και Εταιρεία και κεφαλαι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άτοκο δάνειο δεκαπενταετούς διάρκειας με τριετή περίοδο χάρι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Επενδύσεις Α.Σ.Ο. και Σ.Ε. που προκύπτου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χώνευση, εφόσον αιτούνται εντός μιας πενταετίας από την ισχύ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απολαμβάνουν των κινήτρων που παρέχονται βάσε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υουσών διατάξεων του ν. 1892/1990 για την περιοχή Δ, ενώ η υποχρεω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α συμμετοχή τους θα πρέπει να είναι τουλάχιστον δεκαπέντε το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ό (15%) επί του ύψους της επένδυσης. Για επενδύσεις των συγχωνευ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Ο. και Σ.Ε. περιοχής Δ και Θράκης ισχύουν τα κίνητρα που παρέ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ιοχή Θράκης, με ελάχιστο όριο ίδιας συμμετοχής σε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έκα τοις εκατό (10%) επί του ύψους της επένδ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γροτικές Συνεταιριστικές Οργανώσεις που συγχωνεύονται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απαλλάσσονται της υποχρέωσης καταβολής πα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υ, τέλους, χαρτοσήμου, φόρου υπέρ τρί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τά την παράγραφο 3 του άρθρου 39 του ν. 2169/1993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 που έχε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φορολογικές απαλλαγές που προβλέπονται στο άρθρο 33,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παρ. 3 του άρθρου 43 του παρόντος νόμου ισχύουν κ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ρυση Συνεταιριστικών Εταιριών. Επίσης, οι παραπάνω φορολογ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λλαγές ισχύουν και για τις κοινές επιχειρήσεις των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με τα φυσικά και νομικά πρόσωπα της παρ. 2 του άρθρου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γραφος 1 του άρθρου 43 του ν. 2169/1993, όπως αντικαταστάθηκε </w:t>
      </w:r>
    </w:p>
    <w:p>
      <w:pPr>
        <w:pStyle w:val="Style15"/>
        <w:rPr/>
      </w:pPr>
      <w:r>
        <w:rPr>
          <w:rFonts w:eastAsia="MS Mincho;ＭＳ 明朝" w:cs="Times New Roman" w:ascii="Times New Roman" w:hAnsi="Times New Roman"/>
          <w:sz w:val="24"/>
          <w:szCs w:val="24"/>
          <w:lang w:val="el-GR"/>
        </w:rPr>
        <w:t>από το άρθρο 4 του ν. 2181/ 1994 (ΦΕΚ 10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ΠΑ.Σ.Ε.ΓΕ.Σ., η Συνομοσπονδία Δημοκρ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Συλλόγων Ελλάδος (ΣΥ.Δ.Α.Σ.Ε.) και η Γενική Συνομοσπονδ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Συλλόγων Ελλάδος (ΓΕ.Σ.Α.Σ.Ε.) ενισχύονται οικονομικά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με την καταβολή, από τα έσοδα του Οργανισμού Ελληνικών Γεωργικών </w:t>
      </w:r>
    </w:p>
    <w:p>
      <w:pPr>
        <w:pStyle w:val="Style15"/>
        <w:rPr/>
      </w:pPr>
      <w:r>
        <w:rPr>
          <w:rFonts w:eastAsia="MS Mincho;ＭＳ 明朝" w:cs="Times New Roman" w:ascii="Times New Roman" w:hAnsi="Times New Roman"/>
          <w:sz w:val="24"/>
          <w:szCs w:val="24"/>
          <w:lang w:val="el-GR"/>
        </w:rPr>
        <w:t xml:space="preserve">Ασφαλίσεων (ΕΛ.Γ.Α.) που πραγματοποιούνται σύμφωνα με τη διάτ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δαφίου α' της παρ.1 του άρθρου 5 του ν. 1790/1988, όπως αυτή </w:t>
      </w:r>
    </w:p>
    <w:p>
      <w:pPr>
        <w:pStyle w:val="Style15"/>
        <w:rPr/>
      </w:pPr>
      <w:r>
        <w:rPr>
          <w:rFonts w:eastAsia="MS Mincho;ＭＳ 明朝" w:cs="Times New Roman" w:ascii="Times New Roman" w:hAnsi="Times New Roman"/>
          <w:sz w:val="24"/>
          <w:szCs w:val="24"/>
          <w:lang w:val="el-GR"/>
        </w:rPr>
        <w:t xml:space="preserve">ισχύει κάθε φορά, ποσού ίσου με το δύο τοις εκατό (2%) το 0,50%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0,80% των εσόδων αυτών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ικονομική ενίσχυση καταβάλλεται με απόφαση του Υπουργού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ο πρώτο εξάμηνο κάθε έτους, με βάση τα έσοδα που πραγματοποι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ν προηγούμενο χρόνο από τον ΕΛ.Γ.Α. σύμφωνα με την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Τα ποσοστά 0,50% και 0,80% του πρώτου εδαφίου για τη ΣΥ.Δ.Α.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Σ.Α.Σ.Ε., αντίστοιχα, ισχύουν και για την οικονομική ενίσχ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ργανώσεων αυτών έτους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51 του ν. 2169/1993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1</w:t>
      </w:r>
    </w:p>
    <w:p>
      <w:pPr>
        <w:pStyle w:val="Style15"/>
        <w:jc w:val="center"/>
        <w:rPr/>
      </w:pPr>
      <w:r>
        <w:rPr>
          <w:rFonts w:eastAsia="MS Mincho;ＭＳ 明朝" w:cs="Times New Roman" w:ascii="Times New Roman" w:hAnsi="Times New Roman"/>
          <w:sz w:val="24"/>
          <w:szCs w:val="24"/>
          <w:lang w:val="el-GR"/>
        </w:rPr>
        <w:t>Έλεγχος Αγροτικών Συνεταιριστικών Οργαν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έχρι να συγκροτηθεί το Σώμα Ειδικών Ελεγκτών, ο έλεγχος των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ταιριστικών Οργανώσεων (Α.Σ.Ο.) ασκεί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ις Συνεταιριστικές Οργανώσεις για τις οποίες συντρέχου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ελέγχου, με βάση τα προς εκτέλεση του ν. 2190/1920 εκδοθέ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κδοθησόμενα προεδρικά διατάγματα ή υπουργικές αποφάσεις, από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κωτών ελεγκτών, σύμφωνα με τις διατάξεις του ν. 2190/1920,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ις λοιπές Συνεταιριστικές Οργανώσεις από ορκωτούς ελεγκ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ό ελεγκτές πτυχιούχους Ανωτάτων Σχολών που έχουν άδεια άσ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ολογικού επαγγέλματος από το Οικονομικό Επιμελητήριο Ελλάδ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του άρθρου 2 του π.δ/τος 475/1991 (ΦΕΚ 176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εν μπορούν να ορισθούν ελεγκτές Συνεταιριστικής Οργάνωσης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πάλληλοι αυτής ή υπερκείμενης Οργά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ελεγκτές ορίζονται από τη Γενική Συνέλευση των Α.Σ.Ο. και υποχρε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λουν το πόρισμα του ελέγχου στο Εποπτικό Συμβούλιο τη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ή στο Διοικητικό Συμβούλιο της Συνεταιριστικής Εταιρ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και το ανακοινώνουν στην πρώτη Γενική Συνέλευση των μ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ργάνωσης που ελέγχθ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έχρι τη συγκρότηση του Σώματος Ειδικών Ελεγκτών οι πόροι που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 3 του άρθρου 26 του παρόντος νόμου, θα αποδίδ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Σ.Ε.ΓΕ.Σ., προκει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δημιουργηθεί αποθεματικό κεφάλαιο αντιμετώπισης των πρώτων δαπα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ς του Σώματος Ειδικών Ελεγκτών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αντιμετωπίζονται οι δαπάνες ελέγχου στο μεταβατικό στάδιο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ά ασθενέστερων ελεγχόμενων Α.Σ.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ις ανάγκες της Γενικής Διεύθυνσης Φυτικής Παραγωγής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ογδόντα (80) οργανικές θέσεις μόνιμ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ανέμονται κατά κλάδο ως 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τον κλάδο ΠΕ1 Γεωπονικό</w:t>
        <w:tab/>
        <w:tab/>
        <w:tab/>
        <w:tab/>
        <w:tab/>
        <w:t xml:space="preserve">θέσεις </w:t>
        <w:tab/>
        <w:t>3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θέσεις του κλάδ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αεννέα (19) θέσεις ορ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εύθυνσης φυτικής παραγωγής, </w:t>
      </w:r>
    </w:p>
    <w:p>
      <w:pPr>
        <w:pStyle w:val="Style15"/>
        <w:rPr/>
      </w:pPr>
      <w:r>
        <w:rPr>
          <w:rFonts w:eastAsia="MS Mincho;ＭＳ 明朝" w:cs="Times New Roman" w:ascii="Times New Roman" w:hAnsi="Times New Roman"/>
          <w:sz w:val="24"/>
          <w:szCs w:val="24"/>
          <w:lang w:val="el-GR"/>
        </w:rPr>
        <w:t xml:space="preserve">οκτώ (8) θέσεις ορίζονται κατεύθυ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οπροστασίας, δύο (2) 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κατεύθυνσης εγγ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ιώσεων - εδαφολο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εις (3) θέσεις ορίζονται γεω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μηχανιών και τρεις (3)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κατεύθυνσης γεωρ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ολογίας και βιοτεχνολογίας.</w:t>
      </w:r>
    </w:p>
    <w:p>
      <w:pPr>
        <w:pStyle w:val="Style15"/>
        <w:rPr/>
      </w:pPr>
      <w:r>
        <w:rPr>
          <w:rFonts w:eastAsia="MS Mincho;ＭＳ 明朝" w:cs="Times New Roman" w:ascii="Times New Roman" w:hAnsi="Times New Roman"/>
          <w:sz w:val="24"/>
          <w:szCs w:val="24"/>
          <w:lang w:val="el-GR"/>
        </w:rPr>
        <w:t>β) Στον κλάδο ΠΕ6 Χημικών</w:t>
        <w:tab/>
        <w:tab/>
        <w:tab/>
        <w:tab/>
        <w:tab/>
        <w:tab/>
        <w:t>θέσεις</w:t>
        <w:tab/>
        <w:tab/>
        <w:t>6</w:t>
      </w:r>
    </w:p>
    <w:p>
      <w:pPr>
        <w:pStyle w:val="Style15"/>
        <w:rPr/>
      </w:pPr>
      <w:r>
        <w:rPr>
          <w:rFonts w:eastAsia="MS Mincho;ＭＳ 明朝" w:cs="Times New Roman" w:ascii="Times New Roman" w:hAnsi="Times New Roman"/>
          <w:sz w:val="24"/>
          <w:szCs w:val="24"/>
          <w:lang w:val="el-GR"/>
        </w:rPr>
        <w:t>γ) Στον κλάδο ΠΕ10 Οικονομικό</w:t>
        <w:tab/>
        <w:tab/>
        <w:tab/>
        <w:tab/>
        <w:tab/>
        <w:t>θέση</w:t>
        <w:tab/>
        <w:tab/>
        <w:t>1</w:t>
      </w:r>
    </w:p>
    <w:p>
      <w:pPr>
        <w:pStyle w:val="Style15"/>
        <w:rPr/>
      </w:pPr>
      <w:r>
        <w:rPr>
          <w:rFonts w:eastAsia="MS Mincho;ＭＳ 明朝" w:cs="Times New Roman" w:ascii="Times New Roman" w:hAnsi="Times New Roman"/>
          <w:sz w:val="24"/>
          <w:szCs w:val="24"/>
          <w:lang w:val="el-GR"/>
        </w:rPr>
        <w:t>δ) Στον κλάδο ΠΕ12 Πληροφορικής</w:t>
        <w:tab/>
        <w:tab/>
        <w:tab/>
        <w:tab/>
        <w:tab/>
        <w:t>θέση</w:t>
        <w:tab/>
        <w:tab/>
        <w:t>1</w:t>
      </w:r>
    </w:p>
    <w:p>
      <w:pPr>
        <w:pStyle w:val="Style15"/>
        <w:rPr/>
      </w:pPr>
      <w:r>
        <w:rPr>
          <w:rFonts w:eastAsia="MS Mincho;ＭＳ 明朝" w:cs="Times New Roman" w:ascii="Times New Roman" w:hAnsi="Times New Roman"/>
          <w:sz w:val="24"/>
          <w:szCs w:val="24"/>
          <w:lang w:val="el-GR"/>
        </w:rPr>
        <w:t xml:space="preserve">ε) Στον κλάδο ΤΕ1 Τεχνολο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πονίας ειδικότητας Φυτικής </w:t>
      </w:r>
    </w:p>
    <w:p>
      <w:pPr>
        <w:pStyle w:val="Style15"/>
        <w:rPr/>
      </w:pPr>
      <w:r>
        <w:rPr>
          <w:rFonts w:eastAsia="MS Mincho;ＭＳ 明朝" w:cs="Times New Roman" w:ascii="Times New Roman" w:hAnsi="Times New Roman"/>
          <w:sz w:val="24"/>
          <w:szCs w:val="24"/>
          <w:lang w:val="el-GR"/>
        </w:rPr>
        <w:t>Παραγωγής</w:t>
        <w:tab/>
        <w:tab/>
        <w:tab/>
        <w:tab/>
        <w:tab/>
        <w:tab/>
        <w:tab/>
        <w:tab/>
        <w:t>θέσεις</w:t>
        <w:tab/>
        <w:tab/>
        <w:t>12</w:t>
      </w:r>
    </w:p>
    <w:p>
      <w:pPr>
        <w:pStyle w:val="Style15"/>
        <w:rPr/>
      </w:pPr>
      <w:r>
        <w:rPr>
          <w:rFonts w:eastAsia="MS Mincho;ＭＳ 明朝" w:cs="Times New Roman" w:ascii="Times New Roman" w:hAnsi="Times New Roman"/>
          <w:sz w:val="24"/>
          <w:szCs w:val="24"/>
          <w:lang w:val="el-GR"/>
        </w:rPr>
        <w:t>στ) Στον κλάδο ΤΕ3 Τεχνολογίας Τροφίμων</w:t>
        <w:tab/>
        <w:tab/>
        <w:tab/>
        <w:t>θέσεις</w:t>
        <w:tab/>
        <w:tab/>
        <w:t>10</w:t>
      </w:r>
    </w:p>
    <w:p>
      <w:pPr>
        <w:pStyle w:val="Style15"/>
        <w:rPr/>
      </w:pPr>
      <w:r>
        <w:rPr>
          <w:rFonts w:eastAsia="MS Mincho;ＭＳ 明朝" w:cs="Times New Roman" w:ascii="Times New Roman" w:hAnsi="Times New Roman"/>
          <w:sz w:val="24"/>
          <w:szCs w:val="24"/>
          <w:lang w:val="el-GR"/>
        </w:rPr>
        <w:t>ζ) Στον κλάδο ΤΕ6 Διοικητικό-Λογιστικό</w:t>
        <w:tab/>
        <w:tab/>
        <w:tab/>
        <w:tab/>
        <w:t>θέσεις</w:t>
        <w:tab/>
        <w:tab/>
        <w:t>5</w:t>
      </w:r>
    </w:p>
    <w:p>
      <w:pPr>
        <w:pStyle w:val="Style15"/>
        <w:rPr/>
      </w:pPr>
      <w:r>
        <w:rPr>
          <w:rFonts w:eastAsia="MS Mincho;ＭＳ 明朝" w:cs="Times New Roman" w:ascii="Times New Roman" w:hAnsi="Times New Roman"/>
          <w:sz w:val="24"/>
          <w:szCs w:val="24"/>
          <w:lang w:val="el-GR"/>
        </w:rPr>
        <w:t>η) Στον κλάδο ΤΕ10 Βιβλιοθηκονομίας</w:t>
        <w:tab/>
        <w:tab/>
        <w:tab/>
        <w:tab/>
        <w:t>θέσεις</w:t>
        <w:tab/>
        <w:tab/>
        <w:t>3</w:t>
      </w:r>
    </w:p>
    <w:p>
      <w:pPr>
        <w:pStyle w:val="Style15"/>
        <w:rPr/>
      </w:pPr>
      <w:r>
        <w:rPr>
          <w:rFonts w:eastAsia="MS Mincho;ＭＳ 明朝" w:cs="Times New Roman" w:ascii="Times New Roman" w:hAnsi="Times New Roman"/>
          <w:sz w:val="24"/>
          <w:szCs w:val="24"/>
          <w:lang w:val="el-GR"/>
        </w:rPr>
        <w:t>θ) Στον κλάδο ΔΕ2 Βοηθών Εργαστηρίων</w:t>
        <w:tab/>
        <w:tab/>
        <w:tab/>
        <w:tab/>
        <w:t>θέσεις</w:t>
        <w:tab/>
        <w:tab/>
        <w:t>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κτός από τις προηγούμενες θέσεις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είκοσι οκτώ (28) θέσεις ειδικού επιστημονικού προσωπικού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η εργασίας ιδιωτικού δικαίου αορίστ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ιο πάνω θέσεις, δύο (2) θέσεις ορίζονται ειδικότητας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οχημικές ιδιότητες και μεθόδους ανάλυσης γεωργικών φαρμά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κα (10) θέσεις ορίζονται ειδικότητας τοξικολόγου, έξι (6)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ειδικότητας στα υπολείμματα των γεωργικών φαρμάκων, τέσσερ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θέσεις ειδικότητας οικοτοξικολόγου, τέσσερις (4) θέσεις ειδ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κτίμηση της τύχης και συμπεριφοράς των δραστικών ουσιών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βάλλον και δύο (2) θέσεις νομικών με ειδικότητα στο Ευρωπαϊ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ό Δίκα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σόν διορισμού στις θέσεις ειδικού στις φυσικοχημ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ότητες και μεθόδους ανάλυσης γεωργικών φαρμάκων ορίζεται πτυχ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ίπλωμα χημικού τμήματος Ανωτάτου Εκπαιδευτικού Ιδρύματος της ημε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τίστοιχης ειδικότητας ισότιμης σχολής της αλλοδαπής και μεταπτυχια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ς σπουδών ειδικότητας στις φυσικοχημικές ιδιότητες και μεθόδ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υσης γεωργικών φαρμάκων. Προσόν διορισμού στις θέσεις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υπολείμματα των γεωργικών φαρμάκων ορίζεται πτυχίο ή δίπλωμα γεωπο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ής ή χημικού τμήματος Ανωτάτου Εκπαιδευτικού Ιδρύματος της ημε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τίστοιχης ειδικότητας ισότιμης σχολής της αλλοδαπής και μεταπτυχια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ς σπουδών ειδικότητας στα υπολείμματα των γεωργικών φαρμά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 διορισμού στις θέσεις ειδικότητας οικοτοξικολόγου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υχίο ή δίπλωμα γεωπονικής ή κτηνιατρικής ή φαρμακευτικής σχ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ιολογικού τμήματος Ανωτάτου Εκπαιδευτικού Ιδρύματος της ημε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τίστοιχης ειδικότητας ισότιμης σχολής της αλλοδαπής και μεταπτυχια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ίτλος σπουδών ειδικότητας οικοτοξικολο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 διορισμού στις θέσεις ειδικότητας στην εκτίμηση της τύχ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φοράς των δραστικών ουσιών στο περιβάλλον ορίζεται πτυχίο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πλωμα γεωπονικής σχολής ή βιολογικού τμήματος Ανωτάτου Εκπαιδευ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ματος της ημεδαπής ή αντίστοιχης ειδικότητας ισότιμης σχολ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οδαπής και μεταπτυχιακός τίτλος σπουδών ειδικότητας στην εκτίμ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ύχης και της συμπεριφοράς των δραστικών ουσιών στο περιβάλλ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σόν διορισμού στις θέσεις ειδικότητας σε θέ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ωπαϊκού Κοινοτικού Δικαίου ορίζεται πτυχίο ή δίπλωμα Νομικού Τμ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ής Σχολής Ανωτάτου Εκπαιδευτικού Ιδρύματος της ημεδαπής ή αντίστοιχ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ς ισότιμης σχολής της αλλοδαπής και μεταπτυχιακός τίτ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ών ειδικότητας Ευρωπαϊκού Κοινοτικού Δικα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λοιπά για τις ειδικότητες της παρούσας παραγράφου ισχ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βλεπόμενα από τις διατάξεις της παρ. 2 του άρθρου 25 του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43/1991 (ΦΕΚ 50 Α') προσ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Εκτός από τα προβλεπόμενα τυπικά προσόντα διο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ως πρόσθετο τυπικό προσόν διορισμού για τις θέσεις της παρ.1 </w:t>
      </w:r>
    </w:p>
    <w:p>
      <w:pPr>
        <w:pStyle w:val="Style15"/>
        <w:rPr/>
      </w:pPr>
      <w:r>
        <w:rPr>
          <w:rFonts w:eastAsia="MS Mincho;ＭＳ 明朝" w:cs="Times New Roman" w:ascii="Times New Roman" w:hAnsi="Times New Roman"/>
          <w:sz w:val="24"/>
          <w:szCs w:val="24"/>
          <w:lang w:val="el-GR"/>
        </w:rPr>
        <w:t xml:space="preserve">η καλή γνώση μιας των γλωσσών των Κρατών-Μελών της Ευρωπαϊκής Έ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εται με την προκήρυξη πλήρωσης των θέσεων και για τις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2 η άριστη γνώση της αγγλικής γλώσσας και η επαρκής γνώση </w:t>
      </w:r>
    </w:p>
    <w:p>
      <w:pPr>
        <w:pStyle w:val="Style15"/>
        <w:rPr/>
      </w:pPr>
      <w:r>
        <w:rPr>
          <w:rFonts w:eastAsia="MS Mincho;ＭＳ 明朝" w:cs="Times New Roman" w:ascii="Times New Roman" w:hAnsi="Times New Roman"/>
          <w:sz w:val="24"/>
          <w:szCs w:val="24"/>
          <w:lang w:val="el-GR"/>
        </w:rPr>
        <w:t>μιας εκ των άλλων γλωσσών των Κρατών-Μελών της Ευρωπαϊκής Έ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ις ανάγκες της Γενικής Διεύθυνσης Αλιείας συνιστώντ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 Γεωργίας δεκαπέντε (15) θέσεις μόνιμου προσωπικού του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4 Ιχθυο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τις ανάγκες της Γενικής Διεύθυνσης Οικονομικής Υποστήρι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θεώρησης συνιστώνται στο Υπουργείο Γεωργίας είκοσι τέσσερ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 θέσεις μόνιμου προσωπικού που κατανέμονται κατά κλάδο:</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τον κλάδο ΠΕ10 Οικονομικό</w:t>
        <w:tab/>
        <w:tab/>
        <w:tab/>
        <w:tab/>
        <w:tab/>
        <w:t>θέσεις</w:t>
        <w:tab/>
        <w:tab/>
        <w:t>16</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w:t>
        <w:tab/>
        <w:t xml:space="preserve">Στον κλάδο ΤΕ6 Διοικητικό - Λογιστικό </w:t>
        <w:tab/>
        <w:tab/>
        <w:tab/>
        <w:t>θέσεις</w:t>
        <w:tab/>
        <w:tab/>
        <w:t>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6. Για τις ανάγκες της Διεύθυνσης Νομοπαρασκευαστικού Έργου και 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έσεων, συνιστώνται στο Υπουργείο Γεωργίας επτά (7) θέσεις μόνι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ου κλάδου ΠΕ9 Διοικητικού και πέντε (5) θέσεις 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ιδικότητα στο Ευρωπαϊκό Κοινοτικό Δίκαιο με σχέση εργασίας ιδιω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ου αορίστ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 διορισμού ορίζεται: α) Στις θέσεις του κλάδου ΠΕ9 Διοικ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υχίο Νομικού Τμήματος Νομικής Σχολής Ανωτάτου Εκπαιδευτικού Ιδρύ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μεδαπής ή αντίστοιχο πτυχίο ισότιμης σχολής της αλλοδαπής. β)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θέσεις νομικών με ειδικότητα στο Ευρωπαϊκό Κοινοτικό Δίκαιο πτυχ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ίπλωμα νομικού Τμήματος Νομικής Σχολής Ανωτάτου Εκπαιδευτικού Ιδρύ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μεδαπής ή αντίστοιχης ειδικότητας ισότιμης σχολής της αλλο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απτυχιακός τίτλος σπουδών ειδικότητας Ευρωπαϊκού Κοινο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Κατά τα λοιπά για τις θέσεις αυτές ισχύουν τα προβλεπ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ης παρ. 2 του άρθρου 25 του ν. 1943/1991 προσ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 τις ανάγκες της Γενικής Διεύθυνσης Κτηνιατρικής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είκοσι (20) θέσεις μόνιμου προσωπικού του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3 Κτηνιατρ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Για τις ανάγκες της Γενικής Διεύθυνσης Ζωικής Παραγωγής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δέκα (10) θέσεις μόνιμου προσωπικού που κατανέμ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κλάδους και ειδικότητες ως 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Κλάδος ΠΕ1 Γεωπονικού, Ειδικότητας Ζωοτεχνίας ή Ζωικής </w:t>
      </w:r>
    </w:p>
    <w:p>
      <w:pPr>
        <w:pStyle w:val="Style15"/>
        <w:rPr/>
      </w:pPr>
      <w:r>
        <w:rPr>
          <w:rFonts w:eastAsia="MS Mincho;ＭＳ 明朝" w:cs="Times New Roman" w:ascii="Times New Roman" w:hAnsi="Times New Roman"/>
          <w:sz w:val="24"/>
          <w:szCs w:val="24"/>
          <w:lang w:val="el-GR"/>
        </w:rPr>
        <w:t>Κατεύθυνσης</w:t>
        <w:tab/>
        <w:tab/>
        <w:tab/>
        <w:tab/>
        <w:tab/>
        <w:tab/>
        <w:tab/>
        <w:tab/>
        <w:tab/>
        <w:t>θέσεις</w:t>
        <w:tab/>
        <w:tab/>
        <w:t>8</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Κλάδος ΤΕ1 Τεχνολογίας Γεωπονίας Ειδικότητας Ζωικής </w:t>
      </w:r>
    </w:p>
    <w:p>
      <w:pPr>
        <w:pStyle w:val="Style15"/>
        <w:rPr/>
      </w:pPr>
      <w:r>
        <w:rPr>
          <w:rFonts w:eastAsia="MS Mincho;ＭＳ 明朝" w:cs="Times New Roman" w:ascii="Times New Roman" w:hAnsi="Times New Roman"/>
          <w:sz w:val="24"/>
          <w:szCs w:val="24"/>
          <w:lang w:val="el-GR"/>
        </w:rPr>
        <w:t>Παραγωγής θέσεις</w:t>
        <w:tab/>
        <w:tab/>
        <w:tab/>
        <w:tab/>
        <w:tab/>
        <w:tab/>
        <w:tab/>
        <w:tab/>
        <w:t>θέσεις</w:t>
        <w:tab/>
        <w:tab/>
        <w:t>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ο ειδικό γραφείο Κοινοτικού Δικαίου, που ιδρύθηκε στο Υπουργείο </w:t>
      </w:r>
    </w:p>
    <w:p>
      <w:pPr>
        <w:pStyle w:val="Style15"/>
        <w:rPr/>
      </w:pPr>
      <w:r>
        <w:rPr>
          <w:rFonts w:eastAsia="MS Mincho;ＭＳ 明朝" w:cs="Times New Roman" w:ascii="Times New Roman" w:hAnsi="Times New Roman"/>
          <w:sz w:val="24"/>
          <w:szCs w:val="24"/>
          <w:lang w:val="el-GR"/>
        </w:rPr>
        <w:t xml:space="preserve">Γεωργίας με την παρ. 10 του άρθρου 14 του ν. 2227/1994 (ΦΕΚ 129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ώνται δύο (2) θέσεις παρέδρων και δύο (2) θέσεις Δικα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ροσώπ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Για τις ανάγκες του Πρότυπου Κέντρου Κτηνοτροφίας και Εκπαίδ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ιστόδουλος Γαλανός", που συστήθηκε με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δ/τος 95/1991 "Σύσταση Πρότυπου Κέντρου Κτηνοτροφίας και Εκπαίδευσης </w:t>
      </w:r>
    </w:p>
    <w:p>
      <w:pPr>
        <w:pStyle w:val="Style15"/>
        <w:rPr/>
      </w:pPr>
      <w:r>
        <w:rPr>
          <w:rFonts w:eastAsia="MS Mincho;ＭＳ 明朝" w:cs="Times New Roman" w:ascii="Times New Roman" w:hAnsi="Times New Roman"/>
          <w:sz w:val="24"/>
          <w:szCs w:val="24"/>
          <w:lang w:val="el-GR"/>
        </w:rPr>
        <w:t xml:space="preserve">(ΦΕΚ 44 Α') συνιστώνται δύο (2) θέσεις μόνιμου προσωπικού και δώδε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θέσεις προσωπικού με σχέση εργασίας ιδιωτικού δικαίου αορίσ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 που κατανέμονται κατά κλάδους και ειδικότητες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Θέσεις μονίμου προσωπικού:</w:t>
      </w:r>
    </w:p>
    <w:p>
      <w:pPr>
        <w:pStyle w:val="Style15"/>
        <w:rPr/>
      </w:pPr>
      <w:r>
        <w:rPr>
          <w:rFonts w:eastAsia="MS Mincho;ＭＳ 明朝" w:cs="Times New Roman" w:ascii="Times New Roman" w:hAnsi="Times New Roman"/>
          <w:sz w:val="24"/>
          <w:szCs w:val="24"/>
          <w:lang w:val="el-GR"/>
        </w:rPr>
        <w:t>αα) Στον κλάδο ΠΕ1 Γεωπονικό</w:t>
        <w:tab/>
        <w:tab/>
        <w:tab/>
        <w:tab/>
        <w:tab/>
        <w:tab/>
        <w:t>θέση</w:t>
        <w:tab/>
        <w:tab/>
        <w:t>1</w:t>
      </w:r>
    </w:p>
    <w:p>
      <w:pPr>
        <w:pStyle w:val="Style15"/>
        <w:rPr/>
      </w:pPr>
      <w:r>
        <w:rPr>
          <w:rFonts w:eastAsia="MS Mincho;ＭＳ 明朝" w:cs="Times New Roman" w:ascii="Times New Roman" w:hAnsi="Times New Roman"/>
          <w:sz w:val="24"/>
          <w:szCs w:val="24"/>
          <w:lang w:val="el-GR"/>
        </w:rPr>
        <w:t>ββ) Στον κλάδο ΔΕ4 Διοικητικό-Λογιστικό</w:t>
        <w:tab/>
        <w:tab/>
        <w:tab/>
        <w:tab/>
        <w:tab/>
        <w:t xml:space="preserve">θέση </w:t>
        <w:tab/>
        <w:tab/>
        <w:t>1</w:t>
      </w:r>
    </w:p>
    <w:p>
      <w:pPr>
        <w:pStyle w:val="Style15"/>
        <w:rPr/>
      </w:pPr>
      <w:r>
        <w:rPr>
          <w:rFonts w:eastAsia="MS Mincho;ＭＳ 明朝" w:cs="Times New Roman" w:ascii="Times New Roman" w:hAnsi="Times New Roman"/>
          <w:sz w:val="24"/>
          <w:szCs w:val="24"/>
          <w:lang w:val="el-GR"/>
        </w:rPr>
        <w:tab/>
        <w:t>Σύνολο θέσεων:</w:t>
        <w:tab/>
        <w:tab/>
        <w:tab/>
        <w:tab/>
        <w:tab/>
        <w:tab/>
        <w:tab/>
        <w:tab/>
        <w:tab/>
        <w:t>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Θέσεις προσωπικού με σχέση εργασίας ιδιωτικού δικαίου αορίστου χρόνου:</w:t>
      </w:r>
    </w:p>
    <w:p>
      <w:pPr>
        <w:pStyle w:val="Style15"/>
        <w:rPr/>
      </w:pPr>
      <w:r>
        <w:rPr>
          <w:rFonts w:eastAsia="MS Mincho;ＭＳ 明朝" w:cs="Times New Roman" w:ascii="Times New Roman" w:hAnsi="Times New Roman"/>
          <w:sz w:val="24"/>
          <w:szCs w:val="24"/>
          <w:lang w:val="el-GR"/>
        </w:rPr>
        <w:t>αα) Τεχνολόγοι Γεωπονίας</w:t>
        <w:tab/>
        <w:tab/>
        <w:tab/>
        <w:tab/>
        <w:tab/>
        <w:tab/>
        <w:tab/>
        <w:t>θέση</w:t>
        <w:tab/>
        <w:tab/>
        <w:t>1</w:t>
      </w:r>
    </w:p>
    <w:p>
      <w:pPr>
        <w:pStyle w:val="Style15"/>
        <w:rPr/>
      </w:pPr>
      <w:r>
        <w:rPr>
          <w:rFonts w:eastAsia="MS Mincho;ＭＳ 明朝" w:cs="Times New Roman" w:ascii="Times New Roman" w:hAnsi="Times New Roman"/>
          <w:sz w:val="24"/>
          <w:szCs w:val="24"/>
          <w:lang w:val="el-GR"/>
        </w:rPr>
        <w:t>ββ) Οδηγοί</w:t>
        <w:tab/>
        <w:tab/>
        <w:tab/>
        <w:tab/>
        <w:tab/>
        <w:tab/>
        <w:tab/>
        <w:tab/>
        <w:tab/>
        <w:t>θέση</w:t>
        <w:tab/>
        <w:tab/>
        <w:t>1</w:t>
      </w:r>
    </w:p>
    <w:p>
      <w:pPr>
        <w:pStyle w:val="Style15"/>
        <w:rPr/>
      </w:pPr>
      <w:r>
        <w:rPr>
          <w:rFonts w:eastAsia="MS Mincho;ＭＳ 明朝" w:cs="Times New Roman" w:ascii="Times New Roman" w:hAnsi="Times New Roman"/>
          <w:sz w:val="24"/>
          <w:szCs w:val="24"/>
          <w:lang w:val="el-GR"/>
        </w:rPr>
        <w:t>γγ) Καθαρίστριες</w:t>
        <w:tab/>
        <w:tab/>
        <w:tab/>
        <w:tab/>
        <w:tab/>
        <w:tab/>
        <w:tab/>
        <w:tab/>
        <w:t>θέση</w:t>
        <w:tab/>
        <w:tab/>
        <w:t>1</w:t>
      </w:r>
    </w:p>
    <w:p>
      <w:pPr>
        <w:pStyle w:val="Style15"/>
        <w:rPr/>
      </w:pPr>
      <w:r>
        <w:rPr>
          <w:rFonts w:eastAsia="MS Mincho;ＭＳ 明朝" w:cs="Times New Roman" w:ascii="Times New Roman" w:hAnsi="Times New Roman"/>
          <w:sz w:val="24"/>
          <w:szCs w:val="24"/>
          <w:lang w:val="el-GR"/>
        </w:rPr>
        <w:t>δδ) Φύλακες - Νυκτοφύλακες</w:t>
        <w:tab/>
        <w:tab/>
        <w:tab/>
        <w:tab/>
        <w:tab/>
        <w:tab/>
        <w:t>θέση</w:t>
        <w:tab/>
        <w:tab/>
        <w:t>1</w:t>
      </w:r>
    </w:p>
    <w:p>
      <w:pPr>
        <w:pStyle w:val="Style15"/>
        <w:rPr/>
      </w:pPr>
      <w:r>
        <w:rPr>
          <w:rFonts w:eastAsia="MS Mincho;ＭＳ 明朝" w:cs="Times New Roman" w:ascii="Times New Roman" w:hAnsi="Times New Roman"/>
          <w:sz w:val="24"/>
          <w:szCs w:val="24"/>
          <w:lang w:val="el-GR"/>
        </w:rPr>
        <w:t xml:space="preserve">εε) Βοηθητικό προσωπικό (σταβλίτες) </w:t>
        <w:tab/>
        <w:tab/>
        <w:tab/>
        <w:tab/>
        <w:tab/>
        <w:t>θέσεις</w:t>
        <w:tab/>
        <w:tab/>
        <w:t>8</w:t>
      </w:r>
    </w:p>
    <w:p>
      <w:pPr>
        <w:pStyle w:val="Style15"/>
        <w:rPr/>
      </w:pPr>
      <w:r>
        <w:rPr>
          <w:rFonts w:eastAsia="MS Mincho;ＭＳ 明朝" w:cs="Times New Roman" w:ascii="Times New Roman" w:hAnsi="Times New Roman"/>
          <w:sz w:val="24"/>
          <w:szCs w:val="24"/>
          <w:lang w:val="el-GR"/>
        </w:rPr>
        <w:tab/>
        <w:t xml:space="preserve">Σύνολο θέσεων: </w:t>
        <w:tab/>
        <w:tab/>
        <w:tab/>
        <w:tab/>
        <w:tab/>
        <w:tab/>
        <w:tab/>
        <w:tab/>
        <w:tab/>
        <w:t>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Για την πλήρωση των θέσεων της περίπτωσης β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ούνται τα από τις διατάξεις του άρθρου 44 του π.δ/τος 402/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87 Α') προβλεπόμενα τυπικά προσόντα διορισμού για τους αντίστοι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υς των μονίμων υπαλλή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Συνιστώνται στο Υπουργείο Γεωργίας, για την κάλυψη των άμεσ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ών σε προσωπικό, ενενήντα οκτώ (98) θέσεις προσωπικού μ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ιδιωτικού δικαίου αορίστου χρόνου που κατανέμονται κατά ειδικ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pPr>
      <w:r>
        <w:rPr>
          <w:rFonts w:eastAsia="MS Mincho;ＭＳ 明朝" w:cs="Times New Roman" w:ascii="Times New Roman" w:hAnsi="Times New Roman"/>
          <w:sz w:val="24"/>
          <w:szCs w:val="24"/>
          <w:lang w:val="el-GR"/>
        </w:rPr>
        <w:t>α) Κτηνίατροι ΠΕ3</w:t>
        <w:tab/>
        <w:tab/>
        <w:tab/>
        <w:tab/>
        <w:tab/>
        <w:tab/>
        <w:tab/>
        <w:tab/>
        <w:t>θέσεις</w:t>
        <w:tab/>
        <w:tab/>
        <w:t>27</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Χημικοί ΠΕ6</w:t>
        <w:tab/>
        <w:tab/>
        <w:tab/>
        <w:tab/>
        <w:tab/>
        <w:tab/>
        <w:tab/>
        <w:tab/>
        <w:t>θέσεις</w:t>
        <w:tab/>
        <w:tab/>
        <w:t>23</w:t>
      </w:r>
    </w:p>
    <w:p>
      <w:pPr>
        <w:pStyle w:val="Style15"/>
        <w:rPr/>
      </w:pPr>
      <w:r>
        <w:rPr>
          <w:rFonts w:eastAsia="MS Mincho;ＭＳ 明朝" w:cs="Times New Roman" w:ascii="Times New Roman" w:hAnsi="Times New Roman"/>
          <w:sz w:val="24"/>
          <w:szCs w:val="24"/>
          <w:lang w:val="el-GR"/>
        </w:rPr>
        <w:t>γ) Διοικητικοί ΠΕ9</w:t>
        <w:tab/>
        <w:tab/>
        <w:tab/>
        <w:tab/>
        <w:tab/>
        <w:tab/>
        <w:tab/>
        <w:tab/>
        <w:t>θέσεις</w:t>
        <w:tab/>
        <w:tab/>
        <w:t>7</w:t>
      </w:r>
    </w:p>
    <w:p>
      <w:pPr>
        <w:pStyle w:val="Style15"/>
        <w:rPr/>
      </w:pPr>
      <w:r>
        <w:rPr>
          <w:rFonts w:eastAsia="MS Mincho;ＭＳ 明朝" w:cs="Times New Roman" w:ascii="Times New Roman" w:hAnsi="Times New Roman"/>
          <w:sz w:val="24"/>
          <w:szCs w:val="24"/>
          <w:lang w:val="el-GR"/>
        </w:rPr>
        <w:t>δ) Βοηθοί Εργαστηρίων ΔΕ2</w:t>
        <w:tab/>
        <w:tab/>
        <w:tab/>
        <w:tab/>
        <w:tab/>
        <w:tab/>
        <w:tab/>
        <w:t>θέσεις</w:t>
        <w:tab/>
        <w:tab/>
        <w:t>4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θέσεις κατανέμονται με απόφαση του Υπουργού Γεωργίας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ά Κτηνιατρικά Εργαστήρια και τα λοιπά Κτηνιατρικά Ιδρύ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Μεταξύ των υποψηφίων για την πλήρωση των θέσεων των περιπτ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β' της προηγούμενης παραγράφου προτάσσονται οι κάτοχοι διδακτορ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πλώματος ή μεταπτυχιακού τίτλου σπουδών της ημεδαπής ή ισότι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υ σπουδών της αλλοδαπής ή έχουν αποκτήσει μεταπτυχιακή εξειδίκ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1) τουλάχιστον έτους σε Α.Ε.Ι. της ημεδαπής ή ισότιμα της αλλο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ντικείμενα υγειονομικού ελέγχου και ελέγχου νοθειών τροφίμων ζω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λευσης, σε αντικείμενα καταπολέμησης λοιμωδών και παρασιτικών </w:t>
      </w:r>
    </w:p>
    <w:p>
      <w:pPr>
        <w:pStyle w:val="Style15"/>
        <w:rPr/>
      </w:pPr>
      <w:r>
        <w:rPr>
          <w:rFonts w:eastAsia="MS Mincho;ＭＳ 明朝" w:cs="Times New Roman" w:ascii="Times New Roman" w:hAnsi="Times New Roman"/>
          <w:sz w:val="24"/>
          <w:szCs w:val="24"/>
          <w:lang w:val="el-GR"/>
        </w:rPr>
        <w:t xml:space="preserve">νοσημάτων των ζώων και καταπολέμησης επιζωοτικών ή σε αντικείμενα Τεχνη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ερματέγχυσης και Φυσιοπαθολογίας Αναπαραγωγής των ζώων ή είναι απόφοιτ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θνικής Σχολής Δημόσιας Υγείας (πρώην Υγειονομικής Σχολή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κάτοχοι αναγνωρισμένου διπλώματος αγγλικής, γαλλικής, γερμα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ταλικής γλώσσας. Κατά τα λοιπά για την πλήρωση των θέσεων της προηγούμενης </w:t>
      </w:r>
    </w:p>
    <w:p>
      <w:pPr>
        <w:pStyle w:val="Style15"/>
        <w:rPr/>
      </w:pPr>
      <w:r>
        <w:rPr>
          <w:rFonts w:eastAsia="MS Mincho;ＭＳ 明朝" w:cs="Times New Roman" w:ascii="Times New Roman" w:hAnsi="Times New Roman"/>
          <w:sz w:val="24"/>
          <w:szCs w:val="24"/>
          <w:lang w:val="el-GR"/>
        </w:rPr>
        <w:t xml:space="preserve">παραγράφου εφαρμόζονται οι διατάξεις του ν. 2190/1994 (ΦΕΚ 28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κάθε φορά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Η προκήρυξη των θέσεων του παρόντος άρθρου κατά υπηρεσιακή μονά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ηγορία υπαλλήλων θα γίνει εντός τεσσάρων (4) μηνών από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Από τη δημοσίευση του παρόντος νόμου καταργείται η παρ.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4 του π.δ/τος 95/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ιμοποίηση υπαλλήλων τ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ροσωπικό που υπηρετεί κατά τη δημοσίευση του παρόντος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με σχέση εργασίας ιδιωτικού δικαίου αορίσ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υ, μπορεί να διοριστεί σε οργανικές θέσεις μονίμων υπαλλή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ζομένων ανάλογα των διατάξεων των παρ. 2 και 4 του άρθρου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άξης του Υπουργικού Συμβουλίου αριθμ. 61/19.5.1989 (ΦΕΚ 125 </w:t>
      </w:r>
    </w:p>
    <w:p>
      <w:pPr>
        <w:pStyle w:val="Style15"/>
        <w:rPr/>
      </w:pPr>
      <w:r>
        <w:rPr>
          <w:rFonts w:eastAsia="MS Mincho;ＭＳ 明朝" w:cs="Times New Roman" w:ascii="Times New Roman" w:hAnsi="Times New Roman"/>
          <w:sz w:val="24"/>
          <w:szCs w:val="24"/>
          <w:lang w:val="el-GR"/>
        </w:rPr>
        <w:t>Α') που κυρώθηκε με την παρ. 1 του άρθρου 27 του ν. 2190/1994 (ΦΕΚ 2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διορισμός γίνεται ύστερα από αίτηση του ενδιαφερομένου, που υπο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αποκλειστική προθεσμία έξι (6) μηνών από τη δημοσίευ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προσωπικού της παραγράφου 2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 του ν. 2247/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της παραγράφου 26 του άρθρου 1 του ν. 2247/1994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2 Α') του οποίου οι συμβάσεις μίσθωσης έργου μετετράπησαν σε συμ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ιδιωτικού δικαίου αορίστου χρόνου, για το χρόνο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στο ειδικό πρόγραμμα παλιννόστησης ομογενών, που λογίστηκε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ική υπηρεσία στην Α.Τ.Ε., ασφαλίζεται στους ασφαλιστικούς φορ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υπάγεται το μόνιμο προσωπικό της Α.Τ.Ε., εφόσο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ίδιο χρόνο δεν έχει ασφαλιστεί σε οποιονδήποτε άλλο ασφαλ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Υπόχρεοι για την καταβολή των ασφαλιστικών εισφορών του μ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οδότη είναι η Α.Τ.Ε., του δε ασφαλισμένου ο ίδιος ο ασφαλισμέν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ου ν. 2342/1995 (ΦΕΚ 20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4 του άρθρου 8 του ν. 2342/1995 τροποποιείται ως εξής:</w:t>
      </w:r>
    </w:p>
    <w:p>
      <w:pPr>
        <w:pStyle w:val="Style15"/>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υπάλληλοι των παραγράφων 5 και 6 του άρθρου 39 του ν. 1845/1989 </w:t>
      </w:r>
    </w:p>
    <w:p>
      <w:pPr>
        <w:pStyle w:val="Style15"/>
        <w:rPr/>
      </w:pPr>
      <w:r>
        <w:rPr>
          <w:rFonts w:eastAsia="MS Mincho;ＭＳ 明朝" w:cs="Times New Roman" w:ascii="Times New Roman" w:hAnsi="Times New Roman"/>
          <w:sz w:val="24"/>
          <w:szCs w:val="24"/>
          <w:lang w:val="el-GR"/>
        </w:rPr>
        <w:t xml:space="preserve">(ΦΕΚ 102 Α') που δεν εντάχθηκαν στον προσωρινό κλάδο ΔΕ19 Τεχ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ειριστών Μέσων Δασοπυρόσβεσης ή δεν μονιμοποιήθηκαν στον προσωριν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 ΥΕ9 χειριστών πυροσβεστικών μέσων, εφόσον έχουν υπερδεκαπενταε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από την οποία δεκαετή τουλάχιστον στην πρόληψη και κατάσβ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ικών πυρκαγιών και εκπαιδευτούν επί εξαμήνου τουλάχιστον σε θέ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οπυρόσβεσης, εντάσσονται στον προσωρινό κλάδο ΔΕ19 Τεχνικών Χειριστών </w:t>
      </w:r>
    </w:p>
    <w:p>
      <w:pPr>
        <w:pStyle w:val="Style15"/>
        <w:rPr/>
      </w:pPr>
      <w:r>
        <w:rPr>
          <w:rFonts w:eastAsia="MS Mincho;ＭＳ 明朝" w:cs="Times New Roman" w:ascii="Times New Roman" w:hAnsi="Times New Roman"/>
          <w:sz w:val="24"/>
          <w:szCs w:val="24"/>
          <w:lang w:val="el-GR"/>
        </w:rPr>
        <w:t xml:space="preserve">Μέσων Δασοπυρόσβεσης, ο οποίος επανασυνίστανται με τον παρόντα νό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προσωρινές θέσεις του κλάδου αυτού, που συνιστώνται αυτοδικαί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άξη της έ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καθορίζεται ο τρόπος της κατά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ο εδάφιο εκπαίδευσης και κάθε σχετική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ταξη γίνεται με απόφαση του Υπουργού Γεωργίας, μετά από σύμφω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μη του υπηρεσιακού συμβουλίου για τη συνδρομή των προϋπο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ώτου εδαφ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 του Αυτόνομ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φιδικού Οργανισμού (Α.Σ.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ίτησή του το προσωπικό του Α.Σ.Ο. και το προσωπικό του Τα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Προσωπικού Α.Σ.Ο. και εντός αποκλειστικής προθεσμίας έξ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ηνών από τη δημοσίευση του παρόντος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έρεται: α) στις Διευθύνσεις Δασών του Υπουργείου Γεωργία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ων περιοχών, β) στις Υπηρεσίες Γεωργίας της Νομαρχιακής Αυτο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ίστοιχων περιοχών, γ) στη νομαρχιακή και τοπική αυτοδιοίκ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ίστοιχων περιοχών μετά από απόφαση του δημοτικού ή κοινο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δ) σε άλλους οργανισμούς νομικών προσώπων δημοσίου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ίστοιχων περιοχών, ε) στη συσταθησόμενη με το άρθρο 19 ανώνυ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ή εταιρεία και στ) σε συνεταιριστικές οργανώσ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ων περιοχών και κατατάσσεται σε υφιστάμενες κενές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ού προσωπικού και προσωπικού με σχέση εργασίας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ορίστου χρόνου, με βάση τα τυπικά προσόντα που προβλέπονται για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αυτές, τα έτη υπηρεσίας, τον τόπο κατοικίας και κοινων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υς. Αν δεν υπάρχουν κενές θέσεις, η κατάταξη γίνεται σε προσωποπαγ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αντίστοιχες με την ειδικότητα με την οποία ο υπάλληλος είχ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ληφθεί, οι οποίες συνιστώνται αυτοδικαίως με την απόφαση της μετα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αργούνται όταν για οποιονδήποτε λόγο κενω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κατά την προηγούμενη παράγραφο μεταφορά του προσωπικού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σωτερικών, Δημόσιας Διοίκησης και Αποκέντ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ύστερα από γνώμη διανομαρχιακού υπηρεσια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ίστοιχων περιοχών όπου υπηρετούν οι υπάλληλοι του Α.Σ.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μείου Ασφάλισης Προσωπικού του Α.Σ.Ο. κατά τη δημοσίευ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νόμου στην Εφημερίδα της Κυβερνήσεως, το οποίο συγκρο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σωτερικών, Δημόσιας Διοίκησης και Αποκέντ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μέσα σε τρεις (3) μήνες από τη δημοσίευση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μεταφερόμενοι υπάλληλοι με αίτησή τους μπορεί να επιλέξουν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ωγή τους στα ταμεία κύριας, επικουρικής ασφάλισης και προνο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έας υπηρεσίας τους ή στους ασφαλιστικούς φορείς που ανήκαν πρ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μεταφορ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ρυθμ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μεταφοράς ασφαλιστικών εισφορών, προσμέτρησης του χρόνου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αναγκαία λεπτομέρεια για την εφαρμογή 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χρόνος υπηρεσίας του μεταφερόμενου προσωπικού μέχρι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φάνισής του στη νέα του θέση λογίζεται ως χρόνος πραγματική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νέα του υπηρεσία για όλες τις νόμιμες συνέπειες και για κάθε μισθολογ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αθμολογική εξέλιξή του. Στο χρόνο αυτόν υπολογίζεται και ο χρό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ποίο οι μεταφερόμενοι υπάλληλοι διήνυσαν εκτός υπηρεσίας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μφάνισή τους στη νέα τους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Γενικής Γραμματείας Αγροτικής Πολιτικής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ών Σχέσεων και Εποπτευόμεν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ών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ώνται δύο (2) θέσεις ειδικών επιστημονικών συνεργατών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 Γραμματεία Αγροτικής Πολιτικής και Διεθνών Σχ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προεδρικά διατάγματα, που εκδίδονται με πρότ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και Γεωργίας,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δύο (2) θέσεις με σύμβαση εργασίας ιδιωτικού δικαίου στα γραφ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ών ή Προέδρων Διοικητικών Συμβουλίων των: α) Οργανισμού Βάμβακ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θνικού Οργανισμού Καπνού, γ) Οργανισμού Ελέγχου Ενισχύσεως Ελαιο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 Ελληνικού Οργανισμού Γάλακ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ρόσληψη στις θέσεις της προηγούμενης παραγράφου γίν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ωτέρω πρόσωπα χωρίς οποιαδήποτε διαδικασία. Το προσλαμβαν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αποχωρεί αυτοδικαίως, ταυτόχρονα με την αποχώρηση για οποιον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 του προσώπου που το προσέλαβε, χωρίς άλλη διαδικασία. Η παρ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στις θέσεις αυτές δεν γεννά, σε περίπτωση απολύσεως, δικαί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ς ή άλλης αξί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ερευνητών ΕΘ.Ι.ΑΓ.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διδακτορικό δίπλω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ερευνητές χωρίς διδακτορικό δίπλωμα των βαθμίδων Γ' και 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ην ηλικία και τα χρόνια υπηρεσίας τους έχουν δικαί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λέξουν μία εκ των δύο θέσεων που περιγράφονται στις παραγράφ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ι 3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ερευνητές χωρίς διδακτορικό δίπλωμα των βαθμίδων Γ' και 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ην ηλικία και τα χρόνια υπηρεσίας τους, που επιθυμ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μείνουν στο ΕΘ.Ι.ΑΓ.Ε., εντάσσονται στον κλάδο των Ειδ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όνων Εφαρμογών. Αίτηση μπορούν να υποβάλλουν μέχρι την 31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ρτίου 1998. Η ένταξη στις βαθμίδες του κλάδου των Ειδικών Επιστημ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ών θα γίνει σύμφωνα με τον Κανονισμό Κατάστασης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Ι.ΑΓ.Ε. ύστερα από κρίση του Επιστημονικού Συμβουλίου και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Σ.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δοχές των εντασσομένων δεν μπορεί να είναι κατώτερες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που λαμβάνουν στην προηγούμενη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ρευνητές χωρίς διδακτορικό δίπλωμα των βαθμίδων Γ' και Δ', ανεξάρ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λικία και τα χρόνια υπηρεσίας τους, που δεν επιθυμούν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μείνουν στο ΕΘ.Ι.ΑΓ.Ε., μεταφέρονται σε προσωποπαγείς θέσ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Γεωργίας ανάλογα με τα προσόντα τους. Αίτηση μπορούν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άλλουν μέχρι την 31 Μαρτ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δοχές των μεταφερομένων στο Υπουργείο Γεωργίας δεν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κατώτερες από τις αποδοχές που λαμβάνουν στην προηγούμενη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ρευνητές, ανεξαρτήτως βαθμίδας και μεταπτυχιακών τίτλων,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ίτησή τους να ενταχθούν σε μία από τις θέσεις που ορίζουν οι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γράφων 2 και 3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040/1992 (ΦΕΚ 7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τέλος της παραγράφου 17 του άρθρου 32 του ν. 2040/1992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0 Α') προστίθεται εδάφιο που έχε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κληση των ανωτέρω αποσπάσεων ενεργείται κατά περίπτωση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αφού εκτιμηθούν οι υπηρεσιακές ανάγκε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Γεωργίας και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τά την παράγραφο 17 του άρθρου 32 του ν. 2040/1992 (ΦΕΚ 70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παράγραφος 17α που έχε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α. Οι διατάξεις της προηγούμενης παραγράφου δεν έχου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προσωπικό του Υπουργείου Γεωργίας που υπηρετεί στα Περιφερειακά </w:t>
      </w:r>
    </w:p>
    <w:p>
      <w:pPr>
        <w:pStyle w:val="Style15"/>
        <w:rPr/>
      </w:pPr>
      <w:r>
        <w:rPr>
          <w:rFonts w:eastAsia="MS Mincho;ＭＳ 明朝" w:cs="Times New Roman" w:ascii="Times New Roman" w:hAnsi="Times New Roman"/>
          <w:sz w:val="24"/>
          <w:szCs w:val="24"/>
          <w:lang w:val="el-GR"/>
        </w:rPr>
        <w:t xml:space="preserve">Εργαστήρια Γεωργικών Εφαρμογών και Αναλύσεως Λιπασμάτων (Π.Ε.Γ.Ε.Α.Λ.)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ποία επανέρχονται σ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αράγραφος 19 του άρθρου 32 του ν. 2040/1992 (ΦΕΚ 70 Α')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α) Τα Κέντρα Κτηνιατρικών Ιδρυμάτων Αθηνών και Θεσσαλονίκης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μημάτων και γραφείων τους, καθώς και τα υπαγόμενα σε αυτά Ινστιτού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ων τμημάτων και γραφείων τους, όπως αυτά προβλέπονται στο άρθρο </w:t>
      </w:r>
    </w:p>
    <w:p>
      <w:pPr>
        <w:pStyle w:val="Style15"/>
        <w:rPr/>
      </w:pPr>
      <w:r>
        <w:rPr>
          <w:rFonts w:eastAsia="MS Mincho;ＭＳ 明朝" w:cs="Times New Roman" w:ascii="Times New Roman" w:hAnsi="Times New Roman"/>
          <w:sz w:val="24"/>
          <w:szCs w:val="24"/>
          <w:lang w:val="el-GR"/>
        </w:rPr>
        <w:t>3 του π.δ/τος 455/1990 (ΦΕΚ 174 Α') επανέρχονται σ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κίνητη περιουσία των παραπάνω Κέντρων, που είχε παραχωρ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νομή και κατοχή στο ΕΘ.Ι.ΑΓ.Ε., επανέρχεται σ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ντας υπόψη και τις ρυθμίσεις που αναφέρονται στα στοιχεία 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κινητή περιουσία των παραπάνω Κέντρων, που είχε παραχωρηθεί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ιότητα στο ΕΘ.Ι.ΑΓ.Ε., επανέρχεται στο Υπουργείο Γεωργίας, εκ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 μέρος της, το οποίο καθορίζεται με κοινή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Γεωργίας, που θα εκδοθεί εντός δύο (2) μηνών από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 του παρόντος στην Εφημερίδα της Κυβερνήσεως και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αραμείνει κατά κυριότητα στο ΕΘ.Ι.ΑΓ.Ε. για την εξυπηρέτηση λειτου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ών των Ινστιτούτων Κτηνιατρικών Ερευνών Αθηνών και Θεσσαλονί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αυτά προβλέπονται στο στοιχείο ε'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καθορίζονται τα όργανα παράδοσης και παραλαβ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ουσίας που επανέρχεται στο Υπουργείο Γεωργίας,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ροηγούμενες διατάξεις του παρόντος άρθρου, ο τύπος και το περιεχ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χετικού πρωτοκόλλου, οι ειδικότεροι όροι και προϋποθέσεις επανα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επιστημονικό και τεχνικό προσωπικό που υπηρετεί στα Κέντρα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υμάτων Αθηνών και Θεσσαλονίκης και δεν έχει ενταχθεί στο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δημοσίευση του παρόντος στην Εφημερίδα της Κυβερνήσεως παραμέ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Κέντρα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Ιδρύεται Ινστιτούτο Κτηνιατρικών Ερευνών Θεσσαλονίκης,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λειτουργεί στα πλαίσια του ΕΘ.Ι.ΑΓ.Ε. με τα ίδια ακριβώς αντικεί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ρμοδιότητες που προβλέπονται και για το Ινστιτούτο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ών Αθηνών, το οποίο έχει συσταθεί με το π.δ. 402/1988 και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ερθεί στο ΕΘ.Ι.ΑΓ.Ε. με την υπ' αριθ. 288611/21.8.1990 κοι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ων Υπουργών Προεδρίας και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στελέχωση με ερευνητικό προσωπικό των Ινστιτούτων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ών Αθηνών και Θεσσαλονίκης θα γίνει κατά προτεραιότητα απ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ές του ΕΘ.Ι.ΑΓ.Ε. που υπηρετούν μέχρι τη δημοσίευση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στα Κέντρα Κτηνιατρικών Ιδρυμάτων Αθη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εσσαλονί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στέγαση, ο εξοπλισμός και η στελέχωση με το αναγκαίο ερευν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ικό προσωπικό, καθώς και η κάλυψη των λειτουργικών δαπα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νστιτούτων Κτηνιατρικών Ερευνών Αθηνών και Θεσσαλονίκης ανήκ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μοδιότητα του ΕΘ.Ι.ΑΓ.Ε., έχοντας υπόψη και τα προβλεπ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στοιχεία γ', η' και θ'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ια την κάλυψη των αναγκών στέγασης και λειτουργίας του Ινστιτού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ών Ερευνών Αθηνών προβλέπεται εντός τριών (3) μην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του παρόντος στην Εφημερίδα της Κυβερνήσεως: 1) Η στέγα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ο ανεξάρτητο κτίριο, στο οποίο στεγάζονται τα Τμήματα Μικροβιολο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θολογίας Μαστού και Βρουκελλώσεων του Ινστιτούτου Λοιμωδών και Παρασι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μάτων Αθηνών στην Αγία Παρασκευή Αττικής. 2) Ο εξοπλισμό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μέρος της κινητής περιουσίας του Κέντρου Κτηνιατρικών Ιδρ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ηνών, σύμφωνα με τα προβλεπόμενα στο στοιχείο γ'.</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Το Ινστιτούτο Αναπαραγωγής και Τεχνητής Σπερματέγχυσης Θεσσαλονί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έντρου Κτηνιατρικών Ιδρυμάτων Θεσσαλονίκης παραμένει στις εγκατασ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έας Ιωνίας - Διαβατών Θεσσαλονί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ρευνητικές και μη εργασίες τεχνητής σπερματέγχυσης και καταπολέμ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μάτων Αναπαραγωγής θα διεξάγονται στους χώρους των κτιριακών εγκατασ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ν λόγω Ινστιτού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ίδια ρύθμιση ισχύει και για το Ινστιτούτο Αναπαραγωγής και Τεχνη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ερματέγχυσης Αθηνών, το οποίο στεγάζεται στο Βοτανικό Ατ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845/1989 (ΦΕΚ 102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αράγραφος 3 του άρθρου 2 του ν. 1845/1989 αντικαθίστατα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Γεωργίας και ύστερα από γνώμη του Διοικητικού </w:t>
      </w:r>
    </w:p>
    <w:p>
      <w:pPr>
        <w:pStyle w:val="Style15"/>
        <w:rPr/>
      </w:pPr>
      <w:r>
        <w:rPr>
          <w:rFonts w:eastAsia="MS Mincho;ＭＳ 明朝" w:cs="Times New Roman" w:ascii="Times New Roman" w:hAnsi="Times New Roman"/>
          <w:sz w:val="24"/>
          <w:szCs w:val="24"/>
          <w:lang w:val="el-GR"/>
        </w:rPr>
        <w:t xml:space="preserve">Συμβουλίου (Δ.Σ.) του Εθνικού Ιδρύματος Αγροτικής Έρευνας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κατά παρέκκλιση από κάθε γενική ή ειδική διάταξη, να ανα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υθείας με σύμβαση έργου μελέτες και αξιολογήσεις σε ειδικούς επιστήμο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ογνώμονες, ειδικά γραφεία ή εταιρείες και γενικά σε νομικά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μεδαπής ή της αλλοδαπής. Με την ίδια απόφαση μπορεί να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άδες εργασίας από ειδικούς επιστήμονες για την παρακολούθη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ς και αξιολόγησης, καθώς και την εφαρμογή των πιο πάνω μελε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ων ομάδων εργασίας μπορεί να λαμβάνουν αποζημίωση που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Γεωργίας και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άγραφος 4 του άρθρου 2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 του άρθρου 32 του ν. 2040/1992,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προεδρικά διατάγματα, που εκδίδονται με πρότ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και Γεωργίας, ύσ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ισήγηση του Δ.Σ. του ΕΘ.Ι.ΑΓ.Ε. ή άλλων Οργανισμών που εποπτε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Υπουργείο Γεωργίας, μπορεί να συνιστώνται οργανισμοί ή εταιρε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ύ δικαίου, στις οποίες μπορεί να μετέχουν το Δημόσιο,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α νομικά ή φυσικά πρόσωπα. Τα συνιστώμενα νομικά πρόσωπα λειτουρ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υς κανόνες της ιδιωτικής οικονομίας, με σκοπό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ξιοποίηση των αποτελεσμάτων της αγροτικής έρευνας και τεχνολο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άρθρο 3 του ν. 1845/1989 προστίθεται δεύτερο εδάφιο που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 πρόταση των Υπουργών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ι Γεωργίας, ρυθμίζονται ο τρόπ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λεπτομέρειες εποπτείας του ΕΘ.Ι.ΑΓ.Ε. από 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παράγραφοι 1, 3 και 5 του άρθρου 4 του ν. 1845/1989 αντικαθίστα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ΕΘ.Ι.ΑΓ.Ε. είναι αρμόδιο για τη διεξαγωγή της αγροτικής έρε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άπτυξη της τεχνολογίας και τεχνογνωσίας, στα πλαίσια της αγρο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ς του Υπουργείου Γεωργίας και σύμφωνα με τους στόχου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ικής έρευνας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το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φαρμόζει την πολιτική της αγροτικής έρευνας και τεχνολογί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αλαμβάνει τη διεξαγωγή ερευνητικών προγραμμάτων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ή φυσικών ή νομικών προσώπων και επίσης διενεργεί για λογαρι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ργαστηριακές αναλύσεις, διαγνώσεις, αξιολογήσεις ποικιλ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οφαρμάκων, μηχανημάτων και λιπασ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ξιολογεί και αποτιμά τα προγράμματα αγροτικής έρευνας που διεξάγ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ρευνητικές μονάδες του και υποβάλλει τα σχετικά πορίσματα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νεργεί για την κατοχύρωση και προστασία δικαιωμάτων βιομηχα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οκτησίας, πνευματικής ιδιοκτησίας και σημάτων στον τομέα της αγρο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που διεξάγεται στο ΕΘ.Ι.ΑΓ.Ε. ή σε άλλα ιδρύματα ή 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δημοσίου ή ιδιωτικού δικαίου ή ομάδες εργασίας που εκτελ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ά προγράμματα για λογαριασμό του ΕΘ.Ι.ΑΓ.Ε., ελέγχ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χύρωσή τους και παρέχει τεχνολογικές γνώσεις σε όλα τα σχ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υλλέγει και αξιοποιεί επιστημονικές και τεχνολογικές πληροφο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αγροτικής έρευνας και τεχνολογίας, τις οποίες μεταφέρ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ους στις αρμόδιες υπηρεσίες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εποπτευόμενους από αυτό οργανισμούς, τις αγροτικές συνεταιρ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ις, ατομικές ή συλλογικές αγροτικές εκμεταλλεύσεις και επιχειρ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υνεργάζεται με διεθνείς οργανισμούς και οργανώσεις, με εκπαιδευ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ά και ερευνητικά ιδρύματα και αναπτύσσει διεπιστημον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εις σε θέματα αγροτικής έρευνας και τεχνολογίας με ιδρύματ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δαπής και της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Προκηρύσσει και χορηγεί υποτροφίες στο προσωπικό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οργανώνει συνέδρια, διεθνείς συναντήσεις, σεμινάρια και διαλέ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αγωγή της αγροτικής έρευνας και τεχνολογίας,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στημονικής ενημέρ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Περιφερειακά Εργαστήρια Γεωργικών Εφαρμογών και Αναλύσεως Λιπασ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Γ.Ε.Α.Λ.) Λυκόβρυσης-Αττικής, Ξυλοκάστρου-Κορινθίας, Σίνδου-Θεσσαλονί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ζάνης, Κομοτηνής, Λάρισας, Ιωαννίνων και Ηρακλείου-Κρήτης επανέρ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κοινή απόφαση των Υπουργών Εσωτερικών, Δημόσιας Διοίκη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Γεωργίας και του κατά περίπτωση αρμόδιου υπουργού, ύστερα </w:t>
      </w:r>
    </w:p>
    <w:p>
      <w:pPr>
        <w:pStyle w:val="Style15"/>
        <w:rPr/>
      </w:pPr>
      <w:r>
        <w:rPr>
          <w:rFonts w:eastAsia="MS Mincho;ＭＳ 明朝" w:cs="Times New Roman" w:ascii="Times New Roman" w:hAnsi="Times New Roman"/>
          <w:sz w:val="24"/>
          <w:szCs w:val="24"/>
          <w:lang w:val="el-GR"/>
        </w:rPr>
        <w:t xml:space="preserve">από πρόταση της Διεύθυνσης Έρευνας του Υπουργείου Γεωργίας,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χωρούνται αρμοδιότητες του Υπουργείου Γεωργίας σε θέματα έρε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νομικά πρόσωπα του δημόσιου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παράγραφος 1 του άρθρου 7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3 α) του άρθρου 32 του ν. 2040/1992,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οικητικό συμβούλιο αποτελείται από ένδεκα (11) μέλ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ν πρόεδρο, που επιλέγεται από τον Υπουργό Γεωργίας από επιστήμο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ύρος, γνώσεις και διοικητική εμπειρ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β) το διευθυντή της Διεύθυνσης Έρευνας του Υπουργείου Γεωργίας,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ρόεδρο, με τον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γενικό διευθυντή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ύο καθηγητές Ανωτάτων Εκπαιδευτικών Ιδρυμάτων γεωτεχνικής ειδ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να συμβάλει σημαντικά στην αγροτική έρευνα, οι οποίοι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αναπληρωτές τους με κοινή απόφαση των Υπουργών Γεωργ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Παιδείας και Θρησκ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ο διευθυντή της Διεύθυνσης Προγραμματισμού και Γεωργικών Διαρθρ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Γεωργίας με τον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έναν επιστήμονα κύρους, που προτείνεται με τον αναπληρωτ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Γεωτεχνικό Επιμελητήριο Ελλά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έναν εκπρόσωπο των ερευνητών του ΕΘ.Ι.Α.Γ.Ε. μαζί με τον αναπληρω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υ εκλέγονται με μυστική ψηφοφορία από το ερευνητικό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αν εκπρόσωπο του λοιπού επιστημονικού και τεχν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Ι.Α.Γ.Ε. μαζί με τον αναπληρωτή του που εκλέγονται με μυ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ηφοφορία από το σύνολο του προσωπικού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έναν εκπρόσωπο της Πανελλήνιας Συνομοσπονδίας Ενώσεων Γεω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μών, που προτείνεται με τον αναπληρωτή του από το διοικ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ό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έναν εκπρόσωπο των γεωργικών βιομηχανιών ή των επιχειρήσεων γεωρ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παραγωγής ή διακίνησης πολλαπλασιαστικού υλικού ή γεω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άκων, που ορίζεται με τον αναπληρωτή του από τον Υπουργό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να ολοκληρωθούν οι κρίσεις του ερευνητικού προσωπικού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ορίζονται τα μέλη των περιπτ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κ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έη γραμματέα εκτελεί υπάλληλος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παράγραφος 3 του άρθρου 7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3 β) του άρθρου 32 του ν. 2040/1992,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διάρκεια της θητείας των μελών του Δ.Σ. είναι τριετής και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ανεών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εκλείψει ή παραιτηθεί μέλος του Δ.Σ. διορίζεται νέ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ος για το υπόλοιπο της θητείας που εκλέγεται ή ορίζεται ανάλ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ερί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εδάφια κ) και κα) της παραγράφου 1 του άρθρου 8 του ν. 1845/19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το εδάφιο κα) αντικαταστάθηκε με το εδάφιο γ)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άρθρου 32 του ν. 2040/1992, αντικαθίστανται 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 Διορίζει τους διευθυντές των ινστιτούτων του </w:t>
      </w:r>
    </w:p>
    <w:p>
      <w:pPr>
        <w:pStyle w:val="Style15"/>
        <w:rPr/>
      </w:pPr>
      <w:r>
        <w:rPr>
          <w:rFonts w:eastAsia="MS Mincho;ＭＳ 明朝" w:cs="Times New Roman" w:ascii="Times New Roman" w:hAnsi="Times New Roman"/>
          <w:sz w:val="24"/>
          <w:szCs w:val="24"/>
          <w:lang w:val="el-GR"/>
        </w:rPr>
        <w:t>ΕΘ.Ι.ΑΓ.Ε., ύστερα από γνώμη του 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 Συγκροτεί τα επιστημονικά συμβούλια των Ινστιτού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Ι.ΑΓ.Ε. και τις επιτροπές αξιολόγησης και διορισμού ή πρόσληψ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ρευνητικού προσωπικού των Ινστιτούτων αυτών, μετά από γνώμ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ού συμβουλίου του ΕΘ.Ι.ΑΓ.Ε.. Για τη συγκρότηση των επιτρο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όγησης και διορισμού ή πρόσληψης του μη ερευνητ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νστιτούτων αποφασίζει ο Υπουργός Γεωργίας, ύστερα από γνώμ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Σ.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τά την παράγραφο 1 του άρθρου 8 του ν. 1845/1989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α που έχε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Ο πρόεδρος του Δ.Σ. του ΕΘ.Ι.ΑΓ.Ε. έχει επιπλέον την εξής αρμοδ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κπροσωπεί το Δ.Σ. του ΕΘ.Ι.ΑΓ.Ε. ενώπιον των δικαστηρίων και δημόσ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ών της ημεδαπής και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παράγραφος 1 του άρθρου 9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5 α) του άρθρου 32 του ν. 2040/1992,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 Γενικός Διευθυντής του ΕΘ.Ι.ΑΓ.Ε. επιλέγ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ιετή θητεία από επιστήμονες με ερευνητικό έργο, γνώσεις και επαρκ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ές ικανότητες με απόφαση του Υπουργού Γεωργίας, που δημοσι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παράγραφος 2 του άρθρου 9 του ν. 1845/1989 αντικαθίστατα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Γενικός Διευθυντής έχει τις εξής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ίναι προϊστάμενος των υπηρεσιών και του προσωπικού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νόμο αυτόν, τους ισχύοντες κανονισμούς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αποφάσεις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σηγείται στο Δ.Σ. μετάθεση και απόσπαση του 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ικού προσωπικού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Υπογράφει όλα τα έγγραφα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Μεριμνά για την εκτέλεση των αποφάσεων του Δ.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Φροντίζει για την κατάρτιση του προϋπολογισμού, ισολογισμού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ογισμού του ΕΘ.Ι.ΑΓ.Ε., που τίθενται στην κρίση του Δ.Σ. του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Επαναφέρονται σε ισχύ οι διατάξεις της περίπτωσης α'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υ άρθρου 9 του ν. 1845/1989, καταργουμένων των διατάξεων της περίπτ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ς παραγράφου 5 του άρθρου 32 του ν. 2040/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Η παράγραφος 8 του άρθρου 9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5 δ) του άρθρου 32 του ν. 2040/1992,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ε περίπτωση που επιλέγεται Γενικός Διευθυντής από το ερευν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του ΕΘ.Ι.ΑΓ.Ε., μετά τη λήξη της θητείας του επανέρ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ίκαια στη θέση που κατείχε πριν από την επιλογ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Η παράγραφος 1 του άρθρου 10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6 του άρθρου 32 του ν. 2040/1992,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Σ. είναι επταμελές και αποτελεί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έντε (5) επιστήμονες αναγνωρισμένου κύρους, με προσόντα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ή βαθμίδας Α', με αξιόλογο ερευνητικό και συγγραφικό έργο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 έρευνα και τεχνολογία, που ορίζονται από τον Υπουργό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ερευνητές βαθμίδας Α' του ΕΘ.Ι.ΑΓ.Ε. ή από καθηγητές Ανωτ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ών Ιδρ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ύο (2) ερευνητές βαθμίδας Α', που εκλέγονται μαζί με τους αναπληρω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ε μυστική ψηφοφορία από το σύνολο του ερευνητ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όεδρο του Ε.Σ. μαζί με τον αναπληρωτή του ορίζει ο Υπουργ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από τους επιστήμονες του εδαφίου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θέματα στο Ε.Σ. εισηγείται ο Γενικός Διευθυντής του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ποίος μετέχει στις συνεδριάσεις χωρίς ψήφ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Η παράγραφος 8 του άρθρου 10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εδάφιο ε) της παραγράφου 6 του άρθρου 32 του ν. 2040/1992,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Για την υποβοήθηση του έργου του Ε.Σ. συνιστώνται με απόφα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του ΕΘ.Ι.ΑΓ.Ε. και μετά από γνώμη του Ε.Σ. του ΕΘ.Ι.ΑΓ.Ε., επιτρο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ς ερευνητικών προγραμμάτων και αποτελεσμάτων των προγρα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κατά ειδικότητα, καθώς και επιτροπές αξιολόγησης για δι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ληψη και προαγωγή του ερευνητικού προσωπικού. Με την ίδια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το αντικείμενο κάθε επιτροπής και κάθε άλλη αναγκαία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Το εδάφιο α) της παραγράφου 1 του άρθρου 13 του ν. 1845/198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τικαταστάθηκε με την παράγραφο 8 του άρθρου 32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pPr>
      <w:r>
        <w:rPr>
          <w:rFonts w:eastAsia="MS Mincho;ＭＳ 明朝" w:cs="Times New Roman" w:ascii="Times New Roman" w:hAnsi="Times New Roman"/>
          <w:sz w:val="24"/>
          <w:szCs w:val="24"/>
          <w:lang w:val="el-GR"/>
        </w:rPr>
        <w:t xml:space="preserve">"1. α) Το Ε.Σ.Ι. αποτελείται από τρία (3) πέντε (5) ή επτά (7)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όγως του μεγέθους του Ινστιτούτου, των δραστηριοτήτων τ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ριθμού του ερευνητικού προσωπικού που υπηρετεί σε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ριθμός των μελών του Ε.Σ.Ι. καθορίζεται κάθε φορά από το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Το εδάφιο α) της παραγράφου 2 του άρθρου 13 του ν. 1845/1989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αρακολουθεί την εκτέλεση και αξιολογεί τα αποτελέσματα των ερευν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του Ινστιτού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Οι παράγραφοι 7, 8 και 9 του άρθρου 17 του ν. 1845/1989 τροπ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 την προαγωγή στη βαθμίδα Γ' απαιτείται τριετής θητεία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ίδα Δ' και θετική κρίση κατά την παράγραφο 6 του άρθρ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 κρινόμενος δεν κριθεί προακτέος, η θητεία του παρατείνετ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1) έτος, μετά δε τη λήξη της επανακρίνεται. Αν κατά την επανάκ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κριθεί προακτέος, με αίτησή του είτε εντάσσεται στις βαθμί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λάδου των Ειδικών Επιστημόνων Εφαρμογών, σύμφωνα με τον Κανο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ης Προσωπικού ύστερα από κρίση του Επιστημον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φαση του Δ.Σ. του ΕΘ.Ι.ΑΓ.Ε., με αποδοχές όχι κατώτερε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ποδοχές που λαμβάνει στην προηγούμενη θέση, είτε μεταφέρ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νάλογη με τα προσόντα του προσωποπαγή θέση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δοχές όχι κατώτερες από τις αποδοχές που λαμβάνει στην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Για την προαγωγή στη βαθμίδα Β' απαιτείται τριετής θητεία στη βαθμ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ι θετική κρίση κατά την παράγραφο 6 του άρθρου αυτού. Αν ο κρινό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κριθεί προακτέος, η θητεία του παρατείνεται μία μόνο φορά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έτη. Κατά τη λήξη της θητείας επανακρίνεται. Αν και μετά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 κρίση δεν κριθεί προακτέος, με αίτησή του, είτε εντάσσεται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ίδες του κλάδου των Ειδικών Επιστημόνων Εφαρμογών,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Κανονισμό Κατάστασης Προσωπικού ύστερα από κρίση του Επιστημο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και απόφαση του Δ.Σ. του ΕΘ.Ι.ΑΓ.Ε., με αποδοχές όχι κατώτε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αποδοχές που λαμβάνει στην προηγούμενη θέση, είτε μεταφέρ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νάλογη με τα προσόντα του προσωποπαγή θέση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δοχές όχι κατώτερες από τις αποδοχές που λαμβάνει στην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 ερευνητής της βαθμίδας Β' προάγεται ύστερα από αίτησή του,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τετραετή υπηρεσία στη βαθμίδα αυτήν και έχει κριθεί θετικά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δικασία της παραγράφου 6 του άρθρου αυτού. Αν η κρίση δεν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τική, η θητεία του παρατείνεται δύο φορές για τρία (3) έτη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Κατά τη λήξη καθεμιάς θητείας επανακρίνεται. Αν και με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ευταία κρίση δεν κριθεί προακτέος, με αίτησή του, είτε εντάσσ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βαθμίδες του κλάδου των Ειδικών Επιστημόνων Εφαρμογών,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Κανονισμό Κατάστασης Προσωπικού ύστερα από κρίση του Επιστημο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και απόφαση του Δ.Σ. του ΕΘ.Ι.ΑΓ.Ε., με αποδοχές όχι κατώτε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αποδοχές που λαμβάνει στην προηγούμενη θέση, είτε μεταφέρ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νάλογη με τα προσόντα του προσωποπαγή θέση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δοχές όχι κατώτερες από τις αποδοχές που λαμβάνει στην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Η παράγραφος 1 του άρθρου 25 του ν. 1845/1989 τροποποιείτα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κοινή απόφαση των Υπουργών Εσωτερικών,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και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οι περιφερειακές υπηρεσίες έρευνας (ινστιτούτα, ιδρύ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α, σταθμοί) μπορεί να ενοποιούνται, αναδιαρθρώνονται, καταρ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ταφέρονται στο ΕΘ.Ι.ΑΓ.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Η παράγραφος 2 του άρθρου 25 του ν. 1845/1989, όπως αντικαταστά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1 του άρθρου 32 του ν. 2040/1992,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ότε που ίσχυσε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κίνητη περιουσία που κατά χρήση ανήκει στις πιο πάνω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ματα και σταθμούς περιέρχεται κατά νομή και κατοχή στο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γραφομένων των μεταγραφών που έγιναν εξαιτίας της διάταξη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με πράξη του Υπουργού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νομή και κατοχή της ακίνητης περιουσίας που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 ανήκε στα Περιφερειακά Εργαστήρια Γεωργικών Εφαρμογών και Αναλ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πασμάτων (Π.Ε.Γ.Ε.Α.Λ.) επανέρχεται στο Υπουργείο Γεωργίας. Με κοι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Οικονομικών και Γεωργίας καθορίζονται τα όργα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δοσης και παραλαβής της περιουσίας των Περιφερειακών Εργαστηρίων </w:t>
      </w:r>
    </w:p>
    <w:p>
      <w:pPr>
        <w:pStyle w:val="Style15"/>
        <w:rPr/>
      </w:pPr>
      <w:r>
        <w:rPr>
          <w:rFonts w:eastAsia="MS Mincho;ＭＳ 明朝" w:cs="Times New Roman" w:ascii="Times New Roman" w:hAnsi="Times New Roman"/>
          <w:sz w:val="24"/>
          <w:szCs w:val="24"/>
          <w:lang w:val="el-GR"/>
        </w:rPr>
        <w:t xml:space="preserve">Γεωργικών Εφαρμογών και Αναλύσεως Λιπασμάτων (Π.Ε.Γ.Ε.Α.Λ.) που επανέρ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ο τύπος και το περιεχόμενο του σχετικού πρωτοκό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ιδικότεροι όροι και προϋποθέσεις επαναφοράς και κάθε άλλη αναγκ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Η παρ. 5 του άρθρου 37 του ν. 1845/1989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η Διεύθυνση Προστασίας Δασών και Φυσικού Περιβάλλοντος της Γε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είας Δασών και Φυσικού Περιβάλλοντος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ιστάται Συντονιστικό Κέντρο Δασοπροστ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αεροδρόμια και ελικοδρόμια της χώρας, που χρησιμ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μόνιμες ή εποχιακές βάσεις των πυροσβεστικών αεροσκαφών και ελικοπτέ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ώνται σταθμοί αεροπυρόσβεσης υπαγόμενοι ως προς μεν τη διοικη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ξυπηρέτηση στις αντίστοιχες Διευθύνσεις Δασών, ως προς δε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 τους στο Συντονιστικό Κέντρο Δασοπροστ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δρα, ο χρόνος και το ωράριο λειτουργίας, οι αρμοδιότητες, η διάρθ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ξοπλισμός και η στελέχωση του Συντονιστικού Κέντρου Δασο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ταθμών αεροπυρόσβεσης καθορίζονται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Ο Υπουργός Γεωργίας μπορεί με απόφασή του, που δημοσιεύε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ίδα της Κυβερνήσεως να καθορίζει ειδικά προσόντα για την πρόσληψη, </w:t>
      </w:r>
    </w:p>
    <w:p>
      <w:pPr>
        <w:pStyle w:val="Style15"/>
        <w:rPr/>
      </w:pPr>
      <w:r>
        <w:rPr>
          <w:rFonts w:eastAsia="MS Mincho;ＭＳ 明朝" w:cs="Times New Roman" w:ascii="Times New Roman" w:hAnsi="Times New Roman"/>
          <w:sz w:val="24"/>
          <w:szCs w:val="24"/>
          <w:lang w:val="el-GR"/>
        </w:rPr>
        <w:t xml:space="preserve">για το χρονικό διάστημα από την 1η Μαίου μέχρι την 31ή Οκτωβ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α όρια των εγκεκριμένων πιστώσεων, του αναγκαίου εποχια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τοτεχνικού προσωπικού που θα απασχοληθεί στην εξυπηρέτηση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ων αναγκών των επίγειων και εναέριων πυροσβεστικών μέσ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θμών αεροπυρόσβεσης, των πυροφυλακείων και εγκαταστάσεων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του προγράμματος αντιπυρικής προστασίας της χώρας, λόγω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ιτεροτήτων της απασχόλησής του, τηρουμένων κατά τα λοιπά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190/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κληση πράξεων επιβολής προστί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ις που εκδόθηκαν μέχρι τη δημοσίευση του παρόντος νόμου,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επεβλήθησαν πρόστιμα σε βάρος ιδιοκτητών αγροκτηνοτροφ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ων για κτιριακές εγκαταστάσεις προοριζόμενες να στεγά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ες επιχειρήσεις, για τις οποίες είχε εκδοθεί άδεια από τα αρμ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εοδομικά γραφεία αλλά χαρακτηρίστηκαν αυθαίρετες ένεκα παραβ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όρων της άδειας, εφόσον οι παραβάσεις αυτές δεν συνίσταν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βαση της δυνάμενης να καλυφθεί επιφάνειας, ανακαλούνται υποχρε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όργανα που τις εξέδωσαν, ύστερα από αίτηση του ενδιαφερ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οκτήτη, εφόσον διαπιστωθεί η συνδρομή των ανωτέρω προϋπο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χόν εισπραχθέντα μέχρι τη δημοσίευση του παρόντος πρόστιμα δεν επιστρέφ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ου άρθρου 4 του ν. 4112/192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διάταξη του άρθρου 4 του ν. 4112/1929 "Περί συστάσεως υποθή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μηχανημάτων ή άλλων εγκαταστάσεων" εφαρμόζεται για όλα γεν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άνεια ή άλλες πιστώσεις που παρέχονται από τις τράπεζες σε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ς επιχειρήσεις και νομικά πρόσωπα (εταιρίες, κοινοπραξίες, συνεταιρι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για την ασφάλεια των οποίων οι δανείστριες τράπεζες έχουν εγγρά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ήκη επί ακινήτων των οφειλετών ή και επί των μηχανημάτων, εγκατασ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οιπών προσαυξημάτ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τά την εγγραφή της υποθήκης επί των άνω ακινήτων ή και επί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ημάτων, εγκαταστάσεων και λοιπών εγκαταστάσεων, η εκμίσθωση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οφειλέτη ή τον τρίτο κύριο ή νομέα η παραχώρηση της χρή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τοχής τους με βάση άλλη έννομη σχέση μπορεί να καταγγελθεί οποτε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δανείστρια τράπεζ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καταγγελία αυτή, η μίσθωση ή άλλη σχέση λύεται μετά εξάμη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ωρεί η κατ' άρθρο 943 Κ.Πολ.Δ. αναγκαστική εκτέλεση με βάση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νειστική σύμβαση που είναι τίτλος εκτελεστ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ίπτωση που η οφειλέτρια επιχείρηση τεθεί υπό την ειδική εκκαθά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46α του ν. 1892/1990, που προστέθηκε με το άρθρο 14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000/1991, χωρεί η κατ' άρθρο 943 Κ.Πολ.Δ. αναγκαστική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ης υπό εκκαθάριση επιχείρησης ή του πλειοδότη του ενεργ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χείρησης και εναντίον των μισθωτών αυτής, καθώς και κατά οποιου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λεί δικαιώματα από αυτούς ή κατέχει, νέμεται ή χρησιμοποιεί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έννομη σχέση τα ακίνητα, μηχανήματα και λοιπές εγκατασ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χείρησης, με βάση την απόφαση του Εφετείου που διατάσσ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άνω άρθρο ειδική εκκαθάριση αυτής ή τη σύμβαση μεταβίβ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εργητικού της επιχείρησης, που είναι τίτλοι εκτελεστοί.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τέλεσης αυτής δεν επιτρέπεται ανακοπή ή άλλο τακτικό ή έκτακ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δικο μέσο από οποιονδήποτε και δεν μπορεί να ζητηθεί η αναστ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κτέλεσης για οποιονδήποτε λό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διάταξη ισχύει και για τις επιχειρήσεις που τελούν ήδη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ή εκκαθά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πληρωμή βαμβακοπαραγω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ται ότι είναι νόμιμη η εγκριθείσα με την αριθμ. 10/24.1.199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του Υπουργικού Συμβουλίου αποπληρωμή από τον Οργανισμό Βάμβακ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γωγών, που είναι απλήρωτοι από τις εκκοκκιστικές επιχειρήσεις </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OTTON</w:t>
      </w:r>
      <w:r>
        <w:rPr>
          <w:rFonts w:eastAsia="MS Mincho;ＭＳ 明朝" w:cs="Times New Roman" w:ascii="Times New Roman" w:hAnsi="Times New Roman"/>
          <w:sz w:val="24"/>
          <w:szCs w:val="24"/>
          <w:lang w:val="el-GR"/>
        </w:rPr>
        <w:t xml:space="preserve"> ΠΑΛΑΜΑΣ Α.Β.Ε.Ο.Τ. Α.Ε.", "</w:t>
      </w:r>
      <w:r>
        <w:rPr>
          <w:rFonts w:eastAsia="MS Mincho;ＭＳ 明朝" w:cs="Times New Roman" w:ascii="Times New Roman" w:hAnsi="Times New Roman"/>
          <w:sz w:val="24"/>
          <w:szCs w:val="24"/>
        </w:rPr>
        <w:t>COTT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XPORT</w:t>
      </w:r>
      <w:r>
        <w:rPr>
          <w:rFonts w:eastAsia="MS Mincho;ＭＳ 明朝" w:cs="Times New Roman" w:ascii="Times New Roman" w:hAnsi="Times New Roman"/>
          <w:sz w:val="24"/>
          <w:szCs w:val="24"/>
          <w:lang w:val="el-GR"/>
        </w:rPr>
        <w:t>" και "</w:t>
      </w:r>
      <w:r>
        <w:rPr>
          <w:rFonts w:eastAsia="MS Mincho;ＭＳ 明朝" w:cs="Times New Roman" w:ascii="Times New Roman" w:hAnsi="Times New Roman"/>
          <w:sz w:val="24"/>
          <w:szCs w:val="24"/>
        </w:rPr>
        <w:t>GOSSYPIUM</w:t>
      </w:r>
      <w:r>
        <w:rPr>
          <w:rFonts w:eastAsia="MS Mincho;ＭＳ 明朝" w:cs="Times New Roman" w:ascii="Times New Roman" w:hAnsi="Times New Roman"/>
          <w:sz w:val="24"/>
          <w:szCs w:val="24"/>
          <w:lang w:val="el-GR"/>
        </w:rPr>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λόγους που αναφέρονται στο σκεπτικό των αποφάσεων του Διοικ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ου Οργανισμού Βάμβακος αριθμ. 78/Κ7/23.10.1996, 91/Κ8/7.11.199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94/Κ9/ 25.11.1996 και με τους όρους και προϋποθέσεις που αυ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για τη βελτίωση και ανάπτυξ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τηνοτροφ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αποφάσεις του Υπουργού Γεωργίας, ύστερ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ήγηση των αρμόδιων υπηρεσιών, οι οποίες δημοσιεύον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λαμβάνονται για τη βελτίωση, ανάπτυξη και στήρι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τηνοτροφίας της χώρ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Μέτρα, εφόσον δεν υπάρχουν αντίστοιχες κοινοτικές πράξεις κα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υμπληρωματικά μέτρα για την εφαρμογή κοινοτικών πρ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α μέτρα που λαμβάνονται με τις αποφάσει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ης παραγράφου αφορού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ον εκσυγχρονισμό, την ανάπτυξη και τη στήρι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μέα ζωικής παραγωγής. Μεταξύ των μέτρων περιλαμβάνονται ιδ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ές ενισχύσεις, όροι και προϋποθέσεις για τη χορήγηση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οιπά μέτρα για τη βελτίωση της υπάρχουσας υποδομής και εν γέ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ρτιση και εφαρμογή προγραμμάτων ανάπτυξης, βελτίωσης και στήρι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λάδων ζωικής παραγω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ον καθορισμό των ζωοτεχνικών όρων και προϋπο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κίνηση, εισαγωγή, εξαγωγή και εμπορία των ζώων και του πά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σεως αναπαραγωγικού γενετικού υλικού και τη διενέργεια των απαραίτη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ωοτεχνικών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ν εξοπλισμό και τις εγκαταστάσεις διαβί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ζώων, καθώς και τις εγκαταστάσεις επεξεργασίας-διαχείρι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βλήτων των ζώ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Την παραγωγή, αξιοποίηση, επεξεργασία, μετα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ποποίηση, διακίνηση, εμπορία και την κατά κατηγορία κατάταξ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ω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Τις εγκαταστάσεις και τον εξοπλισμό παρ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ξεργασίας, συντήρησης και εν γένει αξιοποίησης των ζω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Την παραγωγή ζωοτροφών, τη διακίνηση, εμπ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ξιολόγηση της καταλληλότητάς τους, καθώς και αποθήκευ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Την ονομασία, οριοθέτηση και προσδιορισμό χρή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ίρισης των βοσκήσιμων εκτάσεων, τους τεχνητούς λειμώνε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αχείρι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Τη γενετική βελτίωση των αγροτικών ζώων και πτην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άσωση-διατήρηση και βιογενετική αξιοποίηση των σπάνιων φυ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την αναπαραγωγή, τους όρους και τις προϋποθέσεις χρήσης ζώ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αραγωγής και λοιπού βιολογικού υλικού στην αναπαραγωγή, την αναγνώ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ων φυλών, καθώς και κάθε άλλο συναφές με τα παραπάνω θέ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προεδρικά διατάγματα, που εκδίδονται με πρό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θεσπίζονται διοικητικές κυρώσεις για παρα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χρεώσεων που θεσπίζονται με τις υπουργικές αποφάσεις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ι καθορίζεται ο τρόπος και η διαδικασία επιβολής αυτών και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αναγκαία λεπτομέρεια για την εφαρμογή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Εθνικής Επιτροπής Γάλακ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Επιτροπή υπό την επωνυμία "Εθνική Επιτροπή Γάλακ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ς", η οποία αποτελεί νομικό πρόσωπο ιδιωτικού δικαίου μη κερδοσκο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με έδρα την Αθήνα και τελεί υπό την εποπτεία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κοπός της Επιτροπής είναι η εκπροσώπηση της χώρας στη Διεθνή Ομοσπονδία </w:t>
      </w:r>
    </w:p>
    <w:p>
      <w:pPr>
        <w:pStyle w:val="Style15"/>
        <w:rPr/>
      </w:pPr>
      <w:r>
        <w:rPr>
          <w:rFonts w:eastAsia="MS Mincho;ＭＳ 明朝" w:cs="Times New Roman" w:ascii="Times New Roman" w:hAnsi="Times New Roman"/>
          <w:sz w:val="24"/>
          <w:szCs w:val="24"/>
          <w:lang w:val="el-GR"/>
        </w:rPr>
        <w:t>Γάλακτος (</w:t>
      </w:r>
      <w:r>
        <w:rPr>
          <w:rFonts w:eastAsia="MS Mincho;ＭＳ 明朝" w:cs="Times New Roman" w:ascii="Times New Roman" w:hAnsi="Times New Roman"/>
          <w:sz w:val="24"/>
          <w:szCs w:val="24"/>
        </w:rPr>
        <w:t>INTERNATION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AIR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EDERA</w:t>
      </w:r>
      <w:r>
        <w:rPr>
          <w:rFonts w:eastAsia="MS Mincho;ＭＳ 明朝" w:cs="Times New Roman" w:ascii="Times New Roman" w:hAnsi="Times New Roman"/>
          <w:sz w:val="24"/>
          <w:szCs w:val="24"/>
          <w:lang w:val="el-GR"/>
        </w:rPr>
        <w:t xml:space="preserve">ΤΙΟΝ) και η ανάληψη εργασι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χέση με τους στόχους και τις δραστηριότητες της Ομοσπονδ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έργο της Επιτροπής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παρέχει στις Ελληνικές Βιομηχανίες Γάλακτος και τους σχε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γαλακτοκομία φορείς πληροφορίες που έχουν σχέση με τη Διεθ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σπονδία Γάλακτος ή παρέχονται από αυτήν. Ειδικότερα οι πληροφο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αφορούν τις προδιαγραφές παραγωγής, επεξεργασίας και εμπ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γάλακτος και των γαλακτοκομ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εξασφαλίσει τις απαιτούμενες πληροφορίες για τις διάφορες επιτρο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άδες εργασίας ή άλλες βοηθητικές υπηρεσίες της Διεθνούς Ομοσπονδ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άλακ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επεξεργάζεται προτάσεις που θα υποβάλλει για εξέταση στη Διεθ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σπονδία Γάλακτος ή σ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συμμετέχει στις ετήσιες συνόδους, σεμινάρια και άλλες διεθν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ηλώσεις που οργανώνονται από τη Διεθνή Ομοσπονδία Γάλακ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Να συνεργάζεται με διεθνείς οργανώσεις που έχουν επιδιώξεις παρόμο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κείνες της Διεθνούς Ομοσπονδίας Γάλακ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Να αναπτύσσει δραστηριότητες στα πλαίσι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οτήτων της σε διάφορους τομείς και κυρίως επιστημονικού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ίζονται με τη μελέτη και διερεύνηση των τεχνικών και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ημάτων της γαλακτοκομίας και τη διάδοση των αποτελεσμάτ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ών εργ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δεν έχει ανάμιξη σε θέματα γαλακτοκομικής πολιτικ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ας που αφορούν τη δραστηριότητα οποιουδήποτε μέλου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προεδρικό διάταγμα, που εκδίδεται με πρόταση των Υπουργών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Οικονομικών και Γεωργίας,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ργάνωση, διάρθρωση, στελέχωση, λειτουργία και χρηματοδότη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όροι της Επιτροπής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ισφορές των μελών της, με εξαίρεση τα πανεπιστημιακά ιδρύ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κρατικές υπηρεσίες και τους οργανισμούς και τα ιδρύματα που εποπτε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χορηγήσεις από τον Ελληνικό Οργανισμό Γάλακ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ωρεές, ενισχύσεις και επιχορηγήσεις κάθε φύσης, καθώς και εισπρ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ραστηριότητες τη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θορίζεται η συγκρότηση της Επιτροπής και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κανονισμό προμηθειών και οικονομικής διαχείρισης, που καταρτ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πιτροπή, εγκρίνεται με απόφαση των Υπουργών Οικονομικ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ι δημοσιεύεται στην Εφημερίδα της Κυβερνήσεως,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προμηθειών και οικονομικής διαχείρισης της Επιτροπή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ιστικό της σύστημα, οι δαπάνες και ο έλεγχό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127/1993 (ΦΕΚ 4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Η παράγραφος 9 του άρθρου 94 του ν. 2127/1993 (ΦΕΚ 48 Α') που προστέθηκε </w:t>
      </w:r>
    </w:p>
    <w:p>
      <w:pPr>
        <w:pStyle w:val="Style15"/>
        <w:rPr/>
      </w:pPr>
      <w:r>
        <w:rPr>
          <w:rFonts w:eastAsia="MS Mincho;ＭＳ 明朝" w:cs="Times New Roman" w:ascii="Times New Roman" w:hAnsi="Times New Roman"/>
          <w:sz w:val="24"/>
          <w:szCs w:val="24"/>
          <w:lang w:val="el-GR"/>
        </w:rPr>
        <w:t xml:space="preserve">με την παρ. 3 του άρθρου 3 του ν. 2332/1995 (ΦΕΚ 181 Α')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μπορεί να παραχωρούνται κατά χρήση στον ΕΛ.Ο.Γ.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ήρια της προηγούμενης παραγράφου, τα οποία αποτελούν ιδιοκτη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α απόφαση μπορεί να παραχωρούνται κατά χρήση στον ΕΛ.Ο.Γ.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α εργαστήρια Ελέγχου Ποιότητας Γάλακτος και Γαλακτοκομ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αθούν στο μέλλον από το Υπουργείο Γεωργίας.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ου δημοσιεύεται στην Εφημερίδα της Κυβερνήσεως, ο ΕΛ.Ο.Γ.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παραχωρεί περαιτέρω τη χρήση των Εργαστηρίων της προηγούμενης </w:t>
      </w:r>
    </w:p>
    <w:p>
      <w:pPr>
        <w:pStyle w:val="Style15"/>
        <w:rPr/>
      </w:pPr>
      <w:r>
        <w:rPr>
          <w:rFonts w:eastAsia="MS Mincho;ＭＳ 明朝" w:cs="Times New Roman" w:ascii="Times New Roman" w:hAnsi="Times New Roman"/>
          <w:sz w:val="24"/>
          <w:szCs w:val="24"/>
          <w:lang w:val="el-GR"/>
        </w:rPr>
        <w:t xml:space="preserve">παραγράφου στην Κεντρική Κλαδική Συνεταιριστική Ένωση Κτηνοτροφ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Η ΚΤΗΝΟΤΡΟΦΙΚΗ", προκειμένου να διενεργούνται οι απαραί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ύσεις, δοκιμές και εξετάσεις του νωπού γάλακτος, που παραδίδ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παραγωγούς στις μονάδες επεξεργασίας γάλακτος και γαλακτοκ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 για τον καθορισμό της ποιότητά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ίδια απόφαση θα καθορίζονται το είδος των ανωτέρω αναλύ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οκιμών και εξετάσεων, ο τρόπος κατοχύρωσης των αποτελεσμάτων αυτών </w:t>
      </w:r>
    </w:p>
    <w:p>
      <w:pPr>
        <w:pStyle w:val="Style15"/>
        <w:rPr/>
      </w:pPr>
      <w:r>
        <w:rPr>
          <w:rFonts w:eastAsia="MS Mincho;ＭＳ 明朝" w:cs="Times New Roman" w:ascii="Times New Roman" w:hAnsi="Times New Roman"/>
          <w:sz w:val="24"/>
          <w:szCs w:val="24"/>
          <w:lang w:val="el-GR"/>
        </w:rPr>
        <w:t>μέσω εφαρμογής της ορθής εργαστηριακής πρακτικής του Ο.Ο.ΣΑ. (</w:t>
      </w:r>
      <w:r>
        <w:rPr>
          <w:rFonts w:eastAsia="MS Mincho;ＭＳ 明朝" w:cs="Times New Roman" w:ascii="Times New Roman" w:hAnsi="Times New Roman"/>
          <w:sz w:val="24"/>
          <w:szCs w:val="24"/>
        </w:rPr>
        <w:t>G</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εφαρμογής του προτύπου ΕΝ 45001, καθώς και οι λεπτομέρειε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χρηματοδότηση της δραστηριότητας αυτής της "ΚΤΗΝΟΤΡΟΦΙΚΗ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ΕΛ.Ο.Γ., όπως αυτό προβλέπεται στην περίπτωση γ' της παρ. 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94 του παρόντος, όπως αντικαταστάθηκε με την παράγραφο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3 του ν. 2332/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598/1968 (ΦΕΚ 256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ερίπτωση ε' του άρθρου 5 του α.ν. 598/1968 "Περί ιδρύσεως οργ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έσεως ιπποδρομιών και άλλων τινών διατάξεων" (ΦΕΚ 256 Α') αντικαθί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οσοστό 5% επί των καθαρών κερδών και μέχρι του ποσού των εκα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υρίων (100.000.000) δραχμών ετησίως υπέρ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άπτυξη της κτηνοτροφίας γενικά και της ιπποπαραγωγ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ας ειδικότερα. Το ποσοστό της παρούσας περίπτωσης μπορεί να αναπροσαρμό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Οικονομικών, Γεωργίας και Πολιτισμού,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409/1983 (ΦΕΚ 19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2 του ν. 1409/1983 προστίθεται εδάφιο δεύτερο, το κεί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οί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κράτηση του ποσοστού που προβλέπεται στο προηγούμενο εδάφ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φορά τα ποσά που καταβάλλονται σε βάρος του Ευρωπαϊκού Γεωργικού </w:t>
      </w:r>
    </w:p>
    <w:p>
      <w:pPr>
        <w:pStyle w:val="Style15"/>
        <w:rPr/>
      </w:pPr>
      <w:r>
        <w:rPr>
          <w:rFonts w:eastAsia="MS Mincho;ＭＳ 明朝" w:cs="Times New Roman" w:ascii="Times New Roman" w:hAnsi="Times New Roman"/>
          <w:sz w:val="24"/>
          <w:szCs w:val="24"/>
          <w:lang w:val="el-GR"/>
        </w:rPr>
        <w:t xml:space="preserve">Ταμείου Προσανατολισμού και Εγγυήσεων (Ε.Γ.Τ.Π.Ε.) πλην αν άλλ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υν οι κοινοτ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ς έλεγχος ορισμένων γεωργ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Υπό την εποπτεία του Υπουργού Γεωργίας πραγματοποιούνται, πέρ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άλλων ελέγχων, ειδικοί έλεγχοι στα παρακάτω προϊ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υσκευασμένο θερμικά επεξεργασμένο νωπό γάλα αγελάδας, συσκευασ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ούρτη ή τύποι γιαούρτης, τυροκομικά προϊόντα οποιασδήποτε μορ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σκευ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λαιόλαδο οποιασδήποτε συσκευασίας, καθώς και συσκευασμένοι χυ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ύτων, συσκευασμένο μέλ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σκευασμένα προϊόντα κρέατος και κρεατοσκευάσ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οφάσεις του Υπουργού Γεωργίας, που δημοσιεύον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δύνανται να επεκταθούν οι έλεγχοι αυτοί και σε άλ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κά προϊ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αραπάνω έλεγχοι δεν υποκαθιστούν υγειονομικούς ή άλλους επίσημ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ς ή ελέγχους σε προϊόντα προστατευόμενης ονομ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νοιολογικοί προσδιορισμοί</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νομασία πώλησης: είναι η ονομασία που προβλέπεται από την εθ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οτική νομοθεσία για το συγκεκριμένο προϊ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ύριο συστατικό: θεωρείται το συστατικό που περιέχεται στο καθαρ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 σε ποσοστό τουλάχιστον δεκαπέντε τοις εκατό (15%) της μάζ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υ όγκου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στατικό προέλευσης: θεωρείται το συστατικό που είναι κύρι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γωγή του γίνεται σε συγκεκριμένο τόπο ή γεωγραφική περιφ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θαρό προϊόν: νοείται η συνολική μάζα του τελικού προϊόντος εκ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σκευασί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Νοθεία: θεωρείται οποιαδήποτε παρέμβαση η οποία διαφοροποιεί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διαγραφές του προϊόντος όσον αφορά τα συστατικά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λλοίωση: θεωρείται οποιαδήποτε ανεπιθύμητη μεταβολή των φυσ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ημικών, μικροβιολογικών και οργανοληπτικών χαρακτηριστικών του προϊ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μφανής αλλοίωση: είναι η αλλοίωση η οποία γίνεται σαφώς αντιληπ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κροσκοπικά (οσμή, γεύση, χροιά) και χωρίς εργαστηριακό έλεγχ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έωση σήμανσης και τήρησης αρ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Όποιος παράγει, μεταποιεί, συσκευάζει, ανασυσκευάζει, διακινεί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εί εμπορία προϊόντων ημεδαπής ή αλλοδαπής προέλευσης οφείλε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ρεί, πέραν των υποχρεώσεων της εθνικής και κοινοτικής νομοθ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οποίες εμπίπτουν τα προϊόντα του άρθρου 40, κα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μερήσια, ενσφράγιστα από αρμόδια αρχή της Περιφερειακής 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εία (στοιχεία) εισερχόμενων πρώτων υλών ή των συστατικών ή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θέτων που απαιτούνται για την παραγωγή των προϊόντ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0, καθώς και αρχεία των παραχθέντων ή συσκευασθέντων εξερχ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με τη σύγχρονη αναγραφή του αριθμού ή της σειράς αριθ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τίδας των ανωτέρω. Σε περιπτώσεις καταστροφής παρτίδας εισερχ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ων υλών ή συσκευασθέντων προϊόντων συντάσσεται πρωτόκολλο καταστρο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πιον εκπροσώπου της Νομαρχίας. Τα στοιχεία αυτά εγγράφονται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εία της παρτ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διακίνησης και εμπορίας που το προϊόν είναι σύμφω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αίτηση της επόμενης παραγράφου και δεν έχει δεχθεί περαι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ξεργασία ή ανασυσκευασία ή διαφοροποίηση, η τήρηση αρχείω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υποχρεωτ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φοδιασμό των προϊόντων που αναφέρονται στο προηγούμενο άρθρο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λληλη ετικέτα ή αντίστοιχο συνοδευτικό έγγραφο για τη σήμαν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ύμφωνα με τις διατάξεις της οδηγίας 79/112/ΕΟΚ και των τροποποι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ως άνω σήμανση πρέπει να είναι εμφανώς ευανάγνωστη, ανεξίτηλη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 γλώσσα, χωρίς συντμήσεις, εμφανώς τοποθετημένη, να μην καλύπτ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πικολλήσεις και ιδιαίτερα με στοιχεία που αναφέρονται στην τι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ϊόντος και να περιλαμβάνει τουλάχιστ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νομασία πώλησης του τροφί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σοστιαία αναγραφή των κύριων συστατικών και των συστατικών προέ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έχονται στο προϊόν όταν αυτά υπερβαίνουν το ποσοστό του δεκαπέν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ις εκατό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όπος προέλευσης των προϊόντων ή των συστατικών του στοιχείου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κριβής μάζα ή όγκος του προϊόντος.</w:t>
      </w:r>
    </w:p>
    <w:p>
      <w:pPr>
        <w:pStyle w:val="Style15"/>
        <w:rPr/>
      </w:pPr>
      <w:r>
        <w:rPr>
          <w:rFonts w:eastAsia="MS Mincho;ＭＳ 明朝" w:cs="Times New Roman" w:ascii="Times New Roman" w:hAnsi="Times New Roman"/>
          <w:sz w:val="24"/>
          <w:szCs w:val="24"/>
          <w:lang w:val="el-GR"/>
        </w:rPr>
        <w:t>ε) Ένδειξη παρτίδας σύμφωνα με την οδηγία 89/396/ΕΟΚ και των τροποποιήσεών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μερομηνία λήξης ή ελάχιστης διατηρησιμ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νοματεπώνυμο και διεύθυνση του παρασκευαστή ή συσκευαστή ή,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αλλοδαπού προϊόντος, του διακινητή του στην Ελλ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οστό απόκλισης των συστατικών και βασικών συστατικών απαγορ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υπερβαίνει το δύο τοις εκατό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 το οποίο εμφαίνεται στο άρθρο 40 δεν μπορεί να διακινηθεί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 αγορά, αν δεν πληροί τις υποχρεώσεις σήμαν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 για την ονομασία πώλησης έχουν και οι ασκούντες την εμπ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οι υπεύθυνοι των χώρων ομαδικής εστίασης των προϊόντ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ράφονται στο άρθρο 40, εφόσον το προϊόν δεν περιλαμβάνε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μητικά κλεισμένη συσκευ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γορεύεται η ανάμειξη κύριων ομοειδών συστατικών διαφορετικού τό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ής ή γεωγραφικής περιφέρειας, προκειμένου για την παραγω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ονομασίας προελεύσεως και γεωγραφικών ενδείξεων,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υτό δεν προβλέπεται σαφώς από την κείμενη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ά κλιμάκια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του Υπουργού Γεωργίας συνιστώνται ένα ή περισσό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ά κλιμάκια ελέγχου σε καθεμία από τις 13 Διοικητικές Περιφέρε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ειδικευμένα για τους ελέγχους των προϊόντων που αναφέρ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ιατάξεις του άρθρου 40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κλιμάκια είναι επταμελή και αποτελούνται από: α) Μόνιμο υπάλλη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βαθμού Γεωργικής ή Κτηνιατρικής Υπηρεσίας της περιφέρεια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ή τον αναπληρωτή του, ο οποίος είναι επικεφαλής του κλιμακ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Προκειμένου για προϊόντα φυτικής προέ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επόπτη ποιοτικού ελέγχου ή τον αναπληρωτή του αντίστοιχου Περιφερεια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υ Προστασίας Φυτών και Ποιοτικού Ελέγχου ή τους αναπληρω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Προκειμένου για προϊόντα ζωικής προέλευσης, αρμόδιο υπάλλη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κτηνιατρικούς ελέγχους ή τον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ύο (2) εκπροσώπους των οργανώσεων των παραγωγών ή συσκευασ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έναν (1) εκπρόσωπο των οργανώσεων των καταναλωτών, με την </w:t>
      </w:r>
    </w:p>
    <w:p>
      <w:pPr>
        <w:pStyle w:val="Style15"/>
        <w:rPr/>
      </w:pPr>
      <w:r>
        <w:rPr>
          <w:rFonts w:eastAsia="MS Mincho;ＭＳ 明朝" w:cs="Times New Roman" w:ascii="Times New Roman" w:hAnsi="Times New Roman"/>
          <w:sz w:val="24"/>
          <w:szCs w:val="24"/>
          <w:lang w:val="el-GR"/>
        </w:rPr>
        <w:t xml:space="preserve">προϋπόθεση ότι είναι εμπειρογνώμονες στα αντίστοιχα προϊόντα.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υναμίας εξευρέσεώς τους ή απουσίας τους, αυτοί αντικαθίστα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ους υπαλλήλους της Γεωργικής ή Κτηνιατρικής Υπηρεσίας της περιφέρ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ων περιφερειακών κέντρων ή των ειδικευμένων εργαστηρίων, κατά περί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δ) Ένα (1) υπάλληλο της οικείας Δημόσιας Οικονομικής Υπηρεσίας (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ν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κπρόσωπο της αστυνομικής αρχής ή τον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Γεωργίας καθορίζεται η συγκρότηση των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κλιμακ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κλιμάκια δύνανται να επιμερίζονται σε υποκλιμάκια, όταν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ίνεται αναγκαίο από την πλειοψηφία των μελών του κλιμακ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ατάξεις των παραγράφων 6 και 7 του άρθρου 2, των εδαφίων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ι γ' της παραγράφου 3 του άρθρου 4 του ν. 2343/1995 (ΦΕΚ 21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της παραγράφου 2 του άρθρου 25 του ν. 820/1978 (ΦΕΚ 174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ανάλογα και για τα κλιμάκια ελέγχου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ατοποιούμενοι έλεγχ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ύριο αντικείμενο των εδικών ελέγχων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ορθή τήρηση των ονομασιών πωλήσεως τω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ξέταση της ορθής σήμανση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ξέταση της περιεκτικότητας των κύριων συστατ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συμφωνία του προϊόντος, καθώς και της σήμανσής του με την εθνική και κοινοτική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αρχεία εισερχομένων και εξερχομένων που περιγράφονται στο άρθρο 42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έλεγχοι διενεργούνται στις εγκαταστάσεις παραγωγής, αποθήκ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κευασίας, διακίνησης και στους χώρους ομαδικής εστίασης. Οι έλεγχ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σταυρώνονται με αγορές των προϊόντων αυτών στα καταστήματα πωλ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στους χώρους ομαδικής εστί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έραν των επιτόπιων ελέγχων, τα κλιμάκια διασταυρώνουν τα χαρακτηρ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ειγμάτων που αγοράστηκαν από το εμπόριο, καθώς και την ένδει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τίδας με τα αρχεία που τηρούνται από τους υπόχρε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δειγματοληψία και οι μέθοδοι αναλύσεων βασίζονται στην οδη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5/591/ΕΟΚ και στις ισχύουσες εθνικές διατάξεις ή στις αποφάσ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Γεωργίας, σύμφωνα με εισήγηση της Εθνικής Επιτροπής Εισ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ν στις περιπτώσεις των ελέγχων αρχείων και παραστατικών διαπιστ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εδειγμένα ασυμφωνία με τα εξερχόμενα προϊόντα, επιβάλλεται χρη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ή ύψους τριών (3) έως δέκα (10) εκατομμυρίων δραχμών, η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άμεσα εκτελεστή. Επιστροφή της επιβληθείσας χρηματικής ποι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μόνο μετά από έκδοση αμετάκλητης απόφασης, που ρητά απαλλάσ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αραβάτη και διατάσσει την επιστροφή της εν λόγω χρηματικής ποιν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αναλυτική και επαρκώς τεκμηριωμένη έκθεση κάθε ελέγχου διαβιβά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ευρήματά της στην Εθνική Επιτροπή Εισήγησης Κυρώσεων το αργό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είκοσι τεσσάρων (24) ωρών από τη διενέργεια του ελέγχ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των δειγμάτων αυτά μεταφέρονται με ευθύνη του επικεφα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λιμακίου σε αρμόδιο εργαστήριο. Η έκθεση του εργαστηρίου συντάσσ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ργότερο σε τέσσερις (4) εργάσιμες ημέρες από τη διενέργει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και παραδίδεται στον επικεφαλής του κλιμακίου ελέγχου με σύγχρο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ποίηση στον Πρόεδρο της Εθνικής Επιτροπής Εισήγησης Κυρ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 επικεφαλής του κλιμακίου συντάσσει συμπληρωματική έκθεση,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υπογραφή αυτής και των άλλων μελών του και αποστέλλεται στην Εθ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Κυρ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ις περιπτώσεις διαπίστωσης παραβάσεων, παρατυπιών ή άλλων 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νομων ευρημάτων ή ενεργειών, η Εθνική Επιτροπή Εισήγησης Κυρ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ασίζει με απλή πλειοψηφία για την εισήγηση διοικητικών κυρ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Υπουργό Γεωργίας, καθώς και τη διαβίβαση της εν λόγω έκ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ρμόδιες δικαστικές αρχές για ενδεχόμενη άσκηση ποινικής δίω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διαπίστωσης υγειονομικών ή άλλων παραβάσεων, το κλιμάκ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υθύνεται με τη διαδικασία του επείγοντος στην αρμόδια αρχή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ταση των εγκαταστάσεων ή του ίδιου του προϊ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ιπτώσεις ανεύρεσης εμφανώς αλλοιωμένων ή ακατάλληλων για κατανάλ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το κλιμάκιο ελέγχου προβαίνει στις διαδικασίες κατάσχ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στροφής των αλλοιωμένων προϊόντων, των συστατικών που χρησιμοποι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 αυτά και που βρίσκονται στον ίδιο με αυτά τα προϊόντα χώρο,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μηχανημάτων που χρησιμοποιήθηκαν ή χρησιμοποιούνται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σκευή των νοθευμένω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διαδικασία κατάσχεσης και καταστροφής που αναφέρεται στην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του παρόντος άρθρου καθορίζεται με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και Δημόσιας Τάξης,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 Επιτροπή Εισήγησης Κυρ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εντός ενός (1) μηνός από τη δημοσίευση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συγκροτείται πενταμελής Εθνική Επιτροπή Εισήγησης Κυρ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ης Επιτροπής επιλέγεται από επιστήμονες αναγνωρισ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ους με γνώσεις και εμπειρία σε θέματα ελέγχων του παρόντος νό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ν λόγω Επιτροπή συμμετέχουν δύο (2) εκπρόσωποι των παραγω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 και δύο (2) υπάλληλοι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πιτροπή, εκτός των αρμοδιοτήτων της που περιγράφονται σ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εισηγείται προς τον Υπουργό Γεωργίας τη θέσπ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βολή διοικητικών κυρώσεων, καθώς και κάθε διοικητικό ή τεχ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ο για την εύρυθμη πραγματοποίηση των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Υπουργός Γεωργίας δίδει εντολή στην Εθνική Επιτροπή Εισ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ων για την πραγματοποίηση συγκεκριμένων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πρόεδρος της Εθνικής Επιτροπής Εισήγησης Κυρώσεων εκδίδει έγγραφ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ολή πραγματοποίησης ελέγχων και διατάσσει τον επικεφαλής κ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ου αρμόδιου κλιμακίου ελέγχου για την πραγματοποίηση ελέγ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ορίζεται στο άρθρο 44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γνωστοποίηση αποφάσεων για τη διενέργεια ελέγχων πριν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ίησή τους σε τρίτους από τα μέλη της Εθνικής Επιτροπής Εισ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ων ή των Εθνικών Κλιμακίων αποτελεί παράβαση των διατάξε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ού νόμου περί παράβασης της υποχρέωσης εχεμύθ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Εθνική Επιτροπή Εισήγησης Κυρώσεων μπορεί να εξετάζει προσφυγ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μονωμένων καταναλωτών ή οργανώσεων καταναλωτών και βάσει αυτών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εδρος της εν λόγω επιτροπής να διατάσσει την πραγματοποίηση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παραβάτες των άρθρων 40 έως και 45 του παρόντος νόμου επι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κόλουθες ποινικές και διοικητ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οινικές κυρώσεις</w:t>
      </w:r>
    </w:p>
    <w:p>
      <w:pPr>
        <w:pStyle w:val="Style15"/>
        <w:rPr/>
      </w:pPr>
      <w:r>
        <w:rPr>
          <w:rFonts w:eastAsia="MS Mincho;ＭＳ 明朝" w:cs="Times New Roman" w:ascii="Times New Roman" w:hAnsi="Times New Roman"/>
          <w:sz w:val="24"/>
          <w:szCs w:val="24"/>
          <w:lang w:val="el-GR"/>
        </w:rPr>
        <w:t xml:space="preserve">α) Όποιος παρεμποδίζει ή δεν επιτρέπει την είσοδο στις εγκατασ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ων εθνικών κλιμακίων ελέγχου, τα οποία προσκομίζουν την εντ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εται στο άρθρο 45 παρ. 4 του παρόντος νόμου, διώκ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δικασία του αυτόφωρου και τιμωρείται με ποινή φυλάκισης τ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ηνών έως δύο (2) ετών και παύση της λειτουργίας της εγκατάσ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ς (1) μηνός έως ενός (1)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β) Όμοιες ποινές με το στοιχείο α' του παρόντος άρθρου επι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α για την απόκρυψη ή τη μη παροχή των αναγκαίων στοιχ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αγματοποίηση των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γ) Όποιος προβαίνει σε διαφοροποίηση, αλλοίωση ή νόθευση των συστ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ής του προϊόντος, που αναφέρονται στο στοιχείο β'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42 του παρόντος νόμου, τιμωρείται με φυλάκιση ενός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 έως τριών (3)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δ) Όποιος αναγράφει στη συσκευασία και τη σήμανση (ετικέτα) τω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στατικά ή ιδιότητες διαφορετικές από εκείνες που περιέ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υγκεκριμένο προϊόν, με σκοπό την κερδοσκοπία και την εξαπά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αναλωτών, καθώς και όποιος διακινεί ή εμπορεύεται εν γνώ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έτοια προϊόντα με σκοπό την κερδοσκοπία και την εξαπάτ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αλωτών, τιμωρείται με φυλάκιση ενός (1) έτους έως τριών (3)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ε) Όποιος εν γνώσει του παράγει, μεταποιεί, διακινεί ή εμπορ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καθώς και όσοι εν γνώσει τους χρησιμοποιούν προϊόντα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ύθυνοι χώρων ομαδικής εστίασης και παραβαίνουν τις διατάξεις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όμου τιμωρούνται με φυλάκιση έξι (6) μηνών έως δύο (2)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Κάθε άλλη παράβαση που δεν προβλέπεται στις ειδ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παρόντος νόμου με ποινή φυλάκισης έξι (6) μηνών έ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ετών και χρηματική ποινή δέκα (10) έως τριάντα (30) εκατομμυ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οικητ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ις ποινικές κυρώσεις, επιβάλλονται χρηματικά πρόστι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φάσεις του Υπουργού Γεωργίας και μετά από προηγούμενη ακρό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διαφερομένου από την Εθνική Επιτροπή Εισήγησης Κυρώσεων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λουθες περιπτώσεις:</w:t>
      </w:r>
    </w:p>
    <w:p>
      <w:pPr>
        <w:pStyle w:val="Style15"/>
        <w:rPr/>
      </w:pPr>
      <w:r>
        <w:rPr>
          <w:rFonts w:eastAsia="MS Mincho;ＭＳ 明朝" w:cs="Times New Roman" w:ascii="Times New Roman" w:hAnsi="Times New Roman"/>
          <w:sz w:val="24"/>
          <w:szCs w:val="24"/>
          <w:lang w:val="el-GR"/>
        </w:rPr>
        <w:t xml:space="preserve">α) Όποιος προβαίνει σε διαφοροποίηση, αλλοίωση ή νόθευση των συστ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ής του προϊόντος, που αναφέρονται στο στοιχείο β'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42 του παρόντος νόμου, τιμωρείται με πρόστιμο ύψους δέ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έως τριάντα (30) εκατομμυρίων δραχμών και με σύγχρονη άρ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ης εγκατάστασης για ένα (1) έ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β) Όποιος αναγράφει στη συσκευασία και την ετικέτα τω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στατικά ή ιδιότητες διαφορετικές από εκείνες που περιέ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υγκεκριμένο προϊόν, με σκοπό την κερδοσκοπία και την εξαπά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αναλωτών, καθώς και όποιος διακινεί ή εμπορεύεται εν γνώ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έτοια προϊόντα, με σκοπό την κερδοσκοπία και την εξαπάτ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αλωτών, τιμωρείται με πρόστιμο ύψους δέκα (10) έως τριάντα (3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υρίων δραχμών και με σύγχρονη άρση της λειτουργίας της εγκατάσ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γ) Όποιος εν γνώσει του παράγει, μεταποιεί, διακιν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μπορεύεται προϊόντα, καθώς και όσοι εν γνώσει τους χρησιμοποι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ως υπεύθυνοι χώρων ομαδικής εστίασης και παραβαίνουν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αυτού του νόμου τιμωρούνται με πρόστιμο ύψους πέντε (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ως είκοσι (20) εκατομμυρίων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πίσης, σε όποιον δεν τηρεί την κοινοτική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 νομοθεσία για την παραγωγή, μεταποίηση, συσκευασία, διακί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ία και διάθεση των προϊόντων του, επιβάλλεται χρηματικό πρόστιμ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έντε (5) έως είκοσι (20) εκατομμύρια δραχμές αναλόγως του μεγέθους </w:t>
      </w:r>
    </w:p>
    <w:p>
      <w:pPr>
        <w:pStyle w:val="Style15"/>
        <w:rPr/>
      </w:pPr>
      <w:r>
        <w:rPr>
          <w:rFonts w:eastAsia="MS Mincho;ＭＳ 明朝" w:cs="Times New Roman" w:ascii="Times New Roman" w:hAnsi="Times New Roman"/>
          <w:sz w:val="24"/>
          <w:szCs w:val="24"/>
          <w:lang w:val="el-GR"/>
        </w:rPr>
        <w:t xml:space="preserve">της επιχείρησης και των διαπραχθεισών παραβάσεων. Ίδιες ποινές επι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μη τήρηση ή την ελλιπή τήρηση ή την παραποίηση των αρχ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ερχομένων - εξερχομένων. Κατά της απόφασης επιβολής του προστί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βαρυνόμενος από αυτήν έχει δικαίωμα άσκησης προσφυγής ενώπιο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ου τριμελούς διοικητικού πρωτοδικ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ιοικητικές κυρώσεις είναι άμεσα εκτελεστές.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επιβολής της διοικητικής κύρωσης, όταν καταστεί αμετάκλη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οινώνεται στον ημερήσιο τύπο και τα έξοδα της ανακοίνωσης καταλογ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αραβάτη και εισπράττονται σύμφωνα με τον Κώδικα Εισπράξεως Δημ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τιμα αναπροσαρμόζονται ανά διετία με απόφαση του Υπουργού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7</w:t>
      </w:r>
    </w:p>
    <w:p>
      <w:pPr>
        <w:pStyle w:val="Style15"/>
        <w:jc w:val="center"/>
        <w:rPr/>
      </w:pPr>
      <w:r>
        <w:rPr>
          <w:rFonts w:eastAsia="MS Mincho;ＭＳ 明朝" w:cs="Times New Roman" w:ascii="Times New Roman" w:hAnsi="Times New Roman"/>
          <w:sz w:val="24"/>
          <w:szCs w:val="24"/>
          <w:lang w:val="el-GR"/>
        </w:rPr>
        <w:t>Έσοδα από την επιβολή των προστί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έσοδα από την επιβολή των προστίμων του προηγού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αποτελούν έσοδα του Κεντρικού Ταμείου Γεωργίας, Κτηνοτροφ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ασών και διατίθενται για την άμεση εξυπηρέτηση των δαπαν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ούνται για τους διενεργούμενους ελέγχους και τις αναλύσεις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ν λόγω πρόστιμα εισπράττονται σύμφωνα με τις διατάξεις περί εισπράξ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ω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8</w:t>
      </w:r>
    </w:p>
    <w:p>
      <w:pPr>
        <w:pStyle w:val="Style15"/>
        <w:jc w:val="center"/>
        <w:rPr/>
      </w:pPr>
      <w:r>
        <w:rPr>
          <w:rFonts w:eastAsia="MS Mincho;ＭＳ 明朝" w:cs="Times New Roman" w:ascii="Times New Roman" w:hAnsi="Times New Roman"/>
          <w:sz w:val="24"/>
          <w:szCs w:val="24"/>
          <w:lang w:val="el-GR"/>
        </w:rPr>
        <w:t>Έναρξη ισχύος του άρθρου 4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ισχύς του άρθρου 42 του παρόντος νόμου αρχίζει δύο (2) μή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 δημοσίευση αυτού του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α προϊόντα τα οποία έχουν παρασκευασθεί έως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μηνία της προηγούμενης παραγράφου εξαιρούνται των διατάξεων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Η κυκλοφορία προϊόντων που έχουν παρασκευασθεί ή συσκευασ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ν παραπάνω αναγραφόμενη ημερομηνία δεν μπορούν να κυκλοφ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 την τυχόν αντίθετη ένδειξη για το χρόνο που μπορεί να διατηρη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τα προϊόντα προς χρήση πέραν του ενός (1) έτους από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φάσεις του Υπουργού Γεωργίας προσδιορίζονται οι διαδικ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ων άρθρων 42 έως και 47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ιμάκια ελέγχου αλιευτικών προϊόν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 διενέργεια των ελέγχων στα νωπά αλιευτικά προϊόντα,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σε κάθε νομό της χώρας που εμφανίζει αλιευ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α συνιστάται κλιμάκιο ελέγχου που συγκροτεί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Λιμενάρχη του οικείου νομού, ο οποίος είναι επικεφαλής του κλιμακίου.</w:t>
      </w:r>
    </w:p>
    <w:p>
      <w:pPr>
        <w:pStyle w:val="Style15"/>
        <w:rPr/>
      </w:pPr>
      <w:r>
        <w:rPr>
          <w:rFonts w:eastAsia="MS Mincho;ＭＳ 明朝" w:cs="Times New Roman" w:ascii="Times New Roman" w:hAnsi="Times New Roman"/>
          <w:sz w:val="24"/>
          <w:szCs w:val="24"/>
          <w:lang w:val="el-GR"/>
        </w:rPr>
        <w:t>β) Έναν υπάλληλο της οικείας Δημόσιας Οικονομικής Υπηρεσίας (Δ.Ο.Υ.) ή τον αναπληρωτή στα κύρια καθήκοντά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ν Πρόεδρο του Συλλόγου των αλιέων παράκτιας αλιείας του οικείου νο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Πρόεδρο του Συλλόγου των αλιέων μέσης αλιείας του οικείου νο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ν Πρόεδρο του Συλλόγου οστρακοκαλλιεργητών του οικείου νομού.</w:t>
      </w:r>
    </w:p>
    <w:p>
      <w:pPr>
        <w:pStyle w:val="Style15"/>
        <w:rPr/>
      </w:pPr>
      <w:r>
        <w:rPr>
          <w:rFonts w:eastAsia="MS Mincho;ＭＳ 明朝" w:cs="Times New Roman" w:ascii="Times New Roman" w:hAnsi="Times New Roman"/>
          <w:sz w:val="24"/>
          <w:szCs w:val="24"/>
          <w:lang w:val="el-GR"/>
        </w:rPr>
        <w:t>στ) Έναν υπάλληλο του κλάδου ΠΕ Ιχθυολόγων της Υπηρεσίας Αλιείας της οικείας Νομαρχιακής Αυτοδιοίκησης και εν ελλείψει έναν υπάλληλο του κλάδου ΤΕ Ιχθυοκομίας - Αλιείας.</w:t>
      </w:r>
    </w:p>
    <w:p>
      <w:pPr>
        <w:pStyle w:val="Style15"/>
        <w:rPr/>
      </w:pPr>
      <w:r>
        <w:rPr>
          <w:rFonts w:eastAsia="MS Mincho;ＭＳ 明朝" w:cs="Times New Roman" w:ascii="Times New Roman" w:hAnsi="Times New Roman"/>
          <w:sz w:val="24"/>
          <w:szCs w:val="24"/>
          <w:lang w:val="el-GR"/>
        </w:rPr>
        <w:t>ζ) Έναν υπάλληλο του κλάδου ΠΕ Κτηνιατρικού της Υπηρεσίας Κτηνιατρικής της οικείας Νομαρχιακής Αυτοδιοίκησης, αρμόδιο για τον έλεγχο των αλιευμάτων και των προϊόντων αλιείας.</w:t>
      </w:r>
    </w:p>
    <w:p>
      <w:pPr>
        <w:pStyle w:val="Style15"/>
        <w:rPr/>
      </w:pPr>
      <w:r>
        <w:rPr>
          <w:rFonts w:eastAsia="MS Mincho;ＭＳ 明朝" w:cs="Times New Roman" w:ascii="Times New Roman" w:hAnsi="Times New Roman"/>
          <w:sz w:val="24"/>
          <w:szCs w:val="24"/>
          <w:lang w:val="el-GR"/>
        </w:rPr>
        <w:t>η) Έναν υπάλληλο της Υπηρεσίας Εμπορίου της οικείας Νομαρχιακής Αυτοδιοίκησης.</w:t>
      </w:r>
    </w:p>
    <w:p>
      <w:pPr>
        <w:pStyle w:val="Style15"/>
        <w:rPr/>
      </w:pPr>
      <w:r>
        <w:rPr>
          <w:rFonts w:eastAsia="MS Mincho;ＭＳ 明朝" w:cs="Times New Roman" w:ascii="Times New Roman" w:hAnsi="Times New Roman"/>
          <w:sz w:val="24"/>
          <w:szCs w:val="24"/>
          <w:lang w:val="el-GR"/>
        </w:rPr>
        <w:t>θ) Έναν εκπρόσωπο της Εταιρείας Ανάπτυξης της Αλιείας (ΕΤ.ΑΝ.ΑΛ.).</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ου κλιμακίου ορίζονται με ισάριθμους αναπληρωτές. Τα κλιμάκ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αλιευτικών προϊόντων συγκροτούνται και λειτουργούν με τα λοιπ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αν στον οικείο νομό δεν υπάρχουν αντίστοιχοι φορείς των ελλειπ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κλιμάκια ελέγχου δύνανται να επιμερίζονται σε υποκλιμάκι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νται τουλάχιστον από τρία (3) μέλη, όταν αυτό κρίνεται αναγκα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λειοψηφία των μελών του κλιμακ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τικείμενο των ελέγχων είναι η εξακρίβωση της τήρησης ή μ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διαγραφών εμπορίας των νωπών αλιευτικών προϊόντων για την κατάτα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ε κατηγορίες νωπότητας και μεγέθους και της νόμιμης σήμα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ϊόντων αυτών, τα οποία προορίζονται για κατανάλωση,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εθνικής και κοινοτικής νομοθεσίας. Οι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ι διενεργούνται και στα νωπά αλιευτικά προϊόντα προέλευσης τρί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έλεγχοι της προηγούμενης παραγράφου ισχύουν παράλληλα με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ιατρικούς υγειονομικούς ελέγχους ή τους ελέγχους προστασίας ονομ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λευσης των προϊόντων αυτών, που προβλέπονται από τις κεί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ές και κοινοτ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έλεγχοι στα αλιευτικά προϊόντα διενεργούνται στις ιχθυόσκαλ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αστάσεις, κτίρια, ψυγεία και λοιπό εξοπλισμό μετά της συναφ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αυτόν χερσαίας ζώνης, που αποσκοπούν στην εξυπηρέτηση του εμπο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ι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μπορεί να καθορίζονται και άλλοι χώροι διενέργ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 αλι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διατάξεις των παραγράφων 6 και 7 του άρθρου 2, των εδαφίων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ι γ' της παραγράφου 3 του άρθρου 4 του ν. 2343/1995 (ΦΕΚ 21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της παραγράφου 2 του άρθρου 25 του ν. 820/1978 (ΦΕΚ 174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ανάλογα και για τα κλιμάκια ελέγχου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τά τη διενέργεια του ελέγχου συντάσσεται από το κλιμάκιο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ρκής και πλήρως αιτιολογημένη έκθεση, που υποβάλλεται στην αρμ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ντρική Υπηρεσία του Υπουργείου Γεωργίας και ταυτόχρονα κοιν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Υπουργό Γεωργίας το αργότερο μέσα σε σαράντα οκτώ (48) ώρε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ενέργεια του ελέγχου. Η υποβολή και κοινοποίηση των εκ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με ευθύνη του επικεφαλής του κλιμακ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Για τη διενέργεια των ελέγχων από τα κλιμάκια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εκτός ωραρίου εργασίας των δημοσίων υπηρεσιών ώρες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υς εκφόρτωσης των αλιευτικών προϊόντων παρέχεται στα μέλ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μακίου και κατά παρέκκλιση των κειμένων διατάξεων ειδική μηνι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η, το ύψος της οποίας καθορίζεται με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Γεωργίας, που δημοσιεύεται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απάνη για την καταβολή της εν λόγω αποζημίωσης βαρύνει τα έσο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ντρικού Ταμείου Γεωργίας, Κτηνοτροφίας και Δασών (Κ.Τ.Γ.Κ.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σών) του άρθρου 51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Επιβάλλεται πρόστιμο από πεντακόσιες χιλι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0.000) μέχρι τρία εκατομμύρια (3.000.000) δραχμές σε βάρος όποι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νείται ή κωλυσιεργεί τη διενέργεια των ελέγχων του προηγού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ή δεν παρέχει στην αρμόδια αρχή πληροφορίες όταν ζη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αρέχει ψευδείς πληροφορίες ή αναγράφει στις ενδείξεις της σήμα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ικέτας) των αλιευτικών προϊόντων στοιχεία διαφορετικά από την πραγ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τάσταση ή εν γνώσει ή από βαρειά αμέλεια εμπορεύεται ή καθ'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ονδήποτε τρόπο διακινεί ή παράγει τέτοια προϊ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πιβάλλεται πρόστιμο από πεντακόσιες χιλι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0.000) μέχρι τέσσερα εκατομμύρια (4.000.000) δραχμές σε βάρ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ου που δεν υποβάλλει δήλωση πώλησης αλιευτικών προϊόντ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τιστικών στοιχείων αλιευτικής παραγωγής που ζητούνται από την αρμ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ε βάρος του υποχρέου που δεν τηρεί και δεν υποβάλ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λόγιο πλοίου και δήλωση εκφόρτωσης αλιευτικών προϊόντων επι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υρώσεις που προβλέπονται από τις διατάξεις του εδαφίου γ'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1, των παραγράφων 2 και 4 του άρθρου 11 του ν.δ/τος 420/1970 </w:t>
      </w:r>
    </w:p>
    <w:p>
      <w:pPr>
        <w:pStyle w:val="Style15"/>
        <w:rPr/>
      </w:pPr>
      <w:r>
        <w:rPr>
          <w:rFonts w:eastAsia="MS Mincho;ＭＳ 明朝" w:cs="Times New Roman" w:ascii="Times New Roman" w:hAnsi="Times New Roman"/>
          <w:sz w:val="24"/>
          <w:szCs w:val="24"/>
          <w:lang w:val="el-GR"/>
        </w:rPr>
        <w:t xml:space="preserve">(ΦΕΚ 27 Α') όπως αντικαταστάθηκε με την παράγραφο 2 του άρθρου 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040/1992 (ΦΕΚ 7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πρόστιμα των παραγράφων 1 και 2 του παρόντος άρθρου επι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άρος του παραβάτη φυσικού ή νομικού προσώπου,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Η έκθεση ελέγχου της παραγράφου 6 του προηγούμεν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τάσσεται μετά τη διαπίστωση της παράβασης από τα εντεταλ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μάκια ελέγχου, επιδίδεται στον ενδιαφερόμενο, συντασσομένου αποδεικ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όσεως, ο οποίος δικαιούται να εκθέσει εγγράφως τις απόψ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μόδια Κεντρική Υπηρεσία του Υπουργείου Γεωργίας εντός δέ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μερών από την επίδοση της εκθέσεως σε αυτόν. Κατά την επιμέτ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στίμων εκτιμάται η σοβαρότητα της παράβασης και η διάρκει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ο μέγεθος της αλιευτικής εκμετάλλευσης και η πρόθεση ή μ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άτη. Σε περίπτωση υποτροπής επιβάλλεται το διπλάσιο από τα οριζ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παρόν άρθρο πρόστι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απόφαση επιβολής του προστίμου επιδίδεται από δημόσιο όργα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ατοικία ή στην επαγγελματική εγκατάσταση ή σε οποιονδήποτε τό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εθεί εκείνος στον οποίο επιβλήθηκε το πρόστιμο. Περί της επιδό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σσεται αποδεικτικό. Σε περίπτωση αρνήσεως της παραλαβής, εκεί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νεργεί την επίδοση συντάσσει πράξη με την οποία βεβαιώνεται η </w:t>
      </w:r>
    </w:p>
    <w:p>
      <w:pPr>
        <w:pStyle w:val="Style15"/>
        <w:rPr/>
      </w:pPr>
      <w:r>
        <w:rPr>
          <w:rFonts w:eastAsia="MS Mincho;ＭＳ 明朝" w:cs="Times New Roman" w:ascii="Times New Roman" w:hAnsi="Times New Roman"/>
          <w:sz w:val="24"/>
          <w:szCs w:val="24"/>
          <w:lang w:val="el-GR"/>
        </w:rPr>
        <w:t xml:space="preserve">άρνηση. Όταν αγνοείται η διαμονή, η απόφαση τοιχοκολλάται στο οίκ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ηρεσίας Αλιείας της οικείας Νομαρχιακής Αυτοδιοίκησης και περ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οιχοκολλήσεως συντάσσεται πρωτόκολλο που υπογράφεται από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άρτυ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ατά της απόφασης επιβολής του προστίμου ο βαρυνόμενος από αυτή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δικαίωμα άσκησης προσφυγής ενώπιον του αρμόδιου διοικητικού πρωτοδ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δικάζει σε μονομελή σύνθεση, μέσα σε προθεσμία είκοσι (2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ών, η οποία αρχίζει από την επόμενη ημέρα που επιδόθηκε η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σκηση της προσφυγής δεν αναστέλλει την εκτέλεση της προσβαλλό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μπορεί όμως με απόφαση του προέδρου του διοικητικού πρωτοδ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ποίο εκκρεμεί η προσφυγή, να ανασταλεί, σύμφωνα με τις διατάξεις </w:t>
      </w:r>
    </w:p>
    <w:p>
      <w:pPr>
        <w:pStyle w:val="Style15"/>
        <w:rPr/>
      </w:pPr>
      <w:r>
        <w:rPr>
          <w:rFonts w:eastAsia="MS Mincho;ＭＳ 明朝" w:cs="Times New Roman" w:ascii="Times New Roman" w:hAnsi="Times New Roman"/>
          <w:sz w:val="24"/>
          <w:szCs w:val="24"/>
          <w:lang w:val="el-GR"/>
        </w:rPr>
        <w:t xml:space="preserve">του άρθρου 2 του ν. 820/1978 (ΦΕΚ 174 Α') όπως αντικαταστάθηκαν με </w:t>
      </w:r>
    </w:p>
    <w:p>
      <w:pPr>
        <w:pStyle w:val="Style15"/>
        <w:rPr/>
      </w:pPr>
      <w:r>
        <w:rPr>
          <w:rFonts w:eastAsia="MS Mincho;ＭＳ 明朝" w:cs="Times New Roman" w:ascii="Times New Roman" w:hAnsi="Times New Roman"/>
          <w:sz w:val="24"/>
          <w:szCs w:val="24"/>
          <w:lang w:val="el-GR"/>
        </w:rPr>
        <w:t xml:space="preserve">το άρθρο 27 του ν. 1406/1983 (ΦΕΚ 182 Α') εν μέρει ή στο σύνολο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της εν λόγω απόφασης, αν εξαιτίας έκδηλων σφαλμάτων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θανολογείται η μερική ή ολική ευδοκίμηση της προσφυγής ή διαπιστ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συγκεκριμένα στοιχεία αδυναμία καταβολής από τον αιτού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ά των αποφάσεων των διοικητικών πρωτοδικείων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σκηση των ένδικων μέσων, που προβλέπονται από τις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 Φορολογικής Δικονομίας, για την εκδίκαση των οποίων,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ροσφυγών της προηγούμενης παραγράφου, εφαρμόζονται οι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ίδιου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Τα ποσά των προστίμων των παραγράφων 1 και 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μπορεί να αναπροσαρμόζονται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ου δημοσιεύεται στην Εφημερίδα της Κυβερνήσεως. Η πρώ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ροσαρμογή δεν μπορεί να πραγματοποιηθεί πριν παρέλθει διετία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ημοσίευση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απόφαση του Υπουργού Γεωργίας ρυθμίζεται κάθε αναγκαίο θέ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επτομέρεια για την εφαρμογή των άρθρων 49 και 5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1</w:t>
      </w:r>
    </w:p>
    <w:p>
      <w:pPr>
        <w:pStyle w:val="Style15"/>
        <w:jc w:val="center"/>
        <w:rPr/>
      </w:pPr>
      <w:r>
        <w:rPr>
          <w:rFonts w:eastAsia="MS Mincho;ＭＳ 明朝" w:cs="Times New Roman" w:ascii="Times New Roman" w:hAnsi="Times New Roman"/>
          <w:sz w:val="24"/>
          <w:szCs w:val="24"/>
          <w:lang w:val="el-GR"/>
        </w:rPr>
        <w:t>Έσοδα από την επιβολή των προστίμ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σοδα από την επιβολή των προστίμων των παραγράφων 1 έως και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50, καθώς και τα πρόστιμα του άρθρου 9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ν έσοδα του Κεντρικού Ταμείου Γεωργίας, Κτηνοτροφίας και Δασών </w:t>
      </w:r>
    </w:p>
    <w:p>
      <w:pPr>
        <w:pStyle w:val="Style15"/>
        <w:rPr/>
      </w:pPr>
      <w:r>
        <w:rPr>
          <w:rFonts w:eastAsia="MS Mincho;ＭＳ 明朝" w:cs="Times New Roman" w:ascii="Times New Roman" w:hAnsi="Times New Roman"/>
          <w:sz w:val="24"/>
          <w:szCs w:val="24"/>
          <w:lang w:val="el-GR"/>
        </w:rPr>
        <w:t xml:space="preserve">(Κ.Τ.Γ.Κ. και Δασών) διατίθενται για τη διενέργεια των ελέγχ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ιευτικών προϊόντων του άρθρου 49 του παρόντος νόμου, καθώς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άλλο σκοπό αλιείας και εισπράττονται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εισπράξεως δημοσίω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αλι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Υπό τον όρο "ιχθυαγορά" νοείται το σύνολο των πάσης φύσεως εγκατασ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ιρίων, ψυγείων και λοιπού εξοπλισμού μετά της συναφούς προς αυ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ερσαίας ζώνης, οι οποίες αποσκοπούν στην εξυπηρέτηση υγιούς και ορθολογ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ύντος χονδρεμπορίου αλιευτικών προϊόντων, στη διασφάλ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έγχου της υγιεινής καταστάσεως των αλιευμάτων και στην τή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τιστικών στοι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επίτευξη των σκοπών των ιχθυοσκαλών και ιχθυαγορών,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ί προσδιορίζονται στο άρθρο 23 του ν.δ/τος 420/1970 (ΦΕΚ 27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προηγούμενη παράγραφο, αλλά και για λόγους δημοσίου συμφέρο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για την προστασία του καταναλωτικού κοινού, καθίσταται υποχρεω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κόμιση στην ιχθυόσκαλα του νομού ή στην ιχθυαγορά και η περαιτέρω </w:t>
      </w:r>
    </w:p>
    <w:p>
      <w:pPr>
        <w:pStyle w:val="Style15"/>
        <w:rPr/>
      </w:pPr>
      <w:r>
        <w:rPr>
          <w:rFonts w:eastAsia="MS Mincho;ＭＳ 明朝" w:cs="Times New Roman" w:ascii="Times New Roman" w:hAnsi="Times New Roman"/>
          <w:sz w:val="24"/>
          <w:szCs w:val="24"/>
          <w:lang w:val="el-GR"/>
        </w:rPr>
        <w:t xml:space="preserve">διακίνηση από αυτές όλων των προελεύσεως Ευρωπαϊκής Ένωσης ή εισαγ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ιευμάτων (νωπών, ψυγμένων, κατεψυγμένων κ.λπ.) ανεξάρτητα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ο (χερσαίο, πλωτό, εναέριο) με το οποίο αυτά προσκομίζο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του Υπουργού Γεωργίας, που δημοσιεύον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θορίζονται οι λεπτομέρειες εφαρμογής της παρού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καθώς και οι εξαιρέσεις από την υποχρεωτική προσκόμ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τε ενιαία είτε χωριστά για κάθε ιχθυόσκαλα ή ιχθυαγορ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Υπουργός Γεωργίας δύναται να προβλέψει στον προϋπολογισμό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Γεωργίας τις απαιτούμενες πιστώσεις για την, με δαπά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κατασκευή ιχθυοσκαλών και ιχθυαγορών, καθώς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παιτούμενες γι' αυτές μελέ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δρα των, κατά τα ανωτέρω, κατασκευαζόμενων ιχθυοσκαλών και ιχθυαγ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η σκοπιμότητα ίδρυσής τους καθορίζεται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που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ην ίδρυση ιχθυόσκαλας ή ιχθυαγοράς από νομικό πρόσωπο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ή από οργανισμό ή ιδιώτη σε οποιαδήποτε περιοχή της χώ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εγκριτική απόφαση σκοπιμότητας του Υπουργού Γεωργία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εται στην Εφημερίδα της Κυβερνήσεως. Με την ίδια απόφαση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που πρέπει να πληρούν οι εν λόγω ιχθυόσκαλες ή ιχθυαγ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η έδρα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κατά την προηγούμενη παράγραφο ιδρυόμενες ιχθυόσκαλες και ιχθυαγ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ξυπηρετούν τους σκοπούς του άρθρου 23 του ν.δ/τος 420/1970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7 Α') και της παραγράφου 1 του παρόντος άρθρου, την δε επ'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ία ασκεί ο Υπουργός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κοινές αποφάσεις των Υπουργών Οικονομικών και Γεωργία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ονται στην Εφημερίδα της Κυβερνήσεως, μπορεί να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ειδικό τέλος, είτε ενιαία είτε χωριστά για κάθε ιχθυόσκαλ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χθυαγορά, το οποίο καταβάλλεται από τους συναλλασσόμενους και λοιπ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χρεους, καθώς και οι υποχρεώσεις κατηγορίας επιτηδευματιών. Η κατα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τέλους από τους συναλλασσόμενους και λοιπούς υποχρέ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ιείται χάριν του δημοσίου συμφέροντος, ανεξάρτητα από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σιμοποίηση ή μη των δημοσίων υπηρεσιών που προσφέρουν οι ιχθυόσκαλ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χθυαγορές και για τα αλιεύματα που προσδιορίζονται σ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παρόντος άρθρου. Το ειδικό τέλος στις εν λόγω αποφάσεις διαφορ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λιμακούται ανάλογα με την ιδιότητα των συναλλασσομένων και λοι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έ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ιδικό τέλος ορίζεται είτε σε ποσοστό επί της αξίας όλων των αλιε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υποχρεούνται να προσκομίζονται και διακινούνται μέσω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άλλο τρόπο. Το ειδικό τέλος, αν τα αλιεύματα προέρχ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ξωτερικό, εισπράττεται εφάπαξ κατά τον εκτελωνισμό τους και φέρ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ίστωση του λογαριασμού για τις ιχθυόσκαλες - ιχθυαγορές ή ά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ύ λογαριασμού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της διεξαγωγής των εργασιών στις ιχθυόσκαλες και ιχθυαγ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από κανονισμό που συντάσσεται από το φορέα διοικ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ιρίσεως αυτών και εγκρίνεται με κοινή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ς και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απόφαση των Υπουργών Οικονομικών και Γεωργίας, που δημοσι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μπορεί να εκμισθώνονται ή να παραχω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τικά, κατ' εξαίρεση των διατάξεων του άρθρου 122 του από 11/12.11.1929 </w:t>
      </w:r>
    </w:p>
    <w:p>
      <w:pPr>
        <w:pStyle w:val="Style15"/>
        <w:rPr/>
      </w:pPr>
      <w:r>
        <w:rPr>
          <w:rFonts w:eastAsia="MS Mincho;ＭＳ 明朝" w:cs="Times New Roman" w:ascii="Times New Roman" w:hAnsi="Times New Roman"/>
          <w:sz w:val="24"/>
          <w:szCs w:val="24"/>
          <w:lang w:val="el-GR"/>
        </w:rPr>
        <w:t xml:space="preserve">π.δ/τος "περί Διοικήσεως Δημοσίων Κτημάτων" (ΦΕΚ 399 Α') όπως τροποποι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σχύει, οι κάθε φύσης εγκαταστάσεις και ο εξοπλισμός των Κρ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χθυογεννητικών Σταθμών, εν όλω ή εν μέρει, για εκμετάλλευση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ραιότητα σε αλιευτικούς συνεταιρισμούς, δημοτικοσυνεταιρ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οργανισμούς τοπικής αυτοδιοίκησης ή σε φυσικά ή 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μετά από αιτιολογημένη μελέτη σκοπιμότητας της αρμόδια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λειτουργία τους υπηρεσίας του Υπουργείου Γεωργίας ή να παραχω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νώτατα Εκπαιδευτικά Ιδρύματα ή Τεχνολογικά Εκπαιδευτικά Ιδρύ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ρευνητικές εργασίες για λογαριασμό του Υπουργείου Γεωργία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ιδ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Τα κτίρια των ιχθυοσκαλών Πειραιά, Καβάλας, Πάτ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εξανδρούπολης και Χίου, τα οποία έχουν ανεγερθεί από το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την 31.12.1974, θεωρούνται ότι ανεγέρθηκαν νόμι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Καταργούνται οι διατάξεις της περίπτωσης 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1 του άρθρου 24, το άρθρο 25, η παράγραφος 5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7 του ν.δ/τος 420/1970, καθώς και η παράγραφος 2 του άρθρου 26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υ διατάγματος, όπως αντικαταστάθηκε με την παράγραφο 5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υ ν. 1740/1987 (ΦΕΚ 221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ων διατάξεων τ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361/1983 (ΦΕΚ 66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παρ. 3 του άρθρου 2 του ν. 1361/1983, μεταξύ του πρώτ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ου εδαφίου, προστίθεται νέο εδάφιο, το κείμενο του οποίου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για την έκδοση βεβαιώσεων που πιστοποιούν την ιδ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λιέα αρμόδιοι είναι μόνο οι Αλιευτικοί Αγροτικοί Σύλλο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ης παρ. 3 του άρθρου 6 του ν. 1361/1983 προσ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 εδάφιο, το κείμενο του οποί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όρια ενός δήμου ή μιας κοινότητας ή στα όρια μέχρι τεσσάρων γειτο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ήτων, σε περίπτωση που σε μια κοινότητα δεν συγκεντρώνεται απαραίτη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ίδρυση Αγροτικού Συλλόγου αριθμός μελών, είναι δυνατή η ίδρ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ία ενός μόνο Αλιευτικού Αγροτικού Συλλόγου, τα μέλ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υ είναι επαγγελματίες αλι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άρθρα 9 και 10 του ν. 1361/1983 αντικαθίστα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σπονδίες Αγροτικών Συλ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γροτικοί Σύλλογοι του ίδιου νομού μπορούν να συστήσουν 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μοσπονδία Αγροτικών Συλ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οι Αλιευτικοί Αγροτικοί Σύλλογοι μπορεί να συστήσουν 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μοσπονδία Αλιευτικών Αγροτικών Συλλόγων με περιφέρεια τα ό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οικητικής Περιφέρειας όπου η έδρ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ύσταση Ομοσπονδίας Αγροτικών Συλλόγων απαι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σύμπραξη δώδεκα (12) τουλάχιστον Αγροτικών Συλλόγων, σε νο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με πληθυσμό κατώτερο των εξήντα χιλιάδων (60.000) κατοίκων, η σύμπρ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ξι (6) τουλάχιστον Αγροτικών Συλ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για τη σύσταση Ομοσπονδίας Αλιευτικών Αγροτικών Συλλό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η σύμπραξη έξι (6) τουλάχιστον Αλιευτικών Αγροτικών Συλλό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ίδιας Διοικητικής Περιφέρειας ή λιγότερων, εφόσον υπάρχει ειδ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τιολογημένη γνώμη του Γενικού Γραμματέα της Περιφέρ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τήρηση των διατυπώσεων των άρθρων 78 επόμενα του Αστικού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Κάθε Αγροτικός Σύλλογος έχει δικαίωμα να γ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ος μιας μόνο Ομοσπονδίας Αγροτικών Συλλόγων, εκείνης του νο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ποίο έχει την έδρα του ή προκειμένου για Αλιευτικούς Αγρο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όγους της Ομοσπονδίας στη Διοικητική Περιφέρεια της οποίας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δρ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μοσπονδίες Αγροτικών Συλ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Ομοσπονδίες Αγροτικών Συλλόγων μπορεί να συστήσουν σε πανελλήν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πεδο Συνομοσπονδίες Αγροτικών Συλλόγων. Ειδικότερα οι Ομοσπονδ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ιευτικών Αγροτικών Συλλόγων μπορεί να συστήσουν σε πανελλήνιο επίπε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ία (1) μόνο Συνομοσπονδία Αλιευτικών Αγροτικών Συλ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ύσταση Συνομοσπονδίας Αγροτικών Συλλόγων απαιτείται η σύμπρ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πέντε (15) τουλάχιστον Ομοσπονδιών ή προκειμένου για τη Συνομοσπονδ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ιευτικών Αγροτικών Συλλόγων επτά (7) τουλάχιστον Ομοσπονδι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ήρηση των διατυπώσεων των άρθρων 78 επόμενα του Αστικού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Ομοσπονδία έχει δικαίωμα να γίνει μέλος μιας μόνο Συνομοσπονδ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 εμπειρογνωμόνων σε Διοικητικά</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α νομικών προσώπων εποπτευόμεν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α Διοικητικά Συμβούλια των εποπτευόμενων από 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ών προσώπων δημοσίου ή ιδιωτικού δικαίου, πλην Αγροτικής Τράπεζ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άδας και Κεντρικών Αγορών, μπορεί να συμμετέχουν και δύο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ογνώμονες, αντίστοιχης ειδικότητας με το αντικείμενο κα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του νομικού προσώπου, οι οποίοι ορίζονται από τον Υπουργό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πορεί να τοποθετούνται σε θέση Αντιπροέδρου του Διοικητικού Συμβουλ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υνιστάται θέση Αντιπροέδρου στα Διοικητικά Συμβούλια του Κεντρικού </w:t>
      </w:r>
    </w:p>
    <w:p>
      <w:pPr>
        <w:pStyle w:val="Style15"/>
        <w:rPr/>
      </w:pPr>
      <w:r>
        <w:rPr>
          <w:rFonts w:eastAsia="MS Mincho;ＭＳ 明朝" w:cs="Times New Roman" w:ascii="Times New Roman" w:hAnsi="Times New Roman"/>
          <w:sz w:val="24"/>
          <w:szCs w:val="24"/>
          <w:lang w:val="el-GR"/>
        </w:rPr>
        <w:t xml:space="preserve">Ταμείου Γεωργίας, Κτηνοτροφίας και Δασών (Κ.Τ.Γ.Κ. και Δασώ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Ελέγχου Ενισχύσεων Ελαιολάδου (Ο.Ε.Ε.Ε.) και του Ελλη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Γάλακτος (ΕΛ.Ο.Γ.). Αντιπρόεδρος ορίζεται με απόφα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Γεωργίας ένα από τα τακτικά μέλη των Διοικητικών Συμβουλ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ωτέρω νομικών προσώπων. Ο Αντιπρόεδρος του Διοικητ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ληρώνει τον Πρόεδρο σε όλα τα καθήκοντα όταν ελλείπει, απουσιά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ωλ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 συμπλήρωση διατάξε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1790/1988 (ΦΕΚ 13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ρώτο εδάφιο της παρ. 3 του άρθρου 5α του ν. 1790/1988,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5α προστέθηκε με την παρ. 2 του άρθρου 31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ιδική ασφαλιστική εισφορά ορίζεται σε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και μισό τοις εκατό (2,5%) για τα προϊόντα φυτικής προέ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ποσοστό μισό τοις εκατό (0,5%) για τα προϊόντα ζωικής, αλιευ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δατοκαλλιεργητικής προέλ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τρίτο και τέταρτο εδάφιο της παρ. 14 του άρθρου 5α του ν. 1790/198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το άρθρο 5α προστέθηκε με την παρ. 2 του άρθρου 31 του ν. 2040/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ανωτέρω ποσά της ειδικής ασφαλιστικής εισφοράς, που εισπράτ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ημόσιες οικονομικές υπηρεσίες υπέρ του ΕΛ.Γ.Α., παρακρα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έρ του Δημοσίου ποσοστό δύο τοις εκατό (2%) ως ποσοστό είσπρ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από τα ποσά αυτά, που εισπράττονται από τις Δημόσιες Οικονομ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με βάση τις δηλώσεις απόδοσης από τους υποχρέους της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εισφοράς και τους λοιπούς τίτλους είσπραξης, παρακρατείται υπέ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οσίου ποσοστό τρία τοις εκατό (3%) ως ποσοστό βεβαί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παρ. 6 του άρθρου 7 του ν. 1790/1988 (ΦΕΚ 134 </w:t>
      </w:r>
    </w:p>
    <w:p>
      <w:pPr>
        <w:pStyle w:val="Style15"/>
        <w:rPr/>
      </w:pPr>
      <w:r>
        <w:rPr>
          <w:rFonts w:eastAsia="MS Mincho;ＭＳ 明朝" w:cs="Times New Roman" w:ascii="Times New Roman" w:hAnsi="Times New Roman"/>
          <w:sz w:val="24"/>
          <w:szCs w:val="24"/>
          <w:lang w:val="el-GR"/>
        </w:rPr>
        <w:t xml:space="preserve">Α') όπως αντικαταστάθηκε με την περίπτωση γ' της παρ. 3 του άρθρου </w:t>
      </w:r>
    </w:p>
    <w:p>
      <w:pPr>
        <w:pStyle w:val="Style15"/>
        <w:rPr/>
      </w:pPr>
      <w:r>
        <w:rPr>
          <w:rFonts w:eastAsia="MS Mincho;ＭＳ 明朝" w:cs="Times New Roman" w:ascii="Times New Roman" w:hAnsi="Times New Roman"/>
          <w:sz w:val="24"/>
          <w:szCs w:val="24"/>
          <w:lang w:val="el-GR"/>
        </w:rPr>
        <w:t>31 του ν. 2040/1992 (ΦΕΚ 70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η συμμετοχή στις συνεδριάσεις του Δ.Σ. ο πρόεδρος, ο αντιπρόεδ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ο νομικός σύμβουλος και ο γραμματέας του Δ.Σ. λαμβάνουν αποζημ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θορίζεται με απόφαση των Υπουργών Οικονομικών και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πρόταση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 6 του άρθρου 10 του ν. 1790/1988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ν δεν υπάρχει Υποδιοικητής ή κωλύεται ή απουσιάζει, τις αρμοδιότ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σκεί ως νόμιμος αναπληρωτής του ο Γενικός Διευθυντής του ΕΛ.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5. Η παρ. 4 του άρθρου 13 του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1790/1988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ους κανονισμούς του άρθρου 3 παρ. 3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ργασίες που εκτελούνται για λογαριασμό του ΕΛ.Γ.Α. από τους ανταποκρι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ους δήμους και τις κοινότητες της χώρας. Ως ανταποκριτέ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Γ.Α. δύνανται να ορίζονται, με απόφαση του Διοικητή του ΕΛ.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ροτίμηση μετά από πρόταση των οικείων δημάρχων ή προέδρων, δημοτι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οτικοί υπάλληλοι. Στις κοινότητες που δεν υπηρετούν κοινοτι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ι, ως ανταποκριτής του ΕΛ.Γ.Α. ορίζεται, με απόφαση του Διοικη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Γ.Α., μέλος του κοινοτικού συμβουλίου, που προτείν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ή άλλο πρόσωπο που προτείνεται από τις Ενώσεις Αγροτικών Συνεταιρ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Δ.Σ. του ΕΛ.Γ.Α., που εγκρίνεται από τον Υπουργό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ι χρηματικές αποζημιώσεις που καταβάλλονται από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Γ.Α. στους ανταποκριτέ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σπραξη αποζημιώσεων από τον ΕΛ.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αραγωγοί υποχρεούνται να εμφανίζουν παραστατικά προς είσπρ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ιώσεων από τον ΕΛ.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κοινή απόφαση των Υπουργών Οικονομικών και Γεωργίας θα ρυθμισ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και κάθε άλλη αναγκαία λεπτομέρεια για την εφαρμογ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1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ου ν. 2325/1995 (ΦΕΚ 153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11 του ν. 2325/1995 προστίθεται παράγραφος 5, που έχε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pPr>
      <w:r>
        <w:rPr>
          <w:rFonts w:eastAsia="MS Mincho;ＭＳ 明朝" w:cs="Times New Roman" w:ascii="Times New Roman" w:hAnsi="Times New Roman"/>
          <w:sz w:val="24"/>
          <w:szCs w:val="24"/>
          <w:lang w:val="el-GR"/>
        </w:rPr>
        <w:t xml:space="preserve">"5. Το προσωπικό όλων των κατηγοριών (ΠΕ, ΤΕ, ΔΕ, ΥΕ) που υπηρετού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αδήποτε σχέση εργασίας (μόνιμο ή με σύμβαση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οποιαδήποτε υπηρεσιακή πράξη, κατά τη δημοσίευση του ν. 2218/1994 </w:t>
      </w:r>
    </w:p>
    <w:p>
      <w:pPr>
        <w:pStyle w:val="Style15"/>
        <w:rPr/>
      </w:pPr>
      <w:r>
        <w:rPr>
          <w:rFonts w:eastAsia="MS Mincho;ＭＳ 明朝" w:cs="Times New Roman" w:ascii="Times New Roman" w:hAnsi="Times New Roman"/>
          <w:sz w:val="24"/>
          <w:szCs w:val="24"/>
          <w:lang w:val="el-GR"/>
        </w:rPr>
        <w:t xml:space="preserve">(ΦΕΚ 90 Α') στα πρώην Κέντρα Ελέγχου και Πιστοποίησης Πολλαπλασιαστικού </w:t>
      </w:r>
    </w:p>
    <w:p>
      <w:pPr>
        <w:pStyle w:val="Style15"/>
        <w:rPr/>
      </w:pPr>
      <w:r>
        <w:rPr>
          <w:rFonts w:eastAsia="MS Mincho;ＭＳ 明朝" w:cs="Times New Roman" w:ascii="Times New Roman" w:hAnsi="Times New Roman"/>
          <w:sz w:val="24"/>
          <w:szCs w:val="24"/>
          <w:lang w:val="el-GR"/>
        </w:rPr>
        <w:t xml:space="preserve">Υλικού (Κ.Ε.Π.Π.Υ.) τα οποία με το άρθρο 7 του παρόντος νόμου μετονομάστ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έντρα Ελέγχου και Πιστοποίησης Πολλαπλασιαστικού Υλικού και Ελέγχου </w:t>
      </w:r>
    </w:p>
    <w:p>
      <w:pPr>
        <w:pStyle w:val="Style15"/>
        <w:rPr/>
      </w:pPr>
      <w:r>
        <w:rPr>
          <w:rFonts w:eastAsia="MS Mincho;ＭＳ 明朝" w:cs="Times New Roman" w:ascii="Times New Roman" w:hAnsi="Times New Roman"/>
          <w:sz w:val="24"/>
          <w:szCs w:val="24"/>
          <w:lang w:val="el-GR"/>
        </w:rPr>
        <w:t xml:space="preserve">Λιπασμάτων (Κ.Ε.Π.Π.Υ.Ε.Λ.) στα Αμπελουργικά Φυτώρια, στους Δενδροκομ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θμούς και στα Κρατικά Κτήματα εξακολουθεί να υπηρετεί στις εν λόγω </w:t>
      </w:r>
    </w:p>
    <w:p>
      <w:pPr>
        <w:pStyle w:val="Style15"/>
        <w:rPr/>
      </w:pPr>
      <w:r>
        <w:rPr>
          <w:rFonts w:eastAsia="MS Mincho;ＭＳ 明朝" w:cs="Times New Roman" w:ascii="Times New Roman" w:hAnsi="Times New Roman"/>
          <w:sz w:val="24"/>
          <w:szCs w:val="24"/>
          <w:lang w:val="el-GR"/>
        </w:rPr>
        <w:t xml:space="preserve">Υπηρεσίες, ανακαλούμενων αυτοδίκαια των διαπιστωτικών πράξε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αρ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ταξη προσωπικού σε θέσεις με σχέ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ιδιωτικού δικαίου αορίστ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ων άρθρων 10 και 11 του ν. 2266/1994 (ΦΕΚ 218 Α')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ότε που ίσχυσαν και για το προσωπικό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ξακολουθεί να προσφέρει τις υπηρεσίες του μέχρι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στην Εφημερίδα της Κυβερνήσεως, ύστερα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ταξή του σε προσωρινές θέσεις με σχέση εργασίας ιδιωτικού δι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ορίστου χρόνου με τις αριθμ. 370556/10.7.1975 (ΦΕΚ 161 Γ') και 398523/30.10.199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48 Γ') αποφάσεις του Υπουργού Γεωργίας, οι οποίες θεω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ιμες από την ημερομηνία δημοσιεύσεως αυτών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ου άρθρου 1 τ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303/1976 (ΦΕΚ 9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του άρθρου 1 του ν. 303/1976 εφαρμόζεται και για τους τακ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ς του Ινστιτούτου Γεωπονικών Επιστημών (Ν.Π.Δ.Δ.) αρμοδ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Γεωργίας, τους εφεξής αποχωρούντες ή απολυομένους τη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καιούμενους σύ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ου ν. 1650/1986 (ΦΕΚ 16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 του ν. 1650/1986 (ΦΕΚ 160 Α') συμπληρώνε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τέλος της παραγράφου 2β' προστίθεται εδάφιο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έγκριση χωροθέτησης και η έγκριση περιβαλλοντικών όρων για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α και τις δραστηριότητες αρμοδιότητας Υπουργείου Γεωργία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λοποιούνται από τις υπηρεσίες του ή άλλες υπηρεσίες που 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υργό Γεωργίας, χορηγούνται από τον Υπουργό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τέλος της παρ. 10 προστίθεται εδάφιο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καθορίζονται η διαδικασία έγκ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οθέτησης και περιβαλλοντικών όρων, τα απαιτούμενα δικαιολογ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θεσμία υποβολής τους, καθώς και κάθε λεπτομέρεια και ο συνδυα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έγκρισης αυτής με τις διαδικασίες χορήγησης άλλων αδειών που απαι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έρ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υρωπαϊκό Κέντρο Δημοσίου Δικαίου, που ιδρύθηκε με το άρθρο δεύτερο </w:t>
      </w:r>
    </w:p>
    <w:p>
      <w:pPr>
        <w:pStyle w:val="Style15"/>
        <w:rPr/>
      </w:pPr>
      <w:r>
        <w:rPr>
          <w:rFonts w:eastAsia="MS Mincho;ＭＳ 明朝" w:cs="Times New Roman" w:ascii="Times New Roman" w:hAnsi="Times New Roman"/>
          <w:sz w:val="24"/>
          <w:szCs w:val="24"/>
          <w:lang w:val="el-GR"/>
        </w:rPr>
        <w:t xml:space="preserve">του ν. 2358/1995 (ΦΕΚ 239 Α') παραχωρείται κατά χρήση το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ήμα Χαλεπίου πεύκης εκτάσεως εξήντα δύο και μισού (62,5) στρε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βρίσκεται στη θέση "Παπαγιάννη" περιοχής Αγίας Παρασκευής Ν. Σπετσ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μφανίζεται στο θεωρημένο από το Δασάρχη Πόρου απόσπασμα χάρ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ΥΣ κλιμ. 1: 5000 με τα στοιχεία Α, Β, Γ, Δ, Ε, Ζ, Η, Θ, Ι, Κ, Λ,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 Ν, Ξ, Ο, Π-Α. Η παραχώρηση ενεργείται για λόγους υψίστου εθ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έροντος και ειδικότερα για την εγκατάσταση και κατασκευή του 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Κέντρου και επιτρέπεται η επέμβαση χωρίς άλλη διαδικασία ή πρά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ε κτιριακές εγκαταστάσεις δεν επιτρέπεται να καλύπτουν συνολ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ική έκταση μεγαλύτερη του τέσσερα τοις εκατό (4%) της αναφερό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ά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ίσχυση της "ΒΑΜΒΑΚΟΥΡΓΙΚΗΣ" Α.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Οργανισμό Βάμβακ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ργανισμός Βάμβακος αναλαμβάνει να ενισχύσει από τα αποθεμα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ην τριτοβάθμια συνεταιριστική οργάνωση "ΒΑΜΒΑΚΟΥΡΓΙΚΗ" Α.Ε.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ληρωμή των εργαζομένων της με το ποσό των πενήντα εκατομμυ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00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σπραξη αμοιβής παρατηρητών υδρολογ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εωρολογικών σταθ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από την οικεία οικονομική εφορία θεωρημένο δελτίο παροχής υπηρε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από την παράγραφο 2 του άρθρου 15 του ν. 1735/1987 </w:t>
      </w:r>
    </w:p>
    <w:p>
      <w:pPr>
        <w:pStyle w:val="Style15"/>
        <w:rPr/>
      </w:pPr>
      <w:r>
        <w:rPr>
          <w:rFonts w:eastAsia="MS Mincho;ＭＳ 明朝" w:cs="Times New Roman" w:ascii="Times New Roman" w:hAnsi="Times New Roman"/>
          <w:sz w:val="24"/>
          <w:szCs w:val="24"/>
          <w:lang w:val="el-GR"/>
        </w:rPr>
        <w:t xml:space="preserve">(ΦΕΚ 195 Α') δεν απαιτείται για την είσπραξη της αμοιβής απ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τηρητές των υδρολογικών-μετεωρολογικών σταθμών που απασχολ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Υπηρεσίες Εγγείων Βελτιώσεων των Νομαρχιακών Αυτοδιοικήσεων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μίσθωσης έργου για τη συγκέντρωση και επεξεργασία υδρολο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ων από τους υδρολογικούς-μετεωρολογικούς σταθμούς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ισχύς της προηγούμενης παραγράφου αρχίζει από 1ης Ιανουα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ου ν.δ. 420/1970 (ΦΕΚ 27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32 του ν.δ. 420/1970 αντικαθίσταται ως εξής:</w:t>
      </w:r>
    </w:p>
    <w:p>
      <w:pPr>
        <w:pStyle w:val="Style15"/>
        <w:jc w:val="center"/>
        <w:rPr/>
      </w:pPr>
      <w:r>
        <w:rPr>
          <w:rFonts w:eastAsia="MS Mincho;ＭＳ 明朝" w:cs="Times New Roman" w:ascii="Times New Roman" w:hAnsi="Times New Roman"/>
          <w:sz w:val="24"/>
          <w:szCs w:val="24"/>
          <w:lang w:val="el-GR"/>
        </w:rPr>
        <w:t>Άρθρο 3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ιεία από πλοία ξένης εθνικότητ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αιγιαλίτιδα ζώνη του Ελληνικού Κράτους απαγορ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λιεία με πλοία ανήκοντα, τόσο από πλευράς εθνικότητας, όσ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ιοκτησίας, κατά πλειοψηφία σε υπηκόους τρίτων χω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ην αιγιαλίτιδα ζώνη του Ελληνικού Κράτους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ύστερα από άδεια που χορηγείται από τον Υπουργό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λιεία με πλοία της προηγούμενης παραγράφου, εφόσον είναι δυνα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λιεία στην αιγιαλίτιδα ζώνη των ως άνω χωρών με πλοία ελλη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αίας και πλοιοκτησίας, κατ' εφαρμογή σχετικής διακρατική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αποφάσεις του Υπουργού Γεωργίας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όροι και οι προϋποθέσεις της αλιευτικής δραστηριότητας στην αιγιαλίτι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ώνη του Ελληνικού Κράτους, καθώς και το ύψος του παραβόλου που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χορήγηση της άδειας της προηγούμενη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ου ν. 2040/1992 (ΦΕΚ 7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7 του ν. 2040/1992 (ΦΕΚ 70 Α') αντικαθίσταται ως εξής:</w:t>
      </w:r>
    </w:p>
    <w:p>
      <w:pPr>
        <w:pStyle w:val="Style15"/>
        <w:jc w:val="center"/>
        <w:rPr/>
      </w:pPr>
      <w:r>
        <w:rPr>
          <w:rFonts w:eastAsia="MS Mincho;ＭＳ 明朝" w:cs="Times New Roman" w:ascii="Times New Roman" w:hAnsi="Times New Roman"/>
          <w:sz w:val="24"/>
          <w:szCs w:val="24"/>
          <w:lang w:val="el-GR"/>
        </w:rPr>
        <w:t>Ά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ήφοι μελών Τοπικών Οργανισμ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είων Βελτιώσεων (Τ.Ο.Ε.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ψήφοι των μελών των Τοπικών Οργανισμών Εγγ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ιώσεων (Τ.Ο.Ε.Β.) στην τοπική συνέλευση καθορίζονται με βάση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ά κατεχόμενη από κάθε μέλος έκταση που βρίσκεται στην περι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δοσίας κάθε Οργανισμού και εξυπηρετείται από τα εγγειοβελτι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α με την ακόλουθη κλίμακα:</w:t>
      </w:r>
    </w:p>
    <w:p>
      <w:pPr>
        <w:pStyle w:val="Style15"/>
        <w:rPr/>
      </w:pPr>
      <w:r>
        <w:rPr>
          <w:rFonts w:eastAsia="MS Mincho;ＭＳ 明朝" w:cs="Times New Roman" w:ascii="Times New Roman" w:hAnsi="Times New Roman"/>
          <w:sz w:val="24"/>
          <w:szCs w:val="24"/>
          <w:lang w:val="el-GR"/>
        </w:rPr>
        <w:t>Από 5 στρέμματα μέχρι 20 στρέμματα</w:t>
        <w:tab/>
        <w:tab/>
        <w:tab/>
        <w:tab/>
        <w:t>1 ψήφ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ω από 20 στρέμματα μέχρι και 50 στρέμματα </w:t>
        <w:tab/>
        <w:tab/>
        <w:tab/>
        <w:t>2 ψήφοι</w:t>
      </w:r>
    </w:p>
    <w:p>
      <w:pPr>
        <w:pStyle w:val="Style15"/>
        <w:rPr/>
      </w:pPr>
      <w:r>
        <w:rPr>
          <w:rFonts w:eastAsia="MS Mincho;ＭＳ 明朝" w:cs="Times New Roman" w:ascii="Times New Roman" w:hAnsi="Times New Roman"/>
          <w:sz w:val="24"/>
          <w:szCs w:val="24"/>
          <w:lang w:val="el-GR"/>
        </w:rPr>
        <w:t>Πάνω από 50 στρέμματα</w:t>
        <w:tab/>
        <w:tab/>
        <w:tab/>
        <w:tab/>
        <w:tab/>
        <w:tab/>
        <w:t>3 ψήφ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μάδα μελών που κατέχει συνολικά έκταση μέχρι 5 στρέμ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ύται 1 ψήφο και ορίζει τον εκπρόσωπό της στην τοπική συνέλ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6</w:t>
      </w:r>
    </w:p>
    <w:p>
      <w:pPr>
        <w:pStyle w:val="Style15"/>
        <w:tabs>
          <w:tab w:val="clear" w:pos="720"/>
          <w:tab w:val="left" w:pos="4300" w:leader="none"/>
        </w:tabs>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ίωση και είσπραξη εισφορών υπέρ</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ργανισμών Εγγείων Βελτι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υπόχρεοι για την καταβολή των από 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3 του ν.δ/τος 1277/1972 (ΦΕΚ 213 Α') προβλεπόμενων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δευτικών τελών και λοιπών δικαιωμάτων υπέρ των Οργανισμών Εγγείων </w:t>
      </w:r>
    </w:p>
    <w:p>
      <w:pPr>
        <w:pStyle w:val="Style15"/>
        <w:rPr/>
      </w:pPr>
      <w:r>
        <w:rPr>
          <w:rFonts w:eastAsia="MS Mincho;ＭＳ 明朝" w:cs="Times New Roman" w:ascii="Times New Roman" w:hAnsi="Times New Roman"/>
          <w:sz w:val="24"/>
          <w:szCs w:val="24"/>
          <w:lang w:val="el-GR"/>
        </w:rPr>
        <w:t xml:space="preserve">Βελτιώσεων, του Οργανισμού Κωπαίδος, του Αρδευτικού Οργανισμού Στυμφαλ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σωπού Κορινθίας και των Τοπικών Επιτροπών Αρδεύσεων, υποχρε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ουν στον οικείο Οργανισμό, στην περιοχή δικαιοδοσί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υ βρίσκονται οι αγροτικές τους εκτάσεις που ωφελούνται από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ειοβελτιωτικά έργα, δήλωση κατοικίας ή άλλης εγκατάστασης που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ρητή παροχής ύδατος στο όνομά τους ή στο όνομα της συζύγου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οβολή της δήλωσης είναι υποχρεωτική και στην περίπτωση που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ρέχουν οι προηγούμενες προϋποθέσεις. Στην περίπτωση που δεν συντρ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ηγούμενες προϋποθέσεις και εφόσον η αγροτική έκταση του υποχρέ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εκμισθωθεί σε τρίτον, ο υπόχρεος υποχρεούται να υποβάλει κοι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που υπογράφεται και από το μισθωτή της έκτασης, για την κατοικ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η εγκατάσταση του τελευταίου, που έχει μετρητή παροχής ύδ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όνομά του ή στο όνομα της συζύγου του. Οι οικείοι φορείς υδρε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παρέχουν στους εν λόγω Οργανισμούς τα στοιχεί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ικιών ή άλλων εγκαταστάσεων των αναφερόμενων προσώπων που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αρχείο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τύπος και το περιεχόμενο της δήλωσης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προθεσμία υποβολής της καθορίζονται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ου δημοσιεύεται στην Εφημερίδα της Κυβερνήσεως. Ο οικεί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ς δημοσιεύει καθ' οιονδήποτε τρόπο πρόσκληση για την υπο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ηλώσεων και χορηγεί δωρεάν στους υποχρέους τα έντυπα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επόμενα έτη είναι υποχρεωτική η υποβολή της δήλωσης απ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ους μόνο για τις κατοικίες και εγκαταστάσεις ή τις αγρο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σεις για τις οποίες έχει επέλθει μεταβολή στα στοιχεία της αρχ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λωσής τους και εντός διμήνου από της μεταβολ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βάση τις εισφορές της παραγράφου 1 του άρθρου 3 του ν.δ/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77/1972 οι Οργανισμοί Εγγείων Βελτιώσεων και οι λοιποί συναφ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ί της παραγράφου 1 του παρόντος άρθρου καταρτίζουν πίνα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χρέων για την καταβολή των εισφορών, που δημοσιεύονται με ανάρ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γραφεία τους ή στον οικείο τόπο δημοσίευσης του δήμου ή της κοιν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ων πινάκων εισφορών επιτρέπεται ένσταση εντός ανατρεπτικής προθεσ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πέντε (15) ημερών από τη δημοσίευση ενώπιον του Διοικητ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πικού Οργανισμού Εγγείων Βελτιώσεων. Οι τυχόν υποβληθείσες ενσ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ικάζονται υποχρεωτικά εντός δεκαπέντε (15) ημερών από τη λήξ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ς υποβολής τους. Μετά την εκδίκαση των ενστάσεων, οι πίνα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ών καθίστανται οριστικοί και θεωρούνται από την οικεία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υπηρεσία της Νομαρχια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Οργανισμοί της παραγράφου 1, εντός μηνό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 την προηγούμενη παράγραφο οριστικοποίηση των πινάκων,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ισπράττουν, με δικά τους όργανα, τις εισφορές των οφειλετών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μία επιβάρυν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τά τη λήξη της μηνιαίας προθεσμίας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ικείοι Οργανισμοί, ύστερα από έλεγχο των στοιχείων των δηλ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καταρτίζουν με βάση τους οριστικούς πίνακες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3 τις ακόλουθες καταστ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Κατάσταση υποχρέων που έχουν μετρητή παροχής ύδ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όνομά τους ή στο όνομα της συζύγου τους. Στην κατάσταση αυτή αναγράφ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λήρη στοιχεία του υποχρέου, ο αριθμός του μετρητή που αντιστοιχ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ατοικία ή εγκατάστασή του, το είδος και το σύνολο της οφει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ι κάθε άλλο αναγκαίο στοιχείο κατά την κρίση τη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ίδια κατάσταση αναγράφονται και οι υπόχρε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του παρόντος άρθρου που δεν έχουν μετρητή και η αγρο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έκταση έχει εκμισθωθεί. Στην περίπτωση αυτή αναγράφ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η και τα πλήρη στοιχεία του μισθωτή της έκτασης,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ου μετρητή ύδατος που αντιστοιχεί στην κατοικία ή άλ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άστασ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Κατάσταση των λοιπών υποχρέων που δεν εμπίπτ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του προηγούμενου εδαφίου, στην οποία αναγράφ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λήρη στοιχεία του υποχρέου, το είδος και το σύνολο της οφει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θώς και κάθε άλλο αναγκαίο στοιχείο κατά την κρίση τη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ατάσταση αυτή αναγράφονται και οι υπόχρεοι που δεν υπέβαλ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ήλωση της παραγράφου 1 ή η υποβολή της δήλωσής τους είναι ανακριβ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Η είσπραξη και βεβαίωση των οφειλών των υποχρ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αστάσεων των εδαφίων α' και β'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ων υποχρέων της κατάστασης του εδαφίου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κατάσταση του εν λόγω εδαφίου αποστέλλεται εφάπαξ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ικείους φορείς υδρεύσεως εντός μηνός από τη σύνταξή τη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ικείο Οργανισμό. Ειδικά για το έτος 1997 η κατάσταση αποστέ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ικείο φορέα ύδρευσης μέχρι την 31η Δεκεμβρίου του έτους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βεβαίωση των εισφορών συντελείται με την εγγραφή των υποχρέω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ω κατάσταση χωρίς να απαιτείται η σύνταξη χρηματικού καταλόγ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οικείο Οργα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οφειλές των υποχρέων της αναφερόμενης κατάσ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ισπράττονται από τον φορέα ύδρευσης με δόσεις ίσες προς τον αριθ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ογαριασμών κατανάλωσης ύδατος, που εκδίδονται από αυτό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άρκεια της χρονικής περιόδου στην οποία εκτείνεται ο κύκλος καταμέτ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φαρμόζεται από αυτόν, ανεξάρτητα αν ο κύκλος αυτός συμπίπ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ημερολογιακό έτος. Ειδικά για το έτος 1997 οι οφειλές εισπράτ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ύο ίσες δό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ποσά των οφειλών που εισπράττονται από τους φορ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δρευσης αποδίδονται στους δικαιούχους Οργανισμούς μέσα στο πρώ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μηνο από τη λήξη του μήνα στον οποίο αφορούν λογιστικά οι σχετικ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τιμετώπιση των δαπανών είσπραξης των κατά τα ανωτέρω οφει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ικείοι φορείς ύδρευσης παρακρατούν από τις εισπράξεις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θορίζεται με κοινή απόφαση των Υπουργών Εσωτερικών,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και Αποκέντρωσης και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δεν καταβλήθηκαν οι οφειλές, οι οικείοι φορείς ύδρ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αίνουν σε διακοπή της παροχής ύδατος και δεν το επαναχορη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να εξοφληθούν οι οφειλές που οφείλονται. Αν δεν ζητηθεί η επαναχορ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χής ύδατος, οι οικείοι φορείς ύδρευσης, αφού διαγράψουν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χρεο συνδρομητή, γνωστοποιούν τη διαγραφή στο δικαιούχο Οργα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μεριμνήσει για την είσπραξη του οφειλόμενου ποσού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περί εισπράξεως δημοσίων εσόδων και την επιβολή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στικών μέτρων και κυρώσεων, σύμφωνα με το άρθρο 8 του β.δ/τος </w:t>
      </w:r>
    </w:p>
    <w:p>
      <w:pPr>
        <w:pStyle w:val="Style15"/>
        <w:rPr/>
      </w:pPr>
      <w:r>
        <w:rPr>
          <w:rFonts w:eastAsia="MS Mincho;ＭＳ 明朝" w:cs="Times New Roman" w:ascii="Times New Roman" w:hAnsi="Times New Roman"/>
          <w:sz w:val="24"/>
          <w:szCs w:val="24"/>
          <w:lang w:val="el-GR"/>
        </w:rPr>
        <w:t xml:space="preserve">από 13.9.1959 (ΦΕΚ 243 Α') και το άρθρο 40 του ν.δ/τος 3881/1958 </w:t>
      </w:r>
    </w:p>
    <w:p>
      <w:pPr>
        <w:pStyle w:val="Style15"/>
        <w:rPr/>
      </w:pPr>
      <w:r>
        <w:rPr>
          <w:rFonts w:eastAsia="MS Mincho;ＭＳ 明朝" w:cs="Times New Roman" w:ascii="Times New Roman" w:hAnsi="Times New Roman"/>
          <w:sz w:val="24"/>
          <w:szCs w:val="24"/>
          <w:lang w:val="el-GR"/>
        </w:rPr>
        <w:t>(ΦΕΚ 181 Α') όπως αντικαταστάθηκε με το άρθρο 12 του ν.δ/τος 1277/197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ο λογαριασμός παροχής ύδατος εκδίδεται στο όνο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ισθωτή της αγροτικής έκτασης του υποχρέου που ωφελείται από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ειοβελτιωτικά έργα ή της συζύγου του, η οφειλή καταβάλλ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ισθωτή μαζί με το λογαριασμό κατανάλωσης ύδατος και αφαιρ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μίσθωμα που καταβάλλεται για την εκμίσθωση της αγροτικής έκτ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ων υποχρέων της κατάστασης του εδαφίου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σταση του ανωτέρω εδαφίου αποστέλλεται στις οικείες Δ.Ο.Υ.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πραξη, εφαρμοζομένων των διατάξεων περί εισπράξεως των δημ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όδων. Η βεβαίωση των εισφορών συντελείται με την εγγραφή των υποχρ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νωτέρω κατάσταση, χωρίς να απαιτείται η σύνταξη χρηματικού καταλόγ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οικείο Οργανισμό. Οι Δ.Ο.Υ. προβαίνουν στην είσπραξη των αποστελ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και αποδίδουν στους δικαιούχους Οργανισμούς τα εισπραττ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Μετά παρέλευση τριμήνου από την ειδοποίηση των υποχρέω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Ο.Υ., η οποία πρέπει να κοινοποιείται και στους δικαιού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οι Οργανισμοί αυτοί υποχρεούνται, σύμφωνα με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υ β.δ/τος από 13.9.1959 και το άρθρο 40 του ν.δ/τος 3881/195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τικαταστάθηκε με το άρθρο 12 του ν.δ/τος 1277/1972, να προβ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ιβολή των αναγκαστικών μέτρων και κυρώσεων κατά των μη εκπληρού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υποχρεώσει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Κάθε υπόχρεος που δεν υποβάλλει τη δήλωση της παραγράφου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μέσα στην προθεσμία που προβλέπεται σ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υπόκειται σε χρηματικό πρόστιμο διπλάσιο της οφειλόμενης οφει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αποτελεί έσοδο του οικείου Οργανισμού. Η διάταξη του προηγού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ίου εφαρμόζεται και για τις περιπτώσεις υποβολής ανακριβούς δήλ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υπολογισμό του προστίμου της παρούσας παραγράφου ως οφειλό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ή λαμβάνεται υπόψη η οφειλή του υποχρέου που αναγράφε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σταση του εδαφίου β' της παραγράφου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όστιμο αυτό επιβάλλεται με απόφαση του Διοικητι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Οργανισμού, η οποία κοινοποιείται στην οικεία Δ.Ο.Υ.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έωση του υποχρέου με το συνολικό ποσό της οφειλής του και του προστί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εται στην απόφαση, το οποίο αποδίδεται από τη Δ.Ο.Υ.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ύχο Οργανισμό μαζί με τις λοιπές εισπρ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 ν. 414/197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5 του ν. 414/1976 (ΦΕΚ 212 Α') αντικαθίσταται ως ακολούθως:</w:t>
      </w:r>
    </w:p>
    <w:p>
      <w:pPr>
        <w:pStyle w:val="Style15"/>
        <w:jc w:val="center"/>
        <w:rPr/>
      </w:pPr>
      <w:r>
        <w:rPr>
          <w:rFonts w:eastAsia="MS Mincho;ＭＳ 明朝" w:cs="Times New Roman" w:ascii="Times New Roman" w:hAnsi="Times New Roman"/>
          <w:sz w:val="24"/>
          <w:szCs w:val="24"/>
          <w:lang w:val="el-GR"/>
        </w:rPr>
        <w:t>Ά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ίωση και είσπραξη εισφορών υπέρ</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ών Οργανισμών Εγγείων Βελτι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Τοπικοί Οργανισμοί Εγγείων Βελτιώσεων (Τ.Ο.Ε.Β.)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ύν σε περιοχές δικαιοδοσίας Γενικών Οργανισμών Εγγείων Βελτιώσεων </w:t>
      </w:r>
    </w:p>
    <w:p>
      <w:pPr>
        <w:pStyle w:val="Style15"/>
        <w:rPr/>
      </w:pPr>
      <w:r>
        <w:rPr>
          <w:rFonts w:eastAsia="MS Mincho;ＭＳ 明朝" w:cs="Times New Roman" w:ascii="Times New Roman" w:hAnsi="Times New Roman"/>
          <w:sz w:val="24"/>
          <w:szCs w:val="24"/>
          <w:lang w:val="el-GR"/>
        </w:rPr>
        <w:t xml:space="preserve">(Γ.Ο.Ε.Β.) από τις εισπράξεις των κατά την παράγραφο 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ν.δ/τος 1277/1972 οφειλών των υποχρέων υποχρεούνται να αποδίδ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Γ.Ο.Ε.Β. το ποσό που αναλογεί για τις από το άρθρο 47 του β.δ/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3.9.1959 (ΦΕΚ 243 Α') προβλεπόμενες υποχρεώσει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Γεωργίας, που δημοσιεύεται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θορίζεται ο χρόνος και ο τρόπος απόδοσης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Ο.Ε.Β. των αποδιδόμενων ποσών της προηγούμενης παραγράφου,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αναγκαία λεπτομέρεια για την εφαρμογή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8 του ν. 414/1976 προστίθεται εδάφιο, που έχε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που ισχύουν για την είσπραξη των οφειλών των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είων Βελτιώσεων (Ο.Ε.Β.) εφαρμόζονται ανάλογα και για τον Αρδευ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Στυμφαλίας - Ασωπού - Κορινθίας (Α.Ο.Σ.Α.Κ.) και για τον </w:t>
      </w:r>
    </w:p>
    <w:p>
      <w:pPr>
        <w:pStyle w:val="Style15"/>
        <w:rPr/>
      </w:pPr>
      <w:r>
        <w:rPr>
          <w:rFonts w:eastAsia="MS Mincho;ＭＳ 明朝" w:cs="Times New Roman" w:ascii="Times New Roman" w:hAnsi="Times New Roman"/>
          <w:sz w:val="24"/>
          <w:szCs w:val="24"/>
          <w:lang w:val="el-GR"/>
        </w:rPr>
        <w:t>Οργανισμό Κωπαίδος (Ο.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ές υποχρεώσεις Γεν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ών Εγγείων Βελτι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περίπτωση μη συμμορφώσεως των ωφελουμένων από τα έργα των Γε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Εγγείων Βελτιώσεων με τις υποχρεώσεις τους, που απορρέουν </w:t>
      </w:r>
    </w:p>
    <w:p>
      <w:pPr>
        <w:pStyle w:val="Style15"/>
        <w:rPr/>
      </w:pPr>
      <w:r>
        <w:rPr>
          <w:rFonts w:eastAsia="MS Mincho;ＭＳ 明朝" w:cs="Times New Roman" w:ascii="Times New Roman" w:hAnsi="Times New Roman"/>
          <w:sz w:val="24"/>
          <w:szCs w:val="24"/>
          <w:lang w:val="el-GR"/>
        </w:rPr>
        <w:t xml:space="preserve">από το άρθρο 47 του από 13.9.1959 β.δ/τος (ΦΕΚ 243 Α') έχου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66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ης παραγράφου 5 του άρθρου 47 του από 13.9.1959 β.δ/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κάθε άλλη γενική ή ειδική διάταξη που αντίκειται σ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6 του παρόντος νόμου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6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 ν.δ/τος 1277/197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άγραφοι 1, 2 και 3 του άρθρου 4 του ν.δ/τος 1277/1972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κατά την παράγραφο 4 του άρθρου 4 του ν.δ/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77/1972 παραγραφή αναστέλλεται για το χρονικό διάστημα από τη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άγραφο 6 του άρθρου 66 αποστολή των καταστάσεων των υποχρ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ικείους φορείς υδρεύσεως ή στις οικείες Δ.Ο.Υ. για είσπρ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φειλόμενων εισφορών μέχρι την τυχόν επιστροφή των οφειλών ως </w:t>
      </w:r>
    </w:p>
    <w:p>
      <w:pPr>
        <w:pStyle w:val="Style15"/>
        <w:rPr/>
      </w:pPr>
      <w:r>
        <w:rPr>
          <w:rFonts w:eastAsia="MS Mincho;ＭＳ 明朝" w:cs="Times New Roman" w:ascii="Times New Roman" w:hAnsi="Times New Roman"/>
          <w:sz w:val="24"/>
          <w:szCs w:val="24"/>
          <w:lang w:val="el-GR"/>
        </w:rPr>
        <w:t xml:space="preserve">ανείσπρακτων στους δικαιούχους Οργανισμούς. Ο χρόνος της αναστ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πορεί να υπερβεί την πενταε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ης προηγούμενης παραγράφου για την αναστολή της παρα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και για τις οφειλές των, κατά την παράγραφο 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ν.δ/τος 1277/1972, όπως αυτή ίσχυε πριν την κατάργησή της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1 του παρόντος άρθρου, υποχρέων που τυχόν έχουν επιστραφ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νείσπρακτες στην Αγροτική Τράπεζα της Ελλάδος (Α.Τ.Ε.) από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 Δημόσια Ταμεία, εφόσον δεν έχει συμπληρωθεί μέχρι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στην Εφημερίδα της Κυβερνήσεως ο κατά 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άρθρου 4 του ν.δ/τος 1277/1972 χρόνος της δεκαετούς παραγραφ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ιβάσεις ακινήτων - Χορήγηση δαν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περίπτωση μεταβίβασης για οποιαδήποτε αιτ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ριότητας των αγροτικών ακινήτων, για τα οποία επιβάλλονται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ές, τα αρδευτικά τέλη ή το αντίτιμο χρήσεως αρδευτικού ύδ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του άρθρου 3 του ν.δ/τος 1277/1972 και προ της υπο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λαίου οι πωλητές (υπόχρεοι) υποχρεούνται να προσκομί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υμβολαιογράφο βεβαίωση του οικείου Οργανισμού Εγγείων Βελτι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ιοχή δικαιοδοσίας του οποίου κείται το αγροτικό ακίνητο,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να προκύπτει ότι δεν οφείλονται οι αναφερόμενες οφει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ς το συμβόλαιο μεταβίβασης είναι άκυ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Α.Τ.Ε. υποχρεούται να μη χορηγεί δάνεια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ους της παραγράφου 3 του άρθρου 66 του παρόντος νόμου, α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καταβάλει τις προβλεπόμενες από την ίδια παράγραφο εισ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Για την απόδειξη της συνδρομής ή μη της ανωτέρω προϋπόθ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νδιαφερόμενοι υποχρεούνται να προσκομίσουν στην Α.Τ.Ε. βεβα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Οργανισμού Εγγείων Βελτιώσεων, στην περιοχή δικαιοδο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βρίσκονται τα αγροτικά τους ακίνητα που ωφελού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γγειοβελτιωτικά έρ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 Ειδικών Ελεγκ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εποπτεία του Κράτους στους Οργανισμούς Εγγ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ιώσεων (Ο.Ε.Β.) ασκείται από Σώμα Ειδικών Ελεγκτών. Με προεδρ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γμα, που εκδίδεται με πρόταση του Υπουργού Γεωργίας,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νθεση, διάρθρωση και λειτουργία του σώματος, ο συνολικός αριθ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λεγκτών, οι διαδικασίες επιλογής, πρόσληψης, εκπαίδευ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θεσης των ελεγκτών, το περιεχόμενο και οι διαδικασίες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ιδικότερα καθήκοντα - δικαιώματα και υποχρεώσεις των ελεγκ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κτέλεση της εργασίας τους οι ελεγκτές είναι ανεξάρτητ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αδήποτε παρέμβαση στο έργο τους απαγορε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απάνες λειτουργίας του Σώματος Ειδικών Ελεγκ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ύπτοντ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πό τέλος 0,5%, που επιβάλλεται στα πάσης φύ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ούμενα δάνεια από την Αγροτική Τράπεζα της Ελλάδος (Α.Τ.Ε.)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 Εγγείων Βελτιώσε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πό άλλους πόρους που θα προβλεφθούν από το προεδρ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ταγμα 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έλεγχος του Σώματος Ειδικών Ελεγκτών διακρ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γενικό και ειδ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ός έλεγχος διενεργείται μία τουλάχιστο 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δύο (2) χρόνια. Η συχνότητα πραγματοποίησης του γενικού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οσδιοριστεί στο προεδρικό διάταγμα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ει συγκεκριμένων κριτηρίων. Ο ειδικός έλεγχος διενεργείται μ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πρόσκληση του Διοικητικού Συμβουλίου ή της Γενικής Συνέλ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Εγγείων Βελτιώσεων ή του ενός πέμπτου (1/5) του ό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ού των μελών του ή του Υπουργού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ελεγκτές δικαιούνται, κατά την άσκηση των καθηκόντων τους,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ν τα βιβλία, τους λογαριασμούς και κάθε άλλο στοιχείο του Οργ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είων Βελτιώσεων, που κρίνεται χρήσιμο για την πλήρη και επιτυ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του έργου τους. Οφείλουν να εξακριβώνουν την αλήθει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νομιμότητα των εγγραφών στα βιβλία και στα διάφορα στοιχεί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χομένων, ιδίως δε να ελέγχουν τον ισολογισμό και τον α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ανισμών Εγγείων Βελτιώσεων και να διαπιστώνουν την ακρίβ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ιλικρίνεια και τη νομιμότητα των περιεχ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ελεγκτές υποβάλλουν το πόρισμα του ελέγχου τους στο Διοικ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του Ο.Ε.Β., το οποίο και το ανακοινώνει στην πρώτη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έλεγχο Γενική Συνέλευση των μελών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 συνέλευση αυτή δικαιούται να παρίσταται και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κτής που διενήργησε τον έλεγχο και αν ακόμη δεν έχει κληθ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στ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πόρισμα του ελέγχου κοινοποιείται στον Υπουργό </w:t>
      </w:r>
    </w:p>
    <w:p>
      <w:pPr>
        <w:pStyle w:val="Style15"/>
        <w:rPr/>
      </w:pPr>
      <w:r>
        <w:rPr>
          <w:rFonts w:eastAsia="MS Mincho;ＭＳ 明朝" w:cs="Times New Roman" w:ascii="Times New Roman" w:hAnsi="Times New Roman"/>
          <w:sz w:val="24"/>
          <w:szCs w:val="24"/>
          <w:lang w:val="el-GR"/>
        </w:rPr>
        <w:t xml:space="preserve">Γεωργίας, στη Διεύθυνση Αξιοποίησης Εγγειοβελτιωτικών Έργων και Μηχα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πλισμού του Υπουργείου Γεωργίας, καθώς και στο Γενικό Γραμματ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Περιφέρειας, προκειμένου περί Γενικών Οργανισμών Εγγ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ιώσεων (Γ.Ο.Ε.Β.) και στον οικείο Νομάρχη, προκειμένου περί Τοπ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ών Εγγείων Βελτιώσεων (Τ.Ο.Ε.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που αρμόδια όργανα του Ο.Ε.Β. που ελέγχθηκε δεν ανακοινώ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όρισμα στην πρώτη Γενική Συνέλευση, τα εποπτικά όργανα του Σ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Ελεγκτών υποχρεούνται εντός μηνός από την πρώτη Γενική Συν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ευθύνονται στη Γενική Συνέλευση, που συγκαλείται από το Νομάρχ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 Γενικό Γραμματέα της Περιφέρειας, με σκοπό την ανακοίνω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ρίσματος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από το πόρισμα του ελέγχου προκύπτει ότι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ελεστεί αξιόποινες πράξεις, το ελεγκτικό όργανο υποχρεούται ε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κα (10) ημερών να υποβάλει το πόρισμά του ή τη σχετική του έκ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ρμόδια εισαγγελική αρ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ο Σώμα Ειδικών Ελεγκτών υποχρεούται να συντάσ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αποστέλλει στο Δ.Σ. του Ο.Ε.Β., έναν (1) τουλάχιστο μήνα πρ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ιεξαγωγή της τακτικής Γενικής Συνέλευσης, την ετήσια έκ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ελέγχους που διενήργησαν τα ελεγκτικά όργανα κατά το διά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εσολάβησε από την προηγούμενη τακτική Γενική Συνέλευση,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αντίστοιχα συμπεράσματά τους με σκοπό την ανακοίνωσή τη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κτική Γενική Συνέλ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ικαιολογήτως εισπραχθέντα ποσά</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ς στα πλαίσια εφαρμογ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νονισμού (ΕΟΚ) αριθμ. 1096/198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οσά αποζημίωσης που αδικαιολογήτως καταβλή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ιαγραφέντες από το καθεστώς της πρόωρης συνταξιοδότησης αγρο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λαίσια εφαρμογής του Κανονισμού (ΕΟΚ) αριθμ. 1096/1988 του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25ης Απριλίου 1988 "σχετικά με την καθιέρωση κοινοτικού καθεστώτος </w:t>
      </w:r>
    </w:p>
    <w:p>
      <w:pPr>
        <w:pStyle w:val="Style15"/>
        <w:rPr/>
      </w:pPr>
      <w:r>
        <w:rPr>
          <w:rFonts w:eastAsia="MS Mincho;ＭＳ 明朝" w:cs="Times New Roman" w:ascii="Times New Roman" w:hAnsi="Times New Roman"/>
          <w:sz w:val="24"/>
          <w:szCs w:val="24"/>
          <w:lang w:val="el-GR"/>
        </w:rPr>
        <w:t xml:space="preserve">για την ενθάρρυνση της παύσης της γεωργικής δραστηριότητας" (ΕΕ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w:t>
      </w:r>
    </w:p>
    <w:p>
      <w:pPr>
        <w:pStyle w:val="Style15"/>
        <w:rPr/>
      </w:pPr>
      <w:r>
        <w:rPr>
          <w:rFonts w:eastAsia="MS Mincho;ＭＳ 明朝" w:cs="Times New Roman" w:ascii="Times New Roman" w:hAnsi="Times New Roman"/>
          <w:sz w:val="24"/>
          <w:szCs w:val="24"/>
          <w:lang w:val="el-GR"/>
        </w:rPr>
        <w:t xml:space="preserve">110) ανεξαρτήτως αν έχουν εκδοθεί ή μη πράξεις βεβαιώσεως των αδικαιολογήτ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ληθέντων ποσών αποζημίωσης, δεν αναζητούνται, κατά παρέκκλ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ης περίπτωσης γγ' του εδαφίου δ' της παραγράφου 9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2 του ν. 2040/1992 (ΦΕΚ 70 Α') και της παραγράφου 2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ν. 2237/1994 (ΦΕΚ 149 Α') και τα τυχόν επιστραφέντα δεν αποδίδ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υποχρέους καταβολή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διατάξεων του άρθρου 2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1790/1988 (ΦΕΚ 134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άταξη της περίπτ. 2 της παρ. 5 του άρθρου 2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790/1988 (ΦΕΚ 134 Α') έχει εφαρμογή και για τα κτίρια, εγκατασ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θηκευτικούς χώρους προϊόντων και υποπροϊόντων της ίδιας ανώνυμ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ς (Α.Ε.) που ανεγέρθηκαν από της ισχύος της εν λόγω διά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σήμερα, στους χώρους των πέντε (5) ζαχαρουργείων της και στο </w:t>
      </w:r>
    </w:p>
    <w:p>
      <w:pPr>
        <w:pStyle w:val="Style15"/>
        <w:rPr/>
      </w:pPr>
      <w:r>
        <w:rPr>
          <w:rFonts w:eastAsia="MS Mincho;ＭＳ 明朝" w:cs="Times New Roman" w:ascii="Times New Roman" w:hAnsi="Times New Roman"/>
          <w:sz w:val="24"/>
          <w:szCs w:val="24"/>
          <w:lang w:val="el-GR"/>
        </w:rPr>
        <w:t xml:space="preserve">Σταθμό Ελέγχου Ζαχαρότευτλων Σίνδου Θεσσαλονίκης, χωρίς την απαιτ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δομική άδ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4</w:t>
      </w:r>
    </w:p>
    <w:p>
      <w:pPr>
        <w:pStyle w:val="Style15"/>
        <w:jc w:val="center"/>
        <w:rPr/>
      </w:pPr>
      <w:r>
        <w:rPr>
          <w:rFonts w:eastAsia="MS Mincho;ＭＳ 明朝" w:cs="Times New Roman" w:ascii="Times New Roman" w:hAnsi="Times New Roman"/>
          <w:sz w:val="24"/>
          <w:szCs w:val="24"/>
          <w:lang w:val="el-GR"/>
        </w:rPr>
        <w:t>Έναρ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ισχύς του παρόντος νόμου αρχίζει από τη δημοσίευ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εκτός αν διαφορετικά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πί μέρου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 Ιουλίου 199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ΩΝ,</w:t>
        <w:tab/>
        <w:tab/>
        <w:tab/>
        <w:tab/>
        <w:t>ΕΘΝΙΚΗΣ ΟΙΚΟΝΟΜ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tab/>
        <w:tab/>
        <w:tab/>
        <w:t>ΚΑΙ ΟΙΚΟΝΟΜΙΚ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 Παπαδόπουλος</w:t>
        <w:tab/>
        <w:tab/>
        <w:tab/>
        <w:tab/>
        <w:t>Γιαν. Παπαντωνί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ΗΣ</w:t>
        <w:tab/>
        <w:tab/>
        <w:tab/>
        <w:tab/>
        <w:t>ΠΕΡΙΒΑΛΛΟΝ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ab/>
        <w:t>ΧΩΡΟΤΑΞ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ab/>
        <w:t>ΚΑΙ ΔΗΜΟΣΙΩΝ ΕΡΓ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πανδρέου</w:t>
        <w:tab/>
        <w:tab/>
        <w:tab/>
        <w:tab/>
        <w:t>Κων. Λαλιώτ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ΑΣ</w:t>
        <w:tab/>
        <w:tab/>
        <w:tab/>
        <w:tab/>
        <w:tab/>
        <w:t xml:space="preserve">ΕΡΓΑΣΙΑΣ Κ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ab/>
        <w:t>ΚΟΙΝΩΝΙΚΩΝ ΑΣΦΑΛΙ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ζουμάκας</w:t>
        <w:tab/>
        <w:tab/>
        <w:tab/>
        <w:tab/>
        <w:t>Μ. Παπαϊωάνν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ΣΥΝΗΣ</w:t>
        <w:tab/>
        <w:tab/>
        <w:tab/>
        <w:tab/>
        <w:t>ΔΗΜΟΣΙΑΣ ΤΑΞ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 Γιαννόπουλος</w:t>
        <w:tab/>
        <w:tab/>
        <w:tab/>
        <w:tab/>
        <w:t>Γ. Ρωμαί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Γεωργίας</w:t>
      </w:r>
    </w:p>
    <w:p>
      <w:pPr>
        <w:pStyle w:val="Style15"/>
        <w:jc w:val="center"/>
        <w:rPr/>
      </w:pPr>
      <w:r>
        <w:rPr>
          <w:rFonts w:eastAsia="MS Mincho;ＭＳ 明朝" w:cs="Times New Roman" w:ascii="Times New Roman" w:hAnsi="Times New Roman"/>
          <w:sz w:val="24"/>
          <w:szCs w:val="24"/>
          <w:lang w:val="el-GR"/>
        </w:rPr>
        <w:t>"Τροποποίηση της κείμενης νομοθεσίας για τα γεωργικά και κτηνιατρικά</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άρμακα, ρύθμιση χρεών συνεταιριστικών οργανώσεων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ις διατάξεις του ανωτέρω νομοσχεδίου προκαλούνται τα ακόλου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ά αποτελέσ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Κρατικού 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απάνη συνολικού ποσού δρχ. 127.724.567.689, πλέον των τόκ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λόγων, από την ανάληψη από το Ελληνικό Δημόσιο, υποχρεώσεων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οργανώσεων προς την Α.Τ.Ε. Α.Ε., επιχειρήσεων συνεταιρι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οτικού χαρακτήρα, οργανισμών και ομάδων παραγωγών εγγείων βελτι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συνεταιριστικών οργανώσεων και εταιριών δημοτικοσυνεταιρι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επιχειρήσεων εξειδικευμένης παραγωγικής κατεύθυ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Σ.Κ.Ο.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δαπάνη θα καλυφθεί με την έκδοση από το Ελληνικό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όποσου ομολογιακού δανείου, οι ομολογίες του οποίου θα διατε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Ετήσια δαπάνη ποσού δρχ. 1.428.000.000, περί- που, η οποία αναλ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Δρχ. 1.118.000.000 από τη σύσταση νέων θέσεων σ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όρων ειδικοτήτων.</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Δρχ. 26.000.000 από την ένταξη υπαλλήλων του κλάδου ΥΕ7 πρόληψ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βεσης πυρκαγιών στον προσωρινό κλάδο ΔΕ19. </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Δρχ. 274.000.000 από τη μετάταξη του προσωπικού του Α.Σ.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Τ.Α.Π.Α.Σ.Ο. στις Διευθύνσεις Δασών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Υπηρεσίες Γεωργίας της Νομαρχιακής Αυτοδιοίκησης κ.λπ..</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Δρχ. 10.000.000, περίπου, από τη σύσταση δύο θέσεων Ειδικών Επιστημ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Γενική Γραμματεία Αγροτικής Πολιτικής και Διεθνών Σχ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καθόριστη δαπάνη από:</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ην ανάθεση για εκτέλεση κτηνιατρικών προγραμμάτων σε συνεταιρισ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ους φορείς ή και σε φυσικά πρόσωπα.</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η μετάταξη στο Υπουργείο Γεωργίας του προσωπικού του Σ.Κ.Ο.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θα ενταχθεί στις υπό σύσταση ανώνυμες εταιρίες (Περιφερεια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ά Κουλούρας Ημαθίας, Βόλου και Χανίων).</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Την ένταξη των επενδύσεων Α.Σ.Ο. και Σ.Ε. που προκύπτου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χώνευση, στην περιοχή Δ σχετικά με την απολαβή των κινήτρ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ει η εν λόγω κατηγορία σύμφωνα με το ν. 1892/1990.</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Τη μονιμοποίηση του προσωπικού του Υπουργείου Γεωργίας που μεταφέρ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ΑΓΡΕΞ.</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Την ένταξη των ερευνητών των βαθμίδων Γ' και Δ' χωρίς διδακτορ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πλωμα στον κλάδο Ειδικών Επιστημόνων Εφαρμογών.</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Την ανάθεση μελετών σε ειδικούς επιστήμονες και την αποζημ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ών ομάδων εργασίας για την παρακολούθηση των μελετών αυτών.</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η σύσταση σταθμών αεροπυρόσβεσης και στα αεροδρόμια και ελικοδρόμ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που μπορούν να χρησιμοποιηθούν ως μόνιμες ή εποχιακές 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υροσβεστικών αεροσκαφών και ελικοπτέρων.</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Την κατασκευή ιχθυόσκαλων και ιχθυαγ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δαπάνη θα αντιμετωπισθεί από τις εγγεγραμμένες πισ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οϋπολογισμό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ώλεια εσόδων, ακαθόρισ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τις φοροαπαλλαγές κατά τη μεταβίβαση αποθηκευτικών χώρ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κευάστηκαν από την Κ.Υ.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ό την απαλλαγή από φόρους, τέλη και λοιπές επιβαρύνσει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εταβίβαση κτιρίων και εγκαταστάσεων του Α.Σ.Ο. στην ανώνυμη συνεταιρι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ία ή σε συνεταιριστικές οργανώσει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ό την απαλλαγή φόρου εισοδήματος κ.λπ. των μετοχών των προερχ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κεφαλαιοποίηση της υπεραξίας κ.λπ. προκειμένου περί συγχωνεύ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εταιριών, από φορολογικές απαλλαγές κατά τη συγχών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εταιριών, καθώς και των κοινών επιχειρήσεων των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οργανώσεων με τα φυσικά ή νομικά πρόσωπα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ν. 2169/1993 και από φορολογικές απαλλαγές κατά την ίδρυση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κών συνεταιρ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πό την ανάκληση πράξεων επιβολής προστίμου σε βάρος ιδιοκτ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οκτηνοτροφικών επιχειρήσεων για κτιριακές εγκαταστ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πό τη μείωση του ποσοστού παρακράτησης επί της ειδικής ασφαλ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άς υπέρ του ΕΛ.Γ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πό τη διαγραφή προστίμων, τελών κ.λπ. της Ελληνικής Βιομηχα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άχαρης Α.Ε. λόγω πολεοδομικών παραβ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απώλεια των εσόδων του Δημοσίου θα αναπληρωθεί από την αύξ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σόδων του από τις διατάξεις του νομοσχεδίου και από άλλες πηγ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 του Προϋπολογισμού του Κεντρικού Ταμείου Γεωργίας, Κτηνοτροφ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ασών (Κ.Τ.Γ.Κ. και Δ.) (Ν.Π.Δ.Δ. που επιχορηγείται από τον Κρα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απάνη ποσού δρχ. 5.400.000, περίπου, ετησίως από τη σύσταση θέ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ροέδρου στο Διοικητικό Συμβούλιο του Κ.Τ.Γ.Κ. και Δ. (άρθρο 5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νωτέρω δαπάνη θα αντιμετωπισθεί από τις εγγεγραμμένες πισ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ροϋπολογισμό του Κ.Τ.Γ.Κ. και Δ. χωρίς αύξηση της κρατικής επιχορ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 των Προϋπολογισμών των Εθνικού Οργανισμού Καπνού, Οργ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Ενισχύσεως Ελαιολάδου και Γάλακτος (Ν.Π.Ι.Δ., επιχορηγού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Κρατικό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 δαπάνη ποσού δρχ. 5.600.000 για καθέναν από τους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από τη σύσταση δύο (2) θέσεων στα γραφεία διοικητ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δρων Δ.Σ. τους και από τη σύσταση αντιπροέδρου στα Δ.Σ. του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5.400.000 ετησίως περίπου από τη σύσταση θέσης Αντιπροέδρου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ό Συμβούλιο των Ο.Ε.Ε.Ε. και ΕΛ.Ο.Γ..</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νωτέρω δαπάνη θα αντιμετωπισθεί από τις εγγεγραμμένες πισ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ροϋπολογισμό των εν λόγω φορέων, χωρίς αύξηση της κρατικής επιχορ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πί του Προϋπολογισμού του Οργανισμού Βάμβακος (Ν.Π.Ι.Δ., επιχορηγού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Κρατικό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Ετήσια δαπάνη ποσού δρχ. 5.600.000, περίπου, από τη σύσταση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θέσεων με σύμβαση εργασίας ιδιωτικού δικαίου στο γραφείο του διοικη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υ προέδρου του Διοικητικού Συμβουλίου τ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Δαπάνη συνολικού ποσού δρχ. 960.000.000, η οποία αναλύεται: (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ρχ. 910.000.000 για την αποπληρωμή των απλήρωτων παραγωγών από </w:t>
      </w:r>
    </w:p>
    <w:p>
      <w:pPr>
        <w:pStyle w:val="Style15"/>
        <w:rPr/>
      </w:pPr>
      <w:r>
        <w:rPr>
          <w:rFonts w:eastAsia="MS Mincho;ＭＳ 明朝" w:cs="Times New Roman" w:ascii="Times New Roman" w:hAnsi="Times New Roman"/>
          <w:sz w:val="24"/>
          <w:szCs w:val="24"/>
          <w:lang w:val="el-GR"/>
        </w:rPr>
        <w:t>τις εκκοκκιστικές επιχειρήσεις "</w:t>
      </w:r>
      <w:r>
        <w:rPr>
          <w:rFonts w:eastAsia="MS Mincho;ＭＳ 明朝" w:cs="Times New Roman" w:ascii="Times New Roman" w:hAnsi="Times New Roman"/>
          <w:sz w:val="24"/>
          <w:szCs w:val="24"/>
        </w:rPr>
        <w:t>COTTON</w:t>
      </w:r>
      <w:r>
        <w:rPr>
          <w:rFonts w:eastAsia="MS Mincho;ＭＳ 明朝" w:cs="Times New Roman" w:ascii="Times New Roman" w:hAnsi="Times New Roman"/>
          <w:sz w:val="24"/>
          <w:szCs w:val="24"/>
          <w:lang w:val="el-GR"/>
        </w:rPr>
        <w:t xml:space="preserve"> ΠΑΛΑΜΑΣ Α.Β.Ε.Ο.Τ. Α.Ε.", "</w:t>
      </w:r>
      <w:r>
        <w:rPr>
          <w:rFonts w:eastAsia="MS Mincho;ＭＳ 明朝" w:cs="Times New Roman" w:ascii="Times New Roman" w:hAnsi="Times New Roman"/>
          <w:sz w:val="24"/>
          <w:szCs w:val="24"/>
        </w:rPr>
        <w:t>COTTON</w:t>
      </w:r>
      <w:r>
        <w:rPr>
          <w:rFonts w:eastAsia="MS Mincho;ＭＳ 明朝" w:cs="Times New Roman" w:ascii="Times New Roman" w:hAnsi="Times New Roman"/>
          <w:sz w:val="24"/>
          <w:szCs w:val="24"/>
          <w:lang w:val="el-GR"/>
        </w:rPr>
        <w:t xml:space="preserve"> </w:t>
      </w:r>
    </w:p>
    <w:p>
      <w:pPr>
        <w:pStyle w:val="Style15"/>
        <w:rPr/>
      </w:pPr>
      <w:r>
        <w:rPr>
          <w:rFonts w:eastAsia="MS Mincho;ＭＳ 明朝" w:cs="Times New Roman" w:ascii="Times New Roman" w:hAnsi="Times New Roman"/>
          <w:sz w:val="24"/>
          <w:szCs w:val="24"/>
        </w:rPr>
        <w:t>EXPORT</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GOSSYPIUM</w:t>
      </w:r>
      <w:r>
        <w:rPr>
          <w:rFonts w:eastAsia="MS Mincho;ＭＳ 明朝" w:cs="Times New Roman" w:ascii="Times New Roman" w:hAnsi="Times New Roman"/>
          <w:sz w:val="24"/>
          <w:szCs w:val="24"/>
          <w:lang w:val="el-GR"/>
        </w:rPr>
        <w:t xml:space="preserve">" και (ιι) σε 50.000.000 δρχ. για την ενίσχυ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μβακουργικής Α.Ε..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Ετήσια δαπάνη, ακαθόριστη, από την επιχορήγηση της Εθνικής Επι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άλακ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νωτέρω δαπάνη θα αντιμετωπισθεί από τις εγγεγραμμένες πισ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ϋπολογισμού του Οργανισμού Βάμβακος, χωρίς αύξηση της κρα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ορήγησης προς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 Ιουλίου 199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w:t>
        <w:tab/>
        <w:tab/>
        <w:tab/>
        <w:tab/>
        <w:tab/>
        <w:tab/>
        <w:tab/>
        <w:t xml:space="preserve">ΓΕΩΡΓ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Γιάννος Παπαντωνίου</w:t>
        <w:tab/>
        <w:tab/>
        <w:tab/>
        <w:tab/>
        <w:tab/>
        <w:tab/>
        <w:t>Στέφανος Τζουμάκ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105/3/1997</w:t>
      </w:r>
    </w:p>
    <w:p>
      <w:pPr>
        <w:pStyle w:val="Style15"/>
        <w:tabs>
          <w:tab w:val="clear" w:pos="720"/>
          <w:tab w:val="left" w:pos="4330" w:leader="none"/>
          <w:tab w:val="center" w:pos="4865" w:leader="none"/>
        </w:tabs>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tabs>
          <w:tab w:val="clear" w:pos="720"/>
          <w:tab w:val="left" w:pos="4330" w:leader="none"/>
          <w:tab w:val="center" w:pos="4865" w:leader="none"/>
        </w:tabs>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Γεωργίας</w:t>
      </w:r>
    </w:p>
    <w:p>
      <w:pPr>
        <w:pStyle w:val="Style15"/>
        <w:jc w:val="center"/>
        <w:rPr/>
      </w:pPr>
      <w:r>
        <w:rPr>
          <w:rFonts w:eastAsia="MS Mincho;ＭＳ 明朝" w:cs="Times New Roman" w:ascii="Times New Roman" w:hAnsi="Times New Roman"/>
          <w:sz w:val="24"/>
          <w:szCs w:val="24"/>
          <w:lang w:val="el-GR"/>
        </w:rPr>
        <w:t>"Τροποποίηση της κείμενης νομοθεσίας για τα γεωργικά και κτηνιατρικά</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άρμακα, ρύθμιση χρεών συνεταιριστικών οργανώσεων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πιο πάνω νομοσχεδίου θεσπίζοντα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Καταβάλλεται υπέρ του Κεντρικού Ταμείου Γεωργίας, Κτηνοτροφ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ασών (Κ.Τ.Γ.Κ. και Δ.) παράβολο: (ι) για τη χορήγηση έγκ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σκευασμάτων με δραστικές ουσίες που έχουν εγκριθεί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ισχύουσα νομοθεσία, η οποία αφορά τα φυτοπροστατευτικά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ιοκτόνα, (ιι) για την έγκριση προσωρινής διάθεσης στην αγ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ευασμάτων που περιέχουν δραστική ουσία η οποία δεν προβλέπ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είμενη νομοθεσία, η οποία αφορά τα φυτοπροστατευτικά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ιοκτόνα, (ιιι) για τη διάθεση στην αγορά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βιοκτόνων για περιορισμένη και ελεγχόμενη χρήση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ιβάλλονται ποινικές και διοικητικές κυρώσεις στους παραβά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που αφορούν την κατοχή, εμπορία, εισαγωγή, διακί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 κ.λπ. των παραπάνω προϊόντων, καθώς και χρηματικά πρόστιμ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ούν έσοδα του Κ.Τ.Γ.Κ. και 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Ρυθμίζονται θέματα σχετικά με την εμπορί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οπροστατευτικών προϊόντων, τα απαιτούμενα δικαιολογητικά για χορ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ς εμπορίας ή αποθήκευσης αυτών και την πρόληψη και καταστ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σθενειών και εχθρών των φ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Προβλέπεται ότι τα τέλη των φυτοϋγειονομικών επιθεω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λέγχων που καθορίζονται από πράξεις Κοινοτικών Οργάνων ή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ς αποτελού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Κατά ογδόντα τοις εκατό (80%) έσοδα του Κ.Τ.Γ.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 και διατίθενται για φυτοϋγειονομικούς αποκλειστικά σκοπ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ελέγχους παρουσίας ή μη επιβλαβών παθογόνων στα εισαγ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γόμενα και διακινούμενα φυτά, φυτικά προϊόντα και λοιπά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νίσχυση των φυτοϋγειονομικών υπηρεσιών, την εντατικ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υτοϋγειονομικών επιθεωρήσεων, για την κάλυψη διοικητικών εξό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υτοϋγειονομικών ελέγχων και για την τυχόν εθνική εισφορά σε Κοινο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τοϋγειονομική Υπηρεσία που καθορίζεται με πράξη Κοινοτικού Οργά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Κατά είκοσι τοις εκατό (20%) έσοδα του Δημοσίου και περιέρ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ρατικό Προϋπολογισμό (άρθρα 1-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Ρυθμίζονται θέματα αναφερόμενα στην άδεια λιανικής πώλησης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υτικών προϊόντων και στις προϋποθέσεις για τη χορήγησ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λειτουργία καταστήματος λιανικής πώλησης κτηνιατρικών φαρμακ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την ανανέωση, ανάκληση και μεταβίβαση της άδειας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ιβάλλονται χρηματικά πρόστιμα στους παραβάτες των διατάξε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ών με τη συστέγαση καταστήματος χονδρικής ή λιανικής πώ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νιατρικών φαρμακευτικών προϊόντω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πιο πάνω χρηματικά πρόστιμα επιβάλλονται με απόφαση του ο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άρχη και αποτελούν κατά το ένα τρίτο (1/3) αυτών έσοδα του Κ.Τ.Γ.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 κατά το ένα τρίτο (1/3) έσοδα των οικείων νομαρχιακών αυτοδιοικ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 το ένα τρίτο (1/3) έσοδα του Ε.Ο.Φ. και εισπράττον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περί εισπράξεως δημοσίω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τέλη των κτηνιατρικών υγειονομικών επιθεωρήσεων και ελέγ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θορίζονται από πράξεις Κοινοτικών Οργάνων ή Εθνικής Αρχής, αποτελ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Κατά ογδόντα τοις εκατό (80%) έσοδα του Κ.Τ.Γ.Κ. και Δ. και δια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τηνιατρικούς αποκλειστικά σκοπού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Κατά είκοσι τοις εκατό (20%) έσοδα του Δημοσίου και περιέρ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Κρατικό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πιβάλλονται διοικητικές και ποινικές κυρώσεις στους παραβά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που αφορούν κτηνιατρικά θέματα, καθώς και χρημα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α τα οποία αποτελούν έσοδα του Κ.Τ.Γ.Κ. και Δ. (άρθρα 4-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Το Ελληνικό Δημόσιο αναλαμβάνει, στα πλαίσια της εξυγία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εταιριστικών οργανώσεων, να καλύψει τις κατά την 31η Δεκεμβ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0 οφειλές ορισμένων ρητώς αναφερόμενων στο νομοσχέδιο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οργανώσεων προς την Αγροτική Τράπεζα της Ελλάδος Α.Ε. </w:t>
      </w:r>
    </w:p>
    <w:p>
      <w:pPr>
        <w:pStyle w:val="Style15"/>
        <w:rPr/>
      </w:pPr>
      <w:r>
        <w:rPr>
          <w:rFonts w:eastAsia="MS Mincho;ＭＳ 明朝" w:cs="Times New Roman" w:ascii="Times New Roman" w:hAnsi="Times New Roman"/>
          <w:sz w:val="24"/>
          <w:szCs w:val="24"/>
          <w:lang w:val="el-GR"/>
        </w:rPr>
        <w:t xml:space="preserve">(Α.Τ.Ε. Α.Ε.) που αναγνωρίστηκαν από τη Δευτεροβάθμια Κεντρική Επι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και προέκυψαν από ζημιές που οφείλ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 παρεμβατικής πολιτικής με εντολή και για λογαριασμό του Κρά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δεν έχουν ρυθμιστεί. Τα αναλαμβανόμενα να καλυφθού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λληνικό Δημόσιο ποσά οφειλών της ΕΛΑΙΟΥΡΓΙΚΗΣ, συμ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υμβατικών τόκων μέχρι 31 Μαρτίου 1996, καθώς και τα ποσ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συμπεριλαμβανομένων και των συμβατικών τόκων μέχρι 31 Μαρτ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5 των λοιπών αγροτικών συνεταιριστικών οργανώσεων ανέρχοντ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ικό ποσό των δρχ. 27.601.072.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ων ανωτέρω υποχρεώσεων θα πραγματοποιηθεί με έκδοση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λληνικό Δημόσιο ειδικού ισόποσου ομολογιακού δανείου (άρθρα 31 </w:t>
      </w:r>
    </w:p>
    <w:p>
      <w:pPr>
        <w:pStyle w:val="Style15"/>
        <w:rPr/>
      </w:pPr>
      <w:r>
        <w:rPr>
          <w:rFonts w:eastAsia="MS Mincho;ＭＳ 明朝" w:cs="Times New Roman" w:ascii="Times New Roman" w:hAnsi="Times New Roman"/>
          <w:sz w:val="24"/>
          <w:szCs w:val="24"/>
          <w:lang w:val="el-GR"/>
        </w:rPr>
        <w:t xml:space="preserve">και 32 του ν. 1914/1990) οι ομολογίες του οποίου θα διατεθού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 Τράπεζα της Ελλάδος, διατηρουμένων εν ισχύι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Ελληνικό Δημόσιο αναλαμβάνει, στα πλαίσια της εξυγίαν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οργανώσεων και επιχειρήσεων, να καλύψει μέρο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31η Δεκεμβρίου 1993 ληξιπρόθεσμων οφειλών, συμ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τόκων μέχρι την 31η Μαρτίου 1995, ορισμένω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ιών προς την Α.Τ.Ε. Α.Ε. που προήλθαν από δάνεια για την ίδρ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ία τους. Τα αναλαμβανόμενα να καλυφθούν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 ποσά οφειλών ανέρχονται συνολικά σε 1.141.033.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ων ανωτέρω υποχρεώσεων θα πραγματοποιηθεί με έκδοση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λληνικό Δημόσιο ειδικού ισόποσου ομολογιακού δανείου (άρθρα 31 </w:t>
      </w:r>
    </w:p>
    <w:p>
      <w:pPr>
        <w:pStyle w:val="Style15"/>
        <w:rPr/>
      </w:pPr>
      <w:r>
        <w:rPr>
          <w:rFonts w:eastAsia="MS Mincho;ＭＳ 明朝" w:cs="Times New Roman" w:ascii="Times New Roman" w:hAnsi="Times New Roman"/>
          <w:sz w:val="24"/>
          <w:szCs w:val="24"/>
          <w:lang w:val="el-GR"/>
        </w:rPr>
        <w:t xml:space="preserve">και 32 του ν. 1914/1990) οι ομολογίες του οποίου θα διατεθού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 Τράπεζα της Ελλάδος, διατηρουμένων εν ισχύι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Ελληνικό Δημόσιο αναλαμβάνει, στα πλαίσια της εξυγίαν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οργανώσεων, να καλύψει σε ποσοστό 100% τις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η Μαρτίου 1995 ληξιπρόθεσμες οφειλές (κεφάλαια και τόκους)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οργανώσεων προς την Α.Τ.Ε. Α.Ε., που προέκυψα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ες επεξεργασίας βρώσιμων ελιών, συνολικού ποσού δρχ. 122.945.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ων ανωτέρω υποχρεώσεων θα πραγματοποιηθεί με έκδοση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λληνικό Δημόσιο ειδικού ισόποσου ομολογιακού δανείου (άρθρα 31 </w:t>
      </w:r>
    </w:p>
    <w:p>
      <w:pPr>
        <w:pStyle w:val="Style15"/>
        <w:rPr/>
      </w:pPr>
      <w:r>
        <w:rPr>
          <w:rFonts w:eastAsia="MS Mincho;ＭＳ 明朝" w:cs="Times New Roman" w:ascii="Times New Roman" w:hAnsi="Times New Roman"/>
          <w:sz w:val="24"/>
          <w:szCs w:val="24"/>
          <w:lang w:val="el-GR"/>
        </w:rPr>
        <w:t xml:space="preserve">και 32 του ν. 1914/1990) οι ομολογίες του οποίου θα διατεθού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 Τράπεζα της Ελλάδος, διατηρουμένων εν ισχύι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1 του ν. 2459/1997 (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Ελληνικό Δημόσιο, στα πλαίσια της εξυγίανσης των επιχει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φαγής ζώων συνεταιριστικού και δημοτικού χαρακτήρα, καθώς κα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ής μονάδας ωοσκόπησης - επεξεργασίας αυγών του Συνεται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ηνοτρόφων Μεγάρων, αναλαμβάνει να καλύψει κατά ποσοστό 50% τι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31η Δεκεμβρίου 1995 συνολικές οφειλές αυτών, συμ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τόκων, προς την Α.Τ.Ε. Α.Ε. από δάνεια για την ίδρυσ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λειτουργία τους. Επίσης το Ελληνικό Δημόσιο αναλαμβάνει να καλύ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οσοστό 100% ζημιές της ΚΤΗΝΟΤΡΟΦΙΚΗΣ που προέκυψαν κατά το στά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λοποίησης του σχετικού προγράμματος κατασκευής μονάδων σφαγής ζώ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ολικό ποσό που θα καταβληθεί από το Ελληνικό Δημόσιο ανέρ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6.474.00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ων ανωτέρω υποχρεώσεων θα πραγματοποιηθεί με έκδοση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λληνικό Δημόσιο ειδικού ισόποσου ομολογιακού δανείου (άρθρα 31 </w:t>
      </w:r>
    </w:p>
    <w:p>
      <w:pPr>
        <w:pStyle w:val="Style15"/>
        <w:rPr/>
      </w:pPr>
      <w:r>
        <w:rPr>
          <w:rFonts w:eastAsia="MS Mincho;ＭＳ 明朝" w:cs="Times New Roman" w:ascii="Times New Roman" w:hAnsi="Times New Roman"/>
          <w:sz w:val="24"/>
          <w:szCs w:val="24"/>
          <w:lang w:val="el-GR"/>
        </w:rPr>
        <w:t xml:space="preserve">και 32 του ν. 1914/1990) οι ομολογίες του οποίου θα διατεθού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 Α.Ε., διατηρουμένων εν ισχύι των διατάξεων του άρθρου 1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459/1997 (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Το Ελληνικό Δημόσιο αναλαμβάνει την υποχρέωση να καταβάλε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 Α.Ε. το συνολικό ποσό (ποσοστό 100%) των προς αυτήν οφει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και των τόκων, των οργανισμών εγγείων βελτι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λογιστικό 31 Δεκεμβρίου 1993, των ομόρρυθμων εταιριών, κοινοπραξ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Συνεταιρισμού "ΤΟ ΝΗΣΙ" καπνοπαραγωγών Μπέρλεϋ με λογ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 Δεκεμβρίου 1991, των οργανισμών τοπικής αυτοδιοίκησης με λογ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Ιουνίου 1995, των συνεταιριστικών οργανώσεων - επιχειρήσεων περιοχής </w:t>
      </w:r>
    </w:p>
    <w:p>
      <w:pPr>
        <w:pStyle w:val="Style15"/>
        <w:rPr/>
      </w:pPr>
      <w:r>
        <w:rPr>
          <w:rFonts w:eastAsia="MS Mincho;ＭＳ 明朝" w:cs="Times New Roman" w:ascii="Times New Roman" w:hAnsi="Times New Roman"/>
          <w:sz w:val="24"/>
          <w:szCs w:val="24"/>
          <w:lang w:val="el-GR"/>
        </w:rPr>
        <w:t xml:space="preserve">Κρήτης με λογιστικό 31 Δεκεμβρίου 1992, της Ένωσης Αγροτικών Συνεταιρισμών </w:t>
      </w:r>
    </w:p>
    <w:p>
      <w:pPr>
        <w:pStyle w:val="Style15"/>
        <w:rPr/>
      </w:pPr>
      <w:r>
        <w:rPr>
          <w:rFonts w:eastAsia="MS Mincho;ＭＳ 明朝" w:cs="Times New Roman" w:ascii="Times New Roman" w:hAnsi="Times New Roman"/>
          <w:sz w:val="24"/>
          <w:szCs w:val="24"/>
          <w:lang w:val="el-GR"/>
        </w:rPr>
        <w:t xml:space="preserve">Μεσσαράς και της Ένωσης Αγροτικών Συνεταιρισμών Ηρακλείου με λογ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 Μαρτίου 1995, της Κ.Σ.Ο.Σ. με λογιστικό 30 Ιουνίου 1996, της Κεντρικής </w:t>
      </w:r>
    </w:p>
    <w:p>
      <w:pPr>
        <w:pStyle w:val="Style15"/>
        <w:rPr/>
      </w:pPr>
      <w:r>
        <w:rPr>
          <w:rFonts w:eastAsia="MS Mincho;ＭＳ 明朝" w:cs="Times New Roman" w:ascii="Times New Roman" w:hAnsi="Times New Roman"/>
          <w:sz w:val="24"/>
          <w:szCs w:val="24"/>
          <w:lang w:val="el-GR"/>
        </w:rPr>
        <w:t xml:space="preserve">"Ένωσης Κορίνθου (Κ.ΕΝ.ΚΟΡ.) με λογιστικό 30 Σεπτεμβ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6, του Αλιευτικού Συνεταιρισμού Νεοχωρίου "Η ΑΝΑΓΕΝΝΗΣΗ" με λογιστικό </w:t>
      </w:r>
    </w:p>
    <w:p>
      <w:pPr>
        <w:pStyle w:val="Style15"/>
        <w:rPr/>
      </w:pPr>
      <w:r>
        <w:rPr>
          <w:rFonts w:eastAsia="MS Mincho;ＭＳ 明朝" w:cs="Times New Roman" w:ascii="Times New Roman" w:hAnsi="Times New Roman"/>
          <w:sz w:val="24"/>
          <w:szCs w:val="24"/>
          <w:lang w:val="el-GR"/>
        </w:rPr>
        <w:t xml:space="preserve">30 Απριλίου 1996 και της Ένωσης Κιτροπαραγωγών Κρήτης με λογιστικό </w:t>
      </w:r>
    </w:p>
    <w:p>
      <w:pPr>
        <w:pStyle w:val="Style15"/>
        <w:rPr/>
      </w:pPr>
      <w:r>
        <w:rPr>
          <w:rFonts w:eastAsia="MS Mincho;ＭＳ 明朝" w:cs="Times New Roman" w:ascii="Times New Roman" w:hAnsi="Times New Roman"/>
          <w:sz w:val="24"/>
          <w:szCs w:val="24"/>
          <w:lang w:val="el-GR"/>
        </w:rPr>
        <w:t xml:space="preserve">31 Μαρτίου 1995, της Ένωσης Αγροτικών Γαλακτοκομικών και Αγελαδοτροφικών </w:t>
      </w:r>
    </w:p>
    <w:p>
      <w:pPr>
        <w:pStyle w:val="Style15"/>
        <w:rPr/>
      </w:pPr>
      <w:r>
        <w:rPr>
          <w:rFonts w:eastAsia="MS Mincho;ＭＳ 明朝" w:cs="Times New Roman" w:ascii="Times New Roman" w:hAnsi="Times New Roman"/>
          <w:sz w:val="24"/>
          <w:szCs w:val="24"/>
          <w:lang w:val="el-GR"/>
        </w:rPr>
        <w:t xml:space="preserve">Συνεταιρισμών Θεσσαλονίκης - Βιομηχανίας Γάλακτος "ΑΓΝΟ" με λογισ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 Δεκεμβρίου 1995 και των Αγροτικών Συνεταιρισμών Ν. Αργολίδ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Α.Σ. Πιερίας από δάνεια που χορηγήθηκαν από ίδια διαθέσιμ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 Α.Ε. ή από δάνεια που έλαβε αυτή από την Ευρωπαϊκή Τράπεζ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ων για εκτέλεση, βελτίωση, συντήρηση κ.λπ. έργων γεωρ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ης υποδομής, για αγορά καπνών Μπέρλεϋ, για βελτίωση βοσκοτόπ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ευή και συντήρηση αγροτικών οδών, καθώς και για εργασίες ελαιο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όδου 1990/1991, για εκμετάλλευση του ιχθυοτροφείου Παλαιοποτά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ποθεματοποίηση σταφίδας και για συγκέντρωση - επεξεργασία - διά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ίτρω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ολικό ποσό που θα καταβληθεί από το Ελληνικό Δημόσιο στην Α.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ανέρχεται σε 45.661.519.189 δρχ..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ρύθμιση των ανωτέρω οφειλών θα πραγματοποιηθεί με έκδοση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λληνικό Δημόσιο ειδικού ισόποσου ομολογιακού δανείου (άρθρα 31 </w:t>
      </w:r>
    </w:p>
    <w:p>
      <w:pPr>
        <w:pStyle w:val="Style15"/>
        <w:rPr/>
      </w:pPr>
      <w:r>
        <w:rPr>
          <w:rFonts w:eastAsia="MS Mincho;ＭＳ 明朝" w:cs="Times New Roman" w:ascii="Times New Roman" w:hAnsi="Times New Roman"/>
          <w:sz w:val="24"/>
          <w:szCs w:val="24"/>
          <w:lang w:val="el-GR"/>
        </w:rPr>
        <w:t xml:space="preserve">και 32 του ν. 1914/1990) οι ομολογίες του οποίου θα διατεθού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 Α.Ε. διατηρουμένων εν ισχύι των διατάξεων του άρθρου 1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459/1997. Μετά τις ημερομηνίες για τις οποίες εφαρμόζεται η προαναφερό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ύθμιση αποσβένονται κατά την κρίση της Α.Τ.Ε. Α.Ε. τυχόν ανεξόφλ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ήσεις της από δεδουλευμένους τόκους που βαρύνουν τις οφει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ηγορίας αυτής (άρθρο 1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 Το Ελληνικό Δημόσιο αναλαμβάνει την υποχρέωση να καταβάλε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 Α.Ε. το συνολικό ποσό (ποσοστό 100%) των προς αυτή οφει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και των τόκων, επιχειρήσεων εκτροφής χελιών κλεισ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ώματος και γαρίδων με λογιστικό 30 Απριλίου 1996, από δάνεια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ρυση και λειτουργία των μονάδων. Ειδικότερα, στις οφειλές των </w:t>
      </w:r>
    </w:p>
    <w:p>
      <w:pPr>
        <w:pStyle w:val="Style15"/>
        <w:rPr/>
      </w:pPr>
      <w:r>
        <w:rPr>
          <w:rFonts w:eastAsia="MS Mincho;ＭＳ 明朝" w:cs="Times New Roman" w:ascii="Times New Roman" w:hAnsi="Times New Roman"/>
          <w:sz w:val="24"/>
          <w:szCs w:val="24"/>
          <w:lang w:val="el-GR"/>
        </w:rPr>
        <w:t xml:space="preserve">επιχειρήσεων περιλαμβάνονται και αυτές που έχουν βεβαιωθεί και οφεί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ρμόδιες Δ.Ο.Υ. μέχρι 30.4.1996 λόγω κατάπτωσης υφιστάμενης εγγύ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ληνικού Δημοσίου, ύστερα από ανάκληση των σχετικών βεβαιω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ων. Το συνολικό ποσό που θα καταβληθεί από το Ελληνικό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Τ.Ε. Α.Ε. ανέρχεται σε δρχ. 1.476.499.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ου ανωτέρω ποσού θα πραγματοποιηθεί με έκδοση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ειδικού ισόποσου ομολογιακού δανείου (άρθρα 31 και 32 του </w:t>
      </w:r>
    </w:p>
    <w:p>
      <w:pPr>
        <w:pStyle w:val="Style15"/>
        <w:rPr/>
      </w:pPr>
      <w:r>
        <w:rPr>
          <w:rFonts w:eastAsia="MS Mincho;ＭＳ 明朝" w:cs="Times New Roman" w:ascii="Times New Roman" w:hAnsi="Times New Roman"/>
          <w:sz w:val="24"/>
          <w:szCs w:val="24"/>
          <w:lang w:val="el-GR"/>
        </w:rPr>
        <w:t xml:space="preserve">ν. 1914/ 1990) οι ομολογίες του οποίου θα διατεθούν σ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ουμένων 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Ελληνικό Δημόσιο αναλαμβάνει την υποχρέωση να καταβάλε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 Α.Ε.: (ι) το συνολικό ποσό (ποσοστό 100%) των προς αυτή οφειλών, </w:t>
      </w:r>
    </w:p>
    <w:p>
      <w:pPr>
        <w:pStyle w:val="Style15"/>
        <w:rPr/>
      </w:pPr>
      <w:r>
        <w:rPr>
          <w:rFonts w:eastAsia="MS Mincho;ＭＳ 明朝" w:cs="Times New Roman" w:ascii="Times New Roman" w:hAnsi="Times New Roman"/>
          <w:sz w:val="24"/>
          <w:szCs w:val="24"/>
          <w:lang w:val="el-GR"/>
        </w:rPr>
        <w:t xml:space="preserve">συμπεριλαμβανομένων και των τόκων, της Ε.Α.Σ. "Άμφισσας, της Ε.Α.Σ. </w:t>
      </w:r>
    </w:p>
    <w:p>
      <w:pPr>
        <w:pStyle w:val="Style15"/>
        <w:rPr/>
      </w:pPr>
      <w:r>
        <w:rPr>
          <w:rFonts w:eastAsia="MS Mincho;ＭＳ 明朝" w:cs="Times New Roman" w:ascii="Times New Roman" w:hAnsi="Times New Roman"/>
          <w:sz w:val="24"/>
          <w:szCs w:val="24"/>
          <w:lang w:val="el-GR"/>
        </w:rPr>
        <w:t xml:space="preserve">Βοίου, της Ε.Α.Σ. Κοζάνης - Σερβών, της Ε.Α.Σ. Γρεβενών, της Ε.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γιαλείας και των Αγροτικών Συνεταιρισμών Κατάκαλης, Δήμητρας, Κέντ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γάρου Νομού Γρεβενών με λογιστικό 31 Μαρτίου 1996, της Κοινοπραξ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θοκομικών Συνεταιρισμών Ελλάδος, του Γαλακτοκομικού Συνεται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ιλιατών Ηγουμενίτσας, των Ε.Α.Σ. Ορεστιάδας, Σουφλίου, Διδυμότει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ρρών, Αλεξανδρούπολης και ΣΥΝΕΚΚΟ Α.Β.Ε.Ε. με λογιστικό 30 Ιουν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6 από δάνεια για τυροκομικές και άλλες εργασίες και για την ίδρ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θαγοράς στην Αμυγδαλέζα Αττικής που ανέρχεται σε 5.529.836.000 δρχ.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ι) ποσοστό 50% των προς αυτή οφειλών, συμπεριλαμβανομέν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όκων, Αγροτικών Συνεταιριστικών Οργανώσεων με λογιστικό 30 Απρι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6, οι οποίες προέρχονται από δάνεια οινοποιητικών δραστηριοτή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ίναι ληξιπρόθεσμες ή αποτελούν ανοίγματα που ρυθμίστηκαν βά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237/1994 που ανέρχεται σε 17.974.60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ων ανωτέρω ποσών θα πραγματοποιηθεί με έκδοση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ειδικού ισόποσου ομολογιακού δανείου (άρθρα 31 και 32 του </w:t>
      </w:r>
    </w:p>
    <w:p>
      <w:pPr>
        <w:pStyle w:val="Style15"/>
        <w:rPr/>
      </w:pPr>
      <w:r>
        <w:rPr>
          <w:rFonts w:eastAsia="MS Mincho;ＭＳ 明朝" w:cs="Times New Roman" w:ascii="Times New Roman" w:hAnsi="Times New Roman"/>
          <w:sz w:val="24"/>
          <w:szCs w:val="24"/>
          <w:lang w:val="el-GR"/>
        </w:rPr>
        <w:t xml:space="preserve">ν. 1914/ 1990) οι ομολογίες του οποίου θα διατεθούν σ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ουμένων 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Ελληνικό Δημόσιο αναλαμβάνει να καλύψει κατά ποσοστό 50%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30ή Ιουνίου 1996 συνολικές οφειλές, συμπεριλαμβανομέν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όκων, προς την Α.Τ.Ε. Α.Ε. των παραγωγών Ν. Θεσπρωτίας από δάν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ίδρυση και λειτουργία θερμοκηπιακών μονάδων εντός της ζώ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ίκοσι (20) χιλιομέτρων από τα βόρεια σύνορα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ολικό ποσό που θα καταβληθεί από το Ελληνικό Δημόσιο στην Α.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 ανέρχεται σε δρχ. 121.702.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ης παραπάνω οφειλής θα πραγματοποιηθεί με έκδοση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ό Δημόσιο ειδικού ισόποσου ομολογιακού δανείου (άρθρα 31 και </w:t>
      </w:r>
    </w:p>
    <w:p>
      <w:pPr>
        <w:pStyle w:val="Style15"/>
        <w:rPr/>
      </w:pPr>
      <w:r>
        <w:rPr>
          <w:rFonts w:eastAsia="MS Mincho;ＭＳ 明朝" w:cs="Times New Roman" w:ascii="Times New Roman" w:hAnsi="Times New Roman"/>
          <w:sz w:val="24"/>
          <w:szCs w:val="24"/>
          <w:lang w:val="el-GR"/>
        </w:rPr>
        <w:t xml:space="preserve">32 του ν. 1914/1990) οι ομολογίες του οποίου θα διατεθούν στην Α.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 διατηρουμένων 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εξόφληση από το Δημόσιο στην Α.Τ.Ε. Α.Ε. των ετήσιων χρεολ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σεων με τους αναλογούντες τόκους, συνολικού ποσού 18.752.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των ετών 1994, 1995 και 1996, που προήλθαν από τις ρυθμισθείσ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ές των κτηνοτρόφων και που ανέλαβε να καλύψει το Δημόσιο,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ίσιο εφαρμογής της 1996/8.2.1994 απόφασης της Επιτροπής Τιμ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οδημάτων, θα πραγματοποιηθεί με έκδοση από το Ελληνικό Δημόσιο </w:t>
      </w:r>
    </w:p>
    <w:p>
      <w:pPr>
        <w:pStyle w:val="Style15"/>
        <w:rPr/>
      </w:pPr>
      <w:r>
        <w:rPr>
          <w:rFonts w:eastAsia="MS Mincho;ＭＳ 明朝" w:cs="Times New Roman" w:ascii="Times New Roman" w:hAnsi="Times New Roman"/>
          <w:sz w:val="24"/>
          <w:szCs w:val="24"/>
          <w:lang w:val="el-GR"/>
        </w:rPr>
        <w:t xml:space="preserve">ειδικού ισόποσου ομολογιακού δανείου (άρθρα 31 και 32 του ν. 1974/199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μολογίες του οποίου θα διατεθούν στην Α.Τ.Ε. Α.Ε., διατηρου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ε. Στον τακτικό προϋπολογισμό του Υπουργείου Γεωργίας έτους 1997 εγγράφ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στωση, ως εθνική αποζημίωση, ποσού ύψους 100.000.000 δρχ.,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ή ενίσχυση της ΚΕΟΣΟΕ προς αντιστάθμιση των απωλει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κλήθησαν από τον περιορισμό της δραστηριότητάς της εξαιτί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ς του Κανονισμού (Ε.Ο.Κ.) 1442/1988 (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7. Τα ειδικά ομολογιακά δάνεια (άρθρα 31 και 32 του ν. 1914/19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νται στα άρθρα από 13 έως και 16 του νομοσχεδίου, εκδίδ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λληνικό Δημόσιο υπό την απαραίτητη προϋπόθεση ότι οι συνεταιρ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ις και επιχειρήσεις τις οποίες αφορούν έχουν κριθεί βιώσιμ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Τ.Ε. Α.Ε. βάσει ολοκληρωμένων προγραμμάτων εξυγίανση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ουν για το σκοπό αυτόν στην Α.Τ.Ε. Α.Ε. εντός προθεσμίας τ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ηνών από τη δημοσίευση του παρόντος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για την έκδοση των ειδικών ομολογιακών δανείων η Α.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υποχρεούται να υποβάλει στα Υπουργεία Οικονομικών και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έγκριση τις σχετικές εκθέσεις αξιολόγησης της βιωσιμότητα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ων και τα προγράμματα εξυγίαν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και οι όροι έκδοσης των δανείων των άρθρων 13-16 και 20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εδίου θα προσδιορισθούν με απόφαση του Υπουργού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ποθηκευτικοί χώροι που κατασκευάστηκαν από την Κεντρική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ίρισης Εγχωρίων Προϊόντων (Κ.Υ.Δ.Ε.Π.) μεταβιβάζονται στους ιδιοκτή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τίστοιχου ακινήτου. Η μεταβίβαση αυτή απαλλάσσεται από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ο, τέλος, χαρτόσημο, προσαύξηση ή δικαίωμα υπέρ του Δημοσίου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των (ά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 Ο Αυτόνομος Σταφιδικός Οργανισμός (Α.Σ.Ο.) διαλύεται και ε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ός από τη δημοσίευση του νομοσχεδίου συγκροτείται πενταμελής επι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γραφής και ορίζεται εκκαθαρισ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βάση το αποτέλεσμα της απογραφής και της εκκαθάρισης η συνο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υσία του Α.Σ.Ο. περιέρχεται σ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εντός μηνός από τη δημοσίευ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εδίου και για την εξυπηρέτηση του προϊόντος και την εφαρμογή </w:t>
      </w:r>
    </w:p>
    <w:p>
      <w:pPr>
        <w:pStyle w:val="Style15"/>
        <w:rPr/>
      </w:pPr>
      <w:r>
        <w:rPr>
          <w:rFonts w:eastAsia="MS Mincho;ＭＳ 明朝" w:cs="Times New Roman" w:ascii="Times New Roman" w:hAnsi="Times New Roman"/>
          <w:sz w:val="24"/>
          <w:szCs w:val="24"/>
          <w:lang w:val="el-GR"/>
        </w:rPr>
        <w:t xml:space="preserve">των αντίστοιχων κανονισμών της Ευρωπαϊκής "Ένωσης και των εθ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ων, διορίζεται διαχειριστικό συμβούλιο αποτελούμενο από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 της ΠΑ.Σ.Ε.ΓΕ.Σ. και τους προέδρους των δέκα (10)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των αντίστοιχων περιοχών παραγωγής του προϊόντος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ύσταση και λειτουργία της ανώνυμης συνεταιριστικής εται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αποφάσεις του Υπουργού Γεωργίας δύναται να παραχωρηθού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 ή κυριότητα γήπεδα, κτίρια ή εγκαταστάσεις και λοιπά περιουσια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της συνολικής περιουσίας του Α.Σ.Ο. που περιέρχεται στο Υπουργ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για τις ανάγκες της υπό σύσταση ανώνυμης συνεται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ς, για τις ανάγκες συνεταιριστικών οργανώσεων των αντίστοι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ών και για κοινωφελείς δραστηριότητες στη νομαρχιακή και τοπ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οίκηση των αντίστοιχων περι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μεταβίβαση της κινητής και ακίνητης περιουσίας του Α.Σ.Ο.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νυμη συνεταιριστική εταιρεία ή σε συνεταιριστικές οργανώσ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ων περιοχών ή στη νομαρχιακή και τοπική αυτοδιοίκ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ων περιοχών απαλλάσσεται από φόρους, τέλη, τέλη χαρτοσή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ές, κρατήσεις ή δικαιώματα υπέρ του Δημοσίου, των οργανι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ή οποιουδήποτε άλλου φυσικού ή νομικού προσώ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από τα τέλη μεταγραφ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ο Ταμείο Ασφάλισης Προσωπικού (Α.Σ.Ο.) (Τ.Α.Π.Α.Σ.Ο.) που συστ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 2868/1922 διαλύεται. Με απόφαση του Υπουργού Εργασ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ών Ασφαλίσεων, μέσα σε ένα (1) μήνα από τη δημοσίευ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εδίου, συγκροτείται πενταμελής επιτροπή απογραφής και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αθαριστής, οι οποίοι προβαίνουν από κοινού στην απογραφή της συνολ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υσίας, κινητής και ακίνητης του Τ.Α.Π.Α.Σ.Ο. μέσα σε αποκλει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 τριών (3) μηνών από την ανάληψη των καθηκόντων του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μείναν προϊόν της εκκαθάρισης διανέμεται κατ' αναλογία στους δικαιού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μένους (άρθρο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 Η "Κοινοπραξία Ενώσεων Γεωργικών Συνεταιρισμών Διαχεί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ωπών Προϊόντων" (Σ.Κ.Ο.Π.) διαλύεται και η κινητή και ακίνητη περιου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φερειακών Αγορών Κουλούρας Ημαθίας, Βόλου και Χανίων περιέρχ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με την κάλυψη από το Ελληνικό Δημόσιο ποσοσ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ήντα τοις εκατό (50%) των απαιτήσεων της Α.Τ.Ε. Α.Ε. συνολ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ψους τεσσάρων δισεκατομμυρίων επτακοσίων τεσσάρων εκατομμυρίων επτακοσ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κοσι τριών χιλιάδων (4.704.723.000) δρχ. με λογιστικό 31.5.199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δάνεια που χορηγήθηκαν για την ίδρυση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αναλαμβανόμενα να καλυφθούν από το Ελληνικό Δημόσιο ποσά οφει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έρχονται συνολικά σε δύο δισεκατομμύρια τριακόσια πενήντα δύο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ακόσιες εξήντα μία χιλιάδες πεντακόσιες (2.352.361.5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ου ανωτέρω ποσού θα πραγματοποιηθεί με έκδοση από το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ειδικού ισόποσου ομολογιακού δανείου (άρθρα 31 και 32 του </w:t>
      </w:r>
    </w:p>
    <w:p>
      <w:pPr>
        <w:pStyle w:val="Style15"/>
        <w:rPr/>
      </w:pPr>
      <w:r>
        <w:rPr>
          <w:rFonts w:eastAsia="MS Mincho;ＭＳ 明朝" w:cs="Times New Roman" w:ascii="Times New Roman" w:hAnsi="Times New Roman"/>
          <w:sz w:val="24"/>
          <w:szCs w:val="24"/>
          <w:lang w:val="el-GR"/>
        </w:rPr>
        <w:t xml:space="preserve">ν. 1914/ 1990) οι ομολογίες του οποίου θα διατεθούν στην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ουμένων εν ισχύι των διατάξεων του άρθρου 11 του ν. 24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σό οφειλών της Σ.Κ.Ο.Π. προς την Α.Τ.Ε. Α.Ε. από δάνειο έναν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Π.Α. ύψους 517.000.000 δρχ. καλύπτεται από το Ελληνικό Δημόσιο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κδοση ισόποσου ομολογιακού δανείου, οι ομολογίες του οποίου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εθούν στην Α.Τ.Ε. Α.Ε.. Το υπόλοιπο των οφειλών από το εν λόγ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άνειο διαγράφεται σε βάρος της Α.Τ.Ε.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περιφερειακή Αγορά της Κορίνθου με οφειλές προς την Α.Τ.Ε. ύψ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0.797.000 δρχ. και το οικόπεδο που αγοράστηκε για την Περιφερεια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ά Ηρακλείου με οφειλές προς την Α.Τ.Ε. Α.Ε. ύψους 487.1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τίθενται σε εκκαθάριση βάσει του ν. 2000/1991 και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 α του ν. 1892/1990. Το προϊόν της εκκαθάρισης περιέρχετ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ήντα τοις εκατό (50%) στην Α.Τ.Ε. Α.Ε. για την απόσβεση του υπολοί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φειλών της Σ.Κ.Ο.Π. και το υπόλοιπο πενήντα τοις εκατό (5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έρχεται στο Κ.Τ.Γ.Κ. και Δ. (ά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α. Οι Περιφερειακές Αγορές Κουλούρας Ημαθίας, Βόλου και Χαν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συγκροτούνται με σκοπό να αποτελέσουν εξαγωγικά και εκθεσιακά κέντ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ών προϊόντων στη Βαλκανική, την Παρευξείνια Ζώνη, την ευρύ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ή της κεντρικής Ελλάδας και την Κρή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οφάσεις του Υπουργού Γεωργίας ορίζονται προσωρινά διαχειρ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α των υπό σύσταση εταιριών για το νέο σκοπό των περιφερε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σύνολο των μετοχών των υπό σύσταση ανώνυμων εταιριών ανα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φορείς που εκπροσωπούνται στο διαχειριστικό συμβούλιο ή στη διοικού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προσωπικό της Σ.Κ.Ο.Π. εντάσσεται στις υπό σύσταση ανώνυμ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ες. Το προσωπικό που δεν θα ενταχθεί στις εν λόγω εταιρίες μετατάσσ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ή σε εποπτευόμενους από αυτό Οργανισμού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Μισθοί και ημερομίσθια που δεν έχουν καταβληθεί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καταβάλλονται στους εργαζόμενους της Σ.Κ.Ο.Π., λόγω αδυνα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αβολής των μισθών, μέχρι την ένταξή τους στις υπό σύσταση εταιρίες </w:t>
      </w:r>
    </w:p>
    <w:p>
      <w:pPr>
        <w:pStyle w:val="Style15"/>
        <w:rPr/>
      </w:pPr>
      <w:r>
        <w:rPr>
          <w:rFonts w:eastAsia="MS Mincho;ＭＳ 明朝" w:cs="Times New Roman" w:ascii="Times New Roman" w:hAnsi="Times New Roman"/>
          <w:sz w:val="24"/>
          <w:szCs w:val="24"/>
          <w:lang w:val="el-GR"/>
        </w:rPr>
        <w:t xml:space="preserve">ή τη μετάταξη τους στο Υπουργείο Γεωργίας ή από τους εποπτευό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ό Οργανισμούς ή νομικά πρόσωπα, καταβάλλονται στους εργαζό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εν λόγω εταιρίες ή από το Υπουργείο Γεωργίας ή από εποπτευό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ό Οργανισμούς ή νομικά πρόσωπα,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 μεταφερόμενοι υπάλληλοι με αίτησή τους μπορούν να επιλέξ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αγωγή τους στα ταμεία κύριας, επικουρικής ασφάλισης και προνο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έας υπηρεσίας τους ή στους ασφαλιστικούς φορείς που ανήκαν πρ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μεταφορ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ρυθμ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μεταφοράς ασφαλιστικών εισφορών, προσμέτρησης χρόνου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αναγκαία λεπτομέρεια (άρθρο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α. Οι αγροτικοί συνεταιρισμοί κάθε βαθμού, κοινοπραξίες και εταιρ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ελούν υπό την εποπτεία του Κράτους, η οποία έχει ως σκοπό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ιμη λειτουργία των αγροτικών συνεταιριστικών οργανώσεων, των κοινοπραξ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υνεταιριστικών εταιριών, το διαχειριστικό και λογιστικό έλεγ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την υποβοήθηση του έργου τους για την ορθολογική οργάν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ωστή επιχειρηματική δράση, την αποδοτική λειτουργία των δραστηριοτή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ύο ή περισσότερες αγροτικές συνεταιριστικές οργανώσεις τ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ού μπορεί να συγχωνευθούν σε μ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γχώνευση απαιτείται απόφαση των γενικών συνελεύσεων των υ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χώνευση συνεταιριστικών οργανώσεων, μετά την οποία διενερ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ά απογραφή και αποτίμηση των περιουσιακών στοιχεί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χωνευόμενων οργαν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υχόν υπεραξία που προκύπτει από την αποτίμηση των περιουσ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απαλλάσσεται παντός φόρου και τέλους και εγγράφεται σε λογαρι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ακτικού αποθεματικού της νέας οργά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την ενίσχυση των συγχωνεύσεων των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Α.Σ.Ο.) θεσπίζονται φορολογικά και οικονομικά κίνητρα </w:t>
      </w:r>
    </w:p>
    <w:p>
      <w:pPr>
        <w:pStyle w:val="Style15"/>
        <w:rPr/>
      </w:pPr>
      <w:r>
        <w:rPr>
          <w:rFonts w:eastAsia="MS Mincho;ＭＳ 明朝" w:cs="Times New Roman" w:ascii="Times New Roman" w:hAnsi="Times New Roman"/>
          <w:sz w:val="24"/>
          <w:szCs w:val="24"/>
          <w:lang w:val="el-GR"/>
        </w:rPr>
        <w:t>ως ακολούθω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στην περίπτωση συγχώνευσης συνεταιριστικών εται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τίμηση των περιουσιακών στοιχείων διενεργείται από την επι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190/1920 και η υπεραξία που προκύπτει από την αναπροσ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ποιείται με ισόποση αύξηση του εταιρικού κεφαλαίου με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πτωση των τυχόν υφιστάμενων ζημιών. Οι κατά την κεφαλαιοποίηση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αξίας εκδιδόμενες μετοχές, καθώς και η αύξηση της αξίας των παλα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οχών απαλλάσσονται από το φόρο εισοδήματος ή οποιονδήποτε ά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ο, τέλος ή εισφορά υπέρ του Δημοσίου ή τρίτων. Αναφορικά με το </w:t>
      </w:r>
    </w:p>
    <w:p>
      <w:pPr>
        <w:pStyle w:val="Style15"/>
        <w:rPr/>
      </w:pPr>
      <w:r>
        <w:rPr>
          <w:rFonts w:eastAsia="MS Mincho;ＭＳ 明朝" w:cs="Times New Roman" w:ascii="Times New Roman" w:hAnsi="Times New Roman"/>
          <w:sz w:val="24"/>
          <w:szCs w:val="24"/>
          <w:lang w:val="el-GR"/>
        </w:rPr>
        <w:t>φόρο αναπροσαρμογής εφαρμόζονται οι διατάξεις του ν. 1676/1986,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έννοια της παραγωγικής επένδυσης του άρθρου 1 του ν. 1892/199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ονται οι δαπάνες για εξειδικευμένες υπηρεσίες για την αναδιοργάν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Ο. και Συνεταιριστικών Εταιριών (Σ.Ε.) που προκύπτου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χώνευση, όπως μελέτες στρατηγικού προσανατολισμού και αναδιοργά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έτες και εξοπλισμός για μηχανοργάνωση, δαπάνες υποδομής και μελέ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αποτελεσματικό εμπορικό επαναπροσανατολισμό της νέας οργάνωσης, </w:t>
      </w:r>
    </w:p>
    <w:p>
      <w:pPr>
        <w:pStyle w:val="Style15"/>
        <w:rPr/>
      </w:pPr>
      <w:r>
        <w:rPr>
          <w:rFonts w:eastAsia="MS Mincho;ＭＳ 明朝" w:cs="Times New Roman" w:ascii="Times New Roman" w:hAnsi="Times New Roman"/>
          <w:sz w:val="24"/>
          <w:szCs w:val="24"/>
          <w:lang w:val="el-GR"/>
        </w:rPr>
        <w:t>ανεξαρτήτως ύψους δαπάνης,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οι τυχόν ζημίες μίας ή περισσότε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γχωνευόμενων Α.Σ.Ο. και Σ.Ε. μεταφέρονται στη νέα Α.Σ.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α και κεφαλαιοποιούνται σε άτοκο δάνειο 15ετούς διάρκειας με </w:t>
      </w:r>
    </w:p>
    <w:p>
      <w:pPr>
        <w:pStyle w:val="Style15"/>
        <w:rPr/>
      </w:pPr>
      <w:r>
        <w:rPr>
          <w:rFonts w:eastAsia="MS Mincho;ＭＳ 明朝" w:cs="Times New Roman" w:ascii="Times New Roman" w:hAnsi="Times New Roman"/>
          <w:sz w:val="24"/>
          <w:szCs w:val="24"/>
          <w:lang w:val="el-GR"/>
        </w:rPr>
        <w:t>τριετή περίοδο χάριτος,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επενδύσεις Α.Σ.Ο. και Σ.Ε. που προκύπτ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συγχώνευση, εφόσον αιτούνται εντός μιας 5ετίας από την ισχύ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αυτού, απολαμβάνουν των κινήτρων που παρέχονται βάσει των ισχυουσ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του ν. 1892/1990 για την περιοχή Δ', ενώ η υποχρεωτική ί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 τους θα πρέπει να είναι τουλάχιστον 15% επί του ύψου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ένδυσης. Για επενδύσεις των συγχωνευόμενων Α.Σ.Ο. και Σ.Ε. περιο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ι Θράκης ισχύουν τα κίνητρα που παρέχονται στην περιοχή Θρά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λάχιστο όριο ίδιας συμμετοχής σε ποσοστό 10% επί του ύψους της </w:t>
      </w:r>
    </w:p>
    <w:p>
      <w:pPr>
        <w:pStyle w:val="Style15"/>
        <w:rPr/>
      </w:pPr>
      <w:r>
        <w:rPr>
          <w:rFonts w:eastAsia="MS Mincho;ＭＳ 明朝" w:cs="Times New Roman" w:ascii="Times New Roman" w:hAnsi="Times New Roman"/>
          <w:sz w:val="24"/>
          <w:szCs w:val="24"/>
          <w:lang w:val="el-GR"/>
        </w:rPr>
        <w:t>επένδυσης,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αγροτικές συνεταιριστικές οργανώσεις που συγχωνε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ροαναφερόμενες διατάξεις απαλλάσσονται της υποχρέωσης καταβ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τός φόρου, τέλους, χαρτοσήμου, φόρου υπέρ τρίτων (άρθρο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α. Συνιστώνται στο Υπουργείο Γεωργίας 156 θέσεις μόνιμου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1 θέσεις προσωπικού με σχέση εργασίας ιδιωτικού δικαίου αορίσ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 2 θέσεις παρέδρων, καθώς και 2 θέσεις δικαστικών αντιπροσώπ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ιστώνται στο Πρότυπο Κέντρο Κτηνοτροφίας και Εκπαίδευσης "Χριστόδου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αλανός" 2 θέσεις μόνιμου προσωπικού και 12 θέσεις προσωπικού μ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ιδιωτικού δικαίου αορίστου χρόνου (άρθρο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α. Το προσωπικό που υπηρετεί κατά τη δημοσίευση του νομοσχ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Γεωργίας με σχέση εργασίας ιδιωτικού δικαίου αορίσ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 μπορεί να διοριστεί σε οργανικές θέσεις μονίμων υπαλλή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προσωπικό που προσλήφθηκε για την εφαρμογή του ειδικού προγράμ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λιννόστησης ομογενών του οποίου οι συμβάσεις μίσθωσης έργου μετετράπη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μβάσεις εργασίας ιδιωτικού δικαίου αορίστου χρόνου, για το χρ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αυτού στο ειδικό πρόγραμμα παλιννόστησης ομογενών, που λογίστ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αγματική υπηρεσία στην Α.Τ.Ε. Α.Ε., ασφαλίζεται στους ασφαλισ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στους οποίους υπάγεται το μόνιμο προσωπικό της Α.Τ.Ε. Α.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για τον ίδιο χρόνο δεν έχει ασφαλιστεί σε οποιονδήποτε άλλ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ό φορέα. Υπόχρεοι για την καταβολή των ασφαλιστικών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ν εργοδότη είναι η Α.Τ.Ε. Α.Ε., του δε ασφαλισμένου ο ίδι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σφαλισμένος (άρθρα 24-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Οι υπάλληλοι του κλάδου ΥΕ7 πρόληψης - κατάσβεσης πυρκαγι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τούν σε προσωρινές θέσεις, καθώς και υπάλληλοι με σχέση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ορίστου χρόνου που συμμετέχουν στην κατάσβεση πυρκαγιών, που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άχθηκαν στον προσωρινό κλάδο ΔΕ19 Τεχνικών Χειριστών Μέσων Δασοπυρόσβ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εν μονιμοποιήθηκαν στον προσωρινό κλάδο ΥΕ9 χειριστών πυροσβε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ν, εφόσον έχουν υπερδεκαπενταετή υπηρεσία, από την οποία δεκαε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στην πρόληψη και κατάσβεση δασικών πυρκαγιών και εκπαιδευ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εξάμηνο τουλάχιστον σε θέματα δασοπυρόσβεσης, εντάσσονται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ρινό κλάδο ΔΕ19 Τεχνικών Χειριστών Μέσων Δασοπυρόσβεσης, ο οποίος </w:t>
      </w:r>
    </w:p>
    <w:p>
      <w:pPr>
        <w:pStyle w:val="Style15"/>
        <w:rPr/>
      </w:pPr>
      <w:r>
        <w:rPr>
          <w:rFonts w:eastAsia="MS Mincho;ＭＳ 明朝" w:cs="Times New Roman" w:ascii="Times New Roman" w:hAnsi="Times New Roman"/>
          <w:sz w:val="24"/>
          <w:szCs w:val="24"/>
          <w:lang w:val="el-GR"/>
        </w:rPr>
        <w:t xml:space="preserve">επανασυνίστανται με το νομοσχέδιο, σε προσωρινές θέσεις του κλά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που συνιστώνται αυτοδικαίως με την πράξη της ένταξης (άρθρο 2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α. Με αίτησή του το προσωπικό του Α.Σ.Ο. και το προσωπικό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υ Ασφάλισης Προσωπικού Α.Σ.Ο. και εντός αποκλειστικής προθεσ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ι (6) μηνών από τη δημοσίευση του νομοσχεδίου μεταφέρεται στις Διευθύν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ών του Υπουργείου Γεωργίας των αντίστοιχων περιοχών, στι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της Νομαρχιακής Αυτοδιοίκησης των αντίστοιχων περιοχών,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ή και τοπική αυτοδιοίκηση των αντίστοιχων περιοχών, σε άλ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νομικών προσώπων δημοσίου δικαίου των αντίστοιχων περι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σταθησόμενη με το άρθρο 19 του νομοσχεδίου ανώνυμη συνεταιρι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α και σε συνεταιριστικές οργανώσεις των αντίστοιχων περι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άσσεται δε σε υφισταμένες κενές θέσεις τακτικού προσωπικού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με σχέση εργασίας ιδιωτικού δικαίου αορίστου χρόνου,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η τα τυπικά προσόντα που προβλέπονται για τις θέσεις αυτές,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η υπηρεσίας, τον τόπο κατοικίας και κοινωνικούς λόγους. Αν δεν υπάρ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νές θέσεις, η κατάταξη γίνεται σε προσωποπαγείς θέσεις αντίστοιχ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ιδικότητα, με την οποία ο υπάλληλος είχε προσληφθεί,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ώνται αυτοδικαίως με την απόφαση της μεταφοράς και καταργ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για οποιονδήποτε λόγο κενω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ροαναφερόμενη μεταφορά του προσωπικού γίνεται με την υπουργ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ύστερα από γνώμη του διανομαρχιακού υπηρεσιακού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ίστοιχων περιοχών όπου υπηρετούν οι υπάλληλοι του Α.Σ.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μείου Ασφάλισης Προσωπικού του Α.Σ.Ο., το οποίο συγκρο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σωτερικών, Δημόσιας Διοίκησης και Αποκέντ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εωργίας μέσα σε τρεις (3) μήνες από τη δημοσίευση του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μεταφερόμενοι υπάλληλοι μπορεί να επιλέξουν την υπαγωγ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ταμεία κύριας, επικουρικής ασφάλισης και προνοίας της νέα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ή στους ασφαλιστικούς φορείς που ανήκαν πριν από τη μετ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ργασίας και Κοινωνικών Ασφαλίσεων ρυθμ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μεταφοράς ασφαλιστικών εισφορών, προσμέτρησης χρόνου 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αναγκαία λεπτομέρεια για την εφαρμογή της διάταξη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χρόνος υπηρεσίας του μεταφερόμενου προσωπικού μέχρι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φάνισής του στη νέα του θέση λογίζεται ως χρόνος πραγματική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νέα του υπηρεσία για όλες τις νόμιμες συνέπειες και για κάθε μισθολογ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αθμολογική εξέλιξή του. Στο χρόνο αυτόν υπολογίζεται και ο χρό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ποίο οι μεταφερόμενοι υπάλληλοι διήνυσαν εκτός υπηρεσίας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μφάνισή τους στη νέα τους θέση (άρθρο 2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Συνιστώνται δύο (2) θέσεις ειδικών επιστημονικών συνεργατών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 Γραμματεία Αγροτικής Πολιτικής και Διεθνών Σχέσεων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θώς και έως δύο (2) θέσεις με σύμβαση εργασίας ιδιω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στα γραφεία Διοικητών ή Προέδρων Διοικητικών Συμβουλί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Βάμβακος, Εθνικού Οργανισμού Καπνού, Οργανισμού Ελέγχ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ισχύσεως Ελαιολάδου και Ελληνικού Οργανισμού Γάλακτος (άρθρο 2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α. Οι ερευνητές των βαθμίδων Γ' και Δ' χωρίς διδακτορικό δίπλ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ην ηλικία και τα χρόνια υπηρεσίας τους, που επιθυμούν </w:t>
      </w:r>
    </w:p>
    <w:p>
      <w:pPr>
        <w:pStyle w:val="Style15"/>
        <w:rPr/>
      </w:pPr>
      <w:r>
        <w:rPr>
          <w:rFonts w:eastAsia="MS Mincho;ＭＳ 明朝" w:cs="Times New Roman" w:ascii="Times New Roman" w:hAnsi="Times New Roman"/>
          <w:sz w:val="24"/>
          <w:szCs w:val="24"/>
          <w:lang w:val="el-GR"/>
        </w:rPr>
        <w:t xml:space="preserve">να παραμείνουν στο Εθνικό Ίδρυμα Αγροτικών Ερευνών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άσσονται στον κλάδο των Ειδικών Επιστημόνων Εφαρμογών. Οι αποδ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τασσομένων δεν μπορεί να είναι κατώτερες από τις αποδοχέ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ουν στην προηγούμενη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ρευνητές των βαθμίδων Γ' και Δ' χωρίς διδακτορικό δίπλωμα, ανεξάρ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λικία και τα χρόνια υπηρεσίας τους, που δεν επιθυμούν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μείνουν στο ΕΘ.Ι.ΑΓ.Ε. μεταφέρονται σε προσωποπαγείς θέσ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Γεωργίας ανάλογα με τα προσόντ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δοχές των μεταφερομένων στο Υπουργείο Γεωργίας δεν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κατώτερες από τις αποδοχές που λαμβάνουν στην προηγούμενη θέ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ρευνητές ανεξαρτήτως βαθμίδας και μεταπτυχιακών τίτλων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ίτησή τους να ενταχθούν σε μία από τις παραπάνω αναφερόμενες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α. Τα Κέντρα Κτηνιατρικών Ιδρυμάτων Αθηνών και Θεσσαλονίκης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μημάτων και γραφείων τους, μαζί και τα υπαγόμενα σ' αυτά Ινστιτού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ων τμημάτων και γραφείων τους, επανέρχονται σ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κίνητη και κινητή περιουσία των παραπάνω κέντρων, που είχε παραχωρ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Θ.Ι.ΑΓ.Ε. επανέρχεται στο Υπουργείο Γεωργίας, εκτός από ένα μέ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ου θα παραμείνει στο ΕΘ.Ι.ΑΓ.Ε. για την εξυπηρέτηση των αναγ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Ινστιτούτων Κτηνιατρικών Ερευνών Αθηνών και Θεσσαλονί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επιστημονικό και τεχνικό προσωπικό που υπηρετεί στα Κέντρα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υμάτων Αθηνών και Θεσσαλονίκης και δεν έχει ενταχθεί στο ΕΘ.Ι.ΑΓ.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 δημοσίευση του νομοσχεδίου παραμένει στα κέντρα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Ιδρύεται Ινστιτούτο Κτηνιατρικών Ερευνών Θεσσαλονίκης,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λειτουργεί στα πλαίσια του ΕΘ.Ι.ΑΓ.Ε. με τα ίδια ακριβώς αντικεί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ρμοδιότητες που προβλέπονται και για το Ινστιτούτο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ών Αθη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στελέχωση με ερευνητικό προσωπικό των Ινστιτούτων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ών Αθηνών και Θεσσαλονίκης θα γίνει κατά προτεραιότητα απ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ές του ΕΘ.Ι.ΑΓ.Ε. που υπηρετούν στα Κέντρα Κτηνιατρικών Ιδρ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ηνών και Θεσσαλονίκης (άρθρο 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α. Με απόφαση του Υπουργού Γεωργίας μπορεί, κατά παρέκκλιση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γενική ή ειδική διάταξη, να ανατίθενται απευθείας με σύμ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μελέτες και αξιολογήσεις σε ειδικούς επιστήμονες, εμπειρογνώμο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ραφεία ή εταιρείες και γενικά σε νομικά πρόσωπα της ημεδα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αλλοδαπής. Με την ίδια απόφαση μπορεί να συνιστώνται ομ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από ειδικούς επιστήμονες για την παρακολούθηση της σύντ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ξιολόγησης, καθώς και την εφαρμογή των πιο πάνω μελετών. Τα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μάδων εργασίας μπορεί να λαμβάνουν αποζημίωση που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Γεωργίας και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προεδρικά διατάγματα μπορεί να συνιστώνται οργανισμοί ή εταιρε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ύ δικαίου, στις οποίες μπορεί να μετέχουν το Δημόσιο,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α νομικά ή φυσικά πρόσωπα. Τα συνιστώμενα νομικά πρόσωπα λειτουρ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υς κανόνες της ιδιωτικής οικονομίας, με σκοπό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ξιοποίηση των αποτελεσμάτων της αγροτικής έρευνας και τεχνολο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γ. Τα Περιφερειακά Εργαστήρια Γεωργικών Εφαρμογών και Αναλύσεως Λιπασ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Γ.Ε.Α.Λ.) Λυκόβρυσης - Αττικής, Ξυλοκάστρου - Κορινθίας, Σίν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Θεσσαλονίκης, Κοζάνης, Κομοτηνής, Λάρισας, Ιωαννίνων και Ηρακλ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ρήτης επανέρχονται σ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 κοινή απόφαση των Υπουργών Εσωτερικών, Δημόσιας Διοίκη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Γεωργίας και του κατά περίπτωση αρμόδιου υπουργού,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χωρούνται αρμοδιότητες του Υπουργείου Γεωργίας σε θέματα έρε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νομικά πρόσωπα του δημόσιου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ακίνητη περιουσία που κατά χρήση ανήκει στις περιφερειακέ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ινστιτούτα, ιδρύματα, κέντρα, σταθμοί) περιέρχεται κατά νομ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οχή στο ΕΘ.Ι.ΑΓ.Ε., διαγραφομένων των μεταγραφών που έγιν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τίας της διάταξης που αντικαθίσταται με πράξη του Υπουργού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ομή και κατοχή της ακίνητης περιουσίας που κατά χρήση ανήκε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ά Εργαστήρια Γεωργικών Εφαρμογών και Αναλύσεως Λιπασ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Γ.Ε.Α.Λ.) επανέρχεται στο Υπουργείο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τη Διεύθυνση Προστασίας Δασών και Φυσικού Περιβάλλοντος της Γε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είας Δασών και Φυσικού Περιβάλλοντος του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ιστάται Συντονιστικό Κέντρο Δασοπροστ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Σε αεροδρόμια και ελικοδρόμια της χώρας, που χρησιμοποιούνται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ες ή εποχιακές βάσεις των πυροσβεστικών αεροσκαφών και ελικοπτέ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ώνται σταθμοί αεροπυρόσβεσης υπαγόμενοι ως προς τη διοικη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ξυπηρέτηση στις αντίστοιχες Διευθύνσεις Δασών, ως προς δε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 τους στο Συντονιστικό Κέντρο Δασοπροστ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 απόφαση του Υπουργού Γεωργίας μπορεί να προσλαμβάνεται για το </w:t>
      </w:r>
    </w:p>
    <w:p>
      <w:pPr>
        <w:pStyle w:val="Style15"/>
        <w:rPr/>
      </w:pPr>
      <w:r>
        <w:rPr>
          <w:rFonts w:eastAsia="MS Mincho;ＭＳ 明朝" w:cs="Times New Roman" w:ascii="Times New Roman" w:hAnsi="Times New Roman"/>
          <w:sz w:val="24"/>
          <w:szCs w:val="24"/>
          <w:lang w:val="el-GR"/>
        </w:rPr>
        <w:t xml:space="preserve">χρονικό διάστημα από 1 Μαίου μέχρι 31 Οκτωβρίου, μέσα στα όρι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εκριμένων πιστώσεων, το αναγκαίο εποχικό εργατοτεχνικό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απασχοληθεί στην εξυπηρέτηση λειτουργίας ή άλλων αναγκώ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γειων και εναέριων πυροσβεστικών μέσων, των σταθμών αεροπυρόσβ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υροφυλακείων και εγκαταστάσεων για την εκτέλεση του προγράμ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υρικής προστασίας της χώρας (άρθρο 3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Πράξεις που εκδόθηκαν μέχρι τη δημοσίευση του νομοσχεδίου,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οποίες επεβλήθησαν πρόστιμα σε βάρος ιδιοκτητών αγροτοκτηνοτροφ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ων για κτιριακές εγκαταστάσεις προοριζόμενες να στεγά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ες επιχειρήσεις, για τις οποίες είχε εκδοθεί άδεια από τα αρμ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εοδομικά γραφεία και χαρακτηρίστηκαν αυθαίρετες ένεκα παραβ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όρων της άδειας, που δεν συνίστανται σε υπέρβαση της δυνά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λυφθεί επιφάνειας, ανακαλούνται υποχρεωτικά από τα όργαν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ξέδωσαν, ύστερα από αίτηση του ενδιαφερόμενου ιδιοκτήτη,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ιστωθεί η συνδρομή των ανωτέρω προϋποθέσεων. Τυχόν εισπραχθέ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 δημοσίευση του νομοσχεδίου δεν επιστρέφονται (άρθρο 3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 Η διάταξη του άρθρου 4 του ν. 4112/1929 εφαρμόζεται για όλα γεν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άνεια ή άλλες πιστώσεις που παρέχονται από τις τράπεζες σε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ς επιχειρήσεις και νομικά πρόσωπα (εταιρίες, κοινοπραξίες, συνεταιρ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για την ασφάλεια των οποίων οι δανείστριες τράπεζες έχουν εγγρά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ήκη επί ακινήτων των οφειλετών ή και επί των μηχανημάτων, εγκατασ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οιπών προσαυξημάτων αυτών (άρθρο 3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Θεωρείται ότι είναι νόμιμη η εγκριθείσα με την αριθμ. 10/24.1.199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του Υπουργικού Συμβουλίου αποπληρωμή από τον Οργανισμό Βάμβακ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γωγών, που είναι απλήρωτοι από τις εκκοκκιστικές επιχειρήσεις </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OTTON</w:t>
      </w:r>
      <w:r>
        <w:rPr>
          <w:rFonts w:eastAsia="MS Mincho;ＭＳ 明朝" w:cs="Times New Roman" w:ascii="Times New Roman" w:hAnsi="Times New Roman"/>
          <w:sz w:val="24"/>
          <w:szCs w:val="24"/>
          <w:lang w:val="el-GR"/>
        </w:rPr>
        <w:t xml:space="preserve"> ΠΑΛΑΜΑΣ Α.Β.Ε.Ο.Τ. Α.Ε.", "</w:t>
      </w:r>
      <w:r>
        <w:rPr>
          <w:rFonts w:eastAsia="MS Mincho;ＭＳ 明朝" w:cs="Times New Roman" w:ascii="Times New Roman" w:hAnsi="Times New Roman"/>
          <w:sz w:val="24"/>
          <w:szCs w:val="24"/>
        </w:rPr>
        <w:t>COTT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XPORT</w:t>
      </w:r>
      <w:r>
        <w:rPr>
          <w:rFonts w:eastAsia="MS Mincho;ＭＳ 明朝" w:cs="Times New Roman" w:ascii="Times New Roman" w:hAnsi="Times New Roman"/>
          <w:sz w:val="24"/>
          <w:szCs w:val="24"/>
          <w:lang w:val="el-GR"/>
        </w:rPr>
        <w:t>" και "</w:t>
      </w:r>
      <w:r>
        <w:rPr>
          <w:rFonts w:eastAsia="MS Mincho;ＭＳ 明朝" w:cs="Times New Roman" w:ascii="Times New Roman" w:hAnsi="Times New Roman"/>
          <w:sz w:val="24"/>
          <w:szCs w:val="24"/>
        </w:rPr>
        <w:t>GOSSYPIUM</w:t>
      </w:r>
      <w:r>
        <w:rPr>
          <w:rFonts w:eastAsia="MS Mincho;ＭＳ 明朝" w:cs="Times New Roman" w:ascii="Times New Roman" w:hAnsi="Times New Roman"/>
          <w:sz w:val="24"/>
          <w:szCs w:val="24"/>
          <w:lang w:val="el-GR"/>
        </w:rPr>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 α. Με αποφάσεις του Υπουργού Γεωργίας λαμβάνονται μέτρα για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ίωση, ανάπτυξη και στήριξη της κτηνοτροφίας της χώρας,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άρχουν αντίστοιχες κοινοτικές πράξεις και συμπληρωματικά μέτ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κοινοτικών πρ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ιστάται Επιτροπή υπό την επωνυμία "Εθνική Επιτροπή Γάλακ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ος", η οποία αποτελεί νομικό πρόσωπο ιδιωτικού δικαίου, μη κερδοσκο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με έδρα την Αθήνα και τελεί υπό την εποπτεία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κοπός της Επιτροπής είναι η εκπροσώπηση της χώρας στη Διεθνή Ομοσπονδία </w:t>
      </w:r>
    </w:p>
    <w:p>
      <w:pPr>
        <w:pStyle w:val="Style15"/>
        <w:rPr/>
      </w:pPr>
      <w:r>
        <w:rPr>
          <w:rFonts w:eastAsia="MS Mincho;ＭＳ 明朝" w:cs="Times New Roman" w:ascii="Times New Roman" w:hAnsi="Times New Roman"/>
          <w:sz w:val="24"/>
          <w:szCs w:val="24"/>
          <w:lang w:val="el-GR"/>
        </w:rPr>
        <w:t>Γάλακτος (</w:t>
      </w:r>
      <w:r>
        <w:rPr>
          <w:rFonts w:eastAsia="MS Mincho;ＭＳ 明朝" w:cs="Times New Roman" w:ascii="Times New Roman" w:hAnsi="Times New Roman"/>
          <w:sz w:val="24"/>
          <w:szCs w:val="24"/>
        </w:rPr>
        <w:t>INTERNATION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AIR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EDERATION</w:t>
      </w:r>
      <w:r>
        <w:rPr>
          <w:rFonts w:eastAsia="MS Mincho;ＭＳ 明朝" w:cs="Times New Roman" w:ascii="Times New Roman" w:hAnsi="Times New Roman"/>
          <w:sz w:val="24"/>
          <w:szCs w:val="24"/>
          <w:lang w:val="el-GR"/>
        </w:rPr>
        <w:t xml:space="preserve">) και η ανάληψη εργασι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σχέση με τους στόχους και τις δραστηριότητες της Ομοσπονδ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όροι της Επιτροπής είναι: (ι) εισφορές των μελών της, με εξαίρ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νεπιστημιακά ιδρύματα, τις κρατικές υπηρεσίες κ.λπ. (ιι) επιχορηγ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Ελληνικό Οργανισμό Γάλακτος, (ιιι) δωρεές, ενισχύσει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ορηγήσεις κάθε φύσης (άρθρα 35-3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 α. Με απόφαση του Υπουργού Γεωργίας μπορεί να παραχωρούντ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 στον ΕΛ.Ο.Γ. τα Εργαστήρια Ελέγχου Ποιότητας Γάλακτος και Γαλακτοκ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 τα οποία αποτελούν ιδιοκτησία του Υπουργείου Γεωργίας (άρθρο 3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6. Αυξάνεται το ανώτατο ποσοστό της παρακράτησης (από 4% σε 5%) επ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θαρών κερδών από κάθε είδους αμοιβαία στοιχήματα υπέρ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ι μέχρι του ποσού των 100 εκ. δρχ. (αντί του ισχύοντος </w:t>
      </w:r>
    </w:p>
    <w:p>
      <w:pPr>
        <w:pStyle w:val="Style15"/>
        <w:rPr/>
      </w:pPr>
      <w:r>
        <w:rPr>
          <w:rFonts w:eastAsia="MS Mincho;ＭＳ 明朝" w:cs="Times New Roman" w:ascii="Times New Roman" w:hAnsi="Times New Roman"/>
          <w:sz w:val="24"/>
          <w:szCs w:val="24"/>
          <w:lang w:val="el-GR"/>
        </w:rPr>
        <w:t xml:space="preserve">ποσού δρχ. μέχρι 17 εκ.) για την ανάπτυξη της κτηνοτροφίας κα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πποπαραγωγής, με δυνατότητα αναπροσαρμογής αυτού, με απόφα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ών Οικονομικών, Γεωργίας και Πολιτισμού (άρθρο 3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7. α. Προβλέπονται ειδικοί έλεγχοι υπό την εποπτεία του Υπουργείου </w:t>
      </w:r>
    </w:p>
    <w:p>
      <w:pPr>
        <w:pStyle w:val="Style15"/>
        <w:rPr/>
      </w:pPr>
      <w:r>
        <w:rPr>
          <w:rFonts w:eastAsia="MS Mincho;ＭＳ 明朝" w:cs="Times New Roman" w:ascii="Times New Roman" w:hAnsi="Times New Roman"/>
          <w:sz w:val="24"/>
          <w:szCs w:val="24"/>
          <w:lang w:val="el-GR"/>
        </w:rPr>
        <w:t xml:space="preserve">Γεωργίας σε ορισμένα γεωργικά προϊόντα (τυροκομικά, γαλακτοκομικά, ελαιόλαδο, </w:t>
      </w:r>
    </w:p>
    <w:p>
      <w:pPr>
        <w:pStyle w:val="Style15"/>
        <w:rPr/>
      </w:pPr>
      <w:r>
        <w:rPr>
          <w:rFonts w:eastAsia="MS Mincho;ＭＳ 明朝" w:cs="Times New Roman" w:ascii="Times New Roman" w:hAnsi="Times New Roman"/>
          <w:sz w:val="24"/>
          <w:szCs w:val="24"/>
          <w:lang w:val="el-GR"/>
        </w:rPr>
        <w:t xml:space="preserve">προϊόντα κρέατος κ.λπ.) παράλληλα με τους υγειονομικούς ή άλ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μους ελέγχους, οι οποίοι δύναται να επεκταθούν και σε άλλα προϊό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οφάσεις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γκροτείται 5μελής Εθνική Επιτροπή Εισήγησης Κυρώσεων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η οποία εισηγείται την επιβολή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ων, καθώς και κάθε διοικητικό ή τεχνικό μέτρο για την εύρυθμ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ατοποίηση των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ιβάλλονται ποινικές και διοικητικές κυρώσεις, καθώς και χρημα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α στους παρεμποδίζοντες τον έλεγχο των Εθνικών Κλιμακί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μη τηρούντες τους όρους και τις προϋποθέσεις της παραγω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ποίησης, συσκευασίας, διακίνησης, εμπορίας και διάθεσης ορισ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ών προϊόντων, τα οποία αναπροσαρμόζονται ανά διετία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Γεωργίας (άρθρα 39-4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 α. Τα έσοδα από την επιβολή των προαναφερόμενων προστίμων αποτελ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σοδα του Κ.Τ.Γ.Κ. και Δ. και διατίθενται για την άμεση εξυπηρέ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απανών που απαιτούνται για τους διενεργούμενους ελέγχου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ναλύσεις αυτών. Τα εν λόγω πρόστιμα εισπράττονται σύμφων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περί εισπράξεως δημοσίω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Ρυθμίζονται θέματα σχετικά με τη διενέργεια των ελέγχων στα νωπ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ιευτικά προϊόντα και συνιστάται κλιμάκιο ελέγχου σε κάθε νομό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τη διενέργεια των ελέγχων από τα εν λόγω κλιμάκια κατά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ωραρίου εργασίας των δημοσίων υπηρεσιών ώρες, στους χώρους εκφόρτ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λιευτικών προϊόντων, παρέχεται, κατά παρέκκλιση των κει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ειδική μηνιαία αποζημίωση, το ύψος της οποίας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Οικονομικών και Γεωργίας. Η δαπάνη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 της εν λόγω αποζημίωσης βαρύνει το Κ.Τ.Γ.Κ. και 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βλέπεται η επιβολή προστίμων σε βάρος αυτού που αρνείται ή κωλυσιεργ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ενέργεια των ελέγχων των νωπών αλιευτικών προϊόντων ή δεν παρ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μόδια αρχή πληροφορίες όταν ζητούνται κ.λπ., σε βάρος του υποχρέ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υποβάλλει δήλωση πώλησης αλιευτικών προϊόντων και στατ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αλιευτικής παραγωγής που ζητούνται από την αρμόδια αρ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βάρος του υποχρέου που δεν τηρεί και δεν υποβάλλει ημερολόγ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ου και δήλωση εκφόρτωσης αλιευτικών προϊ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τιμα αυτά επιβάλλονται σε βάρος του παραβάτη φυσικού ή νο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ου με απόφαση του Υπουργού Γεωργίας και μπορεί να αναπροσ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ίδιου Υπουργού. Η πρώτη αναπροσαρμογή δεν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ατοποιηθεί πριν παρέλθει διετία από τη δημοσίευση του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α έσοδα από την επιβολή των προαναφερόμενων προστίμων αποτελ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σοδα του Κ.Τ.Γ.Κ. και Δ. και διατίθενται για τη διενέργεια των ελέγ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ιευτικών προϊόντων, καθώς και για κάθε άλλο σκοπό αλιείας και εισπράτ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περί εισπράξεως δημοσίων εσόδων (άρθρα 47-5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9. α. Με κοινές αποφάσεις των Υπουργών Οικονομικών και Γεωργίας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θορίζεται, κάθε φορά, ειδικό τέλος, είτε ενιαία είτε χωρισ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ιχθυόσκαλα ή ιχθυαγορά, το οποίο καταβάλλεται από τους συναλλασσό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οιπούς υπόχρεους, καθώς και οι υποχρεώσεις κατηγορίας επιτηδευματ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βολή του ειδικού τέλους από τους συναλλασσόμενους και λοιπ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χρεους πραγματοποιείται χάριν του δημόσιου συμφέροντος, ανεξάρ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χρησιμοποίηση ή μη των δημοσίων υπηρεσιών που προσφέρου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χθυόσκαλες ή ιχθυαγορές. Το ειδικό τέλος στις εν λόγω αποφάσεις διαφορ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λιμακούται ανάλογα με την ιδιότητα των συναλλασσομένων και λοιπών υποχρέ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ιδικό τέλος ορίζεται είτε σε ποσοστό επί της αξίας όλων των αλιε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υποχρεούνται να προσκομίζονται και να διακινούνται μέσω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άλλον τρόπο. Το ειδικό τέλος, αν τα αλιεύματα προέρ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ξωτερικό εισπράττεται εφάπαξ κατά τον εκτελωνισμό του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έρεται σε πίστωση του λογαριασμού για τις ιχθυόσκαλες - ιχθυαγ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ου ειδικού λογαριασμού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ων Υπουργών Οικονομικών και Γεωργίας μπορεί να εκμισθώ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α παραχωρούνται οριστικά, κατ' εξαίρεση των διατάξεων περί 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Κτημάτων, οι κάθε φύσης εγκαταστάσεις και ο εξοπλισμό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ικών Ιχθυογεννητικών Σταθμών, εν όλω ή εν μέρει, για εκμετάλ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ροτεραιότητα σε αλιευτικούς συνεταιρισμούς, δημοτικοσυνεταιρι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οργανισμούς τοπικής αυτοδιοίκησης ή σε φυσικά ή 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μετά από αιτιολογημένη μελέτη σκοπιμότητας της αρμόδια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λειτουργία τους υπηρεσίας του Υπουργείου Γεωργίας ή να παραχω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νώτατα Εκπαιδευτικά Ιδρύματα ή Τεχνολογικά Εκπαιδευτικά Ιδρύ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ρευνητικές εργασίες για λογαριασμό του Υπουργείου Γεωργία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ιδίων (άρθρο 5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α. Ρυθμίζονται θέματα σχετικά με τις ομοσπονδίες και συνομοσπονδ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ικών συλλό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α Διοικητικά Συμβούλια των εποπτευόμενων από το Υπουργείο Γεωργίας </w:t>
      </w:r>
    </w:p>
    <w:p>
      <w:pPr>
        <w:pStyle w:val="Style15"/>
        <w:rPr/>
      </w:pPr>
      <w:r>
        <w:rPr>
          <w:rFonts w:eastAsia="MS Mincho;ＭＳ 明朝" w:cs="Times New Roman" w:ascii="Times New Roman" w:hAnsi="Times New Roman"/>
          <w:sz w:val="24"/>
          <w:szCs w:val="24"/>
          <w:lang w:val="el-GR"/>
        </w:rPr>
        <w:t xml:space="preserve">νομικών προσώπων δημοσίου ή ιδιωτικού δικαίου, πλην Α.Τ.Ε. Α.Ε.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ντρικών Αγορών, μπορεί να συμμετέχουν και δύο (2) εμπειρογνώμο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ης ειδικότητας με το αντικείμενο και το έργο του νο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ώπου, οι οποίοι ορίζονται από τον Υπουργό Γεωργία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νιστάται θέση αντιπροέδρου στα διοικητικά συμβούλια του Κ.Τ.Γ.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 του Οργανισμού Ελέγχου Ενισχύσεων Ελαιολάδου (Ο.Ε.Ε.Ε.)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ληνικού Οργανισμού Γάλακτος (ΕΛ.Ο.Γ.). Αντιπρόεδρος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ένα από τα τακτικά μέλη των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ων των εν λόγω νομικών προσώπων (άρθρα 53-5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 α. Η ειδική ασφαλιστική εισφορά υπέρ των Ελληνικών Γεωργ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Γ.Α.) ορίζεται σε ποσοστό δύο και μισό τοις εκατό (2,5%) για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φυτικής προέλευσης και σε ποσοστό μισό τοις εκατό (0,5%) </w:t>
      </w:r>
    </w:p>
    <w:p>
      <w:pPr>
        <w:pStyle w:val="Style15"/>
        <w:rPr/>
      </w:pPr>
      <w:r>
        <w:rPr>
          <w:rFonts w:eastAsia="MS Mincho;ＭＳ 明朝" w:cs="Times New Roman" w:ascii="Times New Roman" w:hAnsi="Times New Roman"/>
          <w:sz w:val="24"/>
          <w:szCs w:val="24"/>
          <w:lang w:val="el-GR"/>
        </w:rPr>
        <w:t>για τα προϊόντα ζωικής, αλιευτικής και υδατοκαλλιεργητικής προέλ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ό τα ανωτέρω ποσά της ειδικής ασφαλιστικής εισφοράς που εισπράτ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ημόσιες Οικονομικές Υπηρεσίες υπέρ του ΕΛ.Γ.Α, παρακρα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ου Δημοσίου ποσοστό δύο τοις εκατό (2%) ως ποσοστό είσπρα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από τα ποσά αυτά, που εισπράττονται από τις Δημόσιες Οικονομ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με βάση τις δηλώσεις απόδοσης από τους υποχρέους της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εισφοράς και τους λοιπούς τίτλους είσπραξης, παρακρατείται υπέ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οσίου ποσοστό τρία τοις εκατό (3%) ως ποσοστό βεβαί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τη συμμετοχή στις συνεδριάσεις του Δ.Σ. του ΕΛ.Γ.Α. ο Πρόεδ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τιπρόεδρος, τα μέλη, ο νομικός σύμβουλος και ο γραμματέ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λαμβάνουν αποζημίωση, που καθορίζεται με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και Γεωργίας, μετά από πρόταση του Δ.Σ. (άρθρο 5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2. Η διάταξη του άρθρου 1 του ν. 303/1976, σύμφωνα με την οποία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αλλόμενη αποζημίωση στους τακτικούς υπαλλήλους: (ι) του Κ.Τ.Γ.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 (ιι) των Ταμείων Γεωργίας, Κτηνοτροφίας και Δασών και (ιι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Βάμβακος, ορίζεται ίση προς την προβλεπόμενη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112/1920, εφαρμόζεται και για τους τακτικούς υπαλλήλους του Ινστιτού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πονικών Επιστημών (Ν.Π.Δ.Δ.) αρμοδιότητας Υπουργείου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φεξής, αποχωρούντες ή απολυόμενους της υπηρεσίας και δικαιού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ταξης κ.λπ. (άρθρα 56-6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3. Στο Ευρωπαϊκό Κέντρο Δημοσίου Δικαίου, που ιδρύθηκε με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ο του ν. 2358/1995, παραχωρείται κατά χρήση το δημόσιο κτή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λεπίου πεύκης εκτάσεως εξήντα δύο και μισού (62,5) στρεμμάτ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ίσκεται στη θέση "Παπαγιάννη" περιοχής Αγίας Παρασκευής Ν. Σπετσ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4. Ο Οργανισμός Βάμβακος αναλαμβάνει να ενισχύσει από τα αποθεμα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ην τριτοβάθμια συνεταιριστική οργάνωση "ΒΑΜΒΑΚΟΥΡΓΙΚΗ" Α.Ε.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ληρωμή των εργαζομένων της, με το ποσό των πενήντα εκατομμυ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000.000) δρχ. (άρθρο 6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5. Ρυθμίζονται θέματα σχετικά με τη βεβαίωση και είσπραξη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ων Οργανισμών Εγγείων Βελτιώσεων, καθώς και θέματα σχετικά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οφειλές των εισφορών αυτών και τη διαδικασία είσπραξής τους,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πτεία του Κράτους στους Οργανισμούς Εγγείων Βελτιώσεων (Ο.Ε.Β.)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σκείται από Σώμα Ειδικών Ελεγκτών κ.λπ. (άρθρα 63-7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6. α. Ποσά αποζημίωσης που αδικαιολογήτως καταβλήθηκαν σε διαγραφέ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καθεστώς της πρόωρης συνταξιοδότησης αγροτών στα πλαίσια εφαρμο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νονισμού (Ε.Ο.Κ.) αριθμ. 1096/1988 του Συμβουλίου της 25ης Απρι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88 "σχετικά με την καθιέρωση κοινοτικού καθεστώτος για την ενθάρρυν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ύσης της γεωργικής δραστηριότητας", ανεξαρτήτως αν έχουν εκδο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η πράξεις βεβαιώσεως των αδικαιολογήτως καταβληθέντων ποσών αποζημί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ναζητούνται και τα τυχόν επιστραφέντα δεν αποδίδονται στους υποχρέ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τίρια, εγκαταστάσεις και αποθηκευτικοί χώροι προϊόντων και υπο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Ε. "Ελληνική Βιομηχανία Ζάχαρης" που ανεγέρθηκαν από της ισχύ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790/1988 ήτοι από 20.6.1988 μέχρι σήμερα, στους χώρους των </w:t>
      </w:r>
    </w:p>
    <w:p>
      <w:pPr>
        <w:pStyle w:val="Style15"/>
        <w:rPr/>
      </w:pPr>
      <w:r>
        <w:rPr>
          <w:rFonts w:eastAsia="MS Mincho;ＭＳ 明朝" w:cs="Times New Roman" w:ascii="Times New Roman" w:hAnsi="Times New Roman"/>
          <w:sz w:val="24"/>
          <w:szCs w:val="24"/>
          <w:lang w:val="el-GR"/>
        </w:rPr>
        <w:t xml:space="preserve">πέντε (5) ζαχαρουργείων της και στο Σταθμό Ελέγχου Ζαχαρότευτλων χωρ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αιτούμενη οικοδομική άδεια, θεωρούνται ότι έχουν ανεγερθεί νόμι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τι δεν οφείλονται κανενός είδους τέλη, εισφορές, κρατήσει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α που τυχόν επιβλήθηκαν για την αιτία αυτή (άρθρα 72-7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προκαλούνται τα ακόλουθα οικο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έσ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Κρατικού 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απάνη συνολικού ποσού δρχ. 127.724.567.689 πλέον των τόκ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λόγων που θα εκδοθούν από το Ελληνικό Δημόσιο προς την Α.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νάληψη από το Ελληνικό Δημόσιο υποχρεώσεων αγροτικών συνεταιρ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προς την Α.Τ.Ε. Α.Ε., επιχειρήσεων συνεταιριστικού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ικού χαρακτήρα, οργανισμών και ομάδων παραγωγών εγγείων βελτι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συνεταιριστικών οργανώσεων και εταιριών δημοτικοσυνεταιρι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επιχειρήσεων εξειδικευμένης παραγωγικής κατεύθυν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Κ.Ο.Π. (άρθρα 13-16 και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τήσια δαπάνη ποσού δρχ. 1.428.000.000 περίπου, η οποία αναλ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ρχ. 1.118.000.000 από τη σύσταση νέων θέσεων στο Υπουργείο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όρων ειδικοτήτων (άρθρο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ρχ. 26.000.000 από την ένταξη υπαλλήλων του κλάδου ΥΕ7 πρόληψ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σβεσης πυρκαγιών στον προσωρινό κλάδο ΔΕ19 (άρθρο 2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ρχ. 274.000.000 από τη μετάταξη του προσωπικού του Α.Σ.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Π.Α.Σ.Ο. στις Διευθύνσεις Δασών του Υπουργείου Γεωργίας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Γεωργίας της Νομαρχιακής Αυτοδιοίκησης κ.λπ. (άρθρο 2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ρχ. 10.000.000 περίπου, από τη σύσταση δύο θέσεων Ειδικών Επιστημ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Γενική Γραμματεία Αγροτικής Πολιτικής και Διεθνών Σχέσεων (άρθρο 3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καθόριστη δαπάνη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ανάθεση για εκτέλεση κτηνιατρικών προγραμμάτων σε συνεταιρισ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ους φορείς ή και σε φυσικά πρόσωπα (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 μετάταξη στο Υπουργείο Γεωργίας του προσωπικού του Σ.Κ.Ο.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θα ενταχθεί στις υπό σύσταση ανώνυμες εταιρίες (Περιφερεια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ά Κουλούρας Ημαθίας, Βόλου και Χανίων) (άρθρο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ν ένταξη των επενδύσεων Α.Σ.Ο και Σ.Ε. που προκύπτουν από συγχών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ιοχή Δ σχετικά με την απολαβή των κινήτρων που υπάρχει η 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ω κατηγορία, σύμφωνα με το ν. 1892/1990 (άρθρο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η μονιμοποίηση του προσωπικού του Υπουργείου Γεωργίας που μεταφέρθ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ΑΓΡΕΞ (άρθρο 2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ην ένταξη των ερευνητών των βαθμίδων Γ' και Δ' χωρίς διδακτορ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πλωμα στον κλάδο Ειδικών Επιστημόνων Εφαρμογών (άρθρο 2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ην ανάθεση μελετών σε ειδικούς επιστήμονες και την αποζημ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ών ομάδων εργασίας για την παρακολούθηση των μελετών αυτών (άρθρο 3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η σύσταση σταθμών αεροπυρόσβεσης και στα αεροδρόμια και ελικοδρόμ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που μπορούν να χρησιμοποιηθούν ως μόνιμες ή εποχιακές 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υροσβεστικών αεροσκαφών και ελικοπτέρων (άρθρο 3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ην κατασκευή ιχθυόσκαλων και ιχθυαγορών (άρθρο 5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ώλεια εσόδων, ακαθόρισ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τις φοροαπαλλαγές κατά τη μεταβίβαση αποθηκευτικών χώρ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κευάστηκαν από την Κ.Υ.Δ.Ε.Π. (ά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ό την απαλλαγή από φόρους, τέλη και λοιπές επιβαρύνσεις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εταβίβαση κτιρίων και εγκαταστάσεων του Α.Σ.Ο. στην ανώνυμη συνεταιρι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ία ή σε συνεταιριστικές οργανώσεις κ.λπ. (άρθρο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ό την απαλλαγή φόρου εισοδήματος κ.λπ. των μετοχών των προερχ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κεφαλαιοποίηση της υπεραξίας κ.λπ. προκειμένου περί συγχωνεύ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εταιριών, από φορολογικές απαλλαγές κατά τη συγχών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εταιριών, καθώς και των κοινών επιχειρήσεων των αγρο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τικών οργανώσεων με τα φυσικά ή νομικά πρόσωπα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ν. 2169/1993, καθώς και φορολογικών απαλλαγών κατά την ίδρ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ικών γεωργικών συνεταιρισμών (άρθρο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πό την ανάκληση πράξεων επιβολής προστίμου σε βάρος ιδιοκτ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οκτηνοτροφικών επιχειρήσεων για κτιριακές εγκαταστάσεις (άρθρο 3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πό τη μείωση του ποσοστού παρακράτησης επί της ειδικής ασφαλ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άς υπέρ του ΕΛ.Γ.Α. (άρθρο 5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πό τη διαγραφή προστίμων, τελών κ.λπ. της Ελληνικής Βιομηχα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άχαρης Α.Ε. λόγω πολεοδομικών παραβάσεων (άρθρο 7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ύξηση εσόδων του Δημοσίου 80.000.000 δρχ., περίπου, ετησίω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ύξηση του ποσού (ιπποδρομιακά στοιχήματα) επί του οποίου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κράτηση 5% υπέρ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ύξηση των εσόδων του Δημοσίου, ακαθόριστη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είσπραξη ποσοστού 20% επί των τελών των φυτοϋγειονομικών,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ών επιθεωρήσεων και ελέγχων που καθορίζονται από πρ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ών Οργάνων ή Εθνικής Αρχής (άρθρα 3 και 12)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ν επιβολή ειδικού τέλους στους συναλλασσόμενους στις ιχθυόσκαλ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ιχθυαγορές (άρθρο 5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επέρχεται αύξηση της περιουσίας του Δημοσίου από την υπαγω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αυτό της κινητής και ακίνητης περιουσίας του Α.Σ.Ο., των Περιφερε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ών Κουλούρας Ημαθίας, Βόλου και Χανίων, των Κέντρων Κτηνιατ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υμάτων Αθηνών, Θεσσαλονίκης και των Εργαστηρίων Γεωργικών Εφαρμο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αλύσεως Λιπασμάτων (άρθρα 19, 20, 31 και 3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 του προϋπολογισμού του Κεντρικού Ταμείου Γεωργίας, Κτηνοτροφ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ασών (Κ.Τ.Γ.Κ. και 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απάνη ποσού δρχ. 5.400.000 περίπου, ετησίως από τη σύσταση θέ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ροέδρου στο Διοικητικό Συμβούλιο του Κ.Τ.Γ.Κ. και Δ. (άρθρο 5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ύξηση των εσόδων ποσού δρχ. 427.000.000 περίπου ετησίως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ολή παραβόλου για τον έλεγχο σκευασμάτων φυτοπροστατευτ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ήγηση έγκρισης κυκλοφορίας αυτών, καθώς και από την επιβολή προστί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κείνους που παρεμποδίζουν το έργο των ελεγκτικών οργάνων κ.λ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1 και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Αύξηση των εσόδων του, ακαθόριστη: (ι) από την επιβολή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οινικών κυρώσεων στους παραβάτες των διατάξεων σχετικά με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τοπροστατευτικά προϊόντα κ.λπ., (ιι) από την είσπραξη 80% επί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ών των φυτοϋγειονομικών, κτηνιατρικών υγειονομικών επιθεω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λέγχων που καθορίζονται από πράξεις Κοινοτικών Οργάνων ή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ιιι) από την ωφέλεια του 50% του καθαρού υπολοίπου που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ύψει από την εκκαθάριση της Περιφερειακής Αγοράς Κορίνθου και </w:t>
      </w:r>
    </w:p>
    <w:p>
      <w:pPr>
        <w:pStyle w:val="Style15"/>
        <w:rPr/>
      </w:pPr>
      <w:r>
        <w:rPr>
          <w:rFonts w:eastAsia="MS Mincho;ＭＳ 明朝" w:cs="Times New Roman" w:ascii="Times New Roman" w:hAnsi="Times New Roman"/>
          <w:sz w:val="24"/>
          <w:szCs w:val="24"/>
          <w:lang w:val="el-GR"/>
        </w:rPr>
        <w:t>(ι</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από την επιβολή χρηματικών προστίμων στους παραβάτες των διατ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ν παραγωγή, εμπορία, μεταφορά ορισμένων γεωργικών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 (άρθρα 3, 9, 20, 2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 των προϋπολογισμών των Εθνικού Οργανισμού Καπνού, Οργ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Ενισχύσεως Ελαιολάδου και Γάλακτος (Ν.Π.Ι.Δ., επιχορηγού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Κρατικό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τήσια δαπάνη ποσού δρχ. 5.600.000 περίπου για καθέναν από τους παραπ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από τη σύσταση δύο (2) θέσεων στα γραφεία διοικητ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δρων Δ.Σ. τους και από τη σύσταση αντιπροέδρου στα Δ.Σ. του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5.400.000 ετησίως περίπου από τη σύσταση θέσης Αντιπροέδρου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ό Συμβούλιο του Ο.Ε.Ε.Ε. και ΕΛ.Ο.Γ. (άρθρα 28 και 5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πί του Προϋπολογισμού του Οργανισμού Βάμβακος (Ν.Π.Ι.Δ., επιχορηγού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Κρατικό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τήσια δαπάνη ποσού δρχ. 5.600.000, περίπου, από τη σύσταση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θέσεων με σύμβαση εργασίας ιδιωτικού δικαίου στο γραφείο του διοικη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υ προέδρου του Διοικητικού Συμβουλίου του (άρθρο 2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Δαπάνη συνολικού ποσού δρχ. 960.000.000, η οποία αναλύεται: (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ρχ. 910.000.000 για την αποπληρωμή των απλήρωτων παραγωγών βάμβακος </w:t>
      </w:r>
    </w:p>
    <w:p>
      <w:pPr>
        <w:pStyle w:val="Style15"/>
        <w:rPr/>
      </w:pPr>
      <w:r>
        <w:rPr>
          <w:rFonts w:eastAsia="MS Mincho;ＭＳ 明朝" w:cs="Times New Roman" w:ascii="Times New Roman" w:hAnsi="Times New Roman"/>
          <w:sz w:val="24"/>
          <w:szCs w:val="24"/>
          <w:lang w:val="el-GR"/>
        </w:rPr>
        <w:t>από τις εκκοκκιστικές επιχειρήσεις "</w:t>
      </w:r>
      <w:r>
        <w:rPr>
          <w:rFonts w:eastAsia="MS Mincho;ＭＳ 明朝" w:cs="Times New Roman" w:ascii="Times New Roman" w:hAnsi="Times New Roman"/>
          <w:sz w:val="24"/>
          <w:szCs w:val="24"/>
        </w:rPr>
        <w:t>COTTON</w:t>
      </w:r>
      <w:r>
        <w:rPr>
          <w:rFonts w:eastAsia="MS Mincho;ＭＳ 明朝" w:cs="Times New Roman" w:ascii="Times New Roman" w:hAnsi="Times New Roman"/>
          <w:sz w:val="24"/>
          <w:szCs w:val="24"/>
          <w:lang w:val="el-GR"/>
        </w:rPr>
        <w:t xml:space="preserve"> ΠΑΛΑΜΑΣ Α.Β.Ε.Ο.Τ. Α.Ε." </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OTT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XPORT</w:t>
      </w:r>
      <w:r>
        <w:rPr>
          <w:rFonts w:eastAsia="MS Mincho;ＭＳ 明朝" w:cs="Times New Roman" w:ascii="Times New Roman" w:hAnsi="Times New Roman"/>
          <w:sz w:val="24"/>
          <w:szCs w:val="24"/>
          <w:lang w:val="el-GR"/>
        </w:rPr>
        <w:t>" και "</w:t>
      </w:r>
      <w:r>
        <w:rPr>
          <w:rFonts w:eastAsia="MS Mincho;ＭＳ 明朝" w:cs="Times New Roman" w:ascii="Times New Roman" w:hAnsi="Times New Roman"/>
          <w:sz w:val="24"/>
          <w:szCs w:val="24"/>
        </w:rPr>
        <w:t>GOSSYPIUM</w:t>
      </w:r>
      <w:r>
        <w:rPr>
          <w:rFonts w:eastAsia="MS Mincho;ＭＳ 明朝" w:cs="Times New Roman" w:ascii="Times New Roman" w:hAnsi="Times New Roman"/>
          <w:sz w:val="24"/>
          <w:szCs w:val="24"/>
          <w:lang w:val="el-GR"/>
        </w:rPr>
        <w:t xml:space="preserve">" και (ιι) σε δρχ. 50.000.000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ίσχυση της Βαμβακουργικής Α.Ε. (άρθρα 34 και 6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Ετήσια δαπάνη, ακαθόριστη, από την επιχορήγηση της Εθνικής Επι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άλακτος (άρθρο 3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ήνα, 3 Ιουλίου 1997 </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 xml:space="preserve">Διονύσιος Ρίζος </w:t>
      </w:r>
    </w:p>
    <w:p>
      <w:pPr>
        <w:pStyle w:val="Normal"/>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11:00Z</dcterms:created>
  <dc:creator>pc</dc:creator>
  <dc:description/>
  <dc:language>en-US</dc:language>
  <cp:lastModifiedBy>pc</cp:lastModifiedBy>
  <dcterms:modified xsi:type="dcterms:W3CDTF">2003-08-01T04:51:00Z</dcterms:modified>
  <cp:revision>38</cp:revision>
  <dc:subject/>
  <dc:title>@BLACK</dc:title>
</cp:coreProperties>
</file>