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Χρηματιστηριακή αγορά παραγώγων και άλλες διατάξει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ώτο άρθρο του νομοσχεδίου περιλαμβάνει τους ορισμούς των βασικών όρων που περιέχονται στις διατάξεις του. Η συγκέντρωση των ορισμών σε αρχικό άρθρο του νομοσχεδίου ακολουθεί τη συνήθη πρακτική της κοινοτικής νομοθεσίας και διευκολύνει τόσο την ερμηνεία των διατάξεων του νομοσχεδίου όσο και τη χρήση των βασικών όρων με συνεπή και σταθερό τρόπο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ά περί χρηματιστηριακών παραγώ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πρώτο μέρος του νομοσχεδίου περιέχονται οι διατάξεις που αφορούν στη σύσταση και λειτουργία Χρηματιστηρίου Παραγώγων Αθηνών ("Χ.Π.Α."). Η ίδρυση του Χ.Π.Α. αποσκοπεί στη συμπλήρωση των επιλογών των ελλήνων επενδυτών με τη διάθεση παραγώγων προϊόντων τα οποία είναι διαπραγματεύσιμα σε δευτερογενή αγορά. Προς το παρόν, παράγωγα προϊόντα είναι διαθέσιμα στην Ελλάδα εκτός χρηματιστηριακής αγοράς (over-the-counter). Η δημιουργία δευτερογενούς αγοράς περιορίζει τους επενδυτικούς κινδύνους των επενδύσεων σε παράγωγα, βελτιώνει την πληροφόρηση και διαφάνεια των σχετικών συναλλαγών και τα καθιστά προσιτά σε ευρύτερο κύκλο επενδυτών. Επιπλέον, η δημιουργία δευτερογενούς αγοράς παραγώγων στην Ελλάδα καθιστά ελκυστικότερη την αγορά του Χρηματιστηρίου Αξιών Αθηνών ("Χ.Α.Α."), δεδομένου ότι με τον τρόπο αυτόν θα παρέχεται στους επενδυτές στο Χ.Α.Α. η δυνατότητα συνδυασμού επενδύσεων στο Χ.Α.Α. με αντίστοιχες επενδύσεις στο Χ.Π.Α. (επί των ιδίων υποκειμένων αξιών ή και δείκτη αξιών) με αποτέλεσμα τον περιορισμό του συνολικού επενδυτικού κινδύνου που αναλαμβάνουν. Γενικά, η δημιουργία δευτερογενούς αγοράς παραγώγων είναι βήμα βελτίωσης και ολοκλήρωσης της ελληνικής αγοράς κεφαλαίου που, μεταξύ άλλων, θα την καταστήσει ελκυστικότερη σε ξένους επενδυτές.</w:t>
      </w:r>
    </w:p>
    <w:p>
      <w:pPr>
        <w:pStyle w:val="Normal"/>
        <w:jc w:val="both"/>
        <w:rPr>
          <w:rFonts w:eastAsia="MS Mincho;ＭＳ 明朝"/>
        </w:rPr>
      </w:pPr>
      <w:r>
        <w:rPr>
          <w:rFonts w:eastAsia="MS Mincho;ＭＳ 明朝"/>
        </w:rPr>
        <w:t>Τα παράγωγα προϊόντα δεν είναι κινητές αξίες αλλά συμφωνίες επί κινητών ή άλλων αξιών (π.χ. συναλλάγματος, επιτοκίων κ.λπ.). Εκτιμάται, ότι σε πρώτη φάση τα παράγωγα προϊόντα της νέας αγοράς θα συνδέονται με κινητές αξίες εισηγμένες στο Χ.Α.Α. ή με δείκτη του Χ.Α.Α.. Όπως ορίζεται στο άρθρο 2 (παρ. 3) του νομοσχεδίου, τα παράγωγα προϊόντα που θα αποτελούν αντικείμενο διαπραγμάτευσης στο Χ.Α.Α. (και επομένως τα επί μέρους χαρακτηριστικά τους) θα ορίζονται με απόφαση του διοικητικού του συμβουλίου μετά από γνώμη του διοικητικού συμβουλίου της ΕΤ.Ε.Σ.Ε.Π. (της εταιρίας εκκαθάρισης συναλλαγών στο Χ.Π.Α. της οποίας η σύσταση προβλέπεται στο παρόν νομοσχέδ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2 και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σταση του Χ.Π.Α. (ως εταιρίας) διέπεται από τα άρθρο 2 (παρ. 1 και 2), 3 και 4 του νομοσχεδίου. Οι αντίστοιχες διατάξεις για την ΕΤ.Ε.Σ.Ε.Π. περιέχονται στα άρθρα 16, 17 και 18. Και οι δύο εταιρίες συνιστώνται ως ανώνυμες εταιρίες. Το μετοχικό κεφάλαιο του Χ.Π.Α. ορίζεται σε τρία δισεκατομμύρια (3.000.000.000) δρχ. και της Ε.Τ.Ε.Σ.Ε.Π. σε οκτώ δισεκατομμύρια (8.000.000. 000) δρχ. (άρθρα 3 παρ. 1 και 17 παρ. 1, αντιστοίχως). Η διαφορά ύψους κεφαλαίου μεταξύ των δύο εταιριών καθορίζεται από τη διαφοροποίηση των κινδύνων που αναλαμβάνουν ως προς τις συναλλαγές που διενεργούνται στο Χ.Π.Α.. Ειδικότερα, κάθε συναλλασσόμενος στο Χ.Π.Α. καταρτίζει την συναλλαγή του με την ΕΤ.Ε.Σ.Ε.Π. η οποία είναι, επομένως, υπεύθυνη για την εκπλήρωση των αντίστοιχων υποχρεώσεων (άρθρο 10, παρ. 2 και άρθρο 11 παρ. 2). Η παρεμβολή της ΕΤ.Ε.Σ.Ε.Π. στις καταρτιζόμενες συναλλαγές αντανακλά ευρείας διάδοσης διεθνή πρακτική και υπογραμμίζει τη φερεγγυότητα της νέας αγοράς (εφόσον ο κίνδυνος του αντισυμβαλλομένου για κάθε συναλλασσόμενο είναι ο ίδιος και περιορίζεται στον κίνδυνο μη εκπλήρωσης από την ΕΤ.Ε.Σ.Ε.Π.).</w:t>
      </w:r>
    </w:p>
    <w:p>
      <w:pPr>
        <w:pStyle w:val="Normal"/>
        <w:jc w:val="both"/>
        <w:rPr>
          <w:rFonts w:eastAsia="MS Mincho;ＭＳ 明朝"/>
        </w:rPr>
      </w:pPr>
      <w:r>
        <w:rPr>
          <w:rFonts w:eastAsia="MS Mincho;ＭＳ 明朝"/>
        </w:rPr>
        <w:t>Ειδικότερα, ως προς το Χ.Π.Α. προβλέπεται ότι δικαιούνται να συμμετέχουν στο κεφάλαιό του το Χ.Π.Α. (σε ποσοστό μεταξύ 34% έως 49%) του συνολικού κεφαλαίου, καθώς και θεσμικοί επενδυτές (σε ποσοστό μέχρι 3% για κάθε θεσμικό επενδυτή) (άρθρο 3 παρ. 3 και 4). Ως θεσμικοί επενδυτές νοούνται οι Ε.Π.Ε.Υ., εταιρίες διαχείρισης αμοιβαίων, εταιρίες επενδύσεων χαρτοφυλακίου, ασφαλιστικές εταιρίες και ασφαλιστικά ταμεία (άρθρο 1 παρ. 13). Με ειδικότερες ρυθμίζεται η απόκτηση μετοχών του Χ.Π.Α. από θεσμικούς επενδυτές μετά τη σύστασή του, καθώς και ειδικότερα κατά την αύξηση του κεφαλαίου του Χ.Π.Α. (άρθρο 3, παρ. 5-10). Σκοπός των διατάξεων αυτών είναι να υπάρξει στο βαθμό του δυνατού η σύμμετρη συμμετοχή στο κεφάλαιο του Χ.Π.Α. όλων των ενδιαφερόμενων θεσμικών επενδυτών.</w:t>
      </w:r>
    </w:p>
    <w:p>
      <w:pPr>
        <w:pStyle w:val="Normal"/>
        <w:jc w:val="both"/>
        <w:rPr>
          <w:rFonts w:eastAsia="MS Mincho;ＭＳ 明朝"/>
        </w:rPr>
      </w:pPr>
      <w:r>
        <w:rPr>
          <w:rFonts w:eastAsia="MS Mincho;ＭＳ 明朝"/>
        </w:rPr>
        <w:t>Το άρθρο 17 περιλαμβάνει τις αντίστοιχες διατάξεις ως προς την ΕΤ.Ε.Σ.Ε.Π.. Οι διαφορές των σχετικών ρυθμίσεων εντοπίζονται στα εξής σημεία: Μέτοχος της ΕΤ.Ε.Σ.Ε.Π. μπορεί να είναι και το Χ.Π.Α.. Από κοινού Χ.Α.Α. και Χ.Π.Α. προβλέπεται να κατέχουν μεταξύ 10% και 35% των μετοχών της ΕΤ.Ε.Σ.Ε.Π.. Επίσης, το ανώτατο όριο συμμετοχής θεσμικού επενδυτή ορίζεται σε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4 περιλαμβάνει τη διαδικασία ίδρυσης της νέας εταιρίας. Η προβλεπόμενη διαδικασία αποσκοπεί στην προσέλκυση στη συμμετοχή στο κεφάλαιο του Χ.Π.Α. του μεγαλύτερου δυνατού αριθμού θεσμικών επενδυτών. Οι αντίστοιχες διατάξεις για την ΕΤ.Ε. Σ.Ε.Π. περιέχονται στο 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5 ορίζει ότι ως προς την εταιρική οργάνωση του Χ.Π.Α. ισχύουν οι διατάξεις περί ανωνύμων εταιριών (όπως άλλωστε εφαρμόζονται και στο Χ.Α.Α.). Ορίζεται επίσης στην παράγραφο 4 του ίδιου άρθρου ότι το Χ.Π.Α. υπόκειται σε εποπτεία από τα αρμόδια εποπτικά όργανα ταυτόσημη με την εποπτεία στην οποία υφίσταται το Χ.Α.Α.. Οι αντίστοιχες διατάξεις για την ΕΤ.Ε.Σ.Ε.Π. περιέχονται στο 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Χ.Π.Α. διοικείται από διοικητικό συμβούλιο που απαρτίζεται από εννέα (9) άτομα. Τρία (3) από τα μέλη του διοικητικού συμβουλίου του Χ.Π.Α. ορίζονται από τον Υπουργό Εθνικής Οικονομίας μεταξύ προσώπων με ειδική πείρα και κύρος (άρθρο 6 παρ. 1). Τα υπόλοιπα μέλη εκλέγονται από τη γενική συνέλευση των μετόχων. Ο Πρόεδρος του διοικητικού συμβουλίου του Χ.Π.Α. εκλέγεται μεταξύ των προσώπων που διορίζονται από τον Υπουργό εκτός εάν υπάρξει αντίθετη πλειοψηφία 7/9 των μελών του συμβουλίου (άρθρο 6 παρ. 3). Τέλος, το άρθρο 6 παρ. 4 προσδιορίζει τις αρμοδιότητες του διοικητικού συμβουλίου του Χ.Π.Α. που πέραν της διαχειριστικής του ευθύνης, περιλαμβάνουν τον καθορισμό των παραγώγων που αποτελούν αντικείμενο διαπραγμάτευσης στην αγορά, την αποδοχή μελών του Χ.Π.Α., τον έλεγχο και την εποπτεία των μελών του, την έκδοση κανονιστικού περιεχομένου αποφάσεων και την επιβολή διοικητικών κυρώσεων και τη λήψη διοικητικών μέτρων. Ως προς την ΕΤ.Ε.Σ.Ε.Π., το αντίστοιχο άρθρο 20 προβλέπει ότι διοικείται κατά τις διατάξεις του νόμου περί ανωνύμων εταιριών και του καταστατικού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7 προβλέπει τις προϋποθέσεις απόκτησης της ιδιότητας μέλους του Χ.Π.Α.. Ειδικότερα προβλέπεται ότι μέλη του Χ.Π.Α. μπορούν να είναι μόνον Ε.Π.Ε.Υ. που δικαιούνται να καταρτίζουν χρηματιστηριακές συναλλαγές για λογαριασμό τρίτων που συμμετέχουν ως μέλη στην ΕΤ.Ε.Σ.Ε.Π.. Επίσης, η απόκτηση της ιδιότητας μέλους προϋποθέτει την αποδοχή από την υποψήφια Ε.Π.Ε.Υ. των όρων συμβάσεων μεταξύ αυτής και των Χ.Π.Α. και ΕΤ.Ε.Σ.Ε.Π. αντιστοίχως, με τις οποίες ορίζονται δικαιώματα και υποχρεώσεις, όπως ενδεικτικά ως προς τα τέλη εγγραφής, ετήσιες συνδρομές και παροχή ασφαλειών για τις συναλλαγές. Τέλος, το υποψήφιο μέλος οφείλει να πληροί προϋποθέσεις οργάνωσης και να κατέχει τεχνικά μέσα που θα ορίζονται με απόφαση του διοικητικού συμβουλίου του Χ.Π.Α. (και επομένως συνιστούν τμήμα του κανονισμού λειτουργίας του). Η παράγραφος 2 του ίδιου άρθρου διευκρινίζει ότι τα πιστωτικά ιδρύματα (που περιλαμβάνονται στον ορισμό των Ε.Π.Ε.Υ., άρθρο 1 παρ. 10) θα δικαιούνται να γίνουν μέλη του Χ.Π.Α. μόνον αφού τους επιτραπεί να γίνουν μέλη του Χ.Α.Α..</w:t>
      </w:r>
    </w:p>
    <w:p>
      <w:pPr>
        <w:pStyle w:val="Normal"/>
        <w:jc w:val="both"/>
        <w:rPr/>
      </w:pPr>
      <w:r>
        <w:rPr>
          <w:rFonts w:eastAsia="Times New Roman"/>
        </w:rPr>
        <w:t xml:space="preserve"> </w:t>
      </w:r>
      <w:r>
        <w:rPr>
          <w:rFonts w:eastAsia="MS Mincho;ＭＳ 明朝"/>
        </w:rPr>
        <w:t>Αντίστοιχα προς τα παραπάνω, οι διατάξεις του άρθρου 21 που αφορούν στην ιδιότητα μέλους της ΕΤ.Ε.Σ.Ε.Π., προβλέπουν ότι μέλη της ΕΤ.Ε.Σ.Ε.Π. μπορούν να γίνουν Ε.Π.Ε.Υ. που δικαιούνται να παρέχουν την υπηρεσία φύλαξης και διακίνησης τίτλων. Επιπλέον, τα μέλη της ΕΤ.Ε.Σ.Ε.Π. οφείλουν να έχουν ελάχιστα ίδια κεφάλαια (κατά τα σήμερα ισχύοντα) ίσα προς τριακόσια εκατομμύρια (300.000.000) δρχ., ενώ εάν είναι ήδη ταυτόχρονα μέλη του Χ.Α.Α., τα ελάχιστα ίδια κεφάλαια αυξάνονται (πάλι κατά τα ισχύοντα σήμερα) σε πεντακόσια εκατομμύρια (500.000.000) δρχ.. Επίσης, η απόκτηση της ιδιότητας μέλους προϋποθέτει την αποδοχή από την υποψήφια Ε.Π.Ε.Υ. των όρων συμβάσεων μεταξύ αυτής και της ΕΤ.Ε.Σ.Ε.Π. , με τις οποίες ορίζονται δικαιώματα και υποχρεώσεις, όπως ενδεικτικά ως προς τα τέλη εγγραφής, ετήσιες συνδρομές και παροχή ασφαλειών για τις συναλλαγές. Τέλος, το υποψήφιο μέλος οφείλει να πληροί προϋποθέσεις οργάνωσης και να κατέχει τεχνικά μέσα που θα ορίζονται με απόφαση του διοικητικού συμβουλίου της ΕΤ.Ε.Σ.Ε.Π. (και επομένως συνιστούν τμήμα του κανονισμού λειτουργίας του).</w:t>
      </w:r>
    </w:p>
    <w:p>
      <w:pPr>
        <w:pStyle w:val="Normal"/>
        <w:jc w:val="both"/>
        <w:rPr>
          <w:rFonts w:eastAsia="MS Mincho;ＭＳ 明朝"/>
        </w:rPr>
      </w:pPr>
      <w:r>
        <w:rPr>
          <w:rFonts w:eastAsia="MS Mincho;ＭＳ 明朝"/>
        </w:rPr>
        <w:t>'Oπως διευκρινίζεται στην παράγραφο 2 του άρθρου 21, παραγγελέας συναλλαγών στο Χ.Π.Α. δικαιούται να επιλέξει διαφορετικά μέλη για την κατάρτιση και εκκαθάριση, αντιστοίχως, των συναλλαγώ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ο άρθρο 8, η εποπτεία και ο έλεγχος επί των Χ.Π.Α. και ΕΤ.Ε.Σ.Ε.Π., καθώς και επί των μελών τους, ως προς την τήρηση των διατάξεων της νομοθεσίας περί κεφαλαιαγοράς ασκείται από την Επιτροπή Κεφαλαιαγοράς. Η Επιτροπή Κεφαλαιαγοράς έχει επίσης την αρμοδιότητα επιβολής κυρώσεων κατ' αναλογική εφαρμογή των σχετικών διατάξεων της νομοθεσίας περί χρηματιστηρίων αξιών. Αντιστοίχως, όπου κατά τη νομοθεσία προβλέπεται αρμοδιότητα επιβολής κυρώσεων από το διοικητικό συμβούλιο του Χ.Α.Α., την αντίστοιχη αρμοδιότητα ως προς την αγορά παραγώγων έχει το διοικητικό συμβούλιο του Χ.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9 -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φάλαιο Β' του πρώτου μέρους του νομοσχεδίου αφορά στις χρηματιστηριακές συναλλαγές επί παραγώγων στο Χ.Π.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το άρθρο 10 ορίζει ότι οι συναλλαγές στο Χ.Π.Α. γίνονται είτε στη συνεδρίαση της αγοράς (εντός κύκλου) είτε εκτός συνεδρίασης (εκτός κύκλου). Κάθε σύμβαση καταρτίζεται μεταξύ αφ' ενός μέλους και παραγγελέα του και αφ' ετέρου της ΕΤ.Ε.Σ.Ε.Π.. Η συμμετοχή μέλους σε συναλλαγή γίνεται μόνο για λογαριασμό παραγγελέα του, εκτός εάν το μέλος δικαιούται να καταρτίζει συναλλαγές ως ειδικός διαπραγματευτής (market maker). Προκύπτει επομένως με το παρόν άρθρο σαφής διαχωρισμός της εκτός κύκλου διαπραγμάτευσης (που σύμφωνα με το άρθρο 12 επιτρέπεται μόνο κατόπιν σχετικής απόφασης της Επιτροπής Κεφαλαιαγοράς) και της ειδικής διαπραγμάτευσης (market making), που μπορεί να γίνεται εντός ή εκτός κύκλου (σύμφωνα με τη σχετική απόφαση της Επιτροπής Κεφαλαιαγοράς κατά το άρθρο 13 του νομοσχεδίου). Επίσης, ως προς την ειδική διαπραγμάτευση, το άρθρο 13 επιτρέπει την ανάληψη της σχετικής ευθύνης μόνο από μέλη του Χ.Π.Α. που (σύμφωνα με τα σήμερα ισχύοντα) έχουν ελάχιστα ίδια κεφάλαια ίσα τουλάχιστον προς ένα δισεκατομμύριο (1.000.000.000) δρ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άρθρο 14 περιλαμβάνει ρυθμίσεις που αποβλέπουν στη διαφάνεια των συναλλαγών στο Χ.Π.Α.. Ειδικότερα, στην παράγραφο 1 ορίζεται ότι οι εντολές προς μέλος του Χ.Π.Α. και οι συναπτόμενες συμβάσεις πρέπει να καταγράφονται με πλήρη στοιχεία για να καθίσταται δυνατός ο έλεγχός τους. Στην παράγραφο 2 προβλέπεται η δημοσίευση των συναλλαγών της νέας αγοράς στο δελτίο τιμών του Χ.Α.Α.. Τέλος, στην παράγραφο 3 προβλέπεται ότι η κτήση ή παροχή, μέσω συναλλαγής επί παραγώγων, δικαιώματος απόκτησης μετοχών εισηγμένων στο Χ.Α.Α., γεννά την υποχρέωση παροχής γνωστοποίησης προς την εκδότρια εταιρία και το Χ.Α.Α. σε εφαρμογή του π.δ/τος 51/1992 (εφόσον βεβαίως προκύπτει η απαιτούμενη μεταβολή των ποσοστών των δικαιωμάτων ψήφου του αποκτώντα ή εκχωρούντα, αντιστοίχ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5 απαγορεύει την κατάρτιση συναλλαγών επί συγκεκριμένων παραγώγων από ορισμένα πρόσωπα τα οποία από τη θέση τους έχουν κατ' εξοχή πρόσβαση σε εσωτερική πληροφόρηση ως προς τις υποκείμενες στα παράγωγα αυτά αξίες. Ειδικότερα, εάν κινητή αξία είναι υποκείμενη παραγώγου ή συμμετέχει κατά ποσοστό μεγαλύτερο του 20% σε υποκείμενο σε παράγωγο δείκτη, τότε η εκδότρια εταιρία, οι θυγατρικές της, τα μέλη του διοικητικού της συμβουλίου, οι διευθύνοντες υπάλληλοι, οι ελεγκτές, οι νομικοί της σύμβουλοι, οι συγγενείς των παραπάνω προσώπων μέχρι δεύτερου βαθμού και οι σύζυγοί τους υπόκειται σε απαγόρευση διαπραγμάτευσης επί των παραγώγων αυτών. Η παράβαση της απαγόρευσης αυτής συνεπάγεται την ευθύνη του παραβάτη για την αποκατάσταση κάθε θετικής και αποθετικής ζημίας αντισυμβαλλομένου, καθώς και την επιβολή προστίμων από την Επιτροπή Κεφαλαιαγοράς ύψους μεταξύ δύο εκατομμυρίων (2.000.000) και εκατό εκατομμυρίων (100.000.000) δρχ.. Σύμφωνα με το ίδιο άρθρο απαγορεύεται γενικά η κατάρτιση συναλλαγών επί παραγώγων από μέλη του διοικητικού συμβουλίου και υπαλλήλους της Επιτροπής Κεφαλαιαγοράς, της Διεύθυνσης Εποπτείας του Υπουργείου Εθνικής Οικονομίας, του Χ.Α.Α., του Χ.Π.Α., της ΕΤ.Ε.Σ.Ε.Π. και της Α.Ε. Αποθετηρίων Τίτλων, ενώ σε περίπτωση παράβασης προβλέπεται η επιβολή από την Επιτροπή Κεφαλαιαγοράς προστίμων ύψους μεταξύ δύο εκατομμυρίων (2.000.000) και πενήντα εκατομμυρίων (50.000.000) δρ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16 -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φάλαιο Δ' του πρώτου μέρους (οι διατάξεις του Κεφαλαίου Γ' που αφορούν στην ίδρυση και διοίκηση της ΕΤ.Ε.Σ.Ε.Π. έχουν ήδη παρουσιασθεί σε συνδυασμό με τις αντίστοιχες διατάξεις του Χ.Π.Α.), αφορούν στους κανόνες συναλλαγών του Χ.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22 προβλέπει την τήρηση από την ΕΤ.Ε.Σ.Ε.Π. και τα μέλη λογαριασμών ανά συναλλασσόμενο. Προβλέπεται επομένως σύστημα συναλλαγών (και εκκαθάρισης) το οποίο ανέρχεται στο επίπεδο του παραγγελέα σε αντίθεση προς τα ισχύοντα στο Χ.Α.Α. (όπου η εκκαθάριση γίνεται στο επίπεδο των μελών μόνο). Με τον τρόπο αυτόν επιτυγχάνεται αυξημένη προστασία των συμφερόντων των παραγγελέων αλλά και της διαφάνειας των συναλλαγών. Προβλέπεται επίσης ότι τα στοιχεία των παραγγελέων προστατεύονται ως απόρρητα από την ΕΤ.Ε.Σ.Ε.Π. χωρίς όμως το απόρρητο να ισχύει ως προς την Επιτροπή Κεφαλαιαγοράς και το διοικητικό συμβούλιο του Χ.Π.Α. κατά την άσκηση των εποπτικών αρμοδιοτήτων τους.</w:t>
      </w:r>
    </w:p>
    <w:p>
      <w:pPr>
        <w:pStyle w:val="Normal"/>
        <w:jc w:val="both"/>
        <w:rPr>
          <w:rFonts w:eastAsia="MS Mincho;ＭＳ 明朝"/>
        </w:rPr>
      </w:pPr>
      <w:r>
        <w:rPr>
          <w:rFonts w:eastAsia="MS Mincho;ＭＳ 明朝"/>
        </w:rPr>
        <w:t>Η παράγραφος 2 του άρθρου 22 προβλέπει ότι ο διακανονισμός των χρηματιστηριακών συναλλαγών σε παράγωγα από μέλη της ΕΤ.Ε.Σ.Ε.Π. θα γίνεται μέσω τραπεζικών λογαριασμών, ενώ η παράγραφος 3 προβλέπει την τήρηση λογαριασμού ανά παραγγελέα από την ΕΤ.Ε.Σ.Ε.Π. για την παρακολούθηση, μεταξύ άλλων, των περιθωρίων ασφάλισης που παρέχουν για την κάλυψη των ανοικτών τους θέσεων. Η διάταξη αυτή προβλέπει ρητά ότι η ενημέρωση της κατάστασης αυτής θα γίνεται σε ημερήσια βάση.</w:t>
      </w:r>
    </w:p>
    <w:p>
      <w:pPr>
        <w:pStyle w:val="Normal"/>
        <w:jc w:val="both"/>
        <w:rPr>
          <w:rFonts w:eastAsia="MS Mincho;ＭＳ 明朝"/>
        </w:rPr>
      </w:pPr>
      <w:r>
        <w:rPr>
          <w:rFonts w:eastAsia="MS Mincho;ＭＳ 明朝"/>
        </w:rPr>
        <w:t>Θεσπίζεται επομένως η καθημερινή αποτίμηση των ανοικτών θέσεων κάθε παραγγελέα (marking-to-market) και ο προσδιορισμός της επαρκούς ή μη κάλυψης των θέσεων αυτών από τις παρασχεθείσες εξασφαλίσεις. Με τον τρόπο αυτόν περιορίζεται ο κίνδυνος τόσο για τον κάθε επενδυτή όσο και για την αγορά γενικότερα της αδυναμίας του εκπλήρωσης των υποχρεώσεών του κατά την ημέρα εξάσκησης των δικαιωμάτων που απορρέουν από τα παράγωγα. Σημειώνεται ειδικότερα ότι με τον ημερήσιο διακανονισμό το ποσό που καλείται να πληρώσει κατά τη λήξη του παραγώγου ο παραγγελέας (εάν έχει προκύψει σε βάρος του ζημία) δεν είναι η συνολική μεταβολή της αξίας του παραγώγου μεταξύ σύναψης της συναλλαγής και της λήξης του αλλά μόνον η διαφορά που έχει προκύψει από την τελευταία πριν από τη λήξη συνεδρίαση του Χ.Π.Α.. Για την κάλυψη της διαφοράς αυτής προβλέπεται άλλωστε η παροχή των περιθωρίων ασφάλισης (εξ ου και η αναπροσαρμογή τους βάσει του ημερήσιου διακανονισμού). Έχει, συνεπώς, ο ημερήσιος διακανονισμός κεντρικό ρόλο στην ασφαλή λειτουργία της αγοράς, την προστασία των επενδυτών, της ΕΤ.Ε.Σ.Ε.Π. (ως αντισυμβαλλομένης) αλλά και των άλλων συντελεστών του συστήματος (π.χ. των μελών).</w:t>
      </w:r>
    </w:p>
    <w:p>
      <w:pPr>
        <w:pStyle w:val="Normal"/>
        <w:jc w:val="both"/>
        <w:rPr>
          <w:rFonts w:eastAsia="MS Mincho;ＭＳ 明朝"/>
        </w:rPr>
      </w:pPr>
      <w:r>
        <w:rPr>
          <w:rFonts w:eastAsia="MS Mincho;ＭＳ 明朝"/>
        </w:rPr>
        <w:t>Η λειτουργία του ημερήσιου διακανονισμού ορίζεται αναλυτικότερα στο άρθρο 26. Σύμφωνα με την παράγραφο 2 του άρθρου αυτού, η ΕΤ.Ε.Σ.Ε.Π. παρέχει ως προς κάθε ανοικτή θέση παραγγελέα πληροφόρηση στο μέλος της ΕΤ.Ε.Σ.Ε.Π. που εκπροσωπεί τον παραγγελέα ποιες ανοικτές θέσεις οφείλει να διακανονίσει ο παραγγελέας στην επόμενη συνεδρίαση και τι ύψους πρόσθετες ασφάλειες οφείλει να παράσχει στην ΕΤ.Ε.Σ.Ε.Π.. Ανοικτή θέση σημαίνει την ύπαρξη υποχρέωσης του παραγγελέα από συναλλαγή που έχει καταρτισθεί, η προθεσμία για την εξάσκηση της οποίας δεν έχει ακόμα παρέλθ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ως προβλέπει το άρθρο 23, σε περίπτωση που παραγγελέας δεν έχει εκπληρώσει όλες τις υποχρεώσεις του κάλυψης ανοικτών θέσεων ή παροχής πρόσθετων εξασφαλίσεων, δεν επιτρέπεται η κατάρτιση για λογαριασμό του συναλλαγών στο Χ.Π.Α., εκτός και μόνο για συναλλαγές κάλυψης για το κλείσιμο των ανοικτών του θέσεων (έτσι ώστε να μην υπάρχει ανεκπλήρωτη υποχρέωση του παραγγελέα προς την ΕΤ.Ε.Σ.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4 θεσπίζει την υποχρέωση των μελών του Χ.Π.Α. και της ΕΤ.Ε.Σ.Ε.Π., αντιστοίχως, να παρέχουν πληροφόρηση προς τους παραγγελείς τους. Ειδικότερα, σύμφωνα με την παράγραφο 1, τα μέλη οφείλουν να πληροφορούν τους παραγγελείς τους πλήρως για τις συναλλαγές που καταρτίσθηκαν για λογαριασμό τους στο Χ.Π.Α., για τις υποχρεώσεις που αυτές συνεπάγονται και να εφιστούν την προσοχή τους ειδικότερα στη διαδικασία διακανονισμού ανοικτών θέσεων, παροχής περιθωρίων ασφάλισης και αναγκαστικής κάλυψης θέσεων. Θεσπίζεται επίσης η τουλάχιστον σε μηνιαία βάση πληροφόρηση των παραγγελέων για τις συναλλαγές που τους αφορούν και την κίνηση των λογαριασμών τους γενικότερα.</w:t>
      </w:r>
    </w:p>
    <w:p>
      <w:pPr>
        <w:pStyle w:val="Normal"/>
        <w:jc w:val="both"/>
        <w:rPr>
          <w:rFonts w:eastAsia="MS Mincho;ＭＳ 明朝"/>
        </w:rPr>
      </w:pPr>
      <w:r>
        <w:rPr>
          <w:rFonts w:eastAsia="MS Mincho;ＭＳ 明朝"/>
        </w:rPr>
        <w:t>Με την παράγραφο 2 του άρθρου 24 ορίζεται ρητά ότι σε περίπτωση που υπάρξει υποχρεωτικό κλείσιμο ανοικτής θέσης παραγγελέα (ασκώντας το δικαίωμα της αναγκαστικής άσκησης δικαιωμάτων εκ παραγώγων κατά το εδάφιο β' της παραγράφου 1 του άρθρου 28) για την οποία ευθύνεται το μέλος, τότε ο παραγγελέας δικαιούται να αποζημιωθεί από το μέλος για κάθε σχετική ζημία του (στην οποία ρητά περιλαμβάνεται το διαφυγόν κέρδος). Τέλος, η παράγραφος 3 του ίδιου άρθρου ορίζει την υποχρέωση των μελών να καταρτίζουν σε ημερήσια βάση κατάσταση του συνόλου των περιθωρίων ασφάλισης ανά παραγγελέα και την αντίστοιχη θέση των λογαριασμών του, τους οποίους και υποχρεούνται να ενημερώνουν αντιστοίχως. Αντίγραφο της κατάστασης αυτής αποστέλλεται στην ΕΤ.Ε.Σ.Ε.Π. για την άμεση σχετική ενημέρω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φάλαιο Ε' του πρώτου μέρους καλύπτει τα ειδικότερα θέματα που αφορούν στην εκκαθάριση των συναλλαγών στο Χ.Π.Α.. Ευθύνη για την εκκαθάριση έχει η ΕΤ.Ε.Σ.Ε.Π. ενώ στην διαδικασία εκκαθάρισης συμμετέχουν μόνο τα μέλη της ΕΤ.Ε.Σ.Ε.Π.. Ειδικότερα η παράγραφος 2 του άρθρου 25 ορίζει ότι ευθύνη προς την ΕΤ.Ε.Σ.Ε.Π. για την εκπλήρωση υποχρεώσεων του παραγγελέα έχει αρχικά το μέλος του Χ.Π.Α. που κατήρτισε τη συναλλαγή μέχρι να διαβιβάσει στην ΕΤ.Ε.Σ.Ε.Π. τα στοιχεία του παραγγελέα και του μέλους της ΕΤ.Ε.Σ.Ε.Π. που τον εκπροσωπεί στην εκκαθάριση. Μετά τη λήψη των στοιχείων αυτών, το αντίστοιχο μέλος της ΕΤ.Ε.Σ.Ε.Π. ευθύνεται στην ΕΤ.Ε.Σ.Ε.Π. ως πρωτοφειλέτης για την εκπλήρωση των υποχρεώσεων του πελάτη του. Με τον τρόπο αυτόν, υπάρχει πολλαπλή κάλυψη του κινδύνου που αναλαμβάνει η ΕΤ.Ε.Σ.Ε.Π. ως αντισυμβαλλόμενη στις συναλλαγές στο Χ.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6 ορίζει τα βασικά στοιχεία του ημερήσιου διακανονισμού. Ειδικότερα, ο ημερήσιος διακανονισμός γίνεται για όλες τις ανοικτές θέσεις κάθε παραγγελέα με βάση την τιμή κλεισίματος των αντίστοιχων παραγώγων κάθε συνεδρίασης. Βάσει της αποτίμησης η ΕΤ.Ε.Σ.Ε.Π. προσδιορίζει και ειδοποιεί σχετικά κάθε μέλος ως προς τις θέσεις που πρέπει να διακανονισθούν και για τις τυχόν απαιτούμενες πρόσθετες εξασφαλίσεις για την κάλυψη ανοικτών 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πλέον, η ΕΤ.Ε.Σ.Ε.Π. εκκαθαρίζει τις υποχρεώσεις που γεννώνται κατά τη λήξη ή άσκηση των παραγώγων. Λήξη και άσκηση δεν ταυτίζονται σε κάθε περίπτωση καθότι σε ορισμένες περιπτώσεις τα παράγωγα παρέχουν στον δικαιούχο τη δυνατότητα άσκησης των εμπεριεχομένων σε αυτά δικαιωμάτων όχι μόνο σε μία συγκεκριμένη ημερομηνία αλλά στο διάστημα μεγαλύτερης χρονικής περιόδου.</w:t>
      </w:r>
    </w:p>
    <w:p>
      <w:pPr>
        <w:pStyle w:val="Normal"/>
        <w:jc w:val="both"/>
        <w:rPr>
          <w:rFonts w:eastAsia="MS Mincho;ＭＳ 明朝"/>
        </w:rPr>
      </w:pPr>
      <w:r>
        <w:rPr>
          <w:rFonts w:eastAsia="MS Mincho;ＭＳ 明朝"/>
        </w:rPr>
        <w:t>Η ΕΤ.Ε.Σ.Ε.Π., ως αντισυμβαλλόμενο μέρος στις συναλλαγές επί παραγώγων, ασκεί κατά τη με οποιονδήποτε τρόπο ενεργοποίηση δικαιωμάτων παραγγελέα (που γίνεται εγγράφως) τα αντίστροφα δικαιώματα τα οποία κατέχει καλύπτοντας με τον τρόπο αυτόν τις υποχρεώσεις της προς τον πρώτο παραγγελέα, όπως ορίζει ο κανονισμός λειτουργίας της (άρθρο 27, παρ. 1, 4, 5). Ενδεικτικά, ο κανονισμός λειτουργίας της ΕΤ.Ε.Σ.Ε.Π. θα ορίζει τη μέθοδο επιλογής της σύμβασης την οποία έχει καταρτίσει η ΕΤ.Ε.Σ.Ε.Π. σε εξάσκηση δικαιωμάτων της οποίας, θα καλύψει τις αντίστροφες γεγενημένες υποχρεώσεις της.</w:t>
      </w:r>
    </w:p>
    <w:p>
      <w:pPr>
        <w:pStyle w:val="Normal"/>
        <w:jc w:val="both"/>
        <w:rPr>
          <w:rFonts w:eastAsia="MS Mincho;ＭＳ 明朝"/>
        </w:rPr>
      </w:pPr>
      <w:r>
        <w:rPr>
          <w:rFonts w:eastAsia="MS Mincho;ＭＳ 明朝"/>
        </w:rPr>
        <w:t>Προβλέπεται επίσης στην παράγραφο 3 του άρθρου 27, ότι για την εκκαθάριση των συναλλαγών παραγώγων στο βαθμό που περιλαμβάνει τη "φυσική" παράδοση κινητών αξιών, η εκκαθάριση της μεταβίβασης των αξιών αυτών θα γίνεται μέσω της Α.Ε. Αποθετηρίων Τίτλων ή της Τράπεζας της Ελλάδος (για τους άυλους τίτλους του Δημοσίου), κατά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όσον τα μέλη της ΕΤ.Ε.Σ.Ε.Π. ευθύνονται ως πρωτοφειλέτες προς την ΕΤ.Ε.Σ.Ε.Π. για την εκπλήρωση των υποχρεώσεων των παραγγελέων τους προς αυτήν, η μη εκπλήρωση των υποχρεώσεων αυτών δημιουργεί υπερημερία μέλους (που μπορεί όμως να προκύψει και από άλλη αιτία). Σε περίπτωση υπερημερίας μέλους, προβλέπεται στο άρθρο 28 ότι η ΕΤ.Ε. Σ.Ε.Π. δικαιούται να λάβει σειρά μέτρων όπως, η αναστολή των δικαιωμάτων του μέλους ή και διαγραφή του από την ΕΤ.Ε.Σ.Ε.Π., η αναγκαστική άσκηση δικαιωμάτων της από τα παράγωγα στα οποία είναι αντισυμβαλλόμενη ή και τη μεταφορά των λογαριασμών των παραγγελέων του υπερήμερου μέλους σε άλλα μέλη της Ε.Τ.Ε.Σ.Ε.Π.. Τέλος, σε περίπτωση που πρόκειται για μη πρόσκαιρη αδυναμία εκπλήρωσης από μέλος (που για το λόγο αυτόν παράγει κινδύνους για την εύρυθμη λειτουργία της αγοράς), η ΕΤ.Ε.Σ.Ε.Π. θα παρέχει σχετική γνωστοποίηση προς την Επιτροπή Κεφαλαιαγοράς ώστε η τελευταία να επιληφθεί του προβλήματος και να επιβάλει τα απαιτούμενα μέτρα στα οποία περιλαμβάνονται η ανάκληση της άδειας του μέλους (που εκδίδει η Επιτροπή Κεφαλαιαγοράς για τη λειτουργία κάθε Ε.Π.Ε.Υ.) ή και η θέση του σε εκκαθά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9 ορίζει τους διαφορετικούς τρόπους εξασφάλισης των απαιτήσεων της ΕΤ.Ε.Σ.Ε.Π. που απορρέουν από τις συναλλαγές στις οποίες συμμετέχει. Το πρώτο επίπεδο εξασφάλισης είναι μέσω του περιθωρίου ασφάλισης που παρέχεται από κάθε παραγγελέα (μέσω του μέλους της ΕΤ.Ε.Σ.Ε.Π. που τον εκπροσωπεί). Η ΕΤ.Ε.Σ.Ε.Π. έχει νόμιμο ενέχυρο επί των παρεχόμενων περιθωρίων ασφάλισης. Επειδή όμως ευθύνη για την εκπλήρωση των υποχρεώσεων των παραγγελέων έχουν και τα μέλη του Χ.Π.Α. και της ΕΤ.Ε.Σ.Ε.Π., αντιστοίχως, ασφάλεια παρέχουν προς την ΕΤ.Ε.Σ.Ε.Π. και τα μέλη αυτά. Η εξάσκηση των νομίμων δικαιωμάτων της ΕΤ.Ε.Σ.Ε.Π. επί των πάσης φύσης εξασφαλίσεων που της παρέχονται ρυθμίζεται από τις διατάξεις της παραγράφου 5 του άρθρου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30 αφορά στη μεταβίβαση λογαριασμών παραγώγων σε άλλο μέλος της ΕΤ.Ε.Σ.Ε.Π. με την πρωτοβουλία του πελάτη του αρχικού μέλους. Στην παράγραφο 2 του ίδιου άρθρου ορίζεται ρητά ότι μέλος μπορεί να αρνηθεί να μεταβιβάσει λογαριασμούς πελάτη μόνο σε περίπτωση που υπάρχουν εκκρεμείς υποχρεώσεις του πελάτη προς το μέλος. Ορίζεται επίσης (παρ. 3) ότι η Ε.Τ.Ε.Σ.Ε.Π. μπορεί να εναντιωθεί στη μεταβίβαση λογαριασμών εάν, κατά την εκτίμησή της αυτό θα μπορούσε να προκαλέσει βλάβη στην εύρυθμη λειτουργία της αγοράς ή κίνδυνο στα συμφέροντα των επενδ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31 περιλαμβάνει τις πάσης φύσεως νομοθετικές εξουσιοδοτήσεις που προβλέπονται για τη συμπλήρωση των διατάξεων του νόμου με κανονιστικές διατάξεις για την αντιμετώπιση των ειδικότερων θεμάτων που αφορούν στη λειτουργία της νέας αγοράς. Προβλέπεται η έκδοση κανονιστικών διατάξεων για την κάλυψη μεγάλου εύρους θεμάτων. Με τον τρόπο αυτόν επιδιώκεται και εξασφαλίζεται η λύση των ποικίλων τεχνικών προβλημάτων που συνδέονται με τη λειτουργία χρηματιστηριακής αγοράς παραγώγων με τρόπο άμεσο, με τεχνική επάρκεια και χωρίς να απαιτηθεί η προσφυγή σε νομοθετικές ρυθμίσεις. Η προσέγγιση αυτή είναι εξ άλλου εναρμονισμένη με την τακτική που έχει επικρατήσει σε πολλές ανεπτυγμένες οικονομίες όπου η νομοθεσία προβλέπει το γενικό διάγραμμα και τις βασικές διατάξεις ενώ η εξειδίκευση των διατάξεων αυτών εναποτίθεται στα εξειδικευμένα κανονιστικά όργανα. Προβλέπεται συνεπώς η άμεση συμπλήρωση των νομοθετικών διατάξεων για τη λειτουργία του Χ.Π.Α. με την έκδοση αποφάσεων από τα κανονιστικά όργανα, που θα συνιστούν τον κανονισμό λειτουργίας του Χ.Π.Α. και της ΕΤ.Ε.Σ.Ε.Π., που θα ρυθμίζουν τα πάσης φύσης ειδικότερα θέματα.</w:t>
      </w:r>
    </w:p>
    <w:p>
      <w:pPr>
        <w:pStyle w:val="Normal"/>
        <w:jc w:val="both"/>
        <w:rPr>
          <w:rFonts w:eastAsia="MS Mincho;ＭＳ 明朝"/>
        </w:rPr>
      </w:pPr>
      <w:r>
        <w:rPr>
          <w:rFonts w:eastAsia="MS Mincho;ＭＳ 明朝"/>
        </w:rPr>
        <w:t>Προβλέπεται στο άρθρο 31 η έκδοση κανονιστικών αποφάσεων, σε θέματα αρμοδιότητάς τους σε κάθε περίπτωση, από την Επιτροπή Κεφαλαιαγοράς και τα διοικητικά συμβούλια του Χ.Π.Α. και της ΕΤ.Ε.Σ.Ε.Π.. Προβλέπεται επίσης ότι οι αποφάσεις αυτές θα δημοσιεύονται στην Εφημερίδα της Κυβερνήσεως και ότι τα παραπάνω όργανα θα δικαιούνται να ανταλλάσσουν πληροφορίες στο πλαίσιο εκπλήρωσης των καθηκόν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ο άρθρο 32 προβλέπει ότι η κτήση εισηγμένων στο Χ.Π.Α. παραγώγων, τα κεφαλαιακά κέρδη από παρόμοιες συναλλαγές, η παροχή και μεταβίβαση ασφαλειών και κάθε παρεπόμενη πράξη και συμφωνία απαλλάσσονται από κάθε φόρο, τέλος και δικαίωμα υπέρ του Δημοσίου ή τρίτων. Η παροχή της φορολογικής απαλλαγής των πράξεων αυτών κρίνεται επιβεβλημένη για την ομαλή λειτουργία και ανάπτυξη της προτεινόμενης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33 - 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δεύτερο μέρος του νομοσχεδίου δημιουργείται νέα παράλληλη αγορά του Χρηματιστηρίου Αξιών Αθηνών που θα λειτουργεί με τη λειτουργική υποστήριξη του Χρηματιστηριακού Κέντρου Θεσσαλονίκης (άρθρα 33 και 34). Η νέα παράλληλη αγορά, που ονομάζεται "Ελληνική Αγορά Αναδυομένων Κεφαλαιαγορών" ("Ε.ΑΓ.Α.Κ."), έχει ως αποστολή την επένδυση κεφαλαίων από τις ανεπτυγμένες δυτικές οικονομίες στις αναδυόμενες αγορές της Βαλκανικής, της Ανατολικής Ευρώπης και των Παρευξεινίων χωρών, χωρίς να αποκλείεται επέκταση και σε άλλες αναδυόμενες αγορές. Η νέα αγορά αποβλέπει κυρίως στην προσέλκυση νέων κεφαλαίων για επενδύσεις στις αναδυόμενες αυτές αγορές, παρέχοντας στους θεσμικούς και άλλους επενδυτές νέα κατάλληλα επενδυτικά προϊόντα (τα οποία παρουσιάζονται στη συνέχεια) και το ανεπτυγμένο θεσμικό περιβάλλον και την αξιόλογη ρευστότητα του Χρηματιστηρίου Αξιών Αθηνών.</w:t>
      </w:r>
    </w:p>
    <w:p>
      <w:pPr>
        <w:pStyle w:val="Normal"/>
        <w:jc w:val="both"/>
        <w:rPr/>
      </w:pPr>
      <w:r>
        <w:rPr>
          <w:rFonts w:eastAsia="Times New Roman"/>
        </w:rPr>
        <w:t xml:space="preserve"> </w:t>
      </w:r>
      <w:r>
        <w:rPr>
          <w:rFonts w:eastAsia="MS Mincho;ＭＳ 明朝"/>
        </w:rPr>
        <w:t>Εκτιμάται ότι η σύσταση της νέας αγοράς θα λειτουργήσει ενισχυτικά ως προς το ρόλο της Ελλάδας ως ενδιαμέσου στη μεταφορά κεφαλαίων από τις ανεπτυγμένες κεφαλαιαγορές σε επενδύσεις στις αναδυόμενες αγορές της ευρύτερης περιφέρειάς μας. Ειδικότερα, η τοποθέτηση της λειτουργικής υποστήριξης της νέας παράλληλης αγοράς στο Χρηματιστηριακό Κέντρο Θεσσαλονίκης καθοδηγείται από την εξελισσόμενη ανάδειξη της Θεσσαλονίκης ως χρηματοοικονομικού κέντρου της περιοχής ενώ ανταποκρίνεται σε μακροχρόνιο αίτημα φορέων της πόλης για τη μεγαλύτερη ανάπτυξη των χρηματιστηριακών δραστηριοτήτων στη Θεσσαλονίκη.</w:t>
      </w:r>
    </w:p>
    <w:p>
      <w:pPr>
        <w:pStyle w:val="Normal"/>
        <w:jc w:val="both"/>
        <w:rPr>
          <w:rFonts w:eastAsia="MS Mincho;ＭＳ 明朝"/>
        </w:rPr>
      </w:pPr>
      <w:r>
        <w:rPr>
          <w:rFonts w:eastAsia="MS Mincho;ＭＳ 明朝"/>
        </w:rPr>
        <w:t>Η Ε.ΑΓ.Α.Κ. θα δέχεται προς διαπραγμάτευση σύμφωνα με το σχέδιο νόμου (άρθρο 34, παρ. 2) τρεις κατηγορίες αξιών: (1) Ελληνικά Πιστοποιητικά του άρθρου 59 του ν. 2396/1996, (2) μερίδια Επενδυτικών Κεφαλαίων Αναδυομένων Αγορών και (3) μετοχές Εταιριών Διαχείρισης Χαρτοφυλακίου Αναδυομένων Αγορών. Οι όροι σύστασης και λειτουργίας των Επενδυτικών Κεφαλαίων Αναδυομένων Αγορών ("Ε.Κ.Α.Α.") και των Εταιριών Διαχείρισης Χαρτοφυλακίου Αναδυομένων Αγορών ("Ε.Χ.Α.Α.") προβλέπονται στο υποβαλλόμενο σχέδιο νόμου. Η Επιτροπή Κεφαλαιαγοράς με απόφασή της μπορεί να προσθέτει και νέες κατηγορίες αξιών προς διαπραγμάτευση στην Ε.ΑΓ.Α.Κ. (άρθρο 34, παρ. 3). Κατά τα λοιπά, η λειτουργία της Ε.ΑΓ.Α.Κ. διέπεται από τις διατάξεις του άρθρου 32 του ν. 1806/1988, όπως ισχύει (άρθρο 34, παρ. 4).</w:t>
      </w:r>
    </w:p>
    <w:p>
      <w:pPr>
        <w:pStyle w:val="Normal"/>
        <w:jc w:val="both"/>
        <w:rPr>
          <w:rFonts w:eastAsia="MS Mincho;ＭＳ 明朝"/>
        </w:rPr>
      </w:pPr>
      <w:r>
        <w:rPr>
          <w:rFonts w:eastAsia="MS Mincho;ＭＳ 明朝"/>
        </w:rPr>
        <w:t>Τα Ελληνικά Πιστοποιητικά είναι νέος θεσμός (έχουν εισαχθεί με το ν. 2396/1996) που δεν έχει ακόμα τεθεί σε χρήση. Η επιλογή της διαπραγμάτευσής τους στη νέα παράλληλη αγορά καθορίζεται από την ιδιαίτερη καταλληλότητά τους ως μέσων επένδυσης σε αναδυόμενες αγορές (καθόσον επιτρέπουν τη διαπραγμάτευση στο Χρηματιστήριο Αξιών Αθηνών ξένων αξιών που έχουν εκδοθεί σε χώρες όπου οι χρηματιστηριακοί θεσμοί βρίσκονται ακόμα σε αρχικό στάδιο ανάπτυξης). Οι δύο νέοι προτεινόμενοι θεσμοί, τα Επενδυτικά Κεφάλαια Αναδυομένων Αγορών και οι Εταιρίες Επενδύσεων Χαρτοφυλακίου Αναδυομένων Αγορών, παρέχουν εναλλακτικές επενδυτικές επιλογές στους ενδιαφερόμενους επενδυτές.</w:t>
      </w:r>
    </w:p>
    <w:p>
      <w:pPr>
        <w:pStyle w:val="Normal"/>
        <w:jc w:val="both"/>
        <w:rPr>
          <w:rFonts w:eastAsia="MS Mincho;ＭＳ 明朝"/>
        </w:rPr>
      </w:pPr>
      <w:r>
        <w:rPr>
          <w:rFonts w:eastAsia="MS Mincho;ＭＳ 明朝"/>
        </w:rPr>
        <w:t>Τα Ελληνικά Πιστοποιητικά διαφοροποιούνται από τα δύο άλλα προτεινόμενα μέσα στα ακόλουθα σημεία:</w:t>
      </w:r>
    </w:p>
    <w:p>
      <w:pPr>
        <w:pStyle w:val="Normal"/>
        <w:jc w:val="both"/>
        <w:rPr>
          <w:rFonts w:eastAsia="MS Mincho;ＭＳ 明朝"/>
        </w:rPr>
      </w:pPr>
      <w:r>
        <w:rPr>
          <w:rFonts w:eastAsia="MS Mincho;ＭＳ 明朝"/>
        </w:rPr>
        <w:t>1. Ο κάτοχος Ελληνικών Πιστοποιητικών αναλαμβάνει το συνολικό κίνδυνο μίας εκδότριας εταιρίας αναδυομένης αγοράς. Αντίθετα, ο κάτοχος μεριδίων Ε.Κ.Α.Α. ή μετοχών Ε.Χ.Α.Α. συμμετέχει στον κίνδυνο ομάδας επενδύσεων στις αναδυόμενες αγορές (αλλά και, ως προς μέρος του χαρτοφυλακίου, σε ασφαλέστερες ή αντισταθμιστικές τοποθετήσεις). Με τον τρόπο αυτόν, εκτιμάται ότι ο κάτοχος μεριδίων Ε.Κ.Α.Α. ή μετοχών Ε.Χ.Α.Α. αναλαμβάνει περιορισμένους κινδύνους, που συνδέονται με τις αναδυόμενες αγορές γενικότερα και όχι ειδικά με μία εκδότρια εταιρία.</w:t>
      </w:r>
    </w:p>
    <w:p>
      <w:pPr>
        <w:pStyle w:val="Normal"/>
        <w:jc w:val="both"/>
        <w:rPr>
          <w:rFonts w:eastAsia="MS Mincho;ＭＳ 明朝"/>
        </w:rPr>
      </w:pPr>
      <w:r>
        <w:rPr>
          <w:rFonts w:eastAsia="MS Mincho;ＭＳ 明朝"/>
        </w:rPr>
        <w:t>2. Ο εκδότης των Ελληνικών Πιστοποιητικών έχει ιδιαίτερα περιορισμένη διαχειριστική αρμοδιότητα, ανεξαρτήτως από το ποσοστό των μετοχών της εταιρίας που κατέχει. Αντιθέτως, η αποφασιστική αρμοδιότητα επιφυλάσσεται στους δικαιούχους. Κατ' αυτή την έννοια, ο εκδότης δεν έχει την ικανότητα να συμβάλλει στη διοίκηση της εκδότριας εταιρίας. Αντιθέτως, τόσο στην περίπτωση των Ε.Κ.Α.Α. όσο και των Ε.Χ.Α.Α., η διαμεσολαβούσα εταιρία έχει ευρεία διαχειριστική αρμοδιότητα και δυνατότητα συμβολής στις διοικητικές αποφάσεις των ξένων εκδοτριών εταιριών για λογαριασμό των επενδυτών που εκπροσωπούν.</w:t>
      </w:r>
    </w:p>
    <w:p>
      <w:pPr>
        <w:pStyle w:val="Normal"/>
        <w:jc w:val="both"/>
        <w:rPr>
          <w:rFonts w:eastAsia="MS Mincho;ＭＳ 明朝"/>
        </w:rPr>
      </w:pPr>
      <w:r>
        <w:rPr>
          <w:rFonts w:eastAsia="MS Mincho;ＭＳ 明朝"/>
        </w:rPr>
        <w:t>3. Η πληροφόρηση που προσφέρει ο εκδότης Ελληνικών Πιστοποιητικών προς την αγορά δεν προέρχεται από δική του έρευνα και εκτίμηση. Ο εκδότης διαβιβάζει μόνο τις πληροφορίες που του παρέχει η εκδότρια εταιρία, εξασκώντας μόνο την επιμέλεια, ως προς τη μετάδοση, του μέσου συνετού συναλλασσομένου. Αντιθέτως, οι άλλοι δύο προτεινόμενοι επενδυτικοί φορείς είναι οι ίδιοι δημιουργοί και υπεύθυνοι πληροφόρησης, παρέχοντας με τον τρόπο αυτόν αυξημένη φερεγγυότητα στην παρεχόμενη πληροφόρηση.</w:t>
      </w:r>
    </w:p>
    <w:p>
      <w:pPr>
        <w:pStyle w:val="Normal"/>
        <w:jc w:val="both"/>
        <w:rPr>
          <w:rFonts w:eastAsia="MS Mincho;ＭＳ 明朝"/>
        </w:rPr>
      </w:pPr>
      <w:r>
        <w:rPr>
          <w:rFonts w:eastAsia="MS Mincho;ＭＳ 明朝"/>
        </w:rPr>
        <w:t>4. Ο εκδότης έχει το δικαίωμα αλλά όχι την υποχρέωση άσκησης αγωγών και άλλων ένδικων μέσων για την προστασία των συμφερόντων των δικαιούχων. Η νομοθεσία των Ελληνικών Πιστοποιητικών με συνέπεια επιφυλάσσει τον ελάχιστο διαχειριστικό ρόλο για τις διαμεσολαβούσες τράπεζες. Αντιθέτως, τόσο στα Ε.Κ.Α.Α. όσο και στις Ε.Χ.Α.Α., η λήψη κατάλληλων μέτρων για την προστασία των συμφερόντων των επενδυτών είναι αυτονόητη διαχειριστική ευθύνη των υπευθύνων του κάθε σχήματος επένδυσης.</w:t>
      </w:r>
    </w:p>
    <w:p>
      <w:pPr>
        <w:pStyle w:val="Normal"/>
        <w:jc w:val="both"/>
        <w:rPr>
          <w:rFonts w:eastAsia="MS Mincho;ＭＳ 明朝"/>
        </w:rPr>
      </w:pPr>
      <w:r>
        <w:rPr>
          <w:rFonts w:eastAsia="MS Mincho;ＭＳ 明朝"/>
        </w:rPr>
        <w:t>Όπως προκύπτει από τα παραπάνω, τα Ελληνικά Πιστοποιητικά κατέχουν το ένα άκρο φάσματος μέσων για τη διοχέτευση κεφαλαίων στις αναδυόμενες αγορές της περιφέρειάς μας μέσω προτεινόμενης νέας παράλληλης αγοράς. Τα Ελληνικά Πιστοποιητικά παρέχουν στους επενδυτές τη δυνατότητα να επενδύουν, με μικρή μόνο παρεμβολή του εκδότη, σε μετοχές των χωρών αυτών. Αντίθετα, οι δύο άλλοι νέοι θεσμοί, καθιστούν δυνατή την επένδυση στις χώρες αυτές στα πλαίσια ενός επενδυτικού προγράμματος που έχει ως στόχο την εκμετάλλευση επενδυτικών ευκαιριών αλλά και τη διαχείριση των συνδεόμενων με αυτές κινδύνων. Η συνολική προσέγγιση που συνδυάζει τα Ελληνικά Πιστοποιητικά, τα Ε.Κ.Α.Α. και τις Ε.Χ.Α.Α. κρίνεται ως η πλέον κατάλληλη, τόσο για την κάλυψη των διαφορετικών επενδυτικών προσδοκιών που εκφράζονται στην αγορά όσο και την προετοιμασία της αγοράς για την ανταπόκριση στις μεταβαλλόμενες συνθήκες που επικρατούν στις αναδυόμενες αγορές της περιοχής μας.</w:t>
      </w:r>
    </w:p>
    <w:p>
      <w:pPr>
        <w:pStyle w:val="Normal"/>
        <w:jc w:val="both"/>
        <w:rPr>
          <w:rFonts w:eastAsia="MS Mincho;ＭＳ 明朝"/>
        </w:rPr>
      </w:pPr>
      <w:r>
        <w:rPr>
          <w:rFonts w:eastAsia="MS Mincho;ＭＳ 明朝"/>
        </w:rPr>
        <w:t>Τα Ε.Κ.Α.Α. είναι επενδυτικό μέσο που εμφανίζεται για πρώτη φορά στην Ελλάδα. Τα Ε.Κ.Α.Α. έχουν πολλές ομοιότητες με τα αμοιβαία κεφάλαια, διαφέρουν όμως κυρίως στα εξής σημεία:</w:t>
      </w:r>
    </w:p>
    <w:p>
      <w:pPr>
        <w:pStyle w:val="Normal"/>
        <w:jc w:val="both"/>
        <w:rPr>
          <w:rFonts w:eastAsia="MS Mincho;ＭＳ 明朝"/>
        </w:rPr>
      </w:pPr>
      <w:r>
        <w:rPr>
          <w:rFonts w:eastAsia="MS Mincho;ＭＳ 明朝"/>
        </w:rPr>
        <w:t>(1) Τα μερίδια των Ε.Κ.Α.Α. εισάγονται προς διαπραγμάτευση στη χρηματιστηριακή αγορά (Ε.ΑΓ.Α.Κ.) και η εκάστοτε αξία τους προσδιορίζεται από την εκάστοτε προσφορά και ζήτηση. Αντιθέτως, τα μερίδια των αμοιβαίων κεφαλαίων διατίθενται μόνο από τις εταιρίες διαχείρισης, οι οποίες οφείλουν να τα εξαγοράσουν εντός της νόμιμης προθεσμίας σε τιμή που ορίζεται σε καθημερινή βάση ως συνάρτηση της χρηματιστηριακής αξίας του χαρτοφυλακίου επενδύσεων των διαθεσίμων των αμοιβαίων κεφαλαίων.</w:t>
      </w:r>
    </w:p>
    <w:p>
      <w:pPr>
        <w:pStyle w:val="Normal"/>
        <w:jc w:val="both"/>
        <w:rPr>
          <w:rFonts w:eastAsia="MS Mincho;ＭＳ 明朝"/>
        </w:rPr>
      </w:pPr>
      <w:r>
        <w:rPr>
          <w:rFonts w:eastAsia="MS Mincho;ＭＳ 明朝"/>
        </w:rPr>
        <w:t>(2) Η διαχείριση αμοιβαίων κεφαλαίων επιφυλάσσεται αποκλειστικά σε εταιρίες που έχουν κατά το νόμο ως αποκλειστικό σκοπό τη διαχείριση αμοιβαίων κεφαλαίων. Αντιθέτως, Ε.Κ.Α.Α. δικαιούνται να συνιστούν και να διαχειρίζονται τραπεζικά ιδρύματα (ή/και άλλες εταιρίες παροχής επενδυτικών υπηρεσιών που δικαιούνται να παρέχουν υπηρεσίες αναδόχου σε δημόσια εγγραφή μετά από την έκδοση σχετικής απόφασης της Επιτροπής Κεφαλαιαγοράς) (άρθρο 35, παρ.1).</w:t>
      </w:r>
    </w:p>
    <w:p>
      <w:pPr>
        <w:pStyle w:val="Normal"/>
        <w:jc w:val="both"/>
        <w:rPr>
          <w:rFonts w:eastAsia="MS Mincho;ＭＳ 明朝"/>
        </w:rPr>
      </w:pPr>
      <w:r>
        <w:rPr>
          <w:rFonts w:eastAsia="MS Mincho;ＭＳ 明朝"/>
        </w:rPr>
        <w:t>(3) Τόσο τα Ε.Κ.Α.Α. και τα αμοιβαία κεφάλαια έχουν περιορισμούς ως προς την επενδυτική τους πολιτική. Οι διαφορές στην επενδυτική τους πολιτική αντανακλούν τη διαφοροποίηση του επενδυτικού τους προσανατολισμού. Ειδικότερα, τα Ε.Κ.Α.Α. επενδύουν κατά κύριο λόγο σε χρηματιστήρια και αγορές που ορίζονται μεταξύ των αναδυομένων αγορών με απόφαση του Υπουργού Εθνικής Οικονομίας, μετά από γνώμη της Επιτροπής Κεφαλαιαγοράς και του Διοικητικού Συμβουλίου του Χρηματιστηρίου Αξιών Αθηνών (άρθρο 38, παρ. 1(β), (ε) και (στ)). Τα Ε.Κ.Α.Α. επενδύουν επίσης, χωρίς ποσοτικό περιορισμό, σε Ελληνικά Πιστοποιητικά, εφόσον αντιπροσωπεύουν κινητές αξίες αναδυομένων αγορών, κατά την έννοια της απόφασης του Υπουργού Εθνικής Οικονομίας (άρθρο 38, παρ. 1(δ)), και σε μετοχές Ε.Χ.Α.Α. (άρθρο 38, παρ. 1(γ)). Επενδύουν σε μη εισηγμένες αξίες μέχρι ποσοστό 20% των διαθεσίμων τους μετά από ειδική άδεια της Επιτροπής Κεφαλαιαγοράς (άρθρο 38, παρ. 1(ζ)). Επιτρέπονται τοποθετήσεις Ε.Κ.Α.Α. σε κινητές αξίες εισηγμένες στο Χρηματιστήριο Αξιών Αθηνών, μέχρι ποσοστό 30% των διαθεσίμων τους (άρθρο 38, παρ. 1(α)), καθώς και σε μετρητά και τραπεζικές καταθέσεις μέχρι το ίδιο ποσοστό (άρθρο 38, παρ. 1(η)). Η πρόβλεψη των εναλλακτικών αυτών τοποθετήσεων εξυπηρετεί τον περιορισμό των επενδυτικών κινδύνων των Ε.Κ.Α.Α. και τη βραχυπρόθεσμη τοποθέτηση των ρευστών διαθεσίμων τους. Το μετριασμό του επενδυτικού κινδύνου των Ε.Κ.Α.Α. εξυπηρετεί επίσης η παρεχόμενη από το νόμο δυνατότητα τοποθέτησης διαθεσίμων σε παράγωγα και άλλα χρηματοοικονομικά μέσα αντιστάθμισης κινδύνου (hedging) (άρθρο 38, παρ. 1(θ)). Σημειώνεται ότι η Επιτροπή Κεφαλαιαγοράς έχει την αρμοδιότητα τροποποίησης των προβλεπόμενων ποσοτικών επενδυτικών περιορισμών (άρθρο 38, παρ. 2). Προβλέπεται, τέλος, η δυνατότητα των Ε.Κ.Α.Α. να συνάπτουν δάνεια για την πραγματοποίηση επενδύσεων, μεταξύ άλλων με σύσταση ενεχύρου επί κινητών αξιών τους, μέχρι το 1/3 της αξίας του χαρτοφυλακίου τους (άρθρο 38, παρ.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39 - 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χειρίστρια του Ε.Κ.Α.Α. συντάσσει ετήσια έκθεση που παρουσιάζει την περιουσιακή κατάσταση του κεφαλαίου, τα αποτελέσματα της χρήσης, τα διανεμόμενα και επανεπενδυόμενα κέρδη, τη μεταβολή αξίας των επενδύσεων, την κατηγοριοποίηση των επενδύσεων και άλλες πληροφορίες που επιτρέπουν στους επενδυτές να μορφώσουν γνώμη για τη δραστηριότητα του Ε.Κ.Α.Α., τα αποτελέσματά του και τις προοπτικές του (άρθρο 39, παρ. 1, 2). Προβλέπεται επίσης η δημοσίευση εκθέσεων του Ε.Κ.Α.Α. κατά τα ισχύοντα για κινητές αξίες εισηγμένες στο Χρηματιστήριο Αξιών Αθηνών (άρθρο 41, παρ. 1,2). Ο λογαριασμός αποτελεσμάτων χρήσης και η διάθεση των κερδών του Ε.Κ.Α.Α. δημοσιεύονται στο Δελτίο Τιμών του Χρηματιστηρίου Αξιών Αθηνών και στον τύπο (άρθρο 41, παρ. 3). Προβλέπεται επίσης η παροχή περιοδικής πληροφόρησης κατά το π.δ. 360/1985 ως προς επιχειρήσεις σε αξίες των οποίων το Ε.Κ.Α.Α. δύναται να τοποθετεί (κατά τον κανονισμό του) ή έχει τοποθετήσει πέραν του 40% του ενεργητικού του (άρθρο 49).</w:t>
      </w:r>
    </w:p>
    <w:p>
      <w:pPr>
        <w:pStyle w:val="Normal"/>
        <w:jc w:val="both"/>
        <w:rPr>
          <w:rFonts w:eastAsia="MS Mincho;ＭＳ 明朝"/>
        </w:rPr>
      </w:pPr>
      <w:r>
        <w:rPr>
          <w:rFonts w:eastAsia="MS Mincho;ＭＳ 明朝"/>
        </w:rPr>
        <w:t>Σημειώνεται ότι επιτρέπεται η έκδοση και διαπραγμάτευση μεριδίων Ε.Κ.Α.Α. σε δραχμές αλλά και σε δολάρια ΗΠΑ και ΕΥΡΩ, στις δύο τελευταίες περιπτώσεις σύμφωνα με κανόνες που θα οριστούν από την Επιτροπή Κεφαλαιαγοράς και την Τράπεζα της Ελλάδος (άρθρο 45, παρ. 3, άρθρο 47, παρ. 3, 4).</w:t>
      </w:r>
    </w:p>
    <w:p>
      <w:pPr>
        <w:pStyle w:val="Normal"/>
        <w:jc w:val="both"/>
        <w:rPr>
          <w:rFonts w:eastAsia="MS Mincho;ＭＳ 明朝"/>
        </w:rPr>
      </w:pPr>
      <w:r>
        <w:rPr>
          <w:rFonts w:eastAsia="MS Mincho;ＭＳ 明朝"/>
        </w:rPr>
        <w:t>Τα μερίδια Ε.Κ.Α.Α. διατίθενται σε δημόσια προσφορά από τη Διαχειρίστρια, που λειτουργεί ως ανάδοχος (άρθρο 45, παρ. 1). Ισχύουν ως προς τη δημόσια εγγραφή οι διατάξεις του π.δ/τος 350/1985, όπως ισχύει, για την εισαγωγή κινητών αξιών στο Χρηματιστήριο Αξιών Αθηνών (άρθρο 45, παρ. 4). Μεταξύ άλ- λων, η Διαχειρίστρια οφείλει να δημοσιεύσει ενημερωτικό δελτίο (άρθρο 46, παρ. 1), το οποίο περιέχει στοιχεία για τη Διαχειρίστρια και τα μερίδια Ε.Κ.Α.Α. καθώς και τις επιχειρήσεις σε κινητές αξίες των οποίων δικαιούται, κατά τον κανονισμό του, να τοποθετεί πέραν του 40% των διαθεσίμων του (άρθρο 46, παρ. 2(γ)). Το ενημερωτικό δελτίο περιλαμβάνει επίσης τον κανονισμό του Ε.Κ.Α.Α. (που περιέχει πληροφορίες για το σκοπό του κεφαλαίου, την επενδυτική του πολιτική, το ύψος του κεφαλαίου του, τον αριθμό των μεριδίων του, τη διάρκειά του, τη διαδικασία αύξησης του κεφαλαίου, καθώς και το χρόνο και διαδικασία διανομής ή επανεπένδυσης κερδών) (άρθρο 46, παρ. 2(δ)). Το ενημερωτικό δελτίο περιλαμβάνει επίσης πληροφορίες για τους επενδυτικούς κινδύνους του Ε.Κ.Α.Α., το περιεχόμενο τυχόν συμβάσεων μεταξύ της Διαχειρίστριας και τυχόν εκδοτών αξιών στις οποίες επενδύει το Ε.Κ.Α.Α., τα στοιχεία τυχόν εξωτερικού συμβούλου και τα βασικά στοιχεία τυχόν σύμβασής του με τη Διαχειρίστρια, καθώς και κάθε άλλο στοιχείο απαραίτητο για τη διαμόρφωση τεκμηριωμένης γνώμης για την επένδυση (άρθρο 46 παρ. 2(ε)-(η)). Η έναρξη διαπραγμάτευσης μεριδίων Ε.Κ.Α.Α. στην Ε.ΑΓ.Α.Κ. γίνεται εντός μηνός από την ολοκλήρωση της δημόσιας εγγραφής, κατά τα ισχύοντα για τη διαπραγμάτευση αξιών στην παράλληλη αγορά του Χρηματιστηρίου Αξιών Αθηνών (άρθρα 47 και 48, παρ. 1).</w:t>
      </w:r>
    </w:p>
    <w:p>
      <w:pPr>
        <w:pStyle w:val="Normal"/>
        <w:jc w:val="both"/>
        <w:rPr>
          <w:rFonts w:eastAsia="MS Mincho;ＭＳ 明朝"/>
        </w:rPr>
      </w:pPr>
      <w:r>
        <w:rPr>
          <w:rFonts w:eastAsia="MS Mincho;ＭＳ 明朝"/>
        </w:rPr>
        <w:t>Ο κανονισμός του Ε.Κ.Α.Α. μπορεί να τροποποιηθεί μετά από αίτηση της Διαχειρίστριας, με απόφαση της Επιτροπής Κεφαλαιαγοράς, μετά από γνώμη του Διοικητικού Συμβουλίου του Χρηματιστηρίου Αξιών Αθηνών, και υπό οποιουσδήποτε όρους επιβάλλει η Επιτροπή Κεφαλαιαγοράς (άρθρο 46, παρ. 3). Οι τροποποιήσεις δημοσιεύονται στο Δελτίο Τιμών του Χρηματιστηρίου Αξιών Αθηνών και στον τύπο (άρθρο 46, παρ.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52 - 5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ταιρίες επενδύσεων χαρτοφυλακίου αναδυομένων αγορών ("Ε.Χ.Α.Α."), που εισάγονται με το σχέδιο νόμου (Κεφάλαιο Γ' του δεύτερου μέρους), είναι νέα μορφή των εταιριών επενδύσεων χαρτοφυλακίου των άρθρων 1 -16 του ν. 1969/1991.</w:t>
      </w:r>
    </w:p>
    <w:p>
      <w:pPr>
        <w:pStyle w:val="Normal"/>
        <w:jc w:val="both"/>
        <w:rPr>
          <w:rFonts w:eastAsia="MS Mincho;ＭＳ 明朝"/>
        </w:rPr>
      </w:pPr>
      <w:r>
        <w:rPr>
          <w:rFonts w:eastAsia="MS Mincho;ＭＳ 明朝"/>
        </w:rPr>
        <w:t>Οι όροι σύστασης και λειτουργίας των Ε.Χ.Α.Α. είναι, ως επί το πλείστον, οι ίδιοι με τους ισχύοντες για εταιρίες επενδύσεων χαρτοφυλακίου. Οι Ε.Χ.Α.Α. διαφοροποιούνται από τις εταιρίες επενδύσεων χαρτοφυλακίου ως προς τους περιορισμούς τοποθέτησης του ενεργητικού τους, οι οποίοι είναι οι ίδιοι με τους επιβαλλόμενους στα Ε.Κ.Α.Α..</w:t>
      </w:r>
    </w:p>
    <w:p>
      <w:pPr>
        <w:pStyle w:val="Normal"/>
        <w:jc w:val="both"/>
        <w:rPr/>
      </w:pPr>
      <w:r>
        <w:rPr>
          <w:rFonts w:eastAsia="Times New Roman"/>
        </w:rPr>
        <w:t xml:space="preserve"> </w:t>
      </w:r>
      <w:r>
        <w:rPr>
          <w:rFonts w:eastAsia="MS Mincho;ＭＳ 明朝"/>
        </w:rPr>
        <w:t>Το νομοσχέδιο (άρθρο 52, παρ. 3 του νέου άρθρου 16Α) προβλέπει τη μετατροπή εταιρίας επενδύσεων χαρτοφυλακίου σε Ε.Χ.Α.Α. και αντιστρόφως. Λαμβάνεται επίσης μέριμνα για την πληροφόρηση του επενδυτικού κοινού ως προς τους επενδυτικούς κινδύνους που εμπεριέχονται στο επενδυτικό πρόγραμμα του Ε.Χ.Α.Α., καθώς και ποινές για τη δημιουργία εσφαλμένων εντυπώσεων είτε ότι επιχείρηση αποτελεί Ε.Χ.Α.Α. είτε ότι Ε.Χ.Α.Α. αποτελεί εταιρία επενδύσεων χαρτοφυλακίου των άρθρων 1 -16 του ν. 1969/1991 (άρθρο 52 - παρ. 6, 7 του νέου άρθρου 16Α).</w:t>
      </w:r>
    </w:p>
    <w:p>
      <w:pPr>
        <w:pStyle w:val="Normal"/>
        <w:jc w:val="both"/>
        <w:rPr>
          <w:rFonts w:eastAsia="MS Mincho;ＭＳ 明朝"/>
        </w:rPr>
      </w:pPr>
      <w:r>
        <w:rPr>
          <w:rFonts w:eastAsia="MS Mincho;ＭＳ 明朝"/>
        </w:rPr>
        <w:t>Η θεσμοθέτηση Ε.Κ.Α.Α. και Ε.Χ.Α.Α. αποβλέπει κατά κύριο λόγο στην προσέλκυση ξένων κεφαλαίων που αποβλέπουν στις επενδυτικές ευκαιρίες των αναδυομένων αγορών της περιφέρειάς μας, στη διενέργεια των επενδύσεων αυτών μέσω της νέας παράλληλης αγοράς του Χρηματιστηρίου Αξιών Αθηνών στην Θεσσαλονίκη. Αναγκαία προϋπόθεση για την επιτυχία του στόχου αυτού είναι η εξασφάλιση φορολογικής ουδετερότητας στους ξένους επενδυτές για τα εισοδήματα που αποκτούν μέσω των Ε.Κ.Α.Α. και ΕΧ.Α.Α. από επενδύσεις εκτός Ελλάδος. Σημειώνεται στο σημείο αυτό, ότι η παρόμοια φορολογική ουδετερότητα προβλέπεται για τις επενδύσεις μέσω της ανταγωνιστικής προς την Α.Ε.ΑΓ.Α.Κ. Διεθνούς Χρηματιστηριακής Αγοράς που έχει ήδη συσταθεί στο Χρηματιστήριο Κωνσταντινουπόλεως. Για την εξασφάλιση φορολογικής ουδετερότητας προβλέπεται στο υποβαλλόμενο σχέδιο νόμου η απαλλαγή από κάθε φόρο και παρακράτηση φόρου των πάσης φύσης χρηματικών καταβολών σε μη κατοίκους Ελλάδος που προέρχονται από επενδύσεις Ε.Κ.Α.Α. και Ε.Χ.Α.Α. σε αναδυόμενες αγορές εκτός Ελλάδος (άρθρα 44 και 52 - παρ. 5 του νέου άρθρου 16Α).</w:t>
      </w:r>
    </w:p>
    <w:p>
      <w:pPr>
        <w:pStyle w:val="Normal"/>
        <w:jc w:val="both"/>
        <w:rPr/>
      </w:pPr>
      <w:r>
        <w:rPr>
          <w:rFonts w:eastAsia="MS Mincho;ＭＳ 明朝"/>
        </w:rPr>
        <w:t>Στο τρίτο μέρος του νομοσχεδίου περιλαμβάνονται διατάξεις που αφορούν στη σύσταση νέας αγοράς εντός της κύριας αγοράς του Χ.Α.Α. για τη διαπραγμάτευση αξιών σταθερού εισοδήματος (Α.Α.Σ.Ε.). Η Α.Α.Σ.Ε. ορίζεται πλέον ως το πλαίσιο διαπραγμάτευσης των ομολόγων του Δημοσίου και των άλλων εισηγμένων αξιών σταθερού εισοδήματος (άρθρο 5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55 - 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υνατότητα συμμετοχής στην Α.Α.Σ.Ε. για την εκτέλεση χρηματιστηριακών πράξεων επί εισηγμένων αξιών σταθερού εισοδήματος έχουν, εκτός από τα εκάστοτε μέλη του Χ.Α.Α., τα πιστωτικά ιδρύματα που είναι μόνιμα εγκατεστημένα στην Ελλάδα (άρθρο 5 παρ. 1). Η ρύθμιση αυτή υπαγορεύεται από τη διαπίστωση ότι τα πιστωτικά ιδρύματα έχουν πρωταρχικό ρόλο και συμμετοχή στην ελληνική αγορά αξιών σταθερού εισοδήματος. Ταυτόχρονα, η ένταξη της υπάρχουσας άτυπης δευτερογενούς αγοράς στο περιβάλλον λειτουργίας του χρηματιστηρίου προσδίδει στις συναλλαγές μεγαλύτερη διαφάνεια και επαυξάνει την παρεχόμενη πληροφόρηση προς τους επενδυτές (ιδίως ως προς την εκάστοτε αποτίμηση των αξιών αυτών). Αποσκοπείται επομένως η ενίσχυση της δευτερογενούς αγοράς αξιών σταθερού εισοδήματος αλλά και η προστασία των συμφερόντων των επενδυτών. Διευκρινίζεται βεβαίως ότι στην παραπάνω αγορά θα υπόκεινται σε διαπραγμάτευση μόνο οι εισηγμένες στο Χ.Α.Α. αξίες σταθερού εισοδήματος.</w:t>
      </w:r>
    </w:p>
    <w:p>
      <w:pPr>
        <w:pStyle w:val="Normal"/>
        <w:jc w:val="both"/>
        <w:rPr>
          <w:rFonts w:eastAsia="MS Mincho;ＭＳ 明朝"/>
        </w:rPr>
      </w:pPr>
      <w:r>
        <w:rPr>
          <w:rFonts w:eastAsia="MS Mincho;ＭＳ 明朝"/>
        </w:rPr>
        <w:t>Το άρθρο 55 παρ. 1 απαριθμεί τις προϋποθέσεις συμμετοχής πιστωτικού ιδρύματος στην Α.Α.Σ.Ε.. Οι προϋποθέσεις είναι τυπικές (και καλύπτουν μέρος των αντίστοιχων υποχρεώσεων των Ε.Π.Ε.Υ. για την απόκτηση της ιδιότητας μέλους του Χ.Α.Α.). Προβλέπεται επίσης ότι δεν απαιτείται έγκριση της συμμετοχής ιδρύματος που πληροί τις τυπικές προϋποθέσεις, παρέχεται όμως στο διοικητικό συμβούλιο του Χ.Α.Α. το δικαίωμα να εναντιωθεί στη συμμετοχή πιστωτικού ιδρύματος εντός προθεσμίας ενός (1) μηνός από τη λήψη της σχετικής γνωστοποίησης (άρθρο 56, πα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57 - 5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λόγους που αφορούν στις ανάγκες της εκκαθάρισης (και ειδικότερα του κινδύνου πλαστότητας ενσωμάτων τίτλων), η διαπραγμάτευση ενσωμάτων τίτλων γίνεται χωριστά από τη διαπραγμάτευση άυλων τίτλων (άρθρο 57). Το διοικητικό συμβούλιο του Χ.Α.Α. έχει την αρμοδιότητα να προσδιορίσει τους ειδικότερους κανόνες, διαδικασία και περιεχόμενο των δηλώσεων βουλήσεως προς το σύστημα της Α.Α.Σ.Ε. ως προς τις δύο κατηγορίες τίτλων (άρθρο 57 παρ. 2). Αντιστοίχως προς τα παραπάνω, η εκκαθάριση των άυλων τίτλων γίνεται πολυμερώς (άρθρο 58, παρ. 1 και 2), ενώ ως προς τους ενσώματους τίτλους γίνεται διμερώς μεταξύ των συμβαλλ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59 - 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59 περιλαμβάνει τροποποιήσεις του άρθρου 27 του ν. 1806/1988, που έχουν ως αποτέλεσμα να ισχύουν και ως προς τα συμμετέχοντα στην Α.Α.Σ.Ε. πιστωτικά ιδρύματα (και άλλες τυχόν Ε.Π.Ε.Υ.) οι ισχύουσες διατάξεις που αφορούν στην τήρηση βιβλίων και έκδοση στοιχείων από μέλη του Χ.Α.Α. για καταρτιζόμενες από αυτά χρηματιστηριακές συναλλαγές. Αντίστοιχα, υποβάλλονται τα συμμετέχοντα στην Α.Α.Σ.Ε. πιστωτικά ιδρύματα (και άλλες τυχόν Ε.Π.Ε.Υ.), καθώς και οι χρηματιστηριακοί εκπρόσωποι και αντικρυστές τους, στην πειθαρχική αρμοδιότητα του διοικητικού συμβουλίου του Χ.Α.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τέταρτο μέρος του παρόντος νομοσχεδίου αναδιαρθρώνεται το υφιστάμενο Κοινόν Συνεγγυητικόν Κεφάλαιον Ασφαλείας των Χρηματιστηριακών Συναλλαγών το οποίο και μετονομάζεται σε Συνεγγυητικό Κεφάλαιο Εξασφάλισης Συναλλαγών Μελών του Χρηματιστηρίου Αξίων Αθηνών (στη συνέχεια, το "Συνεγγυητικό"). Η αναδιάρθρωση δεν μεταβάλλει την μορφή και τη νομική κατάσταση και σχέσεις του Συνεγγυητικού, ως υφιστάμενου νομικού προσώπου ιδιωτικού δικαίου με χαρακτήρα ασφαλιστικό. Το νομοσχέδιο καλύπτει κάθε θέμα που αφορά στη λειτουργία του Συνεγγυητικού και καταργεί το ν.δ. 3078 της 6/11 Οκτωβρίου 195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62 - 6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62, εκτός της έδρας, που παραμένει η Αθήνα, και της διάρκειας του, που ορίζεται ως αόριστη με παροχή αρμοδιότητας λύσης του στην Επιτροπή Κεφαλαιαγοράς. Στο άρθρο 63 ορίζεται ως σκοπός του Συνεγγυητικού η καταβολή αποζημιώσεων σε εντολείς χρηματιστηριακών συναλλαγών και σε αντισυμβαλλόμενα μέλη σε περίπτωση οριστικής και μη ανατρέψιμης αδυναμίας μέλους του Χρηματιστηρίου Αξιών Αθηνών (στη συνέχεια, το "Χ.Α.Α.") να εκπληρώσει τις αντίστοιχες υποχρεώσεις του που απορρέουν από παροχή καλυπτόμενων υπηρεσιών. Ως καλυπτόμενες υπηρεσίες ορίζονται (άρθρο 1 παρ. 15) η κατάρτιση συναλλαγών επί χρηματιστηριακών πραγμάτων στο Χ.Α.Α., η φύλαξη και διακίνηση αξιών και μετρητών για λογαριασμό τρίτων στα πλαίσια εντολής κατάρτισης χρηματιστηριακής συναλλαγής στο Χ.Α.Α.. Προκύπτει από τον ορισμό αυτόν ότι το Συνεγγυητικό δεν καλύπτει υποχρεώσεις που απορρέουν από άλλες υπηρεσίες που δύνανται κατά νόμο να παρέχουν τα μέλη του Χ.Α.Α. (π.χ. διαχείριση χαρτοφυλακίου επενδύσεων, παροχή επενδυτικών συμβουλών) ή από την κατάρτιση συμβάσεων εξωχρηματιστηριακά ή σε άλλες αγορές πλην του Χ.Α.Α. (π.χ. συμφωνία πώλησης και επαναγοράς επί ομολόγων Ελληνικού Δημοσίου). Προκύπτει επίσης από τους ορισμούς ότι μέλος δικαιούται σε αποζημίωση από το Συνεγγυητικό μόνον εφόσον συμμετέχει στο Συνεγγυητικό (υποχρεωτικά ή προαιρετικά). Τέλος, προκύπτει από τους ορισμούς (άρθρο 1 παρ. 7) ότι δεν δικαιούνται αποζημίωσης από το Συνεγγυητικό όταν συναλλάσσονται για δικό τους λογαριασμό πιστωτικά και χρηματοδοτικά ιδρύματα, ασφαλιστικές εταιρίες, οργανισμοί συλλογικών επενδύσεων, το Δημόσιο, οργανισμοί τοπικής αυτοδιοίκησης, καθώς και πρόσωπα που συμμετέχουν στα διοικητικά ή ελεγκτικά όργανα μέλους, οι σύμβουλοι μέλους, οι μέτοχοι μέλους με συμμετοχή μεγαλύτερη του 5%, νομικά πρόσωπα συνδεδεμένα με μέλη, καθώς και συγγενείς των παραπάνω φυσικώ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64 ρυθμίζει τα περί συμμετοχής των μελών του Χ.Α.Α. στο Συνεγγυητικό. Τα μέλη, ως προς το θέμα αυτό, διαιρούνται σε τρεις κατηγορίες. Η πρώτη κατηγορία περιλαμβάνει τα μέλη που έχουν συσταθεί κατά το ελληνικό δίκαιο. Προς το παρόν τα μέλη αυτά είναι στο σύνολό τους ανώνυμες χρηματιστηριακές εταιρίες, προβλέπεται όμως στο μέλλον η απόκτηση της ιδιότητας του μέλους από πιστωτικά ιδρύματα (ημεδαπά στην προκείμενη κατηγορία). Στην δεύτερη κατηγορία ανήκουν οι επιχειρήσεις παροχής επενδυτικών υπηρεσιών που προέρχονται από άλλο Κράτος - Μέλος της Ευρωπαϊκής Ένωσης που αποκτούν την ιδιότητα μέλους του Χ.Α.Α. σε εξάσκηση του δικαιώματος ελεύθερης παροχής υπηρεσιών εντός της Κοινότητας. Στην τρίτη κατηγορία ανήκουν μέλη του Χ.Α.Α. που προέρχονται από τρίτες χώρες. Η συμμετοχή στο Συνεγγυητικό είναι υποχρεωτική για τα μέλη του Χ.Α.Α. της πρώτης κατηγορίας. Ως προς τα μέλη της δεύτερης και τρίτης κατηγορίας προβλέπεται ότι θα υποχρεούνται να συμμετέχουν στο Συνεγγυητικό, εφόσον η Επιτροπή Κεφαλαιαγοράς κρίνει ότι δεν συμμετέχουν σε αλλοδαπό σύστημα κάλυψης των σχετικών υποχρεώσεών τους που να παρέχει τουλάχιστον ισοδύναμη κάλυψη με αυτήν του Συνεγγυητικού. Παρέχεται επίσης η δυνατότητα στα μέλη της δεύτερης και τρίτης κατηγορίας να εξασφαλίσουν σε προαιρετική βάση συμπληρωματική κάλυψη μέσω του Συνεγγυητικού.</w:t>
      </w:r>
    </w:p>
    <w:p>
      <w:pPr>
        <w:pStyle w:val="Normal"/>
        <w:jc w:val="both"/>
        <w:rPr>
          <w:rFonts w:eastAsia="MS Mincho;ＭＳ 明朝"/>
        </w:rPr>
      </w:pPr>
      <w:r>
        <w:rPr>
          <w:rFonts w:eastAsia="MS Mincho;ＭＳ 明朝"/>
        </w:rPr>
        <w:t>Το άρθρο 64 ρυθμίζει επίσης τις συνέπειες υπερημερίας μέλους που συμμετέχει υποχρεωτικά ή προαιρετικά στο Συνεγγυητικό. Σε κάθε περίπτωση, η υπερημερία μέλους που συμμετέχει υποχρεωτικά συνεπάγεται την άρση της κάλυψής του από το Συνεγγυητικό (μετά όμως από δωδεκάμηνη προθεσμία προειδοποίησης και τη ρητή συναίνεση των αρμόδιων αρχών) και την απαγόρευση κατάρτισης συναλλαγών στο Χ.Α.Α. από το μέλος. Σε περίπτωση που μέλος της πρώτης και τρίτης κατηγορίας βρίσκεται σε υπερημερία, η τυχόν κατά παράβαση της απαγόρευσης παροχή υπηρεσιών συνιστά λόγο άρσης της άδειας λειτουργίας του μέλους από την Επιτροπή Κεφαλαιαγοράς. Σε περίπτωση που η υπερημερία αφορά μέλος της δεύτερης κατηγορίας, το Συνεγγυητικό γνωστοποιεί την υπερημερία στις αρμόδιες αρχές του Κράτους - Μέλους προέλευσης του αλλοδαπού μέλους.</w:t>
      </w:r>
    </w:p>
    <w:p>
      <w:pPr>
        <w:pStyle w:val="Normal"/>
        <w:jc w:val="both"/>
        <w:rPr>
          <w:rFonts w:eastAsia="MS Mincho;ＭＳ 明朝"/>
        </w:rPr>
      </w:pPr>
      <w:r>
        <w:rPr>
          <w:rFonts w:eastAsia="MS Mincho;ＭＳ 明朝"/>
        </w:rPr>
        <w:t>Η συνέπεια υπερημερίας μέλους που συμμετέχει προαιρετικά είναι η άρση της κάλυψής του από το Συνεγγυητικό. Η άρση της κάλυψης δεν αφορά πάντως τις συναλλαγές που καταρτίσθηκαν μέχρι τότε. Άλλη ουσιώδης συνέπεια της υπερημερίας μέλους, ανεξαρτήτως κατηγορίας, είναι ότι, κατά το διάστημα που παραμένει υπερήμερο δεν δικαιούται αποζημιώσεων από το Συνεγγυητικό για τη μη εκπλήρωση υποχρεώσεων προς αυτό άλλου μέλους του Χ.Α.Α..</w:t>
      </w:r>
    </w:p>
    <w:p>
      <w:pPr>
        <w:pStyle w:val="Normal"/>
        <w:jc w:val="both"/>
        <w:rPr>
          <w:rFonts w:eastAsia="MS Mincho;ＭＳ 明朝"/>
        </w:rPr>
      </w:pPr>
      <w:r>
        <w:rPr>
          <w:rFonts w:eastAsia="MS Mincho;ＭＳ 明朝"/>
        </w:rPr>
        <w:t>Τέλος, το άρθρο 64 υποχρεώνει το Συνεγγυητικό να δημοσιοποιεί την άρση της κάλυψης μέλους ή την άρση του δικαιώματός του κατάρτισης συναλλα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α άρθρα 65 έως 67 ορίζεται η διαδικασία παροχής αποζημίωσης από το Συνεγγυητικό. Το νομοσχέδιο ορίζει με τρόπο αναλυτικό τις προϋποθέσεις και διαδικασία λήψης αποφάσεων αποζημίωσης και καταβολής της και διαφέρει κατά τούτο ουσιωδώς από το ν.δ. 3078/1954.</w:t>
      </w:r>
    </w:p>
    <w:p>
      <w:pPr>
        <w:pStyle w:val="Normal"/>
        <w:jc w:val="both"/>
        <w:rPr/>
      </w:pPr>
      <w:r>
        <w:rPr>
          <w:rFonts w:eastAsia="Times New Roman"/>
        </w:rPr>
        <w:t xml:space="preserve"> </w:t>
      </w:r>
      <w:r>
        <w:rPr>
          <w:rFonts w:eastAsia="MS Mincho;ＭＳ 明朝"/>
        </w:rPr>
        <w:t>Στο άρθρο 65 ορίζονται οι αναγκαίες προϋποθέσεις λήψης αποζημίωσης ως εξής: (α) γνωστοποίηση από την Ανώνυμη Εταιρία Αποθετηρίων Τίτλων (στην συνέχεια "Α.Ε.Α.Τ.") ότι μέλος είναι υπερήμερο ως προς την εκκαθάριση χρηματιστηριακών συναλλαγών, (β) αίτηση αποζημίωσης από εντολέα μέλους, (γ) δήλωση μέλους ότι βρίσκεται σε αδυναμία εκπλήρωσης υποχρεώσεών του ή (δ) έκδοση οριστικής πτωχευτικής απόφασης κατά μέλους. Εφόσον η διαδικασία προκαλείται από γνωστοποίηση της Α.Ε.Α.Τ. ή αίτηση εντολέα, το Συνεγγυητικό οφείλει στη συνέχεια να προσδιορίσει εάν η μη εκπλήρωση υποχρεώσεων οφείλεται σε οριστική και μη ανατρέψιμη αδυναμία μέλους. Για τη λήψη της σχετικής απόφασης προβλέπεται η κλήση παροχής τεκμηρίωσης και στοιχείων από το μέλος ως προς την αδυναμία εκπλήρωσης υποχρεώσεών του.</w:t>
      </w:r>
    </w:p>
    <w:p>
      <w:pPr>
        <w:pStyle w:val="Normal"/>
        <w:jc w:val="both"/>
        <w:rPr>
          <w:rFonts w:eastAsia="MS Mincho;ＭＳ 明朝"/>
        </w:rPr>
      </w:pPr>
      <w:r>
        <w:rPr>
          <w:rFonts w:eastAsia="MS Mincho;ＭＳ 明朝"/>
        </w:rPr>
        <w:t>Στο ίδιο άρθρο ορίζεται η διαδικασία που θα ακολουθεί το Συνεγγυητικό στις περιπτώσεις που υπάρχει δήλωση μέλους ότι τελεί σε αδυναμία ή εκδοθεί σε βάρος μέλους οριστική πτωχευτική απόφαση και τίθενται προθεσμίες για τις προβλεπόμενες διαδικαστικές πρ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66 διέπει τους όρους και έκταση αποζημίωσης εντολέων και αντισυμβαλλόμενων μελών μέλους που έχει κριθεί ότι τελεί σε οριστική και μη ανατρέψιμη αδυναμία. Ως προς τους εντολείς, η παράγραφος 1 ορίζει ως ανώτατο ποσό κάλυψης το εκάστοτε ισόποσο των ECU 20.000. Αντίθετα, για τα αντισυμβαλλόμενα μέλη, η παράγραφος 4 ορίζει ότι η αποζημίωση θα ισούται προς το πραγματικό ύψος της ζημίας του μέλους που έχει προκληθεί από την αδυναμία αντισυμβαλλόμενου μέλους του. Η παράγραφος 3 ορίζει τη μέθοδο αποτίμησης της ζημίας εντολέα ή μέλους για τον προσδιορισμό της αποζημίωσης από το Συνεγγυητικό. Τέλος, οι παράγραφοι 5 έως 7 ορίζουν τις περιπτώσεις που το Συνεγγυητικό δεν θα οφείλει σε αποζημίωση (παρότι συντρέχουν οι προϋποθέσεις αποζημίωσης), ενδεικτικά, όταν αίτηση ελέγχεται ως ψευδής, όταν έχει γίνει χρήση απατηλών μέσων, όταν ζημία αιτούντος απορρέει από ίδιο δόλο ή βαρεία αμέλεια, όταν αίτηση έχει υποβληθεί εκπρόθεσμα ή όταν συναλλαγή από την οποία απορρέει η απαίτηση αποζημίωσης ελέγχεται ως συνδεόμενη με "ξέπλυμα" χρήματος. Τέλος, για την προστασία του Συνεγγυητικού και των προβλεπόμενων στο παρόν διαδικασιών παροχής αποζημιώσεων, απαγορεύεται ρητά η επιβολή ασφαλιστικών μέτρων σε βάρος της περιουσίας του (παρ.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67 ορίζει τη διαδικασία καταβολής αποζημιώσεων, ειδικότερα θέματα γνωστοποιήσεων, παραγραφής απαιτήσεων κατά του Συνεγγυητικού και υποκατάστασης του Συνεγγυητικού στις απαιτήσεις ως προς τις οποίες παρέχεται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προβλέπεται (παρ. 1) ότι το Συνεγγυητικό υποχρεούται να καταβάλλει αποζημιώσεις στους δικαιούχους εντός μηνός από τη λήψη της σχετικής απόφασης, προθεσμία που σε έκτακτες περιπτώσεις μπορεί να παραταθεί με απόφαση της Επιτροπής Κεφαλαιαγοράς για συμπληρωματικό διάστημα μέχρι ενός μηνός. Σε περιπτώσεις παράτασης η Επιτροπή Κεφαλαιαγοράς έχει την ευχέρεια να ορίσει ότι για το διάστημα της παράτασης αυτής θα λογίζεται φόρος υπέρ του δικαιούχου, καθώς και κάθε σχετικό θέμα. Στην παράγραφο 3 του ίδιου άρθρου ορίζεται η προθεσμία παραγραφής απαιτήσεων κατά του Συνεγγυητικού. Συνεπώς προς τις διατάξεις περί παραγραφής απαιτήσεων που απορρέουν από χρηματιστηριακή συναλλαγή, ορίζεται ότι οι αξιώσεις κατά του Συνεγγυητικού παραγράφονται στη λήξη του επόμενου έτους από την ημερομηνία κατάρτισης της χρηματιστηριακής πράξης. Ορίζεται επίσης ότι οι απαιτήσεις αυτές παραγράφονται με την πάροδο έτους από την ημερομηνία παροχής γνωστοποίησης από το Συνεγγυητικό προς δικαιούχο ως προς το δικαίωμά του λήψης αποζημίωσης. Προβλέπεται τέλος ότι με την καταβολή αποζημίωσης σε δικαιούχο το Συνεγγυητικό υποκαθίσταται μέχρι του ύψους της αποζημίωσης στις απαιτήσεις του δικαιούχου κατά του μέλους ως προς τις υπηρεσίες του οποίου παρέχεται η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άρθρα 68 έως 70 ρυθμίζουν τα θέματα διοίκησης και ελέγχου του Συνεγγυ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στο άρθρο 68 ορίζεται ότι το διοικητικό συμβούλιο του Συνεγγυητικού θα είναι επταμελές (πενταμελές μέχρι την παροχή δυνατότητας σε άλλες Ε.Π.Ε.Υ. της απόκτησης της ιδιότητας του μέλους του Χ.Α.Α.). Μέλη του διοικητικού συμβουλίου θα είναι ο εκάστοτε πρόεδρος του Συνδέσμου Μελών του Χρηματιστηρίου Αξιών Αθηνών, τρία μέλη θα εκλέγονται από τις ανώνυμες χρηματιστηριακές εταιρίες και δύο θα εκλέγονται από τα άλλα μέλη του Χ.Α.Α. (εφόσον επιτραπεί η συμμετοχή μελών που δεν είναι ανώνυμες χρηματιστηριακές εταιρίες). Τέλος, ένα μέλος ορίζεται με απόφαση του διοικητικού συμβουλίου της Επιτροπής Κεφαλαιαγοράς μεταξύ των μελών των διοικητικών συμβουλίων της επιτροπής αυτής και του Χ.Α.Α., το οποίο και κατέχει αυτοδικαίως τη θέση του προέδρου του διοικητικού συμβουλίου του Συνεγγυητικού. H θητεία των μελών του συμβουλίου ορίζεται σε τριετή, χωρίς περιορισμό επανεκλογής. Το διοικητικό συμβούλιο είναι αρμόδιο για κάθε θέμα που αφορά στη διοίκηση και εκπροσώπηση του Συνεγγυητικού, με μόνη εξαίρεση τη λήψη αποφάσεων ως προς την παροχή αποζημιώσεων που λαμβάνεται από ειδική επιτροπή αποζημιώσεων. Το άρθρο 68 ρυθμίζει επίσης την προστασία των πληροφοριών που περιέρχονται στο Συνεγγυητικό και τις αντίστοιχες υποχρεώσεις των υπαλλήλων και συμβούλων του.</w:t>
      </w:r>
    </w:p>
    <w:p>
      <w:pPr>
        <w:pStyle w:val="Normal"/>
        <w:jc w:val="both"/>
        <w:rPr>
          <w:rFonts w:eastAsia="MS Mincho;ＭＳ 明朝"/>
        </w:rPr>
      </w:pPr>
      <w:r>
        <w:rPr>
          <w:rFonts w:eastAsia="MS Mincho;ＭＳ 明朝"/>
        </w:rPr>
        <w:t>Η παράγραφος 6 του άρθρου 68 ορίζει ότι η επιτροπή αποζημιώσεων θα είναι τουλάχιστον πενταμελής, θα ορίζεται από το διοικητικό συμβούλιο του Συνεγγυητικού αλλά υπό την αίρεση της έγκρισης του διορισμού μέλους από την Επιτροπή Κεφαλαιαγοράς. Τα μέλη της επιτροπής αποζημιώσεων θα πρέπει να έχουν ειδική γνώση ή πείρα του χώρου, να μην είναι μέλη του διοικητικού συμβουλίου του Συνεγγυητικού και να μην έχουν σχέση εξαρτημένης εργασίας ή άλλη επαγγελματική σχέση με το Συνεγγυητικό. Με τον τρόπο αυτόν εξασφαλίζεται η ανεξαρτησία της επιτροπής αποζημιώσεων και η αντικειμενικότητα της κρίσης της επί των αιτήσεων καταβολής αποζημιώσεων.</w:t>
      </w:r>
    </w:p>
    <w:p>
      <w:pPr>
        <w:pStyle w:val="Normal"/>
        <w:jc w:val="both"/>
        <w:rPr/>
      </w:pPr>
      <w:r>
        <w:rPr>
          <w:rFonts w:eastAsia="Times New Roman"/>
        </w:rPr>
        <w:t xml:space="preserve"> </w:t>
      </w:r>
      <w:r>
        <w:rPr>
          <w:rFonts w:eastAsia="MS Mincho;ＭＳ 明朝"/>
        </w:rPr>
        <w:t>Η επιτροπή αποζημιώσεων είναι επίσης υπεύθυνη να επιλέξει και να εφαρμόσει κατάλληλη διαδικασία για την εξέταση αιτήσεων και λήψη αποφάσεων ως προς την παροχή ή μη αποζημιώσεων από το Συνεγγυητικό. Σημειώνεται ότι οι αποφάσεις της επιτροπής αποζημιώσεων έχουν χαρακτήρα οριστικό ως προς την υποχρέωση καταβολής αποζημιώσεων από το Συνεγγυητικό, συνιστούν τίτλο εκτελεστό κατά του Συνεγγυητικού και δεν υπόκεινται σε οποιοδήποτε ένδικο μέσ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αράγραφοι 8 έως 11 του άρθρου 68 ρυθμίζουν άλλα θέματα διοίκησης του Συνεγγυητικού και διαχείρισης και προστασίας της πληροφόρησης που αποκτά ως προς συναλλαγές μελών και παραγγελέων. Ειδικά προβλέπεται ότι επιτρέπεται η παροχή πληροφοριών στην Επιτροπή Κεφαλαιαγοράς για θέματα που άπτονται των κατά το νόμο αρμοδιοτήτων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69 - 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69 αφορά στη Γενική Συνέλευση του Συνεγγυητικού η οποία έχει ως κύριες αρμοδιότητες την έγκριση του ισολογισμού και την εκλογή μελών του διοικητικού συμβουλίου. Άλλο όργανο του Συνεγγυητικού είναι οι ελεγκτές στους οποίους αναφέρεται το άρθρο 70 που ορίζει θέματα του διορισμού τους, της θητείας τους και των οργάνων στα οποία θα απευθύνονται οι ετήσιες ή έκτακτες εκθέσει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άρθρα 71 έως 73 ρυθμίζουν ζητήματα που αφορούν στο κεφάλαιο του Συνεγγυητικού, τους άλλους πόρους του και την επενδυτική του πολι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στο άρθρο 71 ορίζεται ο τύπος υπολογισμού του ελάχιστου ύψους κεφαλαίου του Συνεγγυητικού ως το άθροισμα τριών επί μέρους μεγεθών: του 30% των μέσων συναλλαγών τριημέρου του Χ.Α.Α. για την προηγούμενη δωδεκαμηνία, γινομένου που αντανακλά τον αντίστροφο βαθμό επικινδυνότητας των μελών του Συνεγγυητικού (σε συνάρτηση με τα ίδια κεφάλαια των μελών), καθώς και ποσού που καλύπτει την υποχρέωση κάλυψης από μέλη ιδιαίτερων κινδύνων (μέτρα αυτοπροστασίας) που ορίζεται κατά την εκτίμηση του Συνεγγυητικού σε συνάρτηση με τα ιδιαίτερα χαρακτηριστικά των μελών (επάρκεια εσωτερικών ελέγχων, επάρκεια διαχείρισης, σύνδεση με άλλες επιχειρήσεις). Οι παράγραφοι 4 και 5 του ίδιου άρθρου ρυθμίζουν την καταβολή συμπληρωματικών εισφορών από μέλη και τον τρόπο υπολογισμού των εισφορών αυτών, έχοντας ως ελάχιστο ύψος εισφοράς ανά μέλος το ποσό των ενενήντα δύο εκατομμυρίων (92.000.000) δρχ. Σημειώνεται ότι σε συμπληρωματικές εισφορές οφείλουν τα μέλη που είχαν μεγαλύτερη συμμετοχή στις συναλλαγές κατά την προηγούμενη δωδεκαμηνία από το λόγο συμμετοχής στις συναλλαγές, βάσει του οποίου καθορίζεται η μέση εισφορά μέλους για τον υπολογισμό του ελάχιστου κεφαλαίου. Ως προς τα μέλη που συμμετέχουν προαιρετικά στο Συνεγγυητικό η υποχρέωση καταβολής συμπληρωματικής εισφοράς θα αποφασίζεται από το Συνεγγυητικό κατ' αναλογική εφαρμογή των προβλεπομένων για τα μέλη που συμμετέχουν υποχρεωτικά. Με την έγκριση της Επιτροπής Κεφαλαιαγοράς επιτρέπεται η επιβολή πρόσθετων εισφορών για την αντιμετώπιση υπαρχουσών ή επαπειλούμενων υποχρεώσεων του Συνεγγυητικού (παράγραφος 10 άρθρου 71). Επιστροφή εισφορών προβλέπεται μόνο σε περίπτωση που υπάρχει υπερεπάρκεια κεφαλαίου και με απόφαση της Επιτροπής Κεφαλαιαγοράς (παράγραφος 11 άρθρου 7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72 ορίζει, μεταξύ άλλων, τις προϋποθέσεις και συνέπειες λήψης δανείου από το Συνεγγυητικό. Μεταξύ άλλων, κάθε μέλος του Συνεγγυητικού θα υποχρεούται σε συμπληρωματική εισφορά για την κάλυψη του ποσού χρηματοδότησης και, μέχρι την παροχή της συμπληρωματικής εισφοράς, θα ευθύνεται προς τους δανειστές του Συνεγγυητικού για το αντίστοιχο ποσ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73 ορίζει τις κατηγορίες και ποσοστά επενδύσεων που επιτρέπονται στο Συνεγγυητικό, καθώς και το ποσοστό επί των διαθεσίμων του που μπορεί να διατεθεί για την κάλυψη των λειτουργικών αναγκών του. Όπως είναι φυσικό, οι επιτρεπόμενες επενδύσεις χαρακτηρίζονται από υψηλή ρευστότητα και ασφάλεια. Ορίζεται επίσης στις παραγράφους 2 και 3 του ίδιου άρθρου ότι τυχόν συμπληρωματικές εισφορές ή έσοδα από τη ρευστοποίηση απαιτήσεων του Συνεγγυητικού θα χρησιμοποιούνται κατά προτεραιότητα για την εξυπηρέτηση τυχόν δανειακών οφειλών του. Διευκρινίζεται, τέλος, στην παράγραφο 4 ότι πέραν της καταβολής αποζημιώσεων, το Συνεγγυητικό θα προβαίνει σε καταβολές προς το Επικουρικό Κεφάλαιο Υποστήριξης Εκκαθάρισης Χρηματιστηριακών Συναλλαγών, σύμφωνα με τις σχετικές νομοθε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74 ρυθμίζει τα θέματα των απαιτήσεων των μελών κατά του Συνεγγυητικού, μεταξύ άλλων τις περιπτώσεις καταβολής μερίσματος και επιστροφής εισφορών προς τα μέλη. Καταβολή μερίσματος προβλέπεται, σύμφωνα με την παράγραφο 2, μόνο σε περίπτωση που η επένδυση των διαθεσίμων έχει παραγάγει κέρδη, δεν προβλέπεται ανάγκη καταβολής συμπληρωματικών εισφορών για το αμέσως επόμενο εξάμηνο και δεν υπάρχουν υποχρεώσεις που αφορούν σε βραχυπρόθεσμο ή μακροπρόθεσμο δανεισμό. Η παράγραφος 4 ρυθμίζει την επιστροφή εισφοράς σε αποχωρούν μέλος, ενώ προβλέπεται η αρμοδιότητα του διοικητικού συμβουλίου του Συνεγγυητικού να παρακρατήσει μέρος της επιστρεφόμενης εισφοράς για την κάλυψη τυχόν απαιτήσεων που απορρέουν ως προς τις υπηρεσίες που παρείχε το αποχωρούν μ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75 προβλέπει ότι εάν το Συνεγγυητικό καταβάλει αποζημιώσεις προς εντολείς ή αντισυμβαλλόμενα μέλη μέλους του Συνεγγυητικού, θα προκύπτουν οι προβλεπόμενες στο άρθρο 64 παρ. 4 του παρόντος συνέπειες υπερημερίας μέλους. Το μέλος του οποίου το δικαίωμα κατάρτισης συναλλαγών έχει ανασταλεί δικαιούται να προσφύγει στην Επιτροπή Κεφαλαιαγοράς για την επανεξέταση της απόφασης του Συνεγγυητικού και, εφόσον δικαιωθεί, θα δικαιούται να συμμετέχει εκ νέου στην κατάρτιση χρηματιστηριακών συναλλαγών και θα οφείλει, εντός εύλογης προθεσμίας, να καταβάλει στο Συνεγγυητικό έντοκα το ποσό των αποζημιώσεων που κατεβλήθησαν προς εντολείς του και αντισυμβαλλόμενα με αυτό μέλη. Σε κάθε άλλη περίπτωση καταβολής αποζημίωσης προκύπτουν οι ίδιες συνέπειες ως προς τα υπαίτια μέλη χωρίς να προβλέπεται διαδικασία επανεξέτ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α 76 - 7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76 ορίζει ότι το Συνεγγυητικό τελεί υπό τη νόμιμη εποπτεία της Επιτροπής Κεφαλαιαγοράς, ότι οι πάσης φύσεως εισφορές και καταβολές προς μέλη απαλλάσσονται φόρων και τελών, ότι τα έσοδα του Συνεγγυητικού απαλλάσσονται του φόρου εισοδήματος και περιουσίας (με εξαίρεση τους φόρους που εισπράττονται στην πηγή του εσόδου) και προβλέπει ότι το Συνεγγυητικό δεν υπόκειται στους πάσης φύσεως περιορισμούς που αφορούν σε πρόσωπα δημοσίου δικαίου. Τέλος, με το άρθρο 77 παρ. 2, προβλέπεται γενικό προνόμιο υπέρ του Συνεγγυητικού κατά το άρθρο 975 του Κ.Πολ.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τέταρτο μέρος του νομοσχεδίου περιλαμβάνει νέες διατάξεις ως προς τις υποχρεώσεις προσώπων που απασχολούνται ή συμμετέχουν στη διοίκηση εποπτικών οργάνων ή άλλων συντελεστών της χρηματιστηριακής αγοράς, καθώς και τροποποιήσεις διατάξεων της χρηματιστηριακής νομοθεσίας.</w:t>
      </w:r>
    </w:p>
    <w:p>
      <w:pPr>
        <w:pStyle w:val="Normal"/>
        <w:jc w:val="both"/>
        <w:rPr/>
      </w:pPr>
      <w:r>
        <w:rPr>
          <w:rFonts w:eastAsia="Times New Roman"/>
        </w:rPr>
        <w:t xml:space="preserve"> </w:t>
      </w:r>
      <w:r>
        <w:rPr>
          <w:rFonts w:eastAsia="MS Mincho;ＭＳ 明朝"/>
        </w:rPr>
        <w:t>Το άρθρο 79 επεκτείνει την υποχρέωση υποβολής δήλωσης περιουσιακής κατάστασης (όπως ήδη προβλέπεται, μεταξύ άλλων, για τα μέλη του διοικητικού συμβουλίου της Επιτροπής Κεφαλαιαγοράς), κατ' εφαρμογή ως προς τα πρόσθετα αυτά πρόσωπα των διατάξεων του ν. 2429/1996 (σύμφωνα με τις προβλεπόμενες στο νόμο αυτόν διαδικασίες). Ειδικότερα, προβλέπεται ότι οι σχετικές υποχρεώσεις βαρύνουν πέραν των προσώπων που προβλέπονται στο νόμο αυτόν, τα μέλη του διοικητικού συμβουλίου του Χ.Α.Α., τα διευθυντικά του στελέχη, τα μέλη του διοικητικού συμβουλίου της Α.Ε.Α.Τ. και τα διευθυντικά της στελέχη, τα διευθυντικά στελέχη της Επιτροπής Κεφαλαιαγοράς, τα μέλη της διοίκησης και τα διευθυντικά μέλη κάθε άλλης χρηματιστηριακής αγοράς που λειτουργεί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80 προβλέπει ότι την υπεράσπιση μελών του διοικητικού συμβουλίου, υπαλλήλων και άλλων συνεργατών της Επιτροπής Κεφαλαιαγοράς ως προς αγωγές ή διώξεις κατ' αυτών για πράξεις ή παραλείψεις κατά την εκτέλεση των καθηκόντων τους, αναλαμβάνει η νομική υπηρεσία της επιτροπής ή εξωτερικοί δικηγόροι επιλογής διωκομένου, εφόσον κριθεί κατά δίκαιη κρίση της Επιτροπής Κεφαλαιαγοράς ότι ενδείκνυται η πρόσληψη εξωτερικών δικηγόρων για την καλύτερη αντιμετώπιση της δίωξης ή της αγωγής. Η παραπάνω κάλυψη διατίθεται στα αναφερόμενα πρόσωπα ακόμα και μετά τη λήξη της σχέσης του με την Επιτροπή Κεφαλαιαγοράς και παρέχει απαιτούμενη προστασία για την απρόσκοπτη εκτέλεση των καθηκόντων τους, η φύση των οποίων τους εκθέτει σε πιθανές διεκδικήσεις θιγομένων από τις πράξεις και αποφάσεις τους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81 δημιουργούνται πρόσθετα καθήκοντα διαφάνειας ως προς τις χρηματιστηριακές συναλλαγές συντελεστών της χρηματιστηριακής αγοράς. Ειδικότερα, το άρθρο αυτό εισάγει την υποχρέωση των προσώπων που συμμετέχουν στην διοίκηση των εποπτικών αρχών, Ε.Π.Ε.Υ., εταιριών επενδύσεων χαρτοφυλακίου και διαχείρισης αμοιβαίων κεφαλαίων, υπαλλήλων και συνεργατών του Χ.Α.Α., της Επιτροπής Κεφαλαιαγοράς και της ΑΕΑΤ, των μελών διοίκησης σωματείων και ενώσεων που εκπροσωπούν μέλη του Χ.Α.Α., θεσμικούς επενδυτές και άλλους συντελεστές της χρηματιστηριακής αγοράς, καθώς και οικονομικούς συντάκτες και άλλους εξειδικευμένους δημοσιογράφους, να γνωστοποιούν στα όργανα εποπτείας του Χ.Α.Α. τα μέλη μέσω των οποίων καταρτίζουν συναλλαγές και τους αντίστοιχους κωδικούς αριθμούς τους. Η παροχή της γνωστοποίησης αυτής συνιστά αναγκαία προϋπόθεση της κατάρτισης από τα πρόσωπα αυτά οποιασδήποτε χρηματιστηριακής συναλλαγής. Με τον τρόπο αυτόν καθίσταται ευχερής ο έλεγχος των συναλλαγών των παραπάνω προσώπων και η διαπίστωση τυχόν παράνομης εκμετάλλευσης από τα πρόσωπα αυτά της θέσης ειδικής ευθύνης που κατέχουν ή κατάχρηση των εμπιστευτικών πληροφοριών στις οποίες λόγω της θέσης τους, του επαγγέλματός τους ή των καθηκόντων τους έχουν ειδική πρόσβαση.</w:t>
      </w:r>
    </w:p>
    <w:p>
      <w:pPr>
        <w:pStyle w:val="Normal"/>
        <w:jc w:val="both"/>
        <w:rPr>
          <w:rFonts w:eastAsia="MS Mincho;ＭＳ 明朝"/>
        </w:rPr>
      </w:pPr>
      <w:r>
        <w:rPr>
          <w:rFonts w:eastAsia="MS Mincho;ＭＳ 明朝"/>
        </w:rPr>
        <w:t>Επιπλέον, σύμφωνα με την παράγραφο 2 του ίδιου άρθρου, τα παραπάνω πρόσωπα οφείλουν να γνωστοποιούν στα όργανα εποπτείας του Χ.Α.Α. συναλλαγές τους επί εισηγμένων ή εισαγόμενων στο Χ.Α.Α. αξιών. Σύμφωνα με προϋποθέσεις που ορίζονται με απόφαση του Υπουργού Εθνικής Οικονομίας, ύστερα από γνώμη της επιτροπής κεφαλαιαγοράς. Η γνωστοποίηση αυτή αποσκοπεί στο να σημειώνεται η πιθανή ανάγκη εξάσκησης ελέγχου επί των συναλλαγών των παραπάνω προσώπων για να διαπιστωθούν τυχόν παραβάσεις του είδους που αναφέρονται στην αμέσως προηγούμενη παράγραφο.</w:t>
      </w:r>
    </w:p>
    <w:p>
      <w:pPr>
        <w:pStyle w:val="Normal"/>
        <w:jc w:val="both"/>
        <w:rPr>
          <w:rFonts w:eastAsia="MS Mincho;ＭＳ 明朝"/>
        </w:rPr>
      </w:pPr>
      <w:r>
        <w:rPr>
          <w:rFonts w:eastAsia="MS Mincho;ＭＳ 明朝"/>
        </w:rPr>
        <w:t>Η παράβαση των διατάξεων του άρθρου 81 συνεπάγεται επιβολή φυλάκισης και χρηματικής ποινής, ακόμα και σε περιπτώσεις αμέλειας (όπου όμως περιορίζεται η έκταση της ποινής, βλέπε παρ.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φάλαιο Β' του τέταρτου μέρους περιλαμβάνει τροποποιήσεις της χρηματιστηριακή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82 συμπληρώνει τις υφιστάμενες διατάξεις του άρθρου 15 του ν. 3632/1928, έτσι ώστε να καθίσταται κατ' αρχάς σαφές ότι η εξωχρηματιστηριακή μεταβίβαση χρηματιστηριακών πραγμάτων απαγορεύεται, εκτός από τις περιπτώσεις που προβλέπονται ως ειδικές εξαιρέσεις. Με τη συμπλήρωση αυτή καλύπτεται σημαντικό κενό της νομοθεσίας και θεραπεύεται αντίστοιχη σημαντική ασάφεια. Προβλέπονται επίσης στο άρθρο 82 ορισμένες νέες εξαιρέσεις από τη γενική απαγόρευση εξωχρηματιστηριακής μεταβίβασης εισηγμένων κινητών αξιών.</w:t>
      </w:r>
    </w:p>
    <w:p>
      <w:pPr>
        <w:pStyle w:val="Normal"/>
        <w:jc w:val="both"/>
        <w:rPr/>
      </w:pPr>
      <w:r>
        <w:rPr>
          <w:rFonts w:eastAsia="Times New Roman"/>
        </w:rPr>
        <w:t xml:space="preserve"> </w:t>
      </w:r>
      <w:r>
        <w:rPr>
          <w:rFonts w:eastAsia="MS Mincho;ＭＳ 明朝"/>
        </w:rPr>
        <w:t>Η νέα παράγραφος 11 του άρθρου 15 του ν. 3632/ 1928, προβλέπει ως πρόσθετες εξαιρέσεις στη γενική απαγόρευση τη δανειοδοσία και δανειοληψία τίτλων (εφόσον γίνονται σύμφωνα με τους όρους και διαδικασίες που ορίζονται με απόφαση της Επιτροπής Κεφαλαιαγοράς) και τη μεταβίβαση στο πλαίσιο δημόσιας προσφοράς για την απόκτηση ή εκχώρηση εισηγμένων κινητών αξιών (εφόσον γίνεται κατά τους όρους σχετικής απόφασης του διοικητικού συμβουλίου του Χ.Α.Α.).</w:t>
      </w:r>
    </w:p>
    <w:p>
      <w:pPr>
        <w:pStyle w:val="Normal"/>
        <w:jc w:val="both"/>
        <w:rPr>
          <w:rFonts w:eastAsia="MS Mincho;ＭＳ 明朝"/>
        </w:rPr>
      </w:pPr>
      <w:r>
        <w:rPr>
          <w:rFonts w:eastAsia="MS Mincho;ＭＳ 明朝"/>
        </w:rPr>
        <w:t>Ειδικότερα θέματα δανεισμού τίτλων ρυθμίζονται στις νέες παραγράφους 12 έως 14 του άρθρου 15 του ν. 3632/1928. Ειδικότερα προβλέπεται η αρμοδιότητα της Επιτροπής Κεφαλαιαγοράς να ορίσει όρους και διαδικασίες για τη δανειοδοσία και δανειοληψία εισηγμένων κινητών αξιών ενώ ρυθμίζονται επί μέρους θέματα που αφορούν στο δανεισμό ονομαστικών τίτλων. Γενικά, εκτιμάται ότι η πρόβλεψη νομοθετικού πλαισίου για το δανεισμό τίτλων καλύπτει σημαντική υπάρχουσα ανάγκη της αγοράς που καθίσταται επιτακτικότερη με τη σύσταση του Χ.Π.Α. (για τις συναλλαγές στο οποίο η ύπαρξη συστήματος δανεισμού τίτλων θεωρείται ως ουσιώδης προϋπόθεση).</w:t>
      </w:r>
    </w:p>
    <w:p>
      <w:pPr>
        <w:pStyle w:val="Normal"/>
        <w:jc w:val="both"/>
        <w:rPr>
          <w:rFonts w:eastAsia="MS Mincho;ＭＳ 明朝"/>
        </w:rPr>
      </w:pPr>
      <w:r>
        <w:rPr>
          <w:rFonts w:eastAsia="MS Mincho;ＭＳ 明朝"/>
        </w:rPr>
        <w:t>Η νέα παράγραφος 15 του άρθρου 15 του ν. 3632/1928 απαγορεύει ρητά την κατάρτιση ανοικτών ή ακάλυπτων πωλήσεων εισηγμένων κινητών αξιών (κοινώς "αέρα"). Σύμφωνα με την ισχύουσα νομοθεσία οι συναλλαγές "αέρα" δεν συνιστούν από μόνες τους παράβαση. Είναι όμως προφανές, ότι η έλλειψη διαφάνειας και άλλων ρυθμίσεων ως προς τις ανοικτές πωλήσεις (π.χ. για την αποφυγή υποτιμητικής κερδοσκοπίας) συνιστά μείζονα κίνδυνο για την εύρυθμη λειτουργία της χρηματιστηριακής αγοράς και τα συμφέροντα των επενδυτών. Αντιθέτως, εφόσον οι ανοικτές πωλήσεις γίνονται κατά τρόπο διαφανή και ελεγχόμενο, συνιστούν χρήσιμο επενδυτικό μέσο το οποίο μάλιστα συμβάλλει στην αποτελεσματικότερη διαμόρφωση των τιμών των εισηγμένων αξιών. Για τους λόγους αυτούς με τη νέα διάταξη παρέχεται η αρμοδιότητα στην Επιτροπή Κεφαλαιαγοράς να ορίσει όρους, προϋποθέσεις και διαδικασίες για τη νόμιμη κατάρτιση ανοικτών πωλ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83 - 8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φάλαιο Γ' του παρόντος μέρους περιλαμβάνει τροποποιήσεις του π.δ/τος 348/1985 σύμφωνα με την Οδηγία 94/18/ΕΚ του Ευρωπαϊκού Κοινοβουλίου και του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85 - 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ιαίτερα σημειώνεται η προσθήκη νέων περιπτώσεων απαλλαγής από την υποχρέωση κατάρτισης ενημερωτικού δελτίου με το άρθρο 85, που ισχύουν ως προς κινητές αξίες εισηγμένη σε άλλη κοινοτική χρηματιστηριακή αγορά εφόσον ικανοποιούνται ορισμένες συμπληρωματικές προϋποθέσεις μη παράβασης των σχετικών υποχρεώσεων της εκδότριας εταιρίας και δημοσίευσης επαρκών συμπληρωματικών στοιχείων προς τα ήδη δημοσιευμένα. Σημειώνεται επίσης η διάταξη του άρθρου 86 σύμφωνα με την οποία επιτρέπεται υπό προϋποθέσεις η δημοσίευση πληροφοριακών στοιχείων σε μη επίσημη γλώσσα του κράτους διάθεσης των αξ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εφάλαιο Δ' του παρόντος μέρους περιλαμβάνει σειρά άλλων τροποποιήσεων της χρηματιστηριακής νομοθεσίας. Το άρθρο (1) περιλαμβάνει τροποποιήσεις του π.δ/τος 360/1985 που έχουν ως σκοπό την επαύξηση και βελτίωση των στοιχείων τα οποία δημοσιεύουν οι εισηγμένες στο Χ.Α.Α. εταιρίες. Με τις τροποποιήσεις αυτές προβλέπεται πλέον η δημοσίευση δύο εξαμηνιαίων και δύο τριμηνιαίων οικονομικών καταστάσεων για κάθε οικονομική χρήση. Ειδικότερα, προβλέπεται η δημοσίευση ελεγμένης οικονομικής κατάστασης για κάθε εξάμηνο και η δημοσίευση μη ελεγμένων οικονομικών καταστάσεων για το πρώτο και τρίτο τρίμηνο κάθε οικονομικού έτους. Όπως ρητά ορίζεται στο νομοσχέδιο (τροποποίηση του άρθρου 2 παρ. 4) οι εισηγμένες στο Χ.Α.Α. εταιρίες οφείλουν να δημοσιεύουν τριμηνιαίες καταστάσεις αρχής γενομένης με το τρίμηνο 1.7.1997 έως 30.9.1997.</w:t>
      </w:r>
    </w:p>
    <w:p>
      <w:pPr>
        <w:pStyle w:val="Normal"/>
        <w:jc w:val="both"/>
        <w:rPr>
          <w:rFonts w:eastAsia="MS Mincho;ＭＳ 明朝"/>
        </w:rPr>
      </w:pPr>
      <w:r>
        <w:rPr>
          <w:rFonts w:eastAsia="MS Mincho;ＭＳ 明朝"/>
        </w:rPr>
        <w:t>Η δημοσίευση των εξαμηνιαίων και τριμηνιαίων καταστάσεων πρέπει να γίνεται εντός διμήνου από τη λήξη της αντίστοιχης περιόδου. Σε περίπτωση που η εκδότρια εταιρία είναι σε θέση να δημοσιεύσει την ετήσια οικονομική της κατάσταση εντός της προθεσμίας αυτής, τότε απαλλάσσεται από την πρόσθετη υποχρέωση να δημοσιεύσει εξαμηνιαία κατάσταση για το δεύτερο εξάμηνο της οικονομικής της χρήσης (τροποποίηση του άρθρου 2 παρ.1)</w:t>
      </w:r>
    </w:p>
    <w:p>
      <w:pPr>
        <w:pStyle w:val="Normal"/>
        <w:jc w:val="both"/>
        <w:rPr>
          <w:rFonts w:eastAsia="MS Mincho;ＭＳ 明朝"/>
        </w:rPr>
      </w:pPr>
      <w:r>
        <w:rPr>
          <w:rFonts w:eastAsia="MS Mincho;ＭＳ 明朝"/>
        </w:rPr>
        <w:t>Οι δημοσιευόμενες καταστάσεις, εκτός των συγκριτικών στοιχείων για την αντίστοιχη περίοδο της προηγούμενης χρήσης οφείλουν να συμπεριλαμβάνουν ως πρόσθετες πληροφορίες, (α) τα υφιστάμενα εμπράγματα βάρη επί των παγίων τους στοιχείων, (β) στοιχεία ως προς τις υφιστάμενες επίδικες ή υπό διαιτησία διαφορές τους, καθώς και αντίστοιχες αποφάσεις, εφόσον τα παραπάνω μπορούν να έχουν σημαντική επίπτωση στην οικονομική κατάσταση ή τη λειτουργία τους, (γ) τον αριθμό των προσώπων που απασχολούν, καθώς και (δ) κάθε άλλη πληροφορία ως προς τις δραστηριότητές του που έχει ουσιώδες ενδιαφέρον για τους επενδυτές (τροποποίηση του άρθρου 4). Οι τροποποιήσεις που εισάγονται στο άρθρο 4 έχουν ως στόχο να καταστήσουν τις δημοσιευόμενες περιοδικές οικονομικές καταστάσεις πιο περιεκτικές σε πληροφόρηση και πιο σαφείς ως προς το περιεχόμενό τους, έτσι ώστε να καταστούν βασικό μέσο πληροφόρησης του επενδυτικού κοινού ως προς τις επιδόσεις και προοπτικές των εισηγμένων στο Χ.Α.Α. εταιριών.</w:t>
      </w:r>
    </w:p>
    <w:p>
      <w:pPr>
        <w:pStyle w:val="Normal"/>
        <w:jc w:val="both"/>
        <w:rPr>
          <w:rFonts w:eastAsia="MS Mincho;ＭＳ 明朝"/>
        </w:rPr>
      </w:pPr>
      <w:r>
        <w:rPr>
          <w:rFonts w:eastAsia="MS Mincho;ＭＳ 明朝"/>
        </w:rPr>
        <w:t>Σύμφωνα με το τροποποιημένο άρθρο 7, η Επιτροπή Κεφαλαιαγοράς, ως αρμόδια εποπτική αρχή έχει πλέον το δικαίωμα να επιβάλλει πρόστιμο για τη μη τήρηση των υποχρεώσεων δημοσίευσης των περιοδικών οικονομικών καταστάσεων (ως προς την κατάρτιση αλλά και το περιεχόμενό τους) μέχρι πενήντα εκατομμυρίων (50.000.000) δρχ.. Η σοβαρότητα του προστίμου αντανακλά την αυξημένη σπουδαιότητα που αποδίδεται στη δημοσίευση των περιοδικών οικονομικών καταστάσεων ως βασικού μέσου πληροφόρησης της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91 παρέχει στην Επιτροπή Κεφαλαιαγοράς το δικαίωμα να υποβάλλει αίτηση προς το αρμόδιο δικαστήριο για το διορισμό προσωρινής διοίκησης ανώνυμης χρηματιστηριακής εταιρίας σε περίπτωση που λόγω παύσης μελών της διοίκησης της εταιρίας από την επιτροπή κεφαλαιαγοράς καθίσταται αδύνατη η διοίκηση της εταιρίας. Διατηρείται όμως από το καταργούμενο άρθρο το δικαίωμα παραγγελέα ή αντισυμβαλλόμενου μέλους υπερήμερης χρηματιστηριακής εταιρίας να ζητήσει την κήρυξή της σε πτώχ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92 επιφέρει ουσιώδεις τροποποιήσεις στη διαδικασία υποχρεωτικής εκκαθάρισης χρηματιστηριακής συναλλαγής. Οι σχετικές καταργούμενες με το παρόν διατάξεις των παραγράφων 1 έως 3 του άρθρου 26 του ν. 3632/1928, είχαν καταστεί ανεφάρμοστες στην πράξη. Προβλέπεται σε αντικατάστασή τους ότι κάθε μέλος θα έχει το δικαίωμα να εκποιεί χρηματιστηριακές αξίες που έχει αποκτήσει για λογαριασμό υπερήμερου ως προς την καταβολή του αντιστοίχου τιμήματος παραγγελέα και να συμψηφίζει το προϊόν της εκποίησης με την αντίστοιχη απαίτησή του. Προβλέπεται επίσης στην παράγραφο 1 εδ. (β) του ίδιου άρθρου ότι το μέλος δικαιούται να αποκτά στο όνομα και για λογαριασμό υπερήμερου παραγγελέα του χρηματιστηριακές αξίες τις οποίες δεν παρέδωσε εμπρόθεσμα σε εκπλήρωση της αντίστοιχης υποχρέωσής του από χρηματιστηριακή συναλλαγή που καταρτίσθηκε από το μέλος κατόπιν παραγγελίας του. Όπως ρητά προβλέπεται ο παραγγελέας ευθύνεται στην περίπτωση αυτή για το κόστος απόκτησης των χρηματιστηριακών αξιών.</w:t>
      </w:r>
    </w:p>
    <w:p>
      <w:pPr>
        <w:pStyle w:val="Normal"/>
        <w:jc w:val="both"/>
        <w:rPr>
          <w:rFonts w:eastAsia="MS Mincho;ＭＳ 明朝"/>
        </w:rPr>
      </w:pPr>
      <w:r>
        <w:rPr>
          <w:rFonts w:eastAsia="MS Mincho;ＭＳ 明朝"/>
        </w:rPr>
        <w:t>Συμπληρωματικά, προβλέπει η παράγραφος 2 του ίδιου άρθρου ότι μέλος δικαιούται να εκποιεί χρηματιστηριακά πράγματα που έχει λάβει χάριν ενεχύρου από παραγγελέα του και να συμψηφίζει το προϊόν εκποίησης με την ασφαλιζόμενη απαίτησή του.</w:t>
      </w:r>
    </w:p>
    <w:p>
      <w:pPr>
        <w:pStyle w:val="Normal"/>
        <w:jc w:val="both"/>
        <w:rPr>
          <w:rFonts w:eastAsia="MS Mincho;ＭＳ 明朝"/>
        </w:rPr>
      </w:pPr>
      <w:r>
        <w:rPr>
          <w:rFonts w:eastAsia="MS Mincho;ＭＳ 明朝"/>
        </w:rPr>
        <w:t>Αναγκαίος όρος άσκησης των παραπάνω δικαιωμάτων μέλους, σύμφωνα με την παράγραφο 3 του άρθρου 92, είναι ότι οι αντίστοιχες πράξεις θα γίνονται μέσω του Αυτόματου Συστήματος Ηλεκτρονικών Συναλλαγών του Χ.Α.Α. και ότι θα αποτυπώνονται στα βιβλία του μέλους με ειδική σχετική ένδειξη. Διευκρινίζεται επίσης ότι για τη μεταβίβαση ονομαστικών τίτλων σύμφωνα με τα παραπάνω δεν απαιτείται οπισθογράφηση από τον υπερήμερο δικαιού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93 παρέχει στην Επιτροπή Κεφαλαιαγοράς την εξουσιοδότηση να αποφασίζει τη διαγραφή εισηγμένων κινητών αξιών από την αγορά μετά από αίτηση της εκδότριας εταιρίας. Η ρύθμιση αυτή καλύπτει νομοθετικό κενό καθώς, σύμφωνα με τις ισχύουσες διατάξεις, η διαγραφή αξίας από την αγορά προβλέπεται μόνο ως μορφή κύρωσης. Ως αναγκαία προϋπόθεση υποβολής σχετικής αίτησης από εκδότρια εταιρία ορίζεται στο παρόν άρθρο η έγκριση του αιτήματος από τη Γενική Συνέλευση της εκδότριας εταιρίας κατά πλειοψηφία 95% των δικαιωμάτων ψήφου ανά κατηγορία μετοχών για την οποία υποβάλλεται η αίτηση διαγραφής. Με την ενισχυμένη αυτή πλειοψηφία ελαχιστοποιείται ο κίνδυνος καταχρηστικής άσκησης του παρεχόμενου δικαιώματος από τους πλειοψηφούντες μετόχους. Παρέχεται επίσης η δυνατότητα στην Επιτροπή Κεφαλαιαγοράς να επιβάλει πρόσθετους όρους, προϋποθέσεις και διαδικασίες για την οικειοθελή διαγραφή αξιών εταιρία από τη χρηματιστηριακή αγορά, και με τον τρόπο αυτόν, να παράσχει, όπου απαιτείται, πρόσθετη προστασία στους μειοψηφούντες μετόχους της εκδότρια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94 του νομοσχεδίου εισάγει περιορισμούς ως προς την ταυτόχρονη συμμετοχή στη διοίκηση μέλους ελληνικού χρηματιστηρίου και άλλης εταιρίας της οποίας οι μετοχές είναι εισηγμένες σε διαπραγμάτευση σε ελληνικό χρηματιστήριο. Με τον τρόπο αυτόν επιδιώκεται να περιορισθεί η πιθανότητα μεταφοράς εμπιστευτικής πληροφόρησης μεταξύ συντελεστών της χρηματιστηριακής αγοράς (εισηγμένης εταιρίας και μέλους του χρηματιστηρίου).</w:t>
      </w:r>
    </w:p>
    <w:p>
      <w:pPr>
        <w:pStyle w:val="Normal"/>
        <w:jc w:val="both"/>
        <w:rPr>
          <w:rFonts w:eastAsia="MS Mincho;ＭＳ 明朝"/>
        </w:rPr>
      </w:pPr>
      <w:r>
        <w:rPr>
          <w:rFonts w:eastAsia="MS Mincho;ＭＳ 明朝"/>
        </w:rPr>
        <w:t>Η προτεινόμενη διάταξη επιτρέπει κατ' εξαίρεση την δυνατότητα των πιστωτικών ιδρυμάτων να ορίζουν μέλη της διοίκησή τους ως μέλη του διοικητικού συμβουλίου μέλους του χρηματιστηρίου το οποίο ανήκει στον ίδιο εταιρικό όμιλο, εφόσον το πρόσωπο που συμμετέχει στα δύο διοικητικά όργανα δεν έχει θέση εκτελεστικής ευθύνης τουλάχιστον στο ένα από τα δύο. Η εξαίρεση συνιστά αναγνώριση της σημασίας για την οικονομία και την αγορά της δημιουργίας ισχυρών χρηματοοικονομικών ομίλων και των αναγκών της διοίκησης των ομίλων να εξασκούν αποτελεσματική εποπτεία στη διοίκηση των επί μέρους εταιριών.</w:t>
      </w:r>
    </w:p>
    <w:p>
      <w:pPr>
        <w:pStyle w:val="Normal"/>
        <w:jc w:val="both"/>
        <w:rPr>
          <w:rFonts w:eastAsia="MS Mincho;ＭＳ 明朝"/>
        </w:rPr>
      </w:pPr>
      <w:r>
        <w:rPr>
          <w:rFonts w:eastAsia="MS Mincho;ＭＳ 明朝"/>
        </w:rPr>
        <w:t>Επειδή όμως με την εξαίρεση δημιουργείται κίνδυνος μεταφοράς εμπιστευτικών πληροφοριών, υπογραμμίζεται στο άρθρο (2) ότι η εξαίρεση ισχύει με την επιφύλαξη των διατάξεων του π.δ/τος 53/1992, όπου μεταξύ άλλων προβλέπεται ως ιδιαίτερα επιβαρυντική περίπτωση η κατάχρηση εμπιστευτικής πληροφόρησης από μέλη του χρηματιστηρίου στο κεφάλαιο των οποίων συμμετέχουν πιστωτικά ιδρύματα (π.δ. 53/1992, άρθρο).</w:t>
      </w:r>
    </w:p>
    <w:p>
      <w:pPr>
        <w:pStyle w:val="Normal"/>
        <w:jc w:val="both"/>
        <w:rPr>
          <w:rFonts w:eastAsia="MS Mincho;ＭＳ 明朝"/>
        </w:rPr>
      </w:pPr>
      <w:r>
        <w:rPr>
          <w:rFonts w:eastAsia="MS Mincho;ＭＳ 明朝"/>
        </w:rPr>
        <w:t>Τέλος, η προτεινόμενη διάταξη προβλέπει την επιβολή από την Επιτροπή Κεφαλαιαγοράς προστίμων μέχρι πενήντα εκατομμυρίων (50.000.000) δρχ. για την παράβαση της παραπάνω διάταξης, καθώς και την πρόσκαιρη ή προσωρινή ανικανότητα του παραβάτη φυσικού προσώπου στη διοίκηση του μέλους του χρηματιστηρίου σε περίπτωση συνδρομής ιδιαίτερα επιβαρυντικών περιστ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5</w:t>
      </w:r>
    </w:p>
    <w:p>
      <w:pPr>
        <w:pStyle w:val="Normal"/>
        <w:jc w:val="both"/>
        <w:rPr>
          <w:rFonts w:eastAsia="MS Mincho;ＭＳ 明朝"/>
        </w:rPr>
      </w:pPr>
      <w:r>
        <w:rPr>
          <w:rFonts w:eastAsia="MS Mincho;ＭＳ 明朝"/>
        </w:rPr>
      </w:r>
    </w:p>
    <w:p>
      <w:pPr>
        <w:pStyle w:val="Normal"/>
        <w:jc w:val="both"/>
        <w:rPr/>
      </w:pPr>
      <w:r>
        <w:rPr>
          <w:rFonts w:eastAsia="MS Mincho;ＭＳ 明朝"/>
        </w:rPr>
        <w:t>Το άρθρο 95 τροποποιεί τις διατάξεις του άρθρου 21 του ν. 1806/1988, με τρόπο ώστε να διαφοροποιούνται εννοιολογικά οι συναλλαγές μελών εκτός συνεδρίασης του χρηματιστηρίου από τις συναλλαγές που καταρτίζουν ως ειδικοί διαπραγματευτές. Όπως έχει ήδη σημειωθεί στην παρούσα έκθεση αναφορικά προς τις συναλλαγές στο Χ.Π.Α. οι συναλλαγές των ειδικών διαπραγματευτών (market makers) δεν περιορίζονται αναγκαστικά σε συναλλαγές εκτός της χρηματιστηριακής συνεδρίασης. Προβλέπεται επίσης στην παράγραφο 1 του άρθρου 95 η έκδοση απόφασης της Επιτροπής Κεφαλαιαγοράς για τον καθορισμό των όρων, προϋποθέσεων και διαδικασιών κατάρτισης συναλλαγών εκτός συνεδρίασης, ενώ στην παράγραφο 3 προβλέπεται η έκδοση παρόμοιας απόφαση για τις "εκτός κύκλου" συναλλαγές μελών. Διευκρινίζεται εξάλλου ότι ως ειδικοί διαπραγματευτές μπορούν να συναλλάσσονται και άλλα μέλη του Χ.Α.Α. πέραν των χρηματιστηριακών εταιριών. Με τις παραπάνω τροποποιήσεις διευθετούνται υπάρχοντα προβλήματα και δημιουργούνται οι προϋποθέσεις ενεργοποίησης των εκτός κύκλου συναλλαγών οι οποίες μπορούν να συμβάλλουν σημαντικά στην ανάπτυξη της χρηματιστηριακής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96 διευρύνεται η αρμοδιότητα επιβολής διοικητικών κυρώσεων από την Επιτροπή Κεφαλαιαγοράς. Ειδικότερα, η παράγραφος 1 παρέχει στην Επιτροπή Κεφαλαιαγοράς την αρμοδιότητα επιβολής κυρώσεων σε πρόσωπα, φυσικά ή νομικά, τα οποία ευθύνονται για τη δημοσίευση η την με οποιονδήποτε τρόπο διάχυση ανακριβούς ή παραπλανητικής πληροφόρησης ως προς κινητές αξίες που είτε βρίσκονται στο στάδιο της εισαγωγής σε οργανωμένη χρηματιστηριακή αγορά είτε είναι εισηγμένες σε οργανωμένη χρηματιστηριακή αγορά. Οι προβλεπόμενες κυρώσεις ανέρχονται μέχρι του ποσού των πεντακοσίων εκατομμυρίων (500.000.000) δρχ. Διευκρινίζεται ότι η απλή κατάρτιση εντολής από μέλη της χρηματιστηριακής αγοράς δεν συνιστά λόγο επιβολής των παραπάνω κυρώσεων εκτός από την περίπτωση που το μέλος γνώριζε ή όφειλε να γνωρίζει ότι με τη συναλλαγή επιχειρείται η διάχυση ψευδών ή ανακριβών πληροφοριών (κατά παράβαση της παραπάνω διάταξης) και την περίπτωση που το μέλος συμβάλλει με οποιονδήποτε πρόσθετο τρόπο (π.χ. παροχή πιστωτικών ή άλλων διευκολύνσεων) στην κατάρτιση της συναλλαγής. Με τον τρόπο αυτόν τα μέλη του χρηματιστηρίου δεν θα ευθύνονται για παράνομες συναλλαγές ως προς τις οποίες δεν διαθέτουν πληροφόρηση, οφείλουν όμως τόσο να αρνούνται την κατάρτιση συναλλαγών οι οποίες βάσει των διαθέσιμων σε αυτά στοιχείων δημιουργούν παραπληροφόρηση της αγοράς ως προς εισηγμένες ή εισαγόμενες κινητές αξίες όσο και να μην διευκολύνουν με οποιονδήποτε πρόσθετο τρόπο την κατάρτιση συναλλαγών επί των αξιών αυτών σε περίπτωση που ενδέχεται μέσω των συναλλαγών αυτών να επιχειρείται η παραπληροφόρηση της αγοράς.</w:t>
      </w:r>
    </w:p>
    <w:p>
      <w:pPr>
        <w:pStyle w:val="Normal"/>
        <w:jc w:val="both"/>
        <w:rPr>
          <w:rFonts w:eastAsia="MS Mincho;ＭＳ 明朝"/>
        </w:rPr>
      </w:pPr>
      <w:r>
        <w:rPr>
          <w:rFonts w:eastAsia="MS Mincho;ＭＳ 明朝"/>
        </w:rPr>
        <w:t>Προβλέπεται επίσης ότι η διάταξη της παραγράφου 2 του άρθρου 72 του ν.1969/1991 εφαρμόζεται και κατά των μελών του Διοικητικού Συμβουλίου εταιριών που δεν είναι μόνον εισηγμένες αλλά και που αιτούνται την εισαγωγή των μετοχών τους σε αναγνωρισμένο χρηματιστήριο - και όχι μόνον στο Χρηματιστήριο Αξιών Αθηνών- όταν οι ανακριβείς ή παραπλανητικές πληροφορίες περιέχονται στο ενημερωτικό δελτίο που απαιτείται για την ανωτέρω εισαγωγή, ή δημοσιεύονται ή διασπείρονται καθ' οιονδήποτε τρόπο.</w:t>
      </w:r>
    </w:p>
    <w:p>
      <w:pPr>
        <w:pStyle w:val="Normal"/>
        <w:jc w:val="both"/>
        <w:rPr/>
      </w:pPr>
      <w:r>
        <w:rPr>
          <w:rFonts w:eastAsia="Times New Roman"/>
        </w:rPr>
        <w:t xml:space="preserve"> </w:t>
      </w:r>
      <w:r>
        <w:rPr>
          <w:rFonts w:eastAsia="MS Mincho;ＭＳ 明朝"/>
        </w:rPr>
        <w:t>Με την παράγραφο 2 του ιδίου άρθρου αναδιατυπώνεται η παράγραφος 1 του άρθρου 73 του ν. 1969/1991, γα την κάλυψη, μεταξύ άλλων, της χρήσης από μέλη του χρηματιστηρίου παραπλανητικών ή απατηλών μέσων ή μεθόδων ως προς εισαγόμενες στην αγορά αυτή κινητές αξίες. Ειδικότερα ορίζεται στην προτεινόμενη διάταξη ότι η πρόκληση, ή με άλλον τρόπο επίδραση επί παρόμοιας συναλλαγής από μέλος βάσει παραπλανητικής ή ανακριβούς πληροφόρησης συνιστά χρήση παραπλανητικού ή απατηλού μέσου ή μεθόδου. Με την τροποποίηση διευκρινίζεται ότι για να συνιστά παραπλανητικό ή απατηλό μέσο ή μέθοδο η επίδραση μέλους επί συναλλαγής πρέπει να συνδυάζεται με την επίκληση ανακριβούς ή παραπλανητικής πληροφόρησης, ενώ για την του αδικήματος απαιτείται πλέον η επιδίωξη περιουσιακού οφέλους (και όχι παράνομου περιουσιακού οφέλους, κατά την προηγούμενη διατύπωση). Με την τροποποίηση εντοπίζεται με μεγαλύτερη σαφήνεια το βασικό στοιχείο του εγκλήματος που είναι η επίδραση σε συναλλαγές μέσω της παραπλάνησης των συναλλασσομένων από κατ' επάγγελμα διαμεσολαβητές σε οργανωμένες χρηματιστηριακές αγορές.</w:t>
      </w:r>
    </w:p>
    <w:p>
      <w:pPr>
        <w:pStyle w:val="Normal"/>
        <w:jc w:val="both"/>
        <w:rPr>
          <w:rFonts w:eastAsia="MS Mincho;ＭＳ 明朝"/>
        </w:rPr>
      </w:pPr>
      <w:r>
        <w:rPr>
          <w:rFonts w:eastAsia="MS Mincho;ＭＳ 明朝"/>
        </w:rPr>
        <w:t>Η παράγραφος 3 του ίδιου άρθρου διευρύνει τη γενική αρμοδιότητα επιβολής προστίμων σε φυσικά και νομικά πρόσωπα που παραβαίνουν τις διατάξεις περί κεφαλαιαγοράς, ανεξαρτήτως του αν τα πρόσωπα αυτά είναι "επιχειρήσεις" (όπως προβλέπεται στην ισχύουσα διάταξη). Ο περιορισμός της αρμοδιότητας της Επιτροπή Κεφαλαιαγοράς επιβολής προστίμων σε επιχειρήσεις έρχεται σε αντίφαση με την αντίστοιχη αρμοδιότητά της για συγκεκριμένες παραβάσεις της νομοθεσίας περί κεφαλαιαγοράς (π.χ. ως προς την κατάχρηση εμπιστευτικής πληροφόρησης) ενώ δημιουργείται μείζον ερμηνευτικό πρόβλημα ως προς την έννοια της έκφρασης "επιχειρήσεις". Σε κάθε περίπτωση, η προστασία της εύρυθμης λειτουργία της αγοράς κεφαλαίων στην Ελλάδα προϋποθέτει την αποτροπή της παράβασης των σχετικών διατάξεων από κάθε επίδοξο παραβάτη, ανεξαρτήτως από το αν έχει ή όχι την ιδιότητα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97 συμπληρώνει τις διατάξεις του π.δ/τος 51/1992 με την προσθήκη της υποχρέωσης παροχής πληροφόρησης από μετόχους που κατέχουν πέραν του 10% των δικαιωμάτων ψήφου σε νεοεισαχθείσα σε χρηματιστήριο εταιρία, για κάθε μεταβολή των κατεχόμενων από αυτόν δικαιωμάτων ψήφου που υπερβαίνει το 1,5% του συνόλου των δικαιωμάτων ψήφου της εταιρίας. Η υποχρέωση αυτή ισχύει μόνο κατά το πρώτο δωδεκάμηνο μετά από την εισαγωγή των μετοχών στο χρηματιστήριο. Με τον τρόπο αυτό, παρέχεται ιδιαίτερα σημαντική πληροφόρηση σε επενδυτές σε νεοεισαγόμενες ως προς τις προθέσεις και συμπεριφορά των κυρίων μετόχων της εταιρίας κατά την ευαίσθητη αρχική περίοδο διαπραγμάτευσης των μετοχών αυτών στο χρηματιστή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άγραφος 1 του άρθρου 98 παρέχει στην Επιτροπή Κεφαλαιαγοράς την εξουσιοδότηση να ρυθμίζει με απόφασή της τις ειδικές υποχρεώσεις Ε.Π.Ε.Υ. που κατέχουν ως θεματοφύλακες κινητές αξίες πελατών τους ή που παρέχουν υπηρεσίες διαχείρισης χαρτοφυλακίου. Ειδικότερα, με την απόφαση αυτή προσδιορίζονται τα μέτρα που οφείλουν να λαμβάνουν οι Ε.Π.Ε.Υ. ως προς την προστασία των δικαιωμάτων των πελατών τους και την αποτροπή χρήσης των φυλασσομένων τίτλων για λογαριασμό άλλων προσώπων, και τα στοιχεία που οφείλουν να παρέχουν οι Ε.Π.Ε.Υ. ως προς τις παραπάνω υπηρεσίες στους πελάτες τους και τις εποπτικές αρχές.</w:t>
      </w:r>
    </w:p>
    <w:p>
      <w:pPr>
        <w:pStyle w:val="Normal"/>
        <w:jc w:val="both"/>
        <w:rPr>
          <w:rFonts w:eastAsia="MS Mincho;ＭＳ 明朝"/>
        </w:rPr>
      </w:pPr>
      <w:r>
        <w:rPr>
          <w:rFonts w:eastAsia="MS Mincho;ＭＳ 明朝"/>
        </w:rPr>
        <w:t>Η παράγραφος 2 του άρθρου 98 ρυθμίζει την απόκτηση από οποιαδήποτε Ε.Π.Ε.Υ. που δικαιούται να προσφέρει τις σχετικές υπηρεσίες της ιδιότητας του μέλους του Χ.Α.Α.. Σύμφωνα με την ισχύουσα νομοθεσία (και ειδικότερα την καταργούμενη παράγραφο 1 του άρθρου 2 του ν. 1806/1988), μέλη του Χ.Α.Α. καθίστανται αυτοδίκαια οι ανώνυμες χρηματιστηριακές εταιρίες. Μετά όμως από τις τροποποιήσεις που επέφερε ο ν. 2306/1996 (προβλέποντας μεταξύ άλλων την απόκτηση της ιδιότητας μέλους από πιστωτικά ιδρύματα και αλλοδαπές Ε.Π.Ε.Υ.), καθίσταται επιτακτική η θεσμοθέτηση ειδικής διαδικασίας για την απόκτηση της ιδιότητας του μέλους του Χ.Α.Α.. Σε μεγάλο βαθμό οι προτεινόμενη διαδικασία αποτυπώνει την ισχύουσα άτυπη διαδικασία ελέγχου από το Χ.Α.Α. ότι ως προς νεοεισερχόμενα μέλη συντρέχουν οι απαραίτητες τυπικές προϋποθέσεις (π.χ. συμμετοχή στο Συνεγγυητικό). Προβλέπει επίσης η ίδια παράγραφος την αρμοδιότητα της Επιτροπής Κεφαλαιαγοράς να αποφασίζει την προσωρινή αναστολή του δικαιώματος συμμετοχής μέλους στο Χ.Α.Α. ή και τη διαγραφή του από αυτό, εάν κρίνει ότι το μέλος δεν διαθέτει τα απαραίτητα οικονομικά και τεχνικά μέσα ή έχει υποπέσει σε σοβαρές παραβάσεις της νομοθεσίας περί κεφαλαιαγοράς. Η αρμοδιότητα αυτή λειτουργεί συμπληρωματικά προς την υφιστάμενη αρμοδιότητα της Επιτροπής Κεφαλαιαγοράς να ανακαλεί την άδεια Ε.Π.Ε.Υ. (με την εξαίρεση των πιστωτικών ιδρυμάτων).</w:t>
      </w:r>
    </w:p>
    <w:p>
      <w:pPr>
        <w:pStyle w:val="Normal"/>
        <w:jc w:val="both"/>
        <w:rPr>
          <w:rFonts w:eastAsia="MS Mincho;ＭＳ 明朝"/>
        </w:rPr>
      </w:pPr>
      <w:r>
        <w:rPr>
          <w:rFonts w:eastAsia="MS Mincho;ＭＳ 明朝"/>
        </w:rPr>
        <w:t>Σύμφωνα με την παράγραφο 3 του ίδιου άρθρου οι υφιστάμενες ανώνυμες χρηματιστηριακές εταιρίες απαλλάσσονται της υποχρέωσης απόκτησης της ιδιότητας μέλους του Χ.Α.Α., ιδιότητα την οποία κατέχουν ήδη αυτοδίκαια.</w:t>
      </w:r>
    </w:p>
    <w:p>
      <w:pPr>
        <w:pStyle w:val="Normal"/>
        <w:jc w:val="both"/>
        <w:rPr>
          <w:rFonts w:eastAsia="MS Mincho;ＭＳ 明朝"/>
        </w:rPr>
      </w:pPr>
      <w:r>
        <w:rPr>
          <w:rFonts w:eastAsia="MS Mincho;ＭＳ 明朝"/>
        </w:rPr>
        <w:t>Με την παράγραφο 4 του άρθρου 98 αντιμετωπίζεται ένα ακόμα νομικό θέμα που προέκυψε ως αποτέλεσμα της θέσης σε ισχύ του ν. 2396/1996, δηλαδή το σύνολο των κυρίων και παρεπομένων επενδυτικών υπηρεσιών τις οποίες δικαιούνται να παρέχουν οι υφιστάμενες ανώνυμες χρηματιστηριακές εταιρίες. Οι υπηρεσίες αυτές απαριθμούνται στην παρούσα παράγραφο. Για τη παροχή πρόσθετων υπηρεσιών τις οποίες οι ανώνυμες χρηματιστηριακές δικαιούνται να παρέχουν αλλά δεν περιλαμβάνονται στην απαρίθμηση της παρούσας παραγράφου απαιτείται συμπληρωματική έγκριση της Επιτροπής Κεφαλαιαγοράς κατά προβλεπόμενη διαδικασία. Συμπληρωματικά, η παράγραφος 5 του άρθρου 98 παρέχει στην Επιτροπή Κεφαλαιαγοράς την αρμοδιότητα να επιτρέχει την παροχή κυρίων ή παρεπόμενων υπηρεσιών υπό πρόσθετους όρους ή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99 εισάγει τροποποιήσεις ως προς τα ελληνικά πιστοποιητικά. Ειδικότερα, η παράγραφος 1 διευκρινίζει τους όρους εισαγωγής των ελληνικών πιστοποιητικών στην κύρια ή παράλληλες αγορές του Χ.Α.Α.. Η παράγραφος 2 παρέχει την ευχέρεια στην Επιτροπή Κεφαλαιαγοράς να περιορίσει τα απαιτούμενα στοιχεία του ενημερωτικού δελτίου, για την αποφυγή σημαντικής επιβάρυνσης στον εκδότη τους και εφόσον η μη παροχή των εξαιρούμενων στοιχείων δεν θα μπορούσε να παραπλανήσει του επενδυτές ως προς την εκτίμηση της αξίας των ελληνικών πιστοποιητικών.</w:t>
      </w:r>
    </w:p>
    <w:p>
      <w:pPr>
        <w:pStyle w:val="Normal"/>
        <w:jc w:val="both"/>
        <w:rPr>
          <w:rFonts w:eastAsia="MS Mincho;ＭＳ 明朝"/>
        </w:rPr>
      </w:pPr>
      <w:r>
        <w:rPr>
          <w:rFonts w:eastAsia="MS Mincho;ＭＳ 明朝"/>
        </w:rPr>
        <w:t>Η παράγραφος 3 του άρθρου 99 ορίζει ότι τα ελληνικά πιστοποιητικά εξομοιώνονται, ως προς υφιστάμενους περιορισμούς στις επιτρεπόμενες επενδύσεις από ορισμένα πρόσωπα (π.χ. θεσμικούς επενδυτές), με τις υπόλοιπες κινητές αξίες που είναι εισηγμένες στο χρηματιστήριο. Αντίθετα, η υφιστάμενη ρύθμιση ορίζει ότι τα ελληνικά πιστοποιητικά εξομοιώνονται, ως προς τους παραπάνω περιορισμούς, με τις αντιπροσωπευόμενες αξίες. Όπως είναι προφανές, η παραπάνω τροποποίηση καθιστά τα ελληνικά πιστοποιητικά προσιτά στους θεσμικούς επενδυτές αλλά και βελτιώνει την εμπορευσιμότητά τους γενικότερα.</w:t>
      </w:r>
    </w:p>
    <w:p>
      <w:pPr>
        <w:pStyle w:val="Normal"/>
        <w:jc w:val="both"/>
        <w:rPr>
          <w:rFonts w:eastAsia="MS Mincho;ＭＳ 明朝"/>
        </w:rPr>
      </w:pPr>
      <w:r>
        <w:rPr>
          <w:rFonts w:eastAsia="MS Mincho;ＭＳ 明朝"/>
        </w:rPr>
        <w:t>Tέλος, η παράγραφος 4 του άρθρου 99 περιλαμβάνει φορολογικές ρυθμίσεις που αποσκοπούν κυρίως στην εξασφάλιση φορολογικής ουδετερότητας σε επενδύσεις από αλλοδαπούς επενδυτές σε ελληνικά πιστοποιητικά. Επειδή με την επένδυση αυτή ξένος επενδυτής αποσκοπεί στην τελική τοποθέτηση στην υποκείμενη αλλοδαπή αξία η πρόσθετη φορολογική επιβάρυνση στην Ελλάδα θα δημιουργούσε σημαντικό αντικίνητρο για την επιλογή του ελληνικού πιστοποιητικού ως μέσου υλοποίησης της αντίστοιχης επένδ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ο άρθρο 100 καταργεί υπουργική απόφαση του 1981, ως προς τους όρους και προϋποθέσεις εισαγωγής νέων εταιριών στο Χ.Α.Α. που έχει καταστεί προ πολλού ανενεργής χωρίς όμως να καταργηθεί ρητ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01 περιλαμβάνει απαραίτητες τροποποιήσεις για τη διεύρυνση της μετοχικής βάσης του Χ.Α.Α. με την παροχή σε συντελεστές της αγοράς της δυνατότητας απόκτησης μετοχών της εταιρίας αυτής τον έλεγχο επί της οποίας διατηρεί όμως το Δημόσιο. Με τις τροποποιήσεις των παραγράφων 2 και 3 του ίδιου άρθρου καθίσταται δυνατή η τροποποίηση του συνόλου των διατάξεων του καταστατικού κατά τις διατάξεις περί ανωνύμων εταιριών χωρίς πλέον, για ορισμένες από τις διατάξεις αυτές, να απαιτείται νομοθετική πράξη. Η τροποποίηση αυτή είναι συνεπής τόσο με το χαρακτήρα του Χ.Α.Α. ως νομικού προσώπου ιδιωτικού δικαίου όσο και με την πιθανή διεύρυνση της μετοχικής του βά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02 παρατείνει την περίοδο για την υποβολή αιτήσεων μετάταξης των υπαλλήλων του Χ.Α.Α. που είχαν προσληφθεί πριν τη μετατροπή του σε ανώνυμη εταιρία. Με την αποχώρηση καθ' οποιονδήποτε τρόπο των υπαλλήλων του Χ.Α.Α. που προϋπήρχαν της μετατροπής του έχει ως συνέπεια την κατάργηση της αντίστοιχης θέσης. Με τον τρόπο αυτόν επιτυγχάνεται τόσο η προστασία των δικαιωμάτων των υπαλλήλων που είχαν προσληφθεί υπό το ισχύον πριν από την τροποποίηση καθεστώς, όσο και η αποφυγή παράτασης της συνύπαρξης υπαλλήλων του Χ.Α.Α. που υπόκεινται σε διαφορετικά νομικά καθεστώτα απασχόλησης (αντιστοίχως ιδιωτικού και δημοσίου δικαίου). Η παράγραφος 2 του ίδιου άρθρου περιέχει διευκρινιστικού περιεχομένου διατάξεις ως προς το απασχολούμενο από το Χ.Α.Α. Επιστημονικό Προσωπικό. Τέλος, η παράγραφος 3 του άρθρου (6) περιέχει τροποποίηση της παραγράφου 3 του άρθρου 6 του ν. 2324/1995 που καθίσταται επιβεβλημένη εν όψει της επικείμενης διεύρυνσης της μετοχικής βάσης του Χ.Α.Α. και της ανάδειξης της Γενικής Συνέλευσης των μετόχων της εταιρίας αυτής ως του κυρίαρχου εταιρικού οργάνου. Ειδικότερα, για την τροποποίηση των αναφερομένων κανονισμών δεν απαιτείται πλέον η κοινή απόφαση των Υπουργών Προεδρίας και Εθνικής Οικονομίας αλλά της Γενικής Συνέλευσης των μετόχων της Χ.Α.Α.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τροποποίηση των άρθρων 30, 33, 34 και 35 του ν. 2324/1995 με το άρθρο 103 διευκρινίζεται ότι ο οργανισμός του προσωπικού της Επιτροπής Κεφαλαιαγοράς συμπεριλαμβανομένου και εκείνου της Νομικής Υπηρεσίας θα θεσπισθούν με την έκδοση προεδρικού διατάγματος, καθίσταται η Νομική Υπηρεσία Διεύθυνση, αντιστοιχούνται οι αμοιβές των δικηγόρων προς εκείνες του λοιπού επιστημονικού προσωπικού της Ε.Κ. και, τέλος, διευρύνεται η ενδεικτική απαρίθμηση των τυπικών προσόντων των δικηγόρων, ώστε να διασφαλισθεί πιο αξιοκρατική επιλογή, χωρίς όμως να αυξάνεται ο αριθμός τους. Παράλληλα εξουσιοδοτείται η Επιτροπή Κεφαλαιαγοράς να συνιστά επιτροπές για την εξυπηρέτηση των αναγκών της και τίθεται περιορισμός του ύψους της αμοιβής των μελών των επιτροπ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04 διευκρινίζει ότι η ειδική εισφορά που καταβάλλεται από τις εισηγμένες εταιρίες και τα μέλη του χρηματιστηρίου προς το Χ.Α.Α. για τον εκσυγχρονισμό της μηχανογραφικής οργάνωσης και λειτουργίας της εταιρίας αυτής, δεν αποτελεί έσοδο στο Χρηματιστήριο Αξιών Αθηνών Α.Ε. αλλά ειδικό τέλος το οποίο πρέπει να χρησιμοποιηθεί για τον σχηματισμό ειδικών αφορολόγητων αποθεματικών, ώστε να εκπληρώσει το σκοπό για τον οποίο προορίζ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05 περιλαμβάνει τροποποιήσεις του ν. 2471/1997 που αφορούν στο Επικουρικό Κεφάλαιο Εκκαθάρισης Χ.Α.Α.. Ειδικότερα, με τις τροποποιήσεις αυτές το Επικουρικό Κεφάλαιο αποκτά την αρμοδιότητα παρέμβασης στην εκκαθάριση εκκρεμών χρηματιστηριακών συναλλαγών λόγω αδυναμίας εκπλήρωσης από μέλος του Χ.Α.Α.. Με τις τροποποιήσεις αυτές εισάγεται νέα διαδικασία εκκαθάρισης εκκρεμών συναλλαγών σε αντικατάσταση της διαδικασίας του άρθρου 27 του ν. 3632/1928, το οποίο καταργείται ως προς όλες τις διατάξεις του πλην μίας (που αφορά στη δυνατότητα πιστωτών του μέλους που βρίσκεται σε αδυναμία να ζητήσουν τη θέση του σε πτώχευση). Με τις εισαγόμενες ρυθμίσεις αντιμετωπίζονται με τρόπο αποτελεσματικό οι δυσκολίες εφαρμογής του άρθρου 27 του ν. 3632/1928 που εντοπίσθηκαν κατά την πρώτη εφαρμογή του τελευταία σε συνάρτηση με την αδυναμία εκπλήρωσης της Κατσούλης ΑΧΕ. Ειδικότερα, το Επικουρικό Κεφάλαιο υποκαθίσταται στις υποχρεώσεις και δικαιώματα του μέλους που βρίσκεται σε αδυναμία ως προς τις συναλλαγές που λόγω της αδυναμίας αυτής δεν έχουν εκκαθαρισθεί. Κατά την ισχύουσα διαδικασία την υποκατάσταση αυτή υποχρεούνται να αναλάβουν τα αντισυμβαλλόμενα μέλη που, τόσο λόγω του πολυμερούς συστήματος εκκαθάρισης όσο και της λειτουργίας του αυτόματου ηλεκτρονικού συστήματος χρηματιστηριακών συναλλαγών παρουσιάζει σημαντικές δυσκολίες εφαρμογής. Το Επικουρικό Κεφάλαιο αποκτά δικαιώματα ικανοποίησης ως προς κάθε εκταμίευσή του σε σχέση με τις εκκρεμείς συναλλαγές στην εκκαθάριση των οποίων παρεμβαίνει, τόσο κατά του εν αδυναμία τελούντος μέλους όσο και κατά του Συνεγγυητικού. Επίσης, οι διατάξεις ως προς την εφαρμογή του Επικουρικού Κεφαλαίου τροποποιούνται με τρόπο ώστε να διευκολύνουν την ενεργοποίηση του από το Χ.Α.Α. βάσει της εκτίμησής του ως προς τις ποιοτικές συνέπειες της ύπαρξης εκκρεμοτήτων ως προς την εκκαθάριση χωρίς περιορισμό ως προς την χρηματική διάσταση της εκκρεμότητας.</w:t>
      </w:r>
    </w:p>
    <w:p>
      <w:pPr>
        <w:pStyle w:val="Normal"/>
        <w:jc w:val="both"/>
        <w:rPr>
          <w:rFonts w:eastAsia="MS Mincho;ＭＳ 明朝"/>
        </w:rPr>
      </w:pPr>
      <w:r>
        <w:rPr>
          <w:rFonts w:eastAsia="MS Mincho;ＭＳ 明朝"/>
        </w:rPr>
        <w:t>Σημειώνεται επίσης ως προς τις καταργούμενες διατάξεις του άρθρου 27 του ν. 3632/1928, ότι κατά το μέρος που αφορούν στην ικανοποίηση απαιτήσεων των παραγγελέων του μέλους που βρίσκεται σε αδυναμία ρυθμίζονται πλέον κατά τρόπο πλήρη από τις διατάξεις του νομοσχεδίου που αφορούν στο Συνεγγυητικό υπό τη νέα του μορφή και λειτουρ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06 καταργεί τη διάταξη του άρθρου 33α του ν. 1806/1988, σύμφωνα με την οποία ο πρόεδρος του Χ.Α.Α. είναι υποχρεωτικά Πρόεδρος του Διοικητικού Συμβουλίου της Α.Ε. Αποθετηρίων Τίτλων. Με τον τρόπο αυτόν απαλείφεται ένας μη αναγκαίος περιορισμός επί της διοίκησης και λειτουργίας της Α.Ε.Α.Τ. η οποία, πλέον, και ως προς αυτό το θέμα, διέπεται από τις διατάξεις της νομοθεσίας περί ανωνύμων εται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07 περιλαμβάνει τροποποιήσεις των διατάξεων περί άυλων τίτλων που κρίνονται επιβεβλημένες εν όψει της θέσης σε ισχύ του άυλου συστήματος στο Χ.Α.Α..</w:t>
      </w:r>
    </w:p>
    <w:p>
      <w:pPr>
        <w:pStyle w:val="Normal"/>
        <w:jc w:val="both"/>
        <w:rPr>
          <w:rFonts w:eastAsia="MS Mincho;ＭＳ 明朝"/>
        </w:rPr>
      </w:pPr>
      <w:r>
        <w:rPr>
          <w:rFonts w:eastAsia="MS Mincho;ＭＳ 明朝"/>
        </w:rPr>
        <w:t>Ειδικότερα, το τροποποιούμενο άρθρο 41 παρέχει τη δυνατότητα στην Α.Ε.Α.Τ. να προχωρήσει σταδιακά στην αποϋλοποίηση των εισηγμένων μετοχών. Η τροποποίηση των άρθρων 42 - 45 συνίσταται στην απλοποίηση και αποσαφήνιση της διαδικασίας αποϋλοποίησης των εισηγμένων μετοχών. Απλοποιείται επίσης η διαδικασία εκποίησης των μετοχών που δεν εμφανίζονται εμπρόθεσμα μετά την αποϋλοποίησή τους.</w:t>
      </w:r>
    </w:p>
    <w:p>
      <w:pPr>
        <w:pStyle w:val="Normal"/>
        <w:jc w:val="both"/>
        <w:rPr/>
      </w:pPr>
      <w:r>
        <w:rPr>
          <w:rFonts w:eastAsia="Times New Roman"/>
        </w:rPr>
        <w:t xml:space="preserve"> </w:t>
      </w:r>
      <w:r>
        <w:rPr>
          <w:rFonts w:eastAsia="MS Mincho;ＭＳ 明朝"/>
        </w:rPr>
        <w:t>Το τροποποιημένο άρθρο 46 διέπει τα θέματα μεταβίβασης άυλων μετοχών ενώ καταργεί τα άρθρα 5 και 6 παρ. 1 του ν.δ/τος 3330/1995 (τα οποία έχουν δημιουργήσει σημαντικά προβλήματα ερμηνείας και εφαρμογής). Ειδικότερα, ορίζεται ότι δεν απαιτείται συμβολαιογραφικός τύπος για τη μεταβίβαση άυλων μετοχών εξωχρηματιστηριακά (στις πολύ περιορισμένες περιπτώσεις που πλέον επιτρέπεται η εξωχρηματιστηριακή μεταβίβαση χρηματιστηριακών πραγμάτων), αλλά ιδιωτικό έγγραφο με βεβαίωση από αρμόδια αρχή της γνησιότητας των υπογραφών. Οι παραπάνω ρυθμίσεις ισχύουν ανεξαρτήτως του τόπου κατάρτισης της σύμβασης μεταβίβασης.</w:t>
      </w:r>
    </w:p>
    <w:p>
      <w:pPr>
        <w:pStyle w:val="Normal"/>
        <w:jc w:val="both"/>
        <w:rPr/>
      </w:pPr>
      <w:r>
        <w:rPr>
          <w:rFonts w:eastAsia="Times New Roman"/>
        </w:rPr>
        <w:t xml:space="preserve"> </w:t>
      </w:r>
      <w:r>
        <w:rPr>
          <w:rFonts w:eastAsia="MS Mincho;ＭＳ 明朝"/>
        </w:rPr>
        <w:t>Το τροποποιημένα άρθρο 47 διευκρινίζει ότι επί άυλων ονομαστικών μετοχών μέτοχος θεωρείται ο εγγεγραμμένος στα αρχεία της Α.Ε.Α.Τ. (και όχι στο αντίστοιχο βιβλίο μετόχων της εκδότριας). Με τον τρόπο αυτόν εξασφαλίζεται ότι ο αποκτών ονομαστικές μετοχές χρηματιστηριακά θα είναι σε θέση να εξασκήσει πλήρως τα δικαιώματα κυριότητας επί των μετοχών ταυτόχρονα με την εκκαθάριση της αντίστοιχης χρηματιστηριακής συναλλαγής (π.χ. να προβεί σε νέα συναλλαγή εκχώρησης των ίδιων μετοχών). Με τον τρόπο αυτόν θεραπεύεται η υφιστάμενη ασάφεια ως προς το πότε αποκτάται η κυριότητα ονομαστικών μετοχών μέσω του χρηματισ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τροποποίηση του άρθρου 48 καλύπτεται η διαδικασία εξωχρηματιστηριακής μεταβίβασης άυλων μετοχών αλλά και η σύσταση βαρών επ' αυτών. Με την υποβολή της προβλεπόμενης δήλωσης ο προτιθέμενος να μεταβιβάσει ή να συστήσει βάρος προκαλεί τη δέσμευση των μετοχών αυτών για συγκεκριμένη προθεσμία, που δεν θα υπερβαίνει τις τριάντα (30) ημέρες. Με τον τρόπο αυτόν παρέχεται στον αποκτώντα ή στον δανειστή υπέρ του οποίου συνιστάται το βάρος η διασφάλιση ότι κατά την κατάρτιση της σχετικής δικαιοπραξίας ο φερόμενος ως κάτοχος θα έχει την κυριότητα των υποκειμένων αξ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τροποποιημένο άρθρο 49 ρυθμίζονται άλλα θέματα σύστασης βαρών επί άυλων μετοχών. Εφόσον με την αποϋλοποίηση των μετοχών δεν έχουν ισχύ οι διατάξεις περί αξιογράφων, η σύσταση βάρους επί άυλων μετοχών ακολουθεί τις διατάξεις και τη σχετική διαδικασία εκχώρησης απ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τροποποιημένο άρθρο 61 ρητά προβλέπει ότι για να ισχύσουν οι διατάξεις περί άυλων μετοχών θα πρέπει να υπάρξει και να πιστοποιηθεί η λειτουργική ετοιμότητα της Α.Ε.Α.Τ. για την θέση σε εφαρμογή του απαιτούμενου συστήματος. Με τον τρόπο αυτόν θεραπεύονται τα προβλήματα που έχουν προκληθεί από την θέση σε ισχύ των σχετικών διατάξεων χωρίς όμως να υπάρχει η απαιτούμενη λειτουργική υποδο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08 διευκολύνει την επανεισαγωγή σε χρηματιστηριακή διαπραγμάτευση μετοχών εταιριών που τελούσαν σε αναστολή κατά τη θέση σε ισχύ των διατάξεων του ν. 2214/1994, ως προς την ονομαστικοποίηση μετοχών. Οι προβλεπόμενες εξαιρέσεις έχουν ιδιαίτερα περιορισμένη εμβέλ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10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άρθρου 109 καλύπτουν τεχνικού χαρακτήρα διορθώσεις σε διατάξεις του π.δ/τος 82/ 1996, ως προς την υποχρεωτική ονομαστικοποίηση μετοχών, η ανάγκη των οποίων προέκυψε από τη διαδικασία εφαρμογής του διατάγματο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10 ορίζει ως καθήκοντα της Διεύθυνσης Πιστωτικών και Δημοσιονομικών Υποθέσεων την παρακολούθηση εξελίξεων της κεφαλαιαγοράς, την επεξεργασία και διαμόρφωση του νομοθετικού πλαισίου, την εναρμόνιση της νομοθεσίας προς το Ευρωπαϊκό δίκαιο, την εισήγηση λήψης μέτρων και εν γένει την τήρηση της νομιμότητας από τους φορείς της κεφαλαιαγοράς. Με τον τρόπο αυτόν διαφοροποιείται η εποπτική αρμοδιότητα του Υπουργού Εθνικής Οικονομίας επί της κεφαλαιαγοράς από αυτή των υπολοίπων εποπτικών οργάνων. Διατηρεί σε κάθε περίπτωση ο Υπουργός (όπως ορίζεται στην παράγραφο 2) την αρμοδιότητα άσκησης ελέγχων επί συντελεστών της κεφαλαιαγοράς. Ορίζεται, τέλος, στην παράγραφο 3 του ίδιου άρθρου, η υποχρέωση της Επιτροπής Κεφαλαιαγοράς να συντάσσει ετήσια έκθεση πεπραγμένων προς τον Πρόεδρο της Βουλής και τον Υπουργό Εθνικής Ο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Κεφαλαίου Ε' επιδιώκεται η τροποποίηση ορισμένων διατάξεων του ν. 1969/1991 για τις εταιρίες επενδύσεων χαρτοφυλακίου και για τα αμοιβαία κεφάλαια, καθώς και η προσθήκη νέων διατάξεων, με στόχο τη βελτίωση της λειτουργίας αυτών των εταιριών και οργανισμών. Ορισμένες από αυτές τις τροποποιήσεις κατέστησαν επιτακτικές από τα πρακτικά προβλήματα που διαπιστώθηκαν, εκ των υστέρων, από την εφαρμογή των ισχυουσών διατάξεων των άρθρων του ν. 1969/1991. Άλλες τροποποιήσεις επιβάλλονται από την ανάγκη εκσυγχρονισμού της νομοθεσίας των αμοιβαίων κεφαλαίων και των εταιριών επενδύσεων χαρτοφυλακίου. 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της παραγράφου 1 του άρθρου 111 παρέχεται η δυνατότητα στις εταιρίες επενδύσεων χαρτοφυλακίου (Ε.Ε.Χ.) να εισάγουν τις μετοχές τους και σε άλλα χρηματιστήρια ή οργανωμένες αγορές, κατά την έννοια του άρθρου 4 παρ.1 στοιχεία α' και β' του ν.1969/1991. Με την παράγραφο 2 αίρεται μια συντακτική ατέλεια του ισχύοντος άρθρου 3, παρ.1 του ν.1969/1991 με τη ρητή πρόβλεψη ότι σε περίπτωση μετατροπής εταιρίας σε εταιρία επενδύσεων χαρτοφυλακίου η υποχρεωτική υποβολή της αίτησης εισαγωγής στο χρηματιστήριο πρέπει να πραγματοποιηθεί το αργότερο μέσα σε έξι (6) μήνες από την ολοκλήρωση της διαδικασίας μετατροπής, ενώ με την παράγραφο 3 γίνεται η αναγκαία προσαρμογή για τον ευρύτερο ορισμό των οργανωμένων αγορών, σύμφωνα με την παράγραφο 1, ως προς την υποχρέωση υποβολής αίτησης εισαγωγής των μετοχών της Ε.Ε.Χ. σε οργανωμένη αγορά. Στην παράγραφο 4 η έκφραση του δέκα τοις εκατό (10%) τίθεται κατά τρόπο ώστε να καλύπτει το σύνολο των περιπτώσεων της παραγράφου 2 του άρθρου 6 του ν.1969/1991, ενώ αντικαθίσταται επίσης στο στοιχείο δ' της ίδιας παραγράφου ο όρος "ανώνυμη χρηματιστηριακή εταιρία του ν.1806/88" με τον ευρύτερο όρο "επιχείρηση παροχής επενδυτικών υπηρεσιών" σε εναρμόνιση με το ν.2396/1996. Στην παράγραφο 5 αναπροσαρμόζεται το ποσοστό 100% σε 300% των ιδίων κεφαλαίων της Ε.Ε.Χ. μετά την κάλυψη του οποίου παύει υποχρεωτικώς η προβλεπόμενη στο τελευταίο εδάφιο της παρ.1 του άρθρου 10 του ν.1969/1991 κράτηση, παρεχομένης ούτως μεγαλύτερης ευχέρειας για τις εταιρίες για το σχηματισμό τέτοιου αποθεματικού. Τέλος, στην παρ.6 προβλέπεται, σε αντιστοιχία με τα ισχύοντα ως προς τις ανώνυμες εταιρίες διαχείρισης αμοιβαίων κεφαλαίων, η δυνατότητα της Ε.Ε.Χ. να μη διανείμει μέρι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2</w:t>
      </w:r>
    </w:p>
    <w:p>
      <w:pPr>
        <w:pStyle w:val="Normal"/>
        <w:jc w:val="both"/>
        <w:rPr>
          <w:rFonts w:eastAsia="MS Mincho;ＭＳ 明朝"/>
        </w:rPr>
      </w:pPr>
      <w:r>
        <w:rPr>
          <w:rFonts w:eastAsia="MS Mincho;ＭＳ 明朝"/>
        </w:rPr>
      </w:r>
    </w:p>
    <w:p>
      <w:pPr>
        <w:pStyle w:val="Normal"/>
        <w:jc w:val="both"/>
        <w:rPr/>
      </w:pPr>
      <w:r>
        <w:rPr>
          <w:rFonts w:eastAsia="MS Mincho;ＭＳ 明朝"/>
        </w:rPr>
        <w:t>Με την παράγραφο 1 του άρθρου 112 προβλέπεται η δυνατότητα μετατροπής εταιρίας επενδύσεων χαρτοφυλακίου σε αμοιβαίο κεφάλαιο. Θα πρέπει σε αυτό το σημείο πάντως να επισημανθεί ότι η διενέργεια αυτής της πράξης προσκρούει σε ένα σοβαρό νομικό εμπόδιο, από την πλευρά του δικαίου των εταιριών. Συγκεκριμένα, η μετατροπή ανώνυμης εταιρίας σε αμοιβαίο κεφάλαιο συνεπάγεται την απώλεια της ιδιότητας του μετόχου της εταιρίας, λόγω της διαλύσεως της ανώνυμης εταιρίας. Αυτή η ιδιότητα αντικαθίσταται με εκείνη του μεριδιούχου, ο οποίος δεν έχει ουσιαστικά δικαιώματα συμμετοχής στη διαδικασία λήψης των αποφάσεων. Υπό αυτή την έννοια, με τη μετατροπή, επέρχεται μείωση των δικαιωμάτων του μετόχου, η οποία, για να είναι έγκυρη, προϋποθέτει τη συναίνεσή του. Επομένως, η μετατροπή αυτή θα απαιτεί τη σύμφωνη γνώμη του συνόλου των μετόχων (παμψηφία). Προς άρση του αδιεξόδου που μπορεί να εμφανισθεί στην πράξη, προβλέπεται στην παρ. 2 η δυνατότητα εξαγοράς των μετοχών των μετόχων που διαφωνούν με τη διενέργεια της συγχώνευσης. Η παράγραφος 3 τέλος περιέχει φορολογικέ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3</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αυτού του άρθρου 113 επιχειρούν την τροποποίηση των διατάξεων του ν. 1969/91 που αφορούν τα αμοιβαία κεφάλαια, με την προοπτική του εκσυγχρονισμού τους, επιδιώκοντας συγχρόνως να επιλύσουν πρακτικά προβλήματα που έχουν αναφανεί κατά την εφαρμογή των σχετικών επί μέρους διατάξεων. Στην παράγραφο 1 τροποποιείται το άρθρο 19 παρ. 2 του ν.1969/91 και καθιερώνεται η αποϋλοποίηση των μεριδίων αμοιβαίου κεφαλαίου. H αποϋλοποίηση θα προϋποθέτει πάντως τη συναίνεση του μεριδιούχου, ο οποίος θα μπορεί να αξιώσει την έκδοση τίτλου μεριδίων στο όνομά του. Στην παράγραφο 2 ορίζονται οι νομικές συνέπειες της απώλειας κλοπής ή καταστροφής της βεβαίωσης συμμετοχής στο αμοιβαίο κεφάλαιο, ενώ στη παράγραφο 3 γίνεται η αντικατάσταση της έκφρασης "τίτλοι μεριδίων" με την έκφραση "τα μερίδια αμοιβαίου κεφαλαίου" ώστε να συμπεριλαμβάνονται στην έννοια αυτή και τα τυχόν αποϋλοποιούμενα μερίδια. Στην παράγραφο 4 ορίζεται ότι δεν απαιτείται έγκριση της Επιτροπής Κεφαλαιαγοράς σε περίπτωση κατά την οποία η Α.Ε. Διαχειρίσεως αποφασίζει την επανεπένδυση του μερίσματος σε μερίδια του αμοιβαίου κεφαλαίου. Με τον τρόπο αυτόν διευρύνονται τα περιθώρια επενδυτικής ευχέρειας της εταιρίας με γνώμονα φυσικά πάντα τα συμφέροντα των μεριδιούχων. Επί παραδείγματι σε περιπτώσεις που οι συνθήκες της αγοράς είναι ευνοϊκές και αναμένεται βάσιμα σημαντική αύξηση της αξίας των μεριδίων, είναι προς το συμφέρον των μεριδιούχων να παραμείνει στο αμοιβαίο κεφάλαιο το μέρισμα που θα ελάμβαναν, ώστε να συμμετάσχει στην αύξηση της αξίας του αμοιβαίου κεφαλαίου. Στην παράγραφο 5 υπάρχει ρύθμιση αντίστοιχη με αυτήν της παρ.4 του άρθρου 1 του παρόντος κεφαλαίου, ενώ με την παράγραφο 6 προστίθεται η έκφραση "εφόσον έχουν εκδοθεί τέτοιοι", στην παρ.2 του άρθρου 25 του ν.1969/91, για να καλυφθεί η περίπτωση των αποϋλοποιημένων μεριδίων για τα οποία φυσικά δεν εκδίδονται τίτλοι. Στην παράγραφο 7 επαναδιατυπώνεται η παράγραφος 4 του άρθρου 25 του ν.1969/91 ούτως ώστε να προκύπτει ότι η αναφορά της διάταξης στον κανονισμό του αμοιβαίου κεφαλαίου επιτελείται προς ενδεχόμενο καθορισμό ειδικών όρων για την αναστολή εξαγοράς των μεριδίων, ενώ στην παράγραφο 8 τίθεται η συναφής υποχρέωση δημοσίευσης της έναρξης αναστολής της εξαγοράς μεριδίων, καθώς και της λήξης ή ανάκλησης της αναστολής αυτής. Στην παράγραφο 9 ορίζεται ότι η εκ της παραγράφου 2 του άρθρου 26 του ν.1969/91 τιθέμενη υποχρέωση ολοσχερούς καταβολής του μετοχικού κεφαλαίου της Α.Ε. Διαχειρίσεως αφορά μόνον το εκάστοτε προβλεπόμενο από τη νομοθεσία ελάχιστο όριο. Με τον τρόπο αυτόν διευκολύνεται η σύσταση τέτοιων εταιριών, χωρίς να αυξάνεται η διακινδύνευση των συμφερόντων των επενδυόντων στην εταιρία. Στις παραγράφους 10 και 11 διορθώνονται ατέλειες των αναφερόμενων διατάξεων, ενώ στην παράγραφο 12 προβλέπεται πλέον ρητά μια δυνατότητα με πρόσθετο εδάφιο στο άρθρο 31α του ν.1969/91, η οποία παρέχεται στους Οργανισμούς Συλλογικών Επενδύσεων Κινητών Αξιών (Ο.Σ.Ε.Κ.Α.) από την οδηγία 85/61/ΕΟΚ. Με την παράγραφο 13 αντικαθίσταται το πρώτο εδάφιο του άρθρου 44 του ν.1969/91 ούτως ώστε να δίδεται η δυνατότητα μη διανομής μερίσματος αμοιβαίου κεφαλαίου. Συναφής προς τη διάταξη αυτή είναι και η διάταξη της παραγράφου 4 του παρόντος άρθρου. Στην παράγραφο 14 αντικαθίσταται η έκφραση "μέσα σε ένα διαχειριστικό έτος" της παραγράφου 2 του άρθρου 45 του ν.1969/91 με ένα νέο τρόπο υπολογισμού του χρονικού διαστήματος εντός του οποίου θα διαπιστώνεται η τυχόν μείωση του ενεργητικού. Στην παράγραφο 15 προστίθεται νέα παράγραφος στο ανωτέρω άρθρο 45, η οποία ρυθμίζει τη διαδικασία διάλυσης του αμοιβαίου κεφαλαίου. Στις παραγράφους 16, 17 και 19 διορθώνονται αβλεψίες των σχετικών διατάξεων, ενώ με την παράγραφο 18 καταργούνται οι διατάξεις του άρθρου 48, παράγραφοι 5 και 6 του ν.1969/91 που επαναλαμβάνονται στο άρθρο 19 παρ. 6 και 7 του ανωτέρω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4</w:t>
      </w:r>
    </w:p>
    <w:p>
      <w:pPr>
        <w:pStyle w:val="Normal"/>
        <w:jc w:val="both"/>
        <w:rPr>
          <w:rFonts w:eastAsia="MS Mincho;ＭＳ 明朝"/>
        </w:rPr>
      </w:pPr>
      <w:r>
        <w:rPr>
          <w:rFonts w:eastAsia="MS Mincho;ＭＳ 明朝"/>
        </w:rPr>
      </w:r>
    </w:p>
    <w:p>
      <w:pPr>
        <w:pStyle w:val="Normal"/>
        <w:jc w:val="both"/>
        <w:rPr/>
      </w:pPr>
      <w:r>
        <w:rPr>
          <w:rFonts w:eastAsia="MS Mincho;ＭＳ 明朝"/>
        </w:rPr>
        <w:t>Το άρθρο 114 εισάγει τη δυνατότητα συγχώνευσης αμοιβαίων κεφαλαίων υπό τη διαχείριση της αυτής ή διαφορετικών Α.Ε. Διαχειρίσεως, ούτως ώστε με την άθροιση των ενεργητικών τους να σχηματισθεί ένα αμοιβαίο κεφάλαιο πιο εύρωστο. Στην παράγραφο 1 προβλέπεται η προηγούμενη άδεια της Επιτροπής Κεφαλαιαγοράς και στην παράγραφο 2 ορίζεται η διαδικασία της απόφασης για τη συγχώνευση. Στην παράγραφο 3 τίθεται η υποχρέωση για την Α.Ε. Διαχειρίσεως προς κατάρτιση λεπτομερούς σχεδίου σύμβασης συγχώνευσης, με τη σύμφωνη γνώμη του θεματοφύλακα, το οποίο υποβάλλεται στην Επιτροπή Κεφαλαιαγοράς. Στην παράγραφο 4 ρυθμίζεται ο τρόπος εκτίμησης των στοιχείων του ενεργητικού των αμοιβαίων κεφαλαίων που μετέχουν στην πράξη και στις παραγράφους 5 και 6 ορίζονται οι έννομες συνέπειες από τη συγχώνευση ως προς τα δικαιώματα των μεριδιούχων των συγχωνευομένων αμοιβαίων κεφαλαίων και ως προς τη τύχη του ενεργητικού τους. Στην παράγραφο 7 προβλέπονται διατάξεις με σκοπό την προστασία των δανειστών των συγχωνευομένων αμοιβαίων κεφαλαίων, ενώ με την διάταξη της παραγράφου 8 υποχρεούται η Α.Ε. Διαχειρίσεως να δέχεται ενδεχόμενες αιτήσεις εξαγοράς των μεριδίων των συγχωνευόμενων αμοιβαίων κεφαλαίων επί τρείς μήνες από τη γνωστοποίηση της συγχώνευσης στους μεριδιούχους. Με την παράγραφο 9 τίθεται ερμηνευτικού περιεχομένου διάταξη, ενώ η παράγραφος 10 ρυθμίζει φορολογικά θέματα σχετικά με τη συγχών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15 προστίθεται νέο άρθρο 49γ του ν.1969/1991 που ρυθμίζει το ζήτημα της διάθεσης μεριδίων οργανισμών συλλογικών επενδύσεων, οι οποίοι δεν εμπίπτουν στο πεδίο εφαρμογής της οδηγίας 85/611/ΕΟΚ. Η παράγραφος 1 ορίζει ότι η διάθεση αυτή προϋποθέτει στη χορήγηση σχετικής αδείας της Επιτροπής Κεφαλαιαγοράς, ενώ η παράγραφος 2 επιβάλλει την εφαρμογή ορισμένων διατάξεων του άρθρου 49β του ν.1969/91 και για τη διάθεση μεριδίων των προαναφερόμενων οργανισμών συλλογικώ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7</w:t>
      </w:r>
    </w:p>
    <w:p>
      <w:pPr>
        <w:pStyle w:val="Normal"/>
        <w:jc w:val="both"/>
        <w:rPr>
          <w:rFonts w:eastAsia="MS Mincho;ＭＳ 明朝"/>
        </w:rPr>
      </w:pPr>
      <w:r>
        <w:rPr>
          <w:rFonts w:eastAsia="MS Mincho;ＭＳ 明朝"/>
        </w:rPr>
      </w:r>
    </w:p>
    <w:p>
      <w:pPr>
        <w:pStyle w:val="Normal"/>
        <w:jc w:val="both"/>
        <w:rPr/>
      </w:pPr>
      <w:r>
        <w:rPr>
          <w:rFonts w:eastAsia="MS Mincho;ＭＳ 明朝"/>
        </w:rPr>
        <w:t>Με τις διατάξεις του άρθρου 117 αντικαθίσταται το δεύτερο εδάφιο της παραγράφου 2 του άρθρου 31 του Ν. 1975/91 και εξαιρούνται από την υποχρέωση του πρώτου εδαφίου της ίδιας παραγράφου και τα πιστωτικά ιδρύματα, ώστε να έχουν οι τράπεζες τη δυνατότητα να δέχονται καταθέσεις ή να πραγματοποιούν συναλλαγές με αλλοδαπούς που βρίσκονται στην Ελλάδα, έστω και αν αυτοί δεν έχουν άδεια παραμονής ή δεν είναι σε θέση να αποδείξουν ότι παραμένουν νόμιμα στην Ελλάδα. Έτσι, πέρα από τα οφέλη που θα προκύψουν για την Εθνική Οικονομία, θα χτυπηθεί σε σημαντικό βαθμό η εγκληματικότητα και η παρανομία γενικότερα, αφού οι ανωτέρω αλλοδαποί δεν θα έχουν λόγο να "εμπιστεύονται" τις οικονομίες τους σε παράνομα κυκλώματα ή να τις φέρουν μαζί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116 αυτού αντιμετωπίζεται η ανάγκη για πληρέστερη και αυστηρότερη αντιμετώπιση των ολοένα και συχνότερα παρουσιαζομένων φαινομένων που μέχρι τώρα αντιμετώπιζε η αντικαθιστώμενη διάταξη του άρθρου 10 του ν. 876/ 1979. Τα φαινόμενα αυτά αφορούν στην παράνομη προσπάθεια συγκέντρωσης αποταμιεύσεων από το επενδυτικό κοινό χωρίς την τήρηση της απαιτούμενης διαδικασίας. Με την παράγραφο 1 διορθώνεται μια ατέλεια της αντικαθιστώμενης διάταξης που απαγόρευε, άνευ της ειδικής άδειας του Υπουργού Ανάπτυξης, με σύμφωνη γνώμη της Επιτροπής Κεφαλαιαγοράς: α) τη διενέργεια καθ' οιονδήποτε τρόπο διαφημίσεων, γνωστοποιήσεων, δηλώσεων ή ανακοινώσεων προς το σκοπό προσέλκυσης του κοινού για επένδυση σε κινητές αξίες και β) τη συγκέντρωση αποταμιεύσεων για οποιοδήποτε επενδυτικό σχήμα. Με την προτεινόμενη διάταξη της παραγράφου 1 η απαγόρευση επεκτείνεται και στις περιπτώσεις διενέργειας διαφημίσεων, γνωστοποιήσεων, δηλώσεων ή ανακοινώσεων προς το σκοπό της συγκέντρωσης αποταμιεύσεων για οποιοδήποτε επενδυτικό σχήμα. Με τον τρόπο αυτόν είναι δυνατή η διακοπή εν τη γενέσει της, δηλαδή από το πρώτο στάδιο, προσπάθειας συγκέντρωσης αποταμιεύσεων του κοινού και για την ανωτέρω περίπτωση β. Στις παραγράφους 2 και 3 προβλέπονται ποινικές και διοικητικές κυρώσεις κατά των φυσικών και νομικών προσώπων που παραβαίνουν τις διατάξεις της παραγράφου 1, ενώ στην παράγραφο 4 προβλέπεται η δυνατότητα αναπροσαρμογής των ποσών της χρηματικής ποινής και του διοικητικού προστίμου που ορίζονται στις παραγράφους 2 και 3. Τέλος, με την παράγραφο 5 προβλέπεται ότι η έναρξη υλοποίησης της διάθεσης χρεωγράφων ή κινητών αξιών ή της συγκέντρωσης αποταμιεύσεων κατά παράβαση των λοιπών διατάξεων του παρόντος άρθρου, αποτελεί επιβαρυντική περίπτωση, τούτου σημαίνοντος ότι η βασική τιμωρούμενη πράξη είναι η άνευ της προαναφερθείσης αδείας διενέργεια καθ' οιονδήποτε τρόπο διαφημίσεων, γνωστοποιήσεων, δηλώσεων ή ανακοινώσεων προς τους ανωτέρω περιγραφόμενους σκοπ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αυτή τα χρέη του Οργανισμού Ανασυγκρότησης Επιχειρήσεων προς την Τράπεζα Μακεδονίας Θράκης αναλαμβάνονται από το Ελληνικό Δημόσιο και εξοφλούνται με την έκδοση τίτλων ομ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ν υπολογισμό των οφειλών περιλαμβάνεται το κεφάλαιο, οι συμβατικώς προσδιορισμένοι τόκοι και οι τόκοι υπερημερίας που υπολογίζονται στο ύψος των αντίστοιχων συμβατ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θήνα, 20 Αυγούστ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ΕΣΩΤΕΡΙΚΩΝ,</w:t>
        <w:tab/>
        <w:tab/>
        <w:tab/>
        <w:tab/>
        <w:t>ΕΘΝΙΚΗΣ ΟΙΚΟΝΟΜΙΑΣ</w:t>
      </w:r>
    </w:p>
    <w:p>
      <w:pPr>
        <w:pStyle w:val="Normal"/>
        <w:jc w:val="both"/>
        <w:rPr/>
      </w:pPr>
      <w:r>
        <w:rPr>
          <w:rFonts w:eastAsia="MS Mincho;ＭＳ 明朝"/>
        </w:rPr>
        <w:t>ΔΗΜΟΣΙΑΣ ΔΙΟΙΚΗΣΗΣ</w:t>
        <w:tab/>
        <w:tab/>
        <w:tab/>
        <w:t xml:space="preserve">ΚΑΙ ΟΙΚΟΝΟΜΙΚΩΝ  </w:t>
      </w:r>
    </w:p>
    <w:p>
      <w:pPr>
        <w:pStyle w:val="Normal"/>
        <w:jc w:val="both"/>
        <w:rPr>
          <w:rFonts w:eastAsia="MS Mincho;ＭＳ 明朝"/>
        </w:rPr>
      </w:pPr>
      <w:r>
        <w:rPr>
          <w:rFonts w:eastAsia="MS Mincho;ＭＳ 明朝"/>
        </w:rPr>
        <w:t>KAI ΑΠΟΚΕΝΤΡΩΣΗΣ</w:t>
      </w:r>
    </w:p>
    <w:p>
      <w:pPr>
        <w:pStyle w:val="Normal"/>
        <w:jc w:val="both"/>
        <w:rPr/>
      </w:pPr>
      <w:r>
        <w:rPr>
          <w:rFonts w:eastAsia="MS Mincho;ＭＳ 明朝"/>
        </w:rPr>
        <w:t>Αλ. Παπαδόπουλος</w:t>
        <w:tab/>
        <w:tab/>
        <w:tab/>
        <w:tab/>
        <w:t xml:space="preserve">Γιάννος Παπαντωνίου </w:t>
      </w:r>
    </w:p>
    <w:p>
      <w:pPr>
        <w:pStyle w:val="Normal"/>
        <w:jc w:val="both"/>
        <w:rPr>
          <w:rFonts w:eastAsia="MS Mincho;ＭＳ 明朝"/>
        </w:rPr>
      </w:pPr>
      <w:r>
        <w:rPr>
          <w:rFonts w:eastAsia="MS Mincho;ＭＳ 明朝"/>
        </w:rPr>
      </w:r>
    </w:p>
    <w:p>
      <w:pPr>
        <w:pStyle w:val="Normal"/>
        <w:jc w:val="both"/>
        <w:rPr/>
      </w:pPr>
      <w:r>
        <w:rPr>
          <w:rFonts w:eastAsia="MS Mincho;ＭＳ 明朝"/>
        </w:rPr>
        <w:t>ΔΙΚΑΙΟΣΥΝΗΣ</w:t>
        <w:tab/>
        <w:tab/>
        <w:tab/>
        <w:tab/>
        <w:t xml:space="preserve">ΑΝΑΠΤΥΞΗΣ </w:t>
      </w:r>
    </w:p>
    <w:p>
      <w:pPr>
        <w:pStyle w:val="Normal"/>
        <w:jc w:val="both"/>
        <w:rPr/>
      </w:pPr>
      <w:r>
        <w:rPr>
          <w:rFonts w:eastAsia="MS Mincho;ＭＳ 明朝"/>
        </w:rPr>
        <w:t>Ευάγγελος Γιαννόπουλος</w:t>
        <w:tab/>
        <w:tab/>
        <w:tab/>
        <w:t xml:space="preserve">Βάσω Παπανδρέ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ΙΝΑΚΑΣ ΔΙΑΤΑΞΕΩΝ </w:t>
      </w:r>
    </w:p>
    <w:p>
      <w:pPr>
        <w:pStyle w:val="Normal"/>
        <w:jc w:val="both"/>
        <w:rPr/>
      </w:pPr>
      <w:r>
        <w:rPr>
          <w:rFonts w:eastAsia="Times New Roman"/>
        </w:rPr>
        <w:t xml:space="preserve"> </w:t>
      </w:r>
      <w:r>
        <w:rPr>
          <w:rFonts w:eastAsia="MS Mincho;ＭＳ 明朝"/>
        </w:rPr>
        <w:t>ΠΟΥ ΚΑΤΑΡΓΟΥΝΤΑΙ Ή ΤΡΟΠΟΠΟΙΟΥ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σχεδίου νόμου " Χρηματιστηριακή Αγορά Παραγώγων και άλλες διατάξεις"</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Άρθρο 51, παρ.2, Ν/Σ)</w:t>
      </w:r>
    </w:p>
    <w:p>
      <w:pPr>
        <w:pStyle w:val="Normal"/>
        <w:jc w:val="both"/>
        <w:rPr>
          <w:rFonts w:eastAsia="MS Mincho;ＭＳ 明朝"/>
        </w:rPr>
      </w:pPr>
      <w:r>
        <w:rPr>
          <w:rFonts w:eastAsia="MS Mincho;ＭＳ 明朝"/>
        </w:rPr>
        <w:t>Άρθρο 2, δεύτερη ενότητα, Π.Δ. 53/1992</w:t>
      </w:r>
    </w:p>
    <w:p>
      <w:pPr>
        <w:pStyle w:val="Normal"/>
        <w:jc w:val="both"/>
        <w:rPr>
          <w:rFonts w:eastAsia="MS Mincho;ＭＳ 明朝"/>
        </w:rPr>
      </w:pPr>
      <w:r>
        <w:rPr>
          <w:rFonts w:eastAsia="MS Mincho;ＭＳ 明朝"/>
        </w:rPr>
        <w:t>Κινητές αξίες:</w:t>
      </w:r>
    </w:p>
    <w:p>
      <w:pPr>
        <w:pStyle w:val="Normal"/>
        <w:jc w:val="both"/>
        <w:rPr>
          <w:rFonts w:eastAsia="MS Mincho;ＭＳ 明朝"/>
        </w:rPr>
      </w:pPr>
      <w:r>
        <w:rPr>
          <w:rFonts w:eastAsia="MS Mincho;ＭＳ 明朝"/>
        </w:rPr>
        <w:t>α) οι μετοχές, οι ομολογίες και οι αξίες που εξομοιώνονται με μετοχές και ομολογίες,</w:t>
      </w:r>
    </w:p>
    <w:p>
      <w:pPr>
        <w:pStyle w:val="Normal"/>
        <w:jc w:val="both"/>
        <w:rPr>
          <w:rFonts w:eastAsia="MS Mincho;ＭＳ 明朝"/>
        </w:rPr>
      </w:pPr>
      <w:r>
        <w:rPr>
          <w:rFonts w:eastAsia="MS Mincho;ＭＳ 明朝"/>
        </w:rPr>
        <w:t>β) οι συμβάσεις ή τα δικαιώματα προεγγραφής, απόκτησης ή εκχώρησης των αξιών που αναφέρονται στο στοιχείο α),</w:t>
      </w:r>
    </w:p>
    <w:p>
      <w:pPr>
        <w:pStyle w:val="Normal"/>
        <w:jc w:val="both"/>
        <w:rPr>
          <w:rFonts w:eastAsia="MS Mincho;ＭＳ 明朝"/>
        </w:rPr>
      </w:pPr>
      <w:r>
        <w:rPr>
          <w:rFonts w:eastAsia="MS Mincho;ＭＳ 明朝"/>
        </w:rPr>
        <w:t>γ) οι συμβάσεις υπό προθεσμία, τα δικαιώματα προτιμήσεως και τα χρεώγραφα υπό προθεσμία με αντικείμενο τις αξίες που αναφέρονται στο στοιχείο α),</w:t>
      </w:r>
    </w:p>
    <w:p>
      <w:pPr>
        <w:pStyle w:val="Normal"/>
        <w:jc w:val="both"/>
        <w:rPr>
          <w:rFonts w:eastAsia="MS Mincho;ＭＳ 明朝"/>
        </w:rPr>
      </w:pPr>
      <w:r>
        <w:rPr>
          <w:rFonts w:eastAsia="MS Mincho;ＭＳ 明朝"/>
        </w:rPr>
        <w:t>δ) οι συμβάσεις με ρήτρα για αξίες που προβλέπονται στο στοιχείο α) εφόσον γίνονται δεκτές προς διαπραγμάτευση σε αγορά η οποία διέπεται από ορισμένους κανόνες, λειτουργεί σε κράτος μέλος των Ευρωπαϊκών Κοινοτήτων, εποπτεύεται από δημοσίως αναγνωρισμένη αρχή, και είναι άμεσα ή έμμεσα ανοιχτή στο κοιν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2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3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4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5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6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7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8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9, παρ.1,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7, ν.1806/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λες οι εντολές προς μέλος του χρηματιστηρίου και όλες οι χρηματιστηριακές συμβάσεις, στις οποίες περιλαμβάνονται και οι συμβάσεις που το μέλος του χρηματιστηρίου συνάπτει για δικό του λογαριασμό, καταγράφονται με πλήρη στοιχεία, ώστε τα αρμόδια για την εποπτεία των χρηματιστηρίων όργανα να μπορούν να ελέγχουν την τήρηση των σχετικών διατάξεων. Για το σκοπό αυτόν με απόφαση του Υπουργού, ύστερα από γνώμη του διοικητικού συμβουλίου του Χρηματιστηρίου Αξιών Αθηνών και της Επιτροπής Κεφαλαιαγοράς, μπορούν να τροποποιούνται οι διατάξεις της ισχύουσας νομοθεσίας για τα βιβλία και στοιχεία των χρηματιστών και να καθορίζονται:</w:t>
      </w:r>
    </w:p>
    <w:p>
      <w:pPr>
        <w:pStyle w:val="Normal"/>
        <w:jc w:val="both"/>
        <w:rPr>
          <w:rFonts w:eastAsia="MS Mincho;ＭＳ 明朝"/>
        </w:rPr>
      </w:pPr>
      <w:r>
        <w:rPr>
          <w:rFonts w:eastAsia="MS Mincho;ＭＳ 明朝"/>
        </w:rPr>
        <w:t>α) Τα βιβλία που πρέπει να τηρούν και τα στοιχεία που πρέπει να εκδίδουν τα μέλη του χρηματιστηρίου.</w:t>
      </w:r>
    </w:p>
    <w:p>
      <w:pPr>
        <w:pStyle w:val="Normal"/>
        <w:jc w:val="both"/>
        <w:rPr>
          <w:rFonts w:eastAsia="MS Mincho;ＭＳ 明朝"/>
        </w:rPr>
      </w:pPr>
      <w:r>
        <w:rPr>
          <w:rFonts w:eastAsia="MS Mincho;ＭＳ 明朝"/>
        </w:rPr>
        <w:t>β) Το περιεχόμενο των υποχρεωτικών εγγράφων στα παραπάνω βιβλία και το περιεχόμενο των στοιχείων που εκδίδονται.</w:t>
      </w:r>
    </w:p>
    <w:p>
      <w:pPr>
        <w:pStyle w:val="Normal"/>
        <w:jc w:val="both"/>
        <w:rPr>
          <w:rFonts w:eastAsia="MS Mincho;ＭＳ 明朝"/>
        </w:rPr>
      </w:pPr>
      <w:r>
        <w:rPr>
          <w:rFonts w:eastAsia="MS Mincho;ＭＳ 明朝"/>
        </w:rPr>
        <w:t>γ) Τα στοιχεία που πρέπει να παραδίδουν τα μέλη του χρηματιστηρίου προς τις υπηρεσίες του χρηματιστηρίου ή τα ελέγχοντα όργανα, καθώς και η διαδικασία και ο ακριβής χρόνος παράδοσής τους.</w:t>
      </w:r>
    </w:p>
    <w:p>
      <w:pPr>
        <w:pStyle w:val="Normal"/>
        <w:jc w:val="both"/>
        <w:rPr>
          <w:rFonts w:eastAsia="MS Mincho;ＭＳ 明朝"/>
        </w:rPr>
      </w:pPr>
      <w:r>
        <w:rPr>
          <w:rFonts w:eastAsia="MS Mincho;ＭＳ 明朝"/>
        </w:rPr>
        <w:t>δ) Κάθε άλλο ειδικό θέμα και αναγκαία λεπτομέρεια.</w:t>
      </w:r>
    </w:p>
    <w:p>
      <w:pPr>
        <w:pStyle w:val="Normal"/>
        <w:jc w:val="both"/>
        <w:rPr/>
      </w:pPr>
      <w:r>
        <w:rPr>
          <w:rFonts w:eastAsia="MS Mincho;ＭＳ 明朝"/>
        </w:rPr>
        <w:t>2. Μέλος του χρηματιστηρίου δεν μπορεί να επικαλεστεί χρηματιστηριακή συναλλαγή η οποία δεν αποδεικνύεται από τα παραπάνω νομίμως τηρούμενα βιβλία και εκδιδόμενα και παραδιδόμενα όπου ο νόμος ορίζει στοιχεία.</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59, παρ.2,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0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Δ'</w:t>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61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2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3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4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5 Ν/Σ)</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Άρθρο 66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7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1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2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3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4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6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7, παρ.1,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Δ. 3078/7/11 Οκτ. 195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 1. "Χρηματιστής διορίζεται, ο κεκτημένος πτυχίον Ανωτάτης Σχολής της ημεδαπής ή ισοτίμου τοιαύτης της αλλοδαπής, δια Β.δ/τος εκδιδομένου προτάσει του Υπουργού Εμπορίου, μετά σύμφωνον γνώμην της Επιτροπής Κεφαλαιαγοράς και πρότασιν της γενικής συνελεύσεως των Χρηματιστών, λαμβανομένην δι' απολύτου πλειοψηφίας του όλου αριθμού αυτών, συγκαλουμένης προς τούτο υπό του Κυβερνητικού Επόπτου.</w:t>
      </w:r>
    </w:p>
    <w:p>
      <w:pPr>
        <w:pStyle w:val="Normal"/>
        <w:jc w:val="both"/>
        <w:rPr/>
      </w:pPr>
      <w:r>
        <w:rPr>
          <w:rFonts w:eastAsia="MS Mincho;ＭＳ 明朝"/>
        </w:rPr>
        <w:t>Με το Π.Δ. 508/1979 (ΦΕΚ Α' 153), (βλ. τόμ. 13Α, σελ. 778,37) ορίζεται ότι στο εξής ο διορισμός χρηματιστή θα γίνεται με απόφαση του Υπουργού Εμπορίου και όχι με Π. Δ/γμα.</w:t>
      </w:r>
    </w:p>
    <w:p>
      <w:pPr>
        <w:pStyle w:val="Normal"/>
        <w:jc w:val="both"/>
        <w:rPr/>
      </w:pPr>
      <w:r>
        <w:rPr>
          <w:rFonts w:eastAsia="MS Mincho;ＭＳ 明朝"/>
        </w:rPr>
        <w:t>2. Τα προσόντα των ούτω διοριζομένων καθορίζονται δια Β. Δ/τος εκδιδομένου προτάσει του Υπουργικού Συμβουλίου".</w:t>
      </w:r>
    </w:p>
    <w:p>
      <w:pPr>
        <w:pStyle w:val="Normal"/>
        <w:jc w:val="both"/>
        <w:rPr>
          <w:rFonts w:eastAsia="MS Mincho;ＭＳ 明朝"/>
        </w:rPr>
      </w:pPr>
      <w:r>
        <w:rPr>
          <w:rFonts w:eastAsia="MS Mincho;ＭＳ 明朝"/>
        </w:rPr>
        <w:t>Το άρθρ. 1 αντικατεστάθη ως άνω δια του άρθρ. 1 Ν.Δ. 827/1971 (κατωτ. αριθ. 38).</w:t>
      </w:r>
    </w:p>
    <w:p>
      <w:pPr>
        <w:pStyle w:val="Normal"/>
        <w:jc w:val="both"/>
        <w:rPr>
          <w:rFonts w:eastAsia="MS Mincho;ＭＳ 明朝"/>
        </w:rPr>
      </w:pPr>
      <w:r>
        <w:rPr>
          <w:rFonts w:eastAsia="MS Mincho;ＭＳ 明朝"/>
        </w:rPr>
        <w:t>Άρθρ. 2.-1. Ο χρηματιστής οφείλει να διατηρή αρμόζουσαν εις το αξίωμά του επαγγελματικήν εγκατάστασιν (γραφείον) εις θέσιν μη απομακρυσμένην του Χρηματιστηρίου, ελλείψει της οποίας η επιτροπή του Χρηματιστηρίου συμφωνούντος και του Γεν. Κυβερνητικού Επόπτου δύναται ν' απαγορεύση, εις αυτόν και τον εκφωνούντα αντικρυστήν του την είσοδον εις την αίθουσαν των συναλλαγών.</w:t>
      </w:r>
    </w:p>
    <w:p>
      <w:pPr>
        <w:pStyle w:val="Normal"/>
        <w:jc w:val="both"/>
        <w:rPr>
          <w:rFonts w:eastAsia="MS Mincho;ＭＳ 明朝"/>
        </w:rPr>
      </w:pPr>
      <w:r>
        <w:rPr>
          <w:rFonts w:eastAsia="MS Mincho;ＭＳ 明朝"/>
        </w:rPr>
        <w:t>Παρατεινομένης της τοιαύτης απαγορεύσεως πέραν του έτους, ο Γεν. Κυβερνητικός Επόπτης υποβάλλει εις το Υπουργείον Εμπορίου έκθεσιν περί απολύσεως του χρηματιστού, του Υπουργού υποχρεουμένου να εκδώση το περί απολύσεως Β.Δ/μα εντός μηνός από της υποβολής της εκθέσεως του Επόπτου. Επαγγελματική συστέγασις του χρηματιστού μετ' άλλου μη χρηματιστού, απαγορεύεται.</w:t>
      </w:r>
    </w:p>
    <w:p>
      <w:pPr>
        <w:pStyle w:val="Normal"/>
        <w:jc w:val="both"/>
        <w:rPr>
          <w:rFonts w:eastAsia="MS Mincho;ＭＳ 明朝"/>
        </w:rPr>
      </w:pPr>
      <w:r>
        <w:rPr>
          <w:rFonts w:eastAsia="MS Mincho;ＭＳ 明朝"/>
        </w:rPr>
        <w:t>2. Η υπό του χρηματιστού αποδοχή ασυμβιβάστου κατά τας κειμένας διατάξεις θέσεως ή η παρ' αυτού άσκησις άλλης εμπορίας τιμωρείται δια της ποινής της προσωρινής μέχρις ενός έτους ή της οριστικής απολύσεως.</w:t>
      </w:r>
    </w:p>
    <w:p>
      <w:pPr>
        <w:pStyle w:val="Normal"/>
        <w:jc w:val="both"/>
        <w:rPr>
          <w:rFonts w:eastAsia="MS Mincho;ＭＳ 明朝"/>
        </w:rPr>
      </w:pPr>
      <w:r>
        <w:rPr>
          <w:rFonts w:eastAsia="MS Mincho;ＭＳ 明朝"/>
        </w:rPr>
        <w:t>3. Κατά Ιανουάριον εκάστου έτους ο χρηματιστής οφείλει να υποβάλη εις τον Γεν. Κυβερνητικόν Επόπτην υπεύθυνον δήλωσιν περί του ότι δεν κατέχει ασυμβίβαστον θέσιν και δεν ασκεί άλλην εμπορίαν. Ο Γεν. Κυβερνητικός Επόπτης, ελέγχων την δήλωσιν ως ανακριβή, παραπέμπει τον χρηματιστήν ενώπιον του Β'Χρηματιστηριακού δικαστηρίου, προς επιβολήν της υπό του Νόμου προβλεπομένης ποινής.</w:t>
      </w:r>
    </w:p>
    <w:p>
      <w:pPr>
        <w:pStyle w:val="Normal"/>
        <w:jc w:val="both"/>
        <w:rPr>
          <w:rFonts w:eastAsia="MS Mincho;ＭＳ 明朝"/>
        </w:rPr>
      </w:pPr>
      <w:r>
        <w:rPr>
          <w:rFonts w:eastAsia="MS Mincho;ＭＳ 明朝"/>
        </w:rPr>
        <w:t>4. Εις τον μη υποβαλόντα εμπροθέσμως την κατά την προηγουμένην παράγραφον δήλωσιν, ο Γεν. Κυβερνητικός Επόπτης απαγορεύει την είσοδον εις την αίθουσαν των συναλλαγών και τάσσει 20ήμερον προθεσμίαν προς υποβολήν της δηλώσεως.</w:t>
      </w:r>
    </w:p>
    <w:p>
      <w:pPr>
        <w:pStyle w:val="Normal"/>
        <w:jc w:val="both"/>
        <w:rPr>
          <w:rFonts w:eastAsia="MS Mincho;ＭＳ 明朝"/>
        </w:rPr>
      </w:pPr>
      <w:r>
        <w:rPr>
          <w:rFonts w:eastAsia="MS Mincho;ＭＳ 明朝"/>
        </w:rPr>
        <w:t>Ο παραλείψας να υποβάλη την δήλωσιν εντός της 20ημέρου ταύτης προθεσμίας, τιμωρείται δια της εν παρ. 2 ποινής, πλην εάν ούτος απουσιάζει αποδεδειγμένως, εις το εξωτερικόν.</w:t>
      </w:r>
    </w:p>
    <w:p>
      <w:pPr>
        <w:pStyle w:val="Normal"/>
        <w:jc w:val="both"/>
        <w:rPr>
          <w:rFonts w:eastAsia="MS Mincho;ＭＳ 明朝"/>
        </w:rPr>
      </w:pPr>
      <w:r>
        <w:rPr>
          <w:rFonts w:eastAsia="MS Mincho;ＭＳ 明朝"/>
        </w:rPr>
        <w:t>Κατά την πρώτην εφαρμογήν αι κατά την παρ. 3 δηλώσεις δέον να υποβληθώσιν εντός τριμήνου από της ισχύος του παρόντος.</w:t>
      </w:r>
    </w:p>
    <w:p>
      <w:pPr>
        <w:pStyle w:val="Normal"/>
        <w:jc w:val="both"/>
        <w:rPr>
          <w:rFonts w:eastAsia="MS Mincho;ＭＳ 明朝"/>
        </w:rPr>
      </w:pPr>
      <w:r>
        <w:rPr>
          <w:rFonts w:eastAsia="MS Mincho;ＭＳ 明朝"/>
        </w:rPr>
        <w:t>5. Εις χρηματιστήν διενεργήσαντα αποδεδειγμένως είτε αυτοπροσώπως είτε δια του εκφωνούντος αντικρυστού του, συναλλαγήν επί χρηματιστηριακών πραγμάτων κατά παράβασιν των εκάστοτε ισχυόντων, ο Γεν. Κυβερνητικός Επόπτης επιβάλλει δι' ητιολογημένης αποφάσεώς του πρόστιμον από 500 μέχρι 5.000 δραχμών.</w:t>
      </w:r>
    </w:p>
    <w:p>
      <w:pPr>
        <w:pStyle w:val="Normal"/>
        <w:jc w:val="both"/>
        <w:rPr>
          <w:rFonts w:eastAsia="MS Mincho;ＭＳ 明朝"/>
        </w:rPr>
      </w:pPr>
      <w:r>
        <w:rPr>
          <w:rFonts w:eastAsia="MS Mincho;ＭＳ 明朝"/>
        </w:rPr>
        <w:t>Κατά της αποφάσεως του Επόπτου επιτρέπεται εντός 3 ημερών από της κοινοποιήσεώς της, προσφυγή ενώπιον του Β' Χρηματιστηριακού Δικαστηρίου. Η προσφυγή είναι απαράδεκτος εάν δεν συνοδεύηται υπό του διπλοτύπου καταβολής του προστίμου. Εν υποτροπή ο χρηματιστής τιμωρείται δια της εν παρ. 2 ποινής.</w:t>
      </w:r>
    </w:p>
    <w:p>
      <w:pPr>
        <w:pStyle w:val="Normal"/>
        <w:jc w:val="both"/>
        <w:rPr>
          <w:rFonts w:eastAsia="MS Mincho;ＭＳ 明朝"/>
        </w:rPr>
      </w:pPr>
      <w:r>
        <w:rPr>
          <w:rFonts w:eastAsia="MS Mincho;ＭＳ 明朝"/>
        </w:rPr>
        <w:t>Η πειθαρχική δίωξις κατά τας περιπτώσεις του παρόντος άρθρου ενεργείται κατά τα εν άρθρ. 31 του Νόμ. 3642/1928 οριζόμενα.</w:t>
      </w:r>
    </w:p>
    <w:p>
      <w:pPr>
        <w:pStyle w:val="Normal"/>
        <w:jc w:val="both"/>
        <w:rPr>
          <w:rFonts w:eastAsia="MS Mincho;ＭＳ 明朝"/>
        </w:rPr>
      </w:pPr>
      <w:r>
        <w:rPr>
          <w:rFonts w:eastAsia="MS Mincho;ＭＳ 明朝"/>
        </w:rPr>
        <w:t>Άρθρ.3.1. Χρηματιστής προτιθέμενος ν' αποδημήση εις το εξωτερικόν υποχρεούται να γνωρίση τούτο εγγράφως εις την επιτροπήν του Χρηματιστηρίου και τον γεν. κυβερνητικόν επόπτην, υπέχων εν εναντία περιπτώσει, πλην της ευθύνης δια τας τυχόν υπό του εκφωνούντος αντικρυστού του ενεργηθείσας κατά την διάρκειαν της αποδημίας του πράξεις, και πειθαρχικήν ευθύνην.</w:t>
      </w:r>
    </w:p>
    <w:p>
      <w:pPr>
        <w:pStyle w:val="Normal"/>
        <w:jc w:val="both"/>
        <w:rPr>
          <w:rFonts w:eastAsia="MS Mincho;ＭＳ 明朝"/>
        </w:rPr>
      </w:pPr>
      <w:r>
        <w:rPr>
          <w:rFonts w:eastAsia="MS Mincho;ＭＳ 明朝"/>
        </w:rPr>
        <w:t>2. Εν περιπτώσει αποδημίας του χρηματιστού, ο εκφωνών αντικρυστής του δικαιούται να συνάπτη συναλλαγάς μόνον τοις μετρητοίς, πλην εάν έτερος χρηματιστής δια δηλώσεώς του προς την επιτροπήν του Χρηματιστηρίου και τον επόπτην, αναλάβη αλληλεγγύως και εις ολόκληρον μετά του αποδημούντος χρηματιστού την ευθύνην των πράξεων και παραλείψεων του εκφωνητού τούτου. Αι πράξεις αύται εγγράφονται επ' ονόματι του αποδημούντος χρηματιστού. Η επιτροπή του Χρηματιστηρίου από του κύκλου των συναλλαγών και δια τοιχοκολλήσεως εν τω εσωτερικώ πίνακι της αιθούσης, προβαίνει εις σχετικήν προς τα μέλη ανακοίνωσιν.</w:t>
      </w:r>
    </w:p>
    <w:p>
      <w:pPr>
        <w:pStyle w:val="Normal"/>
        <w:jc w:val="both"/>
        <w:rPr>
          <w:rFonts w:eastAsia="MS Mincho;ＭＳ 明朝"/>
        </w:rPr>
      </w:pPr>
      <w:r>
        <w:rPr>
          <w:rFonts w:eastAsia="MS Mincho;ＭＳ 明朝"/>
        </w:rPr>
        <w:t>Άρθρ. 4. (Αντικαθίσταται το εδάφ. ε' της παρ. 2 Νόμ. 3632/1928 ανωτ. αριθ. 2).</w:t>
      </w:r>
    </w:p>
    <w:p>
      <w:pPr>
        <w:pStyle w:val="Normal"/>
        <w:jc w:val="both"/>
        <w:rPr>
          <w:rFonts w:eastAsia="MS Mincho;ＭＳ 明朝"/>
        </w:rPr>
      </w:pPr>
      <w:r>
        <w:rPr>
          <w:rFonts w:eastAsia="MS Mincho;ＭＳ 明朝"/>
        </w:rPr>
        <w:t>Άρθρ. 5. (Αντικαθίστανται τα εδάφ. θ', ι', ια' και ιγ' καταργείται το εδάφ. ιβ' και προστίθεται φράσις εις το εδάφ. β' της περιπτ. V της παρ. 3 άρθρ. 12 Νόμ. 3632/1928 ανωτέρω αριθ. 2).</w:t>
      </w:r>
    </w:p>
    <w:p>
      <w:pPr>
        <w:pStyle w:val="Normal"/>
        <w:jc w:val="both"/>
        <w:rPr>
          <w:rFonts w:eastAsia="MS Mincho;ＭＳ 明朝"/>
        </w:rPr>
      </w:pPr>
      <w:r>
        <w:rPr>
          <w:rFonts w:eastAsia="MS Mincho;ＭＳ 明朝"/>
        </w:rPr>
        <w:t>Άρθρ. 6.-Ι-2. (Καταργήθηκαν από την περίπτ. β' παρ. Ι άρθρ 38 Νόμ. 1806/13-20 Σεπτ. 1988 (ΦΕΚ Α' 207), κατωτ. αριθ. 51).</w:t>
      </w:r>
    </w:p>
    <w:p>
      <w:pPr>
        <w:pStyle w:val="Normal"/>
        <w:jc w:val="both"/>
        <w:rPr>
          <w:rFonts w:eastAsia="MS Mincho;ＭＳ 明朝"/>
        </w:rPr>
      </w:pPr>
      <w:r>
        <w:rPr>
          <w:rFonts w:eastAsia="MS Mincho;ＭＳ 明朝"/>
        </w:rPr>
        <w:t>3. Ο διατελέσας χρηματιστής και οπωσδήποτε εξελθών του επαγγέλματος ως και ο αντικρυστής ο εξελθών κατ' εφαρμογήν του Νόμ. 2275/1952 δεν δύναται να διορισθή εκ νέου.</w:t>
      </w:r>
    </w:p>
    <w:p>
      <w:pPr>
        <w:pStyle w:val="Normal"/>
        <w:jc w:val="both"/>
        <w:rPr>
          <w:rFonts w:eastAsia="MS Mincho;ＭＳ 明朝"/>
        </w:rPr>
      </w:pPr>
      <w:r>
        <w:rPr>
          <w:rFonts w:eastAsia="MS Mincho;ＭＳ 明朝"/>
        </w:rPr>
        <w:t>4. Πάσα διάταξις περί διορισμού υπεραρίθμων χρηματιστών καταργείται. Κατ' εξαίρεσιν εις θέσιν κενουμένην εντός δύο μηνών από της δημοσιεύσεως του παρόντος δια παραιτήσεως χρηματιστού μή εξελθόντος κατ' εφαρμογήν του Νόμ. 2275/1952 και άγοντος ηλικίαν τουλάχιστον 65 ετών, δύναται να διορισθή ως υπεράριθμος χρηματιστής είς των υιών τού παραιτηθέντος υπερβάς το 25ον έτος της ηλικίας και κεκτημένος τα λοιπά προς διορισμόν προσόντα του Νόμου ως και υπερπενταετή υπηρεσίαν ως αντικρυστής του πατρός του, εφ' όσον υπέρ του διορισμού του ήθελεν αποφανθή η συνέλευσις των χρηματιστών δι'απολύτου πλειοψηφίας του συνόλου των χρηματιστών.</w:t>
      </w:r>
    </w:p>
    <w:p>
      <w:pPr>
        <w:pStyle w:val="Normal"/>
        <w:jc w:val="both"/>
        <w:rPr>
          <w:rFonts w:eastAsia="MS Mincho;ＭＳ 明朝"/>
        </w:rPr>
      </w:pPr>
      <w:r>
        <w:rPr>
          <w:rFonts w:eastAsia="MS Mincho;ＭＳ 明朝"/>
        </w:rPr>
        <w:t>Η ως άνω πραγματική υπηρεσία αντικρυστού πιστοποιείται υπό της επιτροπής του Χρηματιστηρίου, η δε σχετική αίτησις υποβάλλεται εις το Γραφείον Κυβερνητικής Εποπτείας εντός ανατρεπτικής προθεσμίας δύο μηνών από της εις την Εφημερίδα της Κυβερνήσεως δημοσιεύσεως της παραιτήσεως.</w:t>
      </w:r>
    </w:p>
    <w:p>
      <w:pPr>
        <w:pStyle w:val="Normal"/>
        <w:jc w:val="both"/>
        <w:rPr>
          <w:rFonts w:eastAsia="MS Mincho;ＭＳ 明朝"/>
        </w:rPr>
      </w:pPr>
      <w:r>
        <w:rPr>
          <w:rFonts w:eastAsia="MS Mincho;ＭＳ 明朝"/>
        </w:rPr>
        <w:t>Άρθρ. 7.-1. Εις χρηματιστάς, μεσίτας και αντικρυστάς συνταξιοδοτουμένους υπό του Ταμείου Ασφαλίσεως Χρηματιστών, Μεσιτών, Αντικρυστών και Υπαλλήλων του Χρηματιστηρίου Αξιών Αθηνών απαγορεύεται η καθ' οιονδήποτε τρόπον και οιανδήποτε ιδιότητα άμεσος ή έμμεσος ανάμιξις εις εργασίας σχετιζομένας προς το χρηματιστηριακόν επάγγελμα, ως το του αργυραμοιβού κλπ. έτι δε και η πρόσληψίς των ως υπαλλήλων ή συνεταίρων εις επιχειρήσεις σχετιζομένας οπωσδήποτε με το επάγγελμα του χρηματιστού.</w:t>
      </w:r>
    </w:p>
    <w:p>
      <w:pPr>
        <w:pStyle w:val="Normal"/>
        <w:jc w:val="both"/>
        <w:rPr>
          <w:rFonts w:eastAsia="MS Mincho;ＭＳ 明朝"/>
        </w:rPr>
      </w:pPr>
      <w:r>
        <w:rPr>
          <w:rFonts w:eastAsia="MS Mincho;ＭＳ 明朝"/>
        </w:rPr>
        <w:t>2. Κατά Ιανουάριον εκάστου έτους πάντες οι εν τη προηγουμένη παραγράφω συνταξιούχοι υποχρεούνται να υποβάλλωσιν εις το Ταμείον Ασφαλίσεως Χρηματιστών κλπ. υπεύθυνον δήλωσιν περί του ότι δεν ασχολούνται εις εργασίας απαγορευομένας υπό της παρ. 1. Το συμβούλιον του ειρημένου ταμείου διακόπτει οριστικώς την συνταξιοδότησιν των μη εμπροθέσμως υποβαλόντων την υπεύθυνον δήλωσιν, εάν και μετά πρόσκλησίν του τάσσουσαν 15θήμερον προθεσμίαν παραλείψωσι την υποβολήν της.</w:t>
      </w:r>
    </w:p>
    <w:p>
      <w:pPr>
        <w:pStyle w:val="Normal"/>
        <w:jc w:val="both"/>
        <w:rPr/>
      </w:pPr>
      <w:r>
        <w:rPr>
          <w:rFonts w:eastAsia="MS Mincho;ＭＳ 明朝"/>
        </w:rPr>
        <w:t>3. Πάσα παράβασις της εν παρ. 1 απαγορεύσως, διαπιστουμένη δι' αποφάσεως της διοικούσης επιτροπής του Χρηματιστηρίου λαμβανομένης κατ' ελευθέραν κρίσιν και εκτίμησιν αυτής, συμφωνούντος και του γενικού κυβερνητικού επόπτου, συνεπάγεται: α) την κατόπιν αποφάσεως του διοικητικού συμβουλίου του Ταμείου Ασφαλίσεως Χρηματιστών κλπ. προσωρινήν ή οριστικήν διακοπήν της συνταξιοδοτήσεως του παραβάτου, β) την υποχρέωσιν του παραβάτου προς επιστροφήν εις το Χρηματιστήριον Αθηνών του ληφθέντος βοηθήματος, της επιτροπής του Χρηματιστηρίου υποχρεουμένης να προβή αμελλητί εις την δέουσαν εν ενέργειαν προς είσπραξιν κατά τας διατάξεις του Νόμου περί εισπράξεως δημοσίων εσόδων και υπέρ του Χρηματιστηρίου Αθηνών, γ) την άρσιν της προστασίας του ενοικιοστασίου επί της οιασδήποτε επαγγελματικής στέγης του παραβάτου.</w:t>
      </w:r>
    </w:p>
    <w:p>
      <w:pPr>
        <w:pStyle w:val="Normal"/>
        <w:jc w:val="both"/>
        <w:rPr>
          <w:rFonts w:eastAsia="MS Mincho;ＭＳ 明朝"/>
        </w:rPr>
      </w:pPr>
      <w:r>
        <w:rPr>
          <w:rFonts w:eastAsia="MS Mincho;ＭＳ 明朝"/>
        </w:rPr>
        <w:t>4. Αι περί διακοπής της συνταξιοδοτήσεως, κατά τας προηγουμένας παραγράφους, αποφάσεις του διοικητικού Συμβουλίου του Ταμείου Ασφαλίσεως Χρηματιστών κλπ. ανακοινούνται υπό τούτου εις το Χρηματιστήριον Αθηνών.</w:t>
      </w:r>
    </w:p>
    <w:p>
      <w:pPr>
        <w:pStyle w:val="Normal"/>
        <w:jc w:val="both"/>
        <w:rPr/>
      </w:pPr>
      <w:r>
        <w:rPr>
          <w:rFonts w:eastAsia="MS Mincho;ＭＳ 明朝"/>
        </w:rPr>
        <w:t>5. Εν ενεργεία χρηματιστής προσλαμβάνων ως υπάλληλον ή συνεταίρον πρόσωπον εκ των εν παρ. 1 αναφερομένων ή οπωσδήποτε με τοιούτον πρόσωπον συνεργαζόμενος, τιμωρείται πειθαρχικώς υπό του κατά το άρθρ. 28 του Νόμ. 3632/1928 Β' Χρηματιστηριακού Δικαστηρίου δια της ποινής της προσωρινής ή οριστικής απολύσεως, εφαρμοζομένων των διατάξεων του άρθρ. 31 του αυτού Νόμου.</w:t>
      </w:r>
    </w:p>
    <w:p>
      <w:pPr>
        <w:pStyle w:val="Normal"/>
        <w:jc w:val="both"/>
        <w:rPr>
          <w:rFonts w:eastAsia="MS Mincho;ＭＳ 明朝"/>
        </w:rPr>
      </w:pPr>
      <w:r>
        <w:rPr>
          <w:rFonts w:eastAsia="MS Mincho;ＭＳ 明朝"/>
        </w:rPr>
        <w:t>Άρθρ. 8.- Προς διευκόλυνσιν της απορροφήσεως των μη εξελθόντων του επαγγέλματος, κατ' εφαρμογήν του Νόμ. 2275/1952, αντικρυστών ων οι προϊστάμενοι εξήλθον, επιτρέπεται κατ' εξαίρεσιν εις τους χρηματιστάς να προσλαμβάνουν δύο αντικρυστάς, εφ' όσον ο εις τουλάχιστον τούτων ανήκει εις την ανωτέρω κατηγορίαν.</w:t>
      </w:r>
    </w:p>
    <w:p>
      <w:pPr>
        <w:pStyle w:val="Normal"/>
        <w:jc w:val="both"/>
        <w:rPr>
          <w:rFonts w:eastAsia="MS Mincho;ＭＳ 明朝"/>
        </w:rPr>
      </w:pPr>
      <w:r>
        <w:rPr>
          <w:rFonts w:eastAsia="MS Mincho;ＭＳ 明朝"/>
        </w:rPr>
        <w:t>2. Μέχρι της προσλήψεως των παρ' άλλων χρηματιστών, οι αντικρυσταί ούτοι συνεχίζουν την ασφάλισίν των εις το Ταμείον Ασφαλίσεως Χρηματιστών κ.λπ.. της τοιαύτης ασφαλίσεώς των μη δυναμένης πάντως να παραταθή πέραν των δύο ετών από της εξόδου των προϊσταμένων των.</w:t>
      </w:r>
    </w:p>
    <w:p>
      <w:pPr>
        <w:pStyle w:val="Normal"/>
        <w:jc w:val="both"/>
        <w:rPr>
          <w:rFonts w:eastAsia="MS Mincho;ＭＳ 明朝"/>
        </w:rPr>
      </w:pPr>
      <w:r>
        <w:rPr>
          <w:rFonts w:eastAsia="MS Mincho;ＭＳ 明朝"/>
        </w:rPr>
        <w:t>Άρθρ. 9.1. Επί σκοπώ διασφαλίσεως των χρηματιστηριακών συναλλαγών συνιστάται διά του παρόντος ίδιον νομικόν πρόσωπον ιδιωτικού δικαίου εδρεύον εν Αθήναις, υπό την επωνυμίαν "Κοινόν Συνεγγυητικόν Κεφάλαιον Ασφαλείας των Χρηματιστηριακών Συναλλαγών", ονομαζόμενον περιληπτικώς, "Συνεγγυητικόν".</w:t>
      </w:r>
    </w:p>
    <w:p>
      <w:pPr>
        <w:pStyle w:val="Normal"/>
        <w:jc w:val="both"/>
        <w:rPr>
          <w:rFonts w:eastAsia="MS Mincho;ＭＳ 明朝"/>
        </w:rPr>
      </w:pPr>
      <w:r>
        <w:rPr>
          <w:rFonts w:eastAsia="MS Mincho;ＭＳ 明朝"/>
        </w:rPr>
        <w:t>2. Μέλη του Συνεγγυητικού είναι υποχρεωτικώς άπαντες οι εν ενεργεία χρηματισταί.</w:t>
      </w:r>
    </w:p>
    <w:p>
      <w:pPr>
        <w:pStyle w:val="Normal"/>
        <w:jc w:val="both"/>
        <w:rPr>
          <w:rFonts w:eastAsia="MS Mincho;ＭＳ 明朝"/>
        </w:rPr>
      </w:pPr>
      <w:r>
        <w:rPr>
          <w:rFonts w:eastAsia="MS Mincho;ＭＳ 明朝"/>
        </w:rPr>
        <w:t>3. Προς σχηματισμόν του Συνεγγυητικού έκαστος των κατά την δημοσίευσιν του παρόντος χρηματιστών οφείλει εντός μηνός από της σχετικής προσκλήσεως του γενικού κυβερνητικού επόπτου του Χρηματιστηρίου να καταθέση επ' ονόματί του εις το ταμείον του συνεγγυητικού και άνευ οιουδήποτε όρου, ως εισφοράν του, το ποσόν των δραχ. 60.000.</w:t>
      </w:r>
    </w:p>
    <w:p>
      <w:pPr>
        <w:pStyle w:val="Normal"/>
        <w:jc w:val="both"/>
        <w:rPr>
          <w:rFonts w:eastAsia="MS Mincho;ＭＳ 明朝"/>
        </w:rPr>
      </w:pPr>
      <w:r>
        <w:rPr>
          <w:rFonts w:eastAsia="MS Mincho;ＭＳ 明朝"/>
        </w:rPr>
        <w:t>4. Ο από της ενάρξεως της ισχύος του παρόντος και εφεξής διοριζόμενος χρηματιστής υποχρεούται, προ πάσης ενάρξεως ασκήσεως του λειτουργήματός του, όπως καταθέση εις το ταμείον του συνεγγυητικού την εν παρ. 3 εισφοράν προσηυξημένην κατά το ποσόν το οποίον απαιτείται δια την εξίσωσιν της μερίδος του προς την ατομικήν μερίδα εκάστου των εν ενεργεία χρηματιστών, ήτις ατομική μερίς εξευρίσκεται κατά τα οριζόμενα εν παρ. 2 του άρθρ. 16 του παρόντος.</w:t>
      </w:r>
    </w:p>
    <w:p>
      <w:pPr>
        <w:pStyle w:val="Normal"/>
        <w:jc w:val="both"/>
        <w:rPr>
          <w:rFonts w:eastAsia="MS Mincho;ＭＳ 明朝"/>
        </w:rPr>
      </w:pPr>
      <w:r>
        <w:rPr>
          <w:rFonts w:eastAsia="MS Mincho;ＭＳ 明朝"/>
        </w:rPr>
        <w:t>Τας αυτάς υποχρεώσεις έχει και ο χρηματιστής ο επανερχόμενος εκ διαθεσιμότητος εις την ενέργειαν.</w:t>
      </w:r>
    </w:p>
    <w:p>
      <w:pPr>
        <w:pStyle w:val="Normal"/>
        <w:jc w:val="both"/>
        <w:rPr>
          <w:rFonts w:eastAsia="MS Mincho;ＭＳ 明朝"/>
        </w:rPr>
      </w:pPr>
      <w:r>
        <w:rPr>
          <w:rFonts w:eastAsia="MS Mincho;ＭＳ 明朝"/>
        </w:rPr>
        <w:t>5. "Οι πόροι του συνεγγυητού συνίστανται:</w:t>
      </w:r>
    </w:p>
    <w:p>
      <w:pPr>
        <w:pStyle w:val="Normal"/>
        <w:jc w:val="both"/>
        <w:rPr>
          <w:rFonts w:eastAsia="MS Mincho;ＭＳ 明朝"/>
        </w:rPr>
      </w:pPr>
      <w:r>
        <w:rPr>
          <w:rFonts w:eastAsia="MS Mincho;ＭＳ 明朝"/>
        </w:rPr>
        <w:t>α) Εκ των προσόδων της περιουσίας του, β) εκ των κατά το παρόν Ν.Δ/μα εισφορών των Χρηματιστών και γ) εκ παροχών εκ του προβλεπομένου υπό του εδαφ. γ' του άρθρ. 2 του ν. 2275/1952 ποσοστού κατά τα εν τω επομένω εδαφίω οριζόμενα.</w:t>
      </w:r>
    </w:p>
    <w:p>
      <w:pPr>
        <w:pStyle w:val="Normal"/>
        <w:jc w:val="both"/>
        <w:rPr/>
      </w:pPr>
      <w:r>
        <w:rPr>
          <w:rFonts w:eastAsia="MS Mincho;ＭＳ 明朝"/>
        </w:rPr>
        <w:t>Εφεξής ανοίγεται ίδιος λογαριασμός εις την Τράπεζαν της Ελλάδος, εις ον εισάγεται ο υπό στοιχ. γ' πόρος. Τα κεφάλαια του λογαριασμού τούτου, υφιστάμενα και δημιουργηθησόμενα, διατίθενται δι' αποφάσεων του Υπουργού Εμπορίου διά την ενίσχυσιν του συνεγγυητικού κεφαλαίου, εις περίπτωσιν αδυναμίας τούτου προς εκπλήρωσιν των εκ των χρηματιστηριακών συναλλαγών δημιουργουμένων υποχρέωσεων των χρηματιστών, δια την ενίσχυσιν του Ταμείου Αρωγής και Υγείας των υπαλλήλων του Υπουργείου Εμπορίου και λοιπών Νομικών Προσώπων Δημοσίου και Ιδιωτικού Δικαίου ως και δια την ανέγερσιν ή επέκτασιν κτιρίων του Υπουργείου Εμπορίου".</w:t>
      </w:r>
    </w:p>
    <w:p>
      <w:pPr>
        <w:pStyle w:val="Normal"/>
        <w:jc w:val="both"/>
        <w:rPr>
          <w:rFonts w:eastAsia="MS Mincho;ＭＳ 明朝"/>
        </w:rPr>
      </w:pPr>
      <w:r>
        <w:rPr>
          <w:rFonts w:eastAsia="MS Mincho;ＭＳ 明朝"/>
        </w:rPr>
        <w:t>Η παρ. 5 αντικατασταθείσα διά του άρθρ. 3 Ν.Δ. 827/1972 (κατωτ. αριθ. 38) και διά του άρθρ. Ι Νόμ. 361/1976 (κατωτ. αριθ. 43) αντικατεστάθη εκ νέου ως άνω διά του άρθρ. 10 Νόμ. 373/1976 (τόμ. 13Β σελ. 778,661).</w:t>
      </w:r>
    </w:p>
    <w:p>
      <w:pPr>
        <w:pStyle w:val="Normal"/>
        <w:jc w:val="both"/>
        <w:rPr>
          <w:rFonts w:eastAsia="MS Mincho;ＭＳ 明朝"/>
        </w:rPr>
      </w:pPr>
      <w:r>
        <w:rPr>
          <w:rFonts w:eastAsia="MS Mincho;ＭＳ 明朝"/>
        </w:rPr>
        <w:t>Άρθρ. 10.-1. Η διοίκησις και διαχείρισις του συνεγγυητικού ασκείται υπό Δ. Συμβουλίου απαρτιζομένου εκ του εκάστοτε προέδρου του Χρηματιστηρίου ως προέδρου και τεσσάρων χρηματιστών εκλεγομένων επί διετεί θητεία υπό της γενικής συνελεύσεως των μελών του συνεγγυητικού, συγκαλουμένης προς τούτο υπό του προέδρου ή του Γενικού Κυβερνητικού Επόπτου εντός του μηνός Ιανουαρίου εκάστου δευτέρου έτους.</w:t>
      </w:r>
    </w:p>
    <w:p>
      <w:pPr>
        <w:pStyle w:val="Normal"/>
        <w:jc w:val="both"/>
        <w:rPr>
          <w:rFonts w:eastAsia="MS Mincho;ＭＳ 明朝"/>
        </w:rPr>
      </w:pPr>
      <w:r>
        <w:rPr>
          <w:rFonts w:eastAsia="MS Mincho;ＭＳ 明朝"/>
        </w:rPr>
        <w:t>Εν τη ιδία συνελεύσει εκλέγονται και 4 χρηματισταί ως αναπληρωτικά μέλη, άτινα κατά σειράν επιτυχίας συμπληρούσι τας οπωσδήποτε εν τω Δ. Συμβουλίω κενουμένας θέσεις. Τον πρόεδρον απόντα ή κωλυόμενον αναπληροί ο αντιπρόεδρος εκλεγόμενος υπό του Δ. Συμβουλίου εκ των μελών αυτού. Η θητεία του πρώτου Δ. Συμβουλίου λήγει την 31ην Ιαν. 1956.</w:t>
      </w:r>
    </w:p>
    <w:p>
      <w:pPr>
        <w:pStyle w:val="Normal"/>
        <w:jc w:val="both"/>
        <w:rPr>
          <w:rFonts w:eastAsia="MS Mincho;ＭＳ 明朝"/>
        </w:rPr>
      </w:pPr>
      <w:r>
        <w:rPr>
          <w:rFonts w:eastAsia="MS Mincho;ＭＳ 明朝"/>
        </w:rPr>
        <w:t>2. To Δ. Συμβούλιον συνεδριάζει εν απαρτία παρόντων του προέδρου ή του νομίμου αναπληρωτού του και δύο τουλάχιστον εκ των μελών και αποφασίζει κατ' απόλυτον πλειοψηφίαν των παρόντων εν ισοψηφία νικώσης της ψήφου του προέδρου.</w:t>
      </w:r>
    </w:p>
    <w:p>
      <w:pPr>
        <w:pStyle w:val="Normal"/>
        <w:jc w:val="both"/>
        <w:rPr>
          <w:rFonts w:eastAsia="MS Mincho;ＭＳ 明朝"/>
        </w:rPr>
      </w:pPr>
      <w:r>
        <w:rPr>
          <w:rFonts w:eastAsia="MS Mincho;ＭＳ 明朝"/>
        </w:rPr>
        <w:t>3. Των συνεδριάσεων μετέχει απαραιτήτως άνευ ψήφου ο γενικός κυβερνητικός επόπτης του Χρηματιστηρίου, όστις δέον να προσκαλήται ως και τα λοιπά μέλη του Δ. Συμβουλίου. Ούτος κωλυόμενος ή απουσιάζων αναπληρούται υπό του νομίμου αναπληρωτού αυτού. Εν διαφωνία τούτου επί οιασδήποτε αποφάσεως του Δ. Συμβουλίου, η εκτέλεσις αυτής αναστέλλεται μέχρις ου η γενική συνέλευσις, συγκαλουμένη προς τούτο εκτάκτως εντός 10ημέρου υπό του γενικού κυβερνητικού επόπτου, αποφασίση επί του θέματος. Απόφασις του Δ. Συμβουλίου, ληφθείσα εν απουσία του γεν. κυβερνητικού επόπτου είναι άκυρος.</w:t>
      </w:r>
    </w:p>
    <w:p>
      <w:pPr>
        <w:pStyle w:val="Normal"/>
        <w:jc w:val="both"/>
        <w:rPr>
          <w:rFonts w:eastAsia="MS Mincho;ＭＳ 明朝"/>
        </w:rPr>
      </w:pPr>
      <w:r>
        <w:rPr>
          <w:rFonts w:eastAsia="MS Mincho;ＭＳ 明朝"/>
        </w:rPr>
        <w:t>4. Των συνεδριάσεων του Δ. Συμβουλίου τηρούνται πρακτικά παρ' ενός των υπαλλήλων του συνεγγυητικού, οριζομένου εκάστοτε υπό του προέδρου.</w:t>
      </w:r>
    </w:p>
    <w:p>
      <w:pPr>
        <w:pStyle w:val="Normal"/>
        <w:jc w:val="both"/>
        <w:rPr/>
      </w:pPr>
      <w:r>
        <w:rPr>
          <w:rFonts w:eastAsia="MS Mincho;ＭＳ 明朝"/>
        </w:rPr>
        <w:t>Άρθρ.11.-1. Το Δ. Συμβούλιον έχει πλήρη εξουσίαν διαχειρίσεως της περιουσίας του συνεγγυητικού λαμβάνον ελευθέρως πάντα τα κατά την κρίσιν του μέτρα δια την ασφαλή τοποθέτησιν των κεφαλαίων αυτού. Ειδικώτερον, εις περίπτωσιν χορηγήσεως δανείων επ' ενεχύρω χρεωγράφων, δέον τα μεν χρεώγραφα να έχωσιν εισαχθή εις το Χρηματιστήριον και να είναι ευκόλως ρευστοποιήσιμα, τα δε χορηγούμενα ποσά να μη υπερβαίνωσι τα 60% της τρεχούσης αξίας των ενεχύρων. H xορήγησις των δανείων επί υποθήκη ακινήτων απαγορεύεται. Εξαιρετικώς δύνηται να χορηγηθή δάνειον βραχυπρόθεσμον επί υποθήκη αστικού ακινήτου κειμένου εν τη περιοχή της τέως διοικήσεως πρωτευούσης εις μέλος του συνεγγυητικού ευρισκόμενον εις ταμιακάς δυσχερείας και προς τον σκοπό δευκολύνσεώς του όπως ανταποκριθή εις επαγγελματικάς του υποχρεώσεις. Τα εν τη περιπτώσει ταύτη χορηγούμενα δάνεια δεν δύνανται να υπερβαίνωσι τα 50% της αξίας του ακινήτου ουδέ το ισόποσον της ατομικής μερίδος του δανειζομένου χρηματιστού, ως αύτη προχείρως εκτιμάται υπό του Δ. Συμβουλίου του συνεγγυητικού. Προκειμένου περί τοποθετήσεως κεφαλαίων και χορηγήσεως δανείων, υφ' οιανδήποτε μορφήν, δέον απαραιτήτως να λαμβάνηται ειδική απόφασις του Δ. Συμβουλίου δι' εκάστην περίπτωσιν κεχωρισμένως.</w:t>
      </w:r>
    </w:p>
    <w:p>
      <w:pPr>
        <w:pStyle w:val="Normal"/>
        <w:jc w:val="both"/>
        <w:rPr>
          <w:rFonts w:eastAsia="MS Mincho;ＭＳ 明朝"/>
        </w:rPr>
      </w:pPr>
      <w:r>
        <w:rPr>
          <w:rFonts w:eastAsia="MS Mincho;ＭＳ 明朝"/>
        </w:rPr>
        <w:t>2. Το Δ. Συμβούλιον διορίζει και απολύει το αναγκαιούν διά την λειτουργίαν του συνεγγυητικού πάσης φύσεως προσωπικόν και ορίζει την μισθοδοσίαν αυτού.</w:t>
      </w:r>
    </w:p>
    <w:p>
      <w:pPr>
        <w:pStyle w:val="Normal"/>
        <w:jc w:val="both"/>
        <w:rPr>
          <w:rFonts w:eastAsia="MS Mincho;ＭＳ 明朝"/>
        </w:rPr>
      </w:pPr>
      <w:r>
        <w:rPr>
          <w:rFonts w:eastAsia="MS Mincho;ＭＳ 明朝"/>
        </w:rPr>
        <w:t>"2α. Προς κάλυψιν της κατά τα ανωτέρω εισφοράς δύναται ο διοριζόμενος χρηματιστής όπως, συνάψη δάνειον παρ' οιασδήποτε Εμπορικής Τραπέζης μέχρι του ημίσεος της υπό της παρ. 4 του άρθρ. 9 του παρόντος προβλεπομένης εισφοράς του, τη εγγυήσει του κοινού συνεγγυητικού κεφαλαίου ασφαλείας χρηματιστηριακών συναλλαγών, μετ' απόφασιν της νομισματικής επιτροπής και επί τη συνδρομή των εν αύτη όρων και εν γένει προϋποθέσεων".</w:t>
      </w:r>
    </w:p>
    <w:p>
      <w:pPr>
        <w:pStyle w:val="Normal"/>
        <w:jc w:val="both"/>
        <w:rPr>
          <w:rFonts w:eastAsia="MS Mincho;ＭＳ 明朝"/>
        </w:rPr>
      </w:pPr>
      <w:r>
        <w:rPr>
          <w:rFonts w:eastAsia="MS Mincho;ＭＳ 明朝"/>
        </w:rPr>
        <w:t>Η παρ. 2α προσετέθη διά του άρθρ. 4 Ν.Δ. 827/1971.</w:t>
      </w:r>
    </w:p>
    <w:p>
      <w:pPr>
        <w:pStyle w:val="Normal"/>
        <w:jc w:val="both"/>
        <w:rPr>
          <w:rFonts w:eastAsia="MS Mincho;ＭＳ 明朝"/>
        </w:rPr>
      </w:pPr>
      <w:r>
        <w:rPr>
          <w:rFonts w:eastAsia="MS Mincho;ＭＳ 明朝"/>
        </w:rPr>
        <w:t>3. Εις το τέλος εκάστου ημερολογιακού έτους το Δ. Συμβούλιον συντάσσει τον ισολογισμόν της ληξάσης χρήσεως, ον υποβάλλει προς έγκρισιν εις την τακτικήν γενικήν συνέλευσιν των μελών του συνεγγυητικού. Ο πρώτος ισολογισμός θέλει κλεισθή την 31ην Δεκ. 1955.</w:t>
      </w:r>
    </w:p>
    <w:p>
      <w:pPr>
        <w:pStyle w:val="Normal"/>
        <w:jc w:val="both"/>
        <w:rPr/>
      </w:pPr>
      <w:r>
        <w:rPr>
          <w:rFonts w:eastAsia="MS Mincho;ＭＳ 明朝"/>
        </w:rPr>
        <w:t>4. Το Δ. Συμβούλιον δι' αποφάσεών του λαμβανομένων δια πλειοψηφίας 4 τουλάχιστον μελών ρυθμίζει παν θέμα αφορών το Συνεγγυητικόν περί του οποίου τυχόν δεν προβλέπει το παρόν Ν.Δ/μα.</w:t>
      </w:r>
    </w:p>
    <w:p>
      <w:pPr>
        <w:pStyle w:val="Normal"/>
        <w:jc w:val="both"/>
        <w:rPr>
          <w:rFonts w:eastAsia="MS Mincho;ＭＳ 明朝"/>
        </w:rPr>
      </w:pPr>
      <w:r>
        <w:rPr>
          <w:rFonts w:eastAsia="MS Mincho;ＭＳ 明朝"/>
        </w:rPr>
        <w:t>"3α. Δι' αποφάσεως του Διοικητικού Συμβουλίου λαμβανομένης άμα τη συντάξει του ετησίου ισολογισμού, δύνανται εφεξής αι ετήσιαι πρόσοδοι του συνεγγυητικού εκ της περιουσίας του, να διανέμωνται εις τα μέλη τούτου, μετ' αφαίρεσιν των κατά νόμον αποσβέσεων, των πάσης φύσεως υποχρεώσεων και λοιπών εξόδων.</w:t>
      </w:r>
    </w:p>
    <w:p>
      <w:pPr>
        <w:pStyle w:val="Normal"/>
        <w:jc w:val="both"/>
        <w:rPr>
          <w:rFonts w:eastAsia="MS Mincho;ＭＳ 明朝"/>
        </w:rPr>
      </w:pPr>
      <w:r>
        <w:rPr>
          <w:rFonts w:eastAsia="MS Mincho;ＭＳ 明朝"/>
        </w:rPr>
        <w:t>Η τοιαύτη απόφασις του Διοικητικού Συμβουλίου δέον προ της εφαρμογής της, να εγκρίνηται υπό του Υπουργού Εμπορίου κρίνοντος εκάστοτε, κατόπιν εισηγήσεως του Κυβερνητικού Επόπτου του Χρηματιστηρίου, περί του σκοπίμου ή μη της διανομής, εν όψει της οικονομικής καταστάσεως του συνεγγυητικού και των εν γένει συνθηκών της χρηματιστηριακής αγοράς.</w:t>
      </w:r>
    </w:p>
    <w:p>
      <w:pPr>
        <w:pStyle w:val="Normal"/>
        <w:jc w:val="both"/>
        <w:rPr>
          <w:rFonts w:eastAsia="MS Mincho;ＭＳ 明朝"/>
        </w:rPr>
      </w:pPr>
      <w:r>
        <w:rPr>
          <w:rFonts w:eastAsia="MS Mincho;ＭＳ 明朝"/>
        </w:rPr>
        <w:t>Τα μέλη άτινα οφείλουν εις το συνεγγυητικόν οιονδήποτε ποσόν εξ οιασδήποτε αιτίας, δεν δικαιούνται να αναλάβουν την εκ της ως άνω ετησίας διανομής αναλογίαν των ήτις άγεται εις πίστωσιν του παρά τω συνεγγυητικώ λογαριασμού των μέχρι της ολοσχερούς εξοφλήσεως της οφειλής των".</w:t>
      </w:r>
    </w:p>
    <w:p>
      <w:pPr>
        <w:pStyle w:val="Normal"/>
        <w:jc w:val="both"/>
        <w:rPr>
          <w:rFonts w:eastAsia="MS Mincho;ＭＳ 明朝"/>
        </w:rPr>
      </w:pPr>
      <w:r>
        <w:rPr>
          <w:rFonts w:eastAsia="MS Mincho;ＭＳ 明朝"/>
        </w:rPr>
        <w:t>Η παρ. 3α προσετέθη διά του άρθρ. 4 Ν.Δ. 827/1971.</w:t>
      </w:r>
    </w:p>
    <w:p>
      <w:pPr>
        <w:pStyle w:val="Normal"/>
        <w:jc w:val="both"/>
        <w:rPr>
          <w:rFonts w:eastAsia="MS Mincho;ＭＳ 明朝"/>
        </w:rPr>
      </w:pPr>
      <w:r>
        <w:rPr>
          <w:rFonts w:eastAsia="MS Mincho;ＭＳ 明朝"/>
        </w:rPr>
        <w:t>Άρθρ. 12. Το Συνεγγυητικόν εκπροσωπείται εξωδίκως και δικαστικώς υπό του προέδρου αυτού, αναλαμβάνει δ'εγκύρως υποχρεώσεις δια δύο υπογραφών ήτοι της υπογραφής του προέδρου ή του αντιπροέδρου και ενός των συμβούλων οριζομένου υπό του Δ. Συμβουλίου.</w:t>
      </w:r>
    </w:p>
    <w:p>
      <w:pPr>
        <w:pStyle w:val="Normal"/>
        <w:jc w:val="both"/>
        <w:rPr>
          <w:rFonts w:eastAsia="MS Mincho;ＭＳ 明朝"/>
        </w:rPr>
      </w:pPr>
      <w:r>
        <w:rPr>
          <w:rFonts w:eastAsia="MS Mincho;ＭＳ 明朝"/>
        </w:rPr>
        <w:t>Άρθρ. 13. 1. Η τακτική γενική συνέλευσις των μελών εγκαλείται εντός του μηνός Ιανουαρίου εκάστου έτους υπό του προέδρου του Δ. Συμβουλίου ή του γεν. κυβερνητικού επόπτου. Η σχετική πρόσκλησις προ 8 τουλάχιστον ημερών τοιχοκολλάται εν τη αιθούση των συναλλαγών και δημοσιεύεται εν τω επισήμω δελτίω του Χρηματιστηρίου.</w:t>
      </w:r>
    </w:p>
    <w:p>
      <w:pPr>
        <w:pStyle w:val="Normal"/>
        <w:jc w:val="both"/>
        <w:rPr/>
      </w:pPr>
      <w:r>
        <w:rPr>
          <w:rFonts w:eastAsia="MS Mincho;ＭＳ 明朝"/>
        </w:rPr>
        <w:t>2. Η συνέλευσις ευρίσκεται εν απαρτία δια της παρουσίας των τριών πέμπτων τουλάχιστον του όλου αριθμού των εν ενεργεία χρηματιστών και αποφασίζει εγκύρως δι'απολύτου πλειοψηφίας των παρόντων, εφ' όσον δεν ορίζει άλλως ο νόμος.</w:t>
      </w:r>
    </w:p>
    <w:p>
      <w:pPr>
        <w:pStyle w:val="Normal"/>
        <w:jc w:val="both"/>
        <w:rPr/>
      </w:pPr>
      <w:r>
        <w:rPr>
          <w:rFonts w:eastAsia="MS Mincho;ＭＳ 明朝"/>
        </w:rPr>
        <w:t>Εν περιπτώσει μη απαρτίας, η γενική συνέλευσις συγκαλείται, κατά τα εν τη προηγουμένη παραγράφω οριζόμενα, εντός 5 ημερών, οπότε θεωρείται ευρισκόμενη εν απαρτία οσαδήποτε μέλη και αν ώσι παρόντα. Εις τας γενικάς συνελεύσεις παρίσταται απαραιτήτως ο γενικός κυβερνητικός επόπτης του Χρηματιστηρίου, άνευ ψήφου.</w:t>
      </w:r>
    </w:p>
    <w:p>
      <w:pPr>
        <w:pStyle w:val="Normal"/>
        <w:jc w:val="both"/>
        <w:rPr>
          <w:rFonts w:eastAsia="MS Mincho;ＭＳ 明朝"/>
        </w:rPr>
      </w:pPr>
      <w:r>
        <w:rPr>
          <w:rFonts w:eastAsia="MS Mincho;ＭＳ 明朝"/>
        </w:rPr>
        <w:t>3. Εν τη γενική συνελεύσει, ής προεδρεύει χρηματιστής εκλεγόμενος δια ψηφοφορίας, αναγιγνώσκεται υπό του προέδρου του Δ. Συμβουλίου έκθεσις των πεπραγμένων της ληξάσης χρήσεως μετά του ισολογισμού του έτους, ως και η έκθεσις της τριμελούς εκ χρηματιστών εξελεγκτικής επιτροπής και εκλέγεται δια μυστικής ψηφοφορίας ή δια την αρξαμένην νέαν χρήσιν εξελεγκτική επιτροπή. Η δια την πρώτην χρήσιν εξελεγκτική επιτροπή εκλέγεται υπό του γεν. κυβερνητικού επόπτου δια κληρώσεως. Τα μέλη του Δ. Συμβουλίου δεν δύνανται να εκλεγώσι και μέλη της εξελεγκτικής επιτροπής.</w:t>
      </w:r>
    </w:p>
    <w:p>
      <w:pPr>
        <w:pStyle w:val="Normal"/>
        <w:jc w:val="both"/>
        <w:rPr>
          <w:rFonts w:eastAsia="MS Mincho;ＭＳ 明朝"/>
        </w:rPr>
      </w:pPr>
      <w:r>
        <w:rPr>
          <w:rFonts w:eastAsia="MS Mincho;ＭＳ 明朝"/>
        </w:rPr>
        <w:t>4. Των συνεδριάσεων των γεν. συνελεύσεων τηρούνται πρακτικά υπογραφόμενα υπό του προέδρου της συνελεύσεως και δύο γραμματέων εκλεγομένων ως και ο πρόεδρος.</w:t>
      </w:r>
    </w:p>
    <w:p>
      <w:pPr>
        <w:pStyle w:val="Normal"/>
        <w:jc w:val="both"/>
        <w:rPr>
          <w:rFonts w:eastAsia="MS Mincho;ＭＳ 明朝"/>
        </w:rPr>
      </w:pPr>
      <w:r>
        <w:rPr>
          <w:rFonts w:eastAsia="MS Mincho;ＭＳ 明朝"/>
        </w:rPr>
        <w:t>Άρθρ. 14. 1. Κατόπιν αποφάσεως του Δ. Συμβουλίου ή συνεπεία αιτήσεως υπογεγραμμένης υπό του 1/3 τουλάχιστον των εν ενεργεία χρηματιστών και αναφερούσης τα θέματα, άτινα θέλουσι τεθή υπό την κρίσιν της, ο πρόεδρος του Δ. Συμβουλίου ή ο γεν. κυβερνητικός επόπτης συγκαλεί έκτακτον γενικήν συνέλευσιν εντός 10 ημερών από της αποφάσεως του Δ. Συμβουλίου ή της υποβολής της αιτήσεως.</w:t>
      </w:r>
    </w:p>
    <w:p>
      <w:pPr>
        <w:pStyle w:val="Normal"/>
        <w:jc w:val="both"/>
        <w:rPr>
          <w:rFonts w:eastAsia="MS Mincho;ＭＳ 明朝"/>
        </w:rPr>
      </w:pPr>
      <w:r>
        <w:rPr>
          <w:rFonts w:eastAsia="MS Mincho;ＭＳ 明朝"/>
        </w:rPr>
        <w:t>Σελ. 282, 08 (α).</w:t>
      </w:r>
    </w:p>
    <w:p>
      <w:pPr>
        <w:pStyle w:val="Normal"/>
        <w:jc w:val="both"/>
        <w:rPr>
          <w:rFonts w:eastAsia="MS Mincho;ＭＳ 明朝"/>
        </w:rPr>
      </w:pPr>
      <w:r>
        <w:rPr>
          <w:rFonts w:eastAsia="MS Mincho;ＭＳ 明朝"/>
        </w:rPr>
        <w:t>2. Η έκτακτος γεν. συνέλευσις συγκαλείται, ευρίσκεται εν απαρτία και αποφασίζει κατά τα περί της τακτικής οριζόμενα.</w:t>
      </w:r>
    </w:p>
    <w:p>
      <w:pPr>
        <w:pStyle w:val="Normal"/>
        <w:jc w:val="both"/>
        <w:rPr>
          <w:rFonts w:eastAsia="MS Mincho;ＭＳ 明朝"/>
        </w:rPr>
      </w:pPr>
      <w:r>
        <w:rPr>
          <w:rFonts w:eastAsia="MS Mincho;ＭＳ 明朝"/>
        </w:rPr>
        <w:t>Άρθρ. 15. Η εποπτεία και ο έλεγχος του Συνεγγυητικού ασκείται υπό του Υπουργείου Εμπορίου.</w:t>
      </w:r>
    </w:p>
    <w:p>
      <w:pPr>
        <w:pStyle w:val="Normal"/>
        <w:jc w:val="both"/>
        <w:rPr>
          <w:rFonts w:eastAsia="MS Mincho;ＭＳ 明朝"/>
        </w:rPr>
      </w:pPr>
      <w:r>
        <w:rPr>
          <w:rFonts w:eastAsia="MS Mincho;ＭＳ 明朝"/>
        </w:rPr>
        <w:t>Άρθρ. 16. 1. Εις περίπτωσιν εδόδου εκ του επαγγέλματος χρηματιστού, επιφυλασσομένης της περιπτώσεως του εδαφ. ε' της παρ. 2 του άρθρ. 9 του ν. 3632/1928, ως τούτο αντικαθίσταται δια του άρθρ. 4 του παρόντος και της περιπτώσεως της παρ.2 του άρθρ. 6 του παρόντος, αποδίδεται εις τον χρηματιστήν τούτον, κατά τας διατάξεις περί αποδόσεως της χρηματιστηριακής εγγυήσεως η ατομική μερίς του επί της περιουσίας του Συνεγγυητικού.</w:t>
      </w:r>
    </w:p>
    <w:p>
      <w:pPr>
        <w:pStyle w:val="Normal"/>
        <w:jc w:val="both"/>
        <w:rPr/>
      </w:pPr>
      <w:r>
        <w:rPr>
          <w:rFonts w:eastAsia="MS Mincho;ＭＳ 明朝"/>
        </w:rPr>
        <w:t>Εκ της ατομικής μερίδος ή της εισφοράς του εξερχομένου χρηματιστού αφαιρείται ποσόν τυχόν οφειλόμενον υπ' αυτού προς το ποσόν τυχόν οφειλόμενον υπ' αυτού προς το Συνεγγυητικόν και Χρηματιστήριον εξ οιασδήποτε αιτίας, καθιστάμενον αμέσως ληξιπρόθεσμον και απαιτητόν.</w:t>
      </w:r>
    </w:p>
    <w:p>
      <w:pPr>
        <w:pStyle w:val="Normal"/>
        <w:jc w:val="both"/>
        <w:rPr>
          <w:rFonts w:eastAsia="MS Mincho;ＭＳ 明朝"/>
        </w:rPr>
      </w:pPr>
      <w:r>
        <w:rPr>
          <w:rFonts w:eastAsia="MS Mincho;ＭＳ 明朝"/>
        </w:rPr>
        <w:t>Αι διατάξεις της παρούσης παραγράφου εφαρμόζονται αναλόγως και επί της περιπτώσεως θανάτου εν ενεργεία χρηματιστού, ότε η ατομική μερίς αυτού μειωμένη κατά τας τυχόν οφειλάς του προς το Συνεγγυητικόν και το Χρηματιστήριον, αποδίδεται κατά τον αυτόν τρόπον εις τους κληρονόμους του.</w:t>
      </w:r>
    </w:p>
    <w:p>
      <w:pPr>
        <w:pStyle w:val="Normal"/>
        <w:jc w:val="both"/>
        <w:rPr>
          <w:rFonts w:eastAsia="MS Mincho;ＭＳ 明朝"/>
        </w:rPr>
      </w:pPr>
      <w:r>
        <w:rPr>
          <w:rFonts w:eastAsia="MS Mincho;ＭＳ 明朝"/>
        </w:rPr>
        <w:t>3. Διά τον προσδιορισμόν του ποσού της ατομικής μερίδος του εξερχομένου χρηματιστού διατηρείται δια του αριθμού των μετεχόντων χρηματιστών η καθαρά περιουσία του Συνεγγυητικού εξευρισκομένη επί τη.... λογιστικής...... της προηγουμένης της εξόδου ημέρας.</w:t>
      </w:r>
    </w:p>
    <w:p>
      <w:pPr>
        <w:pStyle w:val="Normal"/>
        <w:jc w:val="both"/>
        <w:rPr/>
      </w:pPr>
      <w:r>
        <w:rPr>
          <w:rFonts w:eastAsia="MS Mincho;ＭＳ 明朝"/>
        </w:rPr>
        <w:t>Εάν μεταξύ των περιουσιακών στοιχείων του Συνεγγυητικού υπάρχωσιν ακίνητα ή χρεόγραφα, η μεν τρέχουσα αξία των ακινήτων προσδιορίζεται δι' αποφάσεως του διοικ. συμβουλίου, μετά προηγουμένην εκτίμησιν υπό δύο πολιτικών μηχανικών υπό τούτον οριζομένων, η δε αξία των χρεογράφων βάσει της μέσης τιμής του προηγούμενου της εξόδου εξαμήνου.</w:t>
      </w:r>
    </w:p>
    <w:p>
      <w:pPr>
        <w:pStyle w:val="Normal"/>
        <w:jc w:val="both"/>
        <w:rPr/>
      </w:pPr>
      <w:r>
        <w:rPr>
          <w:rFonts w:eastAsia="MS Mincho;ＭＳ 明朝"/>
        </w:rPr>
        <w:t>Εάν τα χρεόγραφα δεν έχωσιν εισαχθή εις το Χρηματιστήριον, η τρέχουσα αξία αυτών προσδιορίζεται υπό του Διοικ. Συμβουλίου ελευθέρως εκ παντός εις την διάθεσίν του στοιχείου.</w:t>
      </w:r>
    </w:p>
    <w:p>
      <w:pPr>
        <w:pStyle w:val="Normal"/>
        <w:jc w:val="both"/>
        <w:rPr>
          <w:rFonts w:eastAsia="MS Mincho;ＭＳ 明朝"/>
        </w:rPr>
      </w:pPr>
      <w:r>
        <w:rPr>
          <w:rFonts w:eastAsia="MS Mincho;ＭＳ 明朝"/>
        </w:rPr>
        <w:t>Άρθρ.17. Εν περιπτώσει αδυναμίας χρηματιστού προς εκπλήρωσιν των εκ χρηματιστηριακών συναλλαγών, υποχρεώσεών του, εφ' όσον το κατ' εφαρμογήν των διατάξεων των άρθρων 27 του Νομ. 3632/1928 και 20 παρ. 1 του παρόντος αναληφθέν υπό του ταμίου της επιτροπής του Χρηματιστηρίου και διανεμηθέν εις τους εν τω καταρτισθέντι κατά νόμον πίνακι πιστωτάς ισόποσον της ατομικής μερίδος του εις αδυναμίαν περιελθόντος δεν επήρκεσε προς πλήρη ικανοποίησιν αυτών ο ταμίας της επιτροπής αναλαμβάνει, τη εντολή του γν. κυβερνητικού επόπτου, εκ του συνεγγυητικού και διανέμει εις τους πιστωτάς του εις αδυναμίαν περιελθόντος, το ανακαιούν επί πλέον ποσόν και το πολύ μέχρι ποσοστού 20% της υπολειφθείσης καθαράς περιουσίας του Συνεγγυητικού.</w:t>
      </w:r>
    </w:p>
    <w:p>
      <w:pPr>
        <w:pStyle w:val="Normal"/>
        <w:jc w:val="both"/>
        <w:rPr>
          <w:rFonts w:eastAsia="MS Mincho;ＭＳ 明朝"/>
        </w:rPr>
      </w:pPr>
      <w:r>
        <w:rPr>
          <w:rFonts w:eastAsia="MS Mincho;ＭＳ 明朝"/>
        </w:rPr>
        <w:t>2. Εις περίπτωσιν καθ' ην κατά την αυτήν ημέραν περιήλθον εις αδυναμίαν πλείονες χρηματισταί, οι εν τω καταρτιζομένω πίνακι πιστωταί εκάστου τούτων ικανοποιούνται κατά πρώτον λόγον εκ της ατομικής των μερίδος.</w:t>
      </w:r>
    </w:p>
    <w:p>
      <w:pPr>
        <w:pStyle w:val="Normal"/>
        <w:jc w:val="both"/>
        <w:rPr>
          <w:rFonts w:eastAsia="MS Mincho;ＭＳ 明朝"/>
        </w:rPr>
      </w:pPr>
      <w:r>
        <w:rPr>
          <w:rFonts w:eastAsia="MS Mincho;ＭＳ 明朝"/>
        </w:rPr>
        <w:t>Εάν μετά τούτο οι πιστωταί τινος ή και πάντων των εις αδυναμίαν περιελθόντων δεν ικανοποιήθησαν πλήρως, διατίθενται υπέρ αυτών τα αναγκαιούντα επί πλέον ποσά και μέχρι των 80% της υπολειφθείσης καθαράς περιουσίας του Συνεγγυητικού, του υπέρ των πιστωτών εκάστου εις αδυναμίαν χρηματιστού διατιθεμένου ποσού μη δυναμένου πάντως να υπερβή τα 20% της ως άνω καθαράς περιουσίας του Συνεγγυητικού.</w:t>
      </w:r>
    </w:p>
    <w:p>
      <w:pPr>
        <w:pStyle w:val="Normal"/>
        <w:jc w:val="both"/>
        <w:rPr>
          <w:rFonts w:eastAsia="MS Mincho;ＭＳ 明朝"/>
        </w:rPr>
      </w:pPr>
      <w:r>
        <w:rPr>
          <w:rFonts w:eastAsia="MS Mincho;ＭＳ 明朝"/>
        </w:rPr>
        <w:t>3. Εάν τα ποσά, άτινα συμφώνως προς την προηγουμένην παράγραφον δέον να διατεθώσιν υπέρ των πιστωτών εκάστου εις αδυναμίαν περιελθόντος χρηματιστού, υπερβαίνωσιν εν τω συνόλω των τα 80% της υπολειφθείσης εις μέρη ανάλογα προς αυτά.</w:t>
      </w:r>
    </w:p>
    <w:p>
      <w:pPr>
        <w:pStyle w:val="Normal"/>
        <w:jc w:val="both"/>
        <w:rPr>
          <w:rFonts w:eastAsia="MS Mincho;ＭＳ 明朝"/>
        </w:rPr>
      </w:pPr>
      <w:r>
        <w:rPr>
          <w:rFonts w:eastAsia="MS Mincho;ＭＳ 明朝"/>
        </w:rPr>
        <w:t>4. Οι πιστωταί οίτινες και μετά την διάθεσιν υπό του Συνεγγυητικού των κατά τα προηγουμένας πραγράφους ποσών δεν ικανοποιήθησαν πλήρως ουδέν απολύτως περαιτέρω δικαίωμα ή αξίωσιν διατηρούσι κατά του Συνεγγυητικού.</w:t>
      </w:r>
    </w:p>
    <w:p>
      <w:pPr>
        <w:pStyle w:val="Normal"/>
        <w:jc w:val="both"/>
        <w:rPr>
          <w:rFonts w:eastAsia="MS Mincho;ＭＳ 明朝"/>
        </w:rPr>
      </w:pPr>
      <w:r>
        <w:rPr>
          <w:rFonts w:eastAsia="MS Mincho;ＭＳ 明朝"/>
        </w:rPr>
        <w:t>5. Η υπό του ταμίου της επιτροπής είσπραξις οιουδήποτε ποσού εκ του Συνεγγυητικού πέραν της ατομικής μερίδος του εις αδυναμίαν περιερχομένου ως και η διανομή του ποσού τούτου εις τους εν τω καταρτισθέντι κατά το άρθρ.27 παρ.14 του Ν.3632/1928 πίνακι πιστωτάς εις ουδέν υπόκεινται ένδικον μέσον ή ανακοπήν. Ο γεν. κυβερνητικός επόπτης εντελλόμενος και ο ταμίας της επιτροπής διανέμων το ποσόν τούτο δεν υπέχουσιν ευθύνην τινά ουδ' εξ επιβληθεισών εις χείρας των κατασχέσεων, θεωρουμένων ακύρων αυτοδικαίως.</w:t>
      </w:r>
    </w:p>
    <w:p>
      <w:pPr>
        <w:pStyle w:val="Normal"/>
        <w:jc w:val="both"/>
        <w:rPr>
          <w:rFonts w:eastAsia="MS Mincho;ＭＳ 明朝"/>
        </w:rPr>
      </w:pPr>
      <w:r>
        <w:rPr>
          <w:rFonts w:eastAsia="MS Mincho;ＭＳ 明朝"/>
        </w:rPr>
        <w:t>6. Αι διατάξεις των προηγουμένων παραγράφων εφαρμόζονται επί απαιτήσεων εκ χρηματιστηριακών συναλλαγών συναπτομένων από 1ης Μαρτίου 1955 και εφεξής.</w:t>
      </w:r>
    </w:p>
    <w:p>
      <w:pPr>
        <w:pStyle w:val="Normal"/>
        <w:jc w:val="both"/>
        <w:rPr>
          <w:rFonts w:eastAsia="MS Mincho;ＭＳ 明朝"/>
        </w:rPr>
      </w:pPr>
      <w:r>
        <w:rPr>
          <w:rFonts w:eastAsia="MS Mincho;ＭＳ 明朝"/>
        </w:rPr>
        <w:t xml:space="preserve">7. Δι' αποφάσεως του Υπουργού Εμπορίου δημοσιευομένης μέχρι της 1ης Μαρτίου 1955 εις την Εφημερίδα της Κυβερνήσεως θέλουσιν ορισθή οι κανόνες υφ ων δέον να διέπεται η σύναψις των εν εδ. ε' του άρθρου 16 του Ν. 3632/1928 δικαιοπραξιών, ίνα γεννώνται εξ αυτών αξιώσεις επί του συνεγγυητικού εκ χρηματιστηριακών συναλλαγών. </w:t>
      </w:r>
    </w:p>
    <w:p>
      <w:pPr>
        <w:pStyle w:val="Normal"/>
        <w:jc w:val="both"/>
        <w:rPr>
          <w:rFonts w:eastAsia="MS Mincho;ＭＳ 明朝"/>
        </w:rPr>
      </w:pPr>
      <w:r>
        <w:rPr>
          <w:rFonts w:eastAsia="MS Mincho;ＭＳ 明朝"/>
        </w:rPr>
        <w:t>8. Δι' απαιτήσεις πηγαζούσας εκ χρηματιστηριακών συναλλαγών συναφθεισών προ της 1ης Μαρτ. 1955 το Συνεγγυητικόν δεν ευθύνεται πέραν του ποσού της ατομικής μερίδος του εις αδυναμίαν περιερχομένου.</w:t>
      </w:r>
    </w:p>
    <w:p>
      <w:pPr>
        <w:pStyle w:val="Normal"/>
        <w:jc w:val="both"/>
        <w:rPr>
          <w:rFonts w:eastAsia="MS Mincho;ＭＳ 明朝"/>
        </w:rPr>
      </w:pPr>
      <w:r>
        <w:rPr>
          <w:rFonts w:eastAsia="MS Mincho;ＭＳ 明朝"/>
        </w:rPr>
        <w:t>9. Εάν κατ' εφαρμογήν του παρόντος άρθρου η απομένουσα ατομική μερίς των μετεχόντων χρηματιστών είναι μικροτέρα της εν παρ.3 του άρθρου 9 εισφοράς, ο γεν. κυβερνητικός επόπτης δια προσκλήσεώς του δημοσιευομένης εν τω εσωτερικώ και εξωτερικώ πίνακι της αιθούσης και δι' ανακοινώσεως από του κύκλου καλεί πάντας τους χρηματιστάς, όπως εντός προθεσμίας 10 ημερών καταθέσωσιν εις το ταμείον του Συνεγγυητικού το αναγκαιούν ποσόν προς συμπλήρωσιν της εισφοράς των εφαρμοζομένων εν τη περιπτώσει ταύτη αναλόγως των διατάξεων της παρ.4 του αρθρ.10 του Ν.3632/1928.</w:t>
      </w:r>
    </w:p>
    <w:p>
      <w:pPr>
        <w:pStyle w:val="Normal"/>
        <w:jc w:val="both"/>
        <w:rPr>
          <w:rFonts w:eastAsia="MS Mincho;ＭＳ 明朝"/>
        </w:rPr>
      </w:pPr>
      <w:r>
        <w:rPr>
          <w:rFonts w:eastAsia="MS Mincho;ＭＳ 明朝"/>
        </w:rPr>
        <w:t>Άρθρ.18. Χρηματιστής περιελθών εις αδυναμίαν απολύεται υποχρεωτικώς κατά τα εν άρθρ.5 του Ν.6410/ 1934 οριζόμενα, εφ' όσον εντός 10 ημερών από της σχετικής προσκλήσεως του Γενικού κυβερνητικού επόπτου δεν καταθέση παν ποσόν, όπερ είτε εκ της ατομικής του μερίδος, είτε και εκ της λοιπής περιουσίας του Συνεγγυητικού, κατεβλήθη εις τους πιστωτάς του.</w:t>
      </w:r>
    </w:p>
    <w:p>
      <w:pPr>
        <w:pStyle w:val="Normal"/>
        <w:jc w:val="both"/>
        <w:rPr>
          <w:rFonts w:eastAsia="MS Mincho;ＭＳ 明朝"/>
        </w:rPr>
      </w:pPr>
      <w:r>
        <w:rPr>
          <w:rFonts w:eastAsia="MS Mincho;ＭＳ 明朝"/>
        </w:rPr>
        <w:t>2. Χρηματιστής προς πληρωμήν οφειλών του οποίου κατεβλήθη υπό του Συνεγγυητικού οιονδήποτε πέραν της ατομικής του μερίδος ποσόν καθίσταται δια το υπερβάλλον τούτον ποσόν οφειλέτης προς το Συνεγγυητικόν.</w:t>
      </w:r>
    </w:p>
    <w:p>
      <w:pPr>
        <w:pStyle w:val="Normal"/>
        <w:jc w:val="both"/>
        <w:rPr>
          <w:rFonts w:eastAsia="MS Mincho;ＭＳ 明朝"/>
        </w:rPr>
      </w:pPr>
      <w:r>
        <w:rPr>
          <w:rFonts w:eastAsia="MS Mincho;ＭＳ 明朝"/>
        </w:rPr>
        <w:t>Άρθρ.19. 1. Το συνεγγυητικόν απαλλάσσεται του φόρου καθαρών προσόδων, ως και παντός ετέρου πόρου, τέλους ή δικαιώματος ή εισφοράς υπέρ του Δημοσίου ή υπέρ τρίτων επί των προσόδων αυτού εκ του πόρου του άρθρ.2 του Ν.2275/1952.</w:t>
      </w:r>
    </w:p>
    <w:p>
      <w:pPr>
        <w:pStyle w:val="Normal"/>
        <w:jc w:val="both"/>
        <w:rPr/>
      </w:pPr>
      <w:r>
        <w:rPr>
          <w:rFonts w:eastAsia="MS Mincho;ＭＳ 明朝"/>
        </w:rPr>
        <w:t>2. Αι αποδείξεις ή άλλα έγγραφα εισπράξεως υπό του Συνεγγυητικού α) των κατά τας παρ.3 και 4. του άρθρ.9 εισφορών και β) του κατά το εδαφ. γ' του άρθρ.2 του Νόμου υπ' αριθ.2275/1952 εσόδου, υπόκεινται εις τέλος χαρτοσήμου 1%.</w:t>
      </w:r>
    </w:p>
    <w:p>
      <w:pPr>
        <w:pStyle w:val="Normal"/>
        <w:jc w:val="both"/>
        <w:rPr>
          <w:rFonts w:eastAsia="MS Mincho;ＭＳ 明朝"/>
        </w:rPr>
      </w:pPr>
      <w:r>
        <w:rPr>
          <w:rFonts w:eastAsia="MS Mincho;ＭＳ 明朝"/>
        </w:rPr>
        <w:t>Δεν υπόκεινται εις οιονδήποτε τέλος ή μέχρι του ποσού των εισφορών ανάληψις της μερίδος αυτού υπό του χρηματιστού, των κληρονόμων αυτού ή του ταμίου της επιτροπής, κατ' εφαρμογήν του άρθρ.17 του παρόντος, του επί πλέον ποσού υποκειμένου εις τέλος 1%.</w:t>
      </w:r>
    </w:p>
    <w:p>
      <w:pPr>
        <w:pStyle w:val="Normal"/>
        <w:jc w:val="both"/>
        <w:rPr/>
      </w:pPr>
      <w:r>
        <w:rPr>
          <w:rFonts w:eastAsia="MS Mincho;ＭＳ 明朝"/>
        </w:rPr>
        <w:t>3. Τα κατ' εφαρμογήν του Ν.2275/1952 χορηγούμενα εφ' άπαξ βοηθήματα απαλλάσσονται παντός φόρου, τέλους ή εισφοράς εν γένει υπέρ του Δημοσίου ή οιουδήποτε τρίτου υποκείμενα μόνον εις τέλη χαρτοσήμου 1%.</w:t>
      </w:r>
    </w:p>
    <w:p>
      <w:pPr>
        <w:pStyle w:val="Normal"/>
        <w:jc w:val="both"/>
        <w:rPr>
          <w:rFonts w:eastAsia="MS Mincho;ＭＳ 明朝"/>
        </w:rPr>
      </w:pPr>
      <w:r>
        <w:rPr>
          <w:rFonts w:eastAsia="MS Mincho;ＭＳ 明朝"/>
        </w:rPr>
        <w:t>Άρθρ.20. 1. Από της κατά το άρθρ.9 παρ.3 του παρόντος καταθέσεως εισφοράς εις το Συνεγγυητικόν καταργείται η υπό κειμένης νομοθεσίας προβλεπομένη υποχρέωσις του χρηματιστού προς κατάθεσιν εγγυήσεως παρά τη Εθνική Τραπέζη.</w:t>
      </w:r>
    </w:p>
    <w:p>
      <w:pPr>
        <w:pStyle w:val="Normal"/>
        <w:jc w:val="both"/>
        <w:rPr/>
      </w:pPr>
      <w:r>
        <w:rPr>
          <w:rFonts w:eastAsia="MS Mincho;ＭＳ 明朝"/>
        </w:rPr>
        <w:t>2. Από της ισχύος του παρόντος ως χρηματιστηριακή εγγύησις νοείται η ατομική μερίς του χρηματιστού εν τω Συνεγγυητικώ εφ' ης εφ' όσον δεν ορίζεται άλλως εν τω παρόντι, έχουσι πλήρη εφαρμογήν πάσαι αι περί χρηματιστηριακής εγγυήσεως υφιστάμεναι διατάξεις.</w:t>
      </w:r>
    </w:p>
    <w:p>
      <w:pPr>
        <w:pStyle w:val="Normal"/>
        <w:jc w:val="both"/>
        <w:rPr>
          <w:rFonts w:eastAsia="MS Mincho;ＭＳ 明朝"/>
        </w:rPr>
      </w:pPr>
      <w:r>
        <w:rPr>
          <w:rFonts w:eastAsia="MS Mincho;ＭＳ 明朝"/>
        </w:rPr>
        <w:t>Άρθρ.21. 1. Το κατά την έναρξιν της ίσχυος του παρόντος υπόλοιπον του παρά τη Τραπέζη της Ελλάδος λογαριασμού Κοινόν Συνεγγυητικόν Κεφάλαιον Νομ.1818/1951 και 2275/1952" μεταφέρεται εις πίστωσιν του δια του άρθρ.9 του παρόντος ιδρυομένου Συνεγγυητικού.</w:t>
      </w:r>
    </w:p>
    <w:p>
      <w:pPr>
        <w:pStyle w:val="Normal"/>
        <w:jc w:val="both"/>
        <w:rPr>
          <w:rFonts w:eastAsia="MS Mincho;ＭＳ 明朝"/>
        </w:rPr>
      </w:pPr>
      <w:r>
        <w:rPr>
          <w:rFonts w:eastAsia="MS Mincho;ＭＳ 明朝"/>
        </w:rPr>
        <w:t>2. Το άρθρ.6 του Ν.1818/1951 ως και πάσα εις το παρόν Ν.Δ./μα αντικειμένη διάταξις γενική ή ειδική καταργούνται.</w:t>
      </w:r>
    </w:p>
    <w:p>
      <w:pPr>
        <w:pStyle w:val="Normal"/>
        <w:jc w:val="both"/>
        <w:rPr>
          <w:rFonts w:eastAsia="MS Mincho;ＭＳ 明朝"/>
        </w:rPr>
      </w:pPr>
      <w:r>
        <w:rPr>
          <w:rFonts w:eastAsia="MS Mincho;ＭＳ 明朝"/>
        </w:rPr>
        <w:t>3. Αι διατάξεις του παρόντος Ν.Δ/τος είναι επικρατέστεραι πάσης γενικής ή ειδικής διατάξεως γενικού ή ειδικού Νόμου.</w:t>
      </w:r>
    </w:p>
    <w:p>
      <w:pPr>
        <w:pStyle w:val="Normal"/>
        <w:jc w:val="both"/>
        <w:rPr>
          <w:rFonts w:eastAsia="MS Mincho;ＭＳ 明朝"/>
        </w:rPr>
      </w:pPr>
      <w:r>
        <w:rPr>
          <w:rFonts w:eastAsia="MS Mincho;ＭＳ 明朝"/>
        </w:rPr>
        <w:t>Άρθρ.22. (Αφορά το υπέρ του Ταμείου Ασφαλίσεως Χρηματιστών κ.λπ. κααβαλλόμενον ποσοστόν. Παρατίθεται εν τομ.39Δ σελ.1709).</w:t>
      </w:r>
    </w:p>
    <w:p>
      <w:pPr>
        <w:pStyle w:val="Normal"/>
        <w:jc w:val="both"/>
        <w:rPr/>
      </w:pPr>
      <w:r>
        <w:rPr>
          <w:rFonts w:eastAsia="Times New Roman"/>
        </w:rPr>
        <w:t xml:space="preserve"> </w:t>
      </w:r>
      <w:r>
        <w:rPr>
          <w:rFonts w:eastAsia="MS Mincho;ＭＳ 明朝"/>
        </w:rPr>
        <w:t>Άρθρ.23. Εξαιρετικώς δια παραβάσεις των χρηματιστηριακών ή των περί συναλλάγματος Νόμων γενομένας υπό χρηματιστών ή αντικρυστών προ της ισχύος του παρόντος, δύναται ο Υπουργός να επιβάλη, αντί της διοικητικής κυρώσεως της απολύσεως, την κύρωσιν της προσωρινής μέχρις έτους τοιαύτης.</w:t>
      </w:r>
    </w:p>
    <w:p>
      <w:pPr>
        <w:pStyle w:val="Normal"/>
        <w:jc w:val="both"/>
        <w:rPr>
          <w:rFonts w:eastAsia="MS Mincho;ＭＳ 明朝"/>
        </w:rPr>
      </w:pPr>
      <w:r>
        <w:rPr>
          <w:rFonts w:eastAsia="MS Mincho;ＭＳ 明朝"/>
        </w:rPr>
        <w:t>Άρθρ.24. (Μεταβατική διάταξις αφορώσα το Ταμείον Ασφαλίσεως Χρηματιστών. Παρατίθεται εν τόμ., 39Δ σελ.1709).</w:t>
      </w:r>
    </w:p>
    <w:p>
      <w:pPr>
        <w:pStyle w:val="Normal"/>
        <w:jc w:val="both"/>
        <w:rPr>
          <w:rFonts w:eastAsia="MS Mincho;ＭＳ 明朝"/>
          <w:lang w:val="en-US"/>
        </w:rPr>
      </w:pPr>
      <w:r>
        <w:rPr>
          <w:rFonts w:eastAsia="MS Mincho;ＭＳ 明朝"/>
        </w:rPr>
        <w:t>Άρθρ.25. Η ισχύς του παρόντος άρχεται από της δημοσιεύσεώς του εις την Εφημερίδα της Κυβερνήσεω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Times New Roman"/>
        </w:rPr>
        <w:t xml:space="preserve"> </w:t>
      </w:r>
      <w:r>
        <w:rPr>
          <w:rFonts w:eastAsia="MS Mincho;ＭＳ 明朝"/>
        </w:rPr>
        <w:t>(Άρθρο 77, παρ. 2,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8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Ε'</w:t>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9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0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1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2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3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 Π.Δ. 348/198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αρόν έχει ως σκοπό την προσαρμογή της νομοθεσίας για τα Χρηματιστήρια Αξιών προς τις διατάξεις της υπ' αριθμ. 80/390/ΕΟΚ Οδηγίας του Συμβουλίου της 17 Μαρτίου 1980 "περί συντονισμού των όρων καταρτίσεως ελέγχου και διαδόσεως του ενημερωτικού δελτίου που πρέπει να δημοσιεύεται για την εισαγωγή κινητών αξιών σε χρηματιστήριο αξιών (Ε.Ε. Ειδική έκδοση, κατηγορία 06. Τόμος 002, σελίς 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4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 πρώτο εδάφιο, Π.Δ. 348/198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επιφύλαξη της παρ. 5 του άρθρου 3 του Π.Δ. 50/1992 ο Υπουργός Εμπορίου μετά γνώμη της Επιτροπής Κεφαλαιαγοράς μπορεί να αποφασίζει μερική ή ολική απαλλαγή από την υποχρέωση δημοσιεύσεως του ενημερωτικού δελτίου στις ακόλουθες περ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5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6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7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 πρώτο εδάφιο, Π.Δ. 348/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Εμπορίου μετά γνώμη της Επιτροπής Κεφαλαιαγοράς κατόπιν πρότασης της Διοικούσας Επιτροπής του Χρηματιστηρίου Αξιών Αθηνών μπορεί να επιτρέπει να μη συμπεριληφθούν στο ενημερωτικό δελτίο ορισμένες πληροφορίες, που προβλέπονται από το παρόν Προεδρικό Διάταγμα εάν κρίν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8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 παρ. 2, εδάφιο πρώτο, Π.Δ. 348/198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Υπουργός Εμπορίου μετά γνώμη της Επιτροπής Κεφαλαιαγοράς κατόπιν εισήγησης της Διοικούσας Επιτροπής του Χρηματιστηρίου Αξιών Αθηνών μπορεί πάντως να απαλλάξει τον εκδότη των παραστατικών τίτλων από την υποχρέωση δημοσιεύσεως της δικής του οικονομικής καταστάσεως εάν ο εκδότης αυτός εί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9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 παρ. 3, Π.Δ. 348/198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άν οι παραστατικοί τίτλοι εκδόθηκαν από οργανισμό μεταφοράς τίτλων ή από βοηθητικό ίδρυμα που έχει ιδρυθεί από τέτοιους οργανισμούς ο Υπουργός Εμπορίου μετά γνώμη της Επιτροπής Κεφαλαιαγοράς κατόπιν εισήγησης της Διοικούσας Επιτροπής του Χρηματιστηρίου Αξιών Αθηνών δύναται να τους απαλλάξει από την υποχρέωση δημοσιεύσεως των στοιχείων που προβλέπονται στο κεφάλαιο 1 του Παραρτήματος 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0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 Π.Δ. 360/198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νώνυμες Εταιρίες των οποίων οι μετοχές έχουν εισαχθεί το Χρηματιστήριο Αξιών Αθηνών υποχρεούται να δημοσιεύσουν στην Ελληνική Γλώσσα εξαμηνιαία έκθεση για τη δραστηριότητα και τα αποτελέσματά τους η οποία θα αφορά το πρώτο εξάμηνο κάθε οικονομικής χρήσεως.</w:t>
      </w:r>
    </w:p>
    <w:p>
      <w:pPr>
        <w:pStyle w:val="Normal"/>
        <w:jc w:val="both"/>
        <w:rPr/>
      </w:pPr>
      <w:r>
        <w:rPr>
          <w:rFonts w:eastAsia="Times New Roman"/>
        </w:rPr>
        <w:t xml:space="preserve"> </w:t>
      </w:r>
      <w:r>
        <w:rPr>
          <w:rFonts w:eastAsia="MS Mincho;ＭＳ 明朝"/>
        </w:rPr>
        <w:t>2. Από την παραπάνω υποχρέωση εξαιρείται η Τράπεζα της Ελλάδος και τα Αμοιβαία Κεφάλαια.</w:t>
      </w:r>
    </w:p>
    <w:p>
      <w:pPr>
        <w:pStyle w:val="Normal"/>
        <w:jc w:val="both"/>
        <w:rPr/>
      </w:pPr>
      <w:r>
        <w:rPr>
          <w:rFonts w:eastAsia="Times New Roman"/>
        </w:rPr>
        <w:t xml:space="preserve"> </w:t>
      </w:r>
      <w:r>
        <w:rPr>
          <w:rFonts w:eastAsia="MS Mincho;ＭＳ 明朝"/>
        </w:rPr>
        <w:t>3. Ανώνυμες εταιρίες των οποίων οι μετοχές εισάγονται ή έχουν εισαχθεί στο Χρηματιστήριο Αξιών Αθηνών και έχουν θυγατρικές επιχειρήσεις, υποχρεούνται να δημοσιεύουν ταυτοχρόνως στην ελληνική γλώσσα : α) εξαμηνιαία έκθεση και β) ενοποιημένη εξαμηνιαία έκθεση για το σύνολο των δραστηριοτήτων τους και αποτελεσμάτων τους, που αφορούν το πρώτο εξάμηνο κάθε οικονομικής χρήσης.</w:t>
      </w:r>
    </w:p>
    <w:p>
      <w:pPr>
        <w:pStyle w:val="Normal"/>
        <w:jc w:val="both"/>
        <w:rPr/>
      </w:pPr>
      <w:r>
        <w:rPr>
          <w:rFonts w:eastAsia="Times New Roman"/>
        </w:rPr>
        <w:t xml:space="preserve"> </w:t>
      </w:r>
      <w:r>
        <w:rPr>
          <w:rFonts w:eastAsia="MS Mincho;ＭＳ 明朝"/>
        </w:rPr>
        <w:t>Οι ανωτέρω εταιρίες υποχρεούνται επίσης να δημοσιεύουν στο τέλος κάθε οικονομικής χρήσης κατάσταση του συνόλου των δραστηριοτήτων και αποτελεσμά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 Π.Δ. 360/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Η εξαμηνιαία έκθεση δημοσιεύεται μέσα σε διάστημα τεσσάρων μηνών από τη λήξη του εξαμήνου στο οποίο αναφέρεται, σε μια ή περισσότερες ημερήσιες εφημερίδες εθνικές και μεγάλης κυκλοφορίας.</w:t>
      </w:r>
    </w:p>
    <w:p>
      <w:pPr>
        <w:pStyle w:val="Normal"/>
        <w:jc w:val="both"/>
        <w:rPr/>
      </w:pPr>
      <w:r>
        <w:rPr>
          <w:rFonts w:eastAsia="Times New Roman"/>
        </w:rPr>
        <w:t xml:space="preserve"> </w:t>
      </w:r>
      <w:r>
        <w:rPr>
          <w:rFonts w:eastAsia="MS Mincho;ＭＳ 明朝"/>
        </w:rPr>
        <w:t>Σε εξαιρετικές περιπτώσεις ανωτέρας βίας, τυχερών γεγονότων κ.λπ. που αιτιολογούνται δεόντως, η Επιτροπή Κεφαλαιαγοράς, ύστερα από αίτηση της ενδιαφερόμενης εταιρίας έχει τη δυνατότητα να παρατείνει την προθεσμία δημοσιεύ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 Π.Δ. 360/198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εξαμηνιαία έκθεση περιλαμβάνει αριθμητικά - οικονομικά στοιχεία και σχολιασμό της δραστηριότητας και των αποτελεσμάτων της εταιρίας κατά το εξάμηνο που εξετάζεται.</w:t>
      </w:r>
    </w:p>
    <w:p>
      <w:pPr>
        <w:pStyle w:val="Normal"/>
        <w:jc w:val="both"/>
        <w:rPr>
          <w:rFonts w:eastAsia="MS Mincho;ＭＳ 明朝"/>
        </w:rPr>
      </w:pPr>
      <w:r>
        <w:rPr>
          <w:rFonts w:eastAsia="MS Mincho;ＭＳ 明朝"/>
        </w:rPr>
        <w:t>2. Τα αριθμητικά - οικονομικά στοιχεία τα οποία έχουν τη μορφή πίνακα είν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ΣΟΝ ΑΦΟΡΑ ΤΙΣ ΤΡΑΠΕΖΙΚΕΣ ΕΤΑΙΡ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εργητικό</w:t>
      </w:r>
    </w:p>
    <w:p>
      <w:pPr>
        <w:pStyle w:val="Normal"/>
        <w:jc w:val="both"/>
        <w:rPr>
          <w:rFonts w:eastAsia="MS Mincho;ＭＳ 明朝"/>
        </w:rPr>
      </w:pPr>
      <w:r>
        <w:rPr>
          <w:rFonts w:eastAsia="MS Mincho;ＭＳ 明朝"/>
        </w:rPr>
        <w:t>Διαθέσιμα</w:t>
      </w:r>
    </w:p>
    <w:p>
      <w:pPr>
        <w:pStyle w:val="Normal"/>
        <w:jc w:val="both"/>
        <w:rPr>
          <w:rFonts w:eastAsia="MS Mincho;ＭＳ 明朝"/>
        </w:rPr>
      </w:pPr>
      <w:r>
        <w:rPr>
          <w:rFonts w:eastAsia="MS Mincho;ＭＳ 明朝"/>
        </w:rPr>
        <w:t>Χορηγήσεις</w:t>
      </w:r>
    </w:p>
    <w:p>
      <w:pPr>
        <w:pStyle w:val="Normal"/>
        <w:jc w:val="both"/>
        <w:rPr>
          <w:rFonts w:eastAsia="MS Mincho;ＭＳ 明朝"/>
        </w:rPr>
      </w:pPr>
      <w:r>
        <w:rPr>
          <w:rFonts w:eastAsia="MS Mincho;ＭＳ 明朝"/>
        </w:rPr>
        <w:t>Διάφοροι χρεωστικοί λογαριασμοί</w:t>
      </w:r>
    </w:p>
    <w:p>
      <w:pPr>
        <w:pStyle w:val="Normal"/>
        <w:jc w:val="both"/>
        <w:rPr>
          <w:rFonts w:eastAsia="MS Mincho;ＭＳ 明朝"/>
        </w:rPr>
      </w:pPr>
      <w:r>
        <w:rPr>
          <w:rFonts w:eastAsia="MS Mincho;ＭＳ 明朝"/>
        </w:rPr>
        <w:t>Συμμετοχές - Επενδύσεις</w:t>
      </w:r>
    </w:p>
    <w:p>
      <w:pPr>
        <w:pStyle w:val="Normal"/>
        <w:jc w:val="both"/>
        <w:rPr>
          <w:rFonts w:eastAsia="MS Mincho;ＭＳ 明朝"/>
        </w:rPr>
      </w:pPr>
      <w:r>
        <w:rPr>
          <w:rFonts w:eastAsia="MS Mincho;ＭＳ 明朝"/>
        </w:rPr>
        <w:t>Πάγια περιουσιακά στοιχεία</w:t>
      </w:r>
    </w:p>
    <w:p>
      <w:pPr>
        <w:pStyle w:val="Normal"/>
        <w:jc w:val="both"/>
        <w:rPr>
          <w:rFonts w:eastAsia="MS Mincho;ＭＳ 明朝"/>
        </w:rPr>
      </w:pPr>
      <w:r>
        <w:rPr>
          <w:rFonts w:eastAsia="MS Mincho;ＭＳ 明朝"/>
        </w:rPr>
        <w:t>Αρχική αξία</w:t>
      </w:r>
    </w:p>
    <w:p>
      <w:pPr>
        <w:pStyle w:val="Normal"/>
        <w:jc w:val="both"/>
        <w:rPr>
          <w:rFonts w:eastAsia="MS Mincho;ＭＳ 明朝"/>
        </w:rPr>
      </w:pPr>
      <w:r>
        <w:rPr>
          <w:rFonts w:eastAsia="MS Mincho;ＭＳ 明朝"/>
        </w:rPr>
        <w:t>Μείον συνολικές αποσβέσεις μέχρι...</w:t>
      </w:r>
    </w:p>
    <w:p>
      <w:pPr>
        <w:pStyle w:val="Normal"/>
        <w:jc w:val="both"/>
        <w:rPr>
          <w:rFonts w:eastAsia="MS Mincho;ＭＳ 明朝"/>
        </w:rPr>
      </w:pPr>
      <w:r>
        <w:rPr>
          <w:rFonts w:eastAsia="MS Mincho;ＭＳ 明朝"/>
        </w:rPr>
        <w:t>Δαπάνες πολυετούς αποσβέσεως (αναπόσβεστο υπόλοιπο)</w:t>
      </w:r>
    </w:p>
    <w:p>
      <w:pPr>
        <w:pStyle w:val="Normal"/>
        <w:jc w:val="both"/>
        <w:rPr>
          <w:rFonts w:eastAsia="MS Mincho;ＭＳ 明朝"/>
        </w:rPr>
      </w:pPr>
      <w:r>
        <w:rPr>
          <w:rFonts w:eastAsia="MS Mincho;ＭＳ 明朝"/>
        </w:rPr>
        <w:t>Ζημίες χρήσεως ή χρήσεως εις νέο</w:t>
      </w:r>
    </w:p>
    <w:p>
      <w:pPr>
        <w:pStyle w:val="Normal"/>
        <w:jc w:val="both"/>
        <w:rPr>
          <w:rFonts w:eastAsia="MS Mincho;ＭＳ 明朝"/>
        </w:rPr>
      </w:pPr>
      <w:r>
        <w:rPr>
          <w:rFonts w:eastAsia="MS Mincho;ＭＳ 明朝"/>
        </w:rPr>
        <w:t>Παθητικό</w:t>
      </w:r>
    </w:p>
    <w:p>
      <w:pPr>
        <w:pStyle w:val="Normal"/>
        <w:jc w:val="both"/>
        <w:rPr>
          <w:rFonts w:eastAsia="MS Mincho;ＭＳ 明朝"/>
        </w:rPr>
      </w:pPr>
      <w:r>
        <w:rPr>
          <w:rFonts w:eastAsia="MS Mincho;ＭＳ 明朝"/>
        </w:rPr>
        <w:t>Καταθέσεις γενικά</w:t>
      </w:r>
    </w:p>
    <w:p>
      <w:pPr>
        <w:pStyle w:val="Normal"/>
        <w:jc w:val="both"/>
        <w:rPr>
          <w:rFonts w:eastAsia="MS Mincho;ＭＳ 明朝"/>
        </w:rPr>
      </w:pPr>
      <w:r>
        <w:rPr>
          <w:rFonts w:eastAsia="MS Mincho;ＭＳ 明朝"/>
        </w:rPr>
        <w:t>Λοιπές υποχρεώσεις βραχυπρόθεσμες</w:t>
      </w:r>
    </w:p>
    <w:p>
      <w:pPr>
        <w:pStyle w:val="Normal"/>
        <w:jc w:val="both"/>
        <w:rPr>
          <w:rFonts w:eastAsia="MS Mincho;ＭＳ 明朝"/>
        </w:rPr>
      </w:pPr>
      <w:r>
        <w:rPr>
          <w:rFonts w:eastAsia="MS Mincho;ＭＳ 明朝"/>
        </w:rPr>
        <w:t>Διάφοροι πιστωτικοί λογαριασμοί</w:t>
      </w:r>
    </w:p>
    <w:p>
      <w:pPr>
        <w:pStyle w:val="Normal"/>
        <w:jc w:val="both"/>
        <w:rPr>
          <w:rFonts w:eastAsia="MS Mincho;ＭＳ 明朝"/>
        </w:rPr>
      </w:pPr>
      <w:r>
        <w:rPr>
          <w:rFonts w:eastAsia="MS Mincho;ＭＳ 明朝"/>
        </w:rPr>
        <w:t>Προβλέψεις</w:t>
      </w:r>
    </w:p>
    <w:p>
      <w:pPr>
        <w:pStyle w:val="Normal"/>
        <w:jc w:val="both"/>
        <w:rPr>
          <w:rFonts w:eastAsia="MS Mincho;ＭＳ 明朝"/>
        </w:rPr>
      </w:pPr>
      <w:r>
        <w:rPr>
          <w:rFonts w:eastAsia="MS Mincho;ＭＳ 明朝"/>
        </w:rPr>
        <w:t>Καταβεβλημένο μετοχικό κεφάλαιο</w:t>
      </w:r>
    </w:p>
    <w:p>
      <w:pPr>
        <w:pStyle w:val="Normal"/>
        <w:jc w:val="both"/>
        <w:rPr>
          <w:rFonts w:eastAsia="MS Mincho;ＭＳ 明朝"/>
        </w:rPr>
      </w:pPr>
      <w:r>
        <w:rPr>
          <w:rFonts w:eastAsia="MS Mincho;ＭＳ 明朝"/>
        </w:rPr>
        <w:t>Αποθεματικά και λοιποί λογαριασμοί καθαράς θέσεως</w:t>
      </w:r>
    </w:p>
    <w:p>
      <w:pPr>
        <w:pStyle w:val="Normal"/>
        <w:jc w:val="both"/>
        <w:rPr>
          <w:rFonts w:eastAsia="MS Mincho;ＭＳ 明朝"/>
        </w:rPr>
      </w:pPr>
      <w:r>
        <w:rPr>
          <w:rFonts w:eastAsia="MS Mincho;ＭＳ 明朝"/>
        </w:rPr>
        <w:t>Λογαριασμός Αποτελεσμάτων (Έσοδα - Έξοδα)</w:t>
      </w:r>
    </w:p>
    <w:p>
      <w:pPr>
        <w:pStyle w:val="Normal"/>
        <w:jc w:val="both"/>
        <w:rPr>
          <w:rFonts w:eastAsia="MS Mincho;ＭＳ 明朝"/>
        </w:rPr>
      </w:pPr>
      <w:r>
        <w:rPr>
          <w:rFonts w:eastAsia="MS Mincho;ＭＳ 明朝"/>
        </w:rPr>
        <w:t>Τόκοι - Προμήθειες και λοιπές ωφέλειες</w:t>
      </w:r>
    </w:p>
    <w:p>
      <w:pPr>
        <w:pStyle w:val="Normal"/>
        <w:jc w:val="both"/>
        <w:rPr>
          <w:rFonts w:eastAsia="MS Mincho;ＭＳ 明朝"/>
        </w:rPr>
      </w:pPr>
      <w:r>
        <w:rPr>
          <w:rFonts w:eastAsia="MS Mincho;ＭＳ 明朝"/>
        </w:rPr>
        <w:t>Σύνολο λοιπών Εσόδων</w:t>
      </w:r>
    </w:p>
    <w:p>
      <w:pPr>
        <w:pStyle w:val="Normal"/>
        <w:jc w:val="both"/>
        <w:rPr>
          <w:rFonts w:eastAsia="MS Mincho;ＭＳ 明朝"/>
        </w:rPr>
      </w:pPr>
      <w:r>
        <w:rPr>
          <w:rFonts w:eastAsia="MS Mincho;ＭＳ 明朝"/>
        </w:rPr>
        <w:t>Σύνολο Εξόδων</w:t>
      </w:r>
    </w:p>
    <w:p>
      <w:pPr>
        <w:pStyle w:val="Normal"/>
        <w:jc w:val="both"/>
        <w:rPr>
          <w:rFonts w:eastAsia="MS Mincho;ＭＳ 明朝"/>
        </w:rPr>
      </w:pPr>
      <w:r>
        <w:rPr>
          <w:rFonts w:eastAsia="MS Mincho;ＭＳ 明朝"/>
        </w:rPr>
        <w:t>Αποτελέσματα πριν ή μετά την αφαίρεση των φ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ΣΟΝ ΑΦΟΡΑ ΤΙΣ ΑΣΦΑΛΙΣΤΙΚΕΣ ΕΤΑΙΡ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εργητικό</w:t>
      </w:r>
    </w:p>
    <w:p>
      <w:pPr>
        <w:pStyle w:val="Normal"/>
        <w:jc w:val="both"/>
        <w:rPr>
          <w:rFonts w:eastAsia="MS Mincho;ＭＳ 明朝"/>
        </w:rPr>
      </w:pPr>
      <w:r>
        <w:rPr>
          <w:rFonts w:eastAsia="MS Mincho;ＭＳ 明朝"/>
        </w:rPr>
        <w:t>Πάγια προ αποσβέσεων</w:t>
      </w:r>
    </w:p>
    <w:p>
      <w:pPr>
        <w:pStyle w:val="Normal"/>
        <w:jc w:val="both"/>
        <w:rPr>
          <w:rFonts w:eastAsia="MS Mincho;ＭＳ 明朝"/>
        </w:rPr>
      </w:pPr>
      <w:r>
        <w:rPr>
          <w:rFonts w:eastAsia="MS Mincho;ＭＳ 明朝"/>
        </w:rPr>
        <w:t>Μείον συνολικές αποσβέσεις μέχρι...</w:t>
      </w:r>
    </w:p>
    <w:p>
      <w:pPr>
        <w:pStyle w:val="Normal"/>
        <w:jc w:val="both"/>
        <w:rPr>
          <w:rFonts w:eastAsia="MS Mincho;ＭＳ 明朝"/>
        </w:rPr>
      </w:pPr>
      <w:r>
        <w:rPr>
          <w:rFonts w:eastAsia="MS Mincho;ＭＳ 明朝"/>
        </w:rPr>
        <w:t>Συμμετοχές - Επενδύσεις</w:t>
      </w:r>
    </w:p>
    <w:p>
      <w:pPr>
        <w:pStyle w:val="Normal"/>
        <w:jc w:val="both"/>
        <w:rPr>
          <w:rFonts w:eastAsia="MS Mincho;ＭＳ 明朝"/>
        </w:rPr>
      </w:pPr>
      <w:r>
        <w:rPr>
          <w:rFonts w:eastAsia="MS Mincho;ＭＳ 明朝"/>
        </w:rPr>
        <w:t>Κυκλοφορούν</w:t>
      </w:r>
    </w:p>
    <w:p>
      <w:pPr>
        <w:pStyle w:val="Normal"/>
        <w:jc w:val="both"/>
        <w:rPr>
          <w:rFonts w:eastAsia="MS Mincho;ＭＳ 明朝"/>
        </w:rPr>
      </w:pPr>
      <w:r>
        <w:rPr>
          <w:rFonts w:eastAsia="MS Mincho;ＭＳ 明朝"/>
        </w:rPr>
        <w:t>Απαιτήσεις</w:t>
      </w:r>
    </w:p>
    <w:p>
      <w:pPr>
        <w:pStyle w:val="Normal"/>
        <w:jc w:val="both"/>
        <w:rPr>
          <w:rFonts w:eastAsia="MS Mincho;ＭＳ 明朝"/>
        </w:rPr>
      </w:pPr>
      <w:r>
        <w:rPr>
          <w:rFonts w:eastAsia="MS Mincho;ＭＳ 明朝"/>
        </w:rPr>
        <w:t>Διάφοροι χρεωστικοί λογαριασμοί</w:t>
      </w:r>
    </w:p>
    <w:p>
      <w:pPr>
        <w:pStyle w:val="Normal"/>
        <w:jc w:val="both"/>
        <w:rPr>
          <w:rFonts w:eastAsia="MS Mincho;ＭＳ 明朝"/>
        </w:rPr>
      </w:pPr>
      <w:r>
        <w:rPr>
          <w:rFonts w:eastAsia="MS Mincho;ＭＳ 明朝"/>
        </w:rPr>
        <w:t>Διαθέσιμα</w:t>
      </w:r>
    </w:p>
    <w:p>
      <w:pPr>
        <w:pStyle w:val="Normal"/>
        <w:jc w:val="both"/>
        <w:rPr>
          <w:rFonts w:eastAsia="MS Mincho;ＭＳ 明朝"/>
        </w:rPr>
      </w:pPr>
      <w:r>
        <w:rPr>
          <w:rFonts w:eastAsia="MS Mincho;ＭＳ 明朝"/>
        </w:rPr>
        <w:t>Ζημίες χρήσεως ή χρήσεων</w:t>
      </w:r>
    </w:p>
    <w:p>
      <w:pPr>
        <w:pStyle w:val="Normal"/>
        <w:jc w:val="both"/>
        <w:rPr>
          <w:rFonts w:eastAsia="MS Mincho;ＭＳ 明朝"/>
        </w:rPr>
      </w:pPr>
      <w:r>
        <w:rPr>
          <w:rFonts w:eastAsia="MS Mincho;ＭＳ 明朝"/>
        </w:rPr>
        <w:t xml:space="preserve">Παθητικό </w:t>
      </w:r>
    </w:p>
    <w:p>
      <w:pPr>
        <w:pStyle w:val="Normal"/>
        <w:jc w:val="both"/>
        <w:rPr>
          <w:rFonts w:eastAsia="MS Mincho;ＭＳ 明朝"/>
        </w:rPr>
      </w:pPr>
      <w:r>
        <w:rPr>
          <w:rFonts w:eastAsia="MS Mincho;ＭＳ 明朝"/>
        </w:rPr>
        <w:t>Καταβεβλημένο μετοχικό κεφάλαιο</w:t>
      </w:r>
    </w:p>
    <w:p>
      <w:pPr>
        <w:pStyle w:val="Normal"/>
        <w:jc w:val="both"/>
        <w:rPr>
          <w:rFonts w:eastAsia="MS Mincho;ＭＳ 明朝"/>
        </w:rPr>
      </w:pPr>
      <w:r>
        <w:rPr>
          <w:rFonts w:eastAsia="MS Mincho;ＭＳ 明朝"/>
        </w:rPr>
        <w:t>Αποθεματικά και λοιποί λογαριασμοί καθαράς θέσεωςΠροβλέψεις</w:t>
      </w:r>
    </w:p>
    <w:p>
      <w:pPr>
        <w:pStyle w:val="Normal"/>
        <w:jc w:val="both"/>
        <w:rPr>
          <w:rFonts w:eastAsia="MS Mincho;ＭＳ 明朝"/>
        </w:rPr>
      </w:pPr>
      <w:r>
        <w:rPr>
          <w:rFonts w:eastAsia="MS Mincho;ＭＳ 明朝"/>
        </w:rPr>
        <w:t>Ασφαλιστικές Προβλέψεις</w:t>
      </w:r>
    </w:p>
    <w:p>
      <w:pPr>
        <w:pStyle w:val="Normal"/>
        <w:jc w:val="both"/>
        <w:rPr>
          <w:rFonts w:eastAsia="MS Mincho;ＭＳ 明朝"/>
        </w:rPr>
      </w:pPr>
      <w:r>
        <w:rPr>
          <w:rFonts w:eastAsia="MS Mincho;ＭＳ 明朝"/>
        </w:rPr>
        <w:t>Υποχρεώσεις</w:t>
      </w:r>
    </w:p>
    <w:p>
      <w:pPr>
        <w:pStyle w:val="Normal"/>
        <w:jc w:val="both"/>
        <w:rPr>
          <w:rFonts w:eastAsia="MS Mincho;ＭＳ 明朝"/>
        </w:rPr>
      </w:pPr>
      <w:r>
        <w:rPr>
          <w:rFonts w:eastAsia="MS Mincho;ＭＳ 明朝"/>
        </w:rPr>
        <w:t>Μακροπρόθεσμες Υποχρεώσεις</w:t>
      </w:r>
    </w:p>
    <w:p>
      <w:pPr>
        <w:pStyle w:val="Normal"/>
        <w:jc w:val="both"/>
        <w:rPr>
          <w:rFonts w:eastAsia="MS Mincho;ＭＳ 明朝"/>
        </w:rPr>
      </w:pPr>
      <w:r>
        <w:rPr>
          <w:rFonts w:eastAsia="MS Mincho;ＭＳ 明朝"/>
        </w:rPr>
        <w:t>Βραχυπρόθεσμες Υποχρεώσεις</w:t>
      </w:r>
    </w:p>
    <w:p>
      <w:pPr>
        <w:pStyle w:val="Normal"/>
        <w:jc w:val="both"/>
        <w:rPr>
          <w:rFonts w:eastAsia="MS Mincho;ＭＳ 明朝"/>
        </w:rPr>
      </w:pPr>
      <w:r>
        <w:rPr>
          <w:rFonts w:eastAsia="MS Mincho;ＭＳ 明朝"/>
        </w:rPr>
        <w:t>Διάφοροι Πιστωτικοί Λογαριασμοί</w:t>
      </w:r>
    </w:p>
    <w:p>
      <w:pPr>
        <w:pStyle w:val="Normal"/>
        <w:jc w:val="both"/>
        <w:rPr>
          <w:rFonts w:eastAsia="MS Mincho;ＭＳ 明朝"/>
        </w:rPr>
      </w:pPr>
      <w:r>
        <w:rPr>
          <w:rFonts w:eastAsia="MS Mincho;ＭＳ 明朝"/>
        </w:rPr>
        <w:t>Λογαριασμοί Αποτελεσμάτων (Έσοδα - Έξοδα)</w:t>
      </w:r>
    </w:p>
    <w:p>
      <w:pPr>
        <w:pStyle w:val="Normal"/>
        <w:jc w:val="both"/>
        <w:rPr>
          <w:rFonts w:eastAsia="MS Mincho;ＭＳ 明朝"/>
        </w:rPr>
      </w:pPr>
      <w:r>
        <w:rPr>
          <w:rFonts w:eastAsia="MS Mincho;ＭＳ 明朝"/>
        </w:rPr>
        <w:t>Παραγωγή Ασφαλίστρων</w:t>
      </w:r>
    </w:p>
    <w:p>
      <w:pPr>
        <w:pStyle w:val="Normal"/>
        <w:jc w:val="both"/>
        <w:rPr>
          <w:rFonts w:eastAsia="MS Mincho;ＭＳ 明朝"/>
        </w:rPr>
      </w:pPr>
      <w:r>
        <w:rPr>
          <w:rFonts w:eastAsia="MS Mincho;ＭＳ 明朝"/>
        </w:rPr>
        <w:t>Δικαιώματα Συμβολαίου</w:t>
      </w:r>
    </w:p>
    <w:p>
      <w:pPr>
        <w:pStyle w:val="Normal"/>
        <w:jc w:val="both"/>
        <w:rPr>
          <w:rFonts w:eastAsia="MS Mincho;ＭＳ 明朝"/>
        </w:rPr>
      </w:pPr>
      <w:r>
        <w:rPr>
          <w:rFonts w:eastAsia="MS Mincho;ＭＳ 明朝"/>
        </w:rPr>
        <w:t>Πληρωθείσες Αποζημιώσεις</w:t>
      </w:r>
    </w:p>
    <w:p>
      <w:pPr>
        <w:pStyle w:val="Normal"/>
        <w:jc w:val="both"/>
        <w:rPr>
          <w:rFonts w:eastAsia="MS Mincho;ＭＳ 明朝"/>
        </w:rPr>
      </w:pPr>
      <w:r>
        <w:rPr>
          <w:rFonts w:eastAsia="MS Mincho;ＭＳ 明朝"/>
        </w:rPr>
        <w:t>Προμήθειες Παραγωγής Ασφαλίστρων</w:t>
      </w:r>
    </w:p>
    <w:p>
      <w:pPr>
        <w:pStyle w:val="Normal"/>
        <w:jc w:val="both"/>
        <w:rPr>
          <w:rFonts w:eastAsia="MS Mincho;ＭＳ 明朝"/>
        </w:rPr>
      </w:pPr>
      <w:r>
        <w:rPr>
          <w:rFonts w:eastAsia="MS Mincho;ＭＳ 明朝"/>
        </w:rPr>
        <w:t>Διάφορα Παραγωγικά Έξοδα</w:t>
      </w:r>
    </w:p>
    <w:p>
      <w:pPr>
        <w:pStyle w:val="Normal"/>
        <w:jc w:val="both"/>
        <w:rPr>
          <w:rFonts w:eastAsia="MS Mincho;ＭＳ 明朝"/>
        </w:rPr>
      </w:pPr>
      <w:r>
        <w:rPr>
          <w:rFonts w:eastAsia="MS Mincho;ＭＳ 明朝"/>
        </w:rPr>
        <w:t>Γενικά και Λοιπά Έξοδα</w:t>
      </w:r>
    </w:p>
    <w:p>
      <w:pPr>
        <w:pStyle w:val="Normal"/>
        <w:jc w:val="both"/>
        <w:rPr>
          <w:rFonts w:eastAsia="MS Mincho;ＭＳ 明朝"/>
        </w:rPr>
      </w:pPr>
      <w:r>
        <w:rPr>
          <w:rFonts w:eastAsia="MS Mincho;ＭＳ 明朝"/>
        </w:rPr>
        <w:t>Αποτελέσματα πριν ή μετά την αφαίρεση των φ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ΣΟΝ ΑΦΟΡΑ ΤΙΣ ΛΟΙΠΕΣ ΑΝΩΝΥΜΕΣ ΕΤΑΙΡΙΕ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Ενεργητικό</w:t>
      </w:r>
    </w:p>
    <w:p>
      <w:pPr>
        <w:pStyle w:val="Normal"/>
        <w:jc w:val="both"/>
        <w:rPr>
          <w:rFonts w:eastAsia="MS Mincho;ＭＳ 明朝"/>
        </w:rPr>
      </w:pPr>
      <w:r>
        <w:rPr>
          <w:rFonts w:eastAsia="MS Mincho;ＭＳ 明朝"/>
        </w:rPr>
        <w:t>Πάγιο Ενεργητικό</w:t>
      </w:r>
    </w:p>
    <w:p>
      <w:pPr>
        <w:pStyle w:val="Normal"/>
        <w:jc w:val="both"/>
        <w:rPr>
          <w:rFonts w:eastAsia="MS Mincho;ＭＳ 明朝"/>
        </w:rPr>
      </w:pPr>
      <w:r>
        <w:rPr>
          <w:rFonts w:eastAsia="MS Mincho;ＭＳ 明朝"/>
        </w:rPr>
        <w:t>Αρχική Αξία</w:t>
      </w:r>
    </w:p>
    <w:p>
      <w:pPr>
        <w:pStyle w:val="Normal"/>
        <w:jc w:val="both"/>
        <w:rPr>
          <w:rFonts w:eastAsia="MS Mincho;ＭＳ 明朝"/>
        </w:rPr>
      </w:pPr>
      <w:r>
        <w:rPr>
          <w:rFonts w:eastAsia="MS Mincho;ＭＳ 明朝"/>
        </w:rPr>
        <w:t>Μείον συνολικές αποσβέσεις μέχρι...</w:t>
      </w:r>
    </w:p>
    <w:p>
      <w:pPr>
        <w:pStyle w:val="Normal"/>
        <w:jc w:val="both"/>
        <w:rPr>
          <w:rFonts w:eastAsia="MS Mincho;ＭＳ 明朝"/>
        </w:rPr>
      </w:pPr>
      <w:r>
        <w:rPr>
          <w:rFonts w:eastAsia="MS Mincho;ＭＳ 明朝"/>
        </w:rPr>
        <w:t>Δαπάνες Πολυετούς Αποσβέσεως (ΑναπόσβεστοΥπόλοιπο)</w:t>
      </w:r>
    </w:p>
    <w:p>
      <w:pPr>
        <w:pStyle w:val="Normal"/>
        <w:jc w:val="both"/>
        <w:rPr>
          <w:rFonts w:eastAsia="MS Mincho;ＭＳ 明朝"/>
        </w:rPr>
      </w:pPr>
      <w:r>
        <w:rPr>
          <w:rFonts w:eastAsia="MS Mincho;ＭＳ 明朝"/>
        </w:rPr>
        <w:t>Συμμετοχές - Χρεόγραφα</w:t>
      </w:r>
    </w:p>
    <w:p>
      <w:pPr>
        <w:pStyle w:val="Normal"/>
        <w:jc w:val="both"/>
        <w:rPr>
          <w:rFonts w:eastAsia="MS Mincho;ＭＳ 明朝"/>
        </w:rPr>
      </w:pPr>
      <w:r>
        <w:rPr>
          <w:rFonts w:eastAsia="MS Mincho;ＭＳ 明朝"/>
        </w:rPr>
        <w:t>Αποθέματα (πρώτων υλών, ετοίμων προϊόντων κ.λπ.)</w:t>
      </w:r>
    </w:p>
    <w:p>
      <w:pPr>
        <w:pStyle w:val="Normal"/>
        <w:jc w:val="both"/>
        <w:rPr>
          <w:rFonts w:eastAsia="MS Mincho;ＭＳ 明朝"/>
        </w:rPr>
      </w:pPr>
      <w:r>
        <w:rPr>
          <w:rFonts w:eastAsia="MS Mincho;ＭＳ 明朝"/>
        </w:rPr>
        <w:t>Διάφοροι Χρεωστικοί Λογαριασμοί</w:t>
      </w:r>
    </w:p>
    <w:p>
      <w:pPr>
        <w:pStyle w:val="Normal"/>
        <w:jc w:val="both"/>
        <w:rPr>
          <w:rFonts w:eastAsia="MS Mincho;ＭＳ 明朝"/>
        </w:rPr>
      </w:pPr>
      <w:r>
        <w:rPr>
          <w:rFonts w:eastAsia="MS Mincho;ＭＳ 明朝"/>
        </w:rPr>
        <w:t>Διαθέσιμα</w:t>
      </w:r>
    </w:p>
    <w:p>
      <w:pPr>
        <w:pStyle w:val="Normal"/>
        <w:jc w:val="both"/>
        <w:rPr>
          <w:rFonts w:eastAsia="MS Mincho;ＭＳ 明朝"/>
        </w:rPr>
      </w:pPr>
      <w:r>
        <w:rPr>
          <w:rFonts w:eastAsia="MS Mincho;ＭＳ 明朝"/>
        </w:rPr>
        <w:t>Χρεωστικό Υπόλοιπο Λογαριασμού "ΑποτελέσματαΧρήσεως"</w:t>
      </w:r>
    </w:p>
    <w:p>
      <w:pPr>
        <w:pStyle w:val="Normal"/>
        <w:jc w:val="both"/>
        <w:rPr>
          <w:rFonts w:eastAsia="MS Mincho;ＭＳ 明朝"/>
        </w:rPr>
      </w:pPr>
      <w:r>
        <w:rPr>
          <w:rFonts w:eastAsia="MS Mincho;ＭＳ 明朝"/>
        </w:rPr>
        <w:t>Παθητικό</w:t>
      </w:r>
    </w:p>
    <w:p>
      <w:pPr>
        <w:pStyle w:val="Normal"/>
        <w:jc w:val="both"/>
        <w:rPr>
          <w:rFonts w:eastAsia="MS Mincho;ＭＳ 明朝"/>
        </w:rPr>
      </w:pPr>
      <w:r>
        <w:rPr>
          <w:rFonts w:eastAsia="MS Mincho;ＭＳ 明朝"/>
        </w:rPr>
        <w:t>Καταβεβλημένο Μετοχικό Κεφάλαιο</w:t>
      </w:r>
    </w:p>
    <w:p>
      <w:pPr>
        <w:pStyle w:val="Normal"/>
        <w:jc w:val="both"/>
        <w:rPr>
          <w:rFonts w:eastAsia="MS Mincho;ＭＳ 明朝"/>
        </w:rPr>
      </w:pPr>
      <w:r>
        <w:rPr>
          <w:rFonts w:eastAsia="MS Mincho;ＭＳ 明朝"/>
        </w:rPr>
        <w:t>Αποθεματικά και Λοιποί Λογαριασμοί Καθαράς Θέσεως</w:t>
      </w:r>
    </w:p>
    <w:p>
      <w:pPr>
        <w:pStyle w:val="Normal"/>
        <w:jc w:val="both"/>
        <w:rPr>
          <w:rFonts w:eastAsia="MS Mincho;ＭＳ 明朝"/>
        </w:rPr>
      </w:pPr>
      <w:r>
        <w:rPr>
          <w:rFonts w:eastAsia="MS Mincho;ＭＳ 明朝"/>
        </w:rPr>
        <w:t>Προβλέψεις Διάφορες</w:t>
      </w:r>
    </w:p>
    <w:p>
      <w:pPr>
        <w:pStyle w:val="Normal"/>
        <w:jc w:val="both"/>
        <w:rPr>
          <w:rFonts w:eastAsia="MS Mincho;ＭＳ 明朝"/>
        </w:rPr>
      </w:pPr>
      <w:r>
        <w:rPr>
          <w:rFonts w:eastAsia="MS Mincho;ＭＳ 明朝"/>
        </w:rPr>
        <w:t>Υποχρεώσεις</w:t>
      </w:r>
    </w:p>
    <w:p>
      <w:pPr>
        <w:pStyle w:val="Normal"/>
        <w:jc w:val="both"/>
        <w:rPr>
          <w:rFonts w:eastAsia="MS Mincho;ＭＳ 明朝"/>
        </w:rPr>
      </w:pPr>
      <w:r>
        <w:rPr>
          <w:rFonts w:eastAsia="MS Mincho;ＭＳ 明朝"/>
        </w:rPr>
        <w:t>Μακροπρόθεσμες Υποχρεώσεις</w:t>
      </w:r>
    </w:p>
    <w:p>
      <w:pPr>
        <w:pStyle w:val="Normal"/>
        <w:jc w:val="both"/>
        <w:rPr>
          <w:rFonts w:eastAsia="MS Mincho;ＭＳ 明朝"/>
        </w:rPr>
      </w:pPr>
      <w:r>
        <w:rPr>
          <w:rFonts w:eastAsia="MS Mincho;ＭＳ 明朝"/>
        </w:rPr>
        <w:t>Βραχυπρόθεσμες Υποχρεώσεις</w:t>
      </w:r>
    </w:p>
    <w:p>
      <w:pPr>
        <w:pStyle w:val="Normal"/>
        <w:jc w:val="both"/>
        <w:rPr>
          <w:rFonts w:eastAsia="MS Mincho;ＭＳ 明朝"/>
        </w:rPr>
      </w:pPr>
      <w:r>
        <w:rPr>
          <w:rFonts w:eastAsia="MS Mincho;ＭＳ 明朝"/>
        </w:rPr>
        <w:t>Διάφοροι Πιστωτικοί Λογαριασμοί</w:t>
      </w:r>
    </w:p>
    <w:p>
      <w:pPr>
        <w:pStyle w:val="Normal"/>
        <w:jc w:val="both"/>
        <w:rPr>
          <w:rFonts w:eastAsia="MS Mincho;ＭＳ 明朝"/>
        </w:rPr>
      </w:pPr>
      <w:r>
        <w:rPr>
          <w:rFonts w:eastAsia="MS Mincho;ＭＳ 明朝"/>
        </w:rPr>
        <w:t>Λογαριασμός Αποτελεσμάτων (Έσοδα-Έξοδα)</w:t>
      </w:r>
    </w:p>
    <w:p>
      <w:pPr>
        <w:pStyle w:val="Normal"/>
        <w:jc w:val="both"/>
        <w:rPr>
          <w:rFonts w:eastAsia="MS Mincho;ＭＳ 明朝"/>
        </w:rPr>
      </w:pPr>
      <w:r>
        <w:rPr>
          <w:rFonts w:eastAsia="MS Mincho;ＭＳ 明朝"/>
        </w:rPr>
        <w:t>Πωλήσεις ή Έσοδα από Παροχή Υπηρεσιών</w:t>
      </w:r>
    </w:p>
    <w:p>
      <w:pPr>
        <w:pStyle w:val="Normal"/>
        <w:jc w:val="both"/>
        <w:rPr>
          <w:rFonts w:eastAsia="MS Mincho;ＭＳ 明朝"/>
        </w:rPr>
      </w:pPr>
      <w:r>
        <w:rPr>
          <w:rFonts w:eastAsia="MS Mincho;ＭＳ 明朝"/>
        </w:rPr>
        <w:t>Διάφορα Έσοδα</w:t>
      </w:r>
    </w:p>
    <w:p>
      <w:pPr>
        <w:pStyle w:val="Normal"/>
        <w:jc w:val="both"/>
        <w:rPr>
          <w:rFonts w:eastAsia="MS Mincho;ＭＳ 明朝"/>
        </w:rPr>
      </w:pPr>
      <w:r>
        <w:rPr>
          <w:rFonts w:eastAsia="MS Mincho;ＭＳ 明朝"/>
        </w:rPr>
        <w:t>Αγορές</w:t>
      </w:r>
    </w:p>
    <w:p>
      <w:pPr>
        <w:pStyle w:val="Normal"/>
        <w:jc w:val="both"/>
        <w:rPr>
          <w:rFonts w:eastAsia="MS Mincho;ＭＳ 明朝"/>
        </w:rPr>
      </w:pPr>
      <w:r>
        <w:rPr>
          <w:rFonts w:eastAsia="MS Mincho;ＭＳ 明朝"/>
        </w:rPr>
        <w:t>Λογαριασμός Παραγωγής</w:t>
      </w:r>
    </w:p>
    <w:p>
      <w:pPr>
        <w:pStyle w:val="Normal"/>
        <w:jc w:val="both"/>
        <w:rPr/>
      </w:pPr>
      <w:r>
        <w:rPr>
          <w:rFonts w:eastAsia="MS Mincho;ＭＳ 明朝"/>
        </w:rPr>
        <w:t>Δαπάνες Παραγωγής και Διάφορα Έξοδα Εκμεταλλεύσεως</w:t>
      </w:r>
    </w:p>
    <w:p>
      <w:pPr>
        <w:pStyle w:val="Normal"/>
        <w:jc w:val="both"/>
        <w:rPr>
          <w:rFonts w:eastAsia="MS Mincho;ＭＳ 明朝"/>
        </w:rPr>
      </w:pPr>
      <w:r>
        <w:rPr>
          <w:rFonts w:eastAsia="MS Mincho;ＭＳ 明朝"/>
        </w:rPr>
        <w:t>Γενικά και Λοιπά Έξοδα</w:t>
      </w:r>
    </w:p>
    <w:p>
      <w:pPr>
        <w:pStyle w:val="Normal"/>
        <w:jc w:val="both"/>
        <w:rPr>
          <w:rFonts w:eastAsia="MS Mincho;ＭＳ 明朝"/>
        </w:rPr>
      </w:pPr>
      <w:r>
        <w:rPr>
          <w:rFonts w:eastAsia="MS Mincho;ＭＳ 明朝"/>
        </w:rPr>
        <w:t>Αποτελέσματα πριν ή μετά την αφαίρεση των φόρων</w:t>
      </w:r>
    </w:p>
    <w:p>
      <w:pPr>
        <w:pStyle w:val="Normal"/>
        <w:jc w:val="both"/>
        <w:rPr>
          <w:rFonts w:eastAsia="MS Mincho;ＭＳ 明朝"/>
        </w:rPr>
      </w:pPr>
      <w:r>
        <w:rPr>
          <w:rFonts w:eastAsia="MS Mincho;ＭＳ 明朝"/>
        </w:rPr>
        <w:t>3. Τα παραπάνω αριθμητικά - οικονομικά στοιχεία πρέπει να προκύπτουν από τα λογιστικά βιβλία της εταιρίας.</w:t>
      </w:r>
    </w:p>
    <w:p>
      <w:pPr>
        <w:pStyle w:val="Normal"/>
        <w:jc w:val="both"/>
        <w:rPr>
          <w:rFonts w:eastAsia="MS Mincho;ＭＳ 明朝"/>
        </w:rPr>
      </w:pPr>
      <w:r>
        <w:rPr>
          <w:rFonts w:eastAsia="MS Mincho;ＭＳ 明朝"/>
        </w:rPr>
        <w:t>4. Οι εταιρείες υποχρεούνται τα ποσά των Λογαριασμών Αποτελεσμάτων (Έσοδα-Έξοδα) να τα παραθέτουν μετά τις αναγκαίες χρονικές τακτοποιήσεις, δηλαδή, όπως θα έχουν διαμορφωθεί:</w:t>
      </w:r>
    </w:p>
    <w:p>
      <w:pPr>
        <w:pStyle w:val="Normal"/>
        <w:jc w:val="both"/>
        <w:rPr>
          <w:rFonts w:eastAsia="MS Mincho;ＭＳ 明朝"/>
        </w:rPr>
      </w:pPr>
      <w:r>
        <w:rPr>
          <w:rFonts w:eastAsia="MS Mincho;ＭＳ 明朝"/>
        </w:rPr>
        <w:t xml:space="preserve">α. μετά τον αποχωρισμό των προπληρωμένων εξόδων και των προεισπραγμένων εσόδων και </w:t>
      </w:r>
    </w:p>
    <w:p>
      <w:pPr>
        <w:pStyle w:val="Normal"/>
        <w:jc w:val="both"/>
        <w:rPr>
          <w:rFonts w:eastAsia="MS Mincho;ＭＳ 明朝"/>
        </w:rPr>
      </w:pPr>
      <w:r>
        <w:rPr>
          <w:rFonts w:eastAsia="MS Mincho;ＭＳ 明朝"/>
        </w:rPr>
        <w:t>β. μετά την προσθήκη των δουλευμένων εξόδων και των βεβαίων και εκκαθαρισμένων εσόδων του εξαμήνου.</w:t>
      </w:r>
    </w:p>
    <w:p>
      <w:pPr>
        <w:pStyle w:val="Normal"/>
        <w:jc w:val="both"/>
        <w:rPr>
          <w:rFonts w:eastAsia="MS Mincho;ＭＳ 明朝"/>
        </w:rPr>
      </w:pPr>
      <w:r>
        <w:rPr>
          <w:rFonts w:eastAsia="MS Mincho;ＭＳ 明朝"/>
        </w:rPr>
        <w:t>5. Στο τέλος του πίνακα των αριθμητικών - οικονομικών στοιχείων αναφέρονται και τα εξής:</w:t>
      </w:r>
    </w:p>
    <w:p>
      <w:pPr>
        <w:pStyle w:val="Normal"/>
        <w:jc w:val="both"/>
        <w:rPr>
          <w:rFonts w:eastAsia="MS Mincho;ＭＳ 明朝"/>
        </w:rPr>
      </w:pPr>
      <w:r>
        <w:rPr>
          <w:rFonts w:eastAsia="MS Mincho;ＭＳ 明朝"/>
        </w:rPr>
        <w:t>α. το ύψος των επενδύσεων σε πάγια στοιχεία που πραγματοποιήθηκαν μέσα στο εξάμηνο,</w:t>
      </w:r>
    </w:p>
    <w:p>
      <w:pPr>
        <w:pStyle w:val="Normal"/>
        <w:jc w:val="both"/>
        <w:rPr>
          <w:rFonts w:eastAsia="MS Mincho;ＭＳ 明朝"/>
        </w:rPr>
      </w:pPr>
      <w:r>
        <w:rPr>
          <w:rFonts w:eastAsia="MS Mincho;ＭＳ 明朝"/>
        </w:rPr>
        <w:t>β. τα υφιστάμενα επί των παγίων στοιχείων εμπράγματα βάρη κατά τη λήξη του εξαμήνου,</w:t>
      </w:r>
    </w:p>
    <w:p>
      <w:pPr>
        <w:pStyle w:val="Normal"/>
        <w:jc w:val="both"/>
        <w:rPr>
          <w:rFonts w:eastAsia="MS Mincho;ＭＳ 明朝"/>
        </w:rPr>
      </w:pPr>
      <w:r>
        <w:rPr>
          <w:rFonts w:eastAsia="MS Mincho;ＭＳ 明朝"/>
        </w:rPr>
        <w:t>γ. οι βασικές λογιστικές αρχές που ακολουθήθηκαν για την κατάρτιση του πίνακα των αριθμητικών στοιχείων.</w:t>
      </w:r>
    </w:p>
    <w:p>
      <w:pPr>
        <w:pStyle w:val="Normal"/>
        <w:jc w:val="both"/>
        <w:rPr>
          <w:rFonts w:eastAsia="MS Mincho;ＭＳ 明朝"/>
        </w:rPr>
      </w:pPr>
      <w:r>
        <w:rPr>
          <w:rFonts w:eastAsia="MS Mincho;ＭＳ 明朝"/>
        </w:rPr>
        <w:t>6. Σε περίπτωση που η εταιρία κατέβαλε ή προτίθεται να καταβάλλει προμέρισμα, τα αριθμητικά - οικονομικά στοιχεία πρέπει να δείχνουν το αποτέλεσμα μετά την αφαίρεση των φόρων για το οικείο εξάμηνο και των φόρων για τις προκαταβολές επί μερισμάτων που καταβλήθηκαν ή πρόκειται να καταβληθούν και να παρατίθεται σχετική σημείωση.</w:t>
      </w:r>
    </w:p>
    <w:p>
      <w:pPr>
        <w:pStyle w:val="Normal"/>
        <w:jc w:val="both"/>
        <w:rPr>
          <w:rFonts w:eastAsia="MS Mincho;ＭＳ 明朝"/>
        </w:rPr>
      </w:pPr>
      <w:r>
        <w:rPr>
          <w:rFonts w:eastAsia="MS Mincho;ＭＳ 明朝"/>
        </w:rPr>
        <w:t>7. Απέναντι σε κάθε αριθμητικό - οικονομικό στοιχείο πρέπει να αναγράφεται το ανάλογο αριθμητικό - οικονομικό στοιχείο του αντίστοιχου εξαμήνου της προηγούμενης χρήσεως.</w:t>
      </w:r>
    </w:p>
    <w:p>
      <w:pPr>
        <w:pStyle w:val="Normal"/>
        <w:jc w:val="both"/>
        <w:rPr>
          <w:rFonts w:eastAsia="MS Mincho;ＭＳ 明朝"/>
        </w:rPr>
      </w:pPr>
      <w:r>
        <w:rPr>
          <w:rFonts w:eastAsia="MS Mincho;ＭＳ 明朝"/>
        </w:rPr>
        <w:t>8. Ο σχολιασμός πρέπει να περιλαμβάνει κάθε σημαντικό στοιχείο για να μπορούν οι επενδυτές, γνωρίζοντας ακριβώς την κατάσταση, να κρίνουν βάσιμα την εξέλιξη της δραστηριότητας και τα αποτελέσματα της εταιρίας, καθώς και κάθε ιδιαίτερο παράγοντα που επηρέασε τη δραστηριότητα και τα αποτελέσματα αυτά κατά το υπό κρίση εξάμηνο και να επιτρέπει τη σύγκριση με το αντίστοιχο εξάμηνο της προηγούμενης χρήσεως. Πρέπει επίσης να αναφέρεται, στο μέτρο του δυνατού, στην εξέλιξη που προβλέπεται να έχει η εταιρία κατά την τρέχουσα χρήση.</w:t>
      </w:r>
    </w:p>
    <w:p>
      <w:pPr>
        <w:pStyle w:val="Normal"/>
        <w:jc w:val="both"/>
        <w:rPr>
          <w:rFonts w:eastAsia="MS Mincho;ＭＳ 明朝"/>
        </w:rPr>
      </w:pPr>
      <w:r>
        <w:rPr>
          <w:rFonts w:eastAsia="MS Mincho;ＭＳ 明朝"/>
        </w:rPr>
        <w:t>9. Εφόσον αποδεικνύεται ότι τα αριθμητικά-οικονομικά στοιχεία που προβλέπονται στην παράγραφο 2 δεν είναι προσαρμοσμένα στη δραστηριότητα της εταιρίας, η Επιτροπή Κεφαλαιαγοράς φροντίζει να γίνουν οι κατάλληλες προσαρμογές στην έκθεση της εν λόγω εταιρίας.</w:t>
      </w:r>
    </w:p>
    <w:p>
      <w:pPr>
        <w:pStyle w:val="Normal"/>
        <w:jc w:val="both"/>
        <w:rPr>
          <w:rFonts w:eastAsia="MS Mincho;ＭＳ 明朝"/>
        </w:rPr>
      </w:pPr>
      <w:r>
        <w:rPr>
          <w:rFonts w:eastAsia="MS Mincho;ＭＳ 明朝"/>
        </w:rPr>
        <w:t>10. Σε περίπτωση που εταιρία δημοσιεύει ενοποιημένες ετήσιες οικονομικές καταστάσεις, μπορεί να δημοσιεύει την εξαμηνιαία έκθεση είτε υπό ενοποιημένη είτε υπό μη ενοποιημένη μορφή. Η Επιτροπή Κεφαλαιαγοράς εφόσον κρίνει ότι η εξαμηνιαία έκθεση που δημοσιεύθηκε παρέλειψε σημαντικές πληροφορίες, μπορεί να απαιτήσει συμπληρωματικώς, τη δημοσίευση των πληροφοριών που δεν περιελήφθησαν στη δημοσιευθείσα έ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 Π.Δ. 360/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ταιρία καταθέτει στο Χρηματιστήριο Αξιών Αθηνών αντίτυπο της εκθέσεως που πρόκειται να δημοσιεύσει το αργότερο δύο μέρες πριν τη δημοσίευσή της.</w:t>
      </w:r>
    </w:p>
    <w:p>
      <w:pPr>
        <w:pStyle w:val="Normal"/>
        <w:jc w:val="both"/>
        <w:rPr>
          <w:rFonts w:eastAsia="MS Mincho;ＭＳ 明朝"/>
        </w:rPr>
      </w:pPr>
      <w:r>
        <w:rPr>
          <w:rFonts w:eastAsia="MS Mincho;ＭＳ 明朝"/>
        </w:rPr>
        <w:t>Σε περίπτωση που η εταιρία έχει εισαγάγει μετοχές της σε Χρηματιστήριο Αξιών άλλου Κράτους μέλους, υποβάλλει ταυτόχρονα την εξαμηνιαία έκθεση στις αρμόδιες αρχές του Κράτ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 Π.Δ. 360/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τα λογιστικά στοιχεία έχουν ελεγχθεί από το νόμιμο ελεγκτή της εταιρίας, η βεβαίωση του τελευταίου και ενδεχομένως οι επιφυλάξεις του δημοσιεύονται εξ ολοκλήρου μαζί με την εξαμηνιαία έ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 Π.Δ. 360/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ταν ορισμένες από τις παραπάνω υποχρεώσεις είναι δυσεφάρμοστες σε σχέση με τη δραστηριότητα ή την κατάσταση της εταιρίας, ο Υπουργός Εμπορίου, ύστερα από πρόταση της Επιτροπής Κεφαλαιαγοράς με απόφασή του, φροντίζει να γίνουν οι κατάλληλες προσαρμογές στις υποχρεώσεις αυτές.</w:t>
      </w:r>
    </w:p>
    <w:p>
      <w:pPr>
        <w:pStyle w:val="Normal"/>
        <w:jc w:val="both"/>
        <w:rPr>
          <w:rFonts w:eastAsia="MS Mincho;ＭＳ 明朝"/>
        </w:rPr>
      </w:pPr>
      <w:r>
        <w:rPr>
          <w:rFonts w:eastAsia="MS Mincho;ＭＳ 明朝"/>
        </w:rPr>
        <w:t>2. Σε περίπτωση που η εταιρεία, της οποίας οι μετοχές έχουν εισαχθεί στο Χρηματιστήριο, δεν προβαίνει στην προβλεπόμενη από το παρόν διάταγμα δημοσίευση ή δεν τηρεί τις διατάξεις του παρόντος, όσον αφορά την κατάρτιση και το περιεχόμενο της έκθεσης ή δεν δημοσιεύει τις προβλεπόμενες από το άρθρο 4 παρ. 7 του παρόντος συμπληρωματικές πληροφορίες, ο Υπουργός Εθνικής Οικονομίας επιβάλλει πρόστιμο μέχρι ποσού δέκα εκατομμυρίων (10.000.000) δραχμών με εισήγηση του Διοικητικού Συμβουλίου του Χρηματιστηρίου Αξιών Αθηνών Α.Ε. και γνώμη της Επιτροπής Κεφαλαιαγοράς.</w:t>
      </w:r>
    </w:p>
    <w:p>
      <w:pPr>
        <w:pStyle w:val="Normal"/>
        <w:jc w:val="both"/>
        <w:rPr>
          <w:rFonts w:eastAsia="MS Mincho;ＭＳ 明朝"/>
        </w:rPr>
      </w:pPr>
      <w:r>
        <w:rPr>
          <w:rFonts w:eastAsia="MS Mincho;ＭＳ 明朝"/>
        </w:rPr>
        <w:t>Το ανώτατο όριο του ανωτέρου προστίμου δύναται να αναπροσαρμόζεται με απόφαση του Υπουργού Εθνικής Οικονομίας, ύστερα από εισήγηση της Επιτροπής Κεφαλαι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 Π.Δ. 360/198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τροπή Κεφαλαιαγοράς ύστερα από αίτηση ενδιαφερομένης εταιρίας μπορεί να επιτρέψει να μη συμπεριληφθούν στην εξαμηνιαία έκθεση ορισμένες πληροφορίες που προβλέπονται από το παρόν διάταγμα, εάν κρίνει ότι η κοινολόγησή τους θα ήταν αντίθετη προς το δημόσιο συμφέρον ή θα είχε σαν αποτέλεσμα σοβαρή ζημία της εταιρίας εφόσον στην τελευταία αυτή περίπτωση η έλλειψη δημοσιότητας δεν είναι ικανή να παραπλανήσει το κοινό, ως προς τα γεγονότα και τις περιστάσεις που είναι ουσιώδεις για την εκτίμηση των μετοχών της εταιρίας.</w:t>
      </w:r>
    </w:p>
    <w:p>
      <w:pPr>
        <w:pStyle w:val="Normal"/>
        <w:jc w:val="both"/>
        <w:rPr>
          <w:rFonts w:eastAsia="MS Mincho;ＭＳ 明朝"/>
        </w:rPr>
      </w:pPr>
      <w:r>
        <w:rPr>
          <w:rFonts w:eastAsia="MS Mincho;ＭＳ 明朝"/>
        </w:rPr>
        <w:t>Η εταιρία ή οι εκπρόσωποί της είναι υπεύθυνοι για την ακρίβεια και την ορθότητα των γεγονότων στα οποία στηρίζεται η αίτηση απαλλα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1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2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6 Ν. 3632/19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άν ο εντολεύς χρηματισμού δεν εκτελέση την εκ της εντολής υποχρέωσιν αυτού, ο χρηματιστής δικαιούται να προβή εις την υποχρεωτικήν εκκαθάρισιν της συναλλαγής ή εις μεταφοράν αυτής. Εις την μη εκτέλεσιν της εκ της εντολής υποχρεώσεως θεωρείται περιλαμβανομένη και η μη κατάθεσις εγγυήσεως ως και η μη καταβολή προκυψάσης διαφοράς εκ διακυμάνσεως των τιμών.</w:t>
      </w:r>
    </w:p>
    <w:p>
      <w:pPr>
        <w:pStyle w:val="Normal"/>
        <w:jc w:val="both"/>
        <w:rPr>
          <w:rFonts w:eastAsia="MS Mincho;ＭＳ 明朝"/>
        </w:rPr>
      </w:pPr>
      <w:r>
        <w:rPr>
          <w:rFonts w:eastAsia="MS Mincho;ＭＳ 明朝"/>
        </w:rPr>
        <w:t>2. Δια το εκ της εκκαθαρίσεως προκύπτον έλλειμμα ευθύνεται ο εντολεύς προς τον χρηματιστήν.</w:t>
      </w:r>
    </w:p>
    <w:p>
      <w:pPr>
        <w:pStyle w:val="Normal"/>
        <w:jc w:val="both"/>
        <w:rPr>
          <w:rFonts w:eastAsia="MS Mincho;ＭＳ 明朝"/>
        </w:rPr>
      </w:pPr>
      <w:r>
        <w:rPr>
          <w:rFonts w:eastAsia="MS Mincho;ＭＳ 明朝"/>
        </w:rPr>
        <w:t>3. Εάν ο χρηματιστής έλαβε παρά του εντολέως ή παρά του αντισυμβαλλομένου χρηματιστού εγγύησιν, δύναται να συμψηφίση τα δοθέντα χρήματα, να προβή εις υποχρεωτικήν εκκαθάρισιν ή ενεχυρίασιν των δοθέντων χρεωγράφων ή συναλλάγματος, ή να ενεχυριάση ή να εκποιήση εν τω Χρηματιστηρίω, δια χρηματιστού, οριζομένου υπό του επόπτου, κατά την επίσημον συνεδρίασιν, τα έτερα τυχόν εις εγγύησιν δοθέντα κινητά αντικείμε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3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Άρθρο 94 Ν/Σ)</w:t>
      </w:r>
    </w:p>
    <w:p>
      <w:pPr>
        <w:pStyle w:val="Normal"/>
        <w:jc w:val="both"/>
        <w:rPr>
          <w:rFonts w:eastAsia="MS Mincho;ＭＳ 明朝"/>
        </w:rPr>
      </w:pP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5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1 Ν. 1806/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χρηματιστηριακές συμβάσεις συνάπτονται είτε με τη συμμετοχή του μέλους του χρηματιστηρίου στη συνεδρίαση του χρηματιστηρίου (συμβάσεις εντός κύκλου) είτε χωρίς τέτοια συμμετοχή (συμβάσεις εκτός κύκλου) είτε με συμψηφιστική εγγραφή κατά τη διαδικασία και με τις προϋποθέσεις που ορίζονται στα επόμενα άρθ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6 παρ. 1,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2, παρ. 2,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ρόστιμο μέχρι εκατό εκατομμύρια (100.000.000) δραχμές επιβάλλεται από την επιτροπή κεφαλαιαγοράς στα μέλη Δ.Σ. εταιριών εισηγμένων στο Χρηματιστήριο Αξιών Αθηνών, καθώς και στους αναδόχους εκδόσεων και στους χρηματοοικονομικούς συμβούλους επιχειρήσεων, όταν δημοσιεύουν καθ' οιονδήποτε τρόπο ανακριβείς ή παραπλανητικές πληροφορίες, οι οποίες ως εκ της φύσεώς τους μπορεί να προκαλέσουν ζημία στους επενδ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6 παρ. 2,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3, παρ. 1, Ν. 1969/19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έλος του χρηματιστηρίου, που χρησιμοποιεί κατά τη διάρκεια της συνεδριάσεως του χρηματιστηρίου παραπλανητικά ή απατηλά μέσα ή μεθόδους, με σκοπό τον προσπορισμό παρανόμου περιουσιακού οφέλους για τον εαυτό του ή για τρίτο, τιμωρείται με φυλάκιση και με χρηματική ποινή μέχρι εκατό εκατομμυρίων δραχμών. Ως παραπλανητικό ή απατηλό μέσο ή μέθοδος θεωρείται η πρόκληση ή ματαίωση χρηματιστηριακής συναλλαγής επί συγκεκριμένης εισηγμένης κινητής αξίας, καθώς και η καθ' οιονδήποτε τρόπο επίδραση επί της συναλλαγή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6 παρ. 3,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6, παρ. 10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 την επιφύλαξη της εφαρμογής των οικείων ποινικών διατάξεων, η Επιτροπή Κεφαλαιαγοράς έχει την αρμοδιότητα να επιβάλλει πρόστιμο μέχρι ύψος εκατό εκατομμυρίων δραχμών σε επιχειρήσεις που παραβαίνουν διατάξεις της νομοθεσίας περί κεφαλαιαγοράς ή αποφάσεις της Επιτροπής Κεφαλαι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7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8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8, παρ. 2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 παρ. 1, 2 και 3 του Ν. 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οινοτικές Ε.Π.Ε.Υ. που έχουν εγκατασταθεί νόμιμα στην Ελλάδα, δύνανται να αποκτούν την ιδιότητα του μέλους του Χ.Α.Α. υπό την προϋπόθεση ότι σύμφωνα με την άδεια λειτουργίας του Κράτους-Μέλους καταγωγής δικαιούνται να παρέχουν τις επενδυτικές υπηρεσίες των εδαφίων α (ii) και β και της παρ. 1 του άρθρου 2 του παρόντος νόμου και εφόσον:</w:t>
      </w:r>
    </w:p>
    <w:p>
      <w:pPr>
        <w:pStyle w:val="Normal"/>
        <w:jc w:val="both"/>
        <w:rPr>
          <w:rFonts w:eastAsia="MS Mincho;ＭＳ 明朝"/>
        </w:rPr>
      </w:pPr>
      <w:r>
        <w:rPr>
          <w:rFonts w:eastAsia="MS Mincho;ＭＳ 明朝"/>
        </w:rPr>
        <w:t xml:space="preserve">α) συμμετέχουν σε σύστημα αποζημιώσεως, που καλύπτει τους χρηματιστηριακούς παραγγελείς σε περίπτωση αδυναμίας των Ε.Π.Ε.Υ. να εκπληρώσουν τις έναντι αυτών υποχρεώσεις τους από τη μεταξύ τους σύμβαση χρηματιστηριακής παραγγελίας ή </w:t>
      </w:r>
    </w:p>
    <w:p>
      <w:pPr>
        <w:pStyle w:val="Normal"/>
        <w:jc w:val="both"/>
        <w:rPr>
          <w:rFonts w:eastAsia="MS Mincho;ＭＳ 明朝"/>
        </w:rPr>
      </w:pPr>
      <w:r>
        <w:rPr>
          <w:rFonts w:eastAsia="MS Mincho;ＭＳ 明朝"/>
        </w:rPr>
        <w:t>β) έχουν ασφαλίσει σε ασφαλιστική εταιρία που λειτουργεί νόμιμα σε Κράτος-Μέλος της Ευρωπαϊκής Ένωσης τον κίνδυνο αδυναμίας τους να εκπληρώσουν τις έναντι των χρηματιστηριακών παραγγελιών τους υποχρεώσεις από τη μεταξύ τους σύμβαση χρηματιστηριακής παραγγελίας, έτσι ώστε να επιτυγχάνεται προστασία των επενδυτών ισοδύναμη με αυτήν που διασφαλίζουν οι διατάξεις της νομοθεσίας για το Συνεγγυητικό Κεφάλαιο Ασφαλείας των Χρηματιστηριακών Συναλλαγών.</w:t>
      </w:r>
    </w:p>
    <w:p>
      <w:pPr>
        <w:pStyle w:val="Normal"/>
        <w:jc w:val="both"/>
        <w:rPr>
          <w:rFonts w:eastAsia="MS Mincho;ＭＳ 明朝"/>
        </w:rPr>
      </w:pPr>
      <w:r>
        <w:rPr>
          <w:rFonts w:eastAsia="MS Mincho;ＭＳ 明朝"/>
        </w:rPr>
        <w:t>2. Ως μέλη του Χ.Α.Α. δύνανται να διενεργούν τις προβλεπόμενες στην ελληνική νομοθεσία για τα μέλη του Χ.Α.Α. πράξεις και συναλλαγές, για τις οποίες έχουν λάβει άδεια λειτουργίας από την αρμόδια αρχή του Κράτους καταγωγής και για τις οποίες η αρχή αυτή έχει προβεί στην προβλεπόμενη στα άρθρα 13 και 16 γνωστοποίηση προς την Επιτροπή Κεφαλαιαγοράς ή την Τράπεζα της Ελλάδος.</w:t>
      </w:r>
    </w:p>
    <w:p>
      <w:pPr>
        <w:pStyle w:val="Normal"/>
        <w:jc w:val="both"/>
        <w:rPr/>
      </w:pPr>
      <w:r>
        <w:rPr>
          <w:rFonts w:eastAsia="Times New Roman"/>
        </w:rPr>
        <w:t xml:space="preserve"> </w:t>
      </w:r>
      <w:r>
        <w:rPr>
          <w:rFonts w:eastAsia="MS Mincho;ＭＳ 明朝"/>
        </w:rPr>
        <w:t>3. Ε.Π.Ε.Υ. που εδρεύουν εκτός Ελλάδας και αποκτούν την ιδιότητα του μέλους του Χ.Α.Α. υπόκεινται στις διατάξεις της νομοθεσίας για τα μέλη του Χ.Α.Α. και τους κανόνες δεοντολογίας που τα διέπουν, τις χρηματιστηριακές συναλλαγές στο Χ.Α.Α., τις προϋποθέσεις και τους όρους κατάρτισης συναλλαγών επί χρηματιστηριακών πραγμάτων, τις υποχρεώσεις των μελών του Χ.Α.Α. απέναντι στις εποπτεύουσες αρχές και σε σχέση με τη διαφάνεια των συναλλαγών, τα δικαιώματα και τις συνδρομές που καταβάλλουν τα μέλη του Χ.Α.Α., καθώς και για την εκκαθάριση των συναλλα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8, παρ. 3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 παρ. 6 του Ν. 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ις χρηματιστηριακές συναλλαγές τα μέλη του Χρηματιστηρίου Αξιών Αθηνών διορίζουν εκπροσώπους τους, οι οποίοι ονομάζονται χρηματιστηριακοί εκπρόσωποι. Οι διατάξεις του άρθρου 6 παράγραφοι 2-3 και 7-11 του ν. 1806/1988 (ΦΕΚ 207 Α') εφαρμόζονται σε όλα τα μέλη του Χρηματιστηρίου Αξιών Αθ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8, παρ. 4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8, παρ. 5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3 παρ. 1 και 2 του Ν. 2396/1996</w:t>
      </w:r>
    </w:p>
    <w:p>
      <w:pPr>
        <w:pStyle w:val="Normal"/>
        <w:jc w:val="both"/>
        <w:rPr>
          <w:rFonts w:eastAsia="MS Mincho;ＭＳ 明朝"/>
        </w:rPr>
      </w:pPr>
      <w:r>
        <w:rPr>
          <w:rFonts w:eastAsia="MS Mincho;ＭＳ 明朝"/>
        </w:rPr>
      </w:r>
    </w:p>
    <w:p>
      <w:pPr>
        <w:pStyle w:val="Normal"/>
        <w:jc w:val="both"/>
        <w:rPr/>
      </w:pPr>
      <w:r>
        <w:rPr>
          <w:rFonts w:eastAsia="MS Mincho;ＭＳ 明朝"/>
        </w:rPr>
        <w:t>1. Η χρηματιστηριακή εταιρία είναι ανώνυμη εταιρία με κύριο σκοπό τη διεξαγωγή χρηματιστηριακών συναλλαγών. Η ανώνυμη χρηματιστηριακή εταιρία μπορεί επίσης να παρέχει επενδυτικές συμβουλές για επενδύσεις σε χρηματιστηριακά πράγματα, να φυλάσσει ως θεματοφύλακας τίτλους πελατών της, να διαχειρίζεται χαρτοφυλάκιο πελατών της, αποτελούμενο από μετρητά, χρηματιστηριακά πράγματα και μερίδια αμοιβαίων κεφαλαίων και να καταθέτει τα χρηματικά ποσά των πελατών της σε τραπεζικούς λογαριασμούς έπ’ ενόματι παρεπόμενη επενδυτική υπηρεσία κατά την έννοια του άρθρου 2, παράγραφοι 1 και 2, του παρόντος νόμου. Η χρηματιστηριακή εταιρία πρέπει να φυλάττει τους τίτλους των πελατών της χωριστά από τους τίτλους κυριότητάς της. Υποχρεούται επίσης να ενημερώνει τουλάχιστον ανά μήνα τους πελάτες της, των οποίων διαχειρίζεται το χαρτοφυλάκιο, ως προς τις αγοραπωλησίες τίτλων, εφόσον έχουν γίνει πράξεις διαχειρίσεως, καθώς και το χρηματιστήριο, ανεξάρτητα από το αν έχουν γίνει πράξεις διαχειρίσεως, ως προς το σύνολο των υποχρεώσεων της έναντι πελατών της ως προς τα περιουσιακά στοιχεία τους που φυλάσσει ή διαχειρίζεται. Κινητές αξίες που κατέχονται για ίδιο λογαριασμό από τις χρηματιστηριακές εταιρείες πρέπει να είναι διαπραγματεύσιμες σε οργανωμένες αγορές. Με απόφαση της Επιτροπής Κεφαλαιαγοράς, ύστερα από γνώμη του Διοικητικού Συμβουλίου του Χρηματιστηρίου Αξιών Αθηνών Α.Ε., μπορούν να ορίζονται: α) οι κανόνες διοικητικής και λογιστικής οργάνωσης και οι μηχανισμοί ελέγχου και ασφαλείας που πρέπει να τηρεί η ανώνυμη χρηματιστηριακή εταιρία που φυλάσσει ως θεματοφύλακας τίτλους πελατών της ή διαχειρίζεται χαρτοφυλάκιο πελατών της, έτσι ώστε να προστατεύονται τα δικαιώματα των πελατών της και να αποτρέπεται η χρησιμοποίηση από την εταιρία χρηματιστηριακών πραγμάτων η κεφαλαίων των πελατών της για δικό της λογαριασμό, β) τα στοιχεία που πρέπει να αποστέλλει σε κάθε πελάτη της η χρηματιστηριακή εταιρία που φυλάσσει ως θεματοφύλακας τίτλους του ή διαχειρίζεται χαρτοφυλάκιό του προς ενημέρωσή του, γ) τα στοιχεία που πρέπει να παραδίδει η ανώνυμη χρηματιστηριακή εταιρία προς το χρηματιστήριο ή τα ελέγχοντα όργανα σε σχέση με τα χρηματιστηριακά πράγματα και κάθε είδους περιουσιακά στοιχεία που φυλάσσει ως θεματοφύλακας για λογαριασμό πελατών της και που διαχειρίζεται ως διαχειριστής χαρτοφυλακίου, καθώς και η διαδικασία και ο ακριβής τρόπος παράδοσής τους, δ) κάθε άλλο ειδικό θέμα ή αναγκαία λεπτομέρεια που σχετίζεται με την άσκηση της δραστηριότητας του θεματοφύλακα τίτλων και διαχειριστή χαρτοφυλακίου πελατών της.</w:t>
      </w:r>
    </w:p>
    <w:p>
      <w:pPr>
        <w:pStyle w:val="Normal"/>
        <w:jc w:val="both"/>
        <w:rPr>
          <w:rFonts w:eastAsia="MS Mincho;ＭＳ 明朝"/>
        </w:rPr>
      </w:pPr>
      <w:r>
        <w:rPr>
          <w:rFonts w:eastAsia="MS Mincho;ＭＳ 明朝"/>
        </w:rPr>
        <w:t>Η παράγραφος 1 του άρθρου 3 του ν. 1806/1988 (ΦΕΚ 207 Α'), όπως αντικαταστάθηκε με την παρ. 2 του άρθρου 13 ν. 2324/1995 (ΦΕΚ 146 Α'), καταργείται.</w:t>
      </w:r>
    </w:p>
    <w:p>
      <w:pPr>
        <w:pStyle w:val="Normal"/>
        <w:jc w:val="both"/>
        <w:rPr/>
      </w:pPr>
      <w:r>
        <w:rPr>
          <w:rFonts w:eastAsia="Times New Roman"/>
        </w:rPr>
        <w:t xml:space="preserve"> </w:t>
      </w:r>
      <w:r>
        <w:rPr>
          <w:rFonts w:eastAsia="MS Mincho;ＭＳ 明朝"/>
        </w:rPr>
        <w:t>2. Η παράγραφος 3 του άρθρου 3 του ν. 1806/1988 (ΦΕΚ 207 Α'), όπως αντικαταστάθηκε με την παρ. 1 του άρθρου 15 του ν. 2324/1995 (ΦΕΚ 146 Α'), αντικαθίσταται ως εξής:</w:t>
      </w:r>
    </w:p>
    <w:p>
      <w:pPr>
        <w:pStyle w:val="Normal"/>
        <w:jc w:val="both"/>
        <w:rPr/>
      </w:pPr>
      <w:r>
        <w:rPr>
          <w:rFonts w:eastAsia="Times New Roman"/>
        </w:rPr>
        <w:t xml:space="preserve"> </w:t>
      </w:r>
      <w:r>
        <w:rPr>
          <w:rFonts w:eastAsia="MS Mincho;ＭＳ 明朝"/>
        </w:rPr>
        <w:t xml:space="preserve">"3. Οι μετοχές της ανώνυμης χρηματιστηριακής εταιρίας είναι ονομαστικές. Η μεταβίβασή τους για οποιαδήποτε νομική αιτία, με εξαίρεση την κληρονομική διαδοχή και τη γονική παροχή, χωρίς προηγούμενη άδεια της Επιτροπής Κεφαλαιαγοράς, είναι άκυρη εφόσον με τη μεταβίβαση αποκτώνται μετοχές που αντιπροσωπεύουν ποσοστό ίσο ή μεγαλύτερο του 10%, 20%, του 33% του 50% ή του 66% του μετοχικού κεφαλαίου της εταιρίας ή των μετοχών με δικαίωμα ψήφου ή εφόσον η εταιρία καθίσταται θυγατρική του αποκτώντος. </w:t>
      </w:r>
    </w:p>
    <w:p>
      <w:pPr>
        <w:pStyle w:val="Normal"/>
        <w:jc w:val="both"/>
        <w:rPr>
          <w:rFonts w:eastAsia="MS Mincho;ＭＳ 明朝"/>
        </w:rPr>
      </w:pPr>
      <w:r>
        <w:rPr>
          <w:rFonts w:eastAsia="MS Mincho;ＭＳ 明朝"/>
        </w:rPr>
        <w:t>Για τη χορήγηση της άδειας η Επιτροπή Κεφαλαιαγοράς εκτιμά την καταλληλότητα του αποκτώντος για τη διασφάλιση της χρηστής διαχείρισης της εταιρίας και με απόφασή της μπορεί να εξειδικεύει τα κριτήρια της χορήγησης της παραπάνω άδειας.</w:t>
      </w:r>
    </w:p>
    <w:p>
      <w:pPr>
        <w:pStyle w:val="Normal"/>
        <w:jc w:val="both"/>
        <w:rPr>
          <w:rFonts w:eastAsia="MS Mincho;ＭＳ 明朝"/>
        </w:rPr>
      </w:pPr>
      <w:r>
        <w:rPr>
          <w:rFonts w:eastAsia="MS Mincho;ＭＳ 明朝"/>
        </w:rPr>
        <w:t>Κάθε μεταβίβαση μετοχών της ανώνυμης χρηματιστηριακής εταιρίας για την οποία δεν απαιτείται άδεια γνωστοποιείται στην Επιτροπή Κεφαλαιαγοράς, η οποία δικαιούται να ζητεί για μετόχους όσα στοιχεία θεωρεί απαραίτητα, εφόσον κρίνει ότι είναι δυνατό οι μέτοχοι αυτοί να επηρεάζουν άμεσα ή έμμεσα τη διαχείριση της εταιρίας.</w:t>
      </w:r>
    </w:p>
    <w:p>
      <w:pPr>
        <w:pStyle w:val="Normal"/>
        <w:jc w:val="both"/>
        <w:rPr>
          <w:rFonts w:eastAsia="MS Mincho;ＭＳ 明朝"/>
        </w:rPr>
      </w:pPr>
      <w:r>
        <w:rPr>
          <w:rFonts w:eastAsia="MS Mincho;ＭＳ 明朝"/>
        </w:rPr>
        <w:t>Νομικά πρόσωπα, πλην των πιστωτικών ιδρυμάτων και των ασφαλιστικών επιχειρήσεων, δεν δύνανται να αποκτήσουν μετοχές ανωνύμων χρηματιστηριακών εταιρειών σε ποσοστά άνω του σαράντα τοις εκατό (40%) του μετοχικού κεφαλαίου της εταιρείας αυτής. Εξαιρούνται οι μετοχές χρηματιστηριακών εταιριών που έχουν εισαχθεί στην κύρια αγορά του Χρηματιστηρίου Αξιών.</w:t>
      </w:r>
    </w:p>
    <w:p>
      <w:pPr>
        <w:pStyle w:val="Normal"/>
        <w:jc w:val="both"/>
        <w:rPr/>
      </w:pPr>
      <w:r>
        <w:rPr>
          <w:rFonts w:eastAsia="MS Mincho;ＭＳ 明朝"/>
        </w:rPr>
        <w:t>Το ανωτέρω ποσοστό δεν δύνανται να υπερβούν συνολικά συνδεδεμένες επιχειρήσεις που ανήκουν στον ίδιο οικονομικό όμιλο. Νομικά πρόσωπα που κατέχουν μετοχές σε υφιστάμενες ανώνυμες χρηματιστηριακές εταιρείες σε ποσοστό άνω του οριζομένου υποχρεούνται να πωλήσουν το υπερβάλλον ποσοστό μετοχών το αργότερο μέχρι την 31η Δεκεμβρίου 1995. Νομικά πρόσωπα που παραβιάζουν τις υποχρεώσεις που προκύπτουν από τις διατάξεις των τριών παραπάνω εδαφίων υπόκεινται, με απόφαση της Επιτροπής Κεφαλαιαγοράς, σε αναστολή των δικαιωμάτων ψήφου κατά τις Γενικές Συνελεύσεις.</w:t>
      </w:r>
    </w:p>
    <w:p>
      <w:pPr>
        <w:pStyle w:val="Normal"/>
        <w:jc w:val="both"/>
        <w:rPr>
          <w:rFonts w:eastAsia="MS Mincho;ＭＳ 明朝"/>
        </w:rPr>
      </w:pPr>
      <w:r>
        <w:rPr>
          <w:rFonts w:eastAsia="MS Mincho;ＭＳ 明朝"/>
        </w:rPr>
        <w:t>Εάν κατά τη χρήζουσα αδείας της Επιτροπής Κεφαλαιαγοράς απόκτηση μετοχών σύμφωνα με το εδάφιο 2, αποκτών είναι Ε.Π.Ε.Υ. που έχουν λάβει άδεια λειτουργίας σε άλλο Κράτος-Μέλος ή μητρική επιχείρηση Ε.Π.Ε.Υ. που έχει λάβει άδεια λειτουργίας σε άλλο Κράτος-Μέλος ή πρόσωπο που ελέγχει Ε.Π.Ε.Υ. που έχει λάβει άδεια λειτουργίας σε αλλο Κράτος - Μέλος, η Επιτροπή Κεφαλαιαγοράς για τη χορήγηση της άδειας ζητεί τη γνώμη και της αρμόδιας αρχής του Κράτους-Μέλους καταγωγής της Ε.Π.Ε.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8 παρ.6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8 παρ.7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 Ν.1806/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κτικά μέλη του χρηματιστηρίου είναι οι χρηματιστές και οι χρηματατιστηρικές εταιρίες. Έκτακτα μέλη του είναι οι αντικρυστές. Όπου στο νόμο αυτόν αναφέρεται "μέλος του χρηματιστηρίου", νοείται χρηματιστής και χρηματιστηριακή εταιρία.</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99 παρ.1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9, παρ.21, Ν.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Τα ελληνικά πιστοποιητικά εισάγονται στο Χρηματιστήριο Αξιών Αθηνών (Κύρια και Παράλληλη Αγορά) ως παραστατικοί τίτλοι μετοχών. Το άρθρο 13 του π.δ. 350/1985 δεν εφαρμόζεται. Δεν απαιτείται αύξηση του κεφαλαίου της αλλοδαπής εταιρίας. Η αίτηση για την εισαγωγή των ελληνικών πιστοποιητικών υποβάλλεται από τον εκδότη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9 παρ.2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2 παρ.3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9, παρ.24, Ν.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Για τις ανάγκες διατάξεων που προβλέπουν την υποχρέωση ή τη δυνατότητα ορισμένων προσώπων να επενδύουν σε μετοχές, τα ελληνικά πιστοποιητικά θεωρούνται ισοδύναμα με τις μετοχές που αντιπροσωπεύουν.</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99 παρ.4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9, παρ. 25, Ν.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Τα ελληνικά πιστοποιητικά υπόκεινται στην αυτή εν γένει φορολογική μεταχείριση, της οποίας τυγχάνουν οι μετοχές που εκδίδονται από ελληνικές ανώνυμες εταιρ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0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3-781/13.3.1981 Κ.Υ.Α. (ΦΕΚ 182/31.3.81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 καθορισμού όρων και προϋποθέσεων εισαγωγής νέων εταιριών στο Χρηματιστήριο Αξ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 ΣΥΝΤΟΝΙΣΜΟΥ ΚΑΙ ΕΜΠΟΡΙ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χοντας υπόψη:</w:t>
      </w:r>
    </w:p>
    <w:p>
      <w:pPr>
        <w:pStyle w:val="Normal"/>
        <w:jc w:val="both"/>
        <w:rPr>
          <w:rFonts w:eastAsia="MS Mincho;ＭＳ 明朝"/>
        </w:rPr>
      </w:pPr>
      <w:r>
        <w:rPr>
          <w:rFonts w:eastAsia="MS Mincho;ＭＳ 明朝"/>
        </w:rPr>
        <w:t>1. Τις διατάξεις του ν. 400/1976 "περί Υπουργικού Συμβουλίου και Υπουργείων".</w:t>
      </w:r>
    </w:p>
    <w:p>
      <w:pPr>
        <w:pStyle w:val="Normal"/>
        <w:jc w:val="both"/>
        <w:rPr>
          <w:rFonts w:eastAsia="MS Mincho;ＭＳ 明朝"/>
        </w:rPr>
      </w:pPr>
      <w:r>
        <w:rPr>
          <w:rFonts w:eastAsia="MS Mincho;ＭＳ 明朝"/>
        </w:rPr>
        <w:t>2. Τις διατάξεις του άρθρου 11 του ν.876/1979 "περί τροποποιήσεως και συμπληρώσεως διατάξεων αναφερομένων εις την ανάπτυξιν της Κεφαλαιαγοράς".</w:t>
      </w:r>
    </w:p>
    <w:p>
      <w:pPr>
        <w:pStyle w:val="Normal"/>
        <w:jc w:val="both"/>
        <w:rPr>
          <w:rFonts w:eastAsia="MS Mincho;ＭＳ 明朝"/>
        </w:rPr>
      </w:pPr>
      <w:r>
        <w:rPr>
          <w:rFonts w:eastAsia="MS Mincho;ＭＳ 明朝"/>
        </w:rPr>
        <w:t>3. Τις εισηγήσεις της Επιτροπής Κεφαλαιαγοράς με αριθμ. πρωτ. 266/4.6.80 περί καθορισμού όρων και προϋποθέσεων εισαγωγής μετοχών Ανωνύμων Εταιριών στο Χρηματιστήριο Αξιών και αριθμ. πρωτ. 325/17.11.80 περί καθορισμού προϋποθέσεων εισαγωγής ομολογιακών τίτλων στο Χρηματιστήριο Αξιών</w:t>
      </w:r>
    </w:p>
    <w:p>
      <w:pPr>
        <w:pStyle w:val="Normal"/>
        <w:jc w:val="both"/>
        <w:rPr/>
      </w:pPr>
      <w:r>
        <w:rPr>
          <w:rFonts w:eastAsia="MS Mincho;ＭＳ 明朝"/>
        </w:rPr>
        <w:t>4. Της υπ' αριθ. Δ.Κ. 19791/14.10.80 και Δ.Κ. 20460/ 23.10.80 αποφάσεις του Πρωθυπουργού "περί αναθέσεως αρμοδιοτήτων εις τον Υπουργόν Αναπληρωτή Συντονισμού Ιωάννη Παλαιοκρασσάν", αποφασίζουμε:</w:t>
      </w:r>
    </w:p>
    <w:p>
      <w:pPr>
        <w:pStyle w:val="Normal"/>
        <w:jc w:val="both"/>
        <w:rPr>
          <w:rFonts w:eastAsia="MS Mincho;ＭＳ 明朝"/>
        </w:rPr>
      </w:pPr>
      <w:r>
        <w:rPr>
          <w:rFonts w:eastAsia="MS Mincho;ＭＳ 明朝"/>
        </w:rPr>
        <w:t>Καθορίζουμε κατωτέρω τους όρους και τις προϋποθέσεις εισαγωγής στο Χρηματιστήριο Αξιών Αθηνών, μετοχών Ανωνύμων Εταιριών και Ομολογιακών Τίτλων, ως εξής:</w:t>
      </w:r>
    </w:p>
    <w:p>
      <w:pPr>
        <w:pStyle w:val="Normal"/>
        <w:jc w:val="both"/>
        <w:rPr>
          <w:rFonts w:eastAsia="MS Mincho;ＭＳ 明朝"/>
        </w:rPr>
      </w:pPr>
      <w:r>
        <w:rPr>
          <w:rFonts w:eastAsia="MS Mincho;ＭＳ 明朝"/>
        </w:rPr>
        <w:t>Ι. Μετοχές Ανωνύμων Εταιριών</w:t>
      </w:r>
    </w:p>
    <w:p>
      <w:pPr>
        <w:pStyle w:val="Normal"/>
        <w:jc w:val="both"/>
        <w:rPr>
          <w:rFonts w:eastAsia="MS Mincho;ＭＳ 明朝"/>
        </w:rPr>
      </w:pPr>
      <w:r>
        <w:rPr>
          <w:rFonts w:eastAsia="MS Mincho;ＭＳ 明朝"/>
        </w:rPr>
        <w:t>Η εισαγωγή μετοχή Ανωνύμων Εταιριών στο Χρηματιστήριο Αξιών Αθηνών πραγματοποιείται με απόφαση της Διοικούσης Επιτροπής του Χρηματιστηρίου, η οποία λαμβάνεται με πλειοψηφία των 3/5 του συνόλου των μελών αυτής.</w:t>
      </w:r>
    </w:p>
    <w:p>
      <w:pPr>
        <w:pStyle w:val="Normal"/>
        <w:jc w:val="both"/>
        <w:rPr>
          <w:rFonts w:eastAsia="MS Mincho;ＭＳ 明朝"/>
        </w:rPr>
      </w:pPr>
      <w:r>
        <w:rPr>
          <w:rFonts w:eastAsia="MS Mincho;ＭＳ 明朝"/>
        </w:rPr>
        <w:t>Για τη λήψη της σχετικής αποφάσεως απαιτούνται οι ακόλουθες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ΕΝΙ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γγραφη δέσμευση της Εταιρίας ότι θα διαθέσει σε δημόσια εγγραφή μετοχές που θα προέρχονται μόνον από αύξηση του μετοχικού της κεφαλαίου και θα αντιπροσωπεύουν, σε ονομαστική αξία, το είκοσι πέντε τοις εκατό (25%) τουλάχιστον του κεφαλαίου της.</w:t>
      </w:r>
    </w:p>
    <w:p>
      <w:pPr>
        <w:pStyle w:val="Normal"/>
        <w:jc w:val="both"/>
        <w:rPr>
          <w:rFonts w:eastAsia="MS Mincho;ＭＳ 明朝"/>
        </w:rPr>
      </w:pPr>
      <w:r>
        <w:rPr>
          <w:rFonts w:eastAsia="MS Mincho;ＭＳ 明朝"/>
        </w:rPr>
        <w:t>Το ανώτατο όριο εγγραφής κατά μέτοχο θα ορίζεται κατά περίπτωση από την Επιτροπή Κεφαλαιαγοράς ύστερα από εισήγηση του Χρηματιστηρίου Αξιών.</w:t>
      </w:r>
    </w:p>
    <w:p>
      <w:pPr>
        <w:pStyle w:val="Normal"/>
        <w:jc w:val="both"/>
        <w:rPr>
          <w:rFonts w:eastAsia="MS Mincho;ＭＳ 明朝"/>
        </w:rPr>
      </w:pPr>
      <w:r>
        <w:rPr>
          <w:rFonts w:eastAsia="MS Mincho;ＭＳ 明朝"/>
        </w:rPr>
        <w:t>2. Εξασφάλιση αναδοχής της εκδόσεως από μία ή περισσότερες Τράπεζες (UNDERWRITING) που θα εγγυώνται την κάλυψη του διατιθεμένου από την αύξηση, σε δημόσια εγγραφή, κεφαλαίου.</w:t>
      </w:r>
    </w:p>
    <w:p>
      <w:pPr>
        <w:pStyle w:val="Normal"/>
        <w:jc w:val="both"/>
        <w:rPr>
          <w:rFonts w:eastAsia="MS Mincho;ＭＳ 明朝"/>
        </w:rPr>
      </w:pPr>
      <w:r>
        <w:rPr>
          <w:rFonts w:eastAsia="MS Mincho;ＭＳ 明朝"/>
        </w:rPr>
        <w:t>3. Η τιμή εισαγωγής των μετοχών στο Χρηματιστήριο Αξιών θα προσδιορίζεται από την/τις Τράπεζες που αναλαμβάνουν την έκδοση ως UNDERWRITERS.</w:t>
      </w:r>
    </w:p>
    <w:p>
      <w:pPr>
        <w:pStyle w:val="Normal"/>
        <w:jc w:val="both"/>
        <w:rPr>
          <w:rFonts w:eastAsia="MS Mincho;ＭＳ 明朝"/>
        </w:rPr>
      </w:pPr>
      <w:r>
        <w:rPr>
          <w:rFonts w:eastAsia="MS Mincho;ＭＳ 明朝"/>
        </w:rPr>
        <w:t>Η Τράπεζα/Τράπεζες θα εγγυώνται για την τιμή αυτή των νέων μετοχών που πρέπει να έχουν ευκρινές χαρακτηριστικό γνώρισμα, επί έξι (6) μήνες από την ημέρα εισαγωγής των μετοχών της Εταιρίας στο Χρηματιστήριο.</w:t>
      </w:r>
    </w:p>
    <w:p>
      <w:pPr>
        <w:pStyle w:val="Normal"/>
        <w:jc w:val="both"/>
        <w:rPr>
          <w:rFonts w:eastAsia="MS Mincho;ＭＳ 明朝"/>
        </w:rPr>
      </w:pPr>
      <w:r>
        <w:rPr>
          <w:rFonts w:eastAsia="MS Mincho;ＭＳ 明朝"/>
        </w:rPr>
        <w:t>4. Η Καθαρή Λογιστική Θέση της Εταιρίας που ζητεί να εισαχθεί πρέπει να είναι τουλάχιστον εκατόν πενήντα εκατομμύρια δραχμές (150 εκ. δρχ.) από τα οποία τουλάχιστον εκατό εκατομμύρια δραχμές (100 εκ. δρχ.) καταβεβλημένο μετοχικό κεφάλαιο μαζί με τα τυχόν υπάρχοντα αποθεματικά από εκδόσεις μετοχών υπέρ το άρτιο.</w:t>
      </w:r>
    </w:p>
    <w:p>
      <w:pPr>
        <w:pStyle w:val="Normal"/>
        <w:jc w:val="both"/>
        <w:rPr>
          <w:rFonts w:eastAsia="MS Mincho;ＭＳ 明朝"/>
        </w:rPr>
      </w:pPr>
      <w:r>
        <w:rPr>
          <w:rFonts w:eastAsia="MS Mincho;ＭＳ 明朝"/>
        </w:rPr>
        <w:t>5. Ποσοστό 70% από τις κοινές και προνομιούχες μετοχές που συγκροτούν το προ της αυξήσεως μετοχικό κεφάλαιο, θα κατατίθεται σε μία Τράπεζα, επί παρακαταθήκη δεσμευμένο για ένα (1) έτος.</w:t>
      </w:r>
    </w:p>
    <w:p>
      <w:pPr>
        <w:pStyle w:val="Normal"/>
        <w:jc w:val="both"/>
        <w:rPr>
          <w:rFonts w:eastAsia="MS Mincho;ＭＳ 明朝"/>
        </w:rPr>
      </w:pPr>
      <w:r>
        <w:rPr>
          <w:rFonts w:eastAsia="MS Mincho;ＭＳ 明朝"/>
        </w:rPr>
        <w:t>Με απόφαση της Επιτροπής Κεφαλαιαγοράς, κατόπιν αιτήσεως των ενδιαφερομένων και σχετικής εισηγήσεως του Χρηματιστηρίου Αξιών, είναι δυνατή η αποδέσμευση του συνόλου ή μέρους των μετοχών αυτών, όταν συντρέχουν σοβαροί λόγοι προς τούτο.</w:t>
      </w:r>
    </w:p>
    <w:p>
      <w:pPr>
        <w:pStyle w:val="Normal"/>
        <w:jc w:val="both"/>
        <w:rPr>
          <w:rFonts w:eastAsia="MS Mincho;ＭＳ 明朝"/>
        </w:rPr>
      </w:pPr>
      <w:r>
        <w:rPr>
          <w:rFonts w:eastAsia="MS Mincho;ＭＳ 明朝"/>
        </w:rPr>
        <w:t>Είναι δυνατή σε πολύ εξαιρετικές περιπτώσεις η μη κατάθεση μετοχών σε παρακαταθήκη κατόπιν αποφάσεως της Επιτροπής Κεφαλαιαγοράς η οποία λαμβάνεται μετά από εισήγηση του Χρηματιστηρίου Αξιών ότι συντρέχουν σπουδαίοι λόγοι προς τούτο.</w:t>
      </w:r>
    </w:p>
    <w:p>
      <w:pPr>
        <w:pStyle w:val="Normal"/>
        <w:jc w:val="both"/>
        <w:rPr>
          <w:rFonts w:eastAsia="MS Mincho;ＭＳ 明朝"/>
        </w:rPr>
      </w:pPr>
      <w:r>
        <w:rPr>
          <w:rFonts w:eastAsia="MS Mincho;ＭＳ 明朝"/>
        </w:rPr>
        <w:t>Εξαιρούνται της εφαρμογής των όρων της παρούσης παραγράφου οι Τράπεζες, Ασφαλιστικές Εταιρείες και Επιχειρήσεις γενικά, που ελέγχονται άμεσα ή έμμεσα από το Κράτος.</w:t>
      </w:r>
    </w:p>
    <w:p>
      <w:pPr>
        <w:pStyle w:val="Normal"/>
        <w:jc w:val="both"/>
        <w:rPr>
          <w:rFonts w:eastAsia="MS Mincho;ＭＳ 明朝"/>
        </w:rPr>
      </w:pPr>
      <w:r>
        <w:rPr>
          <w:rFonts w:eastAsia="MS Mincho;ＭＳ 明朝"/>
        </w:rPr>
        <w:t>6. Η ονομαστική αξία της μετοχής δεν πρέπει να είναι μεγαλύτερη των χιλίων δραχμών (1.000 δρχ.) και οι τίτλοι που θα προέρχονται από την αύξηση του κεφαλαίου δεν πρέπει να έχουν πολλαπλότητα μεγαλύτερη από την μονάδα διαπραγματεύσεως, που θα ορίσει η Επιτροπή του Χρηματιστηρίου Αξιών.</w:t>
      </w:r>
    </w:p>
    <w:p>
      <w:pPr>
        <w:pStyle w:val="Normal"/>
        <w:jc w:val="both"/>
        <w:rPr>
          <w:rFonts w:eastAsia="MS Mincho;ＭＳ 明朝"/>
        </w:rPr>
      </w:pPr>
      <w:r>
        <w:rPr>
          <w:rFonts w:eastAsia="MS Mincho;ＭＳ 明朝"/>
        </w:rPr>
        <w:t>7. Η Εταιρία που ζητεί να εισαχθεί στο Χρηματιστήριο Αξιών να έχει ικανοποιητική περιουσιακή διάρθρωση, με βάση το τελευταίο Ισολογισμό της Εταιρίας.</w:t>
      </w:r>
    </w:p>
    <w:p>
      <w:pPr>
        <w:pStyle w:val="Normal"/>
        <w:jc w:val="both"/>
        <w:rPr>
          <w:rFonts w:eastAsia="MS Mincho;ＭＳ 明朝"/>
        </w:rPr>
      </w:pPr>
      <w:r>
        <w:rPr>
          <w:rFonts w:eastAsia="MS Mincho;ＭＳ 明朝"/>
        </w:rPr>
        <w:t>8. Η Εταιρία που ζητεί να εισαχθεί στο Χρηματιστήριο Αξιών να έχει ικανοποιητικά Αποτελέσματα Εκμεταλλεύσεως κατά την τελευταία προ της εισαγωγής 5ετία, ή 3ετία προκειμένου περί εταιριών που έχουν βραχύτερο βίο. Για εταιρίες νεοσύστατες ή εταιρίες που προέρχονται από συγχώνευση άλλων εταιριών και δεν έχουν βίο τουλάχιστον τριών ετών, η απόφαση περί εισαγωγής τους στο Χρηματιστήριο θα λαμβάνεται από την Επιτροπή Κεφαλαιαγοράς, κατόπιν εισηγήσεως του Χρηματιστηρίου Αξιών.</w:t>
      </w:r>
    </w:p>
    <w:p>
      <w:pPr>
        <w:pStyle w:val="Normal"/>
        <w:jc w:val="both"/>
        <w:rPr>
          <w:rFonts w:eastAsia="MS Mincho;ＭＳ 明朝"/>
        </w:rPr>
      </w:pPr>
      <w:r>
        <w:rPr>
          <w:rFonts w:eastAsia="MS Mincho;ＭＳ 明朝"/>
        </w:rPr>
        <w:t>9. Σε περίπτωση συστάσεως Ανωνύμου Εταιρίας από εισηγμένες και μη εισηγμένες στο Χρηματιστήριο Αξιών Εταιρίες, η νέα Εταιρία προκειμένου να εισαχθεί στο Χρηματιστήριο Αξιών θα πρέπει να πληροί όλους τους όρους και προϋποθέσεις που απαιτούνται για την εισαγωγή εταιρείας στο Χρηματιστήριο Αξιών.</w:t>
      </w:r>
    </w:p>
    <w:p>
      <w:pPr>
        <w:pStyle w:val="Normal"/>
        <w:jc w:val="both"/>
        <w:rPr>
          <w:rFonts w:eastAsia="MS Mincho;ＭＳ 明朝"/>
        </w:rPr>
      </w:pPr>
      <w:r>
        <w:rPr>
          <w:rFonts w:eastAsia="MS Mincho;ＭＳ 明朝"/>
        </w:rPr>
        <w:t>Το αυτό ισχύει και σε περίπτωση κατά την οποία ανώνυμος εταιρία μη εισηγμένη στο Χρηματιστήριο Αξιών απορροφά ή εξαγοράζει Ανώνυμες Εταιρίες που είναι εισηγμένες στο Χρηματιστήριο Αξιών.</w:t>
      </w:r>
    </w:p>
    <w:p>
      <w:pPr>
        <w:pStyle w:val="Normal"/>
        <w:jc w:val="both"/>
        <w:rPr>
          <w:rFonts w:eastAsia="MS Mincho;ＭＳ 明朝"/>
        </w:rPr>
      </w:pPr>
      <w:r>
        <w:rPr>
          <w:rFonts w:eastAsia="MS Mincho;ＭＳ 明朝"/>
        </w:rPr>
        <w:t>10. Δημοσίευση και κυκλοφόρηση ενημερωτικού φυλλαδίου (PROSPECTUS) μετά από προηγούμενη έγκρισή του από το Χρηματιστήριο Αξιών.</w:t>
      </w:r>
    </w:p>
    <w:p>
      <w:pPr>
        <w:pStyle w:val="Normal"/>
        <w:jc w:val="both"/>
        <w:rPr>
          <w:rFonts w:eastAsia="MS Mincho;ＭＳ 明朝"/>
        </w:rPr>
      </w:pPr>
      <w:r>
        <w:rPr>
          <w:rFonts w:eastAsia="MS Mincho;ＭＳ 明朝"/>
        </w:rPr>
        <w:t>11. Ανώνυμος Εταιρία που συνιστάται με δημόσια εγγραφή, για να εισαγάγει τις μετοχές της στο Χρηματιστήριο Αξιών πρέπει και αυτή να πληροί τις προϋποθέσεις που απαιτούνται και για τις άλλες εταιρ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ΙΔΙ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οικούσα Επιτροπή του Χρηματιστηρίου Αξιών προκειμένου να αποφασίσει για την εισαγωγή μετοχών Ανωνύμων Εταιριών στο Χρηματιστήριο λαμβάνει υπόψη και τα ακόλουθα στοιχεία τα οποία πρέπει να υποβάλλονται από την ενδιαφερομένη εταιρία:</w:t>
      </w:r>
    </w:p>
    <w:p>
      <w:pPr>
        <w:pStyle w:val="Normal"/>
        <w:jc w:val="both"/>
        <w:rPr>
          <w:rFonts w:eastAsia="MS Mincho;ＭＳ 明朝"/>
        </w:rPr>
      </w:pPr>
      <w:r>
        <w:rPr>
          <w:rFonts w:eastAsia="MS Mincho;ＭＳ 明朝"/>
        </w:rPr>
        <w:t>1. Αίτηση του Διοικητικού Συμβουλίου της Εταιρίας που θα συνοδεύεται από απόσπασμα πρακτικών της συνεδρίασεως στην οποία αποφασίστηκε η εισαγωγή των μετοχών στο Χρηματιστήριο Αξιών.</w:t>
      </w:r>
    </w:p>
    <w:p>
      <w:pPr>
        <w:pStyle w:val="Normal"/>
        <w:jc w:val="both"/>
        <w:rPr>
          <w:rFonts w:eastAsia="MS Mincho;ＭＳ 明朝"/>
        </w:rPr>
      </w:pPr>
      <w:r>
        <w:rPr>
          <w:rFonts w:eastAsia="MS Mincho;ＭＳ 明朝"/>
        </w:rPr>
        <w:t>2. Καταστατικό της Εταιρίας με τις τυχόν τροποποιήσεις του, καθώς και τα φύλλα Εφημερίδος της Κυβερνήσεως στα οποία δημοσιεύθηκε το αρχικό καταστατικό και οι τροποποιήσεις του.</w:t>
      </w:r>
    </w:p>
    <w:p>
      <w:pPr>
        <w:pStyle w:val="Normal"/>
        <w:jc w:val="both"/>
        <w:rPr>
          <w:rFonts w:eastAsia="MS Mincho;ＭＳ 明朝"/>
        </w:rPr>
      </w:pPr>
      <w:r>
        <w:rPr>
          <w:rFonts w:eastAsia="MS Mincho;ＭＳ 明朝"/>
        </w:rPr>
        <w:t>3. Λεπτομερή αναφορά στο αντικείμενο εργασιών της επιχειρήσεως, με πλήρη οικονομικοτεχνική μελέτη για την παρούσα θέση της, τις προοπτικές της στον κλάδο που ανήκει, το αναπτυξιακό της πρόγραμμα, όπως επίσης το σκοπό και τη χρησιμοποίηση των κεφαλαίων της που θα αντληθούν από την αύξηση του Μετοχικού Κεφαλαίου.</w:t>
      </w:r>
    </w:p>
    <w:p>
      <w:pPr>
        <w:pStyle w:val="Normal"/>
        <w:jc w:val="both"/>
        <w:rPr/>
      </w:pPr>
      <w:r>
        <w:rPr>
          <w:rFonts w:eastAsia="MS Mincho;ＭＳ 明朝"/>
        </w:rPr>
        <w:t>4. Κατάσταση στην οποία θα εμφανίζεται ο αριθμός των κυριότερων μετόχων (ονομαστικά) κατά την τελευταία πενταετία (5ετία).</w:t>
      </w:r>
    </w:p>
    <w:p>
      <w:pPr>
        <w:pStyle w:val="Normal"/>
        <w:jc w:val="both"/>
        <w:rPr>
          <w:rFonts w:eastAsia="MS Mincho;ＭＳ 明朝"/>
        </w:rPr>
      </w:pPr>
      <w:r>
        <w:rPr>
          <w:rFonts w:eastAsia="MS Mincho;ＭＳ 明朝"/>
        </w:rPr>
        <w:t>5. Ισολογισμούς των πέντε (5) τελευταίων χρήσεων ή τριών (3) προκειμένου περί εταιριών με βραχύτερο βίο. Οι ισολογισμοί πρέπει να συνοδεύονται και από τις εκθέσεις του Διοικητικού Συμβουλίου. Οι δύο τελευταίοι ισολογισμοί πρέπει να συνοδεύονται από εκθέσεις Ορκωτών Λογιστών του Σ.Ο.Λ.</w:t>
      </w:r>
    </w:p>
    <w:p>
      <w:pPr>
        <w:pStyle w:val="Normal"/>
        <w:jc w:val="both"/>
        <w:rPr/>
      </w:pPr>
      <w:r>
        <w:rPr>
          <w:rFonts w:eastAsia="MS Mincho;ＭＳ 明朝"/>
        </w:rPr>
        <w:t>6. Κατάσταση που να εμφανίζει την εξέλιξη του Μετοχικού Κεφαλαίου και τους λόγους μεταβολής τους από της ιδρύσεως της εταιρίας μέχρι και την ημέρα υποβολής της αιτήσεως εισαγωγής στο Χρηματιστήριο Αξιών, καθώς και τον αριθμό των μετοχών (χωριστά για τις Κοινές και Προνομιούχες) στον οποίο διαιρείται το Μετοχικό Κεφάλαιο της Εταιρίας. Οι προνομιούχες μετοχές δεν πρέπει να είναι περισσότερες του 40% των Κοινών. Αν δεν υπάρχει η σχέση αυτή, τότε θα πρέπει να επιτευχθεί με την έκδοση Κοινών μετοχών κατά την εισαγωγή της εταιρίας στο Χρηματιστήριο Αξιών.</w:t>
      </w:r>
    </w:p>
    <w:p>
      <w:pPr>
        <w:pStyle w:val="Normal"/>
        <w:jc w:val="both"/>
        <w:rPr>
          <w:rFonts w:eastAsia="MS Mincho;ＭＳ 明朝"/>
        </w:rPr>
      </w:pPr>
      <w:r>
        <w:rPr>
          <w:rFonts w:eastAsia="MS Mincho;ＭＳ 明朝"/>
        </w:rPr>
        <w:t>7. Κατάσταση που να εμφανίζει τα μερίσματα που διένειμε η εταιρία (συνολικά και κατά μετοχή) κατά την τελευταία δεκαετία ή για βραχύτερο χρόνο, αν η ζωή της εταιρίας είναι μικρότερη.</w:t>
      </w:r>
    </w:p>
    <w:p>
      <w:pPr>
        <w:pStyle w:val="Normal"/>
        <w:jc w:val="both"/>
        <w:rPr>
          <w:rFonts w:eastAsia="MS Mincho;ＭＳ 明朝"/>
        </w:rPr>
      </w:pPr>
      <w:r>
        <w:rPr>
          <w:rFonts w:eastAsia="MS Mincho;ＭＳ 明朝"/>
        </w:rPr>
        <w:t>8. Ονομαστική κατάσταση των μελών του Διοικητικού Συμβουλίου κατά την τελευταία πενταετία.</w:t>
      </w:r>
    </w:p>
    <w:p>
      <w:pPr>
        <w:pStyle w:val="Normal"/>
        <w:jc w:val="both"/>
        <w:rPr>
          <w:rFonts w:eastAsia="MS Mincho;ＭＳ 明朝"/>
        </w:rPr>
      </w:pPr>
      <w:r>
        <w:rPr>
          <w:rFonts w:eastAsia="MS Mincho;ＭＳ 明朝"/>
        </w:rPr>
        <w:t>9. Αντίγραφο των εκθέσεων του φορολογικού ελέγχου της εταιρίας των δύο προηγουμένων της τελευταίας χρήσεως, όπως και των οφειλομένων ποσών σε περίπτωση οριστικής τακτοποιήσεως φορολογικών ή άλλων εκκρεμοτήτων, με οποιοδήποτε τρόπο. Επίσης γνωστοποίηση των τυχόν εκκρεμών φορολογικών υποθέσεων σε οποιοδήποτε στάδιο κι αν ευρίσκονται αυτές.</w:t>
      </w:r>
    </w:p>
    <w:p>
      <w:pPr>
        <w:pStyle w:val="Normal"/>
        <w:jc w:val="both"/>
        <w:rPr>
          <w:rFonts w:eastAsia="MS Mincho;ＭＳ 明朝"/>
        </w:rPr>
      </w:pPr>
      <w:r>
        <w:rPr>
          <w:rFonts w:eastAsia="MS Mincho;ＭＳ 明朝"/>
        </w:rPr>
        <w:t>10. Έκθεση του Σώματος Ορκωτών Εκτιμητών περί της πραγματικής αξίας των στοιχείων του Παγίου Ενεργητικού της Εταιρίας.</w:t>
      </w:r>
    </w:p>
    <w:p>
      <w:pPr>
        <w:pStyle w:val="Normal"/>
        <w:jc w:val="both"/>
        <w:rPr>
          <w:rFonts w:eastAsia="MS Mincho;ＭＳ 明朝"/>
        </w:rPr>
      </w:pPr>
      <w:r>
        <w:rPr>
          <w:rFonts w:eastAsia="MS Mincho;ＭＳ 明朝"/>
        </w:rPr>
        <w:t>11. Αναλυτικές καταστάσεις των λογαριασμών Ενεργητικού, Παθητικού και Αποτελεσμάτων Χρήσεως, με κάθε δυνατή ανάπτυξη και λεπτομέρεια.</w:t>
      </w:r>
    </w:p>
    <w:p>
      <w:pPr>
        <w:pStyle w:val="Normal"/>
        <w:jc w:val="both"/>
        <w:rPr>
          <w:rFonts w:eastAsia="MS Mincho;ＭＳ 明朝"/>
        </w:rPr>
      </w:pPr>
      <w:r>
        <w:rPr>
          <w:rFonts w:eastAsia="MS Mincho;ＭＳ 明朝"/>
        </w:rPr>
        <w:t>12. Πίνακες δαπανών Προσωπικού: α) Διοικητικού, β) Λοιπού Προσωπικού.</w:t>
      </w:r>
    </w:p>
    <w:p>
      <w:pPr>
        <w:pStyle w:val="Normal"/>
        <w:jc w:val="both"/>
        <w:rPr>
          <w:rFonts w:eastAsia="MS Mincho;ＭＳ 明朝"/>
        </w:rPr>
      </w:pPr>
      <w:r>
        <w:rPr>
          <w:rFonts w:eastAsia="MS Mincho;ＭＳ 明朝"/>
        </w:rPr>
        <w:t>13. Κατάσταση που να εμφανίζει αναλυτικά κατά την τελευταία πενταετία σε ποσότητα και αξία: (α) την παραγωγή, (β) τις πωλήσεις, (γ) τα αποθέματα, (δ) την ανάλωση πρώτων υλών, (ε) την σημερινή παραγωγική ικανότητα των εγκαταστάσεων της επιχειρήσεως και τον βαθμό απασχολήσεώς τους κατά την τελευταία χρήση και (στ) τις εξαγωγές παραχθέντων προϊόντων, αν βεβαίως έχουν πραγματοποιηθεί.</w:t>
      </w:r>
    </w:p>
    <w:p>
      <w:pPr>
        <w:pStyle w:val="Normal"/>
        <w:jc w:val="both"/>
        <w:rPr>
          <w:rFonts w:eastAsia="MS Mincho;ＭＳ 明朝"/>
        </w:rPr>
      </w:pPr>
      <w:r>
        <w:rPr>
          <w:rFonts w:eastAsia="MS Mincho;ＭＳ 明朝"/>
        </w:rPr>
        <w:t>14. Το Διοικητικό Συμβούλιο της Εταιρίας υποχρεούται να δηλώσει τις τυχόν συμμετοχές των μελών του ή της εταιρίας, σε άλλες επιχειρήσεις, την ύπαρξη ειδικού συμφωνητικού συνεργασίας, τη μορφή και τα ποσοστά συμμετοχής και τις τυχόν συναλλαγές που έχει η εταιρία με αυτές. Επίσης η εταιρία υποχρεούται να καταθέτει τους ισολογισμούς των επιχειρήσεων στις οποίες συμμετέχει.</w:t>
      </w:r>
    </w:p>
    <w:p>
      <w:pPr>
        <w:pStyle w:val="Normal"/>
        <w:jc w:val="both"/>
        <w:rPr>
          <w:rFonts w:eastAsia="MS Mincho;ＭＳ 明朝"/>
        </w:rPr>
      </w:pPr>
      <w:r>
        <w:rPr>
          <w:rFonts w:eastAsia="MS Mincho;ＭＳ 明朝"/>
        </w:rPr>
        <w:t>15. Κυρωμένα αντίγραφα των Δελτίων Βιομηχανικής Κινήσεως και Δραστηριότητος του ν.858/1979 των δύο τελευταίων χρήσεων, με τα στοιχεία που ορίζονται κάθε φορά από το Υπουργείο Βιομηχανίας.</w:t>
      </w:r>
    </w:p>
    <w:p>
      <w:pPr>
        <w:pStyle w:val="Normal"/>
        <w:jc w:val="both"/>
        <w:rPr>
          <w:rFonts w:eastAsia="MS Mincho;ＭＳ 明朝"/>
        </w:rPr>
      </w:pPr>
      <w:r>
        <w:rPr>
          <w:rFonts w:eastAsia="MS Mincho;ＭＳ 明朝"/>
        </w:rPr>
        <w:t>Εκτός από τα ανωτέρω στοιχεία η Επιτροπή του Χρηματιστηρίου Αξιών μπορεί να ζητήσει και κάθε άλλη διευκρίνιση ή συμπληρωματική πληροφο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ΛΟΙΠΟΙ Ο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ταιρίες που εισάγονται στο Χρηματιστήριο Αξιών, αναλαμβάνουν τις ακόλουθες υποχρεώσεις, πέραν των όσων προβλέπονται από τον Κανονισμό του Χρηματιστηρίου Αξιών.</w:t>
      </w:r>
    </w:p>
    <w:p>
      <w:pPr>
        <w:pStyle w:val="Normal"/>
        <w:jc w:val="both"/>
        <w:rPr>
          <w:rFonts w:eastAsia="MS Mincho;ＭＳ 明朝"/>
        </w:rPr>
      </w:pPr>
      <w:r>
        <w:rPr>
          <w:rFonts w:eastAsia="MS Mincho;ＭＳ 明朝"/>
        </w:rPr>
        <w:t>1. Κατάθεση στο Χρηματιστήριο Αξιών αντιγράφου του πρακτικού του Διοικητικού Συμβουλίου της εταιρίας, που υποβάλλεται στην αρμόδια Εποπτική Αρχή, και με το οποίο πιστοποιείται η καταβολή του εκ της αυξήσεως προερχομένου κεφαλαίου.</w:t>
      </w:r>
    </w:p>
    <w:p>
      <w:pPr>
        <w:pStyle w:val="Normal"/>
        <w:jc w:val="both"/>
        <w:rPr>
          <w:rFonts w:eastAsia="MS Mincho;ＭＳ 明朝"/>
        </w:rPr>
      </w:pPr>
      <w:r>
        <w:rPr>
          <w:rFonts w:eastAsia="MS Mincho;ＭＳ 明朝"/>
        </w:rPr>
        <w:t>2. Υποβολή καταστάσεως με την αρίθμηση των μετοχών και την κατανομή αυτών σε τίτλους απλούς ή πολλαπλούς.</w:t>
      </w:r>
    </w:p>
    <w:p>
      <w:pPr>
        <w:pStyle w:val="Normal"/>
        <w:jc w:val="both"/>
        <w:rPr>
          <w:rFonts w:eastAsia="MS Mincho;ＭＳ 明朝"/>
        </w:rPr>
      </w:pPr>
      <w:r>
        <w:rPr>
          <w:rFonts w:eastAsia="MS Mincho;ＭＳ 明朝"/>
        </w:rPr>
        <w:t>3. Άμεση ενημέρωση της Διοικήσεως του Χρηματιστηρίου Αξιών για κάθε απόφαση του Διοικητικού Συμβουλίου της Εταιρίας σχετικά με το προσεχές πρόγραμμα επενδύσεων, καθώς και την μερισματική πολιτική της εταιρίας.</w:t>
      </w:r>
    </w:p>
    <w:p>
      <w:pPr>
        <w:pStyle w:val="Normal"/>
        <w:jc w:val="both"/>
        <w:rPr>
          <w:rFonts w:eastAsia="MS Mincho;ＭＳ 明朝"/>
        </w:rPr>
      </w:pPr>
      <w:r>
        <w:rPr>
          <w:rFonts w:eastAsia="MS Mincho;ＭＳ 明朝"/>
        </w:rPr>
        <w:t>4. Γνωστοποίηση στη Διοίκηση του Χρηματιστηρίου Αξιών της δημιουργίας ή συστάσεως θυγατρικών επιχειρήσεων, ή συμμετοχής σε νεοσυνιστώμενες, ευθύς ως ληφθεί η σχετική απόφαση.</w:t>
      </w:r>
    </w:p>
    <w:p>
      <w:pPr>
        <w:pStyle w:val="Normal"/>
        <w:jc w:val="both"/>
        <w:rPr>
          <w:rFonts w:eastAsia="MS Mincho;ＭＳ 明朝"/>
        </w:rPr>
      </w:pPr>
      <w:r>
        <w:rPr>
          <w:rFonts w:eastAsia="MS Mincho;ＭＳ 明朝"/>
        </w:rPr>
        <w:t>5. Κοινοποίηση στο Χρηματιστήριο Αξιών των αποφάσεων των Γενικών Συνελεύσεων.</w:t>
      </w:r>
    </w:p>
    <w:p>
      <w:pPr>
        <w:pStyle w:val="Normal"/>
        <w:jc w:val="both"/>
        <w:rPr>
          <w:rFonts w:eastAsia="MS Mincho;ＭＳ 明朝"/>
        </w:rPr>
      </w:pPr>
      <w:r>
        <w:rPr>
          <w:rFonts w:eastAsia="MS Mincho;ＭＳ 明朝"/>
        </w:rPr>
        <w:t>6. Διανομή των νέων μετοχών που προέρχονται από αύξηση του Κεφαλαίου δια καταβολής μετρητών ή κεφαλαιοποιήσεως αποθεματικών, στους δικαιούχους, εντός τριών (3) το πολύ μηνών από της λήξεως των εγγραφών συμμετοχής στην αύξηση του Κεφαλαίου. Ταυτόχρονα η Εταιρία υποχρεούται να ζητήσει από τη Διοίκηση του Χρηματιστηρίου την εισαγωγή των νέων μετοχών στο Χρηματιστήριο Αξιών.</w:t>
      </w:r>
    </w:p>
    <w:p>
      <w:pPr>
        <w:pStyle w:val="Normal"/>
        <w:jc w:val="both"/>
        <w:rPr/>
      </w:pPr>
      <w:r>
        <w:rPr>
          <w:rFonts w:eastAsia="MS Mincho;ＭＳ 明朝"/>
        </w:rPr>
        <w:t>7. Υποβολή στο Χρηματιστήριο ενός ακύρου αντιτύπου των οριστικών τίτλων της Εταιρίας με τις απαραίτητες υπογραφές και σφραγίδες όπως έχουν τεθεί στους τίτλους που κυκλοφορούν.</w:t>
      </w:r>
    </w:p>
    <w:p>
      <w:pPr>
        <w:pStyle w:val="Normal"/>
        <w:jc w:val="both"/>
        <w:rPr>
          <w:rFonts w:eastAsia="MS Mincho;ＭＳ 明朝"/>
        </w:rPr>
      </w:pPr>
      <w:r>
        <w:rPr>
          <w:rFonts w:eastAsia="MS Mincho;ＭＳ 明朝"/>
        </w:rPr>
        <w:t>8. Εγγραφή ενημέρωση του Χρηματιστηρίου Αξιών: α) για κάθε μεταβολή του Καταστατικού της Εταιρίας και των μελών του Διοικητικού Συμβουλίου της, β) για την ημερομηνία και τον τόπο συγκλήσεως των Γενικών Συνελεύσεων, γ) για την ημερομηνία και τον τόπο πληρωμής του μερίσματος ή τυχόν προμερίσματος.</w:t>
      </w:r>
    </w:p>
    <w:p>
      <w:pPr>
        <w:pStyle w:val="Normal"/>
        <w:jc w:val="both"/>
        <w:rPr>
          <w:rFonts w:eastAsia="MS Mincho;ＭＳ 明朝"/>
        </w:rPr>
      </w:pPr>
      <w:r>
        <w:rPr>
          <w:rFonts w:eastAsia="MS Mincho;ＭＳ 明朝"/>
        </w:rPr>
        <w:t>9. Αποστολή στο Χρηματιστήριο Αξιών ικανοποιητικού αριθμού Ισολογισμών, με τις εκθέσεις του Διοικητικού Συμβουλίου της εταιρίας. Εταιρίες των οποίων η έδρα είναι εκτός Αθηνών υποχρεούνται, να κοινοποιούν στο Χρηματιστήριο και την Κυβερνητική Εποπτεία, τον διορισμό πληρεξουσίου και αντικλήτου στην Αθήνα.</w:t>
      </w:r>
    </w:p>
    <w:p>
      <w:pPr>
        <w:pStyle w:val="Normal"/>
        <w:jc w:val="both"/>
        <w:rPr>
          <w:rFonts w:eastAsia="MS Mincho;ＭＳ 明朝"/>
        </w:rPr>
      </w:pPr>
      <w:r>
        <w:rPr>
          <w:rFonts w:eastAsia="MS Mincho;ＭＳ 明朝"/>
        </w:rPr>
        <w:t>Η μη τήρηση των ανωτέρω, με στοιχεία Γ. "ΛΟΙΠΟΙ ΟΡΟΙ" υποχρεώσεων, αποτελεί παράβαση του Κανονισμού του Χρηματιστήριου Αξιών.</w:t>
      </w:r>
    </w:p>
    <w:p>
      <w:pPr>
        <w:pStyle w:val="Normal"/>
        <w:jc w:val="both"/>
        <w:rPr>
          <w:rFonts w:eastAsia="MS Mincho;ＭＳ 明朝"/>
        </w:rPr>
      </w:pPr>
      <w:r>
        <w:rPr>
          <w:rFonts w:eastAsia="MS Mincho;ＭＳ 明朝"/>
        </w:rPr>
        <w:t>II. Ομολογιακοί τίτλοι του Κράτους, Δημοσίων Επιχειρήσεων, Νομικών Προσώπων Δημοσίου Δικαίου και Δήμων και Κοινοτήτων.</w:t>
      </w:r>
    </w:p>
    <w:p>
      <w:pPr>
        <w:pStyle w:val="Normal"/>
        <w:jc w:val="both"/>
        <w:rPr/>
      </w:pPr>
      <w:r>
        <w:rPr>
          <w:rFonts w:eastAsia="Times New Roman"/>
        </w:rPr>
        <w:t xml:space="preserve"> </w:t>
      </w:r>
      <w:r>
        <w:rPr>
          <w:rFonts w:eastAsia="MS Mincho;ＭＳ 明朝"/>
        </w:rPr>
        <w:t>(1) Η εισαγωγή ομολογιακών τίτλων του Κράτους, Δημοσίων Επιχειρήσεων, Νομικών Προσώπων Δημοσίου Δικαίου και Δήμων και Κοινοτήτων, στο Χρηματιστήριο Αξιών Αθηνών πραγματοποιείται σύμφωνα με τις ισχύουσες διατάξεις.</w:t>
      </w:r>
    </w:p>
    <w:p>
      <w:pPr>
        <w:pStyle w:val="Normal"/>
        <w:jc w:val="both"/>
        <w:rPr/>
      </w:pPr>
      <w:r>
        <w:rPr>
          <w:rFonts w:eastAsia="Times New Roman"/>
        </w:rPr>
        <w:t xml:space="preserve"> </w:t>
      </w:r>
      <w:r>
        <w:rPr>
          <w:rFonts w:eastAsia="MS Mincho;ＭＳ 明朝"/>
        </w:rPr>
        <w:t>(2) Η έκδοση των ανωτέρω ομολογιακών τίτλων γίνεται με δημόσια εγγραφή και τηρούνται οι προβλεπόμενοι όροι δημοσιότητος.</w:t>
      </w:r>
    </w:p>
    <w:p>
      <w:pPr>
        <w:pStyle w:val="Normal"/>
        <w:jc w:val="both"/>
        <w:rPr/>
      </w:pPr>
      <w:r>
        <w:rPr>
          <w:rFonts w:eastAsia="Times New Roman"/>
        </w:rPr>
        <w:t xml:space="preserve"> </w:t>
      </w:r>
      <w:r>
        <w:rPr>
          <w:rFonts w:eastAsia="MS Mincho;ＭＳ 明朝"/>
        </w:rPr>
        <w:t>(3) Οι ομολογιακοί τίτλοι των κατηγοριών αυτών που εκδίδονται σε κράτη-μέλη της ΕΟΚ εισάγονται στο Χρηματιστήριο Αξιών Αθηνών με απόφαση της Επιτροπής του Χρηματιστήριου. Απαραίτητη προϋπόθεση αποτελεί η προηγούμενη εισαγωγή σε Χρηματιστήριο της Χώρας που εξεδόθησαν.</w:t>
      </w:r>
    </w:p>
    <w:p>
      <w:pPr>
        <w:pStyle w:val="Normal"/>
        <w:jc w:val="both"/>
        <w:rPr/>
      </w:pPr>
      <w:r>
        <w:rPr>
          <w:rFonts w:eastAsia="Times New Roman"/>
        </w:rPr>
        <w:t xml:space="preserve"> </w:t>
      </w:r>
      <w:r>
        <w:rPr>
          <w:rFonts w:eastAsia="MS Mincho;ＭＳ 明朝"/>
        </w:rPr>
        <w:t>III. Ομολογιακοί Τίτλοι Ανωνύμων Εταιριών.</w:t>
      </w:r>
    </w:p>
    <w:p>
      <w:pPr>
        <w:pStyle w:val="Normal"/>
        <w:jc w:val="both"/>
        <w:rPr>
          <w:rFonts w:eastAsia="MS Mincho;ＭＳ 明朝"/>
        </w:rPr>
      </w:pPr>
      <w:r>
        <w:rPr>
          <w:rFonts w:eastAsia="MS Mincho;ＭＳ 明朝"/>
        </w:rPr>
        <w:t>Η εισαγωγή ομολογιακών τίτλων Ανωνύμων Εταιριών στο Χρηματιστήριο Αξιών Αθηνών πραγματοποιείται με απόφαση της Επιτροπής του Χρηματιστηρίου. Η λήψη της σχετικής αποφάσεως απαιτεί τις ακόλουθες προϋποθέσεις:</w:t>
      </w:r>
    </w:p>
    <w:p>
      <w:pPr>
        <w:pStyle w:val="Normal"/>
        <w:jc w:val="both"/>
        <w:rPr>
          <w:rFonts w:eastAsia="MS Mincho;ＭＳ 明朝"/>
        </w:rPr>
      </w:pPr>
      <w:r>
        <w:rPr>
          <w:rFonts w:eastAsia="MS Mincho;ＭＳ 明朝"/>
        </w:rPr>
        <w:t>α) Ομολογιακοί Τίτλοι Ελληνικών Ανωνύμων Εταιριών.</w:t>
      </w:r>
    </w:p>
    <w:p>
      <w:pPr>
        <w:pStyle w:val="Normal"/>
        <w:jc w:val="both"/>
        <w:rPr>
          <w:rFonts w:eastAsia="MS Mincho;ＭＳ 明朝"/>
        </w:rPr>
      </w:pPr>
      <w:r>
        <w:rPr>
          <w:rFonts w:eastAsia="MS Mincho;ＭＳ 明朝"/>
        </w:rPr>
        <w:t>(1) Η Εταιρία που εκδίδει το ομολογιακό δάνειο να έχει λογιστική καθαρή περιουσία με βάση τον τελευταίο προ της εκδόσεως του ομολογιακού δανείου δημοσιευθέντα ισολογισμό, τουλάχιστον δρχ. 100 εκατομμυρίων.</w:t>
      </w:r>
    </w:p>
    <w:p>
      <w:pPr>
        <w:pStyle w:val="Normal"/>
        <w:jc w:val="both"/>
        <w:rPr/>
      </w:pPr>
      <w:r>
        <w:rPr>
          <w:rFonts w:eastAsia="Times New Roman"/>
        </w:rPr>
        <w:t xml:space="preserve"> </w:t>
      </w:r>
      <w:r>
        <w:rPr>
          <w:rFonts w:eastAsia="MS Mincho;ＭＳ 明朝"/>
        </w:rPr>
        <w:t>(2) Το ύψος του εκδιδομένου ομολογιακού δανείου μαζί με τα ανεξόφλητα υπόλοιπα, κατά την ίδια μέρα, προηγουμένων ομολογιακών δανείων της ίδιας Εταιρίας, να μην είναι μεγαλύτερο της ημίσεως της λογιστικής καθαράς περιουσίας της.</w:t>
      </w:r>
    </w:p>
    <w:p>
      <w:pPr>
        <w:pStyle w:val="Normal"/>
        <w:jc w:val="both"/>
        <w:rPr>
          <w:rFonts w:eastAsia="MS Mincho;ＭＳ 明朝"/>
        </w:rPr>
      </w:pPr>
      <w:r>
        <w:rPr>
          <w:rFonts w:eastAsia="MS Mincho;ＭＳ 明朝"/>
        </w:rPr>
        <w:t>Ως ελάχιστο ύψος ομολογιακού δανείου ορίζεται το ποσό των δρχ. 20 εκατομμυρίων.</w:t>
      </w:r>
    </w:p>
    <w:p>
      <w:pPr>
        <w:pStyle w:val="Normal"/>
        <w:jc w:val="both"/>
        <w:rPr/>
      </w:pPr>
      <w:r>
        <w:rPr>
          <w:rFonts w:eastAsia="Times New Roman"/>
        </w:rPr>
        <w:t xml:space="preserve"> </w:t>
      </w:r>
      <w:r>
        <w:rPr>
          <w:rFonts w:eastAsia="MS Mincho;ＭＳ 明朝"/>
        </w:rPr>
        <w:t>(3) Το ομολογιακό δάνειο να τίθεται σε δημόσια εγγραφή και να υπάρχει UNDERWRITER, ο οποίος και θα εγγυάται την κάλυψή του.</w:t>
      </w:r>
    </w:p>
    <w:p>
      <w:pPr>
        <w:pStyle w:val="Normal"/>
        <w:jc w:val="both"/>
        <w:rPr/>
      </w:pPr>
      <w:r>
        <w:rPr>
          <w:rFonts w:eastAsia="Times New Roman"/>
        </w:rPr>
        <w:t xml:space="preserve"> </w:t>
      </w:r>
      <w:r>
        <w:rPr>
          <w:rFonts w:eastAsia="MS Mincho;ＭＳ 明朝"/>
        </w:rPr>
        <w:t>(4) Η εισαγωγή των ομολογιακών τίτλων στο Χρηματιστήριο Αξιών γίνεται μετά το πέρας των εγγραφών και μετά την προηγούμενη δημοσίευση πληροφοριακού εντύπου, το οποίο θα περιλαμβάνει τους όρους εκδόσεως του δανείου και πληροφορίες για την οικονομική θέση της Εταιρίας που εκδίδει το ομολογιακό δάνειο.</w:t>
      </w:r>
    </w:p>
    <w:p>
      <w:pPr>
        <w:pStyle w:val="Normal"/>
        <w:jc w:val="both"/>
        <w:rPr/>
      </w:pPr>
      <w:r>
        <w:rPr>
          <w:rFonts w:eastAsia="Times New Roman"/>
        </w:rPr>
        <w:t xml:space="preserve"> </w:t>
      </w:r>
      <w:r>
        <w:rPr>
          <w:rFonts w:eastAsia="MS Mincho;ＭＳ 明朝"/>
        </w:rPr>
        <w:t>(5) Πρόγραμμα διαθέσεως των κεφαλαίων που προβλέπεται να αντληθούν.</w:t>
      </w:r>
    </w:p>
    <w:p>
      <w:pPr>
        <w:pStyle w:val="Normal"/>
        <w:jc w:val="both"/>
        <w:rPr/>
      </w:pPr>
      <w:r>
        <w:rPr>
          <w:rFonts w:eastAsia="Times New Roman"/>
        </w:rPr>
        <w:t xml:space="preserve"> </w:t>
      </w:r>
      <w:r>
        <w:rPr>
          <w:rFonts w:eastAsia="MS Mincho;ＭＳ 明朝"/>
        </w:rPr>
        <w:t>(6) Δημοσίευση των όρων μετατροπής των ομολογιακών τίτλων σε μετοχές, εφόσον προβλέπεται παρόμοια ρύθμιση.</w:t>
      </w:r>
    </w:p>
    <w:p>
      <w:pPr>
        <w:pStyle w:val="Normal"/>
        <w:jc w:val="both"/>
        <w:rPr/>
      </w:pPr>
      <w:r>
        <w:rPr>
          <w:rFonts w:eastAsia="Times New Roman"/>
        </w:rPr>
        <w:t xml:space="preserve"> </w:t>
      </w:r>
      <w:r>
        <w:rPr>
          <w:rFonts w:eastAsia="MS Mincho;ＭＳ 明朝"/>
        </w:rPr>
        <w:t>(7) Εάν η Εταιρία που εκδίδει το ομολογιακό δάνειο δεν έχει εισηγμένες τις μετοχές το Χρηματιστήριο Αξιών απαιτείται προηγουμένως η τήρηση της διαδικασίας που ισχύει για την εισαγωγή των μετοχών μιας εταιρίας στο Χρηματιστήριο Αξιών, με την εξαίρεση των διατάξεων που αναφέρονται στην αύξηση του μετοχικού κεφαλαίου της εταιρίας και της υποχρεωτικής δεσμεύσεως ποσοστού 70% των μετοχών της.</w:t>
      </w:r>
    </w:p>
    <w:p>
      <w:pPr>
        <w:pStyle w:val="Normal"/>
        <w:jc w:val="both"/>
        <w:rPr/>
      </w:pPr>
      <w:r>
        <w:rPr>
          <w:rFonts w:eastAsia="Times New Roman"/>
        </w:rPr>
        <w:t xml:space="preserve"> </w:t>
      </w:r>
      <w:r>
        <w:rPr>
          <w:rFonts w:eastAsia="MS Mincho;ＭＳ 明朝"/>
        </w:rPr>
        <w:t>(β) Ομολογιακοί τίτλοι εταιριών που έχουν την έδρα τους σε μία από τις χώρες-μέλη της ΕΟΚ.</w:t>
      </w:r>
    </w:p>
    <w:p>
      <w:pPr>
        <w:pStyle w:val="Normal"/>
        <w:jc w:val="both"/>
        <w:rPr>
          <w:rFonts w:eastAsia="MS Mincho;ＭＳ 明朝"/>
        </w:rPr>
      </w:pPr>
      <w:r>
        <w:rPr>
          <w:rFonts w:eastAsia="MS Mincho;ＭＳ 明朝"/>
        </w:rPr>
        <w:t>Η εισαγωγή ομολογιακών τίτλων της κατηγορίας αυτής στο Χρηματιστήριο Αξιών Αθηνών πραγματοποιείται με τις ίδιες προϋποθέσεις που ισχύουν για τις Ελληνικές Ανώνυμες Εταιρίες, με πρόσθετη προϋπόθεση την προηγούμενη εισαγωγή τους σε Χρηματιστήριο της Χώρας όπου εξεδόθη το ομολογιακό δάνειο.</w:t>
      </w:r>
    </w:p>
    <w:p>
      <w:pPr>
        <w:pStyle w:val="Normal"/>
        <w:jc w:val="both"/>
        <w:rPr>
          <w:rFonts w:eastAsia="MS Mincho;ＭＳ 明朝"/>
        </w:rPr>
      </w:pPr>
      <w:r>
        <w:rPr>
          <w:rFonts w:eastAsia="MS Mincho;ＭＳ 明朝"/>
        </w:rPr>
        <w:t>Η απόφαση αυτή να δημοσιευθεί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1 παρ. 1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 παρ. 2, Ν.2324/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Μοναδικός μέτοχος του Χρηματιστηρίου Αξιών Αθηνών Α.Ε. θα είναι το Ελληνικό Δημόσι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1 παρ. 2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 παρ. 1, Ν.2324/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Καταστατικό του Χρηματιστηρίου Αξιών Αθηνών Α.Ε. θα έχει όπως ορίζεται στο άρθρο 8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1 παρ.3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 παρ. 3, Ν.2324/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ην τροποποίηση του Καταστατικού ισχύουν οι διατάξεις της νομοθεσίας για τις ανώνυμες εταιρείες, πλην των διατάξεων των άρθρων (6) παράγραφος 1, (8), (9), (10), (11), (12) παράγραφος 1 εδ. 1, (14) εδ. 3, (24) και (29) εδ.1 του Καταστατικού, για την τροποποίηση των οποίων απαιτείται τροποποίηση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2 παρ.1 Ν/Σ)</w:t>
      </w:r>
    </w:p>
    <w:p>
      <w:pPr>
        <w:pStyle w:val="Normal"/>
        <w:jc w:val="both"/>
        <w:rPr>
          <w:rFonts w:eastAsia="MS Mincho;ＭＳ 明朝"/>
        </w:rPr>
      </w:pPr>
      <w:r>
        <w:rPr>
          <w:rFonts w:eastAsia="MS Mincho;ＭＳ 明朝"/>
        </w:rPr>
      </w:r>
    </w:p>
    <w:p>
      <w:pPr>
        <w:pStyle w:val="Normal"/>
        <w:jc w:val="both"/>
        <w:rPr/>
      </w:pPr>
      <w:r>
        <w:rPr>
          <w:rFonts w:eastAsia="MS Mincho;ＭＳ 明朝"/>
        </w:rPr>
        <w:t>Άρθρο 6, παρ. 2, τελευτ. εδ., Ν.2324/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αίτηση για τη μετάταξη υποβάλλεται μέσα σε δύο (2) έτη από τη δημοσίευση αυτού του νόμ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2 παρ.2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7, Ν.2459/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ά την παράγραφο 5 του άρθρου 4 του ν.2324/1995 προστίθεται νέα παράγραφο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Ειδικώς για την πρόσληψη ειδικού επιστημονικού προσωπικού και νομικών συμβούλων στο Χρηματιστήριο Αξιών Αθηνών Α.Ε. εφαρμόζεται η διάταξη του εδαφίου δ' της παραγράφου 2 του άρθρου 36 του παρόντος νόμου. </w:t>
      </w:r>
    </w:p>
    <w:p>
      <w:pPr>
        <w:pStyle w:val="Normal"/>
        <w:jc w:val="both"/>
        <w:rPr/>
      </w:pPr>
      <w:r>
        <w:rPr>
          <w:rFonts w:eastAsia="Times New Roman"/>
        </w:rPr>
        <w:t xml:space="preserve"> </w:t>
      </w:r>
      <w:r>
        <w:rPr>
          <w:rFonts w:eastAsia="MS Mincho;ＭＳ 明朝"/>
        </w:rPr>
        <w:t>Η διάταξη της παραγράφου 3 του ίδιου άρθρου εφαρμόζεται, αναλόγως και για την πρόσληψη ειδικού επιστημονικού προσωπικού και νομικών συμβούλων στο Χρηματιστήριο Αξιών Αθηνών 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2 παρ. 3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 παρ.3, Ν.2324/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Το προσωπικό του Χρηματιστηρίου Αξιών Αθηνών Α.Ε. διέπεται από κανονισμό εσωτερικής οργανώσεως και λειτουργίας και από γενικό κανονισμό προσωπικού, που συντάσσονται από το Διοικητικό Συμβούλιο του Χρηματιστηρίου Αξιών Αθηνών Α.Ε. και εγκρίνονται με κοινή απόφαση των Υπουργών Προεδρίας της Κυβέρνησης και Εθνικής Οικονομίας, η οποία δημοσιεύεται στην Εφημερίδα της Κυβερνήσεως. Με τους κανονισμούς αυτούς μπορούν να τροποποιούνται οι υφιστάμενες διατάξεις για τον Οργανισμό του Χρηματιστηρίου Αξιών Αθηνών. Οι εργασιακές σχέσεις του υφιστάμενου προσωπικού δεν μπορούν να υποστούν βλαπτική μεταβολή.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Άρθρο 103, παρ.1,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0, παρ. 2, Ν.2324/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έραν των αναφερομένων στην κείμενη νομοθεσία αρμοδιοτήτων της Επιτροπής Κεφαλαιαγοράς, το Διοικητικό Συμβούλιο αυτής με απόφασή του καταρτίζει τον εσωτερικό κανονισμό διοίκησης και λειτουργίας και τις τροποποιήσει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3, παρ. 2,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3, παρ. 1, Ν. 2324/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πιτροπή Κεφαλαιαγοράς διαρθρώνεται σε γραφεία, διευθύνσεις και τμήματα ως εξής:</w:t>
      </w:r>
    </w:p>
    <w:p>
      <w:pPr>
        <w:pStyle w:val="Normal"/>
        <w:jc w:val="both"/>
        <w:rPr>
          <w:rFonts w:eastAsia="MS Mincho;ＭＳ 明朝"/>
        </w:rPr>
      </w:pPr>
      <w:r>
        <w:rPr>
          <w:rFonts w:eastAsia="MS Mincho;ＭＳ 明朝"/>
        </w:rPr>
        <w:t>Α. 1. Γραφείο Προέδρου.</w:t>
      </w:r>
    </w:p>
    <w:p>
      <w:pPr>
        <w:pStyle w:val="Normal"/>
        <w:jc w:val="both"/>
        <w:rPr/>
      </w:pPr>
      <w:r>
        <w:rPr>
          <w:rFonts w:eastAsia="Times New Roman"/>
        </w:rPr>
        <w:t xml:space="preserve"> </w:t>
      </w:r>
      <w:r>
        <w:rPr>
          <w:rFonts w:eastAsia="MS Mincho;ＭＳ 明朝"/>
        </w:rPr>
        <w:t>2. Γραφεία Αντιπροέδρων.</w:t>
      </w:r>
    </w:p>
    <w:p>
      <w:pPr>
        <w:pStyle w:val="Normal"/>
        <w:jc w:val="both"/>
        <w:rPr>
          <w:rFonts w:eastAsia="MS Mincho;ＭＳ 明朝"/>
        </w:rPr>
      </w:pPr>
      <w:r>
        <w:rPr>
          <w:rFonts w:eastAsia="MS Mincho;ＭＳ 明朝"/>
        </w:rPr>
        <w:t>Β. 1. Νομική Υπηρεσία.</w:t>
      </w:r>
    </w:p>
    <w:p>
      <w:pPr>
        <w:pStyle w:val="Normal"/>
        <w:jc w:val="both"/>
        <w:rPr/>
      </w:pPr>
      <w:r>
        <w:rPr>
          <w:rFonts w:eastAsia="Times New Roman"/>
        </w:rPr>
        <w:t xml:space="preserve"> </w:t>
      </w:r>
      <w:r>
        <w:rPr>
          <w:rFonts w:eastAsia="MS Mincho;ＭＳ 明朝"/>
        </w:rPr>
        <w:t>2. Διεύθυνση Διοικητικής και Οικονομικής Υποστήριξης</w:t>
      </w:r>
    </w:p>
    <w:p>
      <w:pPr>
        <w:pStyle w:val="Normal"/>
        <w:jc w:val="both"/>
        <w:rPr/>
      </w:pPr>
      <w:r>
        <w:rPr>
          <w:rFonts w:eastAsia="Times New Roman"/>
        </w:rPr>
        <w:t xml:space="preserve"> </w:t>
      </w:r>
      <w:r>
        <w:rPr>
          <w:rFonts w:eastAsia="MS Mincho;ＭＳ 明朝"/>
        </w:rPr>
        <w:t>α. Τμήμα Διοικητικής Υποστήριξης</w:t>
      </w:r>
    </w:p>
    <w:p>
      <w:pPr>
        <w:pStyle w:val="Normal"/>
        <w:jc w:val="both"/>
        <w:rPr>
          <w:rFonts w:eastAsia="MS Mincho;ＭＳ 明朝"/>
        </w:rPr>
      </w:pPr>
      <w:r>
        <w:rPr>
          <w:rFonts w:eastAsia="MS Mincho;ＭＳ 明朝"/>
        </w:rPr>
        <w:t>β. Τμήμα Οικονομικής Υποστήριξης</w:t>
      </w:r>
    </w:p>
    <w:p>
      <w:pPr>
        <w:pStyle w:val="Normal"/>
        <w:jc w:val="both"/>
        <w:rPr/>
      </w:pPr>
      <w:r>
        <w:rPr>
          <w:rFonts w:eastAsia="Times New Roman"/>
        </w:rPr>
        <w:t xml:space="preserve"> </w:t>
      </w:r>
      <w:r>
        <w:rPr>
          <w:rFonts w:eastAsia="MS Mincho;ＭＳ 明朝"/>
        </w:rPr>
        <w:t>γ. Τμήμα Γραμματείας και Δημοσίων Σχέσεων</w:t>
      </w:r>
    </w:p>
    <w:p>
      <w:pPr>
        <w:pStyle w:val="Normal"/>
        <w:jc w:val="both"/>
        <w:rPr>
          <w:rFonts w:eastAsia="MS Mincho;ＭＳ 明朝"/>
        </w:rPr>
      </w:pPr>
      <w:r>
        <w:rPr>
          <w:rFonts w:eastAsia="MS Mincho;ＭＳ 明朝"/>
        </w:rPr>
        <w:t>3. Διεύθυνση Εποπτείας και Ελέγχου Χρηματιστηρίου και Εταιριών.</w:t>
      </w:r>
    </w:p>
    <w:p>
      <w:pPr>
        <w:pStyle w:val="Normal"/>
        <w:jc w:val="both"/>
        <w:rPr/>
      </w:pPr>
      <w:r>
        <w:rPr>
          <w:rFonts w:eastAsia="Times New Roman"/>
        </w:rPr>
        <w:t xml:space="preserve"> </w:t>
      </w:r>
      <w:r>
        <w:rPr>
          <w:rFonts w:eastAsia="MS Mincho;ＭＳ 明朝"/>
        </w:rPr>
        <w:t>α. Τμήμα Εποπτείας και Ελέγχου Χρηματιστηρίου</w:t>
      </w:r>
    </w:p>
    <w:p>
      <w:pPr>
        <w:pStyle w:val="Normal"/>
        <w:jc w:val="both"/>
        <w:rPr/>
      </w:pPr>
      <w:r>
        <w:rPr>
          <w:rFonts w:eastAsia="Times New Roman"/>
        </w:rPr>
        <w:t xml:space="preserve"> </w:t>
      </w:r>
      <w:r>
        <w:rPr>
          <w:rFonts w:eastAsia="MS Mincho;ＭＳ 明朝"/>
        </w:rPr>
        <w:t>β. Τμήμα Εποπτείας και Ελέγχου Θεσμικών Επενδυτών, εισηγμένων στο Χρηματιστήριο Εταιριών και λοιπών Εταιριών</w:t>
      </w:r>
    </w:p>
    <w:p>
      <w:pPr>
        <w:pStyle w:val="Normal"/>
        <w:jc w:val="both"/>
        <w:rPr/>
      </w:pPr>
      <w:r>
        <w:rPr>
          <w:rFonts w:eastAsia="Times New Roman"/>
        </w:rPr>
        <w:t xml:space="preserve"> </w:t>
      </w:r>
      <w:r>
        <w:rPr>
          <w:rFonts w:eastAsia="MS Mincho;ＭＳ 明朝"/>
        </w:rPr>
        <w:t>4. Διεύθυνση Μελετών, Παρακολούθησης της Κεφαλαιαγοράς και Διεθνών Σχέσεων.</w:t>
      </w:r>
    </w:p>
    <w:p>
      <w:pPr>
        <w:pStyle w:val="Normal"/>
        <w:jc w:val="both"/>
        <w:rPr/>
      </w:pPr>
      <w:r>
        <w:rPr>
          <w:rFonts w:eastAsia="Times New Roman"/>
        </w:rPr>
        <w:t xml:space="preserve"> </w:t>
      </w:r>
      <w:r>
        <w:rPr>
          <w:rFonts w:eastAsia="MS Mincho;ＭＳ 明朝"/>
        </w:rPr>
        <w:t>α. Τμήμα Μελετών και παρακολούθησης της Κεφαλαιαγοράς.</w:t>
      </w:r>
    </w:p>
    <w:p>
      <w:pPr>
        <w:pStyle w:val="Normal"/>
        <w:jc w:val="both"/>
        <w:rPr/>
      </w:pPr>
      <w:r>
        <w:rPr>
          <w:rFonts w:eastAsia="Times New Roman"/>
        </w:rPr>
        <w:t xml:space="preserve"> </w:t>
      </w:r>
      <w:r>
        <w:rPr>
          <w:rFonts w:eastAsia="MS Mincho;ＭＳ 明朝"/>
        </w:rPr>
        <w:t>β. Τμήμα Διεθνών Σχέσεων και Παρακολούθησης Διεθνών Εξελίξεων.</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103, παρ. 3,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3, παρ. 4,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4, παρ. I.1.Γ, Ν. 2324/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οσωπικό με σχέση έμμισθης εντολής:</w:t>
      </w:r>
    </w:p>
    <w:p>
      <w:pPr>
        <w:pStyle w:val="Normal"/>
        <w:jc w:val="both"/>
        <w:rPr>
          <w:rFonts w:eastAsia="MS Mincho;ＭＳ 明朝"/>
        </w:rPr>
      </w:pPr>
      <w:r>
        <w:rPr>
          <w:rFonts w:eastAsia="MS Mincho;ＭＳ 明朝"/>
        </w:rPr>
        <w:t>Νομικοί Σύμβουλοι (δικηγόροι): τρεις (3) 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3, παρ. 5,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4, παρ. ΙΙ.1.β, Ν. 2324/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ρεις (3) θέσεις Νομικών Συμβούλων (Δικηγόρων) και μία (1) θέση ΔΕ Διοικητικού-Λογιστικού στη Νομ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3, παρ. 6,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5, παρ. 8, Ν. 2324/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Για την πλήρωση μιας (1) θέσης Νομικού Συμβούλου απαιτείται ο υποψήφιος να είναι δικηγόρος στον Άρειο Πάγο, να είναι κάτοχος διδακτορικού τίτλου σπουδών αναγνωρισμένων Α.Ε.Ι. (Ph.D) και να έχει άριστη γνώση της αγγλικής ή γαλλικής ή γερμανικής γλώσσας. Για την πλήρωση των λοιπών δύο (2) θέσεων νομικού συμβούλου απαιτείται οι υποψήφιοι να είναι δικηγόροι στον Άρειο Πάγο, να είναι κάτοχοι μεταπτυχιακού τίτλου σπουδών αναγνωρισμένων Α.Ε.Ι. (Μ.Α. ή Ph.D) και να έχουν άριστη γνώση της αγγλικής ή γαλλικής ή γερμανικής γλώσσας. Η γνώση της ξένης γλώσσας αποδεικνύεται σύμφωνα με το άρθρο 5 του π.δ/τος 172/1992 (ΦΕΚ 81 Α'), όπως τροποποιήθηκε με το άρθρο μόνο του π.δ/τος 368/1992 (ΦΕΚ 186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4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5, παρ. 1,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 παρ 4, Ν. 2471/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Χ.Α.Α. θα ενεργοποιεί το Κεφάλαιο, με απόφαση του Διοικητικού Συμβουλίου του, αποκλειστικά σε περιπτώσεις που κατά την απόλυτη κρίση του, η μη εκκαθάριση των εκκρεμών συναλλαγών για το λόγο που αναφέρεται στην παραπάνω παράγραφο 2 του παρόντος άρθρου, δημιουργεί σημαντική διαταραχή στη χρηματιστηριακή αγορά και εφόσον η αξία των μη εκκαθαρισθεισών εμπροθέσμως συναλλαγών αντιπροσωπεύει αξία μεγαλύτερη του πέντε τοις εκατό (5%) του μέσου ημερήσιου ύψους συναλλαγών στο Χ.Α.Α. κατά το αμέσως προηγούμενο εξάμη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5, παρ.2,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 παρ.2, Ν.2471/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πόφαση ενεργοποίησης λαμβάνεται από το Διοικητικό Συμβούλιο του Χ.Α.Α., θα προσδιορίζει το ποσό εκταμίευσης και την κατανομή του προς κάλυψη εκκρεμοτήτων της εκκαθάρισης (εφόσον το σύνολο των εκκρεμών υποχρεώσεων είναι μεγαλύτερο του ποσού εκταμίευσης) και κάθε άλλο σχετικό θέμα. Το ποσό εκταμίευσης δεν θα υπερβαίνει ποσοστό πενήντα τοις εκατό (50%) του συνόλου των διαθεσίμων του Κεφαλαίου, χωρίς έγκριση της Επιτροπής Κεφαλαιογα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5, παρ.3,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 παρ.3, Ν.2471/1997</w:t>
      </w:r>
    </w:p>
    <w:p>
      <w:pPr>
        <w:pStyle w:val="Normal"/>
        <w:jc w:val="both"/>
        <w:rPr>
          <w:rFonts w:eastAsia="MS Mincho;ＭＳ 明朝"/>
        </w:rPr>
      </w:pPr>
      <w:r>
        <w:rPr>
          <w:rFonts w:eastAsia="MS Mincho;ＭＳ 明朝"/>
        </w:rPr>
      </w:r>
    </w:p>
    <w:p>
      <w:pPr>
        <w:pStyle w:val="Normal"/>
        <w:jc w:val="both"/>
        <w:rPr/>
      </w:pPr>
      <w:r>
        <w:rPr>
          <w:rFonts w:eastAsia="MS Mincho;ＭＳ 明朝"/>
        </w:rPr>
        <w:t>3. Η καταβολή οποιουδήποτε ποσού από το Κεφάλαιο για την εκκαθάριση χρηματιστηριακών συναλλαγών θα καθιστά αυτοδικαίως κάθε μέλος, του οποίου η εκκρεμότητα ως προς την εκκαθάριση ικανοποιείται μέσω της καταβολής αυτής, οφειλέτη του Κεφαλαίου σε ποσό ίσο προς την αξία των συναλλαγών που διακανονίζονται με τον τρόπο αυτόν. Η Υπηρεσία Εκκαθάρισης θα εκδίδει προς το Χ.Α.Α. πιστοποιητικό καταβολής για την ικανοποίηση υποχρέωσης μέλους, το οποίο θα προσδιορίζει τα στοιχεία του μέλους και το ύψος της ικανοποιούμενης υποχρέωσης και θα υπογράφεται από το νόμιμο εκπρόσωπο ή εκπροσώπους της Υπηρεσίας Εκκαθάρισης. Το πιστοποιητικό αυτό της Υπηρεσίας Εκκαθάρισης θα αποτελεί τίτλο εκτελεστό κατά του μέλους. Επί του ποσού οφειλής κάθε μέλους θα οφείλεται τόκος που θα λογίζεται σε ημερήσια βάση από την ημέρα εκταμίευσης με το εκάστοτε ισχύον δικαστικό επιτόκιο υπερημερίας. Το Χ.Α.Α., ως διαχειριστής του Κεφαλαίου, δικαιούται να λάβει κάθε νόμιμο μέτρο για την είσπραξη των υποχρεώσεων του μέλους προς το Κεφάλαιο, στρεφόμενο κατά περίπτωση κατά του μέλους, της περιουσίας του ή των ειδικών και καθολικών διαδόχων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05, παρ.4,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05, παρ.5,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 παρ.5, Ν.2471/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ε κάθε περίπτωση κατά την οποία μέλος που συμμετέχει στο Συνεγγυητικό Κεφάλαιο εξασφάλισης συναλλαγών μελών του Χ.Α.Α. και τελεί σε οριστική και μη αναστρέψιμη αδυναμία, έχει υπόλοιπο οφειλής προς το Κεφάλαιο, το Συνεγγυητικό, μετά από σχετικό αίτημα του Χ.Α.Α., ως διαχειριστή του Κεφαλαίου, εντός προθεσμίας, που θα ορίζεται κατά περίπτωση από το Χ.Α.Α. και που δεν θα υπερβαίνει τους τρεις (3) μήνες από την ημέρα της υποβολής του αιτήματος του Χ.Α.Α. στο Συνεγγυητικό, θα εξοφλεί στο σύνολο του το υπόλοιπο οφειλής του εν αδυναμία τελούντος μέλους προς το Κεφάλαιο. Το υπόλοιπο οφειλής του μέλους θα περιλαμβάνει τόσο το ποσό καταβολής υπέρ του μέλους, σύμφωνα με το πιστοποιητικό της Υπηρεσίας Εκκαθάρισης, όσο και τους τόκους επί του ποσού αυτού για το διάστημα από την ημέρα εκταμίευσης μέχρι και την ημέρα παρέλευσης της προθεσμίας εξόφλησης της οφειλής από το μέλος, σύμφωνα με την παράγραφο 4 του παρόντος άρθρου. Σε περίπτωση μη ολοσχερούς εξόφλησης των υποχρεώσεων του Συνεγγυητικού προς το Κεφάλαιο εντός της ορισθείσας από το Χ.Α.Α. προθεσμίας, το πιστοποιητικό της Υπηρεσίας Εκκαθάρισης θα συνιστά τίτλο εκτελεστό κατά του Συνεγγητικού, ως προς το ανεξόφλητο υπόλοιπο, το οποίο θα βαρύνει με τόκο υπερημερίας χωρίς περιορ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5, παρ.6, Ν/Σ)</w:t>
      </w:r>
    </w:p>
    <w:p>
      <w:pPr>
        <w:pStyle w:val="Normal"/>
        <w:jc w:val="both"/>
        <w:rPr>
          <w:rFonts w:eastAsia="MS Mincho;ＭＳ 明朝"/>
        </w:rPr>
      </w:pPr>
      <w:r>
        <w:rPr>
          <w:rFonts w:eastAsia="MS Mincho;ＭＳ 明朝"/>
        </w:rPr>
      </w:r>
    </w:p>
    <w:p>
      <w:pPr>
        <w:pStyle w:val="Normal"/>
        <w:jc w:val="both"/>
        <w:rPr/>
      </w:pPr>
      <w:r>
        <w:rPr>
          <w:rFonts w:eastAsia="MS Mincho;ＭＳ 明朝"/>
        </w:rPr>
        <w:t>Άρθρο 27, παρ. 1 έως 20, Ν.3632/19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ο χρηματιστής περιέλθη εις αδυναμίαν εκπληρώσεως των εκ χρηματιστηριακών συναλλαγών υποχρεώσεων αυτού, είτε προς εντολείς, είτε προς χρηματιστάς, υποχρεούται, ίνα ανυπερθέτως δηλώσει τούτο εγγράφως προς τον Επόπτη του Χρηματιστηρίου επισυνάπτων εις την δήσιν αυτού κεχωρισμένως δι' εκάστην μη εκτελεσθείσα εκκαθάρισιν κεκυρωμένα υπ' αυτού αντίγραφα του βιβλίου αγοραπωλουμένων τίτλων (γενικής μερίδος), ως και των βιβλίων μερίδων χρηματιστών και πελατών, και παύση πάσαν εν των Χρηματιστηρίω συναλλαγήν.</w:t>
      </w:r>
    </w:p>
    <w:p>
      <w:pPr>
        <w:pStyle w:val="Normal"/>
        <w:jc w:val="both"/>
        <w:rPr>
          <w:rFonts w:eastAsia="MS Mincho;ＭＳ 明朝"/>
        </w:rPr>
      </w:pPr>
      <w:r>
        <w:rPr>
          <w:rFonts w:eastAsia="MS Mincho;ＭＳ 明朝"/>
        </w:rPr>
        <w:t>2. Εάν ο χρηματιστής δεν υποβάλη τοιαύτην δήλωσιν, δικαιούται πας πιστωτής αυτού εκ χρηματιστηριακής συναλλαγής, ίνα υποβάλη δήλωσιν προς τον Επόπτην.</w:t>
      </w:r>
    </w:p>
    <w:p>
      <w:pPr>
        <w:pStyle w:val="Normal"/>
        <w:jc w:val="both"/>
        <w:rPr>
          <w:rFonts w:eastAsia="MS Mincho;ＭＳ 明朝"/>
        </w:rPr>
      </w:pPr>
      <w:r>
        <w:rPr>
          <w:rFonts w:eastAsia="MS Mincho;ＭＳ 明朝"/>
        </w:rPr>
        <w:t>3. Ο Επόπτης, λαβών δήλωσιν εκ των προμνημονευθεισών αναγγέλλει τούτο αυθημερόν εις την Επιτροπήν του Χρηματιστηρίου και καλεί άνευ αναβολής δι' εκφωνήσεως εν των κύκλω και δια τοιχοκολλήσεων εν τη αιθούση του Χρηματιστηρίου τους χρηματιστάς, οίτινες έχουσιν εκκρεμείς χρηματιστηριακάς συναλλαγάς μετά του εις αδυναμίαν περιελθόντος, ίνα υποβάλωσι κατ' αυτήν ταύτην την ημέραν της ανωτέρω προσκλήσεως προς την Επιτροπήν του Χρηματιστηρίου κεκυρωμένα υπ' αυτών αντίγραφα των εν τοις βιβλίοις μερίδων χρηματιστών λογαριασμών του εις αδυναμίαν περιελθόντος.</w:t>
      </w:r>
    </w:p>
    <w:p>
      <w:pPr>
        <w:pStyle w:val="Normal"/>
        <w:jc w:val="both"/>
        <w:rPr>
          <w:rFonts w:eastAsia="MS Mincho;ＭＳ 明朝"/>
        </w:rPr>
      </w:pPr>
      <w:r>
        <w:rPr>
          <w:rFonts w:eastAsia="MS Mincho;ＭＳ 明朝"/>
        </w:rPr>
        <w:t>4. Επί τη βάσει των ως ανωτέρω υποβαλλομένων αντιγράφων η Επιτροπή συντάσσει αυθημερόν κατάστασιν των υπό του εις αδυναμίαν περιελθόντος αγοραπωληθέντων χρεωγράφων, ην τοιχοκολλά αμέσως, πάντως όμως το βραδύτερον ημίσειαν τουλάχιστον ώρα προ της ενάρξεως της επομένης επισήμου συνεδριάσεως, εν τη αιθούση του Χρηματιστηρίου. Εν τη καταστάσει ταύτη η Επιτροπή, συμμετέχοντος του Προέδρου της κατά το άρθρο 10 του παρόντος Εταιρείας, θέλει καθορίζει κατ' οικείαν και ανεξέλεγκτον κρίσιν α) τας αναγκαίας παραπομπάς προς συμψηφισμόν των εν τη καταστάσει εμφαινομένων αγορών και πωλήσεων χρεωγράφων του αυτού είδους και β) τους χρηματιστάς των οποίων τα πωληθέντα ή αγορασθέντα από τον εις αδυναμίαν περιελθόντα χρεώγραφα δεν συμψηφίζονται.</w:t>
      </w:r>
    </w:p>
    <w:p>
      <w:pPr>
        <w:pStyle w:val="Normal"/>
        <w:jc w:val="both"/>
        <w:rPr>
          <w:rFonts w:eastAsia="MS Mincho;ＭＳ 明朝"/>
        </w:rPr>
      </w:pPr>
      <w:r>
        <w:rPr>
          <w:rFonts w:eastAsia="MS Mincho;ＭＳ 明朝"/>
        </w:rPr>
        <w:t>5. Οι κατά το εδάφιον β' της προηγουμένης παραγράφου χρηματισταί, ων τα χρεώγραφα δεν συμψηφίζονται, διατηρούσι ταύτα δι' ίδιον λογαριασμόν, υποχρεούμενοι, εντός του τρέχοντος και του επομένου δεκαπενθημέρου είτε να παραλάβωσιν ή να παραδώσωσιν αυτά, είτε να κλεισθώσι δι' αντιστρόφων πράξεων.</w:t>
      </w:r>
    </w:p>
    <w:p>
      <w:pPr>
        <w:pStyle w:val="Normal"/>
        <w:jc w:val="both"/>
        <w:rPr>
          <w:rFonts w:eastAsia="MS Mincho;ＭＳ 明朝"/>
        </w:rPr>
      </w:pPr>
      <w:r>
        <w:rPr>
          <w:rFonts w:eastAsia="MS Mincho;ＭＳ 明朝"/>
        </w:rPr>
        <w:t>6. Λυθείσης της κατά την τετάρτην παράγραφον συνεδριάσεως του Χρηματιστηρίου, η Επιτροπή, λαμβάνουσα υπ' όψιν τας γενομένας κατά την συνεδρίασιν ταύτην πράξεις, καθορίζει δι'αποφάσεως αυτής, τοιχοκολλημένης προσηκούντως και κοινοποιουμένη εις τον Επόπτην, τας τιμάς εις ας θα χρεωπιστωθώσι τόσον αι ανωτέρω παραπομπαί όσον και τα μη συμψηφιζόμενα χρεώγραφα, ανεξαρτήτως του εάν τα τελευταία ταύτα ηγοράσθησαν ή επωλήθησαν τυχόν κατά την λυθείσαν συνεδρίασιν.</w:t>
      </w:r>
    </w:p>
    <w:p>
      <w:pPr>
        <w:pStyle w:val="Normal"/>
        <w:jc w:val="both"/>
        <w:rPr>
          <w:rFonts w:eastAsia="MS Mincho;ＭＳ 明朝"/>
        </w:rPr>
      </w:pPr>
      <w:r>
        <w:rPr>
          <w:rFonts w:eastAsia="MS Mincho;ＭＳ 明朝"/>
        </w:rPr>
        <w:t>7. Εντός της επομένης ημέρας από του ως άνω καθορισμού των τιμών χρεωπιστώσεων υποχρεούνται πάντες οι χρηματισταί, υπέρ ων η καθ' ων προέκυψαν διαφοραί εκ των μετά του εις αδυναμίαν περιελθόντος συναλλαγών, να υποβάλωσιν εις την Επιτροπήν πίνακα συντασσόμενον εκ της παρ' αυτοίς μερίδος του χρηματιστού τούτου, εμφαίνοτναι αναλυτικώς και κεχωρισμένως δι' εκάστην εκκαθάρισιν τα χρεωστικά και τα πιστωτικά υπόλοιπα, άτινα προέκυψαν εκ της κατά τας προηγούμενας παραγράφους αναγκαστικής εκκαθαρίσεως, ως και εκ της διενεργείας ετέρων χρηματιστηριακών συναλλαγών προ της τοιαύτης εκκαθαρίσεως.</w:t>
      </w:r>
    </w:p>
    <w:p>
      <w:pPr>
        <w:pStyle w:val="Normal"/>
        <w:jc w:val="both"/>
        <w:rPr>
          <w:rFonts w:eastAsia="MS Mincho;ＭＳ 明朝"/>
        </w:rPr>
      </w:pPr>
      <w:r>
        <w:rPr>
          <w:rFonts w:eastAsia="MS Mincho;ＭＳ 明朝"/>
        </w:rPr>
        <w:t>8. Οι κατά το εν τοις ανωτέρω πίναξιν αποτέλεσμα χρεώσται προς τον εν αδυναμία περιελθόντα οφείλουσι συν την υποβολή του πίνακος να καταπέσωσιν εις τον Ταμίαν του Χρηματιστηρίου τα εις βάρος αυτών χρεωστικά υπόλοιπα, άτινα ο ρηθείς Ταμίας διανέμει αμέσως αναλογικώς εις τους πιστωτάς χρηματιστάς.</w:t>
      </w:r>
    </w:p>
    <w:p>
      <w:pPr>
        <w:pStyle w:val="Normal"/>
        <w:jc w:val="both"/>
        <w:rPr>
          <w:rFonts w:eastAsia="MS Mincho;ＭＳ 明朝"/>
        </w:rPr>
      </w:pPr>
      <w:r>
        <w:rPr>
          <w:rFonts w:eastAsia="MS Mincho;ＭＳ 明朝"/>
        </w:rPr>
        <w:t>9. Η Επιτροπή επί τη βάσει των ανωτέρω στοιχείων συντάσσει αυθημερόν πίνακα των προς χρηματιστάς υπολοίπων υπό του εις αδυναμίαν περιελθόντος, αντίγραφον δε του πίνακος τούτου διαβιβάζει αμελλητί εις τον Επόπτην.</w:t>
      </w:r>
    </w:p>
    <w:p>
      <w:pPr>
        <w:pStyle w:val="Normal"/>
        <w:jc w:val="both"/>
        <w:rPr>
          <w:rFonts w:eastAsia="MS Mincho;ＭＳ 明朝"/>
        </w:rPr>
      </w:pPr>
      <w:r>
        <w:rPr>
          <w:rFonts w:eastAsia="MS Mincho;ＭＳ 明朝"/>
        </w:rPr>
        <w:t>10. Αι μεταξύ του εις αδυναμίαν περιελθόντος και των εντολέων αυτού υφιστάμεναι εκ χρημαστιστηριακών συναλλαγών εκκρεμείς δοσοληψίες θεωρούνται κεκλεισμέναι επί τη βάσει των κατά την έκτην παράγραφον του παρόντος καθοριζομένων υπό της Επιτροπής τιμών χρεωπιστώσεων, των εντολέων καθ' ων προέκυψε κατά τ' ανωτέρω χρεωστικόν υπόλοιπον υποχρεουμένων να καταθέσωσι τούτο αμέσως άμα τη τοιχοκολλήσει των ανωτέρω τιμών παρά τω Ταμία της Επιτροπής του Χρηματιστηρίου εις επαύξησιν της κατά τας επομένας διατάξεις διανεμητέας υπέρ των πιστωτών του εις αδυναμίαν περιελθόντος εγγυήσεως. Ο ούτω καταβαλών εντολεύς απαλλάσσεται πάσης υποχρεώσεως προς τον εις αδυναμίαν περιελθόντα δι' ο ποσόν κατέθεσε ως ανωτέρω.</w:t>
      </w:r>
    </w:p>
    <w:p>
      <w:pPr>
        <w:pStyle w:val="Normal"/>
        <w:jc w:val="both"/>
        <w:rPr>
          <w:rFonts w:eastAsia="MS Mincho;ＭＳ 明朝"/>
        </w:rPr>
      </w:pPr>
      <w:r>
        <w:rPr>
          <w:rFonts w:eastAsia="MS Mincho;ＭＳ 明朝"/>
        </w:rPr>
        <w:t>11. Ο Επόπτης άμα τη λήψει του κατά την 9ην παράγραφον πίνακος καλεί δια τοιχοκολλήσεων εν τη αιθούση του Χρηματιστηρίου, ως και δι' εκφωνήσεως εν τω κύκλω και δημοσιεύσεως δια δύο εκ των εν Αθήνας εκδιδομένων ημερησίων εφημερίδων, τους χρηματιστάς και άλλους πιστωτάς ως και τον εις αδυναμίαν περιελθόντα, ίνα κανονίσωσι συμβιβαστικώς τας εκ των ως άνω υπολοίπων οφειλάς, ως και πάσαν άλλην οφειλήν εκ χρηματιστηριακής συναλλαγής. Επιτυγχανομένου του συμβιβασμού υπογράφεται υπό του Επόπτου, του Προέδρου της Επιτροπής και πάντων των ενδιαφερομένων σχετικόν πρακτικόν αποτελούν δημόσιον εκτελεστόν έγγραφον.</w:t>
      </w:r>
    </w:p>
    <w:p>
      <w:pPr>
        <w:pStyle w:val="Normal"/>
        <w:jc w:val="both"/>
        <w:rPr>
          <w:rFonts w:eastAsia="MS Mincho;ＭＳ 明朝"/>
        </w:rPr>
      </w:pPr>
      <w:r>
        <w:rPr>
          <w:rFonts w:eastAsia="MS Mincho;ＭＳ 明朝"/>
        </w:rPr>
        <w:t>12. Εάν δεν επιτευχθή συμβιβασμός εντός πενθημέρου από της εν τη προηγουμένη παραγράφω προσκλήσεως, ο Ταμίας της Επιτροπής του Χρηματιστηρίου παραλαμβάνει από την Εθνικήν Τράπεζαν της Ελλάδος τη εντολή του Επόπτου την παρ' αυτή κατατεθειμένην εγγύησιν του εις αδυναμίαν περιελθόντος.</w:t>
      </w:r>
    </w:p>
    <w:p>
      <w:pPr>
        <w:pStyle w:val="Normal"/>
        <w:jc w:val="both"/>
        <w:rPr>
          <w:rFonts w:eastAsia="MS Mincho;ＭＳ 明朝"/>
        </w:rPr>
      </w:pPr>
      <w:r>
        <w:rPr>
          <w:rFonts w:eastAsia="MS Mincho;ＭＳ 明朝"/>
        </w:rPr>
        <w:t>Ο Επόπτης εντελλόμενος την παράδοσιν της εγγυήσεως ως και η Τράπεζα παραδίδουσα ούτω την εγγύησιν, ουδεμίαν υπέχουσιν ευθύνην ουδέ εκ τυχόν επιβεβλημένων εις χείρας της Τραπέζης κατασχέσεων, θεωρουμένων ακύρων αυτοδικαίως.</w:t>
      </w:r>
    </w:p>
    <w:p>
      <w:pPr>
        <w:pStyle w:val="Normal"/>
        <w:jc w:val="both"/>
        <w:rPr/>
      </w:pPr>
      <w:r>
        <w:rPr>
          <w:rFonts w:eastAsia="MS Mincho;ＭＳ 明朝"/>
        </w:rPr>
        <w:t>Εάν η εγγύησις αποτελήται εκ χρεωγράφων, ο Επόπτης διορίζει χρηματιστήν, όστις κατά την ημέραν του διορισμού εκποιεί τοις μετρητοίς τα χρεόγραφα εν τω Χρηματιστηρίω, το δε τίμημα τούτων κατατίθεται παρά τω Ταμία του Χρηματιστηρίου.</w:t>
      </w:r>
    </w:p>
    <w:p>
      <w:pPr>
        <w:pStyle w:val="Normal"/>
        <w:jc w:val="both"/>
        <w:rPr>
          <w:rFonts w:eastAsia="MS Mincho;ＭＳ 明朝"/>
        </w:rPr>
      </w:pPr>
      <w:r>
        <w:rPr>
          <w:rFonts w:eastAsia="MS Mincho;ＭＳ 明朝"/>
        </w:rPr>
        <w:t>13. Συγχρόνως προς την κατά τ' ανωτέρω ανάληψιν της εγγυήσεως του εις αδυναμίαν περιελθόντος ο Επόπτης δι' εκφωνήσεως εν τω κύκλω, δια τοιχοκολλήσεων εν ταις αιθούσαις του Χρηματιστηρίου και του γραφείου Κυβερνητικής Εποπτείας και δια δημοσιεύσεως εις δύο εκ των εν Αθήναις εκδιδομένων ημερησίων εφημερίδων προσκαλεί τους έχοντας λαμβάνειν εκ χρηματιστηριακών συναλλαγών από τον εις αδυναμίαν περιελθόντα όπως, εντός ανατρεπτικής προθεσμίας δέκα ημερών από της τελευταίας των ως άνω γνωστοποιήσεων, υποβάλωσιν εις το γραφείον Κυβερνητικής Εποπτείας του Χρηματιστηρίου μετά πάντων των οικείων δικαιολογητικών, εν πρωτοτύπω ή εν κεκυρωμένοις αντιγράφοις, δήλωσιν του προς αυτούς οφειλομένου συμφώνως προς τα ανωτέρω ποσού. Δηλώσεις μη συνοδευόμεναι υπό πλήρων δικαιολογητικών δεν λαμβάνονται υπ' όψιν ειμή μόνον καθ' ο τμήμα αυτών αποδεικνύονται εκ των εις αυτάς επισυνημμένων δικαιολογητικών.</w:t>
      </w:r>
    </w:p>
    <w:p>
      <w:pPr>
        <w:pStyle w:val="Normal"/>
        <w:jc w:val="both"/>
        <w:rPr>
          <w:rFonts w:eastAsia="MS Mincho;ＭＳ 明朝"/>
        </w:rPr>
      </w:pPr>
      <w:r>
        <w:rPr>
          <w:rFonts w:eastAsia="MS Mincho;ＭＳ 明朝"/>
        </w:rPr>
        <w:t>14. Μετά την πάροδον της ανωτέρω δεκαημέρου προθεσμίας ο Επόπτης μετά της Επιτροπής του Χρηματιστηρίου εξελέγχουσι τας υποβληθείσας δηλώσεις και καταρτίζουσι κατ' οικείαν και ανεύθυνον κρίσιν πίνακα των δικαιουμένων να μετάσχωσι της διανομής του προϊόντος της εγγυήσεως, αναγράφοντες άμα εν τω πίνακι τούτω το εις έκαστον των νομίμως δηλωσάντων αναλογούν ποσόν, όπερ εξευρίσκουσι δι' αναλογικής κατανομής αυτού μεταξύ των νομίμως δηλωσάντων κατά κρίσην αυτών, αφού αφαιρεθώσιν εκ του ποσού τούτου τα έξοδα της παρούσης διαδικασίας και το οφειλόμενον ποσόν υπό του περιελθόντος εις αδυναμίαν δια φόρους χρηματιστηριακών συμβάσεων. Αι περί καταρτισμού του πίνακος καθ' έκαστον αποφάσεις λαμβάνονται υπό τεσσάρων τουλάχιστον μελών της Επιτροπής συμφωνούντος του Επόπτου. Πάσα διαφωνία μεταξύ του Επόπτου και της Επιτροπής λύεται υπό του Χρηματιστηριακού Δικαστηρίου.</w:t>
      </w:r>
    </w:p>
    <w:p>
      <w:pPr>
        <w:pStyle w:val="Normal"/>
        <w:jc w:val="both"/>
        <w:rPr>
          <w:rFonts w:eastAsia="MS Mincho;ＭＳ 明朝"/>
        </w:rPr>
      </w:pPr>
      <w:r>
        <w:rPr>
          <w:rFonts w:eastAsia="MS Mincho;ＭＳ 明朝"/>
        </w:rPr>
        <w:t>15. Ο πίναξ ούτος υπογραφόμενος υπό του Επόπτου και της Επιτροπής τοιχοκολλάται αμελλητί εν ταις αιθούσαις του Χρηματιστηρίου και του γραφείου Κυβερνητικής Εποπτείας, εις ουδέν υπόκειται ένδικον μέσον ή ανακοπήν και εκτελείται υπό του Ταμίου της Επιτροπής του Χρηματιστηρίου αμέσως άμα τη τοιχοκολλήσει αυτού απογορευμένης ρητώς πάσης αναστολής της εκτελέσεώς του.</w:t>
      </w:r>
    </w:p>
    <w:p>
      <w:pPr>
        <w:pStyle w:val="Normal"/>
        <w:jc w:val="both"/>
        <w:rPr>
          <w:rFonts w:eastAsia="MS Mincho;ＭＳ 明朝"/>
        </w:rPr>
      </w:pPr>
      <w:r>
        <w:rPr>
          <w:rFonts w:eastAsia="MS Mincho;ＭＳ 明朝"/>
        </w:rPr>
        <w:t>Ο Ταμίας διανέμων κατά τ' ανωτέρω εις τους δικαούχους το προϊόν της εγγυήσεως ως και παν έτερον παρ' αυτώ κατατεθειμένον ποσόν υπέρ των εκ χρηματιστηριακών συναλλαγών πιστωτών ουδεμίαν υπέχει ευθύνην ουδέ εξ επιβληθεισών τυχόν εις χείρας του κατασχέσεων, θεωρουμένων ακύρων αυτοδικαίως.</w:t>
      </w:r>
    </w:p>
    <w:p>
      <w:pPr>
        <w:pStyle w:val="Normal"/>
        <w:jc w:val="both"/>
        <w:rPr>
          <w:rFonts w:eastAsia="MS Mincho;ＭＳ 明朝"/>
        </w:rPr>
      </w:pPr>
      <w:r>
        <w:rPr>
          <w:rFonts w:eastAsia="MS Mincho;ＭＳ 明朝"/>
        </w:rPr>
        <w:t>Ο εις αδυναμίαν περιελθών είναι υπεύθυνος έναντι των πιστωτών αυτού δια παν έλλειμμα εκ της κατά το παρόν εκκαθαρίσεως και διανομής.</w:t>
      </w:r>
    </w:p>
    <w:p>
      <w:pPr>
        <w:pStyle w:val="Normal"/>
        <w:jc w:val="both"/>
        <w:rPr>
          <w:rFonts w:eastAsia="MS Mincho;ＭＳ 明朝"/>
        </w:rPr>
      </w:pPr>
      <w:r>
        <w:rPr>
          <w:rFonts w:eastAsia="MS Mincho;ＭＳ 明朝"/>
        </w:rPr>
        <w:t>16. Ούτε η επιβολή κατασχέσεων επί της εγγυήσεως, του προϊόντος αυτής ή των ως άνω ποσών, ούτε η αίτησις προς κήρυξιν πτωχεύσεως, ούτε η κήρυξις εις πτώχευσιν κωλύουσι την διενέργειαν της ανωτέρω αναγκαστικής διανομής της εγγυήσεως.</w:t>
      </w:r>
    </w:p>
    <w:p>
      <w:pPr>
        <w:pStyle w:val="Normal"/>
        <w:jc w:val="both"/>
        <w:rPr>
          <w:rFonts w:eastAsia="MS Mincho;ＭＳ 明朝"/>
        </w:rPr>
      </w:pPr>
      <w:r>
        <w:rPr>
          <w:rFonts w:eastAsia="MS Mincho;ＭＳ 明朝"/>
        </w:rPr>
        <w:t>Εάν ο χρηματισής εκηρύχθη εις πτώχευσιν μετά την υποχρεωτικήν εκκαθάρισιν αι διατάξεις περί ανακλήσεως των πράξεων του πτωχεύσαντος δεν εφαρμόζονται επί της γενομένης ήδη υποχρεωτικής εκκαθαρίσεως.</w:t>
      </w:r>
    </w:p>
    <w:p>
      <w:pPr>
        <w:pStyle w:val="Normal"/>
        <w:jc w:val="both"/>
        <w:rPr>
          <w:rFonts w:eastAsia="MS Mincho;ＭＳ 明朝"/>
        </w:rPr>
      </w:pPr>
      <w:r>
        <w:rPr>
          <w:rFonts w:eastAsia="MS Mincho;ＭＳ 明朝"/>
        </w:rPr>
        <w:t>Αι διατάξεις περί παυλιανής και πτωχευτικής ανακλήσεως δεν εφαρμόζονται επί των χρηματιστηριακών συναλλαγών και των εγγυήσεων ας παρέσχεν ο πτωχεύσας χρηματιστής.</w:t>
      </w:r>
    </w:p>
    <w:p>
      <w:pPr>
        <w:pStyle w:val="Normal"/>
        <w:jc w:val="both"/>
        <w:rPr>
          <w:rFonts w:eastAsia="MS Mincho;ＭＳ 明朝"/>
        </w:rPr>
      </w:pPr>
      <w:r>
        <w:rPr>
          <w:rFonts w:eastAsia="MS Mincho;ＭＳ 明朝"/>
        </w:rPr>
        <w:t>17. Εν περιπτώσει ανεπαρκείας της εγγυήσεως χρηματιστού τινός κατά τ' ανωτέρω διατίθεται προς επαύξησιν του περιελευσομένου εκ της εγγυήσεως ποσού εις τους εν τω κατά τα ανωτέρω πίνακι εγγεγραμμένους πιστωτάς και δη ειδικώς και προνομιακώς υπέρ αυτών και το αντίτιμον της μετοχής τους εις αδυναμίαν περιελθόντος εν τη κατά την πρώτην παράγραφον του άρθρου 10 του παρόντος συνεστημένη τυχόν ανωνύμω Εταιρία.</w:t>
      </w:r>
    </w:p>
    <w:p>
      <w:pPr>
        <w:pStyle w:val="Normal"/>
        <w:jc w:val="both"/>
        <w:rPr>
          <w:rFonts w:eastAsia="MS Mincho;ＭＳ 明朝"/>
        </w:rPr>
      </w:pPr>
      <w:r>
        <w:rPr>
          <w:rFonts w:eastAsia="MS Mincho;ＭＳ 明朝"/>
        </w:rPr>
        <w:t>18. Προς τούτο ο Ταμίας του Χρηματιστηρίου εντολή του Επόπτου εισπράττει παρά της ανωνύμου Εταιρίας το αντίτιμον της μετοχής, εξευρισκόμενον κατά τας διατάξεις της παραγράφου 3 του άρθρου 10 του παρόντος, και προβαίνει εις διανομήν του αντιτίμου τούτου εις τους εν τω πίνακι πιστωτάς, των τοιούτων πράξεων και ενεργειών αυτού εις ουδέν επίσης υποκειμένων ένδικον μέσον ή ανακοπήν. Ο Επόπτης εντελλόμενος και ο Ταμίας διανέμων κατά τ' ανωτέρω το προϊόν της μετοχής δεν υπέχουσιν ευθύνην τινά ουδέ εξ επιβληθεισών εις χείρας των κατασχέσεων, θεωρουμένων ακύρων αυτοδικαίως.</w:t>
      </w:r>
    </w:p>
    <w:p>
      <w:pPr>
        <w:pStyle w:val="Normal"/>
        <w:jc w:val="both"/>
        <w:rPr>
          <w:rFonts w:eastAsia="MS Mincho;ＭＳ 明朝"/>
        </w:rPr>
      </w:pPr>
      <w:r>
        <w:rPr>
          <w:rFonts w:eastAsia="MS Mincho;ＭＳ 明朝"/>
        </w:rPr>
        <w:t>19. Από της κατά την προηγούμενην παράγραφον εισπράξεως η μετοχή του εν αδυναμία περιελθόντος χρηματιστού καθίσταται αυτοδικαίως άκυρος, παύει παρέχουσα εις αυτόν άλλο τι δικαίωμα πλην της εισπράξεως του τυχόν υπολοίπου εκ της ως άνω διανομής και θεωρείται αποκτηθείσα υπό της ανωνύμου Εταιρίας επί σκοπώ αποσβέσεως αυτής. Εάν ο εις αδυναμίαν περιελθών καταθέση νέαν εγγύησιν εντός 3 μηνών, αφ'ης ανελήφθη κατά το παρόν άρθρον η αρχική του εγγύησης, ή κατά το άρθρον 10 του παρόντος Εταιρία υποχρεούται να παράσχη εις αυτόν νέαν μετοχήν αυξάνουσα προς τούτο το Κεφάλαιον αυτής.</w:t>
      </w:r>
    </w:p>
    <w:p>
      <w:pPr>
        <w:pStyle w:val="Normal"/>
        <w:jc w:val="both"/>
        <w:rPr>
          <w:rFonts w:eastAsia="MS Mincho;ＭＳ 明朝"/>
        </w:rPr>
      </w:pPr>
      <w:r>
        <w:rPr>
          <w:rFonts w:eastAsia="MS Mincho;ＭＳ 明朝"/>
        </w:rPr>
        <w:t>20. Αι διατάξεις του παρόντος άρθρου εφαρμόζονται αναλόγως εάν του χρηματιστού μη εκπληρούντος χρηματιστηριακήν αυτού υποχρέωσιν, καίπερ μη τελούντος εν αδυναμία εκπληρώσεως των χρηματιστηριακών αυτού υποχρεώσεων, πιστωτής τις έχων αξίωσιν εκ χρηματιστηριακής συναλλαγής ή αξίωσιν ανεγνωρισμένην δι' αποφάσεως του κατά το επόμενον άρθρον Χρηματιστηριακού Δικαστηρίου υποβάλη αίτησιν προς τον Επόπτην περί ικανοποιήσεως αυτού εκ της εγγυήσεως ή της μετοχής του χρηματιστού εν τη ρηθείση ανωνύμω Εταιρ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6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3α, παρ. 6, Ν. 1806/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Πρόεδρος του Διοικητικού Συμβουλίου της Εταιρίας Αποθετηρίων θα είναι ο εκάστοτε πρόεδρος του Χρηματιστηρίου Αξιών Αθ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7 παρ.1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1, Ν. 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ισηγμένες στο Χ.Α.Α. κατά την έναρξη ισχύος του νόμου αυτού και οι εφεξής εισαγόμενες και ενσώματες κατά την εισαγωγή τους μετοχές ανωνύμων εταιριών (εισηγμένες ενσώματες μετοχές), καταχωρίζονται στα αρχεία της ΑΕΑΠΟΘ κατά το οριζόμενα στα άρθρα 42 έως και 45. Η καταχώρηση περιλαμβάνει, εκτός εάν γίνεται κατόπιν εκποιήσεως κατά το άρθρο 45, και την τυχόν υφιστάμενη επικαρπία ή ενέχυρο μετοχών, που διατηρούνται αντιστοίχως, ως επικαρπία δικαιώματος ή ενέχυρο σε δικαίωμα. Ευθύς ως αρχίσει η κατά περίπτωση προθεσμία που ορίζεται στην παράγραφο 1 του άρθρου 44, η εκδότρια εταιρία διαβιβάζει στην ΑΕΑΠΟΘ κατάσταση του συνόλου των εισηγμένων ενσώματων μετοχών της κατά κατηγορ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2, Ν. 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ί μεταβολής της ονομαστικής αξίας εισηγμένων ενσώματων ανωνύμων μετοχών η μετατροπή τους σε μετοχές άλλης κατηγορίας, νέοι τίτλοι δεν εκδίδονται. Η εκδότρια εταιρία ενημερώνει την ΑΕΑΠΟΘ για τη μεταβολή ή μετατροπή, εφόσον δε της παραδίδονται μετοχικοί τίτλοι, τους ακυρώνει και γνωστοποιεί κάθε παράδοση στην ΑΕΑΠΟΘ για καταχώρηση των μετοχών στα αρχεία της τελευταίας. Εάν η μεταβολή ή μετατροπή αφορά μετοχές για τις οποίες έχουν εκδοθεί αποθετήρια, η ΑΕΑΠΟΘ, εφόσον της παραδίδονται αποθετήρια, ακυρώνει εκάστοτε τα αποθετήρια και τους μετοχικούς τίτλους που αντιστοιχούν σε αυτά και καταχωρίζει στα αρχεία της τις μετοχές.</w:t>
      </w:r>
    </w:p>
    <w:p>
      <w:pPr>
        <w:pStyle w:val="Normal"/>
        <w:jc w:val="both"/>
        <w:rPr>
          <w:rFonts w:eastAsia="MS Mincho;ＭＳ 明朝"/>
        </w:rPr>
      </w:pPr>
      <w:r>
        <w:rPr>
          <w:rFonts w:eastAsia="MS Mincho;ＭＳ 明朝"/>
        </w:rPr>
        <w:t>2. Η μεταβίβαση εισηγμένων ενσώματων ανωνύμων μετοχών με εκκαθάριση χρηματιστηριακής συναλλαγής ισχύει από την καταχώρησή της στα αρχεία της ΑΕΑΠΟΘ, στην οποία παραδίδονται προηγουμένως οι μετοχικοί τίτλοι ή τα αποθετήρια για ακύρωση. Εάν παραδίδεται αποθετήριο, η ΑΕΑΠΟΘ ακυρώνει και τους μετοχικούς τίτλους που αντιστοιχούν σε αυτό και καταχωρίζει στα αρχεία της και τις μετοχές που δεν μεταβιβάστηκαν και αντιστοιχούν σε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3 Ν. 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ί μεταβολής της ονομαστικής αξίας εισηγμένων ενσώματων ονομαστικών μετοχών ή μετατροπής τους σε μετοχές άλλης κατηγορίας, νέοι τίτλοι δεν εκδίδονται. Η εκδότρια εταιρία ενεργεί τις οικείες εγγραφές στα βιβλία της και ενημερώνει την ΑΕΑΠΟΘ για τη μεταβολή ή μετατροπή, εφόσον δε της παραδίδονται μετοχικοί τίτλοι, τους ακυρώνει και γνωστοποιεί κάθε παράδοση στην ΑΕΑΠΟΘ για καταχώρηση των μετοχών στα αρχεία της τελευταίας. Εάν η μεταβολή ή μετατροπή αφορά μετοχές για τις οποίες έχουν εκδοθεί αποθετήρια η ΑΕΑΠΟΘ, εφόσον της παραδίδονται αποθετήρια, ακυρώνει εκάστοτε τα αποθετήρια και τους μετοχικούς τίτλους που αντιστοιχούν σε αυτά και καταχωρίζει στα αρχεία της τις μετοχές, ειδοποιεί δε την εκδότρια εταιρία, η οποία ενεργεί τις οικείες εγγραφές στα βιβλία της.</w:t>
      </w:r>
    </w:p>
    <w:p>
      <w:pPr>
        <w:pStyle w:val="Normal"/>
        <w:jc w:val="both"/>
        <w:rPr>
          <w:rFonts w:eastAsia="MS Mincho;ＭＳ 明朝"/>
        </w:rPr>
      </w:pPr>
      <w:r>
        <w:rPr>
          <w:rFonts w:eastAsia="MS Mincho;ＭＳ 明朝"/>
        </w:rPr>
        <w:t>2. Η μεταβίβαση εισηγμένων ενσώματων ονομαστικών μετοχών με εκκαθάριση χρηματιστηριακής συναλλαγής ισχύει από την καταχώρησή της στα αρχεία της ΑΕΑΠΟΘ, στην οποία παραδίδονται προηγουμένως οι μετοχικοί τίτλοι ή τα αποθετήρια για ακύρωση. Εάν παραδίδεται αποθετήριο, η ΑΕΑΠΟΘ ακυρώνει και τους μετοχικούς τίτλους που αντιστοιχούν σε αυτό και καταχωρίζει στα αρχεία της και τις μετοχές που δεν μεταβιβάστηκαν και αντιστοιχούν σε αυτό, ειδοποιεί δε σχετικά την εκδότρια εταιρία και η τελευταία ενεργεί τις οικείες εγγραφές στα βιβλία της.</w:t>
      </w:r>
    </w:p>
    <w:p>
      <w:pPr>
        <w:pStyle w:val="Normal"/>
        <w:jc w:val="both"/>
        <w:rPr>
          <w:rFonts w:eastAsia="MS Mincho;ＭＳ 明朝"/>
        </w:rPr>
      </w:pPr>
      <w:r>
        <w:rPr>
          <w:rFonts w:eastAsia="MS Mincho;ＭＳ 明朝"/>
        </w:rPr>
        <w:t>3. Η μεταβίβαση εισηγμένων ενσώματων ονομαστικών μετοχών, η οποία δεν γίνεται κατά την εκκαθάριση χρηματιστηριακής συναλλαγής, χωρεί κατά τις ισχύουσες διατάξεις και οι τίτλοι των μετοχών αυτών ή τα αποθετήρια ακυρώνονται από την εκδότρια εταιρία ή την ΑΕΑΠΟΘ αντιστοίχως. Επί κληρονομίας ή κληροδοσίας ή οιονεί καθολικής διαδοχής, η εκδότρια εταιρία γνωστοποιεί στην ΑΕΑΠΟΘ τη μεταβίβαση για καταχώρηση στα αρχεία της τελευταίας. Σε περίπτωση συμβολαιογραφικής μεταβιβάσεως ονομαστικών μετοχών για τις οποίες δεν έχει εκδοθεί αποθετήριο, η εκδότρια εταιρία ενεργεί τις οικείες εγγραφές στα βιβλία της, ακυρώνει τους τίτλους των μετοχών και ενημερώνει σχετικά την ΑΕΑΠΟΘ για καταχώρηση στα αρχεία της τελευταίας. Σε περίπτωση συμβολαιογραφικής μεταβιβάσεως ονομαστικών μετοχών για τις οποίες έχει εκδοθεί αποθετήριο, η ΑΕΑΠΟΘ ακυρώνει το αποθετήριο και τους μετοχικούς τίτλους που αντιστοιχούν σε αυτό και καταχωρίζει στα αρχεία της τη μεταβίβαση και τις μετοχές που δεν μεταβιβάστηκαν και αντιστοιχούν σε αυτό, ειδοποιεί δε την εκδότρια εταιρία, η οποία ενεργεί τις οικείες εγγραφές στα βιβλία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4 Ν. 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ντός προθεσμίας: α) δεκαοκτώ (18) μηνών από την έναρξη ισχύος του νόμου αυτού για τις εισηγμένες κατά την έναρξη αυτή μετοχές ή β) ενός (1) έτους από τη δημοσίευση στην Εφημερίδα της Κυβερνήσεως της αποφάσεως με την οποία πραγματοποιείται η εισαγωγή τους για τις εφεξής εισαγόμενες και ενσώματες κατά την εισαγωγή τους μετοχές, κάθε μέτοχος υποχρεούται, εφόσον οι τίτλοι των εισηγμένων μετοχών του δεν έχουν προηγουμένως παραδοθεί στο πλαίσιο των άρθρων 42 και 43, να παραδώσει τους τίτλους του (μετοχικούς τίτλους ή αποθετήρια) στον εκδότη τους. Εφόσον απόφαση περί κηρύξεως ανισχύρων των τίτλων, λόγω κλοπής, απώλειας ή καταστροφής, δεν μπορεί να προσβληθεί με έφεση και αναίρεση, ο μέτοχος υποχρεούται να παραδώσει εντός της κατά περίπτωση προθεσμίας τα σχετικά έγγραφα (εναλλακτικά έγγραφα) στον εκδότη των ανίσχυρων τίτλων. Εφόσον υφίσταται επικαρπία ή ενέχυρο μετοχών, οι επικαρπωτές ή οι κάτοχοι των ενεχυρασμένων τίτλων, αντιστοίχως, υποχρεούνται να παραδώσουν εντός της κατά περίπτωση προθεσμίας τους τίτλους στον εκδότη τους.</w:t>
      </w:r>
    </w:p>
    <w:p>
      <w:pPr>
        <w:pStyle w:val="Normal"/>
        <w:jc w:val="both"/>
        <w:rPr>
          <w:rFonts w:eastAsia="MS Mincho;ＭＳ 明朝"/>
        </w:rPr>
      </w:pPr>
      <w:r>
        <w:rPr>
          <w:rFonts w:eastAsia="MS Mincho;ＭＳ 明朝"/>
        </w:rPr>
        <w:t>2. Η λήξη της κατά περίπτωση προθεσμίας που ορίζεται στην προηγούμενη παράγραφο αναστέλλεται: α) επί μεταβιβάσεως τίτλων λόγω κληρονομίας ή κληροδοσίας, β) επί ασκήσεως αιτήσεως περί κηρύξεως τίτλων ανισχύρων, λόγω κλοπής, απώλειας ή καταστροφής ή γ) επί κατασχέσεως τίτλων. Η αναστολή αυτή ισχύει μόνον εφόσον, σωρευτικώς: Α) δεν έχει, κατά την αρχική λήξη της κατά περίπτωση προθεσμίας, παρέλθει εξάμηνο, αντιστοίχως: α) αφότου έχει τυχόν υπάρξει αποδοχή της κληρονομίας ή κληροδοσίας, β) αφότου δεν μπορεί τυχόν να προσβληθεί με έφεση και αναίρεση η απόφαση περί κηρύξεως των τίτλων ανισχύρων ή γ) αφότου η κατάσχεση έχει τυχόν παύσει να παράγει έννομες συνέπειες, και Β) μέσα στον τελευταίο μήνα της κατά περίπτωση προθεσμίας, που ορίζεται στην προηγούμενη παράγραφο (ανεξάρτητα από την προηγούμενη, οποτεδήποτε, γνώση, με οποιονδήποτε τρόπο, του εκδότη των τίτλων), αντιστοίχως: α) έχει παραδοθεί στον εκδότη των τίτλων από πρόσωπο που ισχυρίζεται ότι απέκτησε, προσωρινά ή οριστικά, τους τίτλους λόγω κληρονομίας ή κληροδοσίας, σχετική έγγραφη δήλωσή του στην οποία προσδιορίζονται ειδικώς οι τίτλοι αυτοί, β) έχει παραδοθεί στον εκδότη των τίτλων από εκείνον που άσκησε την αίτηση περί κηρύξεως των τίτλων ανισχύρων αντίγραφο της αιτήσεώς του ή γ) έχει παραδοθεί στον εκδότη των τίτλων από εκείνον κατά του οποίου στρέφεται η κατάσχεση τίτλων αντίγραφο σχετικού με την κατάσχεση εγγράφου, υπό τις περαιτέρω, σωρευτικώς, προϋποθέσεις ότι και στις περιπτώσεις β' και γ' προσδιορίζονται ειδικώς, στα έγγραφα τα οποία παραδίδονται ή σε σχετική έγγραφη δήλωση του παραδίδοντος, οι τίτλοι αυτοί και ότι σε όλες τις περιπτώσεις δηλώνεται κατά την παράδοση εγγράφως, από τον παραδίδοντα ότι το άνω εξάμηνο δεν έχει, κατά τη δήλωση, αρχίσει ή ότι το άνω εξάμηνο δεν θα έχει, κατά την αρχική λήξη της κατά περίπτωση προθεσμίας, παρέλθει. Εφόσον ο λόγος της αναστολής αφορά μετοχικούς τίτλους, η εκδότρια εταιρία γνωστοποιεί κάθε περίπτωση στην ΑΕΑΠΟΘ, εφόσον δε αφορά αποθετήρια, η ΑΕΑΠΟΘ γνωστοποιεί κάθε περίπτωση στην εκδότρια εταιρία. Η αναστολή αυτή παύει, σε κάθε περίπτωση, ευθύς ως παρέλθουν δεκαοκτώ (18) μήνες από την αρχική λήξη της κατά περίπτωση προθεσμίας.</w:t>
      </w:r>
    </w:p>
    <w:p>
      <w:pPr>
        <w:pStyle w:val="Normal"/>
        <w:jc w:val="both"/>
        <w:rPr>
          <w:rFonts w:eastAsia="MS Mincho;ＭＳ 明朝"/>
        </w:rPr>
      </w:pPr>
      <w:r>
        <w:rPr>
          <w:rFonts w:eastAsia="MS Mincho;ＭＳ 明朝"/>
        </w:rPr>
        <w:t>3. Επί παραδόσεως μετοχικών τίτλων και εναλλακτικών εγγράφων, η εκδότρια εταιρία ακυρώνει τους τίτλους αυτούς και διαβιβάζει εκάστοτε στην ΑΕΑΠΟΘ για καταχώρηση στα αρχεία της τελευταίας σχετικής κατάστασης μετόχων και μετοχών, επί δε ονομαστικών μετοχών ενεργεί τις οικείες εγγραφές στα βιβλία της. Επί παραδόσεως αποθετηρίων και εναλλακτικών εγγράφων, η ΑΕΑΠΟΘ ακυρώνει εκάστοτε τα αποθετήρια και τους μετοχικούς τίτλους που αντιστοιχούν σε αυτά και στα εναλλακτικά έγγραφα και καταχωρίζει στα αρχεία της τις μετοχές, επί δε ονομαστικών μετοχών ειδοποιεί την εκδότρια εταιρία, η οποία ενεργεί τις οικείες εγγραφές στα βιβλία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5 Ν. 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Υπόκεινται σε εκποίηση: α) ευθύς ως παρέλθει η κατά περίπτωση προθεσμία που ορίζεται στην παράγραφο 1 του προηγούμενου άρθρου, οι εισηγμένες μετοχές των οποίων οι τίτλοι ή τα εναλλακτικά έγγραφα δεν έχουν παραδοθεί εντός της προθεσμίας αυτής στο πλαίσιο των άρθρων 42 έως και 44, εκτός εάν έχει γνωστοποιηθεί λόγος αναστολής της λήξεως της προθεσμίας κατά τα οριζόμενα στην παράγραφο 2 του προηγούμενου άρθρου, και β) ευθύς ως παρέλθουν δεκαοκτώ (18) μήνες από την αρχική λήξη της κατά περίπτωση προθεσμίας που ορίζεται στην παράγραφο 1 του προηγούμενου άρθρου, οι εισηγμένες μετοχές, για τους τίτλους των οποίων έχει γνωστοποιηθεί λόγος αναστολής κατά τα οριζόμενα στην παράγραφο 2 του προηγούμενου άρθρου και των οποίων οι τίτλοι ή τα εναλλακτικά έγγραφα δεν έχουν παραδοθεί προτού παρέλθουν δεκαοκτώ (18) μήνες από την αρχική λήξη της κατά περίπτωση προθεσμίας. Επί παραδόσεως στην ΑΕΑΠΟΘ τίτλων και εναλλακτικών εγγράφων, κατά τα οριζόμενα στα άρθρα 42 έως και 44, η ΑΕΑΠΟΘ ενημερώνει εκάστοτε την εκδότρια εταιρία για τους τίτλους που παραδόθηκαν ή κηρύχθηκαν ανίσχυροι, εφόσον δεν παραδόθηκαν αποθετήρια και εναλλακτικά έγγραφα, και για τους αντίστοιχους μετοχικούς τίτλους. Από τότε που υπόκεινται σε εκποίηση οι μετοχές που αναφέρονται στην παρούσα παράγραφο, η ΑΕΑΠΟΘ ενημερώνει την εκδότρια εταιρία για τα αποθετήρια υποκείμενων σε εκποίηση μετοχών και τους αντίστοιχους μετοχικούς τίτλους.</w:t>
      </w:r>
    </w:p>
    <w:p>
      <w:pPr>
        <w:pStyle w:val="Normal"/>
        <w:jc w:val="both"/>
        <w:rPr>
          <w:rFonts w:eastAsia="MS Mincho;ＭＳ 明朝"/>
        </w:rPr>
      </w:pPr>
      <w:r>
        <w:rPr>
          <w:rFonts w:eastAsia="MS Mincho;ＭＳ 明朝"/>
        </w:rPr>
        <w:t>2. Οι υποκείμενες σε εκποίηση μετοχές εκποιούνται, ελεύθερες κατά την εκποίηση από κάθε δικαίωμα ή επιβάρυνση, με επιμέλεια της εκδότριας εταιρίας, εκτός εάν, μέχρι και την προηγούμενη της εκποιήσεως εργάσιμη ημέρα, οι τίτλοι (μετοχικοί τίτλοι ή αποθετήρια) των μετοχών αυτών ή τα εναλλακτικά έγγραφα έχουν παραδοθεί στην εκδότρια εταιρία, οπότε:</w:t>
      </w:r>
    </w:p>
    <w:p>
      <w:pPr>
        <w:pStyle w:val="Normal"/>
        <w:jc w:val="both"/>
        <w:rPr>
          <w:rFonts w:eastAsia="MS Mincho;ＭＳ 明朝"/>
        </w:rPr>
      </w:pPr>
      <w:r>
        <w:rPr>
          <w:rFonts w:eastAsia="MS Mincho;ＭＳ 明朝"/>
        </w:rPr>
        <w:t>α) επί μετοχικών τίτλων και εναλλακτικών εγγράφων αναστέλλεται η εκποίηση των μετοχών αυτών, ματαιώνεται δε όταν η εκδότρια εταιρία ενεργήσει, ως προς τις μετοχές αυτές, κατά τα οριζόμενα στο πρώτο εδάφιο της παραγράφου 3 του άρθρου 44 και</w:t>
      </w:r>
    </w:p>
    <w:p>
      <w:pPr>
        <w:pStyle w:val="Normal"/>
        <w:jc w:val="both"/>
        <w:rPr>
          <w:rFonts w:eastAsia="MS Mincho;ＭＳ 明朝"/>
        </w:rPr>
      </w:pPr>
      <w:r>
        <w:rPr>
          <w:rFonts w:eastAsia="MS Mincho;ＭＳ 明朝"/>
        </w:rPr>
        <w:t>β) επί αποθετηρίων και εναλλακτικών εγγράφων αναστέλλεται η εκποίηση των μετοχών αυτών και τα αποθετήρια αυτά και τα εναλλακτικά έγγραφα διαβιβάζονται, χωρίς έλεγχο, από την εκδότρια εταιρία στην ΑΕΑΠΟΘ, ματαιώνεται δε η εκποίηση των μετοχών αυτών όταν η ΑΕΑΠΟΘ ενεργήσει, ως προς τις μετοχές αυτές, κατά τα οριζόμενα στο δεύτερο εδάφιο της παραγράφου 3 του άρθρου 44, και ενημερώσει σχετικώς την εκδότρια εταιρία. Το τίμημα της εκποιήσεως κατατίθεται από την εκδότρια εταιρία στο Ταμείο Παρακαταθηκών και Δανείων στη διάθεση των δικαιούχων, στους οποίους αποδίδεται με βάση σχετικό έγγραφο της εκδότριας εταιρίας. Οι νέοι, συνεπεία εκποιήσεως κατά την παρούσα παράγραφο, μέτοχοι καθίστανται μέτοχοι από την ημέρα της εκποιήσεως. Οι παλαιοί μέτοχοι παύουν, συνεπεία εκποιήσεως κατά την παρούσα παράγραφο, να είναι μέτοχοι ευθύς ως παρέλθει η προηγούμενη της εκποιήσεως ημέρα.</w:t>
      </w:r>
    </w:p>
    <w:p>
      <w:pPr>
        <w:pStyle w:val="Normal"/>
        <w:jc w:val="both"/>
        <w:rPr>
          <w:rFonts w:eastAsia="MS Mincho;ＭＳ 明朝"/>
        </w:rPr>
      </w:pPr>
      <w:r>
        <w:rPr>
          <w:rFonts w:eastAsia="MS Mincho;ＭＳ 明朝"/>
        </w:rPr>
        <w:t>3. Έπειτα από κάθε εκποίηση η εκδότρια εταιρία διαβιβάζει στην ΑΕΑΠΟΘ χωρίς καταχώριση στα αρχεία της τελευταίας σχετική κατάσταση μετόχων και μετοχών, επί δε ονομαστικών μετοχών ενεργεί τις οικείες εγγραφές στα βιβλία της.</w:t>
      </w:r>
    </w:p>
    <w:p>
      <w:pPr>
        <w:pStyle w:val="Normal"/>
        <w:jc w:val="both"/>
        <w:rPr>
          <w:rFonts w:eastAsia="MS Mincho;ＭＳ 明朝"/>
        </w:rPr>
      </w:pPr>
      <w:r>
        <w:rPr>
          <w:rFonts w:eastAsia="MS Mincho;ＭＳ 明朝"/>
        </w:rPr>
        <w:t>4. Κατά το χρονικό διάστημα κατά το οποίο οι εισηγμένες μετοχές υπόκεινται σε εκποίηση κατά το παρόν άρθρο, δεν μπορούν να ασκηθούν έναντι της εκδότριας εταιρίας τα μετοχικά δικαιώματα.</w:t>
      </w:r>
    </w:p>
    <w:p>
      <w:pPr>
        <w:pStyle w:val="Normal"/>
        <w:jc w:val="both"/>
        <w:rPr>
          <w:rFonts w:eastAsia="MS Mincho;ＭＳ 明朝"/>
        </w:rPr>
      </w:pPr>
      <w:r>
        <w:rPr>
          <w:rFonts w:eastAsia="MS Mincho;ＭＳ 明朝"/>
        </w:rPr>
        <w:t>5. Οι τίτλοι (μετοχικοί τίτλοι ή αποθετήρια) των υποκείμενων σε εκποίηση μετοχών παύουν να είναι χρηματιστηριακά πράγ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6 Ν. 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μεταβίβαση ανωνύμων μετοχών καταχωρισμένων στα αρχεία της ΑΕΑΠΟΘ κατά τον παρόντα νόμο (άυλων ανωνύμων μετοχών) με εκκαθάριση χρηματιστηριακής συναλλαγής ισχύει από την καταχώρησή της στα αρχεία της ΑΕΑΠΟΘ.</w:t>
      </w:r>
    </w:p>
    <w:p>
      <w:pPr>
        <w:pStyle w:val="Normal"/>
        <w:jc w:val="both"/>
        <w:rPr>
          <w:rFonts w:eastAsia="MS Mincho;ＭＳ 明朝"/>
        </w:rPr>
      </w:pPr>
      <w:r>
        <w:rPr>
          <w:rFonts w:eastAsia="MS Mincho;ＭＳ 明朝"/>
        </w:rPr>
        <w:t>2. Για τη σύμβαση εξωχρηματιστηριακής μεταβιβάσεως άυλων ανωνύμων μετοχών απαιτείται έγγραφος τύπος. Η μεταβίβαση ισχύει από την καταχώρισή της στα αρχεία της ΑΕΑΠΟΘ.</w:t>
      </w:r>
    </w:p>
    <w:p>
      <w:pPr>
        <w:pStyle w:val="Normal"/>
        <w:jc w:val="both"/>
        <w:rPr>
          <w:rFonts w:eastAsia="MS Mincho;ＭＳ 明朝"/>
        </w:rPr>
      </w:pPr>
      <w:r>
        <w:rPr>
          <w:rFonts w:eastAsia="MS Mincho;ＭＳ 明朝"/>
        </w:rPr>
        <w:t>3. Επί μεταβιβάσεως άυλων ανωνύμων μετοχών λόγω κληρονομίας ή κληροδοσίας ή οιονεί καθολικής διαδοχής, η ΑΕΑΠΟΘ καταχωρίζει τη μεταβίβαση στα αρχεία της.</w:t>
      </w:r>
    </w:p>
    <w:p>
      <w:pPr>
        <w:pStyle w:val="Normal"/>
        <w:jc w:val="both"/>
        <w:rPr>
          <w:rFonts w:eastAsia="MS Mincho;ＭＳ 明朝"/>
        </w:rPr>
      </w:pPr>
      <w:r>
        <w:rPr>
          <w:rFonts w:eastAsia="MS Mincho;ＭＳ 明朝"/>
        </w:rPr>
        <w:t>4. Επί μεταβολής της ονομαστικής αξίας άυλων ανωνύμων μετοχών ή μετατροπής τους σε μετοχές άλλης κατηγορίας, η ΑΕΑΠΟΘ ενημερώνει τα αρχεία της με βάση ανακοίνωση της εκδότρια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7 Ν. 2396/1996</w:t>
      </w:r>
    </w:p>
    <w:p>
      <w:pPr>
        <w:pStyle w:val="Normal"/>
        <w:jc w:val="both"/>
        <w:rPr>
          <w:rFonts w:eastAsia="MS Mincho;ＭＳ 明朝"/>
        </w:rPr>
      </w:pPr>
      <w:r>
        <w:rPr>
          <w:rFonts w:eastAsia="MS Mincho;ＭＳ 明朝"/>
        </w:rPr>
      </w:r>
    </w:p>
    <w:p>
      <w:pPr>
        <w:pStyle w:val="Normal"/>
        <w:jc w:val="both"/>
        <w:rPr/>
      </w:pPr>
      <w:r>
        <w:rPr>
          <w:rFonts w:eastAsia="MS Mincho;ＭＳ 明朝"/>
        </w:rPr>
        <w:t>1. Η μεταβίβαση ονομαστικών μετοχών καταχωρισμένων στα αρχεία της ΑΕΑΠΟΘ κατά τον παρόντα νόμο (άυλων ονομαστικών μετοχών) με εκκαθάριση χρηματιστηριακής συναλλαγής ισχύει από την καταχώρισή της στα αρχεία της ΑΕΑΠΟΘ. Η ΑΕΑΠΟΘ ειδοποιεί την εκδότρια εταιρία για την καταχώριση αυτή και η εκδότρια εταιρία ενεργεί τις οικείες εγγραφές στα βιβλία της.</w:t>
      </w:r>
    </w:p>
    <w:p>
      <w:pPr>
        <w:pStyle w:val="Normal"/>
        <w:jc w:val="both"/>
        <w:rPr>
          <w:rFonts w:eastAsia="MS Mincho;ＭＳ 明朝"/>
        </w:rPr>
      </w:pPr>
      <w:r>
        <w:rPr>
          <w:rFonts w:eastAsia="MS Mincho;ＭＳ 明朝"/>
        </w:rPr>
        <w:t>2. Προκειμένου για άυλες ονομαστικές μετοχές, επί κληρονομίας ή κληροδοσίας ή οιονεί καθολικής διαδοχής ή αντικαταστάσεως μετοχών λόγω μεταβολής της ονομαστικής τους αξίας ή μετατροπής τους σε μετοχές άλλης κατηγορίας η εκδότρια εταιρία ενεργεί σύμφωνα με το νόμο τις οικείες εγγραφές στα βιβλία της και τις ανακοινώνει στην ΑΕΑΠΟΘ για καταχώριση στα αρχεία της τελευταίας.</w:t>
      </w:r>
    </w:p>
    <w:p>
      <w:pPr>
        <w:pStyle w:val="Normal"/>
        <w:jc w:val="both"/>
        <w:rPr>
          <w:rFonts w:eastAsia="MS Mincho;ＭＳ 明朝"/>
        </w:rPr>
      </w:pPr>
      <w:r>
        <w:rPr>
          <w:rFonts w:eastAsia="MS Mincho;ＭＳ 明朝"/>
        </w:rPr>
        <w:t>3. Σε περίπτωση συμβολαιογραφικής μεταβιβάσεως άυλων ονομαστικών μετοχών, η μεταβίβαση ισχύει από την καταχώρισή της στα αρχεία της ΑΕΑΠΟΘ. Η ΑΕΑΠΟΘ ειδοποιεί την εκδότρια εταιρία για την καταχώριση αυτή και η εκδότρια εταιρία ενεργεί τις οικείες εγγραφές στα βιβλία της.</w:t>
      </w:r>
    </w:p>
    <w:p>
      <w:pPr>
        <w:pStyle w:val="Normal"/>
        <w:jc w:val="both"/>
        <w:rPr>
          <w:rFonts w:eastAsia="MS Mincho;ＭＳ 明朝"/>
        </w:rPr>
      </w:pPr>
      <w:r>
        <w:rPr>
          <w:rFonts w:eastAsia="MS Mincho;ＭＳ 明朝"/>
        </w:rPr>
        <w:t>4. Επί άυλων ονομαστικών μετοχών, έναντι της εκδότριας εταιρίας θεωρείται μέτοχος ο εγγεγραμμένος στο βιβλίο μετ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8 Ν.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τοχος μπορεί με έγγραφη δήλωσή του προς την ΑΕΑΠΟΘ να δηλώσει ότι προτίθεται να μεταβιβάσει άυλες μετοχές εξωχρηματιστηριακώς σε κατονομαζόμενο πρόσωπο μέσα σε οριζόμενο χρονικό διάστημα το πολύ τριάντα (30) ημερών από την περιέλευση της δηλώσεως στην ΑΕΑΠΟΘ. Εντός του οριζόμενου χρονικού διαστήματος δεν μπορεί να γίνει χρηματιστηριακή συναλλαγή επί των μετοχών αυτών ή άλλη, πλην της αναφερόμενης στη δήλωση, εξωχρηματιστηριακή συμβατική διάθεσή τους, εκτός εάν ανακληθεί η δήλωση με έγγραφο προς την ΑΕΑΠΟΘ επί του οποίου διατυπώνεται και η συναίνεση του κατονομαζόμενου προσώπου για την ανάκληση. Η δήλωση ενεργεί έναντι πά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9 Ν. 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νεχύραση ή άλλη επιβάρυνση άυλων μετοχών ισχύει από την καταχώρισή της στα αρχεία της ΑΕΑΠΟΘ. Επί άυλων ονομαστικών μετοχών, έναντι της εκδότριας εταιρίας το ενέχυρο ή άλλη επιβάρυνση ισχύει από την κοινοποίηση σε αυτήν του σχετικού εγ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7 παρ. 2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 Ν.Δ. 3330/19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συμβατική μεταβίβασις των ονομαστικών μετοχών από της ισχύος του παρόντος νόμου ενεργείται ως ακολούθως:</w:t>
      </w:r>
    </w:p>
    <w:p>
      <w:pPr>
        <w:pStyle w:val="Normal"/>
        <w:jc w:val="both"/>
        <w:rPr>
          <w:rFonts w:eastAsia="MS Mincho;ＭＳ 明朝"/>
        </w:rPr>
      </w:pPr>
      <w:r>
        <w:rPr>
          <w:rFonts w:eastAsia="MS Mincho;ＭＳ 明朝"/>
        </w:rPr>
        <w:t>α) Εν τη περιφερεία της τέως Διοικήσεως Πρωτευούσης ενώπιον χρηματιστού βεβαιούντος το γνήσιον της υπογραφής του οπισθογράφου πωλητού, επικυρουμένης της οπισθογραφήσεως υπό του προϊσταμένου του Γραφείου Εκκαθαρίσεως του Χρηματιστηρίου Αθηνών δια της επιθέσεως της σφραγίδος και του χρονολογικού σημάντρου του Γραφείου και συμπληρουμένης δια του ονοματεπωνύμου του αγοραστού, καταχωρήσεως δε εν ειδικώ βιβλίω. Εντός δέκα ημερών από της ως άνω χρονολογικής σημάνσεως το Γραφείον Εκκαθαρίσεως του Χρηματιστηρίου Αθηνών υποχρεούται όπως αποστείλη εις τας εκδοτρίας εταιρίας κατάστασιν εμφαίνουσαν τας γενομένας μεταβιβάσεις μετά μνείας απαραιτήτως του ονοματεπωνύμου, επαγγέλματος, διευθύνσεως και εθνικότητας του πωλητού και του αγοραστού, ως και των αριθμών των μετοχών και της χρονολογίας της μεταβιβάσεως. Βάσει των καταστάσεων τούτων η Εταιρία σημειοί εν τω βιβλίω μετόχων τας γενομένας μεταβιβάσεις.</w:t>
      </w:r>
    </w:p>
    <w:p>
      <w:pPr>
        <w:pStyle w:val="Normal"/>
        <w:jc w:val="both"/>
        <w:rPr>
          <w:rFonts w:eastAsia="MS Mincho;ＭＳ 明朝"/>
        </w:rPr>
      </w:pPr>
      <w:r>
        <w:rPr>
          <w:rFonts w:eastAsia="MS Mincho;ＭＳ 明朝"/>
        </w:rPr>
        <w:t>β) Εκτός περιφερείας της τέως Διοικήσεως Πρωτευούσης, καθώς και εις την περίπτωσιν η μεταβίβασις της κυριότητος είναι συνέπεια συγχρόνως καταρτιζομένη συμβάσεως δι' ην υπό των ισχυουσών διατάξεων απαιτείται συμβολαιογραφικόν έγγραφον, ενώπιον συμβολαιογράφου δια της συντάξεως συμβολαιογραφικού εγγράφου και σχετικής σημειώσεως επί του τίτλου υπό του συμβολαιογράφου περί του καταρτισθέντος συμβολαιογραφικού εγγράφου και των ονοματεπωνύμων του μεταβιβάζοντος και του προς ον η μεταβίβασις. Εν τω συμβολαιογραφικώ εγγράφω δέον ν' αναφέρονται απαραιτήτως το ονοματεπώνυμον, επάγγελμα, διεύθυνσις και εθνικότης των συμβαλλομένων ως και οι αριθμοί των μετοχών. Αντίγραφον του συμβολαιογραφικού εγγράφου επιδίδεται τη Εταιρεία, ήτις βάσει τούτου σημειοί εν τω βιβλίω μετόχων την γενομένην μεταβίβασιν.(1)</w:t>
      </w:r>
    </w:p>
    <w:p>
      <w:pPr>
        <w:pStyle w:val="Normal"/>
        <w:jc w:val="both"/>
        <w:rPr>
          <w:rFonts w:eastAsia="MS Mincho;ＭＳ 明朝"/>
        </w:rPr>
      </w:pPr>
      <w:r>
        <w:rPr>
          <w:rFonts w:eastAsia="MS Mincho;ＭＳ 明朝"/>
        </w:rPr>
        <w:t>(1) Υπό της παρ. 3 του άρθρου 5 του Ν.Δ. 4237/1962 ωρίσθη, ότι το άρθρον 5 του Ν.Δ. 3330/1955 ισχύει μόνον δια την μεταβίβασιν των εις το Χρηματιστήριον εισηγμένων ονομαστικών μετοχών.</w:t>
      </w:r>
    </w:p>
    <w:p>
      <w:pPr>
        <w:pStyle w:val="Normal"/>
        <w:jc w:val="both"/>
        <w:rPr>
          <w:rFonts w:eastAsia="MS Mincho;ＭＳ 明朝"/>
        </w:rPr>
      </w:pPr>
      <w:r>
        <w:rPr>
          <w:rFonts w:eastAsia="MS Mincho;ＭＳ 明朝"/>
        </w:rPr>
        <w:t>2. Έναντι της Εταιρίας θεωρείται ως μέτοχος ο εν τω βιβλίω ονομαστικών μετοχών εγγεγραμμένος ως τοιούτος.</w:t>
      </w:r>
    </w:p>
    <w:p>
      <w:pPr>
        <w:pStyle w:val="Normal"/>
        <w:jc w:val="both"/>
        <w:rPr>
          <w:rFonts w:eastAsia="MS Mincho;ＭＳ 明朝"/>
        </w:rPr>
      </w:pPr>
      <w:r>
        <w:rPr>
          <w:rFonts w:eastAsia="MS Mincho;ＭＳ 明朝"/>
        </w:rPr>
        <w:t>3. Δια κοινής αποφάσεως των Υπουργών Οικονομικών και Εμπορίου καθορισθήσονται τα επί των μεταβιβάσεων δικαιώματα των Χρηματιστών και Συμβολαιογράφων, ως και πάσα αναγκαία λεπτομέρεια δια την υπό του Γραφείου Εκκαθαρίσεως του Χρηματιστηρίου εκτέλεσιν της δια του παρόντος ανατιθεμένης εις αυτό υπηρεσίας.(2)</w:t>
      </w:r>
    </w:p>
    <w:p>
      <w:pPr>
        <w:pStyle w:val="Normal"/>
        <w:jc w:val="both"/>
        <w:rPr>
          <w:rFonts w:eastAsia="MS Mincho;ＭＳ 明朝"/>
        </w:rPr>
      </w:pPr>
      <w:r>
        <w:rPr>
          <w:rFonts w:eastAsia="MS Mincho;ＭＳ 明朝"/>
        </w:rPr>
        <w:t>(2) Βάσει της ανωτέρω εξουσιοδοτήσεως εξεδόθη υπ' αριθμ. 37921/2015/1.9.1955 απόφασιν των Υπουργών Οικονομικών και Εμπορίου, έχουσα ούτω:</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προς τους Χρηματιστάς και Συμβολαιογράφους δικαιώματα επί των μεταβιβάσεων ονομαστικών μετοχών καθορίζονται επί μεν των εισηγμένων εις το Χρηματιστήριον εις 3% επί δε των μη εισηγμένων εις 4%ο καταβλητέα παρ' εκατέρου των εν τη "μεταβιβάσει συμβαλλομένων και άτινα υπολογίζονται, προκειμένου μεν περί εισηγμένων εις το Χρηματιστήριον μετοχών επί της συνολικής αξίας της γενομένης συναλλαγής προκειμένου δε περί μη εισηγμένων επί της αξίας ην οι συμβαλλόμενοι δια δηλώσεώς των αποδίδουσιν εις τους μεταβιβαζομένους τίτλους.</w:t>
      </w:r>
    </w:p>
    <w:p>
      <w:pPr>
        <w:pStyle w:val="Normal"/>
        <w:jc w:val="both"/>
        <w:rPr>
          <w:rFonts w:eastAsia="MS Mincho;ＭＳ 明朝"/>
        </w:rPr>
      </w:pPr>
      <w:r>
        <w:rPr>
          <w:rFonts w:eastAsia="MS Mincho;ＭＳ 明朝"/>
        </w:rPr>
        <w:t>2. Επί μεταβιβάσεων λόγω χρηματιστηριακής μεταφοράς δεν καταβάλλονται δικαιώματα μεταβιβά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 την εκτέλεσιν της δια του Ν.Δ. 3330/55 ανατιθεμένης εις το Γραφείον Εκκαθαρίσεως υπηρεσίας, διατηρούνται τρεις εκ των εκτάκτων ημερομισθίων υπαλλήλων των προσληφθέντων δυνάμει προϊσχυουσών διατάξεων και επί τη αυτή ημερησία αποζημιώσ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 παρ. 1 Ν.Δ. 3330/19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ς περίπτωσιν μεταβιβάσεως ονομαστικών μετοχών λόγω κληρονομίας ή κληροδοσίας η καταχώρησις αυτών εις τα βιβλία της Εταιρίας έπ’ ονόματι των κληρονόμων και η σχετική σημείωσις επί του τίτλου γίνεται υπό ταύτης επί τη αιτήσει τούτων και προσαγωγή των κατά τας κειμένας διατάξεις απαιτουμένων εγγράφων νομιμοποι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7 παρ. 3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0 Ν. 2396/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ειμένου περί ιδιωτικού εγγράφου με το οποίο γίνεται εξωχρηματιστηριακή συμβατική μεταβίβαση άυλων ανωνύμων μετοχών, σύσταση ενεχύρου ή επικαρπίας επί άυλων μετοχών ή, κατά το άρθρο 48, δήλωση ή ανάκληση δηλώσεως, απαιτείται να βεβαιώνεται επί του ιδιωτικού εγγράφου από συμβολαιογράφο: α) ότι οι υπογραφές επί του ιδιωτικού εγγράφου είναι γνήσιες και β) επί αντιπροσώπου, ότι ο υπογράφων νομιμοποιείται. Η σχετική αμοιβή του συμβολαιογράφου είναι πάγια και καθορίζεται εκάστοτε με κοινή απόφαση των Υπουργών Εθνικής Οικονομίας, Δικαιοσύνης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7 Ν. 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όφαση της Επιτροπής Κεφαλαιαγοράς, ύστερα από γνώμη του Διοικητικού Συμβουλίου της ΑΕΑΠΟΘ, καθορίζονται τα της εκποιήσεως μετοχών και της αποδόσεως του τιμήματος στους δικαιούχους, κατά το άρθρο 45, και ρυθμίζονται σχετικώς κάθε τεχνικό θέμα και λεπτομέρεια. Με όμοια απόφαση μπορεί να ορίζεται υποχρέωση της εκδότριας εταιρίας σε τήρηση διατυπώσεων δημοσιότητας σχετικώς με την εκποίηση μετοχών.</w:t>
      </w:r>
    </w:p>
    <w:p>
      <w:pPr>
        <w:pStyle w:val="Normal"/>
        <w:jc w:val="both"/>
        <w:rPr>
          <w:rFonts w:eastAsia="MS Mincho;ＭＳ 明朝"/>
        </w:rPr>
      </w:pPr>
      <w:r>
        <w:rPr>
          <w:rFonts w:eastAsia="MS Mincho;ＭＳ 明朝"/>
        </w:rPr>
        <w:t>2. Με απόφαση της Επιτροπής Κεφαλαιαγοράς, ύστερα από γνώμη του Διοικητικού Συμβουλίου της ΑΕΑΠΟΘ, μπορεί να καθορίζεται το περιεχόμενο των καταχωρίσεων στα αρχεία της ΑΕΑΠΟΘ κατά τον παρόντα νόμο, καθώς και ο τύπος και το περιεχόμενο των πάσης φύσεως ανακοινώσεων που απευθύνονται κατά τον παρόντα νόμο από την ΑΕΑΠΟΘ προς τις εκδότριες εταιρίες και αντίστροφα. Με όμοια απόφαση μπορεί να ρυθμίζονται οι λεπτομέρειες και τα τεχνικά θέματα σχετικά με την τακτική και την υποχρεωτική (έκτακτη) εκκαθάριση χρηματιστηριακών συναλλαγών επί άυλων μετοχών, το περιεχόμενο των βεβαιώσεων που εκδίδει η ΑΕΑΠΟΘ κατά τον παρόντα νόμο, την παράδοση στην εκδότρια εταιρία ή την ΑΕΑΠΟΘ κατά τον παρόντα νόμο των μετοχικών τίτλων ή αποθετηρίων, τη διαδικασία ακυρώσεως των μετοχικών τίτλων και αποθετηρίων, τη δήλωση και την ανάκληση δηλώσεως κατά το άρθρο 48, καθώς και κάθε ειδικότερο θέμα και αναγκαία λεπτομέρεια για την εφαρμογή του παρόντος νόμου.</w:t>
      </w:r>
    </w:p>
    <w:p>
      <w:pPr>
        <w:pStyle w:val="Normal"/>
        <w:jc w:val="both"/>
        <w:rPr/>
      </w:pPr>
      <w:r>
        <w:rPr>
          <w:rFonts w:eastAsia="MS Mincho;ＭＳ 明朝"/>
        </w:rPr>
        <w:t>3. Με απόφαση της Επιτροπής Κεφαλαιαγοράς, ύστερα από γνώμη του Διοικητικού Συμβουλίου της ΑΕΑΠΟΘ, μπορεί να ορισθεί ότι ακυρώνονται όλοι οι μετοχικοί τίτλοι για τους οποίους η ΑΕΑΠΟΘ έχει εκδώσει αποθετήρια μέχρι την έναρξη ισχύος του παρόντος νόμου, προτού παραδοθούν κατά τον παρόντα νόμο τα αποθετήρια αυτά για ακύρ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7 παρ. 4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1 Ν. 239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του παρόντος νόμου αρχίζει από τη δημοσίευσή του στην Εφημερίδα της Κυβερνήσεως, εκτός από τα άρθρα 39 έως και 57, η ισχύς των οποίων αρχίζει δύο (2) μήνες μετά τη δημοσίευση του νόμου αυτού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8 παρ. 1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ένατο, παρ. 1, Ν. 2275/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ώνυμες εταιρίες που έχουν μετοχές εισηγμένες στο χρηματιστήριο και των οποίων τα αρμόδια όργανα έχουν λάβει την απόφαση για την ονομαστικοποίηση των μετοχών τους κατ' εφαρμογή των διατάξεων του άρθρου 24 του Ν. 2214/1994 (ΦΕΚ 75 Α'), υποχρεούνται να ολοκληρώσουν τη διαδικασία μετατροπής των ανωνύμων μετοχών σε ονομαστικές μέχρι τη 16η Φεβρουαρίου 1995.</w:t>
      </w:r>
    </w:p>
    <w:p>
      <w:pPr>
        <w:pStyle w:val="Normal"/>
        <w:jc w:val="both"/>
        <w:rPr>
          <w:rFonts w:eastAsia="MS Mincho;ＭＳ 明朝"/>
        </w:rPr>
      </w:pPr>
      <w:r>
        <w:rPr>
          <w:rFonts w:eastAsia="MS Mincho;ＭＳ 明朝"/>
        </w:rPr>
        <w:t>Προς τούτο, η Α.Ε. Αποθετηρίων Τίτλων καταρτίζει πρόγραμμα που κοινοποιεί στις υπόχρεες εταιρίες και ορίζει την ακριβή ημερομηνία μετατροπής των μετοχών τους, η οποία θα είναι και η τελευταία ημερομηνία διαπραγμάτευσης των μετοχών τους ως ανώνυμες.</w:t>
      </w:r>
    </w:p>
    <w:p>
      <w:pPr>
        <w:pStyle w:val="Normal"/>
        <w:jc w:val="both"/>
        <w:rPr>
          <w:rFonts w:eastAsia="MS Mincho;ＭＳ 明朝"/>
        </w:rPr>
      </w:pPr>
      <w:r>
        <w:rPr>
          <w:rFonts w:eastAsia="MS Mincho;ＭＳ 明朝"/>
        </w:rPr>
        <w:t>Στο διάστημα αυτό που θα έχει καθοριστεί για κάθε εκδότρια εταιρία, καλούνται οι κάτοχοί τους να καταθέσουν τις μετοχές τους και να δώσουν τα στοιχεία τους βάσει των οποίων θα εκδοθούν τα ονομαστικά αποθετήρια έγγραφα. Οι μετοχές, των οποίων οι κάτοχοι δεν θα εμφανιστούν, θα εκδοθούν σε αποθετήριο έγγραφο στο όνομα της εκδότριας εταιρίας το οποίο θα είναι τίτλος μη μεταβιβάσιμος.</w:t>
      </w:r>
    </w:p>
    <w:p>
      <w:pPr>
        <w:pStyle w:val="Normal"/>
        <w:jc w:val="both"/>
        <w:rPr>
          <w:rFonts w:eastAsia="MS Mincho;ＭＳ 明朝"/>
        </w:rPr>
      </w:pPr>
      <w:r>
        <w:rPr>
          <w:rFonts w:eastAsia="MS Mincho;ＭＳ 明朝"/>
        </w:rPr>
        <w:t>Οι εκδότριες εταιρίες θα παραδώσουν το μετοχολόγιο αυτό στην Α.Ε. Αποθετηρίων Τίτλων, δύο (2) ημέρες πριν την ημερομηνία μετατροπής. Από την επομένη της ημερομηνίας μετατροπής αρχίζει η διαπραγμάτευση των ονομαστικών μετοχών. Μέτοχοι θεωρούνται όσοι είναι εγγεγραμμένοι στο βιβλίο μετόχων της εταιρίας.</w:t>
      </w:r>
    </w:p>
    <w:p>
      <w:pPr>
        <w:pStyle w:val="Normal"/>
        <w:jc w:val="both"/>
        <w:rPr>
          <w:rFonts w:eastAsia="MS Mincho;ＭＳ 明朝"/>
        </w:rPr>
      </w:pPr>
      <w:r>
        <w:rPr>
          <w:rFonts w:eastAsia="MS Mincho;ＭＳ 明朝"/>
        </w:rPr>
        <w:t>Η Α.Ε. Αποθετηρίων Τίτλων εντός δύο (2) εργάσιμων ημερών θα παραδώσει τα αποθετήρια έγγραφα στην εκδότρια εταιρία, η οποία έχει και την ευθύνη της διανομής τους στους μετόχους της.</w:t>
      </w:r>
    </w:p>
    <w:p>
      <w:pPr>
        <w:pStyle w:val="Normal"/>
        <w:jc w:val="both"/>
        <w:rPr>
          <w:rFonts w:eastAsia="MS Mincho;ＭＳ 明朝"/>
        </w:rPr>
      </w:pPr>
      <w:r>
        <w:rPr>
          <w:rFonts w:eastAsia="MS Mincho;ＭＳ 明朝"/>
        </w:rPr>
        <w:t>Για χρονικό διάστημα έξι (6) μηνών από την ημερομηνία μετατροπής, μπορούν μέτοχοι που έχουν στην κατοχή τους ανώνυμες μετοχές και οι οποίοι δεν εμφανίστηκαν στη Γενική Συνέλευση, που λήφθηκε απόφαση για την ονομαστικοποίηση των μετοχών της εταιρίας, να καταθέσουν τις μετοχές στην εκδότρια εταιρία προκειμένου να τις μετατρέψει σε ονομαστικές.</w:t>
      </w:r>
    </w:p>
    <w:p>
      <w:pPr>
        <w:pStyle w:val="Normal"/>
        <w:jc w:val="both"/>
        <w:rPr>
          <w:rFonts w:eastAsia="MS Mincho;ＭＳ 明朝"/>
        </w:rPr>
      </w:pPr>
      <w:r>
        <w:rPr>
          <w:rFonts w:eastAsia="MS Mincho;ＭＳ 明朝"/>
        </w:rPr>
        <w:t>Μετά τη λήξη της προθεσμίας των έξι (6) μηνών που αναφέρεται στο προηγούμενο εδάφιο οι μετοχές, των οποίων οι κάτοχοι δεν εμφανίστηκαν να τις μετατρέψουν σε ονομαστικές, θα διατεθούν στην αγορά προς εκποίηση. Το αντίτιμο κατατίθεται από την εκδότρια εταιρία στο Ταμείο Παρακαταθηκών και Δανείων στη διάθεση των δικαιούχων. Οι δικαιούχοι, προκειμένου να εισπράξουν το αντίτιμο των μετοχών, θα προσκομίζουν βεβαίωση από την εκδότρια εταιρία ότι παρέδωσαν τους ανώνυμους τίτλ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8 παρ. 2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4 Ν. 2214/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ετοχές των ημεδαπών ανώνυμων εταιριών, που έχουν ως αντικείμενο εργασιών την εκμετάλλευση κλινικών, διαγνωστικών κέντρων, κέντρων αποθεραπείας και αποκατάστασης, γηροκομείων, εκπαιδευτηρίων, φροντιστηρίων, ινστιτούτων επαγγελματικής κατάρτισης, επαγγελματικών σχολών και γενικά την παροχή ιατροφαρμακευτικής περίθαλψης ή εκπαίδευσης οποιασδήποτε μορφής και βαθμίδας, είναι υποχρεωτικά ονομαστικές στο σύνολό τους. Η ανωτέρω υποχρέωση ισχύει και για τις λοιπές ημεδαπές ανώνυμες εταιρίες, με εξαίρεση τις ξενοδοχειακές, αυτές που ασχολούνται με την ανέγερση και πώληση οικοδομών, καθώς και τις εταιρίες που τελούν υπό εκκαθάριση, εφόσον τα κεφάλαιά τους στα οποία περιλαμβάνονται και τα πάσης φύσεως αποθεματικά που έχουν σχηματίσει είναι επενδεδυμένα σε αστικά ακίνητα κατά ποσοστό εξήντα τοις εκατό (60%) και άνω.</w:t>
      </w:r>
    </w:p>
    <w:p>
      <w:pPr>
        <w:pStyle w:val="Normal"/>
        <w:jc w:val="both"/>
        <w:rPr>
          <w:rFonts w:eastAsia="MS Mincho;ＭＳ 明朝"/>
        </w:rPr>
      </w:pPr>
      <w:r>
        <w:rPr>
          <w:rFonts w:eastAsia="MS Mincho;ＭＳ 明朝"/>
        </w:rPr>
        <w:t>2. Οι υφιστάμενες ανώνυμες εταιρίες που εμπίπτουν στις διατάξεις του πρώτου εδαφίου της παραγράφου 1 του άρθρου αυτού και το μετοχικό τους κεφάλαιο καλύπτεται συνολικά ή μερικά με μετοχές ανώνυμες, υποχρεούνται, μέσα σε προθεσμία έξι (6) μηνών από τη δημοσίευση αυτού του νόμου στην Εφημερίδα της Κυβερνήσεως, να μετατρέψουν αυτές σε ονομαστικές. Αν η ανωτέρω προθεσμία παρέλθει άπρακτη, ο προϊστάμενος της αρμόδιας για τη φορολογία της εταιρίας Δ.Ο.Υ. εκδίδει πράξη κατά της ανώνυμης εταιρίας, με την οποία επιβάλλει σε βάρος της για κάθε μήνα καθυστέρησης, ανεξάρτητα αν υπήρχε ή όχι δόλος ή αμέλεια, πρόστιμο που ορίζεται σε ποσοστό δέκα τοις εκατό (10%) επί της κατά το χρόνο έκδοσης της πρώτης πράξης αξίας του συνόλου των μετοχών της, η οποία προσδιορίζεται με ανάλογη εφαρμογή των διατάξεων του άρθρου 12 του Ν.Δ. 118/1973 (ΦΕΚ 202 Α').</w:t>
      </w:r>
    </w:p>
    <w:p>
      <w:pPr>
        <w:pStyle w:val="Normal"/>
        <w:jc w:val="both"/>
        <w:rPr>
          <w:rFonts w:eastAsia="MS Mincho;ＭＳ 明朝"/>
        </w:rPr>
      </w:pPr>
      <w:r>
        <w:rPr>
          <w:rFonts w:eastAsia="MS Mincho;ＭＳ 明朝"/>
        </w:rPr>
        <w:t>3. Για τις ανώνυμες εταιρίες, που εμπίπτουν στις διατάξεις του δεύτερου εδαφίου της παραγράφου 1 του άρθρου αυτού, εφαρμόζονται ανάλογα οι διατάξεις της παραγράφου 2 του άρθρου αυτού, καθώς και των παραγράφων 4 και 5 του άρθρου 13 του Ν. 4459/1965 (ΦΕΚ 35 Α'), όπως ισχύουν μετά την τροποποίησή τους με το άρθρο 51 του Ν. 542/1977 (ΦΕΚ 41 Α').</w:t>
      </w:r>
    </w:p>
    <w:p>
      <w:pPr>
        <w:pStyle w:val="Normal"/>
        <w:jc w:val="both"/>
        <w:rPr>
          <w:rFonts w:eastAsia="MS Mincho;ＭＳ 明朝"/>
        </w:rPr>
      </w:pPr>
      <w:r>
        <w:rPr>
          <w:rFonts w:eastAsia="MS Mincho;ＭＳ 明朝"/>
        </w:rPr>
        <w:t>Στην περίπτωση που η αξία των αστικών ακινήτων ανώνυμης εταιρίας υπερβεί το εξήντα τοις εκατό (60%) του κεφαλαίου της, στο οποίο συμπεριλαμβάνονται και τα πάσης φύσεως αποθεματικά σε κάποια διαχειριστική περίοδο, η ανώνυμη εταιρία υποχρεούται να προβεί στην ονομαστικοποίηση των μετοχών της μέσα σε έξι (6) μήνες από το τέλος αυτής της διαχειριστικής περιόδου. Εξαιρετικά για τις ανώνυμες εταιρίες που είναι εισηγμένες ή εισάγονται στο Χρηματιστήριο δεν έχουν εφαρμογή οι διατάξεις των παραγράφων 4 και 5 του άρθρου 13 του Ν. 4459/1965.</w:t>
      </w:r>
    </w:p>
    <w:p>
      <w:pPr>
        <w:pStyle w:val="Normal"/>
        <w:jc w:val="both"/>
        <w:rPr>
          <w:rFonts w:eastAsia="MS Mincho;ＭＳ 明朝"/>
        </w:rPr>
      </w:pPr>
      <w:r>
        <w:rPr>
          <w:rFonts w:eastAsia="MS Mincho;ＭＳ 明朝"/>
        </w:rPr>
        <w:t>4. Για την επιβολή του προστίμου των προηγούμενων παραγράφων και γενικά της διαδικασίας βεβαίωσης και είσπραξης, εφαρμόζονται ανάλογα οι διατάξεις του άρθρου 16 του Ν.Δ. 3843/195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9, παρ. 1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 παρ. 2β, Π.Δ. 82/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εις εργάσιμες ημέρες πριν από την ημέρα υποβολής της προσφ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 εδάφιο δεύτερο, Π.Δ. 82/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αλυτική κατάσταση της παραγράφου 2, β' του άρθρου 1 περιέχει τα στοιχεία του βιβλίου μετόχων και του ειδικού μετοχολογίου της Εταιρίας, όπως αυτά είναι καταχωρημένα το πολύ τρεις εργάσιμες ημέρες πριν από την ημέρα υπογραφής της σχετικής σύμβασης. Οι διατάξεις του άρθρου 2 εφαρμόζονται και στην περίπτωση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9 παρ. 2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 παρ. 6, Π.Δ. 82/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μέλη του Χρηματιστηρίου Αξιών Αθηνών υποχρεούνται να γνωστοποιούν σε παραγγελείς τους που είναι ανώνυμες εταιρίες και δίδουν εντολή αγοράς μετοχών των εταιριών της προηγουμένης παραγράφου τις συνέπειες της μη ονομαστικοποίησης μέχρι φυσικού προσώπου, κατά την έννοια του παρόντος, των μετοχώ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9 παρ. 3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 Π.Δ. 82/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Χρηματιστήριο Αξιών Αθηνών Α.Ε., η Ανώνυμη Εταιρία Αποθετηρίων Τίτλων, τα μέλη του Χρηματιστηρίου Αξιών Αθηνών και οι εισηγμένες στο Χρηματιστήριο Αξιών Αθηνών Εταιρίες που εμπίπτουν στις διατάξεις της παρ. 1, του άρθρου 15 του Ν. 2328/95 έχουν την υποχρέωση να παρέχουν στις αρμόδιες υπηρεσίες των Υπουργείων Εθνικής Οικονομίας, Οικονομικών, Ανάπτυξης και Περιβάλλοντος, Χωροταξίας και Δημοσίων Έργων κάθε στοιχείο και πληροφορία που τους ζητείται για τον έλεγχο της εφαρμογής του παρόντος Διατάγματος και του άρθρου 15 του Ν. 2328/95, όπως ισχύει.</w:t>
      </w:r>
    </w:p>
    <w:p>
      <w:pPr>
        <w:pStyle w:val="Normal"/>
        <w:jc w:val="both"/>
        <w:rPr>
          <w:rFonts w:eastAsia="MS Mincho;ＭＳ 明朝"/>
        </w:rPr>
      </w:pPr>
      <w:r>
        <w:rPr>
          <w:rFonts w:eastAsia="MS Mincho;ＭＳ 明朝"/>
        </w:rPr>
        <w:t>2. Επιτρέπεται η ανταλλαγή μεταξύ των Υπηρεσιών των ανωτέρω Υπουργείων των πληροφοριών και στοιχείων που περιέχονται σε γνώση τους σύμφωνα με το παρόν διάταγμα.</w:t>
      </w:r>
    </w:p>
    <w:p>
      <w:pPr>
        <w:pStyle w:val="Normal"/>
        <w:jc w:val="both"/>
        <w:rPr>
          <w:rFonts w:eastAsia="MS Mincho;ＭＳ 明朝"/>
        </w:rPr>
      </w:pPr>
      <w:r>
        <w:rPr>
          <w:rFonts w:eastAsia="MS Mincho;ＭＳ 明朝"/>
        </w:rPr>
        <w:t>3. Οι αναφερόμενοι στις ανωτέρω 1 και 2 παραγράφους δεν επιτρέπεται να γνωστοποιούν σε κανένα απολύτως άλλο πρόσωπο ή δημόσια αρχή, παρά μόνο στα αρμόδια δικαστήρια και στις ειδικές εξεταστικές επιτροπές της Βουλής, πληροφορίες και στοιχεία που περιέχονται σε γνώση τους σύμφωνα με το παρόν διάταγ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0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1, παρ. 1, 2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 παρ. 1,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ταιρία επενδύσεων χαρτοφυλακίου έχει την υποχρέωση να υποβάλει αίτηση εισαγωγής των μετοχών της στο Χρηματιστήριο Αξιών Αθηνών εντός εξαμήνου από τη σύστασή της. Η εισαγωγή των μετοχών αυτών γίνεται σύμφωνα με τις διατάξεις που ισχύουν εκάστοτε για την εισαγωγή μετοχών στο Χρηματιστήριο Αξιών με εξαίρεση την παράγραφο Ι.3 του άρθρου 3 του Π.Δ. 350/1985 (ΦΕΚ 126 Α') και με την πρόσθετη προϋπόθεση ότι το πενήντα τοις εκατό (50%) τουλάχιστον του μετοχικού κεφαλαίου της εταιρίας επενδύσεων χαρτοφυλακίου θα έχει τοποθετηθεί σε αξίες, σύμφωνα με τη νομοθεσία που ισχύει εκάστοτε σχετικά με την υποχρεωτική τοποθέτηση των διαθεσίμων των εταιριών επενδύσεων χαρτοφυλακ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 παρ. 1, στοιχ. α, β,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διαθέσιμα των εταιριών επενδύσεων χαρτοφυλακίου τοποθετούνται αποκλεισ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ε κινητές αξίες εισηγμένες στην κύρια αγορά χρηματιστηρίου αξιών κράτους - μέλους της Ε.Ο.Κ., στην παράλληλη αγορά του Χρηματιστηρίου Αξιών Αθηνών, σε κοιτοτικό χρηματιστήριο με όρους εισαγωγής αντίστοιχους με εκείνους της παράλληλης αγοράς του Χρηματιστηρίου Αξιών Αθηνών ή σε άλλη αναγνωρισμένη χρηματιστηριακή αγορά κράτους-μέλους, που ορίζεται με απόφαση του Υπουργού Εθνικής Ο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τίτλους μεριδίων ελληνικών αμοιβαίων κεφαλαίων και σε μη εισηγμένους σε χρηματιστηριακή αγορά τίτλους μεριδίων κοινοτικών αμοιβαίων κεφαλαίων, που πληρούν τις προϋποθέσεις της Οδηγίας της Ε.Ο.Κ. 85/611 Ε.Ο.Κ. (Ε.Ε. ΕΟΚ L 375/31.12.198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1 παρ.3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 παρ.2 ν. 1969/1991)</w:t>
      </w:r>
    </w:p>
    <w:p>
      <w:pPr>
        <w:pStyle w:val="Normal"/>
        <w:jc w:val="both"/>
        <w:rPr>
          <w:rFonts w:eastAsia="MS Mincho;ＭＳ 明朝"/>
        </w:rPr>
      </w:pPr>
      <w:r>
        <w:rPr>
          <w:rFonts w:eastAsia="MS Mincho;ＭＳ 明朝"/>
        </w:rPr>
      </w:r>
    </w:p>
    <w:p>
      <w:pPr>
        <w:pStyle w:val="Normal"/>
        <w:jc w:val="both"/>
        <w:rPr/>
      </w:pPr>
      <w:r>
        <w:rPr>
          <w:rFonts w:eastAsia="MS Mincho;ＭＳ 明朝"/>
        </w:rPr>
        <w:t>2. Εάν η εταιρία επενδύσεων χαρτοφυλακίου, μέσα σε έξι (6) μήνες από τη σύστασή της, δεν έχει εισαγάγει τις μετοχές της στο Χρηματιστήριο Αξιών Αθηνών η επιτροπή κεφαλαιαγοράς ανακαλεί την άδεια λειτουργίας της και η εταιρία επενδύσεων χαρτοφυλακίου τίθεται υπό εκκαθάριση. Εφ' όσον η καθυστέρηση αυτή οφείλεται σε ανωτέρα βία η επιτροπή κεφαλαιαγοράς τάσσει στην εταιρία επενδύσεων χαρτοφυλακίου εύλογη προθεσμία για την ολοκλήρωση της διαδικασίας εισαγωγής των μετόχων της στο χρηματιστήριο, η οποία μπορεί να παρατείνεται εφ' όσον συντρέχει ανωτέρα βία. Εάν εντός και αυτής της προθεσμίας δεν ολοκληρωθεί η εισαγωγή των μετοχών της εταιρίας επενδύσεων χαρτοφυλακίου στο χρηματιστήριο, η επιτροπή κεφαλαιαγοράς ανακαλεί την άδεια λειτουργίας της και η εταιρία επενδύσεων χαρτοφυλακίου τίθεται σε εκκαθάρ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1 παρ.4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 παρ.2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επιφύλαξη των περιορισμών της προηγούμενης παραγράφου, η εταιρία επενδύσεων χαρτοφυλακίου δεν επιτρέπεται να αποκτά ποσοστό μεγαλύτερο: α) του δέκα τοις εκατό (10%) μετοχών χωρίς δικαίωμα ψήφου του ίδιου εκδότη, β) του συνόλου των ανεξόφλητων κατά το χρόνο κτήσεως από την εταιρία επενδύσεων χαρτοφυλακίου ομολόγων του ίδιου εκδότη, γ) των κατά το χρόνο κτήσεως κυκλοφορούντων μεριδίων ενός αμοιβαίου κεφαλαίου, δ) των μετοχών ανώνυμης χρηματιστηριακής εταιρίας του ν. 1806/1988 και ε) των μετοχών της Α.Ε. Αποθετηρίων Τίτ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1 παρ.5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 παρ.1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ταιρίες επενδύσεων χαρτοφυλακίου διανέμουν στους μετόχους τους κάθε διαχειριστική περίοδο, το σύνολο των καθαρών κερδών που πραγματοποιούν. Με απόφαση της γενικής συνέλευσης, κέρδη κεφαλαίου μπορούν να φέρονται σε πίστωση ειδικού αποθεματικού για την αντιμετώπιση ζημιών από την πώληση κινητών αξιών σε τιμή κατώτερη της τιμής κτήσεως. Η κράτηση αυτή παύει υποχρεωτικώς μετά την κάλυψη του πενήντα τοις εκατό (50%) των ιδίων κεφαλαίων τη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1 παρ.6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2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1,2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3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9 παρ. 7, ν.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τίτλοι μεριδίων δύναται να ενεχυριάζονται σε εξασφάλιση απαιτήσεως κατά τους όρους των παρ. 1, 2 του άρθρου 3 του Α.Ν. 1818/1951 "περί τροποποιήσεως και συμπληρώσεως διατάξεων που αφορούν στην ονομαστικοποίηση των μετοχών και το χρηματιστήριο αξιών" (ΦΕΚ 149 Α') και των άρθρων 1244επ. του Αστικού Κώδικα. Η ενεχυρίαση ισχύει κατά τις Α.Ε. διαχειρίσεως από την στιγμή που θα ανακοινωθεί σε αυτήν από τον ενεχυριούχο δανεισ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4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0 παρ. 1, ν.1969/1991</w:t>
      </w:r>
    </w:p>
    <w:p>
      <w:pPr>
        <w:pStyle w:val="Normal"/>
        <w:jc w:val="both"/>
        <w:rPr>
          <w:rFonts w:eastAsia="MS Mincho;ＭＳ 明朝"/>
        </w:rPr>
      </w:pPr>
      <w:r>
        <w:rPr>
          <w:rFonts w:eastAsia="MS Mincho;ＭＳ 明朝"/>
        </w:rPr>
      </w:r>
    </w:p>
    <w:p>
      <w:pPr>
        <w:pStyle w:val="Normal"/>
        <w:jc w:val="both"/>
        <w:rPr/>
      </w:pPr>
      <w:r>
        <w:rPr>
          <w:rFonts w:eastAsia="MS Mincho;ＭＳ 明朝"/>
        </w:rPr>
        <w:t>1. Για την απόκτηση μεριδίων αμοιβαίου κεφαλαίου απαιτούνται: α) γραπτή αίτηση προς την Α.Ε. Διαχειρίσεως, β) αποδοχή του Κανονισμού του αμοιβαίου κεφαλαίου και γ) ολοσχερής καταβολή στο θεματοφύλακα της τιμής διαθέσεως των μεριδίων σε μετρητά ή κινητές αξίες, εφ' όσον η Α.Ε. Διαχειρίσεως δεχθεί τις τελευταίες. Για τον υπολογισμό της αξίας των κινητών αξιών εφαρμόζεται αναλόγως το άρθρο 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3 παρ. 5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0 παρ. 4, ν.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Α.Ε. Διαχειρίσεως μπορεί να διαθέτει τα μερίδια του αμοιβαίου κεφαλαίου και μέσω αντιπροσώπων της.</w:t>
      </w:r>
    </w:p>
    <w:p>
      <w:pPr>
        <w:pStyle w:val="Normal"/>
        <w:jc w:val="both"/>
        <w:rPr>
          <w:rFonts w:eastAsia="MS Mincho;ＭＳ 明朝"/>
        </w:rPr>
      </w:pPr>
      <w:r>
        <w:rPr>
          <w:rFonts w:eastAsia="MS Mincho;ＭＳ 明朝"/>
        </w:rPr>
        <w:t>Δύνανται να ενεργούν ως αντιπρόσωποι, μόνον Τράπεζες, Ασφαλιστικές Εταιρίες και μέλη του Χρηματιστηρίου Αξιών Αθηνών. Με απόφαση της Επιτροπής Κεφαλαιαγοράς ρυθμίζονται οι λεπτομέρειες εφαρμογής της παραγράφου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6 Ν/Σ)</w:t>
      </w:r>
    </w:p>
    <w:p>
      <w:pPr>
        <w:pStyle w:val="Normal"/>
        <w:jc w:val="both"/>
        <w:rPr>
          <w:rFonts w:eastAsia="MS Mincho;ＭＳ 明朝"/>
        </w:rPr>
      </w:pPr>
      <w:r>
        <w:rPr>
          <w:rFonts w:eastAsia="MS Mincho;ＭＳ 明朝"/>
        </w:rPr>
      </w:r>
    </w:p>
    <w:p>
      <w:pPr>
        <w:pStyle w:val="Normal"/>
        <w:jc w:val="both"/>
        <w:rPr/>
      </w:pPr>
      <w:r>
        <w:rPr>
          <w:rFonts w:eastAsia="MS Mincho;ＭＳ 明朝"/>
        </w:rPr>
        <w:t>Άρθρο 24 παρ. 3, ν.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άθε διαφήμιση του αμοιβαίου κεφαλαίου που περιέχει αμέσως ή εμμέσως, πρόσκληση προς διάθεση μεριδίων πρέπει να αναφέρει τον τόπο στον οποίο διατίθεται στο κοινό το ενημερωτικό δελτίο του αμοιβαίου κεφαλαίου, καθώς και την ένδειξη ότι η επένδυση σε αμοιβαία κεφάλαια δεν έχει εγγυημένη απόδο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7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5 παρ. 2, ν.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ο σκοπό αυτόν ο μεριδιούχος υποβάλλει γραπτή αίτηση και παραδίδει στην Α.Ε. Διαχειρίσεως προς ακύρωση τους τίτλους των μεριδίων που εξαγορά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8,9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5 παρ. 4, ν.1969/1991</w:t>
      </w:r>
    </w:p>
    <w:p>
      <w:pPr>
        <w:pStyle w:val="Normal"/>
        <w:jc w:val="both"/>
        <w:rPr>
          <w:rFonts w:eastAsia="MS Mincho;ＭＳ 明朝"/>
        </w:rPr>
      </w:pPr>
      <w:r>
        <w:rPr>
          <w:rFonts w:eastAsia="MS Mincho;ＭＳ 明朝"/>
        </w:rPr>
      </w:r>
    </w:p>
    <w:p>
      <w:pPr>
        <w:pStyle w:val="Normal"/>
        <w:jc w:val="both"/>
        <w:rPr/>
      </w:pPr>
      <w:r>
        <w:rPr>
          <w:rFonts w:eastAsia="MS Mincho;ＭＳ 明朝"/>
        </w:rPr>
        <w:t>4. Σε εξαιρετικές περιπτώσεις επιτρέπεται με προηγούμενη έγκριση της Επιτροπής Κεφαλαιαγοράς η αναστολή της εξαγοράς μεριδίων για χρονικό διάστημα μέχρι τριών μηνών. Η αναστολή αυτή της εξαγοράς μεριδίων μπορεί να παραταθεί για άλλους τρεις μήνες κατ' ανώτατο όριο, όπως ορίζεται ειδικότερα στον Κανονισμό του αμοιβαίου κεφαλαίου. Η αναστολή της εξαγοράς και η λήξη ή η ανάκλησή της δημοσιεύονται σε δύο ημερήσιες πολιτικές και σε μία ημερήσια οικονομική εφημερίδα των Αθηνών. Στην ανακοίνωση της αναστολής της εξαγοράς προσδιορίζεται και το χρονικό σημείο της λήξης της. Κατά τη διάρκεια της αναστολής της εξαγοράς των μεριδίων δεν επιτρέπεται η υποβολή από μεριδιούχους αιτήσεων εξαγοράς.</w:t>
      </w:r>
    </w:p>
    <w:p>
      <w:pPr>
        <w:pStyle w:val="Normal"/>
        <w:jc w:val="both"/>
        <w:rPr>
          <w:rFonts w:eastAsia="MS Mincho;ＭＳ 明朝"/>
        </w:rPr>
      </w:pPr>
      <w:r>
        <w:rPr>
          <w:rFonts w:eastAsia="MS Mincho;ＭＳ 明朝"/>
        </w:rPr>
        <w:t>H A.E. Διαχειρίσεως γνωστοποιεί άμεσα την απόφασή της περί αναστολής εξαγοράς των μεριδίων στην επιτροπή κεφαλαιαγοράς και εάν διατίθενται μερίδια σε άλλα κράτη-μέλη, στις αρμόδιες αρχές των κρατών-μελών αυτών.</w:t>
      </w:r>
    </w:p>
    <w:p>
      <w:pPr>
        <w:pStyle w:val="Normal"/>
        <w:jc w:val="both"/>
        <w:rPr/>
      </w:pPr>
      <w:r>
        <w:rPr>
          <w:rFonts w:eastAsia="Times New Roman"/>
        </w:rPr>
        <w:t xml:space="preserve"> </w:t>
      </w:r>
      <w:r>
        <w:rPr>
          <w:rFonts w:eastAsia="MS Mincho;ＭＳ 明朝"/>
        </w:rPr>
        <w:t>Η επιτροπή κεφαλαιαγοράς σε εξαιρετικές περιπτώσεις και με αιτιολογημένη απόφασή της δύναται να αναστέλει την εξαγορά μεριδίων αμοιβαίων κεφαλαίων. Η απόφασή της αυτή γνωστοποιείται στις αρμόδιες αρχές των άλλων κρατών-μελών στα πλαίσια της προβλεπόμενης στην περίπτωση θ' του άρθρου 78 του παρόντος, συνεργ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10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6 παρ. 2, ν.1969/19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μετοχικό κεφάλαιο της Α.Ε. Διαχειρίσεως καταβάλλεται σε μετρητά και έχει ελάχιστο ύψος πενήντα εκατομμυρίων δραχμών (50.000.000) που καταβάλλονται ολοσχερώς κατά τη σύσταση της εταιρίας. Το παραπάνω ποσό μπορεί να αυξάνεται με απόφαση της επιτροπής κεφαλαιαγοράς. Σε περίπτωση αυξήσεως του κατώτατου ορίου του μετοχικού κεφαλαίου της Α.Ε. Διαχειρίσεως, για τον υπολογισμό του ελάχιστου αναγκαίου ύψους του μετοχικού κεφαλαίου των Α.Ε. Διαχειρίσεως που λειτουργούν, λαμβάνονται υπόψη τα ίδια κεφάλαια των εταιριώ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11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7, παρ. 2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επιφύλαξη της παραγράφου 3 του άρθρου 17α του παρόντος, για τη χορήγηση της άδειας συστάσεως εκτιμώνται η οργάνωση, τα τεχνικά και οικονομικά μέτρα της εταιρίας. Τα κριτήρια αυτά εξειδικεύονται με απόφαση της επιτροπής κεφαλαι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12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0, παρ. 4, εδ. τελευταίο, Ν. 1969/19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 θεματοφύλακας συνυπογράφει τις εκθέσεις και καταστάσεις των άρθρων 39, 40 και 41. Εξασφαλίζει ότι πραγματοποιούνται σύμφωνα με τις διατάξεις του κανονισμού του αμοιβαίου κεφαλαίου:</w:t>
      </w:r>
    </w:p>
    <w:p>
      <w:pPr>
        <w:pStyle w:val="Normal"/>
        <w:jc w:val="both"/>
        <w:rPr>
          <w:rFonts w:eastAsia="MS Mincho;ＭＳ 明朝"/>
        </w:rPr>
      </w:pPr>
      <w:r>
        <w:rPr>
          <w:rFonts w:eastAsia="MS Mincho;ＭＳ 明朝"/>
        </w:rPr>
        <w:t>α) Η πώληση, έκδοση, η εξαγορά, η εξόφληση και η ακύρωση των μεριδίων που διενεργούνται για λογαριασμό του αμοιβαίου κεφαλαίου ή από την Α.Ε. Διαχειρίσεως.</w:t>
      </w:r>
    </w:p>
    <w:p>
      <w:pPr>
        <w:pStyle w:val="Normal"/>
        <w:jc w:val="both"/>
        <w:rPr>
          <w:rFonts w:eastAsia="MS Mincho;ＭＳ 明朝"/>
        </w:rPr>
      </w:pPr>
      <w:r>
        <w:rPr>
          <w:rFonts w:eastAsia="MS Mincho;ＭＳ 明朝"/>
        </w:rPr>
        <w:t>β) Ο υπολογισμός της αξίας των μεριδίων αυτών, και</w:t>
      </w:r>
    </w:p>
    <w:p>
      <w:pPr>
        <w:pStyle w:val="Normal"/>
        <w:jc w:val="both"/>
        <w:rPr>
          <w:rFonts w:eastAsia="MS Mincho;ＭＳ 明朝"/>
        </w:rPr>
      </w:pPr>
      <w:r>
        <w:rPr>
          <w:rFonts w:eastAsia="MS Mincho;ＭＳ 明朝"/>
        </w:rPr>
        <w:t>γ) Η διανομή των κερδών.</w:t>
      </w:r>
    </w:p>
    <w:p>
      <w:pPr>
        <w:pStyle w:val="Normal"/>
        <w:jc w:val="both"/>
        <w:rPr>
          <w:rFonts w:eastAsia="MS Mincho;ＭＳ 明朝"/>
        </w:rPr>
      </w:pPr>
      <w:r>
        <w:rPr>
          <w:rFonts w:eastAsia="MS Mincho;ＭＳ 明朝"/>
        </w:rPr>
        <w:t>Επίσης ο θεματοφύλακας εξασφαλίζει ότι κατά τις συναλλαγές που αφορούν τα στοιχεία του ενεργητικού του αμοιβαίου κεφαλαίου θα καταβάλλεται η αμοιβή του μέσα στις συνήθεις προθεσμ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13,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1α, παρ. 1,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Ε. Διαχειρίσεως και ο Θεματοφύλακας με την επιφύλαξη του άρθρου 32 του παρόντος, δεν έχουν δικαίωμα, όταν ενεργούν για λογαριασμό του αμοιβαίου κεφαλαίου, να χορηγούν πιστώσεις ή να εγγυώνται υπέρ τρίτων, όπως επίσης και να πραγματοποιούν ακάλυπτες πωλήσεις με αντικείμενο κινητές αξ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14,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4,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όσοδοι του αμοιβαίου κεφαλαίου από τόκους, μερίσματα και κέρδη προκύπτονται από κλήρωση ομολογιών υπέρ το άρτιον, διανέμονται ετησίως στους μεριδιούχους, αφού αφαιρεθεί το σύνολο των δαπανών της χρήσεως που καθορίζονται στην παρ. 2 του άρθρου 43. Τα κέρδη από την πώληση κινητών αξιών διανέμονται στους μεριδιούχους, κατά την κρίση της Α.Ε. Διαχειρίσεως, κατά το μέτρο που αυτά δεν εξουδετερώνονται από τυχόν συντελεσθείσες μέχρι τέλους της χρήσεως κεφαλαιακές ζημ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15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5, παρ. 2,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άν μέσα σε ένα διαχειριστικό έτος η συνολική καθαρή αξία του αμοιβαίου κεφαλαίου μειωθεί κατά τα 6/10, η επιτροπή κεφαλαιαγοράς μπορεί να συγκαλέσει Συνέλευση των μεριδιούχων, με σκοπό τη διάλυση του αμοιβαίου κεφαλαίου. Για τη διάλυση του αμοιβαίου κεφαλαίου εφαρμόζονται οι διατάξεις των άρθρων 798-804 του Αστικού Κώδικα. Σε περίπτωση που η επιτροπή κεφαλαιαγοράς αποφασίσει τη σύγκληση της Συνέλευσης των μεριδιούχων, αναστέλλεται η εξαγορά των μεριδίων του αμοιβαίου κεφαλαίου μέχρι να λυθεί η κοινωνία του αμοιβαίου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16, Ν/Σ)</w:t>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17,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7, παρ. 2,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πιτροπή κεφαλαιαγοράς επιβάλλει στα μέλη του διοικητικού συμβουλίου, διευθυντές και υπαλλήλους των εταιριών επενδύσεων χαρτοφυλακίου, που παραβαίνουν εν γνώσει τους τις διατάξεις του παρόντος ή τις αποφάσεις που εκδίδονται κατ' εξουσιοδότησή του, πρόστιμο ύψους μέχρι δέκα εκατομμυρίων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18,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7, παρ. 3,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έλη του διοικητικού συμβουλίου, διευθυντές και υπάλληλοι Α.Ε. Διαχειρίσεως και του θεματοφύλακα αμοιβαίου κεφαλαίου καθώς και αντιπρόσωποι της Α.Ε. Διαχειρίσεως, που παραβαίνουν εν γνώσει τους τις διατάξεις των άρθρων 17 παρ. 5-6, 20 παρ. 2, 32, 33, 34, 36, 37, 38, 39, 40, 43 και 46 αυτού του νόμου ή των αποφάσεων που εκδίδονται κατ' εξουσιοδότησή του, τις διατάξεις του Κανονισμού του αμοιβαίου κεφαλαίου, καθώς και τις αποφάσεις της επιτροπής κεφαλαιαγοράς τιμωρούνται, κατόπιν αιτήσεως της επιτροπής κεφαλαιαγοράς, με φυλάκιση και με χρηματική ποινή ύψους μέχρι εκατό εκατομμυρίων δραχμών.</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Άρθρο 113, παρ. 19,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8, απρ. 5 και 6,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κέρδη του αμοιβαίου κεφαλαίου, που διανέμονται σε οργανισμούς κοινωνικής πολιτικής του Ν. 876/1979 (ΦΕΚ 48 Α') απαλλάσσονται από το φόρο για ποσό δραχμών δύο χιλιάδων (δρχ. 2.000) για κάθε άμεσο ασφαλισμένο του οργανισμού στις 31 Δεκεμβρίου κάθε έτους ή, για ποσό ίσο με το ένα τοις εκατό (1%) του ποσού, που σύμφωνα με το πρώτο εδάφιο της παραγράφου 6 του άρθρου 29 του Ν.Δ. 3323/1955 (ΦΕΚ 214 Α'), απαλλάσσεται από το φόρο εισοδήματος.</w:t>
      </w:r>
    </w:p>
    <w:p>
      <w:pPr>
        <w:pStyle w:val="Normal"/>
        <w:jc w:val="both"/>
        <w:rPr>
          <w:rFonts w:eastAsia="MS Mincho;ＭＳ 明朝"/>
        </w:rPr>
      </w:pPr>
      <w:r>
        <w:rPr>
          <w:rFonts w:eastAsia="MS Mincho;ＭＳ 明朝"/>
        </w:rPr>
        <w:t>6. Το τελευταίο εδάφιο της παραγράφου 6 του άρθρου 29 του Ν.Δ. 3323/1955 (ΦΕΚ 214 Α') αντικαθίσταται ως εξής:</w:t>
      </w:r>
    </w:p>
    <w:p>
      <w:pPr>
        <w:pStyle w:val="Normal"/>
        <w:jc w:val="both"/>
        <w:rPr>
          <w:rFonts w:eastAsia="MS Mincho;ＭＳ 明朝"/>
        </w:rPr>
      </w:pPr>
      <w:r>
        <w:rPr>
          <w:rFonts w:eastAsia="MS Mincho;ＭＳ 明朝"/>
        </w:rPr>
        <w:t>"Οι μεριδιούχοι απαλλάσσονται της υποχρέωσης υποβολής υπεύθυνης δήλωσης, αν τα λαμβανόμενα από κάθε μεριδιούχο κέρδη από τα αμοιβαία κεφάλαια, που διαχειρίζεται η Α.Ε. Διαχειρίσεως, δεν υπερβαίνουν το ποσό των είκοσι χιλιάδων δραχμών ή το 10% του ποσού, που σύμφωνα με το πρώτο εδάφιο απαλλάσσεται από το φόρο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 παρ. 20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9γ, παρ. 3, Ν. 1969/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ιφυλασσομένων των διατάξεων του ποινικού νόμου, η επιτροπή κεφαλαιαγοράς να χρησιμοποιεί τις πληροφορίες που της γνωστοποιούνται, αποκλειστικά για την άσκηση των καθηκόντων της, καθώς και στα πλαίσια διοικητικών προσφυγών ή διαδικασιών ενώπιον δικαστηρίου που αφορούν την εν λόγω άσκηση των καθηκ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4,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5, Ν/Σ)</w:t>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Άρθρο 116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 Ν. 876/19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ορισμοί εις την συγκέντρωσιν των αποταμιεύσεων.</w:t>
      </w:r>
    </w:p>
    <w:p>
      <w:pPr>
        <w:pStyle w:val="Normal"/>
        <w:jc w:val="both"/>
        <w:rPr>
          <w:rFonts w:eastAsia="MS Mincho;ＭＳ 明朝"/>
        </w:rPr>
      </w:pPr>
      <w:r>
        <w:rPr>
          <w:rFonts w:eastAsia="MS Mincho;ＭＳ 明朝"/>
        </w:rPr>
      </w:r>
    </w:p>
    <w:p>
      <w:pPr>
        <w:pStyle w:val="Normal"/>
        <w:jc w:val="both"/>
        <w:rPr/>
      </w:pPr>
      <w:r>
        <w:rPr>
          <w:rFonts w:eastAsia="MS Mincho;ＭＳ 明朝"/>
        </w:rPr>
        <w:t>1. Επιφυλασσομένων των "περί Χρηματιστηρίου Αξιών διατάξεων και των διατάξεων του Ν.Δ. 608/1970", απαγορεύεται η υπό φυσικών ή νομικών προσώπων διενέργεια καθ' οιονδήποτε τρόπον διαφημίσεων, γνωστοποιήσεων, δηλώσεων ή ανακοινώσεων, προς το σκοπόν προσελκύσεως του κοινού δι' επένδυσιν χρηματικών ποσών εις παντός είδους χρεόγραφα, ως και η συγκέντρωσις αποταμιεύσεων του κοινού δια την συμμετοχήν του εις οιασδήποτε μορφής επενδυτικά προγράμματα, εκτός εάν χορηγηθή ειδική προς τούτο άδεια υπό του Υπουργού Εμπορίου, με σύμφωνον γνώμην της Επιτροπής Κεφαλαιαγοράς. Αι διατάξεις της παρούσης παραγράφου δεν εφαρμόζονται δια τα Νομικά Πρόσωπα τα οποία εκδίδουν μετοχάς ή ομολογίας, κατόπιν αδείας της Επιτροπής Κεφαλαιαγοράς.</w:t>
      </w:r>
    </w:p>
    <w:p>
      <w:pPr>
        <w:pStyle w:val="Normal"/>
        <w:jc w:val="both"/>
        <w:rPr>
          <w:rFonts w:eastAsia="MS Mincho;ＭＳ 明朝"/>
        </w:rPr>
      </w:pPr>
      <w:r>
        <w:rPr>
          <w:rFonts w:eastAsia="MS Mincho;ＭＳ 明朝"/>
        </w:rPr>
        <w:t>2. Οι παραβαίνοντες τας διατάξεις της προηγουμένης παραγράφου τιμωρούνται δια φυλακίσεως τουλάχιστον τριών (3) μηνών και χρηματικής ποινής, μέχρι ποσού πέντε εκατομμυρίων (5.000.000)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7 Ν/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1, παρ. 2, Ν. 1975/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ηρεσίες του δημόσιου τομέα, καθώς και τα νομικά πρόσωπα δημοσίου ή ιδιωτικού δικαίου, υποχρεούνται να μη δέχονται για εξέταση αίτημα αλλοδαπού που βρίσκεται στο ελληνικό έδαφος, αν δεν είναι κάτοχος άδειας παραμονής ή δεν είναι σε θέση να αποδείξει ότι παραμένει νόμιμα στην Ελλάδα.</w:t>
      </w:r>
    </w:p>
    <w:p>
      <w:pPr>
        <w:pStyle w:val="Normal"/>
        <w:jc w:val="both"/>
        <w:rPr>
          <w:rFonts w:eastAsia="MS Mincho;ＭＳ 明朝"/>
        </w:rPr>
      </w:pPr>
      <w:r>
        <w:rPr>
          <w:rFonts w:eastAsia="MS Mincho;ＭＳ 明朝"/>
        </w:rPr>
        <w:t>Από την ανωτέρω υποχρέωση εξαιρούνται τα θεραπευτήρια και οι κλινικές, προκειμένου περί αλλοδαπών που εισάγονται έκτακτα για νοσηλ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t>Χρηματιστηριακή αγορά παραγώγω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σκοπούς του παρόντος νόμου νοούνται:</w:t>
      </w:r>
    </w:p>
    <w:p>
      <w:pPr>
        <w:pStyle w:val="Normal"/>
        <w:jc w:val="both"/>
        <w:rPr>
          <w:rFonts w:eastAsia="MS Mincho;ＭＳ 明朝"/>
        </w:rPr>
      </w:pPr>
      <w:r>
        <w:rPr>
          <w:rFonts w:eastAsia="MS Mincho;ＭＳ 明朝"/>
        </w:rPr>
        <w:t>1. Ως "αντισυμβαλλόμενα μέλη" νοούνται τα μέλη του Χ.Α.Α. μεταξύ των οποίων καταρτίζεται χρηματιστηριακή συναλλαγή, εφόσον είναι συμμετέχοντα μέλη.</w:t>
      </w:r>
    </w:p>
    <w:p>
      <w:pPr>
        <w:pStyle w:val="Normal"/>
        <w:jc w:val="both"/>
        <w:rPr>
          <w:rFonts w:eastAsia="MS Mincho;ＭＳ 明朝"/>
        </w:rPr>
      </w:pPr>
      <w:r>
        <w:rPr>
          <w:rFonts w:eastAsia="MS Mincho;ＭＳ 明朝"/>
        </w:rPr>
        <w:t>2. Ως "ασφάλεια" νοείται η αξία σε μετρητά ή άλλες κινητές αξίες που παρέχεται προς την ΕΤ.Ε.Σ.Ε.Π. από τα μέλη του Χ.Π.Α. και της ΕΤ.Ε.Σ.Ε.Π..</w:t>
      </w:r>
    </w:p>
    <w:p>
      <w:pPr>
        <w:pStyle w:val="Normal"/>
        <w:jc w:val="both"/>
        <w:rPr>
          <w:rFonts w:eastAsia="MS Mincho;ＭＳ 明朝"/>
        </w:rPr>
      </w:pPr>
      <w:r>
        <w:rPr>
          <w:rFonts w:eastAsia="MS Mincho;ＭＳ 明朝"/>
        </w:rPr>
        <w:t>3. Ως "ασφαλιστικός ή εγγυοδοτικός φορέας" νοείται κάθε ιδιωτικού ή δημοσίου δικαίου πρόσωπο, ταμείο, οργανισμός ή φορέας άλλου τύπου ο οποίος εκ του νόμου ή βάσει σύμβασης με μέλος παρέχει ασφάλιση των κινδύνων ευθύνης του μέλους προς εντολείς του ή εγγυάται την εκπλήρωση των αντιστοίχων υποχρεώσεων.</w:t>
      </w:r>
    </w:p>
    <w:p>
      <w:pPr>
        <w:pStyle w:val="Normal"/>
        <w:jc w:val="both"/>
        <w:rPr>
          <w:rFonts w:eastAsia="MS Mincho;ＭＳ 明朝"/>
        </w:rPr>
      </w:pPr>
      <w:r>
        <w:rPr>
          <w:rFonts w:eastAsia="MS Mincho;ＭＳ 明朝"/>
        </w:rPr>
        <w:t>4. Ως "Α.Χ.Ε." νοείται η ανώνυμη χρηματιστηριακή εταιρία που συνιστάται σύμφωνα με τις διατάξεις του ν. 1806/1988 (ΦΕΚ 207 Α').</w:t>
      </w:r>
    </w:p>
    <w:p>
      <w:pPr>
        <w:pStyle w:val="Normal"/>
        <w:jc w:val="both"/>
        <w:rPr>
          <w:rFonts w:eastAsia="MS Mincho;ＭＳ 明朝"/>
        </w:rPr>
      </w:pPr>
      <w:r>
        <w:rPr>
          <w:rFonts w:eastAsia="MS Mincho;ＭＳ 明朝"/>
        </w:rPr>
        <w:t>5. Ως "εκτός κύκλου" σύμβαση νοείται η χρηματιστηριακή σύμβαση επί παραγώγων που καταρτίζεται εκτός της συνεδρίασης του Χ.Π.Α..</w:t>
      </w:r>
    </w:p>
    <w:p>
      <w:pPr>
        <w:pStyle w:val="Normal"/>
        <w:jc w:val="both"/>
        <w:rPr>
          <w:rFonts w:eastAsia="MS Mincho;ＭＳ 明朝"/>
        </w:rPr>
      </w:pPr>
      <w:r>
        <w:rPr>
          <w:rFonts w:eastAsia="MS Mincho;ＭＳ 明朝"/>
        </w:rPr>
        <w:t>6. Ως "εντολέας" νοείται κάθε πρόσωπο προς το οποίο μέλος παρέχει οποιαδήποτε από τις καλυπτόμενες επενδυτικές υπηρεσίες, εκτός από:</w:t>
      </w:r>
    </w:p>
    <w:p>
      <w:pPr>
        <w:pStyle w:val="Normal"/>
        <w:jc w:val="both"/>
        <w:rPr>
          <w:rFonts w:eastAsia="MS Mincho;ＭＳ 明朝"/>
        </w:rPr>
      </w:pPr>
      <w:r>
        <w:rPr>
          <w:rFonts w:eastAsia="MS Mincho;ＭＳ 明朝"/>
        </w:rPr>
        <w:t>(α) τα πιστωτικά ιδρύματα του άρθρου 2 του ν. 2076/1992 (ΦΕΚ 130 Α') και οι εξομοιούμενες με αυτά ως προς το αντικείμενό τους αλλοδαπές επιχειρήσεις ανεξαρτήτως νομικού τύπου.</w:t>
      </w:r>
    </w:p>
    <w:p>
      <w:pPr>
        <w:pStyle w:val="Normal"/>
        <w:jc w:val="both"/>
        <w:rPr/>
      </w:pPr>
      <w:r>
        <w:rPr>
          <w:rFonts w:eastAsia="MS Mincho;ＭＳ 明朝"/>
        </w:rPr>
        <w:t>(β) τα χρηματοδοτικά ιδρύματα του άρθρου 2 του ν. 2076/1992 (ΦΕΚ 130 Α') και οι εξομοιούμενες με αυτά ως προς το αντικείμενό τους αλλοδαπές επιχειρήσεις ανεξαρτήτως νομικού τύπου.</w:t>
      </w:r>
    </w:p>
    <w:p>
      <w:pPr>
        <w:pStyle w:val="Normal"/>
        <w:jc w:val="both"/>
        <w:rPr/>
      </w:pPr>
      <w:r>
        <w:rPr>
          <w:rFonts w:eastAsia="MS Mincho;ＭＳ 明朝"/>
        </w:rPr>
        <w:t>(γ) τις ασφαλιστικές επιχειρήσεις του ν. 400/1976 (ΦΕΚ 130 Α') και οι εξομοιούμενες με αυτές ως προς το αντικείμενό τους αλλοδαπές επιχειρήσεις ανεξαρτήτως νομικού τύπου.</w:t>
      </w:r>
    </w:p>
    <w:p>
      <w:pPr>
        <w:pStyle w:val="Normal"/>
        <w:jc w:val="both"/>
        <w:rPr/>
      </w:pPr>
      <w:r>
        <w:rPr>
          <w:rFonts w:eastAsia="MS Mincho;ＭＳ 明朝"/>
        </w:rPr>
        <w:t>(δ) τους οργανισμούς συλλογικών επενδύσεων, οι εταιρίες διαχείρισης χαρτοφυλακίων και οι εξομοιούμενες με αυτά ως προς το αντικείμενό τους αλλοδαπές επιχειρήσεις ανεξαρτήτως νομικού τύπου.</w:t>
      </w:r>
    </w:p>
    <w:p>
      <w:pPr>
        <w:pStyle w:val="Normal"/>
        <w:jc w:val="both"/>
        <w:rPr/>
      </w:pPr>
      <w:r>
        <w:rPr>
          <w:rFonts w:eastAsia="MS Mincho;ＭＳ 明朝"/>
        </w:rPr>
        <w:t>(ε) τα νομικά πρόσωπα που υπάγονται στις διατάξεις του ν. 1611/1950 (ΦΕΚ 340 Α') και τα εξομοιούμενα με αυτά ως προς τη φύση τους νομικά πρόσωπα ανεξαρτήτως νομικού τύπου.</w:t>
      </w:r>
    </w:p>
    <w:p>
      <w:pPr>
        <w:pStyle w:val="Normal"/>
        <w:jc w:val="both"/>
        <w:rPr/>
      </w:pPr>
      <w:r>
        <w:rPr>
          <w:rFonts w:eastAsia="MS Mincho;ＭＳ 明朝"/>
        </w:rPr>
        <w:t>(στ) τα κράτη, τις κεντρικές διοικητικές αρχές, τις κρατικές υπηρεσίες και τους υπερεθνικούς φορείς και οργανισμούς ανεξαρτήτως νομικού τύπου.</w:t>
      </w:r>
    </w:p>
    <w:p>
      <w:pPr>
        <w:pStyle w:val="Normal"/>
        <w:jc w:val="both"/>
        <w:rPr/>
      </w:pPr>
      <w:r>
        <w:rPr>
          <w:rFonts w:eastAsia="MS Mincho;ＭＳ 明朝"/>
        </w:rPr>
        <w:t>(ζ) τους οργανισμούς τοπικής αυτοδιοίκησης.</w:t>
      </w:r>
    </w:p>
    <w:p>
      <w:pPr>
        <w:pStyle w:val="Normal"/>
        <w:jc w:val="both"/>
        <w:rPr/>
      </w:pPr>
      <w:r>
        <w:rPr>
          <w:rFonts w:eastAsia="MS Mincho;ＭＳ 明朝"/>
        </w:rPr>
        <w:t>(η) τα διευθυντικά στελέχη, τα μέλη του Διοικητικού Συμβουλίου, τους ελεγκτές και τα άλλα πρόσωπα που παρέχουν εμπιστευτικές συμβουλευτικές υπηρεσίες, ως προς το μέλος στο οποίο απασχολούνται ως στελέχη, ως μέλη Διοικητικού Συμβουλίου, ελεγκτές ή σύμβουλοι, καθώς και οι μέτοχοι του μέλους που κατέχουν τουλάχιστον 5% του μετοχικού του κεφαλαίου.</w:t>
      </w:r>
    </w:p>
    <w:p>
      <w:pPr>
        <w:pStyle w:val="Normal"/>
        <w:jc w:val="both"/>
        <w:rPr/>
      </w:pPr>
      <w:r>
        <w:rPr>
          <w:rFonts w:eastAsia="MS Mincho;ＭＳ 明朝"/>
        </w:rPr>
        <w:t>(θ) τους συγγενείς εξ αίματος ή εξ αγχιστείας μέχρι δευτέρου βαθμού των προσώπων της παραπάνω περίπτωσης (η) ως προς το ίδιο με την περίπτωση (η) μέλος.</w:t>
      </w:r>
    </w:p>
    <w:p>
      <w:pPr>
        <w:pStyle w:val="Normal"/>
        <w:jc w:val="both"/>
        <w:rPr>
          <w:rFonts w:eastAsia="MS Mincho;ＭＳ 明朝"/>
        </w:rPr>
      </w:pPr>
      <w:r>
        <w:rPr>
          <w:rFonts w:eastAsia="MS Mincho;ＭＳ 明朝"/>
        </w:rPr>
        <w:t>(ι) κάθε άλλο πρόσωπο το οποίο είναι συνδεδεμένο (κατά την έννοια της παραγράφου 5 του άρθρου 42ε του κ.ν. 2190/1920) με το μέλος που του παρέχει καλυπτόμενες επενδυτικές υπηρεσίες.</w:t>
      </w:r>
    </w:p>
    <w:p>
      <w:pPr>
        <w:pStyle w:val="Normal"/>
        <w:jc w:val="both"/>
        <w:rPr>
          <w:rFonts w:eastAsia="MS Mincho;ＭＳ 明朝"/>
        </w:rPr>
      </w:pPr>
      <w:r>
        <w:rPr>
          <w:rFonts w:eastAsia="MS Mincho;ＭＳ 明朝"/>
        </w:rPr>
        <w:t>7. Ως "εντολή" νοείται η εντολή παροχής από μέλος προς εντολέα καλυπτόμενης επενδυτικής υπηρεσίας.</w:t>
      </w:r>
    </w:p>
    <w:p>
      <w:pPr>
        <w:pStyle w:val="Normal"/>
        <w:jc w:val="both"/>
        <w:rPr>
          <w:rFonts w:eastAsia="MS Mincho;ＭＳ 明朝"/>
        </w:rPr>
      </w:pPr>
      <w:r>
        <w:rPr>
          <w:rFonts w:eastAsia="MS Mincho;ＭＳ 明朝"/>
        </w:rPr>
        <w:t>8. Ως "εντός κύκλου" σύμβαση νοείται η χρηματιστηριακή σύμβαση επί παραγώγων που καταρτίζεται κατά τη διάρκεια της συνεδρίασης του Χ.Π.Α. μέσω του συστήματος συναλλαγών του Χ.Π.Α..</w:t>
      </w:r>
    </w:p>
    <w:p>
      <w:pPr>
        <w:pStyle w:val="Normal"/>
        <w:jc w:val="both"/>
        <w:rPr>
          <w:rFonts w:eastAsia="MS Mincho;ＭＳ 明朝"/>
        </w:rPr>
      </w:pPr>
      <w:r>
        <w:rPr>
          <w:rFonts w:eastAsia="MS Mincho;ＭＳ 明朝"/>
        </w:rPr>
        <w:t>9. Ως "Ε.Π.Ε.Υ." νοείται η επιχείρηση παροχής επενδυτικών υπηρεσιών (συμπεριλαμβανομένων των πιστωτικών ιδρυμάτων) κατά την έννοια του ν. 2396/ 1996 που εδρεύει σε Κράτος-Μέλος της Ε.Ε..</w:t>
      </w:r>
    </w:p>
    <w:p>
      <w:pPr>
        <w:pStyle w:val="Normal"/>
        <w:jc w:val="both"/>
        <w:rPr>
          <w:rFonts w:eastAsia="MS Mincho;ＭＳ 明朝"/>
        </w:rPr>
      </w:pPr>
      <w:r>
        <w:rPr>
          <w:rFonts w:eastAsia="MS Mincho;ＭＳ 明朝"/>
        </w:rPr>
        <w:t>10. Ως "εργάσιμη" νοείται κάθε ημέρα προγραμματισμένης λειτουργίας του Χ.Α.Α..</w:t>
      </w:r>
    </w:p>
    <w:p>
      <w:pPr>
        <w:pStyle w:val="Normal"/>
        <w:jc w:val="both"/>
        <w:rPr>
          <w:rFonts w:eastAsia="MS Mincho;ＭＳ 明朝"/>
        </w:rPr>
      </w:pPr>
      <w:r>
        <w:rPr>
          <w:rFonts w:eastAsia="MS Mincho;ＭＳ 明朝"/>
        </w:rPr>
        <w:t>11. Ως "θεσμικός επενδυτής" νοείται κάθε Ε.Π.Ε.Υ., εταιρία διαχείρισης αμοιβαίων κεφαλαίων, εταιρία επενδύσεων χαρτοφυλακίου, ασφαλιστική εταιρία και ασφαλιστικό ταμείο που λειτουργεί νόμιμα στην Ελλάδα.</w:t>
      </w:r>
    </w:p>
    <w:p>
      <w:pPr>
        <w:pStyle w:val="Normal"/>
        <w:jc w:val="both"/>
        <w:rPr>
          <w:rFonts w:eastAsia="MS Mincho;ＭＳ 明朝"/>
        </w:rPr>
      </w:pPr>
      <w:r>
        <w:rPr>
          <w:rFonts w:eastAsia="MS Mincho;ＭＳ 明朝"/>
        </w:rPr>
        <w:t>12. Ως "καλυπτόμενες επενδυτικές υπηρεσίες" νοούνται αποκλειστικά οι ακόλουθες υπηρεσίες:</w:t>
      </w:r>
    </w:p>
    <w:p>
      <w:pPr>
        <w:pStyle w:val="Normal"/>
        <w:jc w:val="both"/>
        <w:rPr>
          <w:rFonts w:eastAsia="MS Mincho;ＭＳ 明朝"/>
        </w:rPr>
      </w:pPr>
      <w:r>
        <w:rPr>
          <w:rFonts w:eastAsia="MS Mincho;ＭＳ 明朝"/>
        </w:rPr>
        <w:t>(α) κατάρτιση συναλλαγών επί χρηματιστηριακών πραγμάτων στο Χ.Α.Α. για λογαριασμό τρίτων ή για ίδιο λογαριασμό,</w:t>
      </w:r>
    </w:p>
    <w:p>
      <w:pPr>
        <w:pStyle w:val="Normal"/>
        <w:jc w:val="both"/>
        <w:rPr>
          <w:rFonts w:eastAsia="MS Mincho;ＭＳ 明朝"/>
        </w:rPr>
      </w:pPr>
      <w:r>
        <w:rPr>
          <w:rFonts w:eastAsia="MS Mincho;ＭＳ 明朝"/>
        </w:rPr>
        <w:t>(β) φύλαξη και διακίνηση χρηματιστηριακών πραγμάτων για λογαριασμό τρίτων για κατάρτιση συναλλαγών στο Χ.Α.Α. ή που αποτελούν το προϊόν κατάρτισης συναλλαγών στο Χ.Α.Α.,</w:t>
      </w:r>
    </w:p>
    <w:p>
      <w:pPr>
        <w:pStyle w:val="Normal"/>
        <w:jc w:val="both"/>
        <w:rPr>
          <w:rFonts w:eastAsia="MS Mincho;ＭＳ 明朝"/>
        </w:rPr>
      </w:pPr>
      <w:r>
        <w:rPr>
          <w:rFonts w:eastAsia="MS Mincho;ＭＳ 明朝"/>
        </w:rPr>
        <w:t>(γ) κατοχή κεφαλαίων τρίτων για κατάρτιση συναλλαγών επί χρηματιστηριακών πραγμάτων στο Χ.Α.Α. ή που αποτελούν το προϊόν κατάρτισης συναλλαγών επί χρηματιστηριακών πραγμάτων στο Χ.Α.Α..</w:t>
      </w:r>
    </w:p>
    <w:p>
      <w:pPr>
        <w:pStyle w:val="Normal"/>
        <w:jc w:val="both"/>
        <w:rPr>
          <w:rFonts w:eastAsia="MS Mincho;ＭＳ 明朝"/>
        </w:rPr>
      </w:pPr>
      <w:r>
        <w:rPr>
          <w:rFonts w:eastAsia="MS Mincho;ＭＳ 明朝"/>
        </w:rPr>
        <w:t>13. Ως "κανονισμός λειτουργίας" των Χ.Π.Α. και ΕΤ.Ε.Σ.Ε.Π., αντιστοίχως, νοείται το σύνολο των εκάστοτε ισχυουσών κανονιστικών διατάξεων που αφορούν στα πρόσωπα αυτά.</w:t>
      </w:r>
    </w:p>
    <w:p>
      <w:pPr>
        <w:pStyle w:val="Normal"/>
        <w:jc w:val="both"/>
        <w:rPr>
          <w:rFonts w:eastAsia="MS Mincho;ＭＳ 明朝"/>
        </w:rPr>
      </w:pPr>
      <w:r>
        <w:rPr>
          <w:rFonts w:eastAsia="MS Mincho;ＭＳ 明朝"/>
        </w:rPr>
        <w:t>14. Ως "Κεφάλαιο Ασφάλισης" νοείται το κεφάλαιο ασφάλισης υποχρεώσεων των μελών του Χ.Π.Α. υπό τη διαχείριση της ΕΤ.Ε.Σ.Ε.Π. σύμφωνα με τις διατάξεις του παρόντος νόμου.</w:t>
      </w:r>
    </w:p>
    <w:p>
      <w:pPr>
        <w:pStyle w:val="Normal"/>
        <w:jc w:val="both"/>
        <w:rPr>
          <w:rFonts w:eastAsia="MS Mincho;ＭＳ 明朝"/>
        </w:rPr>
      </w:pPr>
      <w:r>
        <w:rPr>
          <w:rFonts w:eastAsia="MS Mincho;ＭＳ 明朝"/>
        </w:rPr>
        <w:t>15. Ως "κεφάλαιο" του Συνεγγυητικου νοείται το σύνολο των εκάστοτε διαθεσίμων του, ενώ για τον υπολογισμό του εκάστοτε ύψους του κεφαλαίου του Συνεγγυητικού εφαρμόζεται κατ' αναλογία ο ορισμός των ιδίων κεφαλαίων Ε.Π.Ε.Υ. σύμφωνα με την Απόφαση της Επιτροπής Κεφαλαιαγοράς Αριθ. Ε.Κ.7288 (ΦΕΚ 369 Β').</w:t>
      </w:r>
    </w:p>
    <w:p>
      <w:pPr>
        <w:pStyle w:val="Normal"/>
        <w:jc w:val="both"/>
        <w:rPr>
          <w:rFonts w:eastAsia="MS Mincho;ＭＳ 明朝"/>
        </w:rPr>
      </w:pPr>
      <w:r>
        <w:rPr>
          <w:rFonts w:eastAsia="MS Mincho;ＭＳ 明朝"/>
        </w:rPr>
        <w:t>16. Ως "κινητές αξίες" νοούνται οι κινητές αξίες σύμφωνα με το άρθρο 2 του ν. 2396/1996.</w:t>
      </w:r>
    </w:p>
    <w:p>
      <w:pPr>
        <w:pStyle w:val="Normal"/>
        <w:jc w:val="both"/>
        <w:rPr>
          <w:rFonts w:eastAsia="MS Mincho;ＭＳ 明朝"/>
        </w:rPr>
      </w:pPr>
      <w:r>
        <w:rPr>
          <w:rFonts w:eastAsia="MS Mincho;ＭＳ 明朝"/>
        </w:rPr>
        <w:t>17. Ως "μέλη" του Χ.Α.Α. νοούνται οι πάσης φύσης Ε.Π.Ε.Υ. οι οποίες έχουν κατά το νόμο το δικαίωμα κατάρτισης χρηματιστηριακών συμβάσεων στο Χ.Α.Α..</w:t>
      </w:r>
    </w:p>
    <w:p>
      <w:pPr>
        <w:pStyle w:val="Normal"/>
        <w:jc w:val="both"/>
        <w:rPr>
          <w:rFonts w:eastAsia="MS Mincho;ＭＳ 明朝"/>
        </w:rPr>
      </w:pPr>
      <w:r>
        <w:rPr>
          <w:rFonts w:eastAsia="MS Mincho;ＭＳ 明朝"/>
        </w:rPr>
        <w:t>18. Ως "παραγγελέας" νοείται κάθε φυσικό ή νομικό πρόσωπο για λογαριασμό του οποίου μέλος οργανωμένης χρηματιστηριακής αγοράς παρέχει επενδυτικές υπηρεσίες, ιδίως χρηματιστηριακές συναλλαγές.</w:t>
      </w:r>
    </w:p>
    <w:p>
      <w:pPr>
        <w:pStyle w:val="Normal"/>
        <w:jc w:val="both"/>
        <w:rPr>
          <w:rFonts w:eastAsia="MS Mincho;ＭＳ 明朝"/>
        </w:rPr>
      </w:pPr>
      <w:r>
        <w:rPr>
          <w:rFonts w:eastAsia="MS Mincho;ＭＳ 明朝"/>
        </w:rPr>
        <w:t>19. Ως "παράγωγα" νοούνται συμβάσεις επί χρηματοοικονομικών μέσων, ιδίως συμβάσεις προαίρεσης, υπό προθεσμία και ανταλλαγής δικαιωμάτων επί κινητών αξιών, χρηματιστηριακών δεικτών, μέσων της χρηματαγοράς, συναλλάγματος και επιτοκίων.</w:t>
      </w:r>
    </w:p>
    <w:p>
      <w:pPr>
        <w:pStyle w:val="Normal"/>
        <w:jc w:val="both"/>
        <w:rPr>
          <w:rFonts w:eastAsia="MS Mincho;ＭＳ 明朝"/>
        </w:rPr>
      </w:pPr>
      <w:r>
        <w:rPr>
          <w:rFonts w:eastAsia="MS Mincho;ＭＳ 明朝"/>
        </w:rPr>
        <w:t>20. Ως "περιθώριο ασφάλισης" νοείται η αξία σε μετρητά ή κινητές αξίες που παρέχεται από παραγγελέα μέσω μέλους της ΕΤ.Ε.Σ.Ε.Π. προς την ΕΤ.Ε.Σ.Ε.Π. για την εξασφάλιση των εκάστοτε υποχρεώσεών του προς την ΕΤ.Ε.Σ.Ε.Π. που απορρέουν από την εκκαθάριση συναλλαγών του στο Χ.Π.Α..</w:t>
      </w:r>
    </w:p>
    <w:p>
      <w:pPr>
        <w:pStyle w:val="Normal"/>
        <w:jc w:val="both"/>
        <w:rPr>
          <w:rFonts w:eastAsia="MS Mincho;ＭＳ 明朝"/>
        </w:rPr>
      </w:pPr>
      <w:r>
        <w:rPr>
          <w:rFonts w:eastAsia="MS Mincho;ＭＳ 明朝"/>
        </w:rPr>
        <w:t>21. Ως "συμμετέχοντα μέλη" νοούνται τα μέλη του Χ.Α.Α. που είναι ενήμερα ως προς τις υποχρεώσεις τους προς το Συνεγγυητικό σύμφωνα με τις διατάξεις του παρόντος νόμου.</w:t>
      </w:r>
    </w:p>
    <w:p>
      <w:pPr>
        <w:pStyle w:val="Normal"/>
        <w:jc w:val="both"/>
        <w:rPr>
          <w:rFonts w:eastAsia="MS Mincho;ＭＳ 明朝"/>
        </w:rPr>
      </w:pPr>
      <w:r>
        <w:rPr>
          <w:rFonts w:eastAsia="MS Mincho;ＭＳ 明朝"/>
        </w:rPr>
        <w:t>22. "Συνεγγυητικό" σημαίνει το "Συνεγγυητικό Κεφάλαιο Εξασφάλισης Συναλλαγών Μελών του Χρηματιστηρίου Αξιών Αθηνών", όπως έχει αναμορφωθεί και λειτουργεί σύμφωνα με τις διατάξεις του παρόντος νόμου.</w:t>
      </w:r>
    </w:p>
    <w:p>
      <w:pPr>
        <w:pStyle w:val="Normal"/>
        <w:jc w:val="both"/>
        <w:rPr>
          <w:rFonts w:eastAsia="MS Mincho;ＭＳ 明朝"/>
        </w:rPr>
      </w:pPr>
      <w:r>
        <w:rPr>
          <w:rFonts w:eastAsia="MS Mincho;ＭＳ 明朝"/>
        </w:rPr>
        <w:t>23. Ως "τίμημα δικαιώματος" νοείται το ποσό που οφείλει να καταβάλει επενδυτής για τη σύναψη χρηματιστηριακής σύμβασης προαίρεσης και για τη σύναψη κάθε άλλης πράξης επί παραγώγων εισηγμένων προς διαπραγμάτευση στο Χ.Π.Α. σύμφωνα με σχετική απόφαση του Διοικητικού Συμβουλίου της ΕΤ.Ε.Σ.Ε.Π..</w:t>
      </w:r>
    </w:p>
    <w:p>
      <w:pPr>
        <w:pStyle w:val="Normal"/>
        <w:jc w:val="both"/>
        <w:rPr>
          <w:rFonts w:eastAsia="MS Mincho;ＭＳ 明朝"/>
        </w:rPr>
      </w:pPr>
      <w:r>
        <w:rPr>
          <w:rFonts w:eastAsia="MS Mincho;ＭＳ 明朝"/>
        </w:rPr>
        <w:t>24. Ως "υποκείμενες αξίες" νοούνται οι κινητές αξίες, οι δείκτες κινητών αξιών, οι αξίες της χρηματαγοράς και οι άλλες αξίες, επί των οποίων παρέχεται δικαίωμα αγοράς ή πώλησης από παράγωγο ή βάσει των οποίων υπολογίζεται η χρηματιστηριακή αξία των παραγώγων.</w:t>
      </w:r>
    </w:p>
    <w:p>
      <w:pPr>
        <w:pStyle w:val="Normal"/>
        <w:jc w:val="both"/>
        <w:rPr>
          <w:rFonts w:eastAsia="MS Mincho;ＭＳ 明朝"/>
        </w:rPr>
      </w:pPr>
      <w:r>
        <w:rPr>
          <w:rFonts w:eastAsia="MS Mincho;ＭＳ 明朝"/>
        </w:rPr>
        <w:t>25. Ως "χρηματιστηριακά πράγματα" νοούνται οι πάσης φύσης κινητές αξίες, οι οποίες εκάστοτε αποτελούν αντικείμενο διαπραγμάτευσης στο Χ.Α.Α..</w:t>
      </w:r>
    </w:p>
    <w:p>
      <w:pPr>
        <w:pStyle w:val="Normal"/>
        <w:jc w:val="both"/>
        <w:rPr>
          <w:rFonts w:eastAsia="MS Mincho;ＭＳ 明朝"/>
        </w:rPr>
      </w:pPr>
      <w:r>
        <w:rPr>
          <w:rFonts w:eastAsia="MS Mincho;ＭＳ 明朝"/>
        </w:rPr>
        <w:t>26. Ως "χρηματιστηριακές συναλλαγές" νοούνται οι συμβάσεις επί χρηματιστηριακών πραγμάτων που καταρτίζονται στο Χ.Α.Α. σύμφωνα με τους εκάστοτε ισχύοντες νόμους και κανονιστ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Α'</w:t>
      </w:r>
    </w:p>
    <w:p>
      <w:pPr>
        <w:pStyle w:val="Normal"/>
        <w:jc w:val="both"/>
        <w:rPr/>
      </w:pPr>
      <w:r>
        <w:rPr>
          <w:rFonts w:eastAsia="Times New Roman"/>
        </w:rPr>
        <w:t xml:space="preserve"> </w:t>
      </w:r>
      <w:r>
        <w:rPr>
          <w:rFonts w:eastAsia="MS Mincho;ＭＳ 明朝"/>
        </w:rPr>
        <w:t>ΧΡΗΜΑΤΙΣΤΗΡΙΟ ΠΑΡΑΓΩΓΩΝ ΑΘΗ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pPr>
      <w:r>
        <w:rPr>
          <w:rFonts w:eastAsia="Times New Roman"/>
        </w:rPr>
        <w:t xml:space="preserve"> </w:t>
      </w:r>
      <w:r>
        <w:rPr>
          <w:rFonts w:eastAsia="MS Mincho;ＭＳ 明朝"/>
        </w:rPr>
        <w:t>ΙΔΡΥΣΗ ΚΑΙ ΣΚΟΠΟΣ ΤΟΥ ΧΡΗΜΑΤΙΣΤΗΡΙΟΥ ΠΑΡΑΓΩΓΩΝ ΑΘΗΝΩΝ ΚΑΙ ΑΛΛΕΣ ΣΥΝΑΦΕΙ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pPr>
      <w:r>
        <w:rPr>
          <w:rFonts w:eastAsia="Times New Roman"/>
        </w:rPr>
        <w:t xml:space="preserve"> </w:t>
      </w:r>
      <w:r>
        <w:rPr>
          <w:rFonts w:eastAsia="MS Mincho;ＭＳ 明朝"/>
        </w:rPr>
        <w:t>'Iδρυση και σκοπός του Χρηματιστηρίου Παραγώγων Αθηνών (Χ.Π.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Χρηματιστήριο Παραγώγων Αθηνών (Χ.Π.Α.), που ιδρύεται σύμφωνα με τη διαδικασία του άρθρου 4 του παρόντος νόμου και λειτουργεί με τη μορφή ανώνυμης εταιρίας, διέπεται από τις διατάξεις της νομοθεσίας για τις ανώνυμες εταιρίες, εκτός αν επί μέρους διατάξεις του παρόντος νόμου εισάγουν αποκλίσεις από αυτές.</w:t>
      </w:r>
    </w:p>
    <w:p>
      <w:pPr>
        <w:pStyle w:val="Normal"/>
        <w:jc w:val="both"/>
        <w:rPr>
          <w:rFonts w:eastAsia="MS Mincho;ＭＳ 明朝"/>
        </w:rPr>
      </w:pPr>
      <w:r>
        <w:rPr>
          <w:rFonts w:eastAsia="MS Mincho;ＭＳ 明朝"/>
        </w:rPr>
        <w:t>2. Σκοπός του Χ.Π.Α. είναι η οργάνωση και υποστήριξη των συναλλαγών στη χρηματιστηριακή αγορά παραγώγων, η οργάνωση της λειτουργίας του συστήματος συναλλαγών αυτών, καθώς και κάθε συναφής δραστηριότητα.</w:t>
      </w:r>
    </w:p>
    <w:p>
      <w:pPr>
        <w:pStyle w:val="Normal"/>
        <w:jc w:val="both"/>
        <w:rPr>
          <w:rFonts w:eastAsia="MS Mincho;ＭＳ 明朝"/>
        </w:rPr>
      </w:pPr>
      <w:r>
        <w:rPr>
          <w:rFonts w:eastAsia="MS Mincho;ＭＳ 明朝"/>
        </w:rPr>
        <w:t>3. Τα παράγωγα και τα χαρακτηριστικά τους που αποτελούν αντικείμενο διαπραγμάτευσης στο Χ.Π.Α. ορίζoνται στη σχετική απόφαση του Διοικητικού Συμβουλίου του Χ.Π.Α., ύστερα από γνώμη του Διοικητικού Συμβουλίου της Εταιρείας Εκκαθάρισης Συναλλαγών επί Παραγώγων (ΕΤ.Ε.Σ.Ε.Π.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οχικό κεφάλαιο και μετοχική  σύνθεση του Χ.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μετοχικό κεφάλαιο του Χ.Π.Α. καταβάλλεται εξ ολοκλήρου τοις μετρητοίς. Το αρχικό μετοχικό κεφάλαιο ανέρχεται σε τρία δισεκατομμύρια (3.000.000.000) δραχμές.</w:t>
      </w:r>
    </w:p>
    <w:p>
      <w:pPr>
        <w:pStyle w:val="Normal"/>
        <w:jc w:val="both"/>
        <w:rPr>
          <w:rFonts w:eastAsia="MS Mincho;ＭＳ 明朝"/>
        </w:rPr>
      </w:pPr>
      <w:r>
        <w:rPr>
          <w:rFonts w:eastAsia="MS Mincho;ＭＳ 明朝"/>
        </w:rPr>
        <w:t>2. Οι μετοχές του Χ.Π.Α. είναι ονομαστικές. Μέτοχοί του μπορούν να είναι μόνο το Χρηματιστήριο Αξιών Αθηνών Α.Ε. (Χ.Α.Α.) και θεσμικοί επενδυτές.</w:t>
      </w:r>
    </w:p>
    <w:p>
      <w:pPr>
        <w:pStyle w:val="Normal"/>
        <w:jc w:val="both"/>
        <w:rPr>
          <w:rFonts w:eastAsia="MS Mincho;ＭＳ 明朝"/>
        </w:rPr>
      </w:pPr>
      <w:r>
        <w:rPr>
          <w:rFonts w:eastAsia="MS Mincho;ＭＳ 明朝"/>
        </w:rPr>
        <w:t>3. Με εξαίρεση το Χ.Α.Α., μέτοχος του Χ.Π.Α. δεν επιτρέπεται να αποκτά μετοχές που αντιπροσωπεύουν ποσοστό μεγαλύτερο του 3% του καταβεβλημένου μετοχικού κεφαλαίου του.</w:t>
      </w:r>
    </w:p>
    <w:p>
      <w:pPr>
        <w:pStyle w:val="Normal"/>
        <w:jc w:val="both"/>
        <w:rPr>
          <w:rFonts w:eastAsia="MS Mincho;ＭＳ 明朝"/>
        </w:rPr>
      </w:pPr>
      <w:r>
        <w:rPr>
          <w:rFonts w:eastAsia="MS Mincho;ＭＳ 明朝"/>
        </w:rPr>
        <w:t>4. Το Χ.Α.Α. κατέχει μετοχές του Χ.Π.Α. που αντιπροσωπεύουν ποσοστό 34% έως 49% του μετοχικού κεφαλαίου του. Οι λοιπές μετοχές κατανέμονται, κατά το δυνατόν συμμέτρως, μεταξύ των θεσμικών επενδυτών που επιθυμούν να συμμετάσχουν στο σχηματισμό του κεφαλαίου του Χ.Π.Α.. Επί μέρους ρυθμίσεις ως προς τη συμμετοχή θεσμικών επενδυτών στο μετοχικό κεφάλαιο του Χ.Π.Α. μπορούν να εισάγονται με απόφαση της Επιτροπής Κεφαλαιαγοράς, ύστερα από εισήγηση του Διοικητικού Συμβουλίου του Χ.Π.Α..</w:t>
      </w:r>
    </w:p>
    <w:p>
      <w:pPr>
        <w:pStyle w:val="Normal"/>
        <w:jc w:val="both"/>
        <w:rPr>
          <w:rFonts w:eastAsia="MS Mincho;ＭＳ 明朝"/>
        </w:rPr>
      </w:pPr>
      <w:r>
        <w:rPr>
          <w:rFonts w:eastAsia="MS Mincho;ＭＳ 明朝"/>
        </w:rPr>
        <w:t>5. Κατά την ίδρυση του Χ.Π.Α., το Χ.Α.Α. μπορεί να αναλάβει χωρίς περιορισμό μετοχές του Χ.Π.Α., εφόσον δεν υπάρχει ενδιαφέρον για την ανάληψή τους από θεσμικούς επενδυτές. Το Χ.Α.Α. υποχρεούται να μεταβιβάσει το επιπλέον του προβλεπόμενου στο νόμο ποσοστό μετοχών σε θεσμικούς επενδυτές, εφόσον εκδηλωθεί ενδιαφέρον, στην τιμή που θα συμφωνηθεί μεταξύ των δύο μερών, η οποία δεν μπορεί να είναι κατώτερη της ονομαστικής τιμής της μετοχής.</w:t>
      </w:r>
    </w:p>
    <w:p>
      <w:pPr>
        <w:pStyle w:val="Normal"/>
        <w:jc w:val="both"/>
        <w:rPr>
          <w:rFonts w:eastAsia="MS Mincho;ＭＳ 明朝"/>
        </w:rPr>
      </w:pPr>
      <w:r>
        <w:rPr>
          <w:rFonts w:eastAsia="MS Mincho;ＭＳ 明朝"/>
        </w:rPr>
        <w:t>6. Εντός δέκα ημερών από την ημέρα που θα διενεργηθεί η πρώτη τακτική Γενική Συνέλευση του Χ.Π.Α., εφόσον θεσμικοί επενδυτές επιθυμούν να αποκτήσουν μετοχές του, ούτως ώστε το ποσοστό συμμετοχής τους στο μετοχικό κεφάλαιο του Χ.Π.Α. να είναι ίσο με τον αντιστοιχούντα σε κάθε θεσμικό επενδυτή αριθμό μετοχών με βάση την αρχή της σύμμετρης κατανομής των μετοχών του Χ.Π.Α., δηλώνουν τούτο γραπτώς στο Διοικητικό Συμβούλιο του Χ.Π.Α.. Το Διοικητικό Συμβούλιο δικαιούται να ζητά εξασφαλίσεις από τους ενδιαφερομένους προς απόκτηση μετοχών του Χ.Π.Α. ως προς την ικανοποίηση των υποχρεώσεών τους για την καταβολή στο κεφάλαιο της εταιρίας του ποσού συμμετοχής τους σύμφωνα με το γραπτό αίτημά τους. Η απόφαση αύξησης του κεφαλαίου του Χ.Π.Α. λαμβάνεται σε κάθε περίπτωση από το αρμόδιο όργανό του το οποίο θα συγκληθεί εντός ευλόγου χρονικού διαστήματος. Η τιμή διάθεσης των νέων μετοχών προσδιορίζεται με βάση την καθαρή θέση του Χ.Π.Α..</w:t>
      </w:r>
    </w:p>
    <w:p>
      <w:pPr>
        <w:pStyle w:val="Normal"/>
        <w:jc w:val="both"/>
        <w:rPr>
          <w:rFonts w:eastAsia="MS Mincho;ＭＳ 明朝"/>
        </w:rPr>
      </w:pPr>
      <w:r>
        <w:rPr>
          <w:rFonts w:eastAsia="MS Mincho;ＭＳ 明朝"/>
        </w:rPr>
        <w:t>7. Η διαδικασία της προηγούμενης παραγράφου επαναλαμβάνεται κάθε τρία ημερολογιακά έτη, με υποβολή δηλώσεων - αιτήσεων του πρώτου εδαφίου της προηγούμενης παραγράφου εντός δέκα ημερών από την ημέρα που διενεργήθηκε η τακτική Γενική Συνέλευση κάθε τρίτου έτους που ακολουθεί. Η τιμή διάθεσης των νέων μετοχών προσδιορίζεται από το Χ.Π.Α. με βάση την έκθεση αποτίμησης της αξίας της εταιρίας από τους ορκωτούς ελεγκτές που την ελέγχουν.</w:t>
      </w:r>
    </w:p>
    <w:p>
      <w:pPr>
        <w:pStyle w:val="Normal"/>
        <w:jc w:val="both"/>
        <w:rPr>
          <w:rFonts w:eastAsia="MS Mincho;ＭＳ 明朝"/>
        </w:rPr>
      </w:pPr>
      <w:r>
        <w:rPr>
          <w:rFonts w:eastAsia="MS Mincho;ＭＳ 明朝"/>
        </w:rPr>
        <w:t>8. Στη διαδικασία των αυξήσεων του μετοχικού κεφαλαίου των προηγούμενων δύο παραγράφων, οι παλαιοί μέτοχοι στερούνται του δικαιώματος προτίμησης, στο βαθμό που αυτό είναι αναγκαίο για την ικανοποίηση των άλλων θεσμικών επενδυτών που δήλωσαν πρόθεση να συμμετάσχουν στην αύξηση του μετοχικού κεφαλαίου και προκειμένου να επιτευχθεί σύμμετρη κατανομή των μετοχών του Χ.Π.Α. μεταξύ των ενδιαφερόμενων θεσμικών επενδυτών.</w:t>
      </w:r>
    </w:p>
    <w:p>
      <w:pPr>
        <w:pStyle w:val="Normal"/>
        <w:jc w:val="both"/>
        <w:rPr>
          <w:rFonts w:eastAsia="MS Mincho;ＭＳ 明朝"/>
        </w:rPr>
      </w:pPr>
      <w:r>
        <w:rPr>
          <w:rFonts w:eastAsia="MS Mincho;ＭＳ 明朝"/>
        </w:rPr>
        <w:t>9. Στη διαδικασία αύξησης του μετοχικού κεφαλαίου των προηγούμενων παραγράφων επιτρέπονται αποκλίσεις από την αρχή της σύμμετρης κατανομής των μετοχών μεταξύ των συμμετεχόντων θεσμικών επενδυτών, εφόσον είναι απαραίτητες για να επιτευχθεί η κατανομή ακέραιου αριθμού μετοχών μεταξύ των προσώπων αυτών, όπως μπορεί ειδικότερα να αποφασίζεται από το Διοικητικό Συμβούλιό του Χ.Π.Α..</w:t>
      </w:r>
    </w:p>
    <w:p>
      <w:pPr>
        <w:pStyle w:val="Normal"/>
        <w:jc w:val="both"/>
        <w:rPr>
          <w:rFonts w:eastAsia="MS Mincho;ＭＳ 明朝"/>
        </w:rPr>
      </w:pPr>
      <w:r>
        <w:rPr>
          <w:rFonts w:eastAsia="MS Mincho;ＭＳ 明朝"/>
        </w:rPr>
        <w:t>10. Όταν το Χ.Α.Α. επιθυμεί να εκποιήσει μετοχές του Χ.Π.Α., ανακοινώνει στους θεσμικούς επενδυτές τον αριθμό των προς μεταβίβαση μετοχών και την τιμή διάθεσης. Οι θεσμικοί επενδυτές δύνανται να γνωστοποιήσουν εντός προθεσμίας τριάντα (30) ημερών από την ανακοίνωση την πρόθεσή τους για απόκτηση μετοχών. Εάν εκδηλωθεί από τους θεσμικούς επενδυτές ενδιαφέρον για απόκτηση μετοχών που υπερβαίνουν τις προς διάθεση μετοχές, οι προς πώληση μετοχές του Χ.Π.Α. κατανέμονται μεταξύ των θεσμικών επενδυτών που έχουν εκδηλώσει ενδιαφέρον για την απόκτησή τους, έτσι ώστε να επιτυγχάνεται κατά το δυνατόν ισομερής κατανομή μετοχών μεταξύ των συμμετεχόντων θεσμικών επενδυτών, όπως μπορεί ειδικότερα να καθορίζει με απόφασή του το Διοικητικό Συμβούλιο του Χ.Α.Α.. Κατά τον παραπάνω υπολογισμό λαμβάνονται υπόψη και οι μετοχές που κατέχουν ήδη θεσμικοί επενδ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ίδρ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Χ.Α.Α. συντάσσει και θέτει στη διάθεση κάθε ενδιαφερόμενου θεσμικού επενδυτή σχέδιο καταστατικού του Χ.Π.Α. εντός έξι (6) μηνών από τη δημοσίευση του παρόντος.</w:t>
      </w:r>
    </w:p>
    <w:p>
      <w:pPr>
        <w:pStyle w:val="Normal"/>
        <w:jc w:val="both"/>
        <w:rPr/>
      </w:pPr>
      <w:r>
        <w:rPr>
          <w:rFonts w:eastAsia="Times New Roman"/>
        </w:rPr>
        <w:t xml:space="preserve"> </w:t>
      </w:r>
      <w:r>
        <w:rPr>
          <w:rFonts w:eastAsia="MS Mincho;ＭＳ 明朝"/>
        </w:rPr>
        <w:t>2. Με ανακοίνωσή του, που δημοσιεύεται σε δύο τουλάχιστον πολιτικές και δύο τουλάχιστον οικονομικές εφημερίδες, που εκδίδονται στην Αθήνα και έχουν ευρεία κυκλοφορία, το Χ.Α.Α. γνωστοποιεί τη διαδικασία με την οποία οι ενδιαφερόμενοι θα λαμβάνουν αντίτυπα του σχεδίου καταστατικού του Χ.Π.Α. και ανακοινώνει το ύψος του μετοχικού του κεφαλαίου και τις μετοχές που θα αναλάβει εκείνο, καθώς και τη διαδικασία και το περιεχόμενο γνωστοποίησης στο Χ.Α.Α. της εκδήλωσης ενδιαφέροντος από τους θεσμικούς επενδυτές που επιθυμούν να συμμετάσχουν στην ίδρυση του Χ.Π.Α.. Η παραπάνω ανακοίνωση ορίζει και την ημερομηνία, μέχρι την οποία οι ενδιαφερόμενοι υποχρεούνται να έχουν προβεί σε εκδήλωση ενδιαφέροντος, σύμφωνα με την επόμενη παράγραφο. Η προθεσμία που τάσσει το Χ.Α.Α. δεν μπορεί να είναι συντομότερη από ένα (1) μήνα.</w:t>
      </w:r>
    </w:p>
    <w:p>
      <w:pPr>
        <w:pStyle w:val="Normal"/>
        <w:jc w:val="both"/>
        <w:rPr/>
      </w:pPr>
      <w:r>
        <w:rPr>
          <w:rFonts w:eastAsia="Times New Roman"/>
        </w:rPr>
        <w:t xml:space="preserve"> </w:t>
      </w:r>
      <w:r>
        <w:rPr>
          <w:rFonts w:eastAsia="MS Mincho;ＭＳ 明朝"/>
        </w:rPr>
        <w:t>3. 'Oσοι δικαιούνται να αποκτήσουν μετοχές του Χ.Π.Α. και επιθυμούν να συμμετάσχουν στην ίδρυσή του, ανακοινώνουν την πρόθεσή τους αυτή, καθώς και το ύψος του μετοχικού κεφαλαίου του Χ.Π.Α. που επιθυμούν να καλύψουν. Εάν εκδηλωθεί ενδιαφέρον για απόκτηση μετοχών που υπερβαίνουν το κεφάλαιο που θα καλυφθεί από τους λοιπούς πλην του Χ.Α.Α. ιδρυτές, οι μετοχές του Χ.Π.Α. που θα αναληφθούν από τους λοιπούς ιδρυτές κατανέμονται σύμμετρα μεταξύ των θεσμικών επενδυτών που έχουν εκδηλώσει ενδιαφέρον για την απόκτησή τους. Επιτρέπονται αποκλίσεις με απόφαση του Διοικητικού Συμβουλίου του Χ.Α.Α., εάν είναι απαραίτητες για να επιτευχθεί η κατανομή ακέραιου αριθμού μετοχών μεταξύ των ενδιαφερομένων.</w:t>
      </w:r>
    </w:p>
    <w:p>
      <w:pPr>
        <w:pStyle w:val="Normal"/>
        <w:jc w:val="both"/>
        <w:rPr/>
      </w:pPr>
      <w:r>
        <w:rPr>
          <w:rFonts w:eastAsia="Times New Roman"/>
        </w:rPr>
        <w:t xml:space="preserve"> </w:t>
      </w:r>
      <w:r>
        <w:rPr>
          <w:rFonts w:eastAsia="MS Mincho;ＭＳ 明朝"/>
        </w:rPr>
        <w:t>4. Εντός δέκα (10) ημερών από την πάροδο της προθεσμίας της παραγράφου 2, το Χ.Α.Α. ανακοινώνει τον πίνακα των ιδρυτών του Χ.Π.Α. και τον αριθμό των μετοχών που αναλαμβάνει κάθε ιδρυτής, καθώς και τον τόπο και χρόνο της υπογραφής του καταστατικού του Χ.Π.Α.. Οι ιδρυτές του Χ.Π.Α. πρέπει να έχουν καταβάλει την αξία των μετοχών που αναλαμβάνουν τρεις (3) εργάσιμες ημέρες πριν από την υπογραφή του καταστατικού σε λογαριασμό πιστωτικού ιδρύματος που λειτουργεί νόμιμα στην Ελλάδα, τον οποίο ανακοινώνει το Χ.Α.Α.. Άλλως, το Διοικητικό Συμβούλιο του Χ.Α.Α. αποφασίζει για τη διανομή, σύμφωνα με τους κανόνες της παραγράφου 3, των μετοχών των οποίων δεν καταβλήθηκε η αξία, συμμέτρως στους άλλους θεσμικούς επενδυτές που έχουν εκδηλώσει ενδιαφέρον ή τις αναλαμβάνει το ίδ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ρυθμί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επιφύλαξη των διατάξεων του παρόντος νόμου, για την τροποποίηση του καταστατικού του Χ.Π.Α. ισχύουν οι διατάξεις της νομοθεσίας για τις ανώνυμες εταιρίες.</w:t>
      </w:r>
    </w:p>
    <w:p>
      <w:pPr>
        <w:pStyle w:val="Normal"/>
        <w:jc w:val="both"/>
        <w:rPr/>
      </w:pPr>
      <w:r>
        <w:rPr>
          <w:rFonts w:eastAsia="Times New Roman"/>
        </w:rPr>
        <w:t xml:space="preserve"> </w:t>
      </w:r>
      <w:r>
        <w:rPr>
          <w:rFonts w:eastAsia="MS Mincho;ＭＳ 明朝"/>
        </w:rPr>
        <w:t>2. Ο τακτικός και έκτακτος έλεγχος του Χ.Π.Α., ο οποίος προβλέπεται από τις διατάξεις για τις ανώνυμες εταιρίες διενεργείται από δύο ορκωτούς ελεγκτές.</w:t>
      </w:r>
    </w:p>
    <w:p>
      <w:pPr>
        <w:pStyle w:val="Normal"/>
        <w:jc w:val="both"/>
        <w:rPr/>
      </w:pPr>
      <w:r>
        <w:rPr>
          <w:rFonts w:eastAsia="Times New Roman"/>
        </w:rPr>
        <w:t xml:space="preserve"> </w:t>
      </w:r>
      <w:r>
        <w:rPr>
          <w:rFonts w:eastAsia="MS Mincho;ＭＳ 明朝"/>
        </w:rPr>
        <w:t>3. Οι καταχωρίσεις του Χ.Π.Α. που προβλέπονται από τις διατάξεις της νομοθεσίας για τις ανώνυμες εταιρίες, γίνονται στο Μητρώο της παραγράφου 8 του άρθρου 7β του κ.ν. 2190/1920 που τηρείται στην Διεύθυνση Α.Ε. και Πίστεως της κεντρικής υπηρεσίας του Υπουργείου Ανάπτυ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διατάξεις του άρθρου 1 του ν. 1806/1988 (ΦΕΚ 207 Α') εφαρμόζονται και για τον έλεγχο και την εποπτεία των δραστηριοτήτων του Χ.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ίκηση του Χ.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Διοικητικό Συμβούλιο του Χ.Π.Α. αποτελείται από εννέα (9) μέλη. Τρία (3) από τα μέλη του ορίζονται από τον Υπουργό Εθνικής Οικονομίας μεταξύ προσώπων που έχουν ειδική πείρα και κύρος. Τα υπόλοιπα έξι (6) μέλη του Διοικητικού Συμβουλίου του Χ.Π.Α. εκλέγονται σύμφωνα με τις διατάξεις της νομοθεσίας για τις ανώνυμες εταιρίες από τη γενική συνέλευση των μετόχων.</w:t>
      </w:r>
    </w:p>
    <w:p>
      <w:pPr>
        <w:pStyle w:val="Normal"/>
        <w:jc w:val="both"/>
        <w:rPr/>
      </w:pPr>
      <w:r>
        <w:rPr>
          <w:rFonts w:eastAsia="Times New Roman"/>
        </w:rPr>
        <w:t xml:space="preserve"> </w:t>
      </w:r>
      <w:r>
        <w:rPr>
          <w:rFonts w:eastAsia="MS Mincho;ＭＳ 明朝"/>
        </w:rPr>
        <w:t>2. Ο Υπουργός Εθνικής Οικονομίας γνωστοποιεί στο Χ.Π.Α. το διορισμό των συμβούλων που ορίζει τρεις (3) πλήρεις ημέρες πριν από τη συνεδρίαση της Γενικής Συνέλευσης που καλείται να εκλέξει μέλη του Διοικητικού Συμβουλίου. Εάν οι σύμβουλοι που έχει διορίσει ο Υπουργός Εθνικής Οικονομίας παραιτηθούν, αποθάνουν ή εκπέσουν καθ' οιονδήποτε τρόπο του αξιώματός τους, αντικαθίστανται από πρόσωπα που ορίζει ο ίδιος Υπουργός.</w:t>
      </w:r>
    </w:p>
    <w:p>
      <w:pPr>
        <w:pStyle w:val="Normal"/>
        <w:jc w:val="both"/>
        <w:rPr/>
      </w:pPr>
      <w:r>
        <w:rPr>
          <w:rFonts w:eastAsia="Times New Roman"/>
        </w:rPr>
        <w:t xml:space="preserve"> </w:t>
      </w:r>
      <w:r>
        <w:rPr>
          <w:rFonts w:eastAsia="MS Mincho;ＭＳ 明朝"/>
        </w:rPr>
        <w:t>3. Ο Πρόεδρος του Χ.Π.Α. είναι πλήρους απασχόλησης και εκλέγεται μεταξύ των προσώπων που έχει ορίσει ο Υπουργός Εθνικής Οικονομίας, εκτός και αν αποφασίσει διαφορετικά το Διοικητικό Συμβούλιο του Χ.Π.Α. με πλειοψηφία των 7/9 του συνόλου των μελών του.</w:t>
      </w:r>
    </w:p>
    <w:p>
      <w:pPr>
        <w:pStyle w:val="Normal"/>
        <w:jc w:val="both"/>
        <w:rPr/>
      </w:pPr>
      <w:r>
        <w:rPr>
          <w:rFonts w:eastAsia="Times New Roman"/>
        </w:rPr>
        <w:t xml:space="preserve"> </w:t>
      </w:r>
      <w:r>
        <w:rPr>
          <w:rFonts w:eastAsia="MS Mincho;ＭＳ 明朝"/>
        </w:rPr>
        <w:t>4. Το Διοικητικό Συμβούλιο του Χ.Π.Α.:</w:t>
      </w:r>
    </w:p>
    <w:p>
      <w:pPr>
        <w:pStyle w:val="Normal"/>
        <w:jc w:val="both"/>
        <w:rPr/>
      </w:pPr>
      <w:r>
        <w:rPr>
          <w:rFonts w:eastAsia="Times New Roman"/>
        </w:rPr>
        <w:t xml:space="preserve"> </w:t>
      </w:r>
      <w:r>
        <w:rPr>
          <w:rFonts w:eastAsia="MS Mincho;ＭＳ 明朝"/>
        </w:rPr>
        <w:t>α) μετά από γνώμη του Διοικητικού Συμβουλίου της εταιρίας εκκαθάρισης συναλλαγών επί παραγώγων που συνιστάται βάσει του παρόντος νόμου (ΕΤ.Ε.Σ.Ε.Π.) καθορίζει τα παράγωγα που αποτελούν αντικείμενο διαπραγμάτευσης στο Χ.Π.Α.,</w:t>
      </w:r>
    </w:p>
    <w:p>
      <w:pPr>
        <w:pStyle w:val="Normal"/>
        <w:jc w:val="both"/>
        <w:rPr/>
      </w:pPr>
      <w:r>
        <w:rPr>
          <w:rFonts w:eastAsia="Times New Roman"/>
        </w:rPr>
        <w:t xml:space="preserve"> </w:t>
      </w:r>
      <w:r>
        <w:rPr>
          <w:rFonts w:eastAsia="MS Mincho;ＭＳ 明朝"/>
        </w:rPr>
        <w:t>β) κάνει αποδεκτές ή απορρίπτει αιτήσεις Ε.Π.Ε.Υ. για την απόκτηση της ιδιότητας μέλους του Χ.Π.Α.,</w:t>
      </w:r>
    </w:p>
    <w:p>
      <w:pPr>
        <w:pStyle w:val="Normal"/>
        <w:jc w:val="both"/>
        <w:rPr/>
      </w:pPr>
      <w:r>
        <w:rPr>
          <w:rFonts w:eastAsia="Times New Roman"/>
        </w:rPr>
        <w:t xml:space="preserve"> </w:t>
      </w:r>
      <w:r>
        <w:rPr>
          <w:rFonts w:eastAsia="MS Mincho;ＭＳ 明朝"/>
        </w:rPr>
        <w:t>γ) ασκεί τις διοικητικές και διαχειριστικές αρμοδιότητες ως όργανο διοίκησης του Χ.Π.Α.,</w:t>
      </w:r>
    </w:p>
    <w:p>
      <w:pPr>
        <w:pStyle w:val="Normal"/>
        <w:jc w:val="both"/>
        <w:rPr/>
      </w:pPr>
      <w:r>
        <w:rPr>
          <w:rFonts w:eastAsia="Times New Roman"/>
        </w:rPr>
        <w:t xml:space="preserve"> </w:t>
      </w:r>
      <w:r>
        <w:rPr>
          <w:rFonts w:eastAsia="MS Mincho;ＭＳ 明朝"/>
        </w:rPr>
        <w:t>δ) ασκεί τον έλεγχο και την εποπτεία των μελών του ως προς την τήρηση των υποχρεώσεών τους που απορρέουν από τη χρηματιστηριακή νομοθεσία σε σχέση με τις συναλλαγές που καταρτίζουν στο Χ.Π.Α., την εν γένει τήρηση των υποχρεώσεών τους από τη λειτουργία του Χ.Π.Α. , την εκκαθάριση και διακανονισμό των συναλλαγών αυτών και την κατάθεση ασφαλειών,</w:t>
      </w:r>
    </w:p>
    <w:p>
      <w:pPr>
        <w:pStyle w:val="Normal"/>
        <w:jc w:val="both"/>
        <w:rPr/>
      </w:pPr>
      <w:r>
        <w:rPr>
          <w:rFonts w:eastAsia="Times New Roman"/>
        </w:rPr>
        <w:t xml:space="preserve"> </w:t>
      </w:r>
      <w:r>
        <w:rPr>
          <w:rFonts w:eastAsia="MS Mincho;ＭＳ 明朝"/>
        </w:rPr>
        <w:t>ε) εκδίδει τις κανονιστικού περιεχομένου αποφάσεις που προβλέπονται στον παρόντα νόμο,</w:t>
      </w:r>
    </w:p>
    <w:p>
      <w:pPr>
        <w:pStyle w:val="Normal"/>
        <w:jc w:val="both"/>
        <w:rPr/>
      </w:pPr>
      <w:r>
        <w:rPr>
          <w:rFonts w:eastAsia="Times New Roman"/>
        </w:rPr>
        <w:t xml:space="preserve"> </w:t>
      </w:r>
      <w:r>
        <w:rPr>
          <w:rFonts w:eastAsia="MS Mincho;ＭＳ 明朝"/>
        </w:rPr>
        <w:t>στ) επιβάλλει τις διοικητικές κυρώσεις και λαμβάνει τα διοικητικά μέτρα που προβλέπονται στον παρόντα νό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λη του Χ.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ιοικητικό Συμβούλιο του Χ.Π.Α. θα κάνει δεκτή αίτηση για την απόκτηση της ιδιότητας μέλους του Χ.Π.Α., εφόσον πληρούνται σωρευτικά οι παρακάτω προϋποθέσεις:</w:t>
      </w:r>
    </w:p>
    <w:p>
      <w:pPr>
        <w:pStyle w:val="Normal"/>
        <w:jc w:val="both"/>
        <w:rPr>
          <w:rFonts w:eastAsia="MS Mincho;ＭＳ 明朝"/>
        </w:rPr>
      </w:pPr>
      <w:r>
        <w:rPr>
          <w:rFonts w:eastAsia="MS Mincho;ＭＳ 明朝"/>
        </w:rPr>
        <w:t>(α) Το υποψήφιο μέλος είναι Ε.Π.Ε.Υ. που δικαιούται να παρέχει τις επενδυτικές υπηρεσίες του άρθρου 2 παράγραφος 1 περίπτωση α(ii) του ν. 2396/1996 (ΦΕΚ 73 Α') επί παραγώγων.</w:t>
      </w:r>
    </w:p>
    <w:p>
      <w:pPr>
        <w:pStyle w:val="Normal"/>
        <w:jc w:val="both"/>
        <w:rPr>
          <w:rFonts w:eastAsia="MS Mincho;ＭＳ 明朝"/>
        </w:rPr>
      </w:pPr>
      <w:r>
        <w:rPr>
          <w:rFonts w:eastAsia="MS Mincho;ＭＳ 明朝"/>
        </w:rPr>
        <w:t>(β) Το υποψήφιο μέλος είναι μέλος της ΕΤ.Ε.Σ.Ε.Π..</w:t>
      </w:r>
    </w:p>
    <w:p>
      <w:pPr>
        <w:pStyle w:val="Normal"/>
        <w:jc w:val="both"/>
        <w:rPr>
          <w:rFonts w:eastAsia="MS Mincho;ＭＳ 明朝"/>
        </w:rPr>
      </w:pPr>
      <w:r>
        <w:rPr>
          <w:rFonts w:eastAsia="MS Mincho;ＭＳ 明朝"/>
        </w:rPr>
        <w:t>(γ) Το υποψήφιο μέλος έχει αποδεχθεί και καταρτίσει τις εκάστοτε οριζόμενες συμβάσεις μεταξύ αυτού και του Χ.Π.Α. ή και της ΕΤ.Ε.Σ.Ε.Π.. Με τις συμβάσεις αυτές προσδιορίζονται υποχρεώσεις και δικαιώματα των μελών του Χ.Π.Α. ως προς το Χ.Π.Α. και την ΕΤ.Ε.Σ.Ε.Π., ενδεικτικά αλλά όχι περιοριστικά, το ποσό εγγραφής μέλους, η ετήσια συνδρομή και τα χρηματικά δικαιώματα του Χ.Π.Α. για τις υπηρεσίες που παρέχει, και η παροχή ασφάλειας υπέρ της ΕΤ.Ε.Σ.Ε.Π..</w:t>
      </w:r>
    </w:p>
    <w:p>
      <w:pPr>
        <w:pStyle w:val="Normal"/>
        <w:jc w:val="both"/>
        <w:rPr>
          <w:rFonts w:eastAsia="MS Mincho;ＭＳ 明朝"/>
        </w:rPr>
      </w:pPr>
      <w:r>
        <w:rPr>
          <w:rFonts w:eastAsia="MS Mincho;ＭＳ 明朝"/>
        </w:rPr>
        <w:t>(δ) Το υποψήφιο μέλος πληροί τις προϋποθέσεις οργάνωσης και διαθέτει τα τεχνικά μέσα που ορίζει ο κανονισμός λειτουργίας του Χ.Π.Α..</w:t>
      </w:r>
    </w:p>
    <w:p>
      <w:pPr>
        <w:pStyle w:val="Normal"/>
        <w:jc w:val="both"/>
        <w:rPr>
          <w:rFonts w:eastAsia="MS Mincho;ＭＳ 明朝"/>
        </w:rPr>
      </w:pPr>
      <w:r>
        <w:rPr>
          <w:rFonts w:eastAsia="MS Mincho;ＭＳ 明朝"/>
        </w:rPr>
        <w:t>2. Πιστωτικό ίδρυμα που αποκτά την ιδιότητα μέλους του Χ.Π.Α. δεν δικαιούται να καταρτίζει συναλλαγές σε παράγωγα επί μετοχών, συμπεριλαμβανομένων και των δεικτών επί μετοχών, έως ότου επιτραπεί σε πιστωτικά ιδρύματα να γίνουν μέλη του Χ.Α.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pPr>
      <w:r>
        <w:rPr>
          <w:rFonts w:eastAsia="Times New Roman"/>
        </w:rPr>
        <w:t xml:space="preserve"> </w:t>
      </w:r>
      <w:r>
        <w:rPr>
          <w:rFonts w:eastAsia="MS Mincho;ＭＳ 明朝"/>
        </w:rPr>
        <w:t>Εποπ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ν έλεγχο και την εποπτεία επί της λειτουργίας του Χ.Π.Α. και της ΕΤ.Ε.Σ.Ε.Π. ως προς την τήρηση των σχετικών διατάξεων της νομοθεσίας περί κεφαλαιαγοράς ασκεί η Επιτροπή Κεφαλαιαγοράς.</w:t>
      </w:r>
    </w:p>
    <w:p>
      <w:pPr>
        <w:pStyle w:val="Normal"/>
        <w:jc w:val="both"/>
        <w:rPr>
          <w:rFonts w:eastAsia="MS Mincho;ＭＳ 明朝"/>
        </w:rPr>
      </w:pPr>
      <w:r>
        <w:rPr>
          <w:rFonts w:eastAsia="MS Mincho;ＭＳ 明朝"/>
        </w:rPr>
        <w:t>2. Οι διατάξεις της νομοθεσίας για την εποπτεία του Χ.Α.Α. και την επιβολή κυρώσεων στα μέλη του Χ.Α.Α. εφαρμόζονται αναλόγως για την επιβολή κυρώσεων στα μέλη του Χ.Π.Α. και της ΕΤ.Ε.Σ.Ε.Π., εφόσον αυτά παραβιάζουν τη νομοθεσία και τον κανονισμό λειτουργίας του Χ.Π.Α. ή της ΕΤ.Ε.Σ.Ε.Π.. Τις κυρώσεις επιβάλλει, κατά περίπτωση, η αρμόδια για την εποπτεία του μέλους αρχή, ή, όπου προβλέπεται ειδικά επιβολή κυρώσεων από το Διοικητικό Συμβούλιο του Χ.Α.Α. επί μελών του Χ.Α.Α., τις αντίστοιχες κυρώσεις στα μέλη του Χ.Π.Α. και της ΕΤ.Ε.Σ.Ε.Π. επιβάλλει το Διοικητικό Συμβούλιο του Χ.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pPr>
      <w:r>
        <w:rPr>
          <w:rFonts w:eastAsia="Times New Roman"/>
        </w:rPr>
        <w:t xml:space="preserve"> </w:t>
      </w:r>
      <w:r>
        <w:rPr>
          <w:rFonts w:eastAsia="MS Mincho;ＭＳ 明朝"/>
        </w:rPr>
        <w:t>ΣΥΝΑΛΛΑΓΕΣ ΤΗΣ ΧΡΗΜΑΤΙΣΤΗΡΙΑΚΗΣ ΑΓΟΡΑΣ ΠΑΡΑΓΩ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είμενο συναλλαγών</w:t>
      </w:r>
    </w:p>
    <w:p>
      <w:pPr>
        <w:pStyle w:val="Normal"/>
        <w:jc w:val="both"/>
        <w:rPr>
          <w:rFonts w:eastAsia="MS Mincho;ＭＳ 明朝"/>
        </w:rPr>
      </w:pPr>
      <w:r>
        <w:rPr>
          <w:rFonts w:eastAsia="MS Mincho;ＭＳ 明朝"/>
        </w:rPr>
        <w:t>Αντικείμενο συναλλαγών του Χ.Π.Α. αποτελούν αποκλειστικά τα εισηγμένα προς διαπραγμάτευση σ' αυτό παράγωγ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ιστηριακές συμβάσεις επί παραγώγων</w:t>
      </w:r>
    </w:p>
    <w:p>
      <w:pPr>
        <w:pStyle w:val="Normal"/>
        <w:jc w:val="both"/>
        <w:rPr>
          <w:rFonts w:eastAsia="MS Mincho;ＭＳ 明朝"/>
        </w:rPr>
      </w:pPr>
      <w:r>
        <w:rPr>
          <w:rFonts w:eastAsia="MS Mincho;ＭＳ 明朝"/>
        </w:rPr>
        <w:t>1. Οι χρηματιστηριακές συμβάσεις στο Χ.Π.Α. συνάπτονται είτε με τη συμμετοχή του μέλους του Χ.Π.Α. στη συνεδρίαση του Χ.Π.Α. (συμβάσεις εντός κύκλου), είτε χωρίς τέτοια συμμετοχή (εκτός κύκλου).</w:t>
      </w:r>
    </w:p>
    <w:p>
      <w:pPr>
        <w:pStyle w:val="Normal"/>
        <w:jc w:val="both"/>
        <w:rPr>
          <w:rFonts w:eastAsia="MS Mincho;ＭＳ 明朝"/>
        </w:rPr>
      </w:pPr>
      <w:r>
        <w:rPr>
          <w:rFonts w:eastAsia="MS Mincho;ＭＳ 明朝"/>
        </w:rPr>
        <w:t>2. Κάθε σύμβαση επί παραγώγων στο Χ.Π.Α. καταρτίζεται μεταξύ: α) των μελών του Χ.Π.Α. που συμμετέχουν στην κατάρτισή της και της ΕΤ.Ε.Σ.Ε.Π. και β) των παραγγελέων τους και της ΕΤ.Ε.Σ.Ε.Π..</w:t>
      </w:r>
    </w:p>
    <w:p>
      <w:pPr>
        <w:pStyle w:val="Normal"/>
        <w:jc w:val="both"/>
        <w:rPr>
          <w:rFonts w:eastAsia="MS Mincho;ＭＳ 明朝"/>
        </w:rPr>
      </w:pPr>
      <w:r>
        <w:rPr>
          <w:rFonts w:eastAsia="MS Mincho;ＭＳ 明朝"/>
        </w:rPr>
        <w:t>3. Με την επιφύλαξη των διατάξεων του άρθρου 13 του παρόντος, μέλος του Χ.Π.Α. που καταρτίζει σύμβαση επί παραγώγων στο Χ.Π.Α. συναλλάσσεται για λογαριασμό παραγγελέα του, ενεργώντας ως χρηματιστηριακός παραγγελιοδόχ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ιστηριακές συμβάσεις εντός κύκλου</w:t>
      </w:r>
    </w:p>
    <w:p>
      <w:pPr>
        <w:pStyle w:val="Normal"/>
        <w:jc w:val="both"/>
        <w:rPr>
          <w:rFonts w:eastAsia="MS Mincho;ＭＳ 明朝"/>
        </w:rPr>
      </w:pPr>
      <w:r>
        <w:rPr>
          <w:rFonts w:eastAsia="MS Mincho;ＭＳ 明朝"/>
        </w:rPr>
        <w:t>1. Τα μέλη του Χ.Π.Α. συμμετέχουν στις συνεδριάσεις του Χ.Π.Α. και καταρτίζουν χρηματιστηριακές συμβάσεις επί παραγώγων.</w:t>
      </w:r>
    </w:p>
    <w:p>
      <w:pPr>
        <w:pStyle w:val="Normal"/>
        <w:jc w:val="both"/>
        <w:rPr/>
      </w:pPr>
      <w:r>
        <w:rPr>
          <w:rFonts w:eastAsia="Times New Roman"/>
        </w:rPr>
        <w:t xml:space="preserve"> </w:t>
      </w:r>
      <w:r>
        <w:rPr>
          <w:rFonts w:eastAsia="MS Mincho;ＭＳ 明朝"/>
        </w:rPr>
        <w:t>2. Εφόσον δύο αντίθετες δηλώσεις βούλησης συμπίπτουν, η ΕΤ.Ε.Σ.Ε.Π. κάνει αποδεκτές τις δύο αντίθετες δηλώσεις βούλησης και καταρτίζει με καθένα από τα δύο μέλη ομοιόμορφη σύμβαση επί του παραγώγου έτσι ώστε οι υποχρεώσεις της από την μία σύμβαση να είναι αντίστροφες προς τις υποχρεώσεις της από την άλλη. Επιτρέπεται η κατάρτιση χρηματιστηριακής σύμβασης εντός κύκλου για λογαριασμό διαφορετικών παραγγελέων ακόμα και αν οι δηλώσεις προσφοράς και αποδοχής προέρχονται από το ίδιο μέλος του Χ.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τιση Χρηματιστηριακών  Συμβάσεων Εκτός Κύκλου</w:t>
      </w:r>
    </w:p>
    <w:p>
      <w:pPr>
        <w:pStyle w:val="Normal"/>
        <w:jc w:val="both"/>
        <w:rPr>
          <w:rFonts w:eastAsia="MS Mincho;ＭＳ 明朝"/>
        </w:rPr>
      </w:pPr>
      <w:r>
        <w:rPr>
          <w:rFonts w:eastAsia="MS Mincho;ＭＳ 明朝"/>
        </w:rPr>
        <w:t>Η κατάρτιση συναλλαγών εκτός κύκλου επιτρέπεται μόνο μετά από την έκδοση της προβλεπόμενης στον παρόντα νόμο, άρθρο 31, παρ. 2ε απόφασης της Επιτροπής Κεφαλαι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λη του Χ.Π.Α. ως Ειδικοί Διαπραγματευτές Παραγώγων (Market Makers)</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1. Επιτρέπεται στα μέλη του Χ.Π.Α., που το μετοχικό τους κεφάλαιο είναι τουλάχιστον ίσο με το προβλεπόμενο ελάχιστο κεφάλαιο που απαιτεί το άρθρο 28 παρ. 1 του ν. 2396/1996 (ΦΕΚ 73 Α') για Ε.Π.Ε.Υ. που δικαιούνται να προσφέρουν υπηρεσίες αναδόχου σε δημόσια εγγραφή, να πραγματοποιούν συναλλαγές παραγώγων ως ειδικοί διαπραγματευτές (market makers), συνάπτοντας στο όνομα και για λογαριασμό τους χρηματιστηριακές συμβάσεις επ' αυτών, με τις ειδικές συμφωνίες που ισχύουν για τις συναλλαγές αυτές, εφόσον έχουν καταρτίσει σύμβαση με το Χ.Π.Α. και την ΕΤ.Ε.Σ.Ε.Π., που περιέχει τα καλυπτόμενα παράγωγα, τους όρους της διαπραγμάτευσης και τις υποχρεώσεις του μέλους του Χ.Π.Α. που συμμετέχει στην αγορά ως ειδικός διαπραγματευτής.</w:t>
      </w:r>
    </w:p>
    <w:p>
      <w:pPr>
        <w:pStyle w:val="Normal"/>
        <w:jc w:val="both"/>
        <w:rPr>
          <w:rFonts w:eastAsia="MS Mincho;ＭＳ 明朝"/>
        </w:rPr>
      </w:pPr>
      <w:r>
        <w:rPr>
          <w:rFonts w:eastAsia="MS Mincho;ＭＳ 明朝"/>
        </w:rPr>
        <w:t>2. Εάν με απόφαση του Υπουργού Εθνικής Οικονομίας, που θα εκδοθεί σύμφωνα με τη νομοθετική εξουσιοδότηση που παρέχεται με την παράγραφο 1 του άρθρου 28 του ν. 2396/1996, (ΦΕΚ 73 Α') αυξηθεί το ελάχιστο κεφάλαιο των Ε.Π.Ε.Υ. που δικαιούνται να προσφέρουν υπηρεσίες ανάδοχου σε δημόσια εγγραφή, τα μέλη του Χ.Π.Α. που είναι ειδικοί διαπραγματευτές παραγώγων κατά το χρόνο έκδοσης της απόφασης αυτής εξακολουθούν να διαπραγματεύονται τα παράγωγα αυτά επί τρίμηνο μετά τη θέση σε ισχύ της παραπάνω υπουργικής απόφασης, ακόμα και αν δεν πληρούν τις προϋποθέσεις ύψους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φάνεια των συναλλαγών</w:t>
      </w:r>
    </w:p>
    <w:p>
      <w:pPr>
        <w:pStyle w:val="Normal"/>
        <w:jc w:val="both"/>
        <w:rPr>
          <w:rFonts w:eastAsia="MS Mincho;ＭＳ 明朝"/>
        </w:rPr>
      </w:pPr>
      <w:r>
        <w:rPr>
          <w:rFonts w:eastAsia="MS Mincho;ＭＳ 明朝"/>
        </w:rPr>
        <w:t>1. 'Oλες οι εντολές προς μέλος του Χ.Π.Α. και όλες οι χρηματιστηριακές συμβάσεις που συνάπτονται στο Χ.Π.Α., τόσο εντός όσο και εκτός κύκλου, καταγράφονται με πλήρη στοιχεία, λαμβανομένων υπόψη των τεχνολογικών εξελίξεων, ώστε τα αρμόδια για την εποπτεία των χρηματιστηρίων όργανα να μπορούν να ελέγχουν την τήρηση των σχετικών διατάξεων.</w:t>
      </w:r>
    </w:p>
    <w:p>
      <w:pPr>
        <w:pStyle w:val="Normal"/>
        <w:jc w:val="both"/>
        <w:rPr>
          <w:rFonts w:eastAsia="MS Mincho;ＭＳ 明朝"/>
        </w:rPr>
      </w:pPr>
      <w:r>
        <w:rPr>
          <w:rFonts w:eastAsia="MS Mincho;ＭＳ 明朝"/>
        </w:rPr>
        <w:t>2. Οι συναλλαγές στο Χ.Π.Α. δημοσιεύονται στο δελτίο τιμών του χρηματιστηρίου του άρθρου 28 του ν. 1806/1988 (ΦΕΚ 207 Α'). Το περιεχόμενο των δημοσιεύσεων που αφορούν τις συναλλαγές στο Χ.Π.Α. ορίζεται με απόφαση του Διοικητικού Συμβουλίου του Χ.Π.Α., με την οποία, τηρούμενων των διατάξεων του δεύτερου εδαφίου του άρθρου αυτού, μπορεί να ρυθμίζεται και κάθε άλλο ειδικό θέμα και αναγκαία λεπτομέρεια.</w:t>
      </w:r>
    </w:p>
    <w:p>
      <w:pPr>
        <w:pStyle w:val="Normal"/>
        <w:jc w:val="both"/>
        <w:rPr/>
      </w:pPr>
      <w:r>
        <w:rPr>
          <w:rFonts w:eastAsia="Times New Roman"/>
        </w:rPr>
        <w:t xml:space="preserve"> </w:t>
      </w:r>
      <w:r>
        <w:rPr>
          <w:rFonts w:eastAsia="MS Mincho;ＭＳ 明朝"/>
        </w:rPr>
        <w:t>3. Τα δικαιώματα ψήφου που απορρέουν από μετοχή εταιρίας εισηγμένης στο Χ.Α.Α. την οποία πρόσωπο δικαιούται να αποκτήσει κατά τη λήξη προθεσμιακής σύμβασης μεταβίβασης στο Χ.Π.Α. ή κατά την άσκηση δικαιωμάτων παραγώγου εισηγμένου στο Χ.Π.Α., νοούνται ως δικαιώματα ψήφου τα οποία το πρόσωπο αυτό μπορεί να αποκτήσει με αποκλειστική πρωτοβουλία του δυνάμει ρητής συμφωνίας, κατά την έννοια του άρθρου 7 του π.δ/τος 51/1992 (ΦΕΚ 22 Α'). Η ενημέρωση προς την εκδότρια εταιρία και το Διοικητικό Συμβούλιο του Χ.Α.Α. η οποία παρέχεται σύμφωνα με το άρθρο 5 του π.δ/τος 51/1992 (ΦΕΚ 22 Α'), θα προσδιορίζει, σε κάθε περίπτωση όπου έχει εφαρμογή, τον αριθμό δικαιωμάτων ψήφου που νοούνται ως αποκτώμενα σύμφωνα με την παρούσα παράγραφο ως συνέπεια της σύναψης προθεσμιακής σύμβασης ή σύμβασης επί παραγώγου στο Χ.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ρισμοί στο πρόσωπο των παραγγελέων</w:t>
      </w:r>
    </w:p>
    <w:p>
      <w:pPr>
        <w:pStyle w:val="Normal"/>
        <w:jc w:val="both"/>
        <w:rPr/>
      </w:pPr>
      <w:r>
        <w:rPr>
          <w:rFonts w:eastAsia="Times New Roman"/>
        </w:rPr>
        <w:t xml:space="preserve"> </w:t>
      </w:r>
      <w:r>
        <w:rPr>
          <w:rFonts w:eastAsia="MS Mincho;ＭＳ 明朝"/>
        </w:rPr>
        <w:t>1. Εταιρία, της οποίας οι αξίες είναι εισηγμένες στην κύρια ή παράλληλη αγορά του Χ.Α.Α., δεν επιτρέπεται να διενεργεί άμεσα ή έμμεσα χρηματιστηριακές συναλλαγές στη χρηματιστηριακή αγορά παραγώγων, όταν αντικείμενο των συναλλαγών αυτών είναι προθεσμιακές συμβάσεις ή δικαίωμα προαιρέσεως επί αξιών της εταιρίας είτε δείκτες, στους οποίους οι αξίες της εταιρίας αυτής συμμετέχει με ποσοστό μεγαλύτερο του 20%. Η απαγόρευση ισχύει για την εκδότρια εταιρία, τις συνδεδεμένες με αυτήν επιχειρήσεις κατά την έννοια της παραγράφου 5 του άρθρου 42ε του κ.ν. 2190/1920, όπως ισχύει, τα μέλη του Διοικητικού Συμβουλίου της εκδότριας εταιρίας, τους διευθύνοντες υπαλλήλους της, τους ελεγκτές και νομικούς συμβούλους της και για συγγενείς των πιο πάνω προσώπων κατ' ευθεία γραμμή μέχρι δευτέρου βαθμού και συζύγους αυτών. Σε περίπτωση παράβασης της διάταξης αυτής δεν επηρεάζεται το κύρος της συναλλαγής αλλά ο αντισυμβαλλόμενος, αν έχει ζημιωθεί, δικαιούται να αξιώσει από τα πρόσωπα του πρώτου ή δευτέρου εδαφίου που διενήργησαν την απαγορευμένη συναλλαγή, την αποκατάσταση κάθε θετικής ή αποθετικής ζημίας, στρεφόμενος κατ' αυτών. Η Επιτροπή Κεφαλαιαγοράς επιβάλλει στους παραβάτες πρόστιμο ύψους 2.000.000 μέχρι 100.000.000 δραχμών και απαγορεύει στους παραβάτες τη συμμετοχή στο Διοικητικό Συμβούλιο της εν λόγω εταιρίας.</w:t>
      </w:r>
    </w:p>
    <w:p>
      <w:pPr>
        <w:pStyle w:val="Normal"/>
        <w:jc w:val="both"/>
        <w:rPr>
          <w:rFonts w:eastAsia="MS Mincho;ＭＳ 明朝"/>
        </w:rPr>
      </w:pPr>
      <w:r>
        <w:rPr>
          <w:rFonts w:eastAsia="MS Mincho;ＭＳ 明朝"/>
        </w:rPr>
        <w:t>2. Μέλη του Διοικητικού Συμβουλίου της Επιτροπής Κεφαλαιαγοράς, της Εποπτείας των Χρηματιστηρίων, του Χ.Α.Α., του Χ.Π.Α., της ΕΤ.Ε.Σ.Ε.Π. και της Ανώνυμης Εταιρείας Αποθετηρίων Τίτλων (Α.Ε.Α.ΠΟΘ.), καθώς και υπάλληλοι αυτών δεν επιτρέπεται να καταρτίζουν άμεσα ή έμμεσα συναλλαγές επί χρηματιστηριακών αξιών της χρηματιστηριακής αγοράς παραγώγων. Με την επιφύλαξη των συνεπειών της παράβασης αυτής βάσει άλλων διατάξεων της νομοθεσίας, σε περίπτωση παράβασης της διάταξης αυτής η Επιτροπή Κεφαλαιαγοράς επιβάλλει στους παραβάτες πρόστιμο ύψους 2.000.000 μέχρι 50.000.000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ΤΑΙΡΙΑ ΕΚΚΑΘΑΡΙΣΗΣ ΣΥΝΑΛΛΑΓΩΝ ΕΠΙ ΠΑΡΑΓΩΓΩΝ (ΕΤ.Ε.Σ.Ε.Π.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δρυση και σκοπός</w:t>
      </w:r>
    </w:p>
    <w:p>
      <w:pPr>
        <w:pStyle w:val="Normal"/>
        <w:jc w:val="both"/>
        <w:rPr>
          <w:rFonts w:eastAsia="MS Mincho;ＭＳ 明朝"/>
        </w:rPr>
      </w:pPr>
      <w:r>
        <w:rPr>
          <w:rFonts w:eastAsia="MS Mincho;ＭＳ 明朝"/>
        </w:rPr>
        <w:t>1. Η ΕΤ.Ε.Σ.Ε.Π. που ιδρύεται σύμφωνα με τη διαδικασία του άρθρου 18 του παρόντος νόμου και λειτουργεί με τη μορφή ανώνυμης εταιρίας, διέπεται από τις διατάξεις του παρόντος νόμου και συμπληρωματικώς της νομοθεσίας περί ανωνύμων εταιριών.</w:t>
      </w:r>
    </w:p>
    <w:p>
      <w:pPr>
        <w:pStyle w:val="Normal"/>
        <w:jc w:val="both"/>
        <w:rPr>
          <w:rFonts w:eastAsia="MS Mincho;ＭＳ 明朝"/>
        </w:rPr>
      </w:pPr>
      <w:r>
        <w:rPr>
          <w:rFonts w:eastAsia="MS Mincho;ＭＳ 明朝"/>
        </w:rPr>
        <w:t>2. Σκοπός της ΕΤ.Ε.Σ.Ε.Π. είναι η συμμετοχή στις συμβάσεις που συνάπτονται στο Χ.Π.Α. επί παραγώγων, σύμφωνα με όσα προβλέπονται από τις διατάξεις των άρθρων 10 και 11 του παρόντος νόμου, η εκκαθάριση των συναλλαγών αυτών ή και άλλων συναλλαγών που διενεργούνται σε άλλες αγορές, η διασφάλιση της προσήκουσας εκπλήρωσης εκ μέρους των συμβαλλόμενων με αυτή μερών των υποχρεώσεων που απορρέουν από τις συναλλαγές αυτές και κάθε συναφής δραστηρι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οχικό κεφάλαιο και μετοχική σύνθεση</w:t>
      </w:r>
    </w:p>
    <w:p>
      <w:pPr>
        <w:pStyle w:val="Normal"/>
        <w:jc w:val="both"/>
        <w:rPr>
          <w:rFonts w:eastAsia="MS Mincho;ＭＳ 明朝"/>
        </w:rPr>
      </w:pPr>
      <w:r>
        <w:rPr>
          <w:rFonts w:eastAsia="MS Mincho;ＭＳ 明朝"/>
        </w:rPr>
        <w:t>1. Το μετοχικό κεφάλαιο της ΕΤ.Ε.Σ.Ε.Π. καταβάλλεται εξ' ολοκλήρου τοις μετρητοίς. Το αρχικό μετοχικό της κεφάλαιο θα ανέρχεται σε οκτώ δισεκατομμύρια (8.000.000.000) δραχμές.</w:t>
      </w:r>
    </w:p>
    <w:p>
      <w:pPr>
        <w:pStyle w:val="Normal"/>
        <w:jc w:val="both"/>
        <w:rPr>
          <w:rFonts w:eastAsia="MS Mincho;ＭＳ 明朝"/>
        </w:rPr>
      </w:pPr>
      <w:r>
        <w:rPr>
          <w:rFonts w:eastAsia="MS Mincho;ＭＳ 明朝"/>
        </w:rPr>
        <w:t>2. Οι μετοχές της ΕΤ.Ε.Σ.Ε.Π. είναι ονομαστικές. Μέτοχοί της μπορούν να είναι μόνον: α) το Χ.Α.Α., β) το Χ.Π.Α. και γ) θεσμικοί επενδυτές.</w:t>
      </w:r>
    </w:p>
    <w:p>
      <w:pPr>
        <w:pStyle w:val="Normal"/>
        <w:jc w:val="both"/>
        <w:rPr>
          <w:rFonts w:eastAsia="MS Mincho;ＭＳ 明朝"/>
        </w:rPr>
      </w:pPr>
      <w:r>
        <w:rPr>
          <w:rFonts w:eastAsia="MS Mincho;ＭＳ 明朝"/>
        </w:rPr>
        <w:t>3. Με εξαίρεση των Χ.Α.Α. και Χ.Π.Α. , μέτοχος της ΕΤ.Ε.Σ.Ε.Π. δεν επιτρέπεται να αποκτά μετοχές της που αντιπροσωπεύουν ποσοστό μεγαλύτερο του 15% του καταβεβλημένου μετοχικού της κεφαλαίου.</w:t>
      </w:r>
    </w:p>
    <w:p>
      <w:pPr>
        <w:pStyle w:val="Normal"/>
        <w:jc w:val="both"/>
        <w:rPr>
          <w:rFonts w:eastAsia="MS Mincho;ＭＳ 明朝"/>
        </w:rPr>
      </w:pPr>
      <w:r>
        <w:rPr>
          <w:rFonts w:eastAsia="MS Mincho;ＭＳ 明朝"/>
        </w:rPr>
        <w:t>4. Το Χ.Α.Α. και το Χ.Π.Α. κατέχουν μετοχές της ΕΤ.Ε.Σ.Ε.Π. που αντιπροσωπεύουν ποσοστό αθροιστικά που κυμαίνεται από δέκα έως τριανταπέντε τοις εκατό (10% - 35%) του μετοχικού κεφαλαίου της. Οι λοιπές μετοχές της ΕΤ.Ε.Σ.Ε.Π. κατανέμονται, εφόσον εκδηλωθεί ενδιαφέρον, μεταξύ των λοιπών προσώπων που δικαιούνται να αποκτούν μετοχές της ΕΤ.Ε.Σ.Ε.Π. κατά το δυνατόν συμμέτρως, όπως θα μπορεί να ορίζεται ειδικότερα με απόφαση του Δ.Σ. του Χ.Π.Α., ύστερα από εισήγηση του Δ.Σ. της ΕΤ.Ε.Σ.Ε.Π.</w:t>
      </w:r>
    </w:p>
    <w:p>
      <w:pPr>
        <w:pStyle w:val="Normal"/>
        <w:jc w:val="both"/>
        <w:rPr>
          <w:rFonts w:eastAsia="MS Mincho;ＭＳ 明朝"/>
        </w:rPr>
      </w:pPr>
      <w:r>
        <w:rPr>
          <w:rFonts w:eastAsia="MS Mincho;ＭＳ 明朝"/>
        </w:rPr>
        <w:t>.5. Κατά την ίδρυση της ΕΤ.Ε.Σ.Ε.Π. , το Χ.Α.Α. μπορεί να αναλάβει χωρίς περιορισμό μετοχές της, εφόσον δεν υπάρχει ενδιαφέρον, για την ανάληψή τους από τα λοιπά πρόσωπα που δικαιούνται να είναι μέτοχοί της. Το επιπλέον του προβλεπόμενου στο νόμο ανωτάτου ποσοστού μετοχών υποχρεούται όπως το Χ.Α.Α. να μεταβιβάσει είτε στο Χ.Π.Α. είτε στα πρόσωπα που δικαιούνται να αποκτήσουν μετοχές της ΕΤ.Ε.Σ.Ε.Π. , εφόσον εκδηλωθεί ενδιαφέρον, στην τιμή που θα συμφωνηθεί μεταξύ των δύο μερών, η οποία δεν μπορεί να είναι κατώτερη της ονομαστικής τιμής της μετοχής.</w:t>
      </w:r>
    </w:p>
    <w:p>
      <w:pPr>
        <w:pStyle w:val="Normal"/>
        <w:jc w:val="both"/>
        <w:rPr/>
      </w:pPr>
      <w:r>
        <w:rPr>
          <w:rFonts w:eastAsia="Times New Roman"/>
        </w:rPr>
        <w:t xml:space="preserve"> </w:t>
      </w:r>
      <w:r>
        <w:rPr>
          <w:rFonts w:eastAsia="MS Mincho;ＭＳ 明朝"/>
        </w:rPr>
        <w:t>6. Οι διατάξεις των παραγράφων 6 έως 9 του άρθρου 3 του παρόντος νόμου εφαρμόζονται αναλόγως και στην ΕΤ.Ε.Σ.Ε.Π. που στις διατάξεις εκείνες γίνεται λόγος για το Χ.Π.Α. και τα όργανά του, νοούνται η ΕΤ.Ε.Σ.Ε.Π. και τα αντίστοιχα όργανά της.</w:t>
      </w:r>
    </w:p>
    <w:p>
      <w:pPr>
        <w:pStyle w:val="Normal"/>
        <w:jc w:val="both"/>
        <w:rPr>
          <w:rFonts w:eastAsia="MS Mincho;ＭＳ 明朝"/>
        </w:rPr>
      </w:pPr>
      <w:r>
        <w:rPr>
          <w:rFonts w:eastAsia="MS Mincho;ＭＳ 明朝"/>
        </w:rPr>
        <w:t>7. Όταν το Χ.Α.Α. ή το Χ.Π.Α. επιθυμούν να μεταβιβάσουν μετοχές της ΕΤ.Ε.Σ.Ε.Π., δημοσιεύουν πρόσκληση προς εκδήλωση ενδιαφέροντος για την αγορά των προς πώληση μετοχών, κατ' ανάλογο εφαρμογή των προβλεπομένων στο δεύτερο εδάφιο της παραγράφου 10 του άρθρου 3 του παρόντος νόμου. Η δημοσίευση περιλαμβάνει τον αριθμό των προς μεταβίβαση μετοχών και την τιμή διαθέσεως, καθώς και την προθεσμία εντός της οποίας τα δικαιούμενα να αποκτήσουν μετοχές της ΕΤ.Ε.Σ.Ε.Π. πρόσωπα πρέπει να δηλώσουν στο Χ.Α.Α. ή στο Χ.Π.Α. την πρόθεσή τους να αποκτήσουν μετοχές, η οποία είναι τουλάχιστον δέκα (10) ημερών. Εάν εκδηλωθεί ενδιαφέρον για αγορά από το Χ.Α.Α. ή το Χ.Π.Α. μετοχών που υπερβαίνουν τις προς διάθεση μετοχές, οι προς πώληση μετοχές της ΕΤ.Ε.Σ.Ε.Π. κατανέμονται μεταξύ των δικαιουμένων να τις αποκτήσουν προσώπων, που έχουν εκδηλώσει ενδιαφέρον για την απόκτησή τους, έτσι ώστε να επιτυγχάνεται κατά το δυνατόν ισομερής κατανομή μετοχών μεταξύ αυτών, όπως θα μπορεί ειδικότερα να καθορίζει με απόφασή του το Δ.Σ. του Χ.Α.Α.. Κατά τον υπολογισμό λαμβάνονται υπόψη και οι μετοχές που κατέχουν ήδη τα επιθυμούντα να αγοράσουν μετοχές της ΕΤ.Ε.Σ.Ε.Π. πρόσωπα. Οι διατάξεις της παρούσας παραγράφου δεν εφαρμόζονται στην περίπτωση μεταβίβασης μετοχών από το Χ.Α.Α. στο Χ.Π.Α. και αντίστροφ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ίδρυσης</w:t>
      </w:r>
    </w:p>
    <w:p>
      <w:pPr>
        <w:pStyle w:val="Normal"/>
        <w:jc w:val="both"/>
        <w:rPr/>
      </w:pPr>
      <w:r>
        <w:rPr>
          <w:rFonts w:eastAsia="Times New Roman"/>
        </w:rPr>
        <w:t xml:space="preserve"> </w:t>
      </w:r>
      <w:r>
        <w:rPr>
          <w:rFonts w:eastAsia="MS Mincho;ＭＳ 明朝"/>
        </w:rPr>
        <w:t>1. Το Χ.Α.Α. καταρτίζει και θέτει στη διάθεση των ενδιαφερομένων σχέδιο καταστατικού της ΕΤ.Ε.Σ.Ε.Π. εντός έξι (6) μηνών από τη δημοσίευση του παρόντος.</w:t>
      </w:r>
    </w:p>
    <w:p>
      <w:pPr>
        <w:pStyle w:val="Normal"/>
        <w:jc w:val="both"/>
        <w:rPr/>
      </w:pPr>
      <w:r>
        <w:rPr>
          <w:rFonts w:eastAsia="Times New Roman"/>
        </w:rPr>
        <w:t xml:space="preserve"> </w:t>
      </w:r>
      <w:r>
        <w:rPr>
          <w:rFonts w:eastAsia="MS Mincho;ＭＳ 明朝"/>
        </w:rPr>
        <w:t>2. Με ανακοίνωσή του, που δημοσιεύεται σε δύο τουλάχιστον πολιτικές και δύο τουλάχιστον οικονομικές εφημερίδες που εκδίδονται στην Αθήνα και έχουν ευρεία κυκλοφορία, το Χ.Α.Α. γνωστοποιεί τη διαδικασία με την οποία οι ενδιαφερόμενοι θα λαμβάνουν αντίτυπα του σχεδίου καταστατικού της ΕΤ.Ε.Σ.Ε.Π. και ανακοινώνει το ύψος του μετοχικού του κεφαλαίου και τις μετοχές που θα αναλάβει εκείνο, καθώς και τη διαδικασία γνωστοποίησης στο Χ.Α.Α. της εκδήλωσης ενδιαφέροντος από τα πρόσωπα που ενδιαφέρονται να συμμετάσχουν στην ίδρυση της ΕΤ.Ε.Σ.Ε.Π. και το περιεχόμενό της.</w:t>
      </w:r>
    </w:p>
    <w:p>
      <w:pPr>
        <w:pStyle w:val="Normal"/>
        <w:jc w:val="both"/>
        <w:rPr/>
      </w:pPr>
      <w:r>
        <w:rPr>
          <w:rFonts w:eastAsia="MS Mincho;ＭＳ 明朝"/>
        </w:rPr>
        <w:t>3. Η παραπάνω ανακοίνωση ορίζει και την ημερομηνία, μέχρι την οποία οι ενδιαφερόμενοι υποχρεούνται να έχουν προβεί σε εκδήλωση ενδιαφέροντος, σύμφωνα με την επόμενη παράγραφο, καθώς και τη διαδικασία γνωστοποίησης στο Χ.Α.Α. και το περιεχόμενο της εκδήλωσης ενδιαφέροντος. Η προθεσμία που θέτει το Χ.Α.Α. δεν μπορεί να είναι μικρότερη του ενός μηνός.</w:t>
      </w:r>
    </w:p>
    <w:p>
      <w:pPr>
        <w:pStyle w:val="Normal"/>
        <w:jc w:val="both"/>
        <w:rPr>
          <w:rFonts w:eastAsia="MS Mincho;ＭＳ 明朝"/>
        </w:rPr>
      </w:pPr>
      <w:r>
        <w:rPr>
          <w:rFonts w:eastAsia="MS Mincho;ＭＳ 明朝"/>
        </w:rPr>
        <w:t>4. Όσοι δικαιούνται να αποκτήσουν μετοχές της ΕΤ.Ε.Σ.Ε.Π. και επιθυμούν να συμμετάσχουν στην ίδρυσή της, ανακοινώνουν την πρόθεσή τους αυτή, καθώς και το ύψος του μετοχικού κεφαλαίου της ΕΤ.Ε.Σ.Ε.Π. που επιθυμούν να καλύψουν. Εάν εκδηλωθεί ενδιαφέρον για απόκτηση μετοχών που υπερβαίνουν το κεφάλαιο που θα καλυφθεί από τους λοιπούς πλην του Χ.Α.Α. ιδρυτές, οι μετοχές της ΕΤ.Ε.Σ.Ε.Π. που θα αναληφθούν από τους λοιπούς πλην του Χ.Α.Α. ιδρυτές κατανέμονται συμμέτρως μεταξύ των μελών του Χ.Α.Α. που έχουν εκδηλώσει ενδιαφέρον για την απόκτησή τους. Επιτρέπονται αποκλίσεις, εφόσον είναι απαραίτητες για να επιτευχθεί η κατανομή ακέραιου αριθμού μετοχών μεταξύ των ενδιαφερομένων, όπως θα μπορεί ειδικότερα να αποφασίζεται από το Διοικητικό Συμβούλιο του Χ.Α.Α..</w:t>
      </w:r>
    </w:p>
    <w:p>
      <w:pPr>
        <w:pStyle w:val="Normal"/>
        <w:jc w:val="both"/>
        <w:rPr>
          <w:rFonts w:eastAsia="MS Mincho;ＭＳ 明朝"/>
        </w:rPr>
      </w:pPr>
      <w:r>
        <w:rPr>
          <w:rFonts w:eastAsia="MS Mincho;ＭＳ 明朝"/>
        </w:rPr>
        <w:t>5. Εντός δέκα ημερών από την πάροδο της προθεσμίας της παραγράφου 2, το Χ.Α.Α. ανακοινώνει τον πίνακα των ιδρυτών της ΕΤ.Ε.Σ.Ε.Π. και τον αριθμό των μετοχών που καλύπτει ο κάθε ιδρυτής, καθώς και τον τόπο και χρόνο της υπογραφής του καταστατικού της ΕΤ.Ε.Σ.Ε.Π.. Οι ιδρυτές της ΕΤ.Ε.Σ.Ε.Π. πρέπει να έχουν καταβάλει την αξία των μετοχών που αναλαμβάνουν τρεις (3) πλήρεις εργάσιμες ημέρες πριν από την υπογραφή του καταστατικού σε λογαριασμό πιστωτικού ιδρύματος που λειτουργεί νόμιμα στην Ελλάδα, τον οποίο ανακοινώνει το Χ.Α.Α.. Άλλως, το Διοικητικό Συμβούλιο του Χ.Α.Α. αποφασίζει για τη διανομή, σύμφωνα με τους κανόνες της παραγράφου 3, των μετοχών των οποίων δεν καταβλήθηκε η αξία συμμέτρως στα άλλα πρόσωπα που είχαν εκδηλώσει ενδιαφέρον ή τις αναλαμβάνει το ίδ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ρυθμίσεις</w:t>
      </w:r>
    </w:p>
    <w:p>
      <w:pPr>
        <w:pStyle w:val="Normal"/>
        <w:jc w:val="both"/>
        <w:rPr>
          <w:rFonts w:eastAsia="MS Mincho;ＭＳ 明朝"/>
        </w:rPr>
      </w:pPr>
      <w:r>
        <w:rPr>
          <w:rFonts w:eastAsia="MS Mincho;ＭＳ 明朝"/>
        </w:rPr>
        <w:t>1. Με την επιφύλαξη των διατάξεων του παρόντος νόμου, για την τροποποίηση του καταστατικού της ΕΤ.Ε.Σ.Ε.Π. ισχύουν οι διατάξεις της νομοθεσίας για τις ανώνυμες εταιρίες.</w:t>
      </w:r>
    </w:p>
    <w:p>
      <w:pPr>
        <w:pStyle w:val="Normal"/>
        <w:jc w:val="both"/>
        <w:rPr>
          <w:rFonts w:eastAsia="MS Mincho;ＭＳ 明朝"/>
        </w:rPr>
      </w:pPr>
      <w:r>
        <w:rPr>
          <w:rFonts w:eastAsia="MS Mincho;ＭＳ 明朝"/>
        </w:rPr>
        <w:t>2. Ο τακτικός και έκτακτος έλεγχος της ΕΤ.Ε.Σ.Ε.Π., ο οποίος προβλέπεται από τις διατάξεις για τις ανώνυμες εταιρίες, ασκείται από δύο ορκωτούς ελεγκτές.</w:t>
      </w:r>
    </w:p>
    <w:p>
      <w:pPr>
        <w:pStyle w:val="Normal"/>
        <w:jc w:val="both"/>
        <w:rPr>
          <w:rFonts w:eastAsia="MS Mincho;ＭＳ 明朝"/>
        </w:rPr>
      </w:pPr>
      <w:r>
        <w:rPr>
          <w:rFonts w:eastAsia="MS Mincho;ＭＳ 明朝"/>
        </w:rPr>
        <w:t>3. Ως προς την ΕΤ.Ε.Σ.Ε.Π., οι καταχωρίσεις που προβλέπονται από τις διατάξεις για τις ανώνυμες εταιρίες γίνονται στο Μητρώο της παραγράφου 8 του άρθρου 7β του κ.ν. 2190/1920 που τηρείται στη διεύθυνση Α.Ε. και Πίστεως της κεντρικής υπηρεσίας του Υπουργείου Ανάπτυξης.</w:t>
      </w:r>
    </w:p>
    <w:p>
      <w:pPr>
        <w:pStyle w:val="Normal"/>
        <w:jc w:val="both"/>
        <w:rPr>
          <w:rFonts w:eastAsia="MS Mincho;ＭＳ 明朝"/>
        </w:rPr>
      </w:pPr>
      <w:r>
        <w:rPr>
          <w:rFonts w:eastAsia="MS Mincho;ＭＳ 明朝"/>
        </w:rPr>
        <w:t>4. Τον έλεγχο και την εποπτεία των δραστηριοτήτων της ΕΤ.Ε.Σ.Ε.Π. ασκεί η Επιτροπή Κεφαλαι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ίκηση της ΕΤ.Ε.Σ.Ε.Π.</w:t>
      </w:r>
    </w:p>
    <w:p>
      <w:pPr>
        <w:pStyle w:val="Normal"/>
        <w:jc w:val="both"/>
        <w:rPr>
          <w:rFonts w:eastAsia="MS Mincho;ＭＳ 明朝"/>
        </w:rPr>
      </w:pPr>
      <w:r>
        <w:rPr>
          <w:rFonts w:eastAsia="MS Mincho;ＭＳ 明朝"/>
        </w:rPr>
        <w:t>Η διοίκηση της ΕΤ.Ε.Σ.Ε.Π. ασκείται από το Διοικητικό της Συμβούλιο κατά τις διατάξεις του νόμου περί ανωνύμων εταιριών και τις διατάξεις του καταστατικού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λη της ΕΤ.Ε.Σ.Ε.Π.</w:t>
      </w:r>
    </w:p>
    <w:p>
      <w:pPr>
        <w:pStyle w:val="Normal"/>
        <w:jc w:val="both"/>
        <w:rPr>
          <w:rFonts w:eastAsia="MS Mincho;ＭＳ 明朝"/>
        </w:rPr>
      </w:pPr>
      <w:r>
        <w:rPr>
          <w:rFonts w:eastAsia="MS Mincho;ＭＳ 明朝"/>
        </w:rPr>
        <w:t>1. Το Διοικητικό Συμβούλιο της ΕΤ.Ε.Σ.Ε.Π. θα κάνει δεκτή αίτηση για την απόκτηση της ιδιότητας μέλους της ΕΤ.Ε.Σ.Ε.Π., εφόσον ικανοποιούνται σωρευτικά οι παρακάτω προϋποθέσεις:</w:t>
      </w:r>
    </w:p>
    <w:p>
      <w:pPr>
        <w:pStyle w:val="Normal"/>
        <w:jc w:val="both"/>
        <w:rPr>
          <w:rFonts w:eastAsia="MS Mincho;ＭＳ 明朝"/>
        </w:rPr>
      </w:pPr>
      <w:r>
        <w:rPr>
          <w:rFonts w:eastAsia="MS Mincho;ＭＳ 明朝"/>
        </w:rPr>
        <w:t>(α) Το υποψήφιο μέλος είναι Ε.Π.Ε.Υ. που δικαιούται να παρέχει την επενδυτική υπηρεσία του άρθρου 2 παράγραφος 2 περίπτωση α' του ν. 2396/1996 (ΦΕΚ 73 Α').</w:t>
      </w:r>
    </w:p>
    <w:p>
      <w:pPr>
        <w:pStyle w:val="Normal"/>
        <w:jc w:val="both"/>
        <w:rPr>
          <w:rFonts w:eastAsia="MS Mincho;ＭＳ 明朝"/>
        </w:rPr>
      </w:pPr>
      <w:r>
        <w:rPr>
          <w:rFonts w:eastAsia="MS Mincho;ＭＳ 明朝"/>
        </w:rPr>
        <w:t>(β) Το υποψήφιο μέλος διαθέτει ίδια κεφάλαια τουλάχιστον ίσα με το εκάστοτε ισχύον μετοχικό κεφάλαιο μέλους του Χ.Α.Α. που απαιτείται για τη σύναψη εκτός κύκλου συναλλαγών στο Χ.Α.Α.. Σε περίπτωση που το υποψήφιο μέλος είναι μέλος του Χ.Α.Α., τα ίδια κεφάλαιά του θα πρέπει να είναι τουλάχιστον ίσα προς το άθροισμα του εκάστοτε ισχύοντος ελάχιστου μετοχικού κεφαλαίου για τη σύσταση Α.Χ.Ε., σύμφωνα με το άρθρο 3 παράγραφος 2 του ν. 1806/1988 και του εκάστοτε ισχύοντος ελάχιστου μετοχικού κεφαλαίου που απαιτείται να έχει μέλος του Χ.Α.Α. για τη σύναψη εκτός κύκλου συμβάσεων σύμφωνα με το άρθρο 23 του ν. 1806/1988 (ΦΕΚ 207 Α').</w:t>
      </w:r>
    </w:p>
    <w:p>
      <w:pPr>
        <w:pStyle w:val="Normal"/>
        <w:jc w:val="both"/>
        <w:rPr>
          <w:rFonts w:eastAsia="MS Mincho;ＭＳ 明朝"/>
        </w:rPr>
      </w:pPr>
      <w:r>
        <w:rPr>
          <w:rFonts w:eastAsia="MS Mincho;ＭＳ 明朝"/>
        </w:rPr>
        <w:t>(γ) Το υποψήφιο μέλος έχει αποδεχθεί και καταρτίσει τις εκάστοτε οριζόμενες συμβάσεις μεταξύ αυτού και της ΕΤ.Ε.Σ.Ε.Π.. Με τις συμβάσεις αυτές προσδιορίζονται υποχρεώσεις και δικαιώματα των μελών της ΕΤ.Ε.Σ.Ε.Π. ως προς την ΕΤ.Ε.Σ.Ε.Π., ενδεικτικά αλλά όχι περιοριστικά, το ποσό εγγραφής μέλους, η ετήσια συνδρομή και τα χρηματικά δικαιώματα της ΕΤ.Ε.Σ.Ε.Π. για τις υπηρεσίες που παρέχει και οι ασφάλειες τις οποίες οφείλει να παρέχει μέλος υπέρ της ΕΤ.Ε.Σ.Ε.Π..</w:t>
      </w:r>
    </w:p>
    <w:p>
      <w:pPr>
        <w:pStyle w:val="Normal"/>
        <w:jc w:val="both"/>
        <w:rPr>
          <w:rFonts w:eastAsia="MS Mincho;ＭＳ 明朝"/>
        </w:rPr>
      </w:pPr>
      <w:r>
        <w:rPr>
          <w:rFonts w:eastAsia="MS Mincho;ＭＳ 明朝"/>
        </w:rPr>
        <w:t>(δ) Το υποψήφιο μέλος πληροί τις προϋποθέσεις οργάνωσης και διαθέτει τα τεχνικά μέσα που ορίζει ο κανονισμός λειτουργίας της ΕΤ.Ε.Σ.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pPr>
      <w:r>
        <w:rPr>
          <w:rFonts w:eastAsia="Times New Roman"/>
        </w:rPr>
        <w:t xml:space="preserve"> </w:t>
      </w:r>
      <w:r>
        <w:rPr>
          <w:rFonts w:eastAsia="MS Mincho;ＭＳ 明朝"/>
        </w:rPr>
        <w:t xml:space="preserve">ΚΑΝΟΝΕΣ ΣΥΝΑΛΛΑΓΩΝ ΤΟΥ Χ.Π.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ήρηση λογαριασμών ανά συναλλασσόμενο</w:t>
      </w:r>
    </w:p>
    <w:p>
      <w:pPr>
        <w:pStyle w:val="Normal"/>
        <w:jc w:val="both"/>
        <w:rPr/>
      </w:pPr>
      <w:r>
        <w:rPr>
          <w:rFonts w:eastAsia="Times New Roman"/>
        </w:rPr>
        <w:t xml:space="preserve"> </w:t>
      </w:r>
      <w:r>
        <w:rPr>
          <w:rFonts w:eastAsia="MS Mincho;ＭＳ 明朝"/>
        </w:rPr>
        <w:t>1. Τα μέλη του Χ.Π.Α., τόσο όταν συμβάλλονται ως παραγγελιοδόχοι, όσο και όταν συμβάλλονται για δικό τους λογαριασμό, όταν αυτό επιτρέπεται, γνωστοποιούν στην ΕΤ.Ε.Σ.Ε.Π., τα στοιχεία των συναλλασσομένων μέσω αυτών. Τα στοιχεία των παραγγελέων προστατεύονται από την ΕΤ.Ε.Σ.Ε.Π. ως απόρρητα. Το απόρρητο των στοιχείων των παραγγελέων δεν ισχύει ως προς την άσκηση από την Επιτροπή Κεφαλαιαγοράς και το διοικητικό συμβούλιο του Χ.Π.Α. των νόμιμων εποπτικών αρμοδιοτήτων τους.</w:t>
      </w:r>
    </w:p>
    <w:p>
      <w:pPr>
        <w:pStyle w:val="Normal"/>
        <w:jc w:val="both"/>
        <w:rPr>
          <w:rFonts w:eastAsia="MS Mincho;ＭＳ 明朝"/>
        </w:rPr>
      </w:pPr>
      <w:r>
        <w:rPr>
          <w:rFonts w:eastAsia="MS Mincho;ＭＳ 明朝"/>
        </w:rPr>
        <w:t>2. Κάθε μέλος της ΕΤ.Ε.Σ.Ε.Π. ανοίγει σε πιστωτικό ίδρυμα που συνεργάζεται με την ΕΤ.Ε.Σ.Ε.Π. δεσμευμένο λογαριασμό επ' ονόματι κάθε προσώπου για λογαριασμό του οποίου ενεργεί, στον οποίο καταθέτει το χρηματικό ποσό του περιθωρίου ασφάλισης της παραγράφου 1 του άρθρου 29 του παρόντος νόμου, όπως αυτό κυμαίνεται ημερησίως, και μέσω του οποίου γίνονται όλοι οι αφορώντες αυτόν το συναλλασσόμενο διακανονισμοί. Με την επιφύλαξη του νομίμου ενεχύρου υπέρ της ΕΤ.Ε.Σ.Ε.Π. το οποίο διαχειρίζεται η ίδια, τον λογαριασμό αυτόν κινεί μόνο το μέλος της ΕΤ.Ε.Σ.Ε.Π..</w:t>
      </w:r>
    </w:p>
    <w:p>
      <w:pPr>
        <w:pStyle w:val="Normal"/>
        <w:jc w:val="both"/>
        <w:rPr>
          <w:rFonts w:eastAsia="MS Mincho;ＭＳ 明朝"/>
          <w:lang w:val="en-US"/>
        </w:rPr>
      </w:pPr>
      <w:r>
        <w:rPr>
          <w:rFonts w:eastAsia="Times New Roman"/>
        </w:rPr>
        <w:t xml:space="preserve"> </w:t>
      </w:r>
      <w:r>
        <w:rPr>
          <w:rFonts w:eastAsia="MS Mincho;ＭＳ 明朝"/>
        </w:rPr>
        <w:t>3. Η ΕΤ.Ε.Σ.Ε.Π. τηρεί για κάθε συναλλασσόμενο μέσω των αντισυμβαλλόμενων με αυτή μελών της, χωριστή κατάσταση για το ύψος των περιθωρίων ασφάλισης που πρέπει να παρέχονται για λογαριασμό συναλλασσομένου και των ποσών που πρέπει ημερησίως να διακανονίζονται για την κάλυψη των ανοικτών του θέσεων. Η κατάσταση αυτή ενημερώνεται στο τέλος κάθε ημέρας κατά την οποία πραγματοποιείται συνεδρίαση του Χ.Π.Α..</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ϋποθέσεις διενέργειας συναλλαγών στο Χ.Π.Α.</w:t>
      </w:r>
    </w:p>
    <w:p>
      <w:pPr>
        <w:pStyle w:val="Normal"/>
        <w:jc w:val="both"/>
        <w:rPr>
          <w:rFonts w:eastAsia="MS Mincho;ＭＳ 明朝"/>
        </w:rPr>
      </w:pPr>
      <w:r>
        <w:rPr>
          <w:rFonts w:eastAsia="MS Mincho;ＭＳ 明朝"/>
        </w:rPr>
        <w:t>1. Δεν επιτρέπεται σε μέλος του Χ.Π.Α. να διενεργεί συναλλαγές σε αυτό εάν δεν έχει εκπληρώσει όλες τις υποχρεώσεις του προς την ΕΤ.Ε.Σ.Ε.Π. ως προς τις συναλλαγές που έχει καταρτίσει μέχρι και το τέλος της προηγούμενης συνεδρίασης του Χ.Π.Α.. Απαγορεύεται η διενέργεια συναλλαγών για λογαριασμό παραγγελέα, ο οποίος δεν έχει εκπληρώσει όλες τις υποχρεώσεις του για διακανονισμό των ανοικτών θέσεών του και για την παροχή περιθωρίου ασφάλισης για τις πράξεις που έχουν καταρτισθεί για λογαριασμό του μέχρι το τέλος της αμέσως προηγούμενης συνεδρίασης του Χ.Π.Α.. Επιτρέπεται, κατ' αποκλειστική εξαίρεση, η κατάρτιση συναλλαγών κάλυψης για το κλείσιμο των ανοικτών θέσεων, εφόσον το μέλος έχει παράσχει σχετική γνωστοποίηση στο Χ.Π.Α. και την ΕΤ.Ε.Σ.Ε.Π.. Ως συναλλαγές κάλυψης κατά την έννοια αυτού του άρθρου νοούνται μόνον οι συναλλαγές για λογαριασμό του ίδιου προσώπου που έχει ανοικτή θέση ή υποχρέωση παροχής περιθωρίου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χρέωση ενημέρωσης και πληροφόρησης των παραγγελ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μέλος του Χ.Π.Α. και της ΕΤ.Ε.Σ.Ε.Π., αντιστοίχως, υποχρεούται να ενημερώνει πλήρως τους παραγγελείς του για τις συναλλαγές της χρηματιστηριακής αγοράς παραγώγων και τις υποχρεώσεις που μπορούν να προκύψουν από αυτές και να εφιστά την προσοχή τους στη διαδικασία διακανονισμού ανοικτών θέσεων, παροχής περιθωρίων ασφάλισης και αναγκαστικής κάλυψης θέσεων. Υποχρεούται επίσης να ενημερώνει κάθε παραγγελέα τουλάχιστον μηνιαίως για την εκπλήρωση των υποχρεώσεων προς την ΕΤ.Ε.Σ.Ε.Π. ως προς τις αφορώσες τον παραγγελέα συναλλαγές και την κίνηση των λογαριασμών του.</w:t>
      </w:r>
    </w:p>
    <w:p>
      <w:pPr>
        <w:pStyle w:val="Normal"/>
        <w:jc w:val="both"/>
        <w:rPr>
          <w:rFonts w:eastAsia="MS Mincho;ＭＳ 明朝"/>
        </w:rPr>
      </w:pPr>
      <w:r>
        <w:rPr>
          <w:rFonts w:eastAsia="MS Mincho;ＭＳ 明朝"/>
        </w:rPr>
        <w:t>2. Το μέλος της ΕΤ.Ε.Σ.Ε.Π. ευθύνεται έναντι πελάτη του από το λογαριασμό του οποίου έγινε αναγκαστικό κλείσιμο θέσης, παρά το γεγονός ότι αυτός είχε εκπληρώσει έναντι του μέλους της υποχρέωσή του για διακανονισμό της ανοικτής θέσης και για καταβολή ασφάλειας προς κάλυψη του ανοίγματος του λογαριασμού του, όπως ειδικότερα συμφωνείται μεταξύ αυτού και του μέλους της ΕΤ.Ε.Σ.Ε.Π.. Πέραν των πειθαρχικών κυρώσεων που υπέχει, το μέλος της ΕΤ.Ε.Σ.Ε.Π. υποχρεούται να αποκαταστήσει κάθε ζημία του πελάτη, συμπεριλαμβανομένου και του διαφυγόντος κέρδους, που απορρέει από το αναγκαστικό κλείσιμο της θέσης του.</w:t>
      </w:r>
    </w:p>
    <w:p>
      <w:pPr>
        <w:pStyle w:val="Normal"/>
        <w:jc w:val="both"/>
        <w:rPr>
          <w:rFonts w:eastAsia="MS Mincho;ＭＳ 明朝"/>
        </w:rPr>
      </w:pPr>
      <w:r>
        <w:rPr>
          <w:rFonts w:eastAsia="MS Mincho;ＭＳ 明朝"/>
        </w:rPr>
        <w:t>3. Τα μέλη της ΕΤ.Ε.Σ.Ε.Π. καταρτίζουν ημερησίως αναλυτική κατάσταση που απεικονίζει, ανά πελάτη, με αναγραφή του κωδικού του, το σύνολο των περιθωρίων ασφάλισης που τους έχει παράσχει ο πελάτης και τη θέση του λογαριασμού του και ενημερώνουν τους αντίστοιχους λογαριασμούς της παραγράφου 2 του άρθρου 22 του παρόντος νόμου. Αντίγραφο της κατάστασης αυτής αποστέλλεται καθημερινά στην ΕΤ.Ε.Σ.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ΚΑΘΑΡΙΣΗ ΤΩΝ ΣΥΝΑΛΛΑΓΩΝ ΤΗΣ ΧΡΗΜΑΤΙΣΤΗΡΙΑΚΗΣ ΑΓΟΡΑΣ ΠΑΡΑΓΩ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καθάριση συναλλαγών μέσω της ΕΤ.Ε.Σ.Ε.Π.</w:t>
      </w:r>
    </w:p>
    <w:p>
      <w:pPr>
        <w:pStyle w:val="Normal"/>
        <w:jc w:val="both"/>
        <w:rPr>
          <w:rFonts w:eastAsia="MS Mincho;ＭＳ 明朝"/>
        </w:rPr>
      </w:pPr>
      <w:r>
        <w:rPr>
          <w:rFonts w:eastAsia="MS Mincho;ＭＳ 明朝"/>
        </w:rPr>
        <w:t>1. Η εκκαθάριση των συναλλαγών στο Χ.Π.Α. γίνεται μέσω της ΕΤ.Ε.Σ.Ε.Π., η οποία και ευθύνεται για την προσήκουσα εκκαθάριση των χρηματιστηριακών συναλλαγών επί παραγώγων. Η ΕΤ.Ε.Σ.Ε.Π. εκκαθαρίζει τις συναλλαγές ως αντισυμβαλλόμενος των παραγγελέων των συναλλαγών αυτών για κάθε πράξη που καταχωρείται προς εκκαθάριση. Στη διαδικασία εκκαθάρισης συμμετέχουν μόνο τα μέλη της ΕΤ.Ε.Σ.Ε.Π., ανεξαρτήτως του αν αυτά συναλλάσσονται για δικό τους λογαριασμό ή για λογαριασμό παραγγελέων τους.</w:t>
      </w:r>
    </w:p>
    <w:p>
      <w:pPr>
        <w:pStyle w:val="Normal"/>
        <w:jc w:val="both"/>
        <w:rPr>
          <w:rFonts w:eastAsia="MS Mincho;ＭＳ 明朝"/>
        </w:rPr>
      </w:pPr>
      <w:r>
        <w:rPr>
          <w:rFonts w:eastAsia="MS Mincho;ＭＳ 明朝"/>
        </w:rPr>
        <w:t>2. Η ΕΤ.Ε.Σ.Ε.Π. ασκεί τα πάσης φύσεως δικαιώματά της από τις συναλλαγές του Χ.Π.Α. έναντι του παραγγελέα. Το μέλος του Χ.Π.Α. που καταρτίζει συναλλαγή ευθύνεται ευθέως και ως πρωτοφειλέτης έναντι της ΕΤ.Ε.Σ.Ε.Π. για κάθε υποχρέωση που προκύπτει από τη χρηματιστηριακή συναλλαγή αυτή μέχρι να της διαβιβάσει πλήρη και επαρκή στοιχεία του παραγγελέα και του μέλους της ΕΤ.Ε.Σ.Ε.Π., στο οποίο ο παραγγελέας έχει αναθέσει την εκκαθάριση των συναλλαγών του στο Χ.Π.Α., καθώς και στην περίπτωση ύπαρξης οποιουδήποτε νομικού ελαττώματος ως προς την παραγγελία βάσει της οποίας καταρτίσθηκε η χρηματιστηριακή σύμβαση. Προσθέτως, το μέλος της ΕΤ.Ε.Σ.Ε.Π. το οποίο εκπροσωπεί τον παραγγελέα στην εκκαθάριση και διακανονισμό των χρηματιστηριακών συναλλαγών επί παραγώγων ευθύνεται ευθέως και ως πρωτοφειλέτης έναντι της ΕΤ.Ε.Σ.Ε.Π. για κάθε υποχρέωση που προκύπτει από τις χρηματιστηριακές συναλλαγές επί παραγώγων των λογαριασμών που τηρ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μερήσιος διακανονισμός ανοικτών θέσεων</w:t>
      </w:r>
    </w:p>
    <w:p>
      <w:pPr>
        <w:pStyle w:val="Normal"/>
        <w:jc w:val="both"/>
        <w:rPr>
          <w:rFonts w:eastAsia="MS Mincho;ＭＳ 明朝"/>
        </w:rPr>
      </w:pPr>
      <w:r>
        <w:rPr>
          <w:rFonts w:eastAsia="MS Mincho;ＭＳ 明朝"/>
        </w:rPr>
        <w:t>1. Η ΕΤ.Ε.Σ.Ε.Π. διενεργεί ως προς κάθε παραγγελέα ημερήσιους διακανονισμούς των υποχρεώσεων (ανοικτών θέσεων) όλων των τηρούμενων από αυτή λογαριασμών, όπως οι θέσεις αυτές προκύπτουν μετά το κλείσιμο της συνεδρίασης του Χ.Π.Α., με βάση την τιμή κλεισίματος της ημέρας, για το σύνολο των εκκρεμών για κάθε μέλος της ΕΤ.Ε.Σ.Ε.Π. συμβάσεων επί παραγώγων για τα οποία προβλέπεται ημερήσιος διακανονισμός.</w:t>
      </w:r>
    </w:p>
    <w:p>
      <w:pPr>
        <w:pStyle w:val="Normal"/>
        <w:jc w:val="both"/>
        <w:rPr/>
      </w:pPr>
      <w:r>
        <w:rPr>
          <w:rFonts w:eastAsia="Times New Roman"/>
        </w:rPr>
        <w:t xml:space="preserve"> </w:t>
      </w:r>
      <w:r>
        <w:rPr>
          <w:rFonts w:eastAsia="MS Mincho;ＭＳ 明朝"/>
        </w:rPr>
        <w:t>2. Μετά το τέλος κάθε συνεδρίασης του Χ.Π.Α., την ίδια εργάσιμη ημέρα, η ΕΤ.Ε.Σ.Ε.Π. ανακοινώνει σε κάθε μέλος της γραπτώς, ως εγγράφου νοούμενου και κάθε ηλεκτρονικού μέσου επικοινωνίας με το οποίο εξασφαλίζεται η ασφαλής πληροφόρηση, όπως ειδικότερα ορίζεται με απόφαση του Διοικητικού Συμβουλίου της, το ύψος των περιθωρίων ασφάλισης που πρέπει να έχει παράσχει κάθε παραγγελέας πριν από την έναρξη της επόμενης συνεδρίασης για το σύνολο των συναλλαγών που έχει καταρτίσει μέχρι το τέλος της συνεδρίασης εκείνης της ημέρας στη χρηματιστηριακή αγορά παραγώγων, καθώς και τις ανοικτές θέσεις που πρέπει να έχει διακανονίσει κάθε παραγγελέας μέχρι την έναρξη της επόμενης συνεδρίασης. Ο υπολογισμός του ύψους των περιθωρίων ασφάλισης και των ανοικτών θέσεων των λογαριασμών γίνεται με βάση τις τιμές κλεισίματος αυτής της ημέρας.</w:t>
      </w:r>
    </w:p>
    <w:p>
      <w:pPr>
        <w:pStyle w:val="Normal"/>
        <w:jc w:val="both"/>
        <w:rPr>
          <w:rFonts w:eastAsia="MS Mincho;ＭＳ 明朝"/>
        </w:rPr>
      </w:pPr>
      <w:r>
        <w:rPr>
          <w:rFonts w:eastAsia="MS Mincho;ＭＳ 明朝"/>
        </w:rPr>
        <w:t>3. Η καταβολή των οφειλόμενων περιθωρίων ασφάλισης και ο εν γένει διακανονισμός των ανοικτών θέσεων γίνεται για κάθε συναλλασσόμενο από κάθε μέλος της ΕΤ.Ε.Σ.Ε.Π. που τηρεί τους λογαριασμούς του της παραγράφου 2 του άρθρου 22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καθάριση κατά τη λήξη ή άσκηση</w:t>
      </w:r>
    </w:p>
    <w:p>
      <w:pPr>
        <w:pStyle w:val="Normal"/>
        <w:jc w:val="both"/>
        <w:rPr>
          <w:rFonts w:eastAsia="MS Mincho;ＭＳ 明朝"/>
        </w:rPr>
      </w:pPr>
      <w:r>
        <w:rPr>
          <w:rFonts w:eastAsia="MS Mincho;ＭＳ 明朝"/>
        </w:rPr>
        <w:t>1. Κατά την με οποιονδήποτε τρόπο ενεργοποίηση των δικαιωμάτων του επενδυτή που απορρέουν από το παράγωγο γεννώνται για την ΕΤ.Ε.Σ.Ε.Π., ως αντισυμβαλλόμενο μέρος, οι αντίστοιχες υποχρεώσεις και δικαιώματα. Ειδικότερα η ΕΤ.Ε.Σ.Ε.Π. οφείλει να εκκαθαρίσει είτε την παράδοση των κινητών αξιών σε περιπτώσεις που είτε κατ' επιλογή του αντισυμβαλλομένου είτε υποχρεωτικά προβλέπεται φυσική παράδοση των υποκειμένων κινητών αξιών, είτε την εκκαθάριση των αντίστοιχων χρηματικών υποχρεώσεων.</w:t>
      </w:r>
    </w:p>
    <w:p>
      <w:pPr>
        <w:pStyle w:val="Normal"/>
        <w:jc w:val="both"/>
        <w:rPr>
          <w:rFonts w:eastAsia="MS Mincho;ＭＳ 明朝"/>
        </w:rPr>
      </w:pPr>
      <w:r>
        <w:rPr>
          <w:rFonts w:eastAsia="MS Mincho;ＭＳ 明朝"/>
        </w:rPr>
        <w:t>2. Σε περίπτωση που υπάρξει υπερημερία μέλους ή επενδυτή ως προς την παράδοση τίτλων, μεταβίβαση αξιών ή την ικανοποίηση χρηματικής υποχρέωσης, η ΕΤ.Ε.Σ.Ε.Π. θα εξασκήσει τα δικαιώματά της εκ των παρασχεθεισών εξασφαλίσεων.</w:t>
      </w:r>
    </w:p>
    <w:p>
      <w:pPr>
        <w:pStyle w:val="Normal"/>
        <w:jc w:val="both"/>
        <w:rPr>
          <w:rFonts w:eastAsia="MS Mincho;ＭＳ 明朝"/>
        </w:rPr>
      </w:pPr>
      <w:r>
        <w:rPr>
          <w:rFonts w:eastAsia="MS Mincho;ＭＳ 明朝"/>
        </w:rPr>
        <w:t>3. Για την εκκαθάριση των συναλλαγών, ιδίως όσον αφορά στις υποκείμενες κινητές αξίες, η ΕΤ.Ε.Σ.Ε.Π. μπορεί να αναθέτει μέρος των υποχρεώσεών της στην Α.Ε.Α.Τ ή σε άλλη επιχείρηση με το ίδιο εξειδικευμένο αντικείμενο. Η ανάθεση αυτή δεν επηρεάζει την ευθύνη της ΕΤ.Ε.Σ.Ε.Π. για την εκκαθάριση των συναλλαγών σύμφωνα με τις διατάξεις του παρόντος νόμου. Η εκκαθάριση επί υποχρέωσης παράδοσης τίτλων εισηγμένων στην κύρια ή παράλληλη αγορά του Χ.Α.Α. γίνεται μέσω της Α.Ε. Αποθετηρίων Τίτλων (Α.Ε.Α.Τ.) ή μέσω του Συστήματος Λογιστικής Παρακολούθησης Συναλλαγών επί τίτλων του Δημοσίου που διαχειρίζεται η Τράπεζα της Ελλάδος.</w:t>
      </w:r>
    </w:p>
    <w:p>
      <w:pPr>
        <w:pStyle w:val="Normal"/>
        <w:jc w:val="both"/>
        <w:rPr/>
      </w:pPr>
      <w:r>
        <w:rPr>
          <w:rFonts w:eastAsia="Times New Roman"/>
        </w:rPr>
        <w:t xml:space="preserve"> </w:t>
      </w:r>
      <w:r>
        <w:rPr>
          <w:rFonts w:eastAsia="MS Mincho;ＭＳ 明朝"/>
        </w:rPr>
        <w:t>4. Η άσκηση δικαιώματος δικαιούχου παραγώγου γίνεται από τον δικαιούχο μέσω του μέλους της ΕΤ.Ε.Σ.Ε.Π. που τηρεί το σχετικό λογαριασμό με γραπτή δήλωσή του στην ΕΤ.Ε.Σ.Ε.Π., η οποία και ανακοινώνει αμέσως την άσκηση του δικαιώματος. Ως έγγραφο νοείται και κάθε ηλεκτρονικό μέσο επικοινωνίας, με το οποίο εξασφαλίζεται η ασφαλής πληροφόρηση, όπως ειδικότερα ορίζεται με απόφαση του Διοικητικού Συμβουλίου της ΕΤ.Ε.Σ.Ε.Π.. Με την άσκηση δικαιώματος δικαιούχου παραγώγου γεννώνται για την ΕΤ.Ε.Σ.Ε.Π., ως αντισυμβαλλόμενο μέρος, οι αντίστοιχες υποχρεώσεις και δικαιώματα.</w:t>
      </w:r>
    </w:p>
    <w:p>
      <w:pPr>
        <w:pStyle w:val="Normal"/>
        <w:jc w:val="both"/>
        <w:rPr/>
      </w:pPr>
      <w:r>
        <w:rPr>
          <w:rFonts w:eastAsia="Times New Roman"/>
        </w:rPr>
        <w:t xml:space="preserve"> </w:t>
      </w:r>
      <w:r>
        <w:rPr>
          <w:rFonts w:eastAsia="MS Mincho;ＭＳ 明朝"/>
        </w:rPr>
        <w:t>5. Για όσα παράγωγα ασκηθεί δικαίωμα από δικαιούχο, η ΕΤ.Ε.Σ.Ε.Π. ασκεί αντίστροφο δικαίωμα σύμφωνα με τον κανονισμό λειτουργίας της.</w:t>
      </w:r>
    </w:p>
    <w:p>
      <w:pPr>
        <w:pStyle w:val="Normal"/>
        <w:jc w:val="both"/>
        <w:rPr/>
      </w:pPr>
      <w:r>
        <w:rPr>
          <w:rFonts w:eastAsia="Times New Roman"/>
        </w:rPr>
        <w:t xml:space="preserve"> </w:t>
      </w:r>
      <w:r>
        <w:rPr>
          <w:rFonts w:eastAsia="MS Mincho;ＭＳ 明朝"/>
        </w:rPr>
        <w:t>6. Η πτώχευση ή η καθ' οιονδήποτε τρόπο θέση σε οποιασδήποτε μορφής αναγκαστική διαχείριση μέλους της ΕΤ.Ε.Σ.Ε.Π. ή παραγγελέα δεν θίγει το κύρος συντελεσθείσας εκκαθάρισης μέσω της ΕΤ.Ε.Σ.Ε.Π. ούτε της παροχής εξασφαλίσεων, σύμφωνα με τις διατάξεις του Κεφαλαίου Ε' του παρόντος νόμου, εφόσον η συναλλαγή έλαβε χώρα πριν η ΕΤ.Ε.Σ.Ε.Π. λάβει νόμιμα γνώση της πτώχευσης ή θέσης σε αναγκαστική διαχείρ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ερημερία μέλους της ΕΤ.Ε.Σ.Ε.Π. ως προς εκκαθάρ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άν μέλος της ΕΤ.Ε.Σ.Ε.Π. είναι υπερήμερο ως προς οποιαδήποτε υποχρέωσή του σχετική με την εκκαθάριση συναλλαγών του Χ.Π.Α., ιδίως εάν δεν έχει εκπληρώσει όλες τις υποχρεώσεις του για τη κάλυψη ανοικτών θέσεων και για τη παροχή περιθωρίου ασφάλισης ή καταβολή προμήθειας για τις πράξεις που συνάπτει για λογαριασμό του ή για λογαριασμό παραγγελέα, τότε:</w:t>
      </w:r>
    </w:p>
    <w:p>
      <w:pPr>
        <w:pStyle w:val="Normal"/>
        <w:jc w:val="both"/>
        <w:rPr/>
      </w:pPr>
      <w:r>
        <w:rPr>
          <w:rFonts w:eastAsia="Times New Roman"/>
        </w:rPr>
        <w:t xml:space="preserve"> </w:t>
      </w:r>
      <w:r>
        <w:rPr>
          <w:rFonts w:eastAsia="MS Mincho;ＭＳ 明朝"/>
        </w:rPr>
        <w:t>(α) η ΕΤ.Ε.Σ.Ε.Π. μπορεί να αποφασίσει την αναστολή των δικαιωμάτων του ως μέλος ή και τη διαγραφή του από την ΕΤ.Ε.Σ.Ε.Π.,</w:t>
      </w:r>
    </w:p>
    <w:p>
      <w:pPr>
        <w:pStyle w:val="Normal"/>
        <w:jc w:val="both"/>
        <w:rPr/>
      </w:pPr>
      <w:r>
        <w:rPr>
          <w:rFonts w:eastAsia="Times New Roman"/>
        </w:rPr>
        <w:t xml:space="preserve"> </w:t>
      </w:r>
      <w:r>
        <w:rPr>
          <w:rFonts w:eastAsia="MS Mincho;ＭＳ 明朝"/>
        </w:rPr>
        <w:t>(β) η ΕΤ.Ε.Σ.Ε.Π. μπορεί να λάβει μέτρα για την αναγκαστική άσκηση δικαιωμάτων εκ παραγώγων και να συμψηφίσει τυχόν απαιτήσεις με το προϊόν της άσκησης των δικαιωμάτων αυτών,</w:t>
      </w:r>
    </w:p>
    <w:p>
      <w:pPr>
        <w:pStyle w:val="Normal"/>
        <w:jc w:val="both"/>
        <w:rPr/>
      </w:pPr>
      <w:r>
        <w:rPr>
          <w:rFonts w:eastAsia="Times New Roman"/>
        </w:rPr>
        <w:t xml:space="preserve"> </w:t>
      </w:r>
      <w:r>
        <w:rPr>
          <w:rFonts w:eastAsia="MS Mincho;ＭＳ 明朝"/>
        </w:rPr>
        <w:t>(γ) σε περίπτωση αδυναμίας εκπλήρωσης μέλους που δεν έχει προσωρινό χαρακτήρα, η ΕΤ.Ε.Σ.Ε.Π. δύναται να αποφασίσει την ανάθεση σε άλλα μέλη της διαχείρισης των λογαριασμών των παραγγελέων του μέλους, και</w:t>
      </w:r>
    </w:p>
    <w:p>
      <w:pPr>
        <w:pStyle w:val="Normal"/>
        <w:jc w:val="both"/>
        <w:rPr>
          <w:rFonts w:eastAsia="MS Mincho;ＭＳ 明朝"/>
        </w:rPr>
      </w:pPr>
      <w:r>
        <w:rPr>
          <w:rFonts w:eastAsia="MS Mincho;ＭＳ 明朝"/>
        </w:rPr>
        <w:t>(δ) εάν η αδυναμία εκπλήρωσης δεν έχει χαρακτήρα προσωρινό αλλά οφείλεται σε πρόβλημα ρευστότητας, κεφαλαιακής επάρκειας ή φερεγγυότητας του μέλους, έτσι που να τίθεται σε κίνδυνο η εύρυθμη λειτουργία της χρηματιστηριακής αγοράς παραγώγων, η ΕΤ.Ε.Σ.Ε.Π. θα παρέχει σχετική γνωστοποίηση προς την αρμόδια εποπτική αρχή του μέλους, ώστε να ληφθούν τυχόν απαραίτητα πρόσθετα μέτρα. Μεταξύ των μέτρων που δύνανται να ληφθούν περιλαμβάνονται η ανάκληση της άδειας του μέλους και η θέση του σε εκκαθάρ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χρέωση παροχής περιθωρίου ασφάλισης, ασφαλειών και καταβολής τιμήματος δικαιώματος</w:t>
      </w:r>
    </w:p>
    <w:p>
      <w:pPr>
        <w:pStyle w:val="Normal"/>
        <w:jc w:val="both"/>
        <w:rPr>
          <w:rFonts w:eastAsia="MS Mincho;ＭＳ 明朝"/>
        </w:rPr>
      </w:pPr>
      <w:r>
        <w:rPr>
          <w:rFonts w:eastAsia="MS Mincho;ＭＳ 明朝"/>
        </w:rPr>
        <w:t>1. Κάθε παραγγελέας παρέχει, μέσω του μέλους της ΕΤ.Ε.Σ.Ε.Π. που τον εκπροσωπεί στη εκκαθάριση, περιθώριο ασφάλισης υπέρ της ΕΤ.Ε.Σ.Ε.Π. για την προσήκουσα εκπλήρωση όλων των υποχρεώσεών του από τις συναλλαγές που διενεργούνται για λογαριασμό του στη χρηματιστηριακή αγορά παραγώγων. Επί των περιθωρίων ασφάλισης που της παρέχονται η ΕΤ.Ε.Σ.Ε.Π. έχει νόμιμο ενέχυρο. Οι διατάξεις του ν.δ/τος 17.7/ 13.8.1923 "περί ειδικών διατάξεων επί ανωνύμων εταιριών" εφαρμόζονται στην Ε.Τ.Ε.Σ.Ε.Π..</w:t>
      </w:r>
    </w:p>
    <w:p>
      <w:pPr>
        <w:pStyle w:val="Normal"/>
        <w:jc w:val="both"/>
        <w:rPr/>
      </w:pPr>
      <w:r>
        <w:rPr>
          <w:rFonts w:eastAsia="Times New Roman"/>
        </w:rPr>
        <w:t xml:space="preserve"> </w:t>
      </w:r>
      <w:r>
        <w:rPr>
          <w:rFonts w:eastAsia="MS Mincho;ＭＳ 明朝"/>
        </w:rPr>
        <w:t>2. Το ποσό περιθωρίου ασφάλισης ανά συναλλαγή και το ποσό τιμήματος δικαιώματος στις περιπτώσεις που απαιτείται ορίζονται κατά περίπτωση από την ΕΤ.Ε.Σ.Ε.Π.. Τα παραπάνω ποσά μπορούν να μεταβάλλονται με ανακοίνωση της ΕΤ.Ε.Σ.Ε.Π. σε ημερήσια βάση.</w:t>
      </w:r>
    </w:p>
    <w:p>
      <w:pPr>
        <w:pStyle w:val="Normal"/>
        <w:jc w:val="both"/>
        <w:rPr>
          <w:rFonts w:eastAsia="MS Mincho;ＭＳ 明朝"/>
        </w:rPr>
      </w:pPr>
      <w:r>
        <w:rPr>
          <w:rFonts w:eastAsia="MS Mincho;ＭＳ 明朝"/>
        </w:rPr>
        <w:t>3. Η ευθύνη εκπλήρωσης των πάσης φύσης υποχρεώσεων παραγγελέα βαρύνει αλληλεγγύως και εις ολόκληρον το μέλος του Χ.Π.Α. που εκτελεί για λογαριασμό του επενδυτή την αντίστοιχη συναλλαγή και το μέλος της ΕΤ.Ε.Σ.Ε.Π. που τον εκπροσωπεί στην εκκαθάριση και διακανονισμό της συναλλαγής αυτής.</w:t>
      </w:r>
    </w:p>
    <w:p>
      <w:pPr>
        <w:pStyle w:val="Normal"/>
        <w:jc w:val="both"/>
        <w:rPr>
          <w:rFonts w:eastAsia="MS Mincho;ＭＳ 明朝"/>
        </w:rPr>
      </w:pPr>
      <w:r>
        <w:rPr>
          <w:rFonts w:eastAsia="MS Mincho;ＭＳ 明朝"/>
        </w:rPr>
        <w:t>4. Για τις υποχρεώσεις του προς την ΕΤ.Ε.Σ.Ε.Π. που απορρέουν από τον παρόντα νόμο κάθε μέλος του Χ.Π.Α. και της ΕΤ.Ε.Σ.Ε.Π. θα παρέχει ασφάλεια υπέρ της ΕΤ.Ε.Σ.Ε.Π..</w:t>
      </w:r>
    </w:p>
    <w:p>
      <w:pPr>
        <w:pStyle w:val="Normal"/>
        <w:jc w:val="both"/>
        <w:rPr>
          <w:rFonts w:eastAsia="MS Mincho;ＭＳ 明朝"/>
        </w:rPr>
      </w:pPr>
      <w:r>
        <w:rPr>
          <w:rFonts w:eastAsia="MS Mincho;ＭＳ 明朝"/>
        </w:rPr>
        <w:t>5. Εφόσον υφίστανται υποχρεώσεις των συναλλασσομένων από την εκκαθάριση, που είναι ληξιπρόθεσμες για χρονικό διάστημα άνω της μίας εργάσιμης ημέρας, η ΕΤ.Ε.Σ.Ε.Π., αφού ενημερώσει το μέλος της ΕΤ.Ε.Σ.Ε.Π. με έγγραφο βεβαίας χρονολογίας, δύναται, την επομένη της γνωστοποίησης, να εισπράττει τα οφειλόμενα σε αυτή ποσά από τους δεσμευμένους τραπεζικούς λογαριασμούς του υπερήμερου οφειλέτη ή να προχωρεί σε αναγκαστική εκποίηση των κινητών αξιών που έχει λάβει ως ενέχυρο ή να ασκεί τα αντίστοιχα δικαιώματά της κατά των ασφαλειών που της έχουν παράσχει το μέλος του Χ.Π.Α. και της ΕΤ.Ε.Σ.Ε.Π. που έχει καταρτίσει τη συναλλαγή ή που εκπροσωπεί τον παραγγελέα στην εκκαθάριση και διακανονισμό της. Η εκποίηση εισηγμένων στο Χ.Α.Α. κινητών αξιών προς ικανοποίηση των απαιτήσεων της εκκαθάρισης γίνεται χρηματιστηριακώς, μέσω μέλους του Χ.Α.Α. που ορίζει το Διοικητικό Συμβούλιο του Χ.Α.Α., κατά παρέκκλιση των διατάξεων περί ενεχύρου. Η αναγκαστική εκτέλεση και η εκποίηση του ενεχύρου γίνεται σύμφωνα με τις διατάξεις του παρόντος και συμπληρωματικώς με τις διατάξεις του ν.δ/τος 17.7/ 18.8.1923 "περί ειδικών διατάξεων επί ανωνύμων εταιριών" και του Αστικού Κώδικα.</w:t>
      </w:r>
    </w:p>
    <w:p>
      <w:pPr>
        <w:pStyle w:val="Normal"/>
        <w:jc w:val="both"/>
        <w:rPr>
          <w:rFonts w:eastAsia="MS Mincho;ＭＳ 明朝"/>
        </w:rPr>
      </w:pPr>
      <w:r>
        <w:rPr>
          <w:rFonts w:eastAsia="MS Mincho;ＭＳ 明朝"/>
        </w:rPr>
        <w:t>6. Για τους λογαριασμούς του άρθρου 22 παράγραφος 2 του παρόντος νόμου και των παραπάνω παραγράφων και τις κατατεθειμένες λόγω ενεχύρου στα πιστωτικά ιδρύματα κινητές αξίες δεν εφαρμόζονται έναντι της ΕΤ.Ε.Σ.Ε.Π. και του μέλους της ΕΤ.Ε.Σ.Ε.Π. που τηρεί το χρηματιστηριακό λογαριασμό του συναλλασσομένου οι διατάξεις για το απόρρητο των τραπεζικών καταθέσεων. Τα πιστωτικά ιδρύματα παρέχουν στην ΕΤ.Ε.Σ.Ε.Π. και τα μέλη της ΕΤ.Ε.Σ.Ε.Π. που τηρούν, κινούν και διαχειρίζονται το χρηματιστηριακό λογαριασμό κάθε πληροφορία και στοιχείο ως προς την κίνηση των λογαριασμών των συναλλασσομένων και συμπράττουν για την αναγκαστική εκτέλεση και εκποίηση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βίβαση λογαριασμών παραγώγων σε άλλο μέλος της ΕΤ.Ε.Σ.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παραγγελέας μέλους της ΕΤ.Ε.Σ.Ε.Π. δικαιούται να ζητήσει από αυτό να μεταβιβάσει τα δικαιώματα και υποχρεώσεις του επί των παραγώγων που αυτό τηρεί για λογαριασμό του σε άλλο μέλος της ΕΤ.Ε.Σ.Ε.Π. που θα του υποδείξει εκείνος. Αφού το μέλος της ΕΤ.Ε.Σ.Ε.Π., στο οποίο πρόκειται να μεταβιβαστεί η έννομη σχέση, επιβεβαιώσει στον πρώτο τη συμφωνία του με τον πελάτη να αναλάβει εκείνο την έννομη σχέση και υπό την επιφύλαξη όσων ορίζονται στην παράγραφο 5 του παρόντος άρθρου, το πρώτο μέλος μεταβιβάζει στο δεύτερο το λογαριασμό που τηρούσε επ' ονόματι του παραγγελέα, συμπεριλαμβανομένων των κάθε είδους ασφαλειών που του είχε παράσχει ο παραγγελέας και ο λογαριασμός του πελάτη τηρείται εφεξής στο μέλος που αναδέχεται την έννομη σχέση.</w:t>
      </w:r>
    </w:p>
    <w:p>
      <w:pPr>
        <w:pStyle w:val="Normal"/>
        <w:jc w:val="both"/>
        <w:rPr>
          <w:rFonts w:eastAsia="MS Mincho;ＭＳ 明朝"/>
        </w:rPr>
      </w:pPr>
      <w:r>
        <w:rPr>
          <w:rFonts w:eastAsia="MS Mincho;ＭＳ 明朝"/>
        </w:rPr>
        <w:t>2. Μέλος της ΕΤ.Ε.Σ.Ε.Π. δικαιούται να αρνηθεί τη μεταβίβαση της έννομης σχέσης και των ασφαλειών μόνον όταν ο παραγγελέας του δεν έχει εκπληρώσει τις απέναντί του υποχρεώσεις.</w:t>
      </w:r>
    </w:p>
    <w:p>
      <w:pPr>
        <w:pStyle w:val="Normal"/>
        <w:jc w:val="both"/>
        <w:rPr>
          <w:rFonts w:eastAsia="MS Mincho;ＭＳ 明朝"/>
        </w:rPr>
      </w:pPr>
      <w:r>
        <w:rPr>
          <w:rFonts w:eastAsia="MS Mincho;ＭＳ 明朝"/>
        </w:rPr>
        <w:t>3. Το μέλος της ΕΤ.Ε.Σ.Ε.Π. που μεταβιβάζει την έννομη σχέση και εκείνο που την αναλαμβάνει ανακοινώνουν αμέσως στην ΕΤ.Ε.Σ.Ε.Π. τη μεταβίβασή της.</w:t>
      </w:r>
    </w:p>
    <w:p>
      <w:pPr>
        <w:pStyle w:val="Normal"/>
        <w:jc w:val="both"/>
        <w:rPr>
          <w:rFonts w:eastAsia="MS Mincho;ＭＳ 明朝"/>
        </w:rPr>
      </w:pPr>
      <w:r>
        <w:rPr>
          <w:rFonts w:eastAsia="MS Mincho;ＭＳ 明朝"/>
        </w:rPr>
        <w:t>4. Κάθε μεταβίβαση εννόμου σχέσεως επί παραγώγων ισχύει μόνο μετά την αναγγελία της στην ΕΤ.Ε.Σ.Ε.Π. από το μεταβιβάζον και το αποκτόν την έννομη σχέση μέλος της ΕΤ.Ε.Σ.Ε.Π. και εφόσον η ΕΤ.Ε.Σ.Ε.Π. δεν εναντιωθεί στη μεταβίβαση αυτή. Εναντίωση επιτρέπεται μόνον εάν με τη μεταβίβαση μπορεί να προκληθεί βλάβη στην εύρυθμη λειτουργία της αγοράς ή κίνδυνος στα συμφέροντα των επενδυτών.</w:t>
      </w:r>
    </w:p>
    <w:p>
      <w:pPr>
        <w:pStyle w:val="Normal"/>
        <w:jc w:val="both"/>
        <w:rPr>
          <w:rFonts w:eastAsia="MS Mincho;ＭＳ 明朝"/>
        </w:rPr>
      </w:pPr>
      <w:r>
        <w:rPr>
          <w:rFonts w:eastAsia="MS Mincho;ＭＳ 明朝"/>
        </w:rPr>
        <w:t>5. Τη μεταβίβαση των λογαριασμών παραγγελέα μπορεί να αποφασίσει η ΕΤ.Ε.Σ.Ε.Π. σε περίπτωση λογαριασμών των συναλλασσομένων μέσω μέλους το οποίο ευρίσκεται σε μη προσωρινή αδυναμία εκπλήρωσης των υποχρεώσεών του προς την ΕΤ.Ε.Σ.Ε.Π. ή που έχει πτωχεύσ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ΣΤ'</w:t>
      </w:r>
    </w:p>
    <w:p>
      <w:pPr>
        <w:pStyle w:val="Normal"/>
        <w:jc w:val="both"/>
        <w:rPr/>
      </w:pPr>
      <w:r>
        <w:rPr>
          <w:rFonts w:eastAsia="Times New Roman"/>
        </w:rPr>
        <w:t xml:space="preserve"> </w:t>
      </w:r>
      <w:r>
        <w:rPr>
          <w:rFonts w:eastAsia="MS Mincho;ＭＳ 明朝"/>
        </w:rPr>
        <w:t>ΝΟΜΟΘΕΤΙΚΕΣ ΕΞΟΥΣΙΟΔΟΤΗ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ομοθετικές εξουσιοδοτήσεις προς ΥΠ.ΕΘ.Ο., Επιτροπή Κεφαλαιαγοράς και Διοικητικά Συμβούλια Χ.Π.Α. και ΕΤ.Ε.Σ.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όφαση του Υπουργού Εθνικής Οικονομίας μπορεί να αυξηθεί το ελάχιστο μετοχικό κεφάλαιο των μελών της ΕΤ.Ε.Σ.Ε.Π.. Τα μέλη της ΕΤ.Ε.Σ.Ε.Π. ή/και του Χ.Π.Α. που κατά το χρόνο αύξησης του ελάχιστου ύψους κεφαλαίου δεν πληρούν την αντίστοιχη προϋπόθεση διατηρούν την ιδιότητά τους και δύνανται να διενεργούν ή να εκκαθαρίζουν, κατά περίπτωση, συναλλαγές στο Χ.Π.Α. επί εξάμηνο μετά την αύξηση του ορίου. Με όμοια απόφαση δύνανται να τροποποιούνται οι προϋποθέσεις απόκτησης της ιδιότητας μέλους της ΕΤ.Ε.Σ.Ε.Π. ή/και του Χ.Π.Α..</w:t>
      </w:r>
    </w:p>
    <w:p>
      <w:pPr>
        <w:pStyle w:val="Normal"/>
        <w:jc w:val="both"/>
        <w:rPr>
          <w:rFonts w:eastAsia="MS Mincho;ＭＳ 明朝"/>
        </w:rPr>
      </w:pPr>
      <w:r>
        <w:rPr>
          <w:rFonts w:eastAsia="MS Mincho;ＭＳ 明朝"/>
        </w:rPr>
        <w:t>2. Με απόφαση του Διοικητικού Συμβουλίου της Επιτροπής Κεφαλαιαγοράς, ύστερα από γνώμη των Διοικητικών Συμβουλίων του Χ.Π.Α. και της ΕΤ.Ε.Σ.Ε.Π., λαμβανομένων υπόψη και των τεχνολογικών εξελίξεων, ορίζονται:</w:t>
      </w:r>
    </w:p>
    <w:p>
      <w:pPr>
        <w:pStyle w:val="Normal"/>
        <w:jc w:val="both"/>
        <w:rPr>
          <w:rFonts w:eastAsia="MS Mincho;ＭＳ 明朝"/>
        </w:rPr>
      </w:pPr>
      <w:r>
        <w:rPr>
          <w:rFonts w:eastAsia="MS Mincho;ＭＳ 明朝"/>
        </w:rPr>
        <w:t>α) τα ποσά που καταβάλλουν τα μέλη του Χ.Π.Α. και της ΕΤ.Ε.Σ.Ε.Π. στις εταιρίες αυτές για τις υπηρεσίες που οι πιο πάνω εταιρίες παρέχουν στα μέλη τους, ως δικαίωμα εγγραφής, ως συνδρομή ετήσια ή και μηνιαία ή και ως έκτακτη εισφορά για την αντιμετώπιση έκτακτων αναγκών και δαπανών,</w:t>
      </w:r>
    </w:p>
    <w:p>
      <w:pPr>
        <w:pStyle w:val="Normal"/>
        <w:jc w:val="both"/>
        <w:rPr>
          <w:rFonts w:eastAsia="MS Mincho;ＭＳ 明朝"/>
        </w:rPr>
      </w:pPr>
      <w:r>
        <w:rPr>
          <w:rFonts w:eastAsia="MS Mincho;ＭＳ 明朝"/>
        </w:rPr>
        <w:t>β) οι κανόνες δεοντολογίας ως προς τη συμπεριφορά των μελών των εταιριών αυτών και των απασχολούμενων από αυτά προσώπων, οι οποίοι ισχύουν παράλληλα και συμπληρωματικά προς τους κανόνες του Κώδικα Δεοντολογίας που προβλέπεται στο άρθρο 7 του ν. 2396/1996 (ΦΕΚ 73 Α'),</w:t>
      </w:r>
    </w:p>
    <w:p>
      <w:pPr>
        <w:pStyle w:val="Normal"/>
        <w:jc w:val="both"/>
        <w:rPr>
          <w:rFonts w:eastAsia="MS Mincho;ＭＳ 明朝"/>
        </w:rPr>
      </w:pPr>
      <w:r>
        <w:rPr>
          <w:rFonts w:eastAsia="MS Mincho;ＭＳ 明朝"/>
        </w:rPr>
        <w:t>γ) δικλείδες ασφαλείας της ομαλής λειτουργίας του Χ.Π.Α. και της ΕΤ.Ε.Σ.Ε.Π., όπως προϋποθέσεις προσωρινής διακοπής της λειτουργίας και αναστολής διαπραγμάτευσης χρηματιστηριακών αξιών της χρηματιστηριακής αγοράς παραγώγων και όρια ημερήσιας διακύμανσης τιμών,</w:t>
      </w:r>
    </w:p>
    <w:p>
      <w:pPr>
        <w:pStyle w:val="Normal"/>
        <w:jc w:val="both"/>
        <w:rPr>
          <w:rFonts w:eastAsia="MS Mincho;ＭＳ 明朝"/>
        </w:rPr>
      </w:pPr>
      <w:r>
        <w:rPr>
          <w:rFonts w:eastAsia="MS Mincho;ＭＳ 明朝"/>
        </w:rPr>
        <w:t>δ) (Ι) τα βιβλία που πρέπει να τηρούν και τα στοιχεία που πρέπει να εκδίδουν τα μέλη του Χ.Π.Α. και της ΕΤ.Ε.Σ.Ε.Π.,</w:t>
      </w:r>
    </w:p>
    <w:p>
      <w:pPr>
        <w:pStyle w:val="Normal"/>
        <w:jc w:val="both"/>
        <w:rPr>
          <w:rFonts w:eastAsia="MS Mincho;ＭＳ 明朝"/>
        </w:rPr>
      </w:pPr>
      <w:r>
        <w:rPr>
          <w:rFonts w:eastAsia="MS Mincho;ＭＳ 明朝"/>
        </w:rPr>
        <w:t>(ΙΙ) το περιεχόμενο των υποχρεωτικών εγγραφών στα παραπάνω βιβλία και το περιεχόμενο των στοιχείων που εκδίδονται,</w:t>
      </w:r>
    </w:p>
    <w:p>
      <w:pPr>
        <w:pStyle w:val="Normal"/>
        <w:jc w:val="both"/>
        <w:rPr>
          <w:rFonts w:eastAsia="MS Mincho;ＭＳ 明朝"/>
        </w:rPr>
      </w:pPr>
      <w:r>
        <w:rPr>
          <w:rFonts w:eastAsia="MS Mincho;ＭＳ 明朝"/>
        </w:rPr>
        <w:t>(ΙΙΙ) τα στοιχεία που πρέπει να παραδίδουν τα μέλη του Χ.Π.Α. και της ΕΤ.Ε.Σ.Ε.Π. στις υπηρεσίες του Χ.Π.Α. και της ΕΤ.Ε.Σ.Ε.Π. και τα ελέγχοντα όργανα, καθώς και η διαδικασία και ο ακριβής χρόνος παράδοσής τους, και</w:t>
      </w:r>
    </w:p>
    <w:p>
      <w:pPr>
        <w:pStyle w:val="Normal"/>
        <w:jc w:val="both"/>
        <w:rPr>
          <w:rFonts w:eastAsia="MS Mincho;ＭＳ 明朝"/>
        </w:rPr>
      </w:pPr>
      <w:r>
        <w:rPr>
          <w:rFonts w:eastAsia="MS Mincho;ＭＳ 明朝"/>
        </w:rPr>
        <w:t>(ΙV) κάθε άλλο ειδικό θέμα και αναγκαία λεπτομέρεια ως προς τα βιβλία και στοιχεία των μελών του Χ.Π.Α. και της ΕΤ.Ε.Σ.Ε.Π.,</w:t>
      </w:r>
    </w:p>
    <w:p>
      <w:pPr>
        <w:pStyle w:val="Normal"/>
        <w:jc w:val="both"/>
        <w:rPr>
          <w:rFonts w:eastAsia="MS Mincho;ＭＳ 明朝"/>
        </w:rPr>
      </w:pPr>
      <w:r>
        <w:rPr>
          <w:rFonts w:eastAsia="MS Mincho;ＭＳ 明朝"/>
        </w:rPr>
        <w:t>ε) οι όροι, προϋποθέσεις και διαδικασίες κατάρτισης συμβάσεων επί εισηγμένων στο Χ.Π.Α. παραγώγων εκτός κύκλου. Με την ίδια απόφαση θα προβλέπονται οι υποχρεώσεις και διαδικασίες γνωστοποίησης των συμβάσεων προς το Χ.Π.Α. και την ΕΤ.Ε.Σ.Ε.Π. και κάθε σχετικό ειδικό θέμα και αναγκαία λεπτομέρεια,</w:t>
      </w:r>
    </w:p>
    <w:p>
      <w:pPr>
        <w:pStyle w:val="Normal"/>
        <w:jc w:val="both"/>
        <w:rPr>
          <w:rFonts w:eastAsia="MS Mincho;ＭＳ 明朝"/>
        </w:rPr>
      </w:pPr>
      <w:r>
        <w:rPr>
          <w:rFonts w:eastAsia="MS Mincho;ＭＳ 明朝"/>
        </w:rPr>
        <w:t>στ) κυρώσεις που επιβάλλονται όταν στελέχη των εταιριών αυτών παραβούν διατάξεις της νομοθεσίας ή του κανονισμού λειτουργίας του Χ.Π.Α. και της ΕΤ.Ε.Σ.Ε.Π., και</w:t>
      </w:r>
    </w:p>
    <w:p>
      <w:pPr>
        <w:pStyle w:val="Normal"/>
        <w:jc w:val="both"/>
        <w:rPr>
          <w:rFonts w:eastAsia="MS Mincho;ＭＳ 明朝"/>
        </w:rPr>
      </w:pPr>
      <w:r>
        <w:rPr>
          <w:rFonts w:eastAsia="MS Mincho;ＭＳ 明朝"/>
        </w:rPr>
        <w:t>ζ) οι διαδικασίες και κάθε ειδικότερο θέμα και αναγκαία λεπτομέρεια που αφορά στη λήψη μέτρων και στα σχετικά δικαιώματα της ΕΤ.Ε.Σ.Ε.Π. σε περίπτωση υπερημερίας μέλους του Χ.Π.Α. ή της ΕΤ.Ε.Σ.Ε.Π. ως προς την εκκαθάριση.</w:t>
      </w:r>
    </w:p>
    <w:p>
      <w:pPr>
        <w:pStyle w:val="Normal"/>
        <w:jc w:val="both"/>
        <w:rPr>
          <w:rFonts w:eastAsia="MS Mincho;ＭＳ 明朝"/>
        </w:rPr>
      </w:pPr>
      <w:r>
        <w:rPr>
          <w:rFonts w:eastAsia="MS Mincho;ＭＳ 明朝"/>
        </w:rPr>
        <w:t>3. Με απόφαση του Διοικητικού Συμβουλίου του Χ.Π.Α. ορίζονται:</w:t>
      </w:r>
    </w:p>
    <w:p>
      <w:pPr>
        <w:pStyle w:val="Normal"/>
        <w:jc w:val="both"/>
        <w:rPr>
          <w:rFonts w:eastAsia="MS Mincho;ＭＳ 明朝"/>
        </w:rPr>
      </w:pPr>
      <w:r>
        <w:rPr>
          <w:rFonts w:eastAsia="MS Mincho;ＭＳ 明朝"/>
        </w:rPr>
        <w:t>α) η διαδικασία υποβολής και κρίσης των αιτήσεων συμμετοχής Ε.Π.Ε.Υ. ως μέλος του Χ.Π.Α.,</w:t>
      </w:r>
    </w:p>
    <w:p>
      <w:pPr>
        <w:pStyle w:val="Normal"/>
        <w:jc w:val="both"/>
        <w:rPr>
          <w:rFonts w:eastAsia="MS Mincho;ＭＳ 明朝"/>
        </w:rPr>
      </w:pPr>
      <w:r>
        <w:rPr>
          <w:rFonts w:eastAsia="MS Mincho;ＭＳ 明朝"/>
        </w:rPr>
        <w:t>β) ο τρόπος με τον οποίο γίνονται οι δηλώσεις βούλησης των μελών του Χ.Π.Α. για την κατάρτιση συναλλαγών στη χρηματιστηριακή αγορά παραγώγων, όπως η διαβίβαση και η λήψη εντολών, η τροποποίηση αυτών, καθώς και κάθε άλλο σχετικό θέμα και ειδική λεπτομέρεια,</w:t>
      </w:r>
    </w:p>
    <w:p>
      <w:pPr>
        <w:pStyle w:val="Normal"/>
        <w:jc w:val="both"/>
        <w:rPr>
          <w:rFonts w:eastAsia="MS Mincho;ＭＳ 明朝"/>
        </w:rPr>
      </w:pPr>
      <w:r>
        <w:rPr>
          <w:rFonts w:eastAsia="MS Mincho;ＭＳ 明朝"/>
        </w:rPr>
        <w:t>γ) ειδικές προϋποθέσεις για την κατάρτιση χρηματιστηριακών συμβάσεων που υπερβαίνουν ορισμένο ποσό,</w:t>
      </w:r>
    </w:p>
    <w:p>
      <w:pPr>
        <w:pStyle w:val="Normal"/>
        <w:jc w:val="both"/>
        <w:rPr>
          <w:rFonts w:eastAsia="MS Mincho;ＭＳ 明朝"/>
        </w:rPr>
      </w:pPr>
      <w:r>
        <w:rPr>
          <w:rFonts w:eastAsia="MS Mincho;ＭＳ 明朝"/>
        </w:rPr>
        <w:t>δ) ειδικοί κανόνες για την κατάρτιση των συμβάσεων μέσω δηλώσεων που προέρχονται από το ίδιο μέλος του Χ.Π.Α.,</w:t>
      </w:r>
    </w:p>
    <w:p>
      <w:pPr>
        <w:pStyle w:val="Normal"/>
        <w:jc w:val="both"/>
        <w:rPr>
          <w:rFonts w:eastAsia="MS Mincho;ＭＳ 明朝"/>
        </w:rPr>
      </w:pPr>
      <w:r>
        <w:rPr>
          <w:rFonts w:eastAsia="MS Mincho;ＭＳ 明朝"/>
        </w:rPr>
        <w:t>ε) (Ι) τα κριτήρια που θα εφαρμόζει και τα άλλα χαρακτηριστικά που θα λαμβάνει υπόψη για τη λήψη απόφασης σε αίτηση μέλους για την απόκτηση της ιδιότητας του ειδικού διαπραγματευτή σε παράγωγα στο Χ.Π.Α.,</w:t>
      </w:r>
    </w:p>
    <w:p>
      <w:pPr>
        <w:pStyle w:val="Normal"/>
        <w:jc w:val="both"/>
        <w:rPr>
          <w:rFonts w:eastAsia="MS Mincho;ＭＳ 明朝"/>
        </w:rPr>
      </w:pPr>
      <w:r>
        <w:rPr>
          <w:rFonts w:eastAsia="MS Mincho;ＭＳ 明朝"/>
        </w:rPr>
        <w:t>(ΙΙ) οι προϋποθέσεις που πρέπει να πληροί μέλος του Χ.Π.Α. για να ενεργεί ως ειδικός διαπραγματευτής σε παράγωγο, ενδεικτικά ως προς την οργάνωση και στελέχωσή του και τα μέτρα προστασίας των συμφερόντων των παραγγελέων του,</w:t>
      </w:r>
    </w:p>
    <w:p>
      <w:pPr>
        <w:pStyle w:val="Normal"/>
        <w:jc w:val="both"/>
        <w:rPr>
          <w:rFonts w:eastAsia="MS Mincho;ＭＳ 明朝"/>
        </w:rPr>
      </w:pPr>
      <w:r>
        <w:rPr>
          <w:rFonts w:eastAsia="MS Mincho;ＭＳ 明朝"/>
        </w:rPr>
        <w:t>(ΙΙΙ) οι υποχρεώσεις που υπέχει το μέλος του Χ.Π.Α. κατά τη διάρκεια της διαπραγμάτευσης και</w:t>
      </w:r>
    </w:p>
    <w:p>
      <w:pPr>
        <w:pStyle w:val="Normal"/>
        <w:jc w:val="both"/>
        <w:rPr>
          <w:rFonts w:eastAsia="MS Mincho;ＭＳ 明朝"/>
        </w:rPr>
      </w:pPr>
      <w:r>
        <w:rPr>
          <w:rFonts w:eastAsia="MS Mincho;ＭＳ 明朝"/>
        </w:rPr>
        <w:t>(ΙV) οι διαδικασίες διαπραγμάτευσης από ειδικό διαπραγματευτή και κάθε ειδικό θέμα και αναγκαία λεπτομέρεια που αφορά στις συναλλαγές του επί παραγώγων,</w:t>
      </w:r>
    </w:p>
    <w:p>
      <w:pPr>
        <w:pStyle w:val="Normal"/>
        <w:jc w:val="both"/>
        <w:rPr>
          <w:rFonts w:eastAsia="MS Mincho;ＭＳ 明朝"/>
        </w:rPr>
      </w:pPr>
      <w:r>
        <w:rPr>
          <w:rFonts w:eastAsia="MS Mincho;ＭＳ 明朝"/>
        </w:rPr>
        <w:t>(V) οι όροι αναστολής ή παύσης της ειδικής διαπραγμάτευσης από μέλος,</w:t>
      </w:r>
    </w:p>
    <w:p>
      <w:pPr>
        <w:pStyle w:val="Normal"/>
        <w:jc w:val="both"/>
        <w:rPr>
          <w:rFonts w:eastAsia="MS Mincho;ＭＳ 明朝"/>
        </w:rPr>
      </w:pPr>
      <w:r>
        <w:rPr>
          <w:rFonts w:eastAsia="MS Mincho;ＭＳ 明朝"/>
        </w:rPr>
        <w:t>στ) η προσωρινή, μέχρι ενός μηνός, αναστολή του δικαιώματος συμμετοχής του μέλους στο Χ.Π.Α. ή/και η διαγραφή Ε.Π.Ε.Υ. από μέλος του Χ.Π.Α., αν κριθεί ότι το μέλος δεν διαθέτει τις απαραίτητες προϋποθέσεις οργάνωσης ή τα απαραίτητα για τη λειτουργία του τεχνικά και οικονομικά μέσα, καθώς και αν το μέλος του Χ.Π.Α. υποπέσει σε σοβαρά παραπτώματα ως προς την τήρηση των κανονισμών λειτουργίας των Χ.Π.Α. ή ΕΤ.Ε.Σ.Ε.Π.,</w:t>
      </w:r>
    </w:p>
    <w:p>
      <w:pPr>
        <w:pStyle w:val="Normal"/>
        <w:jc w:val="both"/>
        <w:rPr>
          <w:rFonts w:eastAsia="MS Mincho;ＭＳ 明朝"/>
        </w:rPr>
      </w:pPr>
      <w:r>
        <w:rPr>
          <w:rFonts w:eastAsia="MS Mincho;ＭＳ 明朝"/>
        </w:rPr>
        <w:t>ζ) το περιεχόμενο των συμβάσεων που οφείλουν να καταρτίζουν με το Χ.Π.Α. ως προς την κατάρτιση μέσω αυτού συμβάσεων επί παραγώγων και η διαδικασία αποδοχής των όρων τους, και</w:t>
      </w:r>
    </w:p>
    <w:p>
      <w:pPr>
        <w:pStyle w:val="Normal"/>
        <w:jc w:val="both"/>
        <w:rPr>
          <w:rFonts w:eastAsia="MS Mincho;ＭＳ 明朝"/>
        </w:rPr>
      </w:pPr>
      <w:r>
        <w:rPr>
          <w:rFonts w:eastAsia="MS Mincho;ＭＳ 明朝"/>
        </w:rPr>
        <w:t>η) κάθε ειδικό θέμα και αναγκαία λεπτομέρεια που αφορά στα παραπάνω.</w:t>
      </w:r>
    </w:p>
    <w:p>
      <w:pPr>
        <w:pStyle w:val="Normal"/>
        <w:jc w:val="both"/>
        <w:rPr>
          <w:rFonts w:eastAsia="MS Mincho;ＭＳ 明朝"/>
        </w:rPr>
      </w:pPr>
      <w:r>
        <w:rPr>
          <w:rFonts w:eastAsia="MS Mincho;ＭＳ 明朝"/>
        </w:rPr>
        <w:t>4. Με απόφαση του Διοικητικού Συμβουλίου της ΕΤ.Ε.Σ.Ε.Π. ορίζονται:</w:t>
      </w:r>
    </w:p>
    <w:p>
      <w:pPr>
        <w:pStyle w:val="Normal"/>
        <w:jc w:val="both"/>
        <w:rPr>
          <w:rFonts w:eastAsia="MS Mincho;ＭＳ 明朝"/>
        </w:rPr>
      </w:pPr>
      <w:r>
        <w:rPr>
          <w:rFonts w:eastAsia="MS Mincho;ＭＳ 明朝"/>
        </w:rPr>
        <w:t>α) η διαδικασία αίτησης και αποδοχής ή απόρριψης αίτησης για την απόκτηση ιδιότητας μέλους της ΕΤ.Ε.Σ.Ε.Π.,</w:t>
      </w:r>
    </w:p>
    <w:p>
      <w:pPr>
        <w:pStyle w:val="Normal"/>
        <w:jc w:val="both"/>
        <w:rPr>
          <w:rFonts w:eastAsia="MS Mincho;ＭＳ 明朝"/>
        </w:rPr>
      </w:pPr>
      <w:r>
        <w:rPr>
          <w:rFonts w:eastAsia="MS Mincho;ＭＳ 明朝"/>
        </w:rPr>
        <w:t>β) το περιεχόμενο των συμβάσεων που οφείλουν να καταρτίζουν τα μέλη του Χ.Π.Α. και της ΕΤ.Ε.Σ.Ε.Π. με την ΕΤ.Ε.Σ.Ε.Π. ως προς την εκκαθάριση μέσω αυτής συμβάσεων επί παραγώγων, καθώς και η διαδικασία αποδοχής των όρων τους,</w:t>
      </w:r>
    </w:p>
    <w:p>
      <w:pPr>
        <w:pStyle w:val="Normal"/>
        <w:jc w:val="both"/>
        <w:rPr>
          <w:rFonts w:eastAsia="MS Mincho;ＭＳ 明朝"/>
        </w:rPr>
      </w:pPr>
      <w:r>
        <w:rPr>
          <w:rFonts w:eastAsia="MS Mincho;ＭＳ 明朝"/>
        </w:rPr>
        <w:t>γ) κάθε θέμα που αφορά την εκκαθάριση και τον διακανονισμό μέσω της ΕΤ.Ε.Σ.Ε.Π. των συναλλαγών που καταρτίζονται στο Χ.Π.Α., ενδεικτικά αλλά όχι περιοριστικά, κάθε θέμα που αφορά την καταχώριση και λογιστική τακτοποίηση και παρακολούθηση των προς εκκαθάριση συναλλαγών, την ενημέρωση της ΕΤ.Ε.Σ.Ε.Π., των μελών της και των παραγγελέων, στα δικαιώματα και υποχρεώσεις των μελών της ΕΤ.Ε.Σ.Ε.Π. που αφορούν στην εκκαθάριση, την υποχρέωση παροχής περιθωρίου ασφάλισης και στην παροχή ασφαλειών προς την ΕΤ.Ε.Σ.Ε.Π. από τα μέλη του Χ.Π.Α. και της ΕΤ.Ε.Σ.Ε.Π.,</w:t>
      </w:r>
    </w:p>
    <w:p>
      <w:pPr>
        <w:pStyle w:val="Normal"/>
        <w:jc w:val="both"/>
        <w:rPr>
          <w:rFonts w:eastAsia="MS Mincho;ＭＳ 明朝"/>
        </w:rPr>
      </w:pPr>
      <w:r>
        <w:rPr>
          <w:rFonts w:eastAsia="MS Mincho;ＭＳ 明朝"/>
        </w:rPr>
        <w:t>δ) ο τρόπος υπολογισμού και διακανονισμού των ανοικτών θέσεων, η διαδικασία γνωστοποίησής τους από την ΕΤ.Ε.Σ.Ε.Π. στα μέλη του Χ.Π.Α. στο τέλος κάθε συνεδρίασης, το περιεχόμενο της γνωστοποίησης, ο τρόπος καταβολής των χρηματικών ποσών στην ΕΤ.Ε.Σ.Ε.Π.,</w:t>
      </w:r>
    </w:p>
    <w:p>
      <w:pPr>
        <w:pStyle w:val="Normal"/>
        <w:jc w:val="both"/>
        <w:rPr>
          <w:rFonts w:eastAsia="MS Mincho;ＭＳ 明朝"/>
        </w:rPr>
      </w:pPr>
      <w:r>
        <w:rPr>
          <w:rFonts w:eastAsia="MS Mincho;ＭＳ 明朝"/>
        </w:rPr>
        <w:t>ε) η μέθοδος υπολογισμού των ποσών που οφείλουν να καταβάλλουν ή δικαιούνται να εισπράξουν οι δικαιούχοι κατά τη λήξη ή άσκηση παραγώγων,</w:t>
      </w:r>
    </w:p>
    <w:p>
      <w:pPr>
        <w:pStyle w:val="Normal"/>
        <w:jc w:val="both"/>
        <w:rPr>
          <w:rFonts w:eastAsia="MS Mincho;ＭＳ 明朝"/>
        </w:rPr>
      </w:pPr>
      <w:r>
        <w:rPr>
          <w:rFonts w:eastAsia="MS Mincho;ＭＳ 明朝"/>
        </w:rPr>
        <w:t>στ) η διαδικασία είσπραξης και καταβολής, οι όροι και προϋποθέσεις εκπλήρωσης υποχρεώσεων παραγγελέων με φυσική παράδοση κινητών αξιών αντί καταβολής μετρητών, τα δικαιώματα και υποχρεώσεις των παραγγελέων και μελών της ΕΤ.Ε.Σ.Ε.Π. ως προς το χρηματικό διακανονισμό των χρηματιστηριακών συναλλαγών επί παραγώγων στο Χ.Π.Α. (συμπεριλαμβανομένου και του διακανονισμού των καταβαλλόμενων προμηθειών),</w:t>
      </w:r>
    </w:p>
    <w:p>
      <w:pPr>
        <w:pStyle w:val="Normal"/>
        <w:jc w:val="both"/>
        <w:rPr>
          <w:rFonts w:eastAsia="MS Mincho;ＭＳ 明朝"/>
        </w:rPr>
      </w:pPr>
      <w:r>
        <w:rPr>
          <w:rFonts w:eastAsia="MS Mincho;ＭＳ 明朝"/>
        </w:rPr>
        <w:t>ζ) οι όροι και διαδικασία αναγκαστικής άσκησης δικαιωμάτων από παράγωγα,</w:t>
      </w:r>
    </w:p>
    <w:p>
      <w:pPr>
        <w:pStyle w:val="Normal"/>
        <w:jc w:val="both"/>
        <w:rPr>
          <w:rFonts w:eastAsia="MS Mincho;ＭＳ 明朝"/>
        </w:rPr>
      </w:pPr>
      <w:r>
        <w:rPr>
          <w:rFonts w:eastAsia="MS Mincho;ＭＳ 明朝"/>
        </w:rPr>
        <w:t>η) οι αξίες που μπορούν να κατατεθούν ως περιθώριο ασφάλισης ή ως ασφάλεια για την εκπλήρωση των υποχρεώσεων των αντίστοιχων προσώπων που απορρέουν από τις συναλλαγές που διενεργούνται έναντι της ΕΤ.Ε.Σ.Ε.Π., η σχέση της αξίας των κινητών αξιών που κατατίθενται από τα μέλη της, για δικό τους λογαριασμό ή για λογαριασμό παραγγελέων και από τα μέλη του Χ.Π.Α. ως περιθώριο ασφάλισης ή ως ασφάλεια, σε σχέση με το συνολικό ύψος των εξασφαλίσεων που πρέπει να παρέχονται στην ΕΤ.Ε.Σ.Ε.Π., καθώς και τον τρόπο υπολογισμού της αξίας των κινητών αξιών. Οι αξίες αυτές θα πρέπει να είναι μετρητά ή κινητές αξίες εισηγμένες προς διαπραγμάτευση σε οργανωμένη αγορά κατά την έννοια του ν. 2396/1996 (ΦΕΚ 73 Α'), και να έχουν άμεση εμπορευσιμότητα. Για την παροχή περιθωρίου ασφάλισης ή ασφάλειας σε μετρητά απαιτείται η κατάθεση των μετρητών στο όνομα του παραγγελέα ή του μέλους της ΕΤ.Ε.Σ.Ε.Π. ή του Χ.Π.Α., αντιστοίχως, σε δεσμευμένο έντοκο λογαριασμό πιστωτικού ιδρύματος, όπως προβλέπεται ειδικότερα στο άρθρο 22 παράγραφος 2 του παρόντος νόμου, ενώ για την παροχή περιθωρίου ασφάλισης ή ασφάλειας σε κινητές αξίες απαιτείται η κατάθεσή τους από το μέλος της ΕΤ.Ε.Σ.Ε.Π. στο όνομα του παραγγελέα ή του μέλους της ΕΤ.Ε.Σ.Ε.Π. ή του Χ.Π.Α., κατά περίπτωση, στην ΕΤ.Ε.Σ.Ε.Π. ή σε υποδεικνυόμενο από την ΕΤ.Ε.Σ.Ε.Π. πιστωτικό ίδρυμα.</w:t>
      </w:r>
    </w:p>
    <w:p>
      <w:pPr>
        <w:pStyle w:val="Normal"/>
        <w:jc w:val="both"/>
        <w:rPr/>
      </w:pPr>
      <w:r>
        <w:rPr>
          <w:rFonts w:eastAsia="Times New Roman"/>
        </w:rPr>
        <w:t xml:space="preserve"> </w:t>
      </w:r>
      <w:r>
        <w:rPr>
          <w:rFonts w:eastAsia="MS Mincho;ＭＳ 明朝"/>
        </w:rPr>
        <w:t>ι) τα πιστωτικά ιδρύματα μέσω των οποίων γίνεται ο διακανονισμός πληρωμών και η παροχή περιθωρίων ασφάλισης και ασφαλειών για συναλλαγές στο Χ.Π.Α.,</w:t>
      </w:r>
    </w:p>
    <w:p>
      <w:pPr>
        <w:pStyle w:val="Normal"/>
        <w:jc w:val="both"/>
        <w:rPr/>
      </w:pPr>
      <w:r>
        <w:rPr>
          <w:rFonts w:eastAsia="Times New Roman"/>
        </w:rPr>
        <w:t xml:space="preserve"> </w:t>
      </w:r>
      <w:r>
        <w:rPr>
          <w:rFonts w:eastAsia="MS Mincho;ＭＳ 明朝"/>
        </w:rPr>
        <w:t>ια) τα δικαιώματα και υποχρεώσεις της ΕΤ.Ε.Σ.Ε.Π., των μελών της ΕΤ.Ε.Σ.Ε.Π. και του Χ.Π.Α. και των παραγγελέων ως προς τις παρεχόμενες προς την ΕΤ.Ε.Σ.Ε.Π. πάσης φύσης εξασφαλίσεις, ενδεικτικά αλλά όχι περιοριστικά, όσον αφορά στην αναπροσαρμογή του ύψους περιθωρίου ασφάλισης ή ασφάλειας, τα δικαιώματα της ΕΤ.Ε.Σ.Ε.Π. σε περίπτωση μη εμπρόθεσμης παροχής περιθωρίων ασφάλισης ή ασφαλειών ή μη εμπρόθεσμης καταβολής προμηθειών, καθώς και στην περίπτωση μη προσήκουσας εκπλήρωσης οποιασδήποτε άλλης υποχρέωσης που συνδέεται με την εκκαθάριση των συναλλαγών στο Χ.Π.Α.,</w:t>
      </w:r>
    </w:p>
    <w:p>
      <w:pPr>
        <w:pStyle w:val="Normal"/>
        <w:jc w:val="both"/>
        <w:rPr/>
      </w:pPr>
      <w:r>
        <w:rPr>
          <w:rFonts w:eastAsia="Times New Roman"/>
        </w:rPr>
        <w:t xml:space="preserve"> </w:t>
      </w:r>
      <w:r>
        <w:rPr>
          <w:rFonts w:eastAsia="MS Mincho;ＭＳ 明朝"/>
        </w:rPr>
        <w:t>ιβ) το περιεχόμενο της ανακοίνωσης μεταβίβασης λο- γαριασμού από ένα μέλος της ΕΤ.Ε.Σ.Ε.Π. σε ένα άλλο, ο τρόπος και η διαδικασία πραγματοποίησής της, ο χρόνος κατά τον οποίο αυτή ισχύει, τυχόν εξειδίκευση των προϋποθέσεων εναντίωσης της ΕΤ.Ε.Σ.Ε.Π. κατά της μεταβίβασης, καθώς και ο χρόνος εντός του οποίου και η διαδικασία με την οποία η ΕΤ.Ε.Σ.Ε.Π. γνωστοποιεί την εναντίωσή της στη μεταβίβαση της έννομης σχέσης ή τους όρους για την αποδοχή της,</w:t>
      </w:r>
    </w:p>
    <w:p>
      <w:pPr>
        <w:pStyle w:val="Normal"/>
        <w:jc w:val="both"/>
        <w:rPr/>
      </w:pPr>
      <w:r>
        <w:rPr>
          <w:rFonts w:eastAsia="Times New Roman"/>
        </w:rPr>
        <w:t xml:space="preserve"> </w:t>
      </w:r>
      <w:r>
        <w:rPr>
          <w:rFonts w:eastAsia="MS Mincho;ＭＳ 明朝"/>
        </w:rPr>
        <w:t>ιγ) τυχόν παρακολούθηση και εξυπηρέτηση των λο- γαριασμών κινητών αξιών που συνδέονται με την εκκαθάριση συναλλαγών επί παραγώγων στην Α.Ε.ΠΟΘ. ή σε άλλη εξειδικευμένη στο αντικείμενο αυτό εταιρία, και</w:t>
      </w:r>
    </w:p>
    <w:p>
      <w:pPr>
        <w:pStyle w:val="Normal"/>
        <w:jc w:val="both"/>
        <w:rPr/>
      </w:pPr>
      <w:r>
        <w:rPr>
          <w:rFonts w:eastAsia="Times New Roman"/>
        </w:rPr>
        <w:t xml:space="preserve"> </w:t>
      </w:r>
      <w:r>
        <w:rPr>
          <w:rFonts w:eastAsia="MS Mincho;ＭＳ 明朝"/>
        </w:rPr>
        <w:t>ιδ) κάθε σχετικό ειδικό θέμα και αναγκαία λεπτομέρεια που αφορά στα παραπάνω.</w:t>
      </w:r>
    </w:p>
    <w:p>
      <w:pPr>
        <w:pStyle w:val="Normal"/>
        <w:jc w:val="both"/>
        <w:rPr/>
      </w:pPr>
      <w:r>
        <w:rPr>
          <w:rFonts w:eastAsia="Times New Roman"/>
        </w:rPr>
        <w:t xml:space="preserve"> </w:t>
      </w:r>
      <w:r>
        <w:rPr>
          <w:rFonts w:eastAsia="MS Mincho;ＭＳ 明朝"/>
        </w:rPr>
        <w:t>5. Με απόφαση του Διοικητικού Συμβουλίου της ΕΤ.Ε.Σ.Ε.Π. αποφασίζεται η προσωρινή, μέχρι ενός (1) μηνός, αναστολή του δικαιώματος συμμετοχής του μέλους στην ΕΤ.Ε.Σ.Ε.Π. ή/και η διαγραφή μέλους της ΕΤ.Ε.Σ.Ε.Π., αν κριθεί ότι το μέλος δεν διαθέτει τις απαραίτητες προϋποθέσεις οργάνωσης ή τα απαραίτητα για τη λειτουργία του τεχνικά και οικονομικά μέσα, καθώς και αν το μέλος της ΕΤ.Ε.Σ.Ε.Π. υποπέσει σε σοβαρά παραπτώματα ως προς την τήρηση του κανονισμού λειτουργίας της ΕΤ.Ε.Σ.Ε.Π.,</w:t>
      </w:r>
    </w:p>
    <w:p>
      <w:pPr>
        <w:pStyle w:val="Normal"/>
        <w:jc w:val="both"/>
        <w:rPr>
          <w:rFonts w:eastAsia="MS Mincho;ＭＳ 明朝"/>
        </w:rPr>
      </w:pPr>
      <w:r>
        <w:rPr>
          <w:rFonts w:eastAsia="MS Mincho;ＭＳ 明朝"/>
        </w:rPr>
        <w:t>6. Οι κανονιστικές αποφάσεις των Διοικητικών Συμβουλίων της Επιτροπής Κεφαλαιαγοράς, του Χ.Π.Α. και του Διοικητικού Συμβουλίου της ΕΤ.Ε.Σ.Ε.Π., που εκδίδονται με βάση τον παρόντα νόμο, δημοσιεύονται στην Εφημερίδα της Κυβερνήσεως (Τεύχος Β' ).</w:t>
      </w:r>
    </w:p>
    <w:p>
      <w:pPr>
        <w:pStyle w:val="Normal"/>
        <w:jc w:val="both"/>
        <w:rPr>
          <w:rFonts w:eastAsia="MS Mincho;ＭＳ 明朝"/>
        </w:rPr>
      </w:pPr>
      <w:r>
        <w:rPr>
          <w:rFonts w:eastAsia="MS Mincho;ＭＳ 明朝"/>
        </w:rPr>
        <w:t>7. Το Χ.Α.Α., το Χ.Π.Α., η ΕΤ.Ε.Σ.Ε.Π., η Α.Ε.ΠΟΘ. και οι αρχές που είναι αρμόδιες για την εποπτεία των Ε.Π.Ε.Υ. που είναι μέλη του Χ.Π.Α. ανταλλάσσουν μεταξύ τους κάθε πληροφορία απαραίτητη για τη διεκπεραίωση, προώθηση και ολοκλήρωση των συναλλαγών στη χρηματιστηριακή αγορά τοις μετρητοίς και στη χρηματιστηριακή αγορά παραγώγων. Τα όργανα των πιο πάνω εταιριών υποχρεούνται να τηρούν πλήρη εχεμύθεια για τις πληροφορίες που περιέρχονται σε γνώση τους κατά την άσκηση των καθηκόντων τους. Δικαιούνται πάντως να παρέχουν τις πληροφορίες αυτές στις εποπτεύουσες και ελεγκτικές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Ζ'</w:t>
      </w:r>
    </w:p>
    <w:p>
      <w:pPr>
        <w:pStyle w:val="Normal"/>
        <w:jc w:val="both"/>
        <w:rPr/>
      </w:pPr>
      <w:r>
        <w:rPr>
          <w:rFonts w:eastAsia="Times New Roman"/>
        </w:rPr>
        <w:t xml:space="preserve"> </w:t>
      </w:r>
      <w:r>
        <w:rPr>
          <w:rFonts w:eastAsia="MS Mincho;ＭＳ 明朝"/>
        </w:rPr>
        <w:t>ΦΟΡΟΛΟΓΙΚΑ ΘΕ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Φορολογικές απαλλαγές</w:t>
      </w:r>
    </w:p>
    <w:p>
      <w:pPr>
        <w:pStyle w:val="Normal"/>
        <w:jc w:val="both"/>
        <w:rPr>
          <w:rFonts w:eastAsia="MS Mincho;ＭＳ 明朝"/>
        </w:rPr>
      </w:pPr>
      <w:r>
        <w:rPr>
          <w:rFonts w:eastAsia="MS Mincho;ＭＳ 明朝"/>
        </w:rPr>
        <w:t>Απαλλάσσονται παντός φόρου συμπεριλαμβανομένου και του Φ.Π.Α., τέλους, τέλους χαρτοσήμου και δικαιώματος υπέρ του Δημοσίου ή τρίτων η κτήση παραγώγων χρηματιστηριακών αξιών, τα κεφαλαιακά κέρδη από συναλλαγές επί παραγώγων στο Χ.Π.Α., η παροχή ασφαλειών στην ΕΤ.Ε.Σ.Ε.Π. και στα μέλη του Χ.Π.Α. και της ΕΤ.Ε.Σ.Ε.Π., η μεταβίβαση των έννομων σχέσεων επί παραγώγων και των ασφαλειών μεταξύ των μελών του Χ.Π.Α. και της ΕΤ.Ε.Σ.Ε.Π. και κάθε πράξη και συμφωνία παρεπόμεν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Β'</w:t>
      </w:r>
    </w:p>
    <w:p>
      <w:pPr>
        <w:pStyle w:val="Normal"/>
        <w:jc w:val="both"/>
        <w:rPr/>
      </w:pPr>
      <w:r>
        <w:rPr>
          <w:rFonts w:eastAsia="Times New Roman"/>
        </w:rPr>
        <w:t xml:space="preserve"> </w:t>
      </w:r>
      <w:r>
        <w:rPr>
          <w:rFonts w:eastAsia="MS Mincho;ＭＳ 明朝"/>
        </w:rPr>
        <w:t>ΠΑΡΑΛΛΗΛΗ ΑΓΟΡΑ ΑΝΑΔΥΟΜΕΝΩΝ ΑΓΟ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pPr>
      <w:r>
        <w:rPr>
          <w:rFonts w:eastAsia="Times New Roman"/>
        </w:rPr>
        <w:t xml:space="preserve"> </w:t>
      </w:r>
      <w:r>
        <w:rPr>
          <w:rFonts w:eastAsia="MS Mincho;ＭＳ 明朝"/>
        </w:rPr>
        <w:t>Άρθρο 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δρυση Παράλληλης Αγοράς Αναδυομένων Κεφαλαιαγορών</w:t>
      </w:r>
    </w:p>
    <w:p>
      <w:pPr>
        <w:pStyle w:val="Normal"/>
        <w:jc w:val="both"/>
        <w:rPr/>
      </w:pPr>
      <w:r>
        <w:rPr>
          <w:rFonts w:eastAsia="Times New Roman"/>
        </w:rPr>
        <w:t xml:space="preserve"> </w:t>
      </w:r>
      <w:r>
        <w:rPr>
          <w:rFonts w:eastAsia="MS Mincho;ＭＳ 明朝"/>
        </w:rPr>
        <w:t>Στο ν. 1806/1988 (ΦΕΚ 207 Α') μετά το άρθρο 32 προστίθεται άρθρο 32α που έχει ως εξής:</w:t>
      </w:r>
    </w:p>
    <w:p>
      <w:pPr>
        <w:pStyle w:val="Normal"/>
        <w:jc w:val="both"/>
        <w:rPr/>
      </w:pPr>
      <w:r>
        <w:rPr>
          <w:rFonts w:eastAsia="Times New Roman"/>
        </w:rPr>
        <w:t xml:space="preserve"> </w:t>
      </w:r>
      <w:r>
        <w:rPr>
          <w:rFonts w:eastAsia="MS Mincho;ＭＳ 明朝"/>
        </w:rPr>
        <w:t>"1. Συνιστάται δεύτερη Παράλληλη Αγορά του Χρηματιστηρίου που θα ονομάζεται "Ελληνική Αγορά Αναδυομένων Κεφαλαιαγορών" ("Ε.ΑΓ.Α.Κ."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ειτουργία Ε.ΑΓ.Α.Κ.</w:t>
      </w:r>
    </w:p>
    <w:p>
      <w:pPr>
        <w:pStyle w:val="Normal"/>
        <w:jc w:val="both"/>
        <w:rPr/>
      </w:pPr>
      <w:r>
        <w:rPr>
          <w:rFonts w:eastAsia="Times New Roman"/>
        </w:rPr>
        <w:t xml:space="preserve"> </w:t>
      </w:r>
      <w:r>
        <w:rPr>
          <w:rFonts w:eastAsia="MS Mincho;ＭＳ 明朝"/>
        </w:rPr>
        <w:t>1. Η λειτουργία της Ε.ΑΓ.Α.Κ. θα υποστηρίζεται από το Χρηματιστηριακό Κέντρο Θεσσαλονίκης, σύμφωνα με όρους και διαδικασίες που θα ορίζονται με απόφαση του Διοικητικού Συμβουλίου του Χ.Α.Α..</w:t>
      </w:r>
    </w:p>
    <w:p>
      <w:pPr>
        <w:pStyle w:val="Normal"/>
        <w:jc w:val="both"/>
        <w:rPr/>
      </w:pPr>
      <w:r>
        <w:rPr>
          <w:rFonts w:eastAsia="Times New Roman"/>
        </w:rPr>
        <w:t xml:space="preserve"> </w:t>
      </w:r>
      <w:r>
        <w:rPr>
          <w:rFonts w:eastAsia="MS Mincho;ＭＳ 明朝"/>
        </w:rPr>
        <w:t>2. Αντικείμενο διαπραγμάτευσης στην Ε.ΑΓ.Α.Κ. θα είναι τα Ελληνικά Πιστοποιητικά του άρθρου 59 του ν. 2396/1996 (ΦΕΚ 73 Α'), τα μερίδια Επενδυτικών Κεφαλαίων Αναδυομένων Αγορών του άρθρου 35 του παρόντος νόμου και μετοχές των Εταιριών Διαχείρισης Χαρτοφυλακίου Αναδυομένων Αγορών του άρθρου 52 του ιδίου νόμου.</w:t>
      </w:r>
    </w:p>
    <w:p>
      <w:pPr>
        <w:pStyle w:val="Normal"/>
        <w:jc w:val="both"/>
        <w:rPr/>
      </w:pPr>
      <w:r>
        <w:rPr>
          <w:rFonts w:eastAsia="Times New Roman"/>
        </w:rPr>
        <w:t xml:space="preserve"> </w:t>
      </w:r>
      <w:r>
        <w:rPr>
          <w:rFonts w:eastAsia="MS Mincho;ＭＳ 明朝"/>
        </w:rPr>
        <w:t>3. Η Επιτροπή Κεφαλαιαγοράς με απόφασή της, μετά από γνώμη του Διοικητικού Συμβουλίου του Χ.Α.Α., δύναται να προσθέτει και άλλες κατηγορίες αξιών στις αναφερόμενες στην παράγραφο 2 του παρόντος άρθρου, οι οποίες θα επιτρέπεται να αποτελούν αντικείμενο διαπραγμάτευσης στην Ε.ΑΓ.Α.Κ..</w:t>
      </w:r>
    </w:p>
    <w:p>
      <w:pPr>
        <w:pStyle w:val="Normal"/>
        <w:jc w:val="both"/>
        <w:rPr/>
      </w:pPr>
      <w:r>
        <w:rPr>
          <w:rFonts w:eastAsia="Times New Roman"/>
        </w:rPr>
        <w:t xml:space="preserve"> </w:t>
      </w:r>
      <w:r>
        <w:rPr>
          <w:rFonts w:eastAsia="MS Mincho;ＭＳ 明朝"/>
        </w:rPr>
        <w:t>4. Με την επιφύλαξη των διατάξεων του παρόντος άρθρου, οι διατάξεις που διέπουν τη λειτουργία της Παράλληλης Αγοράς του άρθρου 32 του ν. 1806/1988 (ΦΕΚ 207 Α') διέπουν και τη λειτουργία της Ε.ΑΓ.Α.Κ..</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pPr>
      <w:r>
        <w:rPr>
          <w:rFonts w:eastAsia="Times New Roman"/>
        </w:rPr>
        <w:t xml:space="preserve"> </w:t>
      </w:r>
      <w:r>
        <w:rPr>
          <w:rFonts w:eastAsia="MS Mincho;ＭＳ 明朝"/>
        </w:rPr>
        <w:t>ΕΠΕΝΔΥΤΙΚΑ ΚΕΦΑΛΑΙΑ ΑΝΑΔΥΟΜΕΝΩΝ ΑΓΟΡΩΝ ("Ε.Κ.Α.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ασικά χαρακτηριστικά Ε.Κ.Α.Α.</w:t>
      </w:r>
    </w:p>
    <w:p>
      <w:pPr>
        <w:pStyle w:val="Normal"/>
        <w:jc w:val="both"/>
        <w:rPr>
          <w:rFonts w:eastAsia="MS Mincho;ＭＳ 明朝"/>
        </w:rPr>
      </w:pPr>
      <w:r>
        <w:rPr>
          <w:rFonts w:eastAsia="MS Mincho;ＭＳ 明朝"/>
        </w:rPr>
        <w:t>1. Τα Επενδυτικά Κεφάλαια Αναδυομένων Αγορών είναι ομάδες περιουσίας υπό τη διαχείριση πιστωτικών ιδρυμάτων που λειτουργούν νόμιμα στην Ελλάδα και δικαιούνται να παρέχουν υπηρεσίες αναδόχου σε δημόσια εγγραφή. Άλλες Ε.Π.Ε.Υ. που λειτουργούν νόμιμα στην Ελλάδα και δικαιούνται να παρέχουν υπηρεσίες αναδόχου σε δημόσια εγγραφή δύνανται να διαχειρίζονται Ε.Κ.Α.Α., εφόσον εκδοθεί σχετική απόφαση της Επιτροπής Κεφαλαιαγοράς και υπό τους όρους και προϋποθέσεις που θα προβλέπονται στην σχετική απόφαση. Τα Ε.Κ.Α.Α. δεν αποτελούν νομικό πρόσωπο.</w:t>
      </w:r>
    </w:p>
    <w:p>
      <w:pPr>
        <w:pStyle w:val="Normal"/>
        <w:jc w:val="both"/>
        <w:rPr>
          <w:rFonts w:eastAsia="MS Mincho;ＭＳ 明朝"/>
        </w:rPr>
      </w:pPr>
      <w:r>
        <w:rPr>
          <w:rFonts w:eastAsia="MS Mincho;ＭＳ 明朝"/>
        </w:rPr>
        <w:t>2. Το Ε.Κ.Α.Α. αποτελεί ομάδα περιουσίας που συνίσταται σε μετρητά και κινητές αξίες. Το Ε.Κ.Α.Α., ως ομάδα περιουσίας, διαιρείται σε ισάξια μερίδια και τα περιουσιακά του στοιχεία ανήκουν εξ αδιαιρέτου στους μεριδιούχους του.</w:t>
      </w:r>
    </w:p>
    <w:p>
      <w:pPr>
        <w:pStyle w:val="Normal"/>
        <w:jc w:val="both"/>
        <w:rPr>
          <w:rFonts w:eastAsia="MS Mincho;ＭＳ 明朝"/>
        </w:rPr>
      </w:pPr>
      <w:r>
        <w:rPr>
          <w:rFonts w:eastAsia="MS Mincho;ＭＳ 明朝"/>
        </w:rPr>
        <w:t>3. Η έκδοση των μεριδίων των Ε.Κ.Α.Α., η εισαγωγή τους στην Ε.ΑΓ.Α.Κ. και η διαπραγμάτευσή τους σε αυτήν ρυθμίζονται από τις διατάξεις του παρόντος και συμπληρωματικά από τις διατάξεις της νομοθεσίας για τα χρηματιστήρια αξ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χείριση των Ε.Κ.Α.Α.</w:t>
      </w:r>
    </w:p>
    <w:p>
      <w:pPr>
        <w:pStyle w:val="Normal"/>
        <w:jc w:val="both"/>
        <w:rPr>
          <w:rFonts w:eastAsia="MS Mincho;ＭＳ 明朝"/>
        </w:rPr>
      </w:pPr>
      <w:r>
        <w:rPr>
          <w:rFonts w:eastAsia="MS Mincho;ＭＳ 明朝"/>
        </w:rPr>
        <w:t>1. Οι μεριδιούχοι εκπροσωπούνται δικαστικώς και εξωδίκως από την εταιρία παροχής επενδυτικών υπηρεσιών που διαχειρίζεται το Ε.Κ.Α.Α. (στο εξής η "Διαχειρίστρια") ως προς τις έννομες σχέσεις από τη διαχείριση του Ε.Κ.Α.Α. και τα δικαιώματά τους επί του ενεργητικού. Τα πάσης φύσης δικαιώματα των μεριδιούχων επί του Ε.Κ.Α.Α. ορίζονται από τον κανονισμό του Ε.Κ.Α.Α., ο οποίος συντάσσεται από τη Διαχειρίστρια σύμφωνα με τις διατάξεις του άρθρου 46 του παρόντος νόμου.</w:t>
      </w:r>
    </w:p>
    <w:p>
      <w:pPr>
        <w:pStyle w:val="Normal"/>
        <w:jc w:val="both"/>
        <w:rPr>
          <w:rFonts w:eastAsia="MS Mincho;ＭＳ 明朝"/>
        </w:rPr>
      </w:pPr>
      <w:r>
        <w:rPr>
          <w:rFonts w:eastAsia="MS Mincho;ＭＳ 明朝"/>
        </w:rPr>
        <w:t>2. Η Διαχειρίστρια ευθύνεται για κάθε αμέλεια ως προς τη διαχείριση του Ε.Κ.Α.Α. έναντι των μεριδιούχων.</w:t>
      </w:r>
    </w:p>
    <w:p>
      <w:pPr>
        <w:pStyle w:val="Normal"/>
        <w:jc w:val="both"/>
        <w:rPr>
          <w:rFonts w:eastAsia="MS Mincho;ＭＳ 明朝"/>
        </w:rPr>
      </w:pPr>
      <w:r>
        <w:rPr>
          <w:rFonts w:eastAsia="MS Mincho;ＭＳ 明朝"/>
        </w:rPr>
        <w:t>3. Οι μεριδιούχοι δεν ευθύνονται για πράξεις ή παραλείψεις της Διαχειρίστριας κατά την άσκηση των καθηκόντων της.</w:t>
      </w:r>
    </w:p>
    <w:p>
      <w:pPr>
        <w:pStyle w:val="Normal"/>
        <w:jc w:val="both"/>
        <w:rPr>
          <w:rFonts w:eastAsia="MS Mincho;ＭＳ 明朝"/>
        </w:rPr>
      </w:pPr>
      <w:r>
        <w:rPr>
          <w:rFonts w:eastAsia="MS Mincho;ＭＳ 明朝"/>
        </w:rPr>
        <w:t>4. Για τη διάλυση του Ε.Κ.Α.Α. εφαρμόζονται οι διατάξεις των άρθρων 798-804 του Αστικού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εματοφύλακας Ε.Κ.Α.Α.</w:t>
      </w:r>
    </w:p>
    <w:p>
      <w:pPr>
        <w:pStyle w:val="Normal"/>
        <w:jc w:val="both"/>
        <w:rPr>
          <w:rFonts w:eastAsia="MS Mincho;ＭＳ 明朝"/>
        </w:rPr>
      </w:pPr>
      <w:r>
        <w:rPr>
          <w:rFonts w:eastAsia="MS Mincho;ＭＳ 明朝"/>
        </w:rPr>
        <w:t>1. Το ενεργητικό του Ε.Κ.Α.Α. κατατίθεται προς φύλαξη σε Ε.Π.Ε.Υ. που λειτουργεί νόμιμα στην Ελλάδα και δικαιούται να παρέχει υπηρεσίες φύλαξης κινητών αξιών, η οποία ασκεί καθήκοντα θεματοφύλακα. Η Διαχειρίστρια δικαιούται να λειτουργεί ως θεματοφύλακας εάν πληροί την παραπάνω προϋπόθεση.</w:t>
      </w:r>
    </w:p>
    <w:p>
      <w:pPr>
        <w:pStyle w:val="Normal"/>
        <w:jc w:val="both"/>
        <w:rPr>
          <w:rFonts w:eastAsia="MS Mincho;ＭＳ 明朝"/>
        </w:rPr>
      </w:pPr>
      <w:r>
        <w:rPr>
          <w:rFonts w:eastAsia="MS Mincho;ＭＳ 明朝"/>
        </w:rPr>
        <w:t>2. Ο θεματοφύλακας έχει στη φύλαξή του το ενεργητικό του Ε.Κ.Α.Α. και εκτελεί καθήκοντα ταμία σύμφωνα με τις εντολές της Διαχειρίστριας. Η φύλαξη κινητών αξιών αλλοδαπών εκδοτών ή οι οποίες είναι εισηγμένες σε αλλοδαπή χρηματιστηριακή ή οργανωμένη αγορά, επιτρέπεται να ανατίθεται από το θεματοφύλακα σε πιστωτικό ίδρυμα ή άλλο εξουσιοδοτημένο ίδρυμα της αλλοδαπής.</w:t>
      </w:r>
    </w:p>
    <w:p>
      <w:pPr>
        <w:pStyle w:val="Normal"/>
        <w:jc w:val="both"/>
        <w:rPr>
          <w:rFonts w:eastAsia="MS Mincho;ＭＳ 明朝"/>
        </w:rPr>
      </w:pPr>
      <w:r>
        <w:rPr>
          <w:rFonts w:eastAsia="MS Mincho;ＭＳ 明朝"/>
        </w:rPr>
        <w:t>3. Ο θεματοφύλακας, εάν είναι διαφορετικό πρόσωπο από τη Διαχειρίστρια, συνυπογράφει τις εκθέσεις και καταστάσεις των άρθρων 39 και 41 του παρόντος νόμου.</w:t>
      </w:r>
    </w:p>
    <w:p>
      <w:pPr>
        <w:pStyle w:val="Normal"/>
        <w:jc w:val="both"/>
        <w:rPr>
          <w:rFonts w:eastAsia="MS Mincho;ＭＳ 明朝"/>
        </w:rPr>
      </w:pPr>
      <w:r>
        <w:rPr>
          <w:rFonts w:eastAsia="MS Mincho;ＭＳ 明朝"/>
        </w:rPr>
        <w:t>4. Ο θεματοφύλακας ευθύνεται έναντι της Διαχειρίστριας και των μεριδιούχων για κάθε πταίσμα ως προς την εκπλήρωση των καθηκόντων του. Ο θεματοφύλακας ευθύνεται επίσης εις ολόκληρο με το ίδρυμα στο οποίο σύμφωνα με το εδάφιο 2 της παραγράφου 2 του παρόντος άρθρου μπορεί να αναθέτει τη φύλαξη κινητών αξιών.</w:t>
      </w:r>
    </w:p>
    <w:p>
      <w:pPr>
        <w:pStyle w:val="Normal"/>
        <w:jc w:val="both"/>
        <w:rPr>
          <w:rFonts w:eastAsia="MS Mincho;ＭＳ 明朝"/>
        </w:rPr>
      </w:pPr>
      <w:r>
        <w:rPr>
          <w:rFonts w:eastAsia="MS Mincho;ＭＳ 明朝"/>
        </w:rPr>
        <w:t>5. Εάν είναι διαφορετικό πρόσωπο, η Διαχειρίστρια υποχρεούται να παρακολουθεί την προσήκουσα εκτέλεση των εντολών της από το θεματοφύλα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νδυτική πολι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ενεργητικό του Ε.Κ.Α.Α. επιτρέπεται να επενδύεται μόνο:</w:t>
      </w:r>
    </w:p>
    <w:p>
      <w:pPr>
        <w:pStyle w:val="Normal"/>
        <w:jc w:val="both"/>
        <w:rPr>
          <w:rFonts w:eastAsia="MS Mincho;ＭＳ 明朝"/>
        </w:rPr>
      </w:pPr>
      <w:r>
        <w:rPr>
          <w:rFonts w:eastAsia="MS Mincho;ＭＳ 明朝"/>
        </w:rPr>
        <w:t>(α) Σε κινητές αξίες (πλην μεριδίων Ε.Κ.Α.Α., κινητών αξιών Ε.Χ.Α.Α. και ελληνικών πιστοποιητικών του εδαφίου γ' της παρούσας παραγράφου) εισηγμένες σε χρηματιστηριακή αγορά του Χ.Α.Α. μέχρι ποσού που κατά την τοποθέτηση δεν ξεπερνά το ποσοστό τριάντα τοις εκατό (30%) του ενεργητικού του Ε.Κ.Α.Α..</w:t>
      </w:r>
    </w:p>
    <w:p>
      <w:pPr>
        <w:pStyle w:val="Normal"/>
        <w:jc w:val="both"/>
        <w:rPr>
          <w:rFonts w:eastAsia="MS Mincho;ＭＳ 明朝"/>
        </w:rPr>
      </w:pPr>
      <w:r>
        <w:rPr>
          <w:rFonts w:eastAsia="MS Mincho;ＭＳ 明朝"/>
        </w:rPr>
        <w:t>(β) Σε κινητές αξίες εισηγμένες στην κύρια ή παράλληλη αγορά χρηματιστηρίου αξιών ή σε άλλη αγορά κινητών αξιών, εφόσον η αγορά αυτή λειτουργεί κανονικά, είναι αναγνωρισμένη και ανοικτή στο κοινό. Τα χρηματιστήρια και οι αγορές του εδαφίου αυτού ορίζονται εκάστοτε μεταξύ των αναδυομένων αγορών με απόφαση του Υπουργού Εθνικής Οικονομίας, μετά από γνώμη της Επιτροπής Κεφαλαιαγοράς και του Διοικητικού Συμβουλίου του Χ.Α.Α..</w:t>
      </w:r>
    </w:p>
    <w:p>
      <w:pPr>
        <w:pStyle w:val="Normal"/>
        <w:jc w:val="both"/>
        <w:rPr>
          <w:rFonts w:eastAsia="MS Mincho;ＭＳ 明朝"/>
        </w:rPr>
      </w:pPr>
      <w:r>
        <w:rPr>
          <w:rFonts w:eastAsia="MS Mincho;ＭＳ 明朝"/>
        </w:rPr>
        <w:t>(γ) Σε "ελληνικά πιστοποιητικά", εφόσον αντιπροσωπεύουν κινητές αξίες εκδότη που έχει συσταθεί και λειτουργεί σε χώρα λειτουργίας αναδυομένης αγοράς που περιλαμβάνεται στην απόφαση του Υπουργού Εθνικής Οικονομίας της περ. β' της παρούσας παραγράφου κατά το χρόνο τοποθέτησης.</w:t>
      </w:r>
    </w:p>
    <w:p>
      <w:pPr>
        <w:pStyle w:val="Normal"/>
        <w:jc w:val="both"/>
        <w:rPr>
          <w:rFonts w:eastAsia="MS Mincho;ＭＳ 明朝"/>
        </w:rPr>
      </w:pPr>
      <w:r>
        <w:rPr>
          <w:rFonts w:eastAsia="MS Mincho;ＭＳ 明朝"/>
        </w:rPr>
        <w:t>(δ) Σε κινητές αξίες Ε.Χ.Α.Α. που έχουν συσταθεί και λειτουργούν σύμφωνα με το Κεφάλαιο Γ' του παρόντος μέρους του νόμου αυτού.</w:t>
      </w:r>
    </w:p>
    <w:p>
      <w:pPr>
        <w:pStyle w:val="Normal"/>
        <w:jc w:val="both"/>
        <w:rPr>
          <w:rFonts w:eastAsia="MS Mincho;ＭＳ 明朝"/>
        </w:rPr>
      </w:pPr>
      <w:r>
        <w:rPr>
          <w:rFonts w:eastAsia="MS Mincho;ＭＳ 明朝"/>
        </w:rPr>
        <w:t>(ε) Σε κινητές αξίες οι οποίες έχουν εκδοθεί ή έχουν την εγγύηση κράτους όπου λειτουργεί αναδυόμενη αγορά που περιλαμβάνεται στην απόφαση του Υπουργού της Εθνικής Οικονομίας της περ. β' της παρούσας παραγράφου κατά το χρόνο τοποθέτησης.</w:t>
      </w:r>
    </w:p>
    <w:p>
      <w:pPr>
        <w:pStyle w:val="Normal"/>
        <w:jc w:val="both"/>
        <w:rPr/>
      </w:pPr>
      <w:r>
        <w:rPr>
          <w:rFonts w:eastAsia="Times New Roman"/>
        </w:rPr>
        <w:t xml:space="preserve"> </w:t>
      </w:r>
      <w:r>
        <w:rPr>
          <w:rFonts w:eastAsia="MS Mincho;ＭＳ 明朝"/>
        </w:rPr>
        <w:t>(στ) Σε νεοεκδιδόμενες αξίες υπό τον όρο ότι η έκδοσή τους περιλαμβάνει υποχρέωση εισαγωγής τους εντός ενός (1) έτους το αργότερο σε χρηματιστήρια και αγορές των περιπτώσεων α' και β' της παρούσας παραγράφου.</w:t>
      </w:r>
    </w:p>
    <w:p>
      <w:pPr>
        <w:pStyle w:val="Normal"/>
        <w:jc w:val="both"/>
        <w:rPr>
          <w:rFonts w:eastAsia="MS Mincho;ＭＳ 明朝"/>
        </w:rPr>
      </w:pPr>
      <w:r>
        <w:rPr>
          <w:rFonts w:eastAsia="MS Mincho;ＭＳ 明朝"/>
        </w:rPr>
        <w:t>(ζ) Σε άλλες κινητές αξίες μέχρι ποσού που κατά τη τοποθέτηση δεν ξεπερνά το ένα πέμπτο (1/5) του ενεργητικού της Ε.Κ.Α.Α., ύστερα από άδεια της Επιτροπής Κεφαλαιαγοράς, η οποία θα λαμβάνει υπόψη, μεταξύ άλλων, το επενδυτικό πρόγραμμα σε αναδυόμενες αγορές του Ε.Κ.Α.Α.. Η Επιτροπή Κεφαλαιαγοράς δύναται να προσδιορίζει εκ των προτέρων κινητές αξίες, η επένδυση στις οποίες επιτρέπεται και να εκδίδει εκάστοτε με απόφασή της κατάλογο των επιτρεπόμενων προς επένδυση μη εισηγμένων σε χρηματιστήριο ή άλλη αγορά κινητών αξιών.</w:t>
      </w:r>
    </w:p>
    <w:p>
      <w:pPr>
        <w:pStyle w:val="Normal"/>
        <w:jc w:val="both"/>
        <w:rPr>
          <w:rFonts w:eastAsia="MS Mincho;ＭＳ 明朝"/>
        </w:rPr>
      </w:pPr>
      <w:r>
        <w:rPr>
          <w:rFonts w:eastAsia="MS Mincho;ＭＳ 明朝"/>
        </w:rPr>
        <w:t>(η) Σε μετρητά και τραπεζικές καταθέσεις μέχρι κατ' ανώτατο όριο το ποσοστό των τριάντα τοις εκατό (30%) του ενεργητικού του Ε.Κ.Α.Α. κατά το χρόνο της τοποθέτησης. Ο ποσοτικός αυτός περιορισμός ισχύει μετά τη παρέλευση έξι (6) μηνών από την εισαγωγή των μεριδίων προς διαπραγμάτευση στην Ε.ΑΓ.Α.Κ..</w:t>
      </w:r>
    </w:p>
    <w:p>
      <w:pPr>
        <w:pStyle w:val="Normal"/>
        <w:jc w:val="both"/>
        <w:rPr>
          <w:rFonts w:eastAsia="MS Mincho;ＭＳ 明朝"/>
        </w:rPr>
      </w:pPr>
      <w:r>
        <w:rPr>
          <w:rFonts w:eastAsia="MS Mincho;ＭＳ 明朝"/>
        </w:rPr>
        <w:t>(θ) Σε παράγωγα χρηματοοικονομικά προϊόντα υπό τον όρο ότι οι τοποθετήσεις αυτές γίνονται αποκλειστικά για λόγους αντιστάθμισης των κινδύνων πάσης φύσης που συνδέονται με τις τοποθετήσεις του ενεργητικού του Ε.Κ.Α.Α. και όχι για λόγους κερδοσκοπίας. Απαγορεύεται η σύναψη πράξεων επί παραγώγων χρηματοοικονομικών προϊόντων για λογαριασμό του Ε.Κ.Α.Α. με αντισυμβαλλόμενο τη Διαχειρίστρια ή το θεματοφύλακα. Η Επιτροπή Κεφαλαιαγοράς μπορεί με απόφασή της να θέτει κανόνες για τα επιτρεπόμενα μέσα και τεχνικές που μπορεί να χρησιμοποιεί η Διαχειρίστρια για λογαριασμό του Ε.Κ.Α.Α. σύμφωνα με το παρόν εδάφιο ή και να θέτει πάσης φύσης πρόσθετους περιορισμούς επί των τοποθετήσεων αυτών.</w:t>
      </w:r>
    </w:p>
    <w:p>
      <w:pPr>
        <w:pStyle w:val="Normal"/>
        <w:jc w:val="both"/>
        <w:rPr>
          <w:rFonts w:eastAsia="MS Mincho;ＭＳ 明朝"/>
        </w:rPr>
      </w:pPr>
      <w:r>
        <w:rPr>
          <w:rFonts w:eastAsia="MS Mincho;ＭＳ 明朝"/>
        </w:rPr>
        <w:t>2. Η Επιτροπή Κεφαλαιαγοράς εξουσιοδοτείται να τροποποιεί ή και καταργεί με απόφασή της τους ποσοτικούς περιορισμούς που προβλέπονται στην παράγραφο 1 του παρόντος άρθρου ή και αναστέλλει προσωρινά την ισχύ τους ως προς ορισμένο Ε.Κ.Α.Α. ή εν γένει.</w:t>
      </w:r>
    </w:p>
    <w:p>
      <w:pPr>
        <w:pStyle w:val="Normal"/>
        <w:jc w:val="both"/>
        <w:rPr>
          <w:rFonts w:eastAsia="MS Mincho;ＭＳ 明朝"/>
        </w:rPr>
      </w:pPr>
      <w:r>
        <w:rPr>
          <w:rFonts w:eastAsia="MS Mincho;ＭＳ 明朝"/>
        </w:rPr>
        <w:t>3. Απαγορεύεται η απόκτηση από το Ε.Κ.Α.Α. κινητών αξιών της Διαχειρίστριας ή του θεματοφύλακα, ή εκδοτών συνδεδεμένων προς τους παραπάνω κατά την έννοια του άρθρου 42ε παρ.5 του κ.ν. 2190/1920. Η απόκτηση από το Ε.Κ.Α.Α. κινητών αξιών που διαχειρίζονται ή εκδίδουν τα παραπάνω πρόσωπα επιτρέπεται μόνον εάν η δυνατότητα αυτή προβλέπεται στον Κανονισμό του Ε.Κ.Α.Α. και εντός των τυχόν ορίων που ορίζονται στον Κανονισμό.</w:t>
      </w:r>
    </w:p>
    <w:p>
      <w:pPr>
        <w:pStyle w:val="Normal"/>
        <w:jc w:val="both"/>
        <w:rPr>
          <w:rFonts w:eastAsia="MS Mincho;ＭＳ 明朝"/>
        </w:rPr>
      </w:pPr>
      <w:r>
        <w:rPr>
          <w:rFonts w:eastAsia="MS Mincho;ＭＳ 明朝"/>
        </w:rPr>
        <w:t>4. Η Διαχειρίστρια επιτρέπεται να συνάπτει δάνεια για λογαριασμό του Ε.Κ.Α.Α. αποκλειστικά από πιστωτικά ιδρύματα (εκτός από την ίδια, εάν είναι πιστωτικό ίδρυμα), μέχρι ποσού ίσου προς το ένα τρίτο (1/3) της καθαρής αξίας του Ε.Κ.Α.Α., για την πραγματοποίηση επενδύσεων. Για την εξασφάλιση των δανείων αυτών δύναται να συνιστάται ενέχυρο επί κινητών αξιών που περιλαμβάνονται στο χαρτοφυλάκιο του Ε.Κ.Α.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χειριστική χρήση</w:t>
      </w:r>
    </w:p>
    <w:p>
      <w:pPr>
        <w:pStyle w:val="Normal"/>
        <w:jc w:val="both"/>
        <w:rPr>
          <w:rFonts w:eastAsia="MS Mincho;ＭＳ 明朝"/>
        </w:rPr>
      </w:pPr>
      <w:r>
        <w:rPr>
          <w:rFonts w:eastAsia="MS Mincho;ＭＳ 明朝"/>
        </w:rPr>
        <w:t>1. Η διαχειριστική χρήση του Ε.Κ.Α.Α. έχει τη διάρκεια του ημερολογιακού έτους. Κατ' εξαίρεση η πρώτη διαχειριστική χρήση μπορεί να ορισθεί για διάστημα μικρότερο του έτους με λήξη την 31η Δεκεμβρίου.</w:t>
      </w:r>
    </w:p>
    <w:p>
      <w:pPr>
        <w:pStyle w:val="Normal"/>
        <w:jc w:val="both"/>
        <w:rPr>
          <w:rFonts w:eastAsia="MS Mincho;ＭＳ 明朝"/>
        </w:rPr>
      </w:pPr>
      <w:r>
        <w:rPr>
          <w:rFonts w:eastAsia="MS Mincho;ＭＳ 明朝"/>
        </w:rPr>
        <w:t>2. Στο τέλος κάθε διαχειριστικής χρήσης του Ε.Κ.Α.Α. η Διαχειρίστρια συντάσσει την ετήσια έκθεση του Ε.Κ.Α.Α.. Η ετήσια έκθεση περιλαμβάνει:</w:t>
      </w:r>
    </w:p>
    <w:p>
      <w:pPr>
        <w:pStyle w:val="Normal"/>
        <w:jc w:val="both"/>
        <w:rPr>
          <w:rFonts w:eastAsia="MS Mincho;ＭＳ 明朝"/>
        </w:rPr>
      </w:pPr>
      <w:r>
        <w:rPr>
          <w:rFonts w:eastAsia="MS Mincho;ＭＳ 明朝"/>
        </w:rPr>
        <w:t>(α) Την περιουσιακή κατάσταση του Ε.Κ.Α.Α., που περιέχει αναλυτικά το είδος και τη ποσότητα των κινητών αξιών, με αναφορά στις αγορές στις οποίες είναι εισηγμένες, την τρέχουσα τιμή μονάδας, τη συνο- λική αξία των κινητών αξιών, το διαθέσιμο ενεργητικό σε καταθέσεις, τις υποχρεώσεις, τις απαιτήσεις και την καθαρή αξία του ενεργητικού.</w:t>
      </w:r>
    </w:p>
    <w:p>
      <w:pPr>
        <w:pStyle w:val="Normal"/>
        <w:jc w:val="both"/>
        <w:rPr>
          <w:rFonts w:eastAsia="MS Mincho;ＭＳ 明朝"/>
        </w:rPr>
      </w:pPr>
      <w:r>
        <w:rPr>
          <w:rFonts w:eastAsia="MS Mincho;ＭＳ 明朝"/>
        </w:rPr>
        <w:t>(β) Αναλυτικό λογαριασμό αποτελεσμάτων της χρήσης, που περιλαμβάνει τις προσόδους κατά κατηγορία, τα κέρδη ή ζημίες από την πώληση κινητών αξιών και τις δαπάνες ανά κατηγορία.</w:t>
      </w:r>
    </w:p>
    <w:p>
      <w:pPr>
        <w:pStyle w:val="Normal"/>
        <w:jc w:val="both"/>
        <w:rPr>
          <w:rFonts w:eastAsia="MS Mincho;ＭＳ 明朝"/>
        </w:rPr>
      </w:pPr>
      <w:r>
        <w:rPr>
          <w:rFonts w:eastAsia="MS Mincho;ＭＳ 明朝"/>
        </w:rPr>
        <w:t>(γ) Τα διανεμόμενα και επανεπενδυόμενα κέρδη.</w:t>
      </w:r>
    </w:p>
    <w:p>
      <w:pPr>
        <w:pStyle w:val="Normal"/>
        <w:jc w:val="both"/>
        <w:rPr>
          <w:rFonts w:eastAsia="MS Mincho;ＭＳ 明朝"/>
        </w:rPr>
      </w:pPr>
      <w:r>
        <w:rPr>
          <w:rFonts w:eastAsia="MS Mincho;ＭＳ 明朝"/>
        </w:rPr>
        <w:t>(δ) Την ανατίμηση ή υποτίμηση των επενδύσεων και άλλες τυχόν μεταβολές (ενδεικτικά συναλλαγματικών ισοτιμιών) που επηρέασαν το ενεργητικό και παθητικό του Ε.Κ.Α.Α. κατά τη διάρκεια της χρήσης.</w:t>
      </w:r>
    </w:p>
    <w:p>
      <w:pPr>
        <w:pStyle w:val="Normal"/>
        <w:jc w:val="both"/>
        <w:rPr>
          <w:rFonts w:eastAsia="MS Mincho;ＭＳ 明朝"/>
        </w:rPr>
      </w:pPr>
      <w:r>
        <w:rPr>
          <w:rFonts w:eastAsia="MS Mincho;ＭＳ 明朝"/>
        </w:rPr>
        <w:t>(ε) Κατηγοριοποίηση των κινητών αξιών στις οποίες έχει τοποθετηθεί το ενεργητικό του Ε.Κ.Α.Α. και τα βασικά κριτήρια της επενδυτικής πολιτικής του Ε.Κ.Α.Α., με προσδιορισμό του ποσοστού που αντιπροσωπεύει κάθε κατηγορία στο σύνολο του ενεργητικού του Ε.Κ.Α.Α..</w:t>
      </w:r>
    </w:p>
    <w:p>
      <w:pPr>
        <w:pStyle w:val="Normal"/>
        <w:jc w:val="both"/>
        <w:rPr/>
      </w:pPr>
      <w:r>
        <w:rPr>
          <w:rFonts w:eastAsia="Times New Roman"/>
        </w:rPr>
        <w:t xml:space="preserve"> </w:t>
      </w:r>
      <w:r>
        <w:rPr>
          <w:rFonts w:eastAsia="MS Mincho;ＭＳ 明朝"/>
        </w:rPr>
        <w:t>(στ) Μνεία των κινήσεων κάθε κινητής αξίας κατά τη διάρκεια της διαχειριστικής χρήσης.</w:t>
      </w:r>
    </w:p>
    <w:p>
      <w:pPr>
        <w:pStyle w:val="Normal"/>
        <w:jc w:val="both"/>
        <w:rPr/>
      </w:pPr>
      <w:r>
        <w:rPr>
          <w:rFonts w:eastAsia="Times New Roman"/>
        </w:rPr>
        <w:t xml:space="preserve"> </w:t>
      </w:r>
      <w:r>
        <w:rPr>
          <w:rFonts w:eastAsia="MS Mincho;ＭＳ 明朝"/>
        </w:rPr>
        <w:t>(ζ) Συγκριτικό πίνακα των τριών τελευταίων διαχειριστικών χρήσεων του Ε.Κ.Α.Α. (εφόσον ισχύει) από τον οποίο να προκύπτει η συνολική καθαρή αξία του Ε.Κ.Α.Α. και η αξία του μεριδίου στη λήξη κάθε αντίστοιχης χρήσης.</w:t>
      </w:r>
    </w:p>
    <w:p>
      <w:pPr>
        <w:pStyle w:val="Normal"/>
        <w:jc w:val="both"/>
        <w:rPr/>
      </w:pPr>
      <w:r>
        <w:rPr>
          <w:rFonts w:eastAsia="Times New Roman"/>
        </w:rPr>
        <w:t xml:space="preserve"> </w:t>
      </w:r>
      <w:r>
        <w:rPr>
          <w:rFonts w:eastAsia="MS Mincho;ＭＳ 明朝"/>
        </w:rPr>
        <w:t>(η) Αναφορά στους κινδύνους που επηρεάζουν την εξέλιξη των επενδύσεων, όπως διαμορφώθηκαν στη διάρκεια της χρήσης και κατά τη λήξη της, και</w:t>
      </w:r>
    </w:p>
    <w:p>
      <w:pPr>
        <w:pStyle w:val="Normal"/>
        <w:jc w:val="both"/>
        <w:rPr/>
      </w:pPr>
      <w:r>
        <w:rPr>
          <w:rFonts w:eastAsia="Times New Roman"/>
        </w:rPr>
        <w:t xml:space="preserve"> </w:t>
      </w:r>
      <w:r>
        <w:rPr>
          <w:rFonts w:eastAsia="MS Mincho;ＭＳ 明朝"/>
        </w:rPr>
        <w:t>(θ) Κάθε άλλη πληροφορία που επιτρέπει στους επενδυτές να μορφώσουν γνώμη για τη δραστηριότητα του Ε.Κ.Α.Α., τα αποτελέσματά του και τις προοπτικές του.</w:t>
      </w:r>
    </w:p>
    <w:p>
      <w:pPr>
        <w:pStyle w:val="Normal"/>
        <w:jc w:val="both"/>
        <w:rPr/>
      </w:pPr>
      <w:r>
        <w:rPr>
          <w:rFonts w:eastAsia="Times New Roman"/>
        </w:rPr>
        <w:t xml:space="preserve"> </w:t>
      </w:r>
      <w:r>
        <w:rPr>
          <w:rFonts w:eastAsia="MS Mincho;ＭＳ 明朝"/>
        </w:rPr>
        <w:t>3. Ο προσδιορισμός της καθαρής αξίας του Ε.Κ.Α.Α. γίνεται κατ' ανάλογη εφαρμογή των κανόνων αποτίμησης της αξίας των στοιχείων του ενεργητικού των αμοιβαίων κεφαλαίων που περιέχονται στο άρθρο 43 του ν. 1969/1991 (ΦΕΚ 167 Α'). Η Επιτροπή Κεφαλαιαγοράς με απόφασή της μπορεί να τροποποιεί τους κανόνες αυτούς ως προς την αποτίμηση της καθαρής θέσης των Ε.Κ.Α.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ύξηση του κεφαλαίου Ε.Κ.Α.Α.</w:t>
      </w:r>
    </w:p>
    <w:p>
      <w:pPr>
        <w:pStyle w:val="Normal"/>
        <w:jc w:val="both"/>
        <w:rPr/>
      </w:pPr>
      <w:r>
        <w:rPr>
          <w:rFonts w:eastAsia="Times New Roman"/>
        </w:rPr>
        <w:t xml:space="preserve"> </w:t>
      </w:r>
      <w:r>
        <w:rPr>
          <w:rFonts w:eastAsia="MS Mincho;ＭＳ 明朝"/>
        </w:rPr>
        <w:t>1. Η Διαχειρίστρια δύναται να αυξήσει το ενεργητικό του Ε.Κ.Α.Α. με την έκδοση νέων μεριδίων τροποποιώντας τον κανονισμό του.</w:t>
      </w:r>
    </w:p>
    <w:p>
      <w:pPr>
        <w:pStyle w:val="Normal"/>
        <w:jc w:val="both"/>
        <w:rPr/>
      </w:pPr>
      <w:r>
        <w:rPr>
          <w:rFonts w:eastAsia="Times New Roman"/>
        </w:rPr>
        <w:t xml:space="preserve"> </w:t>
      </w:r>
      <w:r>
        <w:rPr>
          <w:rFonts w:eastAsia="MS Mincho;ＭＳ 明朝"/>
        </w:rPr>
        <w:t>2. Οι μεριδιούχοι έχουν δικαίωμα προτίμησης στα νέα μερίδια, κατ' ανάλογη εφαρμογή του άρθρου 13 παρ. 5 του κ.ν. 2190/1920.</w:t>
      </w:r>
    </w:p>
    <w:p>
      <w:pPr>
        <w:pStyle w:val="Normal"/>
        <w:jc w:val="both"/>
        <w:rPr/>
      </w:pPr>
      <w:r>
        <w:rPr>
          <w:rFonts w:eastAsia="Times New Roman"/>
        </w:rPr>
        <w:t xml:space="preserve"> </w:t>
      </w:r>
      <w:r>
        <w:rPr>
          <w:rFonts w:eastAsia="MS Mincho;ＭＳ 明朝"/>
        </w:rPr>
        <w:t>3. Τα μερίδια για τα οποία δεν ασκήθηκε το δικαίωμα προτίμησης αναλαμβάνονται από τη Διαχειρίστ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ίευση και έλεγχος εκθέσεων</w:t>
      </w:r>
    </w:p>
    <w:p>
      <w:pPr>
        <w:pStyle w:val="Normal"/>
        <w:jc w:val="both"/>
        <w:rPr/>
      </w:pPr>
      <w:r>
        <w:rPr>
          <w:rFonts w:eastAsia="Times New Roman"/>
        </w:rPr>
        <w:t xml:space="preserve"> </w:t>
      </w:r>
      <w:r>
        <w:rPr>
          <w:rFonts w:eastAsia="MS Mincho;ＭＳ 明朝"/>
        </w:rPr>
        <w:t>1. Η Διαχειρίστρια υποχρεούται στη δημοσίευση εκθέσεων, κατά τα ισχύοντα για κινητές αξίες εισηγμένες στο Χ.Α.Α. κατά την εκάστοτε ισχύουσα χρηματιστηριακή νομοθεσία, το περιεχόμενο της οποίας θα περιλαμβάνει για την αντίστοιχη χρονική περίοδο τα στοιχεία που περιέχονται στις περιπτώσεις α', γ', δ', ε' και στ' της παραγράφου 2 του άρθρου 39 του παρόντος νόμου, καθώς και αναλυτικό λογαριασμό αποτελεσμάτων της περιόδου, σύμφωνα με τη περίπτωση β' της παραγράφου 2 του άρθρου 39 του παρόντος νόμου.</w:t>
      </w:r>
    </w:p>
    <w:p>
      <w:pPr>
        <w:pStyle w:val="Normal"/>
        <w:jc w:val="both"/>
        <w:rPr/>
      </w:pPr>
      <w:r>
        <w:rPr>
          <w:rFonts w:eastAsia="Times New Roman"/>
        </w:rPr>
        <w:t xml:space="preserve"> </w:t>
      </w:r>
      <w:r>
        <w:rPr>
          <w:rFonts w:eastAsia="MS Mincho;ＭＳ 明朝"/>
        </w:rPr>
        <w:t>2. Οι εκθέσεις των άρθρων 39 και 41 ελέγχονται από ορκωτό ελεγκτή και, με την έκθεση του ορκωτού ελεγκτή, υποβάλλονται στο Διοικητικό Συμβούλιο του Χ.Α.Α. και δημοσιεύονται εντός διμήνου από τη λήξη της αντίστοιχης χρονικής περιόδου. Οι εκθέσεις αυτές, με την έκθεση του ορκωτού ελεγκτή, είναι στη διάθεση κάθε ενδιαφερομένου.</w:t>
      </w:r>
    </w:p>
    <w:p>
      <w:pPr>
        <w:pStyle w:val="Normal"/>
        <w:jc w:val="both"/>
        <w:rPr>
          <w:rFonts w:eastAsia="MS Mincho;ＭＳ 明朝"/>
        </w:rPr>
      </w:pPr>
      <w:r>
        <w:rPr>
          <w:rFonts w:eastAsia="MS Mincho;ＭＳ 明朝"/>
        </w:rPr>
        <w:t>3. Στο τέλος κάθε χρήσης δημοσιεύεται στο Δελτίο του Χ.Α.Α., σε μία ημερήσια πολιτική εφημερίδα που εκδίδεται στην Αθήνα και έχει ευρύτερη κυκλοφορία σε ολόκληρη τη χώρα, σε μία ημερήσια οικονομική εφημερίδα που πληροί τις προϋποθέσεις του εδαφίου γ' της παραγράφου 2 του άρθρου 26 του κ.ν. 2190/1920, όπως ισχύει, καθώς και σε μία ημερήσια πολιτική ή οικονομική εφημερίδα της Θεσσαλονίκης, συνοπτική κατάσταση του καθαρού ενεργητικού του Ε.Κ.Α.Α., ο λογαριασμός αποτελεσμάτων χρήσης και η διάθεση των κερδ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νομή των κερδών</w:t>
      </w:r>
    </w:p>
    <w:p>
      <w:pPr>
        <w:pStyle w:val="Normal"/>
        <w:jc w:val="both"/>
        <w:rPr>
          <w:rFonts w:eastAsia="MS Mincho;ＭＳ 明朝"/>
        </w:rPr>
      </w:pPr>
      <w:r>
        <w:rPr>
          <w:rFonts w:eastAsia="MS Mincho;ＭＳ 明朝"/>
        </w:rPr>
        <w:t>Τα κέρδη του Ε.Κ.Α.Α. μπορούν να διανέμονται ετησίως στους μεριδιούχους, στο τέλος της χρήσης, σύμφωνα με τα προβλεπόμενα στον κανονισμό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ή Συνέλευση Μεριδιούχων</w:t>
      </w:r>
    </w:p>
    <w:p>
      <w:pPr>
        <w:pStyle w:val="Normal"/>
        <w:jc w:val="both"/>
        <w:rPr>
          <w:rFonts w:eastAsia="MS Mincho;ＭＳ 明朝"/>
        </w:rPr>
      </w:pPr>
      <w:r>
        <w:rPr>
          <w:rFonts w:eastAsia="MS Mincho;ＭＳ 明朝"/>
        </w:rPr>
        <w:t>Μεριδιούχοι που εκπροσωπούν τουλάχιστον το ένα δέκατο (1/10) των μεριδίων του Ε.Κ.Α.Α. έχουν δικαίωμα να ζητήσουν από τη Διαχειρίστρια τη σύγκληση συνέλευσης των μεριδιούχων. Η Διαχειρίστρια υποχρεούται να συγκαλέσει τη Συνέλευση των μεριδιούχων εντός είκοσι (20) ημερών από την επίδοση της αίτησης του προηγούμενου εδαφίου. Η αίτηση περιέχει το αντικείμενο της ημερήσιας διάταξης που μπορεί να αφορά στην παροχή πληροφοριών για οποιοδήποτε θέμα που συνδέεται άμεσα ή έμμεσα με τη διαχείριση του Ε.Κ.Α.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ές Διατάξεις</w:t>
      </w:r>
    </w:p>
    <w:p>
      <w:pPr>
        <w:pStyle w:val="Normal"/>
        <w:jc w:val="both"/>
        <w:rPr>
          <w:rFonts w:eastAsia="MS Mincho;ＭＳ 明朝"/>
        </w:rPr>
      </w:pPr>
      <w:r>
        <w:rPr>
          <w:rFonts w:eastAsia="MS Mincho;ＭＳ 明朝"/>
        </w:rPr>
        <w:t>1. Με την επιφύλαξη τυχόν εισφορών υπέρ της Επιτροπής Κεφαλαιαγοράς και του Χ.Α.Α., η σύσταση των Ε.Κ.Α.Α.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ώς τρίτων.</w:t>
      </w:r>
    </w:p>
    <w:p>
      <w:pPr>
        <w:pStyle w:val="Normal"/>
        <w:jc w:val="both"/>
        <w:rPr>
          <w:rFonts w:eastAsia="MS Mincho;ＭＳ 明朝"/>
        </w:rPr>
      </w:pPr>
      <w:r>
        <w:rPr>
          <w:rFonts w:eastAsia="MS Mincho;ＭＳ 明朝"/>
        </w:rPr>
        <w:t>2. Ισχύουν ως προς τις Ε.Κ.Α.Α. οι φορολογικές διατάξεις του άρθρου 16 του ν. 1969/1991 (ΦΕΚ 167 Α'), με τις ακόλουθες διαφοροποιήσεις:</w:t>
      </w:r>
    </w:p>
    <w:p>
      <w:pPr>
        <w:pStyle w:val="Normal"/>
        <w:jc w:val="both"/>
        <w:rPr/>
      </w:pPr>
      <w:r>
        <w:rPr>
          <w:rFonts w:eastAsia="Times New Roman"/>
        </w:rPr>
        <w:t xml:space="preserve"> </w:t>
      </w:r>
      <w:r>
        <w:rPr>
          <w:rFonts w:eastAsia="MS Mincho;ＭＳ 明朝"/>
        </w:rPr>
        <w:t>(α) Τ πάσης φύσης εισοδήματα των Ε.Κ.Α.Α. που προέρχονται από επενδύσεις αναδυόμενων αγορών (όπως προσδιορίζονται στη σχετική απόφαση του Υπουργού Εθνικής Οικονομίας) εξαιρούνται από κάθε φόρο και παρακράτηση φόρου, ανεξαρτήτως είδους ή πηγής.</w:t>
      </w:r>
    </w:p>
    <w:p>
      <w:pPr>
        <w:pStyle w:val="Normal"/>
        <w:jc w:val="both"/>
        <w:rPr>
          <w:rFonts w:eastAsia="MS Mincho;ＭＳ 明朝"/>
        </w:rPr>
      </w:pPr>
      <w:r>
        <w:rPr>
          <w:rFonts w:eastAsia="MS Mincho;ＭＳ 明朝"/>
        </w:rPr>
        <w:t>(β) Απαλλάσσεται από κάθε φόρο και παρακράτηση φόρου η είσπραξη από μεριδιούχους Ε.Κ.Α.Α., μη κατοίκους Ελλάδος, κατά τον ορισμό του π.δ/τος 93/1993, κάθε ποσού που διανέμεται από Ε.Κ.Α.Α. ως διανομή κέρδους από τοποθέτηση σε αξίες αναδυόμενων αγορών (όπως προσδιορίζονται στη σχετική απόφαση του Υπουργού Εθνικής Οικονομίας), οι πρόσοδοι της εκποίησης μεριδίων σε τιμή ανώτερη της τιμής κτήσης, συναλλαγματικές διαφορές ή της διανομής στους μεριδιούχους της περιουσίας του Ε.Κ.Α.Α. κατά την με οποιονδήποτε τρόπο λύση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α προσφορά μεριδίων Ε.Κ.Α.Α.</w:t>
      </w:r>
    </w:p>
    <w:p>
      <w:pPr>
        <w:pStyle w:val="Normal"/>
        <w:jc w:val="both"/>
        <w:rPr>
          <w:rFonts w:eastAsia="MS Mincho;ＭＳ 明朝"/>
        </w:rPr>
      </w:pPr>
      <w:r>
        <w:rPr>
          <w:rFonts w:eastAsia="MS Mincho;ＭＳ 明朝"/>
        </w:rPr>
        <w:t>1. Τα μερίδια Ε.Κ.Α.Α. διατίθενται σε δημόσια εγγραφή από τη Διαχειρίστρια που λειτουργεί ως ανάδοχος, κατ' ανάλογη εφαρμογή των διατάξεων της χρηματιστηριακής νομοθεσίας για τους αναδόχους. Η Διαχειρίστρια δύναται να συμφωνήσει με άλλο πρόσωπο ή πρόσωπα, που δικαιούνται να παρέχουν υπηρεσίες αναδόχου σε δημόσια εγγραφή, την ανάληψη του συνόλου ή τμήματος της δημόσιας εγγραφής ως υποανάδοχοι.</w:t>
      </w:r>
    </w:p>
    <w:p>
      <w:pPr>
        <w:pStyle w:val="Normal"/>
        <w:jc w:val="both"/>
        <w:rPr>
          <w:rFonts w:eastAsia="MS Mincho;ＭＳ 明朝"/>
        </w:rPr>
      </w:pPr>
      <w:r>
        <w:rPr>
          <w:rFonts w:eastAsia="MS Mincho;ＭＳ 明朝"/>
        </w:rPr>
        <w:t>2. Η αξία των μεριδίων Ε.Κ.Α.Α. ορίζεται από τη Διαχειρίστρια σε δραχμές, ΕΥΡΟ ή δολάρια Η.Π.Α..</w:t>
      </w:r>
    </w:p>
    <w:p>
      <w:pPr>
        <w:pStyle w:val="Normal"/>
        <w:jc w:val="both"/>
        <w:rPr>
          <w:rFonts w:eastAsia="MS Mincho;ＭＳ 明朝"/>
        </w:rPr>
      </w:pPr>
      <w:r>
        <w:rPr>
          <w:rFonts w:eastAsia="MS Mincho;ＭＳ 明朝"/>
        </w:rPr>
        <w:t>3. Ισχύουν κατ' αναλογία ως προς τη δημόσια διάθεση και εγγραφή των μεριδίων Ε.Κ.Α.Α. οι διατάξεις του π.δ/τος 350/1985 ((ΦΕΚ 126 Α') για την εισαγωγή μετοχών στο Χ.Α.Α.. Η Επιτροπή Κεφαλαιαγοράς, ύστερα από εισήγηση του Διοικητικού Συμβουλίου του Χ.Α.Α., μπορεί να ορίζει ειδικές διατάξεις για τη διαδικασία δημόσιας προσφοράς και εγγραφής μεριδίων Ε.Κ.Α.Α. και να θέτει κανόνες που πρέπει να τηρεί η Διαχειρίστρια και ο ανάδοχ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ημερωτικό δελτίο Ε.Κ.Α.Α.</w:t>
      </w:r>
    </w:p>
    <w:p>
      <w:pPr>
        <w:pStyle w:val="Normal"/>
        <w:jc w:val="both"/>
        <w:rPr/>
      </w:pPr>
      <w:r>
        <w:rPr>
          <w:rFonts w:eastAsia="Times New Roman"/>
        </w:rPr>
        <w:t xml:space="preserve"> </w:t>
      </w:r>
      <w:r>
        <w:rPr>
          <w:rFonts w:eastAsia="MS Mincho;ＭＳ 明朝"/>
        </w:rPr>
        <w:t>1. Τουλάχιστον δύο ημέρες πριν από την έναρξη της δημόσιας εγγραφής για την απόκτηση μεριδίων Ε.Κ.Α.Α., σύμφωνα με τις διατάξεις της ελληνικής χρηματιστηριακής νομοθεσίας για τη διάθεση κινητών αξιών σε δημόσια εγγραφή, πρέπει να έχει δημοσιευθεί το ενημερωτικό δελτίο του Ε.Κ.Α.Α.. Η δημοσίευση του ενημερωτικού δελτίου γίνεται σύμφωνα με τις διατάξεις του μέρους ΙΙΙ του π.δ/τος 348/1985 (ΦΕΚ 125 Α').</w:t>
      </w:r>
    </w:p>
    <w:p>
      <w:pPr>
        <w:pStyle w:val="Normal"/>
        <w:jc w:val="both"/>
        <w:rPr>
          <w:rFonts w:eastAsia="MS Mincho;ＭＳ 明朝"/>
        </w:rPr>
      </w:pPr>
      <w:r>
        <w:rPr>
          <w:rFonts w:eastAsia="MS Mincho;ＭＳ 明朝"/>
        </w:rPr>
        <w:t>2. Το ενημερωτικό δελτίο συντάσσεται από τη Δια- χειρίστρια και περιέχει:</w:t>
      </w:r>
    </w:p>
    <w:p>
      <w:pPr>
        <w:pStyle w:val="Normal"/>
        <w:jc w:val="both"/>
        <w:rPr>
          <w:rFonts w:eastAsia="MS Mincho;ＭＳ 明朝"/>
        </w:rPr>
      </w:pPr>
      <w:r>
        <w:rPr>
          <w:rFonts w:eastAsia="MS Mincho;ＭＳ 明朝"/>
        </w:rPr>
        <w:t>(α) Στοιχεία για τα μερίδια κατ' αναλογική εφαρμογή των κεφαλαίων 1 (εκτός από τα πρώτα τρία εδάφια του άρθρου 1.3) και 2 (εκτός από τα άρθρα 2.2.1, 2.4.5 και 2.5) του Παραρτήματος Α' του π.δ/τος 348/1985 (ΦΕΚ 125 Α').</w:t>
      </w:r>
    </w:p>
    <w:p>
      <w:pPr>
        <w:pStyle w:val="Normal"/>
        <w:jc w:val="both"/>
        <w:rPr/>
      </w:pPr>
      <w:r>
        <w:rPr>
          <w:rFonts w:eastAsia="Times New Roman"/>
        </w:rPr>
        <w:t xml:space="preserve"> </w:t>
      </w:r>
      <w:r>
        <w:rPr>
          <w:rFonts w:eastAsia="MS Mincho;ＭＳ 明朝"/>
        </w:rPr>
        <w:t>(β) Στοιχεία για τη Διαχειρίστρια που προβλέπονται στο Παράρτημα Γ' του π.δ/τος 348/1985 ΦΕΚ 125 Α'), υπό την αίρεση των διατάξεων των παραγράφων 2 και 3 του άρθρου 17 του π.δ/τος 348/1985 (ΦΕΚ 125 Α').</w:t>
      </w:r>
    </w:p>
    <w:p>
      <w:pPr>
        <w:pStyle w:val="Normal"/>
        <w:jc w:val="both"/>
        <w:rPr/>
      </w:pPr>
      <w:r>
        <w:rPr>
          <w:rFonts w:eastAsia="Times New Roman"/>
        </w:rPr>
        <w:t xml:space="preserve"> </w:t>
      </w:r>
      <w:r>
        <w:rPr>
          <w:rFonts w:eastAsia="MS Mincho;ＭＳ 明朝"/>
        </w:rPr>
        <w:t>(γ) Στοιχεία για τις επιχειρήσεις σε κινητές αξίες των οποίων το Ε.Κ.Α.Α. θα μπορεί, βάσει του κανονισμού του να τοποθετεί άνω του σαράντα τοις εκατό (40%) της καθαρής αξίας του, σύμφωνα με τα προβλεπόμενα στα Παραρτήματα Α' ή Β' του π.δ/τος 348/1985 (ΦΕΚ 125 Α'), αντιστοίχως προς το είδος της κινητής αξίας.</w:t>
      </w:r>
    </w:p>
    <w:p>
      <w:pPr>
        <w:pStyle w:val="Normal"/>
        <w:jc w:val="both"/>
        <w:rPr>
          <w:rFonts w:eastAsia="MS Mincho;ＭＳ 明朝"/>
        </w:rPr>
      </w:pPr>
      <w:r>
        <w:rPr>
          <w:rFonts w:eastAsia="MS Mincho;ＭＳ 明朝"/>
        </w:rPr>
        <w:t>(δ) Τον Κανονισμό του Ε.Κ.Α.Α. ο οποίος περιέχει τουλάχιστον:</w:t>
      </w:r>
    </w:p>
    <w:p>
      <w:pPr>
        <w:pStyle w:val="Normal"/>
        <w:jc w:val="both"/>
        <w:rPr>
          <w:rFonts w:eastAsia="MS Mincho;ＭＳ 明朝"/>
        </w:rPr>
      </w:pPr>
      <w:r>
        <w:rPr>
          <w:rFonts w:eastAsia="MS Mincho;ＭＳ 明朝"/>
        </w:rPr>
        <w:t>(Ι) Την ονομασία του Ε.Κ.Α.Α.</w:t>
      </w:r>
    </w:p>
    <w:p>
      <w:pPr>
        <w:pStyle w:val="Normal"/>
        <w:jc w:val="both"/>
        <w:rPr>
          <w:rFonts w:eastAsia="MS Mincho;ＭＳ 明朝"/>
        </w:rPr>
      </w:pPr>
      <w:r>
        <w:rPr>
          <w:rFonts w:eastAsia="MS Mincho;ＭＳ 明朝"/>
        </w:rPr>
        <w:t>(ΙΙ) Το σκοπό του Ε.Κ.Α.Α., από το οποίο πρέπει να προκύπτουν οι επενδυτικοί και οικονομικοί στόχοι του, η επενδυτική πολιτική του και η πολιτική και μέθοδοι δανειοδότησής του.</w:t>
      </w:r>
    </w:p>
    <w:p>
      <w:pPr>
        <w:pStyle w:val="Normal"/>
        <w:jc w:val="both"/>
        <w:rPr>
          <w:rFonts w:eastAsia="MS Mincho;ＭＳ 明朝"/>
        </w:rPr>
      </w:pPr>
      <w:r>
        <w:rPr>
          <w:rFonts w:eastAsia="MS Mincho;ＭＳ 明朝"/>
        </w:rPr>
        <w:t>(ΙΙΙ) Το είδος των κινητών αξιών στις οποίες μπορεί να επενδύεται η περιουσία του Ε.Κ.Α.Α. και εν γένει την επενδυτική του πολιτική.</w:t>
      </w:r>
    </w:p>
    <w:p>
      <w:pPr>
        <w:pStyle w:val="Normal"/>
        <w:jc w:val="both"/>
        <w:rPr>
          <w:rFonts w:eastAsia="MS Mincho;ＭＳ 明朝"/>
        </w:rPr>
      </w:pPr>
      <w:r>
        <w:rPr>
          <w:rFonts w:eastAsia="MS Mincho;ＭＳ 明朝"/>
        </w:rPr>
        <w:t>(IV) Το κεφάλαιο του Ε.Κ.Α.Α. και τον αριθμό των μεριδίων στα οποία αυτό διαιρείται.</w:t>
      </w:r>
    </w:p>
    <w:p>
      <w:pPr>
        <w:pStyle w:val="Normal"/>
        <w:jc w:val="both"/>
        <w:rPr>
          <w:rFonts w:eastAsia="MS Mincho;ＭＳ 明朝"/>
        </w:rPr>
      </w:pPr>
      <w:r>
        <w:rPr>
          <w:rFonts w:eastAsia="MS Mincho;ＭＳ 明朝"/>
        </w:rPr>
        <w:t>(V) Τις αμοιβές που καταβάλλει το Ε.Κ.Α.Α. στη Δια- χειρίστρια και στο θεματοφύλακα.</w:t>
      </w:r>
    </w:p>
    <w:p>
      <w:pPr>
        <w:pStyle w:val="Normal"/>
        <w:jc w:val="both"/>
        <w:rPr/>
      </w:pPr>
      <w:r>
        <w:rPr>
          <w:rFonts w:eastAsia="Times New Roman"/>
        </w:rPr>
        <w:t xml:space="preserve"> </w:t>
      </w:r>
      <w:r>
        <w:rPr>
          <w:rFonts w:eastAsia="MS Mincho;ＭＳ 明朝"/>
        </w:rPr>
        <w:t>(VI) Το χρόνο και τη διαδικασία διανομής στους μεριδιούχους των κερδών του Ε.Κ.Α.Α., καθώς και τυχόν πρόβλεψη επανεπένδυσης κερδών.</w:t>
      </w:r>
    </w:p>
    <w:p>
      <w:pPr>
        <w:pStyle w:val="Normal"/>
        <w:jc w:val="both"/>
        <w:rPr>
          <w:rFonts w:eastAsia="MS Mincho;ＭＳ 明朝"/>
        </w:rPr>
      </w:pPr>
      <w:r>
        <w:rPr>
          <w:rFonts w:eastAsia="MS Mincho;ＭＳ 明朝"/>
        </w:rPr>
        <w:t>(VII) Τη διαδικασία αύξησης του κεφαλαίου του Ε.Κ.Α.Α..</w:t>
      </w:r>
    </w:p>
    <w:p>
      <w:pPr>
        <w:pStyle w:val="Normal"/>
        <w:jc w:val="both"/>
        <w:rPr>
          <w:rFonts w:eastAsia="MS Mincho;ＭＳ 明朝"/>
        </w:rPr>
      </w:pPr>
      <w:r>
        <w:rPr>
          <w:rFonts w:eastAsia="MS Mincho;ＭＳ 明朝"/>
        </w:rPr>
        <w:t>(VIIΙ) Τη διάρκεια του Ε.Κ.Α.Α. .</w:t>
      </w:r>
    </w:p>
    <w:p>
      <w:pPr>
        <w:pStyle w:val="Normal"/>
        <w:jc w:val="both"/>
        <w:rPr/>
      </w:pPr>
      <w:r>
        <w:rPr>
          <w:rFonts w:eastAsia="Times New Roman"/>
        </w:rPr>
        <w:t xml:space="preserve"> </w:t>
      </w:r>
      <w:r>
        <w:rPr>
          <w:rFonts w:eastAsia="MS Mincho;ＭＳ 明朝"/>
        </w:rPr>
        <w:t>(ε) Την επωνυμία και επαγγελματική ιδιότητα του τυχόν υπάρχοντος εξωτερικού συμβούλου επενδύσεων του Ε.Κ.Α.Α. και τα κύρια σημεία της σύμβασής του με τη Διαχειρίστρια, εφόσον η αμοιβή του βαρύνει το Ε.Κ.Α.Α..</w:t>
      </w:r>
    </w:p>
    <w:p>
      <w:pPr>
        <w:pStyle w:val="Normal"/>
        <w:jc w:val="both"/>
        <w:rPr>
          <w:rFonts w:eastAsia="MS Mincho;ＭＳ 明朝"/>
        </w:rPr>
      </w:pPr>
      <w:r>
        <w:rPr>
          <w:rFonts w:eastAsia="MS Mincho;ＭＳ 明朝"/>
        </w:rPr>
        <w:t>(στ) Πληροφορίες για τυχόν σύμβαση της Διαχειρίστριας με τους εκδότες των κινητών αξιών στις οποίες επενδύεται το ενεργητικό του Ε.Κ.Α.Α.,</w:t>
      </w:r>
    </w:p>
    <w:p>
      <w:pPr>
        <w:pStyle w:val="Normal"/>
        <w:jc w:val="both"/>
        <w:rPr>
          <w:rFonts w:eastAsia="MS Mincho;ＭＳ 明朝"/>
        </w:rPr>
      </w:pPr>
      <w:r>
        <w:rPr>
          <w:rFonts w:eastAsia="MS Mincho;ＭＳ 明朝"/>
        </w:rPr>
        <w:t>(ζ) Πληροφορίες ως προς τους επενδυτικούς κινδύνους, ανά κατηγορίες κινδύνων, που εμπεριέχονται στις προτεινόμενες επενδύσεις.</w:t>
      </w:r>
    </w:p>
    <w:p>
      <w:pPr>
        <w:pStyle w:val="Normal"/>
        <w:jc w:val="both"/>
        <w:rPr/>
      </w:pPr>
      <w:r>
        <w:rPr>
          <w:rFonts w:eastAsia="Times New Roman"/>
        </w:rPr>
        <w:t xml:space="preserve"> </w:t>
      </w:r>
      <w:r>
        <w:rPr>
          <w:rFonts w:eastAsia="MS Mincho;ＭＳ 明朝"/>
        </w:rPr>
        <w:t>(η) Γενικώς τα στοιχεία εκείνα που θα επιτρέψουν στους επενδυτές να μορφώσουν τεκμηριωμένη γνώμη για την προτεινόμενη επένδυση.</w:t>
      </w:r>
    </w:p>
    <w:p>
      <w:pPr>
        <w:pStyle w:val="Normal"/>
        <w:jc w:val="both"/>
        <w:rPr>
          <w:rFonts w:eastAsia="MS Mincho;ＭＳ 明朝"/>
        </w:rPr>
      </w:pPr>
      <w:r>
        <w:rPr>
          <w:rFonts w:eastAsia="MS Mincho;ＭＳ 明朝"/>
        </w:rPr>
        <w:t>3. Με απόφαση της Επιτροπής Κεφαλαιαγοράς, ύστερα από γνώμη του Διοικητικού Συμβουλίου του Χ.Α.Α., μπορεί:</w:t>
      </w:r>
    </w:p>
    <w:p>
      <w:pPr>
        <w:pStyle w:val="Normal"/>
        <w:jc w:val="both"/>
        <w:rPr>
          <w:rFonts w:eastAsia="MS Mincho;ＭＳ 明朝"/>
        </w:rPr>
      </w:pPr>
      <w:r>
        <w:rPr>
          <w:rFonts w:eastAsia="MS Mincho;ＭＳ 明朝"/>
        </w:rPr>
        <w:t>(α) Να τροποποιείται και να συμπληρώνεται το περι- εχόμενο των πληροφοριών που πρέπει να περιέχει το ενημερωτικό δελτίο και ο Κανονισμός των Ε.Κ.Α.Α., με γνώμονα την πληρέστερη πληροφόρηση των επενδυτών ως προς την προτεινόμενη επένδυση και τους εμπεριεχόμενους σε αυτή κινδύνους, και να ορίζει κάθε ειδικό θέμα και λεπτομέρεια ως προς τη σύνταξη και το περιεχόμενο του ενημερωτικού δελτίου.</w:t>
      </w:r>
    </w:p>
    <w:p>
      <w:pPr>
        <w:pStyle w:val="Normal"/>
        <w:jc w:val="both"/>
        <w:rPr/>
      </w:pPr>
      <w:r>
        <w:rPr>
          <w:rFonts w:eastAsia="Times New Roman"/>
        </w:rPr>
        <w:t xml:space="preserve"> </w:t>
      </w:r>
      <w:r>
        <w:rPr>
          <w:rFonts w:eastAsia="MS Mincho;ＭＳ 明朝"/>
        </w:rPr>
        <w:t>(β) Μετά από αίτηση της Διαχειρίστριας, να τροποποιείται ο κανονισμός Ε.Κ.Α.Α.. Για την έγκριση της τροποποίησης ελέγχεται η νομιμότητα των τροποποιήσεων και εάν λαμβάνεται επαρκής μέριμνα για την προστασία των μεριδιούχων. Η Επιτροπή Κεφαλαιαγοράς μπορεί, για την προστασία των συμφερόντων των επενδυτών, να επιβάλλει οποιουσδήποτε όρους και υποχρεώσεις ως προς την τροποποίηση του Κανονισμού Ε.Κ.Α.Α..</w:t>
      </w:r>
    </w:p>
    <w:p>
      <w:pPr>
        <w:pStyle w:val="Normal"/>
        <w:jc w:val="both"/>
        <w:rPr>
          <w:rFonts w:eastAsia="MS Mincho;ＭＳ 明朝"/>
        </w:rPr>
      </w:pPr>
      <w:r>
        <w:rPr>
          <w:rFonts w:eastAsia="MS Mincho;ＭＳ 明朝"/>
        </w:rPr>
        <w:t>4. Οι τροποποιήσεις του Κανονισμού Ε.Κ.Α.Α. δημοσιεύονται στο Δελτίο του Χ.Α.Α., σε μία ημερήσια πολιτική εφημερίδα που εκδίδεται στην Αθήνα και έχει ευρύτερη κυκλοφορία σε ολόκληρη τη χώρα, σε μία ημερήσια οικονομική εφημερίδα που πληροί τις προϋποθέσεις του εδαφίου γ' της παραγράφου 2 του άρθρου 26 του κ.ν. 2190/1920, όπως ισχύει, καθώς και σε μία ημερήσια πολιτική ή οικονομική εφημερίδα της Θεσσαλονί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αγωγή μεριδίων Ε.Κ.Α.Α. στην Ε.ΑΓ.Α.Κ.</w:t>
      </w:r>
    </w:p>
    <w:p>
      <w:pPr>
        <w:pStyle w:val="Normal"/>
        <w:jc w:val="both"/>
        <w:rPr>
          <w:rFonts w:eastAsia="MS Mincho;ＭＳ 明朝"/>
        </w:rPr>
      </w:pPr>
      <w:r>
        <w:rPr>
          <w:rFonts w:eastAsia="MS Mincho;ＭＳ 明朝"/>
        </w:rPr>
        <w:t>1. Το αργότερο εντός μηνός από την ολοκλήρωση της δημόσιας εγγραφής των μεριδίων του Ε.Κ.Α.Α., αρχίζει η διαπραγμάτευσή τους στην Ε.ΑΓ.Α.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α μερίδια των Ε.Κ.Α.Α., η Διαχειρίστρια δεν εκδίδει τίτλους, αλλά εφαρμόζονται αναλόγως οι διατάξεις του Β' Μέρους του ν. 2396/1996 (ΦΕΚ 73 Α').</w:t>
      </w:r>
    </w:p>
    <w:p>
      <w:pPr>
        <w:pStyle w:val="Normal"/>
        <w:jc w:val="both"/>
        <w:rPr>
          <w:rFonts w:eastAsia="MS Mincho;ＭＳ 明朝"/>
        </w:rPr>
      </w:pPr>
      <w:r>
        <w:rPr>
          <w:rFonts w:eastAsia="MS Mincho;ＭＳ 明朝"/>
        </w:rPr>
        <w:t>3. Εάν τα μερίδια έχουν εκδοθεί σε ξένο νόμισμα, η εκκαθάριση των συναλλαγών θα γίνεται στο νόμισμα αυτό, μέσω της Α.Ε.ΠΟΘ., από λογαριασμούς σε ξένο νόμισμα που θα τηρούν τα μέλη του Χρηματιστηρίου για τις ανάγκες της εκκαθάρισης, όπως θα μπορεί να ορίζεται ειδικότερα με Πράξη του Διοικητή της Τράπεζας της Ελλάδος.</w:t>
      </w:r>
    </w:p>
    <w:p>
      <w:pPr>
        <w:pStyle w:val="Normal"/>
        <w:jc w:val="both"/>
        <w:rPr>
          <w:rFonts w:eastAsia="MS Mincho;ＭＳ 明朝"/>
        </w:rPr>
      </w:pPr>
      <w:r>
        <w:rPr>
          <w:rFonts w:eastAsia="MS Mincho;ＭＳ 明朝"/>
        </w:rPr>
        <w:t>4. Με κοινή απόφαση του Διοικητή της Τράπεζας της Ελλάδος και της Επιτροπής Κεφαλαιαγοράς, μπορεί να ορίζεται ο τρόπος διακανονισμού των πληρωμών σε ξένο νόμισμα μεταξύ μελών του Χ.Α.Α. και μεριδιούχων Ε.Κ.Α.Α., κατοίκων Ελλάδος και αλλοδαπής, αντιστοίχ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νόνες διαπραγμάτευσης</w:t>
      </w:r>
    </w:p>
    <w:p>
      <w:pPr>
        <w:pStyle w:val="Normal"/>
        <w:jc w:val="both"/>
        <w:rPr>
          <w:rFonts w:eastAsia="MS Mincho;ＭＳ 明朝"/>
        </w:rPr>
      </w:pPr>
      <w:r>
        <w:rPr>
          <w:rFonts w:eastAsia="MS Mincho;ＭＳ 明朝"/>
        </w:rPr>
        <w:t>1. Η διαπραγμάτευση των μεριδίων Ε.Κ.Α.Α. γίνεται σύμφωνα με τους κανόνες που διέπουν τη διαπραγμάτευση κινητών αξιών στην Παράλληλη Αγορά του Χρηματιστηρίου.</w:t>
      </w:r>
    </w:p>
    <w:p>
      <w:pPr>
        <w:pStyle w:val="Normal"/>
        <w:jc w:val="both"/>
        <w:rPr>
          <w:rFonts w:eastAsia="MS Mincho;ＭＳ 明朝"/>
        </w:rPr>
      </w:pPr>
      <w:r>
        <w:rPr>
          <w:rFonts w:eastAsia="MS Mincho;ＭＳ 明朝"/>
        </w:rPr>
        <w:t>2. Με απόφασή της η Επιτροπή Κεφαλαιαγοράς μπορεί να ορίζει ειδικούς κανόνες αναστολής και διαγραφής των μεριδίων Ε.Κ.Α.Α. από την Ε.ΑΓ.Α.Κ..</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4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δική πληροφόρηση</w:t>
      </w:r>
    </w:p>
    <w:p>
      <w:pPr>
        <w:pStyle w:val="Normal"/>
        <w:jc w:val="both"/>
        <w:rPr>
          <w:rFonts w:eastAsia="MS Mincho;ＭＳ 明朝"/>
        </w:rPr>
      </w:pPr>
      <w:r>
        <w:rPr>
          <w:rFonts w:eastAsia="MS Mincho;ＭＳ 明朝"/>
        </w:rPr>
        <w:t>1. Η Διαχειρίστρια δημοσιεύει για τις επιχειρήσεις σε κινητές αξίες των οποίων τοποθετεί ή μπορεί να τοποθετήσει, κατά τον Κανονισμό του Ε.Κ.Α.Α. , άνω του σαράντα τοις εκατό (40%) του ενεργητικού του Ε.Κ.Α.Α., περιοδικές εκθέσεις κατ' αναλογική εφαρμογή του π.δ/τος 360/1985 (ΦΕΚ 129 Α').</w:t>
      </w:r>
    </w:p>
    <w:p>
      <w:pPr>
        <w:pStyle w:val="Normal"/>
        <w:jc w:val="both"/>
        <w:rPr>
          <w:rFonts w:eastAsia="MS Mincho;ＭＳ 明朝"/>
        </w:rPr>
      </w:pPr>
      <w:r>
        <w:rPr>
          <w:rFonts w:eastAsia="MS Mincho;ＭＳ 明朝"/>
        </w:rPr>
        <w:t>2. Με απόφαση της Επιτροπής Κεφαλαιαγοράς μπορεί να τροποποιείται και να συμπληρώνεται το περιεχόμενο των περιοδικών εκθέσεων που πρέπει να δημοσιεύει η Διαχειρίστρια για τις επιχειρήσεις της πρώτης παραγράφου, λαμβανομένων υπόψη των ιδιομορφιών τους ή και να αναπροσαρμόζεται το ποσοστό βάσει του οποίου απαιτείται η υποβολή περιοδικών εκθέσεων και να ορίζεται κάθε ειδικό θέμα και αναγκαία λεπτομέρεια.</w:t>
      </w:r>
    </w:p>
    <w:p>
      <w:pPr>
        <w:pStyle w:val="Normal"/>
        <w:jc w:val="both"/>
        <w:rPr>
          <w:rFonts w:eastAsia="MS Mincho;ＭＳ 明朝"/>
        </w:rPr>
      </w:pPr>
      <w:r>
        <w:rPr>
          <w:rFonts w:eastAsia="MS Mincho;ＭＳ 明朝"/>
        </w:rPr>
        <w:t>3. Η Διαχειρίστρια θα τηρεί επίσης τις υποχρεώσεις του άρθρου 10 του π.δ/τος 350/1985 (ΦΕΚ 126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ός έλεγχος των εκδοτών των κινητών αξιών στις οποίες επενδύουν τα Ε.Κ.Α.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ή της η Επιτροπή Κεφαλαιαγοράς μπορεί να ορίζει τους όρους υπό τους οποίους θα πρέπει να έχουν ελεγχθεί οι επιχειρήσεις σε κινητές άξιες των οποίων επενδύουν τα Ε.Κ.Α.Α. σε ποσοστό υψηλότερο του 30% του ενεργητικού τους. Η Επιτροπή Κεφαλαιαγοράς δύναται και αναπροσαρμόζει με απόφασή της το παραπάνω ποσοστό ή και να ορίζει ότι οι παραπάνω υποχρεώσεις αφορούν σε επενδύσεις μεγαλύτερες από ορισμένο ποσό. Οι όροι οικονομικού έλεγχου μπορούν να κλιμακώνονται ανάλογα με το ύψος της επένδ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ούμενες διατάξεις</w:t>
      </w:r>
    </w:p>
    <w:p>
      <w:pPr>
        <w:pStyle w:val="Normal"/>
        <w:jc w:val="both"/>
        <w:rPr>
          <w:rFonts w:eastAsia="MS Mincho;ＭＳ 明朝"/>
        </w:rPr>
      </w:pPr>
      <w:r>
        <w:rPr>
          <w:rFonts w:eastAsia="MS Mincho;ＭＳ 明朝"/>
        </w:rPr>
        <w:t>1. Ως "κινητές αξίες" κατά την έννοια του π.δ/τος 350/1985 (ΦΕΚ 126 Α') νοούνται οι μετοχές, οι ομολογίες, τα ελληνικά πιστοποιητικά του άρθρου 59 του ν. 2396/1996 (ΦΕΚ 73 Α') και τα μερίδια Επενδυτικών Κεφαλαίων Αναδυομένων Αγορών του παρόντος Κεφαλαίου.</w:t>
      </w:r>
    </w:p>
    <w:p>
      <w:pPr>
        <w:pStyle w:val="Normal"/>
        <w:jc w:val="both"/>
        <w:rPr>
          <w:rFonts w:eastAsia="MS Mincho;ＭＳ 明朝"/>
        </w:rPr>
      </w:pPr>
      <w:r>
        <w:rPr>
          <w:rFonts w:eastAsia="MS Mincho;ＭＳ 明朝"/>
        </w:rPr>
        <w:t>2. "Προστίθεται νέο εδάφιο ε' στο άρθρο 2 του π.δ/τος 53/1992 (ΦΕΚ 22 Α') με το εξής περιεχόμενο:</w:t>
      </w:r>
    </w:p>
    <w:p>
      <w:pPr>
        <w:pStyle w:val="Normal"/>
        <w:jc w:val="both"/>
        <w:rPr>
          <w:rFonts w:eastAsia="MS Mincho;ＭＳ 明朝"/>
        </w:rPr>
      </w:pPr>
      <w:r>
        <w:rPr>
          <w:rFonts w:eastAsia="MS Mincho;ＭＳ 明朝"/>
        </w:rPr>
        <w:t xml:space="preserve">"ε. τα μερίδια επενδυτικών κεφαλαίων που εισάγονται προς διαπραγμάτευση σε χρηματιστηριακή αγορά."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ΤΑΙΡΙΕΣ ΔΙΑΧΕΙΡΙΣΗΣ ΧΑΡΤΟΦΥΛΑΚΙΩΝ ΑΝΑΔΥΟΜΕΝΩΝ ΑΓΟ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ταιρίες Διαχείρισης Χαρτοφυλακίων Αναδυομένων Αγορών</w:t>
      </w:r>
    </w:p>
    <w:p>
      <w:pPr>
        <w:pStyle w:val="Normal"/>
        <w:jc w:val="both"/>
        <w:rPr>
          <w:rFonts w:eastAsia="MS Mincho;ＭＳ 明朝"/>
        </w:rPr>
      </w:pPr>
      <w:r>
        <w:rPr>
          <w:rFonts w:eastAsia="MS Mincho;ＭＳ 明朝"/>
        </w:rPr>
        <w:t>Προστίθεται νέο άρθρο 16Α αμέσως μετά το άρθρο 16 του ν. 1969/1991 (ΦΕΚ 167 Α'), με το εξής περιεχό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Άρθρο 16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ταιρίες Επενδύσεων Χαρτοφυλακίου Αναδυομένων Αγ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ταιρία επενδύσεων χαρτοφυλακίου αναδυομένων αγορών ("Ε.Χ.Α.Α.") είναι εταιρία που συνιστάται σύμφωνα με τα άρθρα 1-16 του παρόντος κεφαλαίου, όπως ισχύουν, υπό τους ειδικούς πρόσθετους όρους που προσδιορίζονται στις ακόλουθες παραγράφους του παρόντος άρθρου.</w:t>
      </w:r>
    </w:p>
    <w:p>
      <w:pPr>
        <w:pStyle w:val="Normal"/>
        <w:jc w:val="both"/>
        <w:rPr>
          <w:rFonts w:eastAsia="MS Mincho;ＭＳ 明朝"/>
        </w:rPr>
      </w:pPr>
      <w:r>
        <w:rPr>
          <w:rFonts w:eastAsia="MS Mincho;ＭＳ 明朝"/>
        </w:rPr>
        <w:t>2. Για τη σύσταση Ε.Χ.Α.Α. ή τη μετατροπή σε Ε.Χ.Α.Α. υφιστάμενης ανώνυμης εταιρίας (πλην των εταιριών επενδύσεων χαρτοφυλακίου) απαιτείται η έκδοση άδειας λειτουργίας Ε.Χ.Α.Α. από την Επιτροπή Κεφαλαιαγοράς.</w:t>
      </w:r>
    </w:p>
    <w:p>
      <w:pPr>
        <w:pStyle w:val="Normal"/>
        <w:jc w:val="both"/>
        <w:rPr>
          <w:rFonts w:eastAsia="MS Mincho;ＭＳ 明朝"/>
        </w:rPr>
      </w:pPr>
      <w:r>
        <w:rPr>
          <w:rFonts w:eastAsia="MS Mincho;ＭＳ 明朝"/>
        </w:rPr>
        <w:t>3. Η μετατροπή εταιρίας επενδύσεων χαρτοφυλακίου σε Ε.Χ.Α.Α. και αντιστρόφως γίνεται υπό τις ακόλουθες προϋποθέσεις:</w:t>
      </w:r>
    </w:p>
    <w:p>
      <w:pPr>
        <w:pStyle w:val="Normal"/>
        <w:jc w:val="both"/>
        <w:rPr>
          <w:rFonts w:eastAsia="MS Mincho;ＭＳ 明朝"/>
        </w:rPr>
      </w:pPr>
      <w:r>
        <w:rPr>
          <w:rFonts w:eastAsia="MS Mincho;ＭＳ 明朝"/>
        </w:rPr>
        <w:t>α. Επιτρέπεται η μετατροπή εταιρίας επενδύσεων χαρτοφυλακίου που διαθέτει άδεια του άρθρου 2 του παρόντος κεφαλαίου, όπως ισχύει, σε Ε.Χ.Α.Α., χωρίς την έκδοση ειδικής άδειας. Επιτρέπεται επίσης μετατροπή Ε.Χ.Α.Α. σε εταιρία επενδύσεων χαρτοφυλακίου του παρόντος κεφαλαίου, εφόσον παρασχεθεί προς τούτο άδεια της Επιτροπής Κεφαλαιαγοράς.</w:t>
      </w:r>
    </w:p>
    <w:p>
      <w:pPr>
        <w:pStyle w:val="Normal"/>
        <w:jc w:val="both"/>
        <w:rPr>
          <w:rFonts w:eastAsia="MS Mincho;ＭＳ 明朝"/>
        </w:rPr>
      </w:pPr>
      <w:r>
        <w:rPr>
          <w:rFonts w:eastAsia="MS Mincho;ＭＳ 明朝"/>
        </w:rPr>
        <w:t>β. Η μετατροπή αυτή, σε κάθε περίπτωση, συνιστά μεταβολή του αντικειμένου της εταιρίας και απαιτεί σχετική τροποποίηση του καταστατικού, η οποία πρέπει να γνωστοποιηθεί αμέσως στην Επιτροπή Κεφαλαιαγοράς.</w:t>
      </w:r>
    </w:p>
    <w:p>
      <w:pPr>
        <w:pStyle w:val="Normal"/>
        <w:jc w:val="both"/>
        <w:rPr>
          <w:rFonts w:eastAsia="MS Mincho;ＭＳ 明朝"/>
        </w:rPr>
      </w:pPr>
      <w:r>
        <w:rPr>
          <w:rFonts w:eastAsia="MS Mincho;ＭＳ 明朝"/>
        </w:rPr>
        <w:t>γ. Η μετατρεπόμενη εταιρία επενδύσεων χαρτοφυλακίου σε Ε.Χ.Α.Α. υποχρεούται να τηρεί πλήρως τις διατάξεις της παραγράφου 4 του παρόντος άρθρου, περί τοποθέτησης των διαθεσίμων της, εντός 6 μηνών από την ολοκλήρωση της διαδικασίας της σχετικής τροποποίησης του καταστατικού της εταιρίας, άλλως αίρεται η ισχύς της παρασχεθείσας από την Επιτροπή Κεφαλαιαγοράς άδειας λειτουργίας της εταιρίας.</w:t>
      </w:r>
    </w:p>
    <w:p>
      <w:pPr>
        <w:pStyle w:val="Normal"/>
        <w:jc w:val="both"/>
        <w:rPr>
          <w:rFonts w:eastAsia="MS Mincho;ＭＳ 明朝"/>
        </w:rPr>
      </w:pPr>
      <w:r>
        <w:rPr>
          <w:rFonts w:eastAsia="MS Mincho;ＭＳ 明朝"/>
        </w:rPr>
        <w:t>δ. Οι φορολογικές απαλλαγές της παραγράφου 5 του παρόντος άρθρου ισχύουν μόνο για τα έσοδα της εταιρίας από τοποθετήσεις που έγιναν μετά την πλήρη ικανοποίηση των διατάξεων περί τοποθετήσεων των Ε.Χ.Α.Α. της παραγράφου 4 του παρόντος άρθρου και μέχρις ότου τυχόν υπάρξει μεταβολή της Ε.Χ.Α.Α. σε εταιρία επενδύσεων χαρτοφυλακίου με σχετική τροποποίηση του καταστατικού της εταιρίας.</w:t>
      </w:r>
    </w:p>
    <w:p>
      <w:pPr>
        <w:pStyle w:val="Normal"/>
        <w:jc w:val="both"/>
        <w:rPr>
          <w:rFonts w:eastAsia="MS Mincho;ＭＳ 明朝"/>
        </w:rPr>
      </w:pPr>
      <w:r>
        <w:rPr>
          <w:rFonts w:eastAsia="MS Mincho;ＭＳ 明朝"/>
        </w:rPr>
        <w:t>ε. Οι υποχρεώσεις της εταιρίας που προσδιορίζονται στην παράγραφο 6 του παρόντος άρθρου θα ισχύουν σε Ε.Χ.Α.Α. για το διάστημα από την τυχόν μετατροπή τους, κατά τις διατάξεις της παρούσας παραγράφου, σε εταιρίες επενδύσεων χαρτοφυλακίου μέχρι την πλήρη ικανοποίηση των διατάξεων περί τοποθέτησης των διαθεσίμων τους του άρθρου 4 του παρόντος κεφαλαίου, όπως ισχύει.</w:t>
      </w:r>
    </w:p>
    <w:p>
      <w:pPr>
        <w:pStyle w:val="Normal"/>
        <w:jc w:val="both"/>
        <w:rPr>
          <w:rFonts w:eastAsia="MS Mincho;ＭＳ 明朝"/>
        </w:rPr>
      </w:pPr>
      <w:r>
        <w:rPr>
          <w:rFonts w:eastAsia="MS Mincho;ＭＳ 明朝"/>
        </w:rPr>
        <w:t>στ. Η μετατροπή εταιρίας επενδύσεων χαρτοφυλακίου συνεπάγεται αυτομάτως τη μεταφορά της στην Ε.ΑΓ.Α.Κ.. Ε.Χ.Α.Α. μετατρεπόμενη σε εταιρία επενδύσεων χαρτοφυλακίου μεταφέρεται αυτομάτως στην Κύρια Αγορά του Χ.Α.Α..</w:t>
      </w:r>
    </w:p>
    <w:p>
      <w:pPr>
        <w:pStyle w:val="Normal"/>
        <w:jc w:val="both"/>
        <w:rPr>
          <w:rFonts w:eastAsia="MS Mincho;ＭＳ 明朝"/>
        </w:rPr>
      </w:pPr>
      <w:r>
        <w:rPr>
          <w:rFonts w:eastAsia="MS Mincho;ＭＳ 明朝"/>
        </w:rPr>
        <w:t>4. Τα διαθέσιμα των Ε.Χ.Α.Α. τοποθετούνται αποκλειστικά:</w:t>
      </w:r>
    </w:p>
    <w:p>
      <w:pPr>
        <w:pStyle w:val="Normal"/>
        <w:jc w:val="both"/>
        <w:rPr>
          <w:rFonts w:eastAsia="MS Mincho;ＭＳ 明朝"/>
        </w:rPr>
      </w:pPr>
      <w:r>
        <w:rPr>
          <w:rFonts w:eastAsia="MS Mincho;ＭＳ 明朝"/>
        </w:rPr>
        <w:t>α. Σε κινητές αξίες (πλην μεριδίων Ε.Κ.Α.Α. , κινητών αξιών Ε.Χ.Α.Α. και ελληνικών πιστοποιητικών του εδαφίου γ' της παρούσας παραγράφου) εισηγμένες σε αγορά του Χ.Α.Α., μέχρι ποσού που κατά την τοποθέτηση δεν ξεπερνά το ποσοστό τριάντα τοις εκατό (30%) των ιδίων κεφαλαίων της Ε.Χ.Α.Α..</w:t>
      </w:r>
    </w:p>
    <w:p>
      <w:pPr>
        <w:pStyle w:val="Normal"/>
        <w:jc w:val="both"/>
        <w:rPr>
          <w:rFonts w:eastAsia="MS Mincho;ＭＳ 明朝"/>
        </w:rPr>
      </w:pPr>
      <w:r>
        <w:rPr>
          <w:rFonts w:eastAsia="MS Mincho;ＭＳ 明朝"/>
        </w:rPr>
        <w:t>β. Σε κινητές αξίες εισηγμένες στην κύρια ή παράλληλη αγορά χρηματιστηρίου αξιών ή σε άλλη αγορά κινητών αξιών, εφόσον η αγορά αυτή λειτουργεί κανονικά, είναι αναγνωρισμένη και ανοικτή στο κοινό. Τα χρηματιστήρια και οι αγορές αυτού του εδαφίου ορίζονται εκάστοτε μεταξύ των αναδυόμενων αγορών με απόφαση του Υπουργού Εθνικής Οικονομίας, μετά από γνώμη της Επιτροπής Κεφαλαιαγοράς.</w:t>
      </w:r>
    </w:p>
    <w:p>
      <w:pPr>
        <w:pStyle w:val="Normal"/>
        <w:jc w:val="both"/>
        <w:rPr>
          <w:rFonts w:eastAsia="MS Mincho;ＭＳ 明朝"/>
        </w:rPr>
      </w:pPr>
      <w:r>
        <w:rPr>
          <w:rFonts w:eastAsia="MS Mincho;ＭＳ 明朝"/>
        </w:rPr>
        <w:t>γ. Σε "ελληνικά πιστοποιητικά", εφόσον αντιπροσωπεύουν κινητές αξίες εκδότη που έχει συσταθεί και λειτουργεί σε χώρα λειτουργίας αναδυόμενης αγοράς που περιλαμβάνεται στην απόφαση του Υπουργού Εθνικής Οικονομίας κατά το χρόνο τοποθέτησης.</w:t>
      </w:r>
    </w:p>
    <w:p>
      <w:pPr>
        <w:pStyle w:val="Normal"/>
        <w:jc w:val="both"/>
        <w:rPr>
          <w:rFonts w:eastAsia="MS Mincho;ＭＳ 明朝"/>
        </w:rPr>
      </w:pPr>
      <w:r>
        <w:rPr>
          <w:rFonts w:eastAsia="MS Mincho;ＭＳ 明朝"/>
        </w:rPr>
        <w:t>δ. Σε κινητές αξίες οι οποίες έχουν εκδοθεί ή έχουν την εγγύηση κράτους όπου λειτουργεί αναδυόμενη αγορά που περιλαμβάνεται στην απόφαση του Υπουργού Εθνικής Οικονομίας κατά το χρόνο τοποθέτησης.</w:t>
      </w:r>
    </w:p>
    <w:p>
      <w:pPr>
        <w:pStyle w:val="Normal"/>
        <w:jc w:val="both"/>
        <w:rPr>
          <w:rFonts w:eastAsia="MS Mincho;ＭＳ 明朝"/>
        </w:rPr>
      </w:pPr>
      <w:r>
        <w:rPr>
          <w:rFonts w:eastAsia="MS Mincho;ＭＳ 明朝"/>
        </w:rPr>
        <w:t>ε. Σε νεοεκδιδόμενες κινητές αξίες υπό τον όρο ότι η έκδοσή τους περιλαμβάνει υποχρέωση εισαγωγής τους εντός ενός έτους το αργότερο σε χρηματιστήρια και αγορές των περιπτώσεων α' και β' της παρούσας παραγράφου.</w:t>
      </w:r>
    </w:p>
    <w:p>
      <w:pPr>
        <w:pStyle w:val="Normal"/>
        <w:jc w:val="both"/>
        <w:rPr>
          <w:rFonts w:eastAsia="MS Mincho;ＭＳ 明朝"/>
        </w:rPr>
      </w:pPr>
      <w:r>
        <w:rPr>
          <w:rFonts w:eastAsia="MS Mincho;ＭＳ 明朝"/>
        </w:rPr>
        <w:t>στ. Σε άλλες κινητές αξίες μέχρι ποσού, που κατά την τοποθέτηση, δεν ξεπερνά το ένα πέμπτο (1/5) των ιδίων κεφαλαίων της Ε.Χ.Α.Α., ύστερα από άδεια της Επιτροπής Κεφαλαιαγοράς. Η Επιτροπή Κεφαλαιαγοράς δύναται να προσδιορίζει εκ των προτέρων κινητές αξίες η επένδυση στις οποίες επιτρέπεται, και να εκδίδει εκάστοτε με απόφασή της κατάλογο των επιτρεπόμενων προς επένδυση μη εισηγμένων σε χρηματιστήριο ή άλλη αγορά κινητών αξιών.</w:t>
      </w:r>
    </w:p>
    <w:p>
      <w:pPr>
        <w:pStyle w:val="Normal"/>
        <w:jc w:val="both"/>
        <w:rPr>
          <w:rFonts w:eastAsia="MS Mincho;ＭＳ 明朝"/>
        </w:rPr>
      </w:pPr>
      <w:r>
        <w:rPr>
          <w:rFonts w:eastAsia="MS Mincho;ＭＳ 明朝"/>
        </w:rPr>
        <w:t>ζ. Σε μετρητά και τραπεζικές καταθέσεις μέχρι κατ' ανώτατο όριο το ποσοστό τριάντα τοις εκατό (30%) των ιδίων κεφαλαίων της Ε.Χ.Α.Α. κατά το χρόνο τοποθέτησης. Ο περιορισμός αυτός ισχύει μετά την παρέλευση έξι (6) μηνών από τη σύσταση της εταιρίας.</w:t>
      </w:r>
    </w:p>
    <w:p>
      <w:pPr>
        <w:pStyle w:val="Normal"/>
        <w:jc w:val="both"/>
        <w:rPr/>
      </w:pPr>
      <w:r>
        <w:rPr>
          <w:rFonts w:eastAsia="Times New Roman"/>
        </w:rPr>
        <w:t xml:space="preserve"> </w:t>
      </w:r>
      <w:r>
        <w:rPr>
          <w:rFonts w:eastAsia="MS Mincho;ＭＳ 明朝"/>
        </w:rPr>
        <w:t>η. Σε κινητά και ακίνητα πράγματα που εξυπηρετούν τις άμεσες λειτουργικές της ανάγκες, μέχρι ποσού που δεν υπερβαίνει το ένα δέκατο (1/10) των ιδίων κεφαλαίων της.</w:t>
      </w:r>
    </w:p>
    <w:p>
      <w:pPr>
        <w:pStyle w:val="Normal"/>
        <w:jc w:val="both"/>
        <w:rPr/>
      </w:pPr>
      <w:r>
        <w:rPr>
          <w:rFonts w:eastAsia="Times New Roman"/>
        </w:rPr>
        <w:t xml:space="preserve"> </w:t>
      </w:r>
      <w:r>
        <w:rPr>
          <w:rFonts w:eastAsia="MS Mincho;ＭＳ 明朝"/>
        </w:rPr>
        <w:t>θ. Σε παράγωγα χρηματοοικονομικά προϊόντα υπό τον όρο ότι οι τοποθετήσεις αυτές γίνονται αποκλειστικά για λόγους αντιστάθμισης των κινδύνων πάσης φύσης που συνδέονται με τις τοποθετήσεις του ενεργητικού του Ε.Χ.Α.Α. και όχι για λόγους κερδοσκοπίας. Η Επιτροπή Κεφαλαιαγοράς μπορεί με απόφασή της να θέτει κανόνες για τα επιτρεπόμενα μέσα και τεχνικές που μπορεί να χρησιμοποιεί η Ε.Χ.Α.Α. σύμφωνα με το παρόν εδάφιο ή και να θέτει πάσης φύσης πρόσθετους περιορισμούς επί των τοποθετήσεων αυτών.</w:t>
      </w:r>
    </w:p>
    <w:p>
      <w:pPr>
        <w:pStyle w:val="Normal"/>
        <w:jc w:val="both"/>
        <w:rPr/>
      </w:pPr>
      <w:r>
        <w:rPr>
          <w:rFonts w:eastAsia="Times New Roman"/>
        </w:rPr>
        <w:t xml:space="preserve"> </w:t>
      </w:r>
      <w:r>
        <w:rPr>
          <w:rFonts w:eastAsia="MS Mincho;ＭＳ 明朝"/>
        </w:rPr>
        <w:t>5. Τα εισπραττόμενα από τους μετόχους των Ε.Χ.Α.Α. μερίσματα απαλλάσσονται του φόρου εισοδήματος. Απαλλάσσεται από κάθε παρακράτηση φόρου η είσπραξη από τους μετόχους των Ε.Χ.Α.Α. των μερισμάτων, του προϊόντος εκποίησης των μετοχών τους, και της διανεμόμενης περιουσίας της εταιρίας κατά τη με οποιονδήποτε τρόπο λύση της.</w:t>
      </w:r>
    </w:p>
    <w:p>
      <w:pPr>
        <w:pStyle w:val="Normal"/>
        <w:jc w:val="both"/>
        <w:rPr/>
      </w:pPr>
      <w:r>
        <w:rPr>
          <w:rFonts w:eastAsia="Times New Roman"/>
        </w:rPr>
        <w:t xml:space="preserve"> </w:t>
      </w:r>
      <w:r>
        <w:rPr>
          <w:rFonts w:eastAsia="MS Mincho;ＭＳ 明朝"/>
        </w:rPr>
        <w:t>6. Σε κάθε δήλωση, γνωστοποίηση ή άλλη επικοινωνία με το κοινό, με οποιαδήποτε μέθοδο, η Ε.Χ.Α.Α. οφείλει να καθιστά εμφανή με τρόπο αδιαμφισβήτητο τη διαφοροποίησή της, ως προς το επενδυτικό αντικείμενό της, από τις εταιρίες επενδύσεων χαρτοφυλακίου των άρθρων 1 έως 16 του νόμου αυτού, καθώς και να σημειώνει τους επενδυτικούς κινδύνους, ανά κατηγορία κινδύνου, που εμπεριέχονται στο επενδυτικό της πρόγραμμα. Η παράβαση των διατάξεων της παρούσας παραγράφου επισύρει τις ποινές της παραγράφου 7 του παρόντος άρθρου.</w:t>
      </w:r>
    </w:p>
    <w:p>
      <w:pPr>
        <w:pStyle w:val="Normal"/>
        <w:jc w:val="both"/>
        <w:rPr/>
      </w:pPr>
      <w:r>
        <w:rPr>
          <w:rFonts w:eastAsia="Times New Roman"/>
        </w:rPr>
        <w:t xml:space="preserve"> </w:t>
      </w:r>
      <w:r>
        <w:rPr>
          <w:rFonts w:eastAsia="MS Mincho;ＭＳ 明朝"/>
        </w:rPr>
        <w:t>7. Όποιος προβαίνει σε ανακριβείς ή παραπλανητικές δηλώσεις, γνωστοποιήσεις ή χρησιμοποιεί οποιαδήποτε μέθοδο, για να δημιουργήσει στο κοινό την εσφαλμένη εντύπωση ότι:</w:t>
      </w:r>
    </w:p>
    <w:p>
      <w:pPr>
        <w:pStyle w:val="Normal"/>
        <w:jc w:val="both"/>
        <w:rPr>
          <w:rFonts w:eastAsia="MS Mincho;ＭＳ 明朝"/>
        </w:rPr>
      </w:pPr>
      <w:r>
        <w:rPr>
          <w:rFonts w:eastAsia="MS Mincho;ＭＳ 明朝"/>
        </w:rPr>
        <w:t>α. επιχείρηση αποτελεί Ε.Χ.Α.Α. ή ότι</w:t>
      </w:r>
    </w:p>
    <w:p>
      <w:pPr>
        <w:pStyle w:val="Normal"/>
        <w:jc w:val="both"/>
        <w:rPr>
          <w:rFonts w:eastAsia="MS Mincho;ＭＳ 明朝"/>
        </w:rPr>
      </w:pPr>
      <w:r>
        <w:rPr>
          <w:rFonts w:eastAsia="MS Mincho;ＭＳ 明朝"/>
        </w:rPr>
        <w:t>β. Ε.Χ.Α.Α. αποτελεί εταιρία επενδύσεων χαρτοφυλακίου των άρθρων 1 έως 16 αυτού του νόμου, τιμωρείται με φυλάκιση και χρηματική ποινή μέχρι εκατό εκατομμυρίων δραχμών.</w:t>
      </w:r>
    </w:p>
    <w:p>
      <w:pPr>
        <w:pStyle w:val="Normal"/>
        <w:jc w:val="both"/>
        <w:rPr/>
      </w:pPr>
      <w:r>
        <w:rPr>
          <w:rFonts w:eastAsia="Times New Roman"/>
        </w:rPr>
        <w:t xml:space="preserve"> </w:t>
      </w:r>
      <w:r>
        <w:rPr>
          <w:rFonts w:eastAsia="MS Mincho;ＭＳ 明朝"/>
        </w:rPr>
        <w:t>8. Ισχύουν ως προς τις Ε.Χ.Α.Α. οι διατάξεις των άρθρων 1 έως 16 του παρόντος νόμου, όπως έχει τροποποιηθεί και ισχύει, εκτός από τις διατάξεις που αντίκεινται στις διατάξεις του παρόντος άρθρου ή που ρυθμίζονται ειδικά σ'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ΓΟΡΑ ΑΞΙΩΝ ΣΤΑΘΕΡΟΥ ΕΙΣΟΔΗΜΑΤΟΣ ΤΟΥ ΧΡΗΜΑΤΙΣΤΗΡΙΟΥ ΑΞΙΩΝ ΑΘΗΝΩΝ</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Times New Roman"/>
        </w:rPr>
        <w:t xml:space="preserve"> </w:t>
      </w:r>
      <w:r>
        <w:rPr>
          <w:rFonts w:eastAsia="MS Mincho;ＭＳ 明朝"/>
        </w:rPr>
        <w:t>Άρθρο 53</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1. Στο παρόν Μέρος ως "αξίες σταθερού εισοδήματος" νοούνται τα έντοκα γραμμάτια του Δημοσίου και τα κάθε είδους ομόλογα και ομολογίες που έχουν εισαχθεί στην κύρια αγορά του Χρηματιστηρίου Αξιών Αθηνών, καθώς και οι άυλοι τίτλοι του Δημοσίου κατά την έννοια του Κεφαλαίου Β' του ν. 2198/1994 (ΦΕΚ 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ξίες σταθερού εισοδήματος αποτελούν αντικείμενο διαπραγμάτευσης στην Αγορά Αξιών Σταθερού Εισοδήματος (Α.Α.Σ.Ε.) του Χ.Α.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επιφύλαξη των διατάξεων του παρόντος, στις χρηματιστηριακές συναλλαγές στην Α.Α.Σ.Ε. εφαρμόζονται οι διατάξεις της χρηματιστηριακής νομοθεσίας για την κατάρτιση χρηματιστηριακών συμβάσεων τοις μετρητοίς εντός κύκλου στο Χ.Α.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δηλώσεις προσφοράς και αποδοχής κατά τη συνεδρίαση της Α.Α.Σ.Ε. προς σύναψη χρηματιστηριακών συμβάσεων προβαίνουν, εκτός από τα μέλη του Χ.Α.Α., και πιστωτικά ιδρύματα που είναι εγκατεστημένα νόμιμα στην Ελλάδα.</w:t>
      </w:r>
    </w:p>
    <w:p>
      <w:pPr>
        <w:pStyle w:val="Normal"/>
        <w:jc w:val="both"/>
        <w:rPr>
          <w:rFonts w:eastAsia="MS Mincho;ＭＳ 明朝"/>
        </w:rPr>
      </w:pPr>
      <w:r>
        <w:rPr>
          <w:rFonts w:eastAsia="MS Mincho;ＭＳ 明朝"/>
        </w:rPr>
        <w:t>2. Για τη διενέργεια χρηματιστηριακών συναλλαγών στην Α.Α.Σ.Ε. τα πιστωτικά ιδρύματα δεσμεύονται από τις ενέργειες των χρηματιστηριακών εκπροσώπων τους, που διορίζονται σύμφωνα με τις διατάξεις του άρθρου 6 του ν. 1806/1988 (ΦΕΚ 207 Α').</w:t>
      </w:r>
    </w:p>
    <w:p>
      <w:pPr>
        <w:pStyle w:val="Normal"/>
        <w:jc w:val="both"/>
        <w:rPr>
          <w:rFonts w:eastAsia="MS Mincho;ＭＳ 明朝"/>
        </w:rPr>
      </w:pPr>
      <w:r>
        <w:rPr>
          <w:rFonts w:eastAsia="MS Mincho;ＭＳ 明朝"/>
        </w:rPr>
        <w:t>3. Οι διατάξεις του άρθρου 6 του ν. 1806/1988 (ΦΕΚ 207 Α') εφαρμόζονται αναλόγως και για τους χρηματιστηριακούς εκπροσώπους και αντικρυστές των πιστωτικών ιδρυ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να δύναται πιστωτικό ίδρυμα που είναι νόμιμα εγκατεστημένο στην Ελλάδα να διενεργεί συναλλαγές στην Α.Α.Σ.Ε., θα πρέπει: (α) να έχει το δικαίωμα να προσφέρει τις επενδυτικές υπηρεσίες των εδαφίων α(ii) και β' της παραγράφου 1 του άρθρου 2 του ν. 2396/1996 (ΦΕΚ 73 Α'), (β) να συμμετέχει στο Συνεγγυητικό Κεφάλαιο Εξασφάλισης Μελών του Χρηματιστηρίου Αξιών Αθηνών και στο Επικουρικό Κεφάλαιο Υποστήριξης Εκκαθάρισης Χρηματιστηριακών Συναλλαγών και (γ) να έχει γνωστοποιήσει την πρόθεσή του αυτή στο Χ.Α.Α. τουλάχιστον ένα μήνα πριν την έναρξη της συμμετοχής του στην Α.Α.Σ.Ε.. Στη γνωστοποίηση αυτή περιλαμβάνονται τα στοιχεία των χρηματιστηριακών εκπροσώπων και αντικρυστών που θα απασχολεί το πιστωτικό ίδρυμα, καθώς και πληροφορίες ως προς την τεχνική υποδομή του ιδρύματος για τη διενέργεια συναλλαγών στην Α.Α.Σ.Ε.. Το Χ.Α.Α. δύναται εντός της παραπάνω μηνιαίας προθεσμίας να εναντιωθεί στη συμμετοχή του πιστωτικού ιδρύματος στη διαπραγμάτευση αξιών στην Α.Α.Σ.Ε., εφόσον κατά την κρίση του δεν πληρούνται οι απαραίτητες προϋποθέσεις για την ομαλή συμμετοχή του πιστωτικού ιδρύματος στην Α.Α.Σ.Ε..</w:t>
      </w:r>
    </w:p>
    <w:p>
      <w:pPr>
        <w:pStyle w:val="Normal"/>
        <w:jc w:val="both"/>
        <w:rPr/>
      </w:pPr>
      <w:r>
        <w:rPr>
          <w:rFonts w:eastAsia="Times New Roman"/>
        </w:rPr>
        <w:t xml:space="preserve"> </w:t>
      </w:r>
      <w:r>
        <w:rPr>
          <w:rFonts w:eastAsia="MS Mincho;ＭＳ 明朝"/>
        </w:rPr>
        <w:t>2. Με απόφαση του Διοικητικού Συμβουλίου του Χ.Α.Α. δύνανται να ορισθούν ειδικοί όροι και διαδικασίες για την απόκτηση από πιστωτικά ιδρύματα που συμμετέχουν στην Α.Α.Σ.Ε. της ιδιότητας του μέλους του Χ.Α.Α., εφόσον αυτό επιτραπεί σύμφωνα με την παράγραφο 5 του άρθρου 18 του ν. 2396/1996 (ΦΕΚ 7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συμμετέχοντες στην Α.Α.Σ.Ε. προβαίνουν σε δηλώσεις προσφοράς για αγορά και πώληση άυλων τίτλων σταθερού εισοδήματος χωριστά από τις δηλώσεις προσφοράς για ενσώματους τίτλους.</w:t>
      </w:r>
    </w:p>
    <w:p>
      <w:pPr>
        <w:pStyle w:val="Normal"/>
        <w:jc w:val="both"/>
        <w:rPr/>
      </w:pPr>
      <w:r>
        <w:rPr>
          <w:rFonts w:eastAsia="Times New Roman"/>
        </w:rPr>
        <w:t xml:space="preserve"> </w:t>
      </w:r>
      <w:r>
        <w:rPr>
          <w:rFonts w:eastAsia="MS Mincho;ＭＳ 明朝"/>
        </w:rPr>
        <w:t>2. Με απόφαση του Διοικητικού Συμβουλίου του Χ.Α.Α. μπορεί να καθορίζεται κάθε ειδικό θέμα ως προς το περιεχόμενο των δηλώσεων βούλησης των συμμετεχόντων που καταχωρούνται και απεικονίζονται στις οθόνες των τερματικών του Συστήματος Διαπραγμάτευσης της Α.Α.Σ.Ε. (στη συνέχεια, το "Σύστημα") και ως προς τη διαδικασία και τους κανόνες λειτουργίας του Συστήματος.</w:t>
      </w:r>
    </w:p>
    <w:p>
      <w:pPr>
        <w:pStyle w:val="Normal"/>
        <w:jc w:val="both"/>
        <w:rPr/>
      </w:pPr>
      <w:r>
        <w:rPr>
          <w:rFonts w:eastAsia="Times New Roman"/>
        </w:rPr>
        <w:t xml:space="preserve"> </w:t>
      </w:r>
      <w:r>
        <w:rPr>
          <w:rFonts w:eastAsia="MS Mincho;ＭＳ 明朝"/>
        </w:rPr>
        <w:t>3. Η έναρξη διαπραγμάτευσης στην Α.Α.Σ.Ε. των τίτλων σταθερού εισοδήματος που έχουν εισαχθεί στο Χ.Α.Α. πριν από την έναρξη ισχύος του παρόντος νόμου γίνεται με απόφαση του Διοικητικού Συμβουλίου του Χ.Α.Α.. Με την ίδια απόφαση το Διοικητικό Συμβούλιο του Χ.Α.Α. καθορίζει και κάθε άλλο ειδικό θέμα και αναγκαία λεπτομέρεια.</w:t>
      </w:r>
    </w:p>
    <w:p>
      <w:pPr>
        <w:pStyle w:val="Normal"/>
        <w:jc w:val="both"/>
        <w:rPr/>
      </w:pPr>
      <w:r>
        <w:rPr>
          <w:rFonts w:eastAsia="Times New Roman"/>
        </w:rPr>
        <w:t xml:space="preserve"> </w:t>
      </w:r>
      <w:r>
        <w:rPr>
          <w:rFonts w:eastAsia="MS Mincho;ＭＳ 明朝"/>
        </w:rPr>
        <w:t>4. Το Διοικητικό Συμβούλιο του Χ.Α.Α. με αποφάσεις του που προβλέπονται στο άρθρο 22 παράγραφοι 1, 5 και 9 του ν. 1806/1988 (ΦΕΚ 207 Α'),μπορεί να ρυθμίζει τα προβλεπόμενα στις διατάξεις αυτές θέματα και για τα πιστωτικά ιδρύματα που συμμετέχουν στην Α.Α.Σ.Ε. και να εισάγει κανόνες διαπραγμάτευσης στην Α.Α.Σ.Ε. που να αποκλίνουν από τους γενικώς ισχύοντες στην κύρια αγορά του Χ.Α.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Όταν αντικείμενο διαπραγμάτευσης είναι άυλοι τίτλοι του Δημοσίου, η εκκαθάριση των χρηματικών απαιτήσεων και των απαιτήσεων επί των άυλων τίτλων από συναλλαγές στο Σύστημα γίνεται στο τέλος κάθε συνεδρίασης του Χ.Α.Α. συμψηφιστικά μέσω της Α.Ε.ΑΠΟΘ., που συμμετέχει στο Σύστημα Παρακολούθησης Συναλλαγών της Τράπεζας της Ελλάδος ως φορέας υπό την έννοια του άρθρου 6 παρ. 1 του ν. 2198/1994 (ΦΕΚ 43 Α'), για όλα τα μέλη του Χ.Α.Α. και τα πιστωτικά ιδρύματα που συμμετέχουν στην Α.Α.Σ.Ε..</w:t>
      </w:r>
    </w:p>
    <w:p>
      <w:pPr>
        <w:pStyle w:val="Normal"/>
        <w:jc w:val="both"/>
        <w:rPr/>
      </w:pPr>
      <w:r>
        <w:rPr>
          <w:rFonts w:eastAsia="Times New Roman"/>
        </w:rPr>
        <w:t xml:space="preserve"> </w:t>
      </w:r>
      <w:r>
        <w:rPr>
          <w:rFonts w:eastAsia="MS Mincho;ＭＳ 明朝"/>
        </w:rPr>
        <w:t>2. Οι διατάξεις των άρθρων 39, 47, 48, 49 και 51 του ν. 2396/1996 (ΦΕΚ 73 Α') εφαρμόζονται αναλόγως και για τους άυλους τίτλους που αποτελούν αντικείμενο διαπραγμάτευσης στην Α.Α.Σ.Ε.. Ο συμψηφισμός του προϊόντος της συμψηφιστικής πολυμερούς εκκαθάρισης των συναλλαγών στο Σύστημα για κάθε μέλος της Α.Α.Σ.Ε. γίνεται σύμφωνα με τις διατάξεις του Κεφαλαίου Β' του ν. 2198/1994 (ΦΕΚ 43 Α').</w:t>
      </w:r>
    </w:p>
    <w:p>
      <w:pPr>
        <w:pStyle w:val="Normal"/>
        <w:jc w:val="both"/>
        <w:rPr/>
      </w:pPr>
      <w:r>
        <w:rPr>
          <w:rFonts w:eastAsia="Times New Roman"/>
        </w:rPr>
        <w:t xml:space="preserve"> </w:t>
      </w:r>
      <w:r>
        <w:rPr>
          <w:rFonts w:eastAsia="MS Mincho;ＭＳ 明朝"/>
        </w:rPr>
        <w:t>3. Η εκκαθάριση των συναλλαγών επί ενσωμάτων τίτλων γίνεται διμερώς μεταξύ των αντισυμβαλλόμενων μερών. Οι αντισυμβαλλόμενοι υποχρεούνται να έχουν ολοκληρώσει την εκκαθάριση την τρίτη εργάσιμη ημέρα από την ημερομηνία διενέργειας της χρηματιστηριακή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άρθρο 27 του ν. 1806/1988 (ΦΕΚ 207 Α') τροποποιείται ως εξής:</w:t>
      </w:r>
    </w:p>
    <w:p>
      <w:pPr>
        <w:pStyle w:val="Normal"/>
        <w:jc w:val="both"/>
        <w:rPr/>
      </w:pPr>
      <w:r>
        <w:rPr>
          <w:rFonts w:eastAsia="Times New Roman"/>
        </w:rPr>
        <w:t xml:space="preserve"> </w:t>
      </w:r>
      <w:r>
        <w:rPr>
          <w:rFonts w:eastAsia="MS Mincho;ＭＳ 明朝"/>
        </w:rPr>
        <w:t>"1. Οι εντολές προς κάθε Ε.Π.Ε.Υ. που διενεργεί συναλλαγές στο Χ.Α.Α., καθώς και όλες οι χρηματιστηριακές συμβάσεις στις οποίες περιλαμβάνονται οι χρηματιστηριακές συμβάσεις τις οποίες Ε.Π.Ε.Υ. που συμμετέχει στο Χ.Α.Α. συνάπτει για δικό της λογαριασμό καταγράφονται με πλήρη στοιχεία ώστε τα αρμόδια για την εποπτεία όργανα να ελέγχουν την τήρηση των σχετικών διατάξεων. Για το σκοπό αυτόν, με απόφαση της Επιτροπής Κεφαλαιαγοράς, ύστερα από γνώμη του Διοικητικού Συμβουλίου του Χ.Α.Α., μπορούν να τροποποιούνται οι διατάξεις της ισχύουσας νομοθεσίας για τα βιβλία και στοιχεία που τηρούν τα μέλη του Χ.Α.Α. και να καθορίζονται ιδίως:</w:t>
      </w:r>
    </w:p>
    <w:p>
      <w:pPr>
        <w:pStyle w:val="Normal"/>
        <w:jc w:val="both"/>
        <w:rPr/>
      </w:pPr>
      <w:r>
        <w:rPr>
          <w:rFonts w:eastAsia="Times New Roman"/>
        </w:rPr>
        <w:t xml:space="preserve"> </w:t>
      </w:r>
      <w:r>
        <w:rPr>
          <w:rFonts w:eastAsia="MS Mincho;ＭＳ 明朝"/>
        </w:rPr>
        <w:t>α) τα βιβλία που πρέπει να τηρούν και τα στοιχεία που πρέπει να εκδίδουν οι συμμετέχουσες στο Χ.Α.Α. Ε.Π.Ε.Υ.,</w:t>
      </w:r>
    </w:p>
    <w:p>
      <w:pPr>
        <w:pStyle w:val="Normal"/>
        <w:jc w:val="both"/>
        <w:rPr/>
      </w:pPr>
      <w:r>
        <w:rPr>
          <w:rFonts w:eastAsia="Times New Roman"/>
        </w:rPr>
        <w:t xml:space="preserve"> </w:t>
      </w:r>
      <w:r>
        <w:rPr>
          <w:rFonts w:eastAsia="MS Mincho;ＭＳ 明朝"/>
        </w:rPr>
        <w:t>β) το περιεχόμενο των υποχρεωτικών εγγραφών στα παραπάνω βιβλία και το περιεχόμενο των στοιχείων που εκδίδονται,</w:t>
      </w:r>
    </w:p>
    <w:p>
      <w:pPr>
        <w:pStyle w:val="Normal"/>
        <w:jc w:val="both"/>
        <w:rPr/>
      </w:pPr>
      <w:r>
        <w:rPr>
          <w:rFonts w:eastAsia="Times New Roman"/>
        </w:rPr>
        <w:t xml:space="preserve"> </w:t>
      </w:r>
      <w:r>
        <w:rPr>
          <w:rFonts w:eastAsia="MS Mincho;ＭＳ 明朝"/>
        </w:rPr>
        <w:t>γ) τα στοιχεία που πρέπει να παραδίδουν προς τις υπηρεσίες του Χ.Α.Α. ή/και τα αρμόδια εποπτικά όργανα οι συμμετέχουσες Ε.Π.Ε.Υ., καθώς και η διαδικασία και ο ακριβής χρόνος παράδοσής τους, και</w:t>
      </w:r>
    </w:p>
    <w:p>
      <w:pPr>
        <w:pStyle w:val="Normal"/>
        <w:jc w:val="both"/>
        <w:rPr>
          <w:rFonts w:eastAsia="MS Mincho;ＭＳ 明朝"/>
        </w:rPr>
      </w:pPr>
      <w:r>
        <w:rPr>
          <w:rFonts w:eastAsia="MS Mincho;ＭＳ 明朝"/>
        </w:rPr>
        <w:t>δ) κάθε άλλο ειδικό θέμα και αναγκαία λεπτομέρεια.</w:t>
      </w:r>
    </w:p>
    <w:p>
      <w:pPr>
        <w:pStyle w:val="Normal"/>
        <w:jc w:val="both"/>
        <w:rPr/>
      </w:pPr>
      <w:r>
        <w:rPr>
          <w:rFonts w:eastAsia="Times New Roman"/>
        </w:rPr>
        <w:t xml:space="preserve"> </w:t>
      </w:r>
      <w:r>
        <w:rPr>
          <w:rFonts w:eastAsia="MS Mincho;ＭＳ 明朝"/>
        </w:rPr>
        <w:t>2. Μέλος του Χ.Α.Α. ή άλλη Ε.Π.Ε.Υ. που συμμετέχει στο Χ.Α.Α. δεν δικαιούται να επικαλεστεί χρηματιστηριακή συναλλαγή η οποία δεν αποδεικνύεται από τα παραπάνω νομίμως τηρούμενα βιβλία και εκδιδόμενα και νομίμως παραδιδόμενα στοιχ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έχρι να εκδοθούν οι αποφάσεις που προβλέπονται στη πρώτη παράγραφο του παρόντος άρθρου, εξακολουθούν να ισχύουν ως προς κάθε Ε.Π.Ε.Υ. που συμμετέχει στην Α.Α.Σ.Ε. οι κείμενες διατάξεις εκτός από τις διατάξεις της Απόφασης του ΥΠ.Ε.Θ.Ο. 6280/Β.508/ 17.5.1989 "Βιβλία και παραστατικά που πρέπει να τηρούν τα μέλη του Χρηματιστηρίου Αξιών Αθηνών (ΦΕΚ 417 Β')" υπό στοιχεία Α.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ς προβλεπόμενες στο άρθρο 32 του ν. 3632/1928 (ΦΕΚ 137 Α') πειθαρχικές ποινές επιβάλλει το Διοικητικό Συμβούλιο του Χ.Α.Α. σε Ε.Π.Ε.Υ. που συμμετέχουν στην Α.Α.Σ.Ε., καθώς και στους χρηματιστηριακούς εκπροσώπους και αντικρυστές τους, εφόσον υποπέσουν σε παραβάσεις για τις οποίες προβλέπονται οι κυρώσεις της παραπάνω διάτα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ΕΓΓΥΗΤΙΚΟ ΚΕΦΑΛΑΙΟ ΕΞΑΣΦΑΛΙΣΗΣ ΣΥΝΑΛΛΑΓΩΝ ΜΕΛΩΝ ΤΟΥ ΧΡΗΜΑΤΙΣΤΗΡΙΟΥ ΑΞΙΩΝ ΑΘ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ΔΙΑΡΘΡΩΣΗ ΣΥΝΕΓΓΥΗΤΙΚΟΥ - ΕΔΡΑ - ΣΥΜΜΕΤΕΧΟΝΤΑ ΜΕΛΗ - ΟΡΙΣΜΟΙ - ΚΑΛΥΨ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διάρθρωση Συνεγγυητικού - επωνυμία - νομική μορφή</w:t>
      </w:r>
    </w:p>
    <w:p>
      <w:pPr>
        <w:pStyle w:val="Normal"/>
        <w:jc w:val="both"/>
        <w:rPr/>
      </w:pPr>
      <w:r>
        <w:rPr>
          <w:rFonts w:eastAsia="Times New Roman"/>
        </w:rPr>
        <w:t xml:space="preserve"> </w:t>
      </w:r>
      <w:r>
        <w:rPr>
          <w:rFonts w:eastAsia="MS Mincho;ＭＳ 明朝"/>
        </w:rPr>
        <w:t>1. Με τον παρόντα νόμο αναδιαρθρώνεται το υφιστάμενο "Κοινόν Συνεγγυητικόν Κεφάλαιον Ασφαλείας των Χρηματιστηριακών Συναλλαγών" του ν.δ/τος 3078 της 7/11 Οκτωβρίου 1954, όπως ισχύει, και μετονομάζεται σε "Συνεγγυητικό Κεφάλαιο Εξασφάλισης Συναλλαγών Μελών του Χρηματιστηρίου Αξιών Αθηνών", με διακριτικό τίτλο "Συνεγγυητικό" . Για τις σχέσεις του Συνεγγυητικού με την αλλοδαπή θα χρησιμοποιείται η επωνυμία "the Athens Stock Exchange Members' Guarantee Fund" .</w:t>
      </w:r>
    </w:p>
    <w:p>
      <w:pPr>
        <w:pStyle w:val="Normal"/>
        <w:jc w:val="both"/>
        <w:rPr>
          <w:rFonts w:eastAsia="MS Mincho;ＭＳ 明朝"/>
        </w:rPr>
      </w:pPr>
      <w:r>
        <w:rPr>
          <w:rFonts w:eastAsia="MS Mincho;ＭＳ 明朝"/>
        </w:rPr>
        <w:t>2. Το Συνεγγυητικό αποτελεί νομικό πρόσωπο ιδιωτικού δικαίου με χαρακτήρα εξασφαλιστικό, διέπεται δε ως προς κάθε θέμα που αφορά τη λειτουργία του από τις διατάξεις του παρόντος μέρους. Η αναδιάρθρωση του Συνεγγυητικού δεν επιφέρει οποιαδήποτε μεταβολή στη νομική κατάσταση και στις υφιστάμενες έννομες σχέσεις του Συνεγγυητικού, εκτός από τις μεταβολές που ρητά προβλέπονται στο παρόν μέ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δρα - διάρκεια - σκοπός</w:t>
      </w:r>
    </w:p>
    <w:p>
      <w:pPr>
        <w:pStyle w:val="Normal"/>
        <w:jc w:val="both"/>
        <w:rPr>
          <w:rFonts w:eastAsia="MS Mincho;ＭＳ 明朝"/>
        </w:rPr>
      </w:pPr>
      <w:r>
        <w:rPr>
          <w:rFonts w:eastAsia="MS Mincho;ＭＳ 明朝"/>
        </w:rPr>
        <w:t>1. Έδρα του Συνεγγυητικού ορίζεται η Αθήνα.</w:t>
      </w:r>
    </w:p>
    <w:p>
      <w:pPr>
        <w:pStyle w:val="Normal"/>
        <w:jc w:val="both"/>
        <w:rPr>
          <w:rFonts w:eastAsia="MS Mincho;ＭＳ 明朝"/>
        </w:rPr>
      </w:pPr>
      <w:r>
        <w:rPr>
          <w:rFonts w:eastAsia="MS Mincho;ＭＳ 明朝"/>
        </w:rPr>
        <w:t>2. Το Συνεγγυητικό έχει αόριστη διάρκεια η δε λύση του αποφασίζεται με απόφαση της Γενικής Συνέλευσης του Συνεγγυητικού υπό την αίρεση της έγκρισης της απόφασης αυτής από την Επιτροπή Κεφαλαιαγοράς. Με την ίδια απόφαση ορίζονται οι εκκαθαριστές, η διαδικασία εκκαθάρισης και κάθε ειδικό θέμα και αναγκαία λεπτομέρεια που αφορά στη λύση του Συνεγγυητικού, στην ικανοποίηση των πάσης φύσης υποχρεώσεών του και στη διανομή της περιουσία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κοπός</w:t>
      </w:r>
    </w:p>
    <w:p>
      <w:pPr>
        <w:pStyle w:val="Normal"/>
        <w:jc w:val="both"/>
        <w:rPr>
          <w:rFonts w:eastAsia="MS Mincho;ＭＳ 明朝"/>
        </w:rPr>
      </w:pPr>
      <w:r>
        <w:rPr>
          <w:rFonts w:eastAsia="MS Mincho;ＭＳ 明朝"/>
        </w:rPr>
        <w:t>Σκοπός του Συνεγγυητικού είναι η καταβολή αποζημιώσεων σε εντολείς και σε αντισυμβαλλόμενα μέλη σε περίπτωση διαπιστωμένης οριστικής ή μη ανατρέψιμης αδυναμίας μέλους να εκπληρώσει τις υποχρεώσεις του που απορρέουν από την παροχή των καλυπτόμενων επενδυτικών υπηρεσιών, και την υποστήριξη, με τον τρόπο αυτόν, της σταθερότητας και αξιοπιστίας της λειτουργίας της αγοράς κινητών αξιών μέσω του Χ.Α.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μετοχή μελών στο Συνεγγυητικό</w:t>
      </w:r>
    </w:p>
    <w:p>
      <w:pPr>
        <w:pStyle w:val="Normal"/>
        <w:jc w:val="both"/>
        <w:rPr>
          <w:rFonts w:eastAsia="MS Mincho;ＭＳ 明朝"/>
        </w:rPr>
      </w:pPr>
      <w:r>
        <w:rPr>
          <w:rFonts w:eastAsia="MS Mincho;ＭＳ 明朝"/>
        </w:rPr>
        <w:t>1. Η συμμετοχή των μελών του Χ.Α.Α. στο Συνεγγυητικό είναι υποχρεωτική και συνιστά προϋπόθεση της εκάστοτε παροχής των καλυπτόμενων επενδυτικών υπηρεσιών. Εξαιρούνται της υποχρέωσης του αμέσως προηγούμενου εδαφίου μέλη που έχουν λάβει άδεια λειτουργίας σε άλλο Κράτος - Μέλος της Ευρωπαϊκής Ένωσης ή σε τρίτη χώρα, εφόσον καλύπτονται από σύστημα εγγύησης των συναλλαγών που καταρτίζουν το οποίο παρέχει στους εντολείς τους και στα αντισυμβαλλόμενα με αυτά μέλη στην Ελλάδα τουλάχιστον ισοδύναμη κάλυψη με αυτήν του Συνεγγυητικού.</w:t>
      </w:r>
    </w:p>
    <w:p>
      <w:pPr>
        <w:pStyle w:val="Normal"/>
        <w:jc w:val="both"/>
        <w:rPr>
          <w:rFonts w:eastAsia="MS Mincho;ＭＳ 明朝"/>
        </w:rPr>
      </w:pPr>
      <w:r>
        <w:rPr>
          <w:rFonts w:eastAsia="MS Mincho;ＭＳ 明朝"/>
        </w:rPr>
        <w:t>2. Η Επιτροπή Κεφαλαιαγοράς θα εκτιμά κατά περίπτωση εάν το αλλοδαπό σύστημα εγγύησης συναλλαγών παρέχει τουλάχιστον ισοδύναμη κάλυψη με αυτήν του Συνεγγυητικού λαμβάνοντας υπόψη τα ειδικά χαρακτηριστικά κάθε συστήματος, ενδεικτικά αλλά όχι περιοριστικά, την ύπαρξη σχετικής διακρατικής σύμβασης μεταξύ της Ελλάδας και της χώρας καταγωγής της Ε.Π.Ε.Υ. ή της αναγνώρισης του ελληνικού συστήματος εγγυήσεων χρηματιστηριακών συναλλαγών στην χώρα καταγωγής της Ε.Π.Ε.Υ., τις καλυπτόμενες υπη- ρεσίες, το όριο κάλυψης ανά επενδυτή, τις προϋποθέσεις και προθεσμίες καταβολής αποζημιώσεων σε εντολείς ή αντισυμβαλλόμενα μέλη, τυχόν περιορισμούς ως προς τους εντολείς ή αντισυμβαλλόμενα μέρη, την ευχέρεια διακίνησης κεφαλαίων από τη χώρα καταγωγής της Ε.Π.Ε.Υ. προς την Ελλάδα, τη φερεγγυότητα και την αποτελεσματικότητα του αλλοδαπού συστήματος, βάσει των ακόλουθων πληροφοριών και στοιχείων:</w:t>
      </w:r>
    </w:p>
    <w:p>
      <w:pPr>
        <w:pStyle w:val="Normal"/>
        <w:jc w:val="both"/>
        <w:rPr>
          <w:rFonts w:eastAsia="MS Mincho;ＭＳ 明朝"/>
        </w:rPr>
      </w:pPr>
      <w:r>
        <w:rPr>
          <w:rFonts w:eastAsia="MS Mincho;ＭＳ 明朝"/>
        </w:rPr>
        <w:t>(α) Εφόσον πρόκειται για Ε.Π.Ε.Υ. που λειτουργεί ως μέλος βάσει των διατάξεων του άρθρου 13 του ν. 2396/1996 (ΦΕΚ 73 Α'), όπως ισχύει, των πληροφοριών και στοιχείων που προβλέπονται να της παρέχονται από την αρμόδια αρχή του Κράτους - Μέλους καταγωγής της Ε.Π.Ε.Υ. σύμφωνα με την παράγραφο 1 του άρθρου 13 του ν. 2396/1996 (ΦΕΚ 73 Α'), όπως ισχύει, ή τυχόν πρόσθετων πληροφοριών παρέχει η αρμόδια αλλοδαπή αρχή στην Επιτροπή Κεφαλαιαγοράς.</w:t>
      </w:r>
    </w:p>
    <w:p>
      <w:pPr>
        <w:pStyle w:val="Normal"/>
        <w:jc w:val="both"/>
        <w:rPr>
          <w:rFonts w:eastAsia="MS Mincho;ＭＳ 明朝"/>
        </w:rPr>
      </w:pPr>
      <w:r>
        <w:rPr>
          <w:rFonts w:eastAsia="MS Mincho;ＭＳ 明朝"/>
        </w:rPr>
        <w:t>(β) Εφόσον πρόκειται για Ε.Π.Ε.Υ., που δεν λειτουργεί ως μέλος βάσει των διατάξεων του άρθρου 13 ν. 2396/1996 (ΦΕΚ 73 Α'), όπως ισχύει, των πληροφοριών και στοιχείων που θα έχει προσκομίσει στην Επιτροπή Κεφαλαιαγοράς στο πλαίσιο της διαδικασίας λήψης άδειας παροχής επενδυτικών υπηρεσιών στην Ελλάδα. Με απόφασή της η Επιτροπή Κεφαλαιαγοράς θα προσδιορίζει τα στοιχεία και πληροφορίες που θα οφείλει να της υποβάλει αλλοδαπή Ε.Π.Ε.Υ. ως προς το σύστημα εγγύησης συναλλαγών από το οποίο καλύπτεται.</w:t>
      </w:r>
    </w:p>
    <w:p>
      <w:pPr>
        <w:pStyle w:val="Normal"/>
        <w:jc w:val="both"/>
        <w:rPr>
          <w:rFonts w:eastAsia="MS Mincho;ＭＳ 明朝"/>
        </w:rPr>
      </w:pPr>
      <w:r>
        <w:rPr>
          <w:rFonts w:eastAsia="MS Mincho;ＭＳ 明朝"/>
        </w:rPr>
        <w:t>3. Ε.Π.Ε.Υ. που δεν υποχρεούται σε συμμετοχή στο Συνεγγυητικό δικαιούται να υποβάλλει αίτηση προς το Συνεγγυητικό για την παροχή συμπληρωματικής κάλυψης. Το Συνεγγυητικό έχει τη διακριτική ευχέρεια να αποδεχθεί ή να απορρίψει αίτηση συμπληρωματικής κάλυψης και να ορίσει τους όρους και προϋποθέσεις συμμετοχής της αλλοδαπής Ε.Π.Ε.Υ. στο Συνεγγυητικό, ενδεικτικά αλλά όχι περιοριστικά, την αρχική εισφορά του μέλους.</w:t>
      </w:r>
    </w:p>
    <w:p>
      <w:pPr>
        <w:pStyle w:val="Normal"/>
        <w:jc w:val="both"/>
        <w:rPr/>
      </w:pPr>
      <w:r>
        <w:rPr>
          <w:rFonts w:eastAsia="Times New Roman"/>
        </w:rPr>
        <w:t xml:space="preserve"> </w:t>
      </w:r>
      <w:r>
        <w:rPr>
          <w:rFonts w:eastAsia="MS Mincho;ＭＳ 明朝"/>
        </w:rPr>
        <w:t>4. Η μη τήρηση από μέλος των πάσης φύσης υποχρεώσεών του προς το Συνεγγυητικό, όπως αυτές προσδιορίζονται στο παρόν μέρος ή βάσει αποφάσεων οργάνων οι οποίες έχουν ληφθεί στο πλαίσιο εξουσιοδοτήσεων που παρέχονται με τις διατάξεις του παρόντος μέρους, έχει ως αποτέλεσμα τα εξής:</w:t>
      </w:r>
    </w:p>
    <w:p>
      <w:pPr>
        <w:pStyle w:val="Normal"/>
        <w:jc w:val="both"/>
        <w:rPr>
          <w:rFonts w:eastAsia="MS Mincho;ＭＳ 明朝"/>
        </w:rPr>
      </w:pPr>
      <w:r>
        <w:rPr>
          <w:rFonts w:eastAsia="MS Mincho;ＭＳ 明朝"/>
        </w:rPr>
        <w:t>(α) Την άρση της κάλυψης των συναλλαγών του μέλους αυτού από το Συνεγγυητικό, με τη ρητή συναίνεση των αρμόδιων αρχών κατά την έννοια του άρθρου 2 του ν. 2396/1996 (ΦΕΚ 73 Α') και ύστερα από δωδεκάμηνη προθεσμία προειδοποίησης. Με απόφαση του Συνεγγυητικού θα ρυθμίζεται κάθε θέμα που αφορά στις συνέπειες της άρσης κάλυψης, ενδεικτικά αλλά όχι περιοριστικά, οι όροι και προϋποθέσεις εκ νέου ενεργοποίησης της κάλυψης από το Συνεγγυητικό και το δικαίωμα του μέλους σε επιστροφή εισφορών του προς το Συνεγγυητικό.</w:t>
      </w:r>
    </w:p>
    <w:p>
      <w:pPr>
        <w:pStyle w:val="Normal"/>
        <w:jc w:val="both"/>
        <w:rPr>
          <w:rFonts w:eastAsia="MS Mincho;ＭＳ 明朝"/>
        </w:rPr>
      </w:pPr>
      <w:r>
        <w:rPr>
          <w:rFonts w:eastAsia="MS Mincho;ＭＳ 明朝"/>
        </w:rPr>
        <w:t>(β) Εάν το μέλος συμμετέχει υποχρεωτικά στο Συνεγγυητικό, τότε, για όσο διάστημα ευρίσκεται σε εκκρεμότητα ως προς υποχρεώσεις του προς το Συνεγγυητικό, το μέλος αυτό δεν δικαιούται να καταρτίζει συναλλαγές στο Χ.Α.Α. (για λογαριασμό τρίτων ή για ίδιο λογαριασμό). Η κατάρτιση συναλλαγών κατά παράβαση των διατάξεων της παρούσας παραγράφου συνιστά λόγο άρσης της άδειας λειτουργίας του μέλους με απόφαση της Επιτροπής Κεφαλαιαγοράς. Εάν το μέλος συμμετέχει υποχρεωτικά στο Συνεγγυητικό και είναι Ε.Π.Ε.Υ. που λειτουργεί στην Ελλάδα σύμφωνα με τις διατάξεις του άρθρου 13 ν. 2396/1996 (ΦΕΚ 73 Α'), όπως ισχύει, τότε το Συνεγγυητικό θα ενημερώνει αμέσως τις αρμόδιες αρχές του Κράτους - Μέλους καταγωγής του μέλους. Σε συνεργασία με τις αρμόδιες αρχές του Κράτους - Μέλους καταγωγής της αλλοδαπής Ε.Π.Ε.Υ. θα ρυθμίζεται κάθε σχετικό θέμα ως προς το Συνεγγυητικό, ενδεικτικά αλλά όχι περιοριστικά, οι όροι και προϋποθέσεις εκ νέου ενεργοποίησης της κάλυψης από το Συνεγγυητικό και το δικαίωμα του μέλους σε επιστροφή εισφορών του προς το Συνεγγυητικό.</w:t>
      </w:r>
    </w:p>
    <w:p>
      <w:pPr>
        <w:pStyle w:val="Normal"/>
        <w:jc w:val="both"/>
        <w:rPr>
          <w:rFonts w:eastAsia="MS Mincho;ＭＳ 明朝"/>
        </w:rPr>
      </w:pPr>
      <w:r>
        <w:rPr>
          <w:rFonts w:eastAsia="MS Mincho;ＭＳ 明朝"/>
        </w:rPr>
        <w:t>(γ) Το μέλος δεν θα δικαιούται σε λήψη αποζημίωσης από το Συνεγγυητικό ως αντισυμβαλλόμενο μέλος καθόσον διάστημα ευρίσκεται σε εκκρεμότητα ως προς υποχρεώσεις του προς το Συνεγγυητικό.</w:t>
      </w:r>
    </w:p>
    <w:p>
      <w:pPr>
        <w:pStyle w:val="Normal"/>
        <w:jc w:val="both"/>
        <w:rPr>
          <w:rFonts w:eastAsia="MS Mincho;ＭＳ 明朝"/>
        </w:rPr>
      </w:pPr>
      <w:r>
        <w:rPr>
          <w:rFonts w:eastAsia="MS Mincho;ＭＳ 明朝"/>
        </w:rPr>
        <w:t>(δ) Εφόσον αποφασισθεί η άρση της κάλυψης μέλους τότε η κάλυψη του Συνεγγυητικού θα συνεχίζει να ισχύει ως προς τις συναλλαγές που καταρτίσθηκαν μέχρι την άρση της κάλυψης.</w:t>
      </w:r>
    </w:p>
    <w:p>
      <w:pPr>
        <w:pStyle w:val="Normal"/>
        <w:jc w:val="both"/>
        <w:rPr>
          <w:rFonts w:eastAsia="MS Mincho;ＭＳ 明朝"/>
        </w:rPr>
      </w:pPr>
      <w:r>
        <w:rPr>
          <w:rFonts w:eastAsia="MS Mincho;ＭＳ 明朝"/>
        </w:rPr>
        <w:t>5. Μέλος θα νοείται ότι δεν έχει ικανοποιήσει υποχρεώσεις του προς το Συνεγγυητικό εάν δεν έχει καταθέσει την απαιτούμενη κατά περίπτωση αρχική εισφορά ή εάν έχει λάβει έγγραφη ειδοποίηση από το Διοικητικό Συμβούλιο του Συνεγγυητικού με την οποία καλείται να προβεί σε οποιαδήποτε πράξη και δεν έχει ανταποκριθεί πλήρως στους όρους της ειδοποίησης αυτής εντός της προθεσμίας που κατά περίπτωση θα του τάσσεται με την έγγραφη ειδοποίηση. Η Επιτροπή Κεφαλαιαγοράς έχει το δικαίωμα να τάσσει προθεσμία εκπλήρωσης των υποχρεώσεων της παρούσας παραγράφου από μέλος και να επιτρέπει την παροχή καλυπτόμενων επενδυτικών υπηρεσιών από μέλος στη διάρκεια της προθεσμίας αυτής.</w:t>
      </w:r>
    </w:p>
    <w:p>
      <w:pPr>
        <w:pStyle w:val="Normal"/>
        <w:jc w:val="both"/>
        <w:rPr>
          <w:rFonts w:eastAsia="MS Mincho;ＭＳ 明朝"/>
        </w:rPr>
      </w:pPr>
      <w:r>
        <w:rPr>
          <w:rFonts w:eastAsia="MS Mincho;ＭＳ 明朝"/>
        </w:rPr>
        <w:t>6. Σε κάθε περίπτωση που αίρεται η κάλυψη συναλλαγών μέλους ή και το δικαίωμα κατάρτισης συναλλαγών στο Χ.Α.Α. από μέλος σύμφωνα με το παρόν άρθρο, το Συνεγγυητικό θα παρέχει σχετικές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λήψης απόφασης για παροχή αποζημιώσεων από το Συνεγγυητ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αγκαία προϋπόθεση παροχής αποζημίωσης από το Συνεγγυητικό είναι, διαζευκτικά: (α) η παροχή γνωστοποίησης στο Συνεγγυητικό από την Α.Ε.ΑΠΟΘ. ότι μέλος δεν έχει εκπληρώσει εμπρόθεσμα υποχρεώσεις παράδοσης κινητών αξιών ή μετρητών για την εκκαθάριση χρηματιστηριακής συναλλαγής, (β) η υποβολή αίτησης αποζημίωσης προς το Συνεγγυητικό από εντολέα, (γ) η υποβολή δήλωσης από μέλος προς το Συνεγγυητικό αδυναμίας εκπλήρωσης υποχρεώσεών του προς εντολείς, ή (δ) η έκδοση οριστικής πτωχευτικής απόφασης κατά μέλους. Το Συνεγγυητικό δεν θα υποχρεούται στην παροχή αποζημιώσεων για συναλλαγές μέλους που διενεργήθηκαν κατά τη διάρκεια άρσης της κάλυψής του από το Συνεγγυητικό σύμφωνα με τις διατάξεις του άρθρου 64 του παρόντος ή για συναλλαγές ως προς τις οποίες οι απαιτήσεις έχουν παραγραφεί σύμφωνα με τις διατάξεις του άρθρου 15 παρ. 6 του ν. 3632/1928 (ΦΕΚ 137 Α'), όπως ισχύει. Για την καταβολή αποζημίωσης στις περιπτώσεις (α) και (β) του πρώτου εδαφίου της παρούσας παραγράφου, θα πρέπει επίσης να προσδιορισθεί από το Συνεγγυητικό ότι η μη εκπλήρωση υποχρεώσεων μέλους οφείλεται σε αδυναμία του και ότι η αδυναμία αυτή δεν είναι πρόσκαιρη ή συγκυριακή αλλά ότι έχει χαρακτήρα οριστικό ή, σύμφωνα με τα τότε δεδομένα, μη ανατρέψιμο.</w:t>
      </w:r>
    </w:p>
    <w:p>
      <w:pPr>
        <w:pStyle w:val="Normal"/>
        <w:jc w:val="both"/>
        <w:rPr>
          <w:rFonts w:eastAsia="MS Mincho;ＭＳ 明朝"/>
        </w:rPr>
      </w:pPr>
      <w:r>
        <w:rPr>
          <w:rFonts w:eastAsia="MS Mincho;ＭＳ 明朝"/>
        </w:rPr>
        <w:t>2. Η Α.Ε.ΑΠΟΘ. θα παρέχει στο Συνεγγυητικό γνωστοποίηση για τη μη έγκαιρη ικανοποίηση υποχρεώσεων μέλους για την παράδοση κινητών αξιών ή μετρητών για την εκκαθάριση χρηματιστηριακής συναλλαγής. Η γνωστοποίηση αυτή θα προσδιορίζει τα αντισυμβαλλόμενα μέλη του μέλους που βρίσκεται σε εκκρεμότητα ως προς την εκκαθάριση. Αμέσως μετά από τη λήψη της παραπάνω γνωστοποίησης, το Συνεγγυητικό θα ζητά εγγράφως από το μέλος που βρίσκεται σε εκκρεμότητα να του γνωστοποιήσει εντός εύλογου χρονικού διαστήματος τα στοιχεία των εντολέων του των εκκρεμών χρηματιστηριακών συναλλαγών και το λόγο της μη εκπλήρωσης των υποχρεώσεών του προς την εκκαθάριση.</w:t>
      </w:r>
    </w:p>
    <w:p>
      <w:pPr>
        <w:pStyle w:val="Normal"/>
        <w:jc w:val="both"/>
        <w:rPr>
          <w:rFonts w:eastAsia="MS Mincho;ＭＳ 明朝"/>
        </w:rPr>
      </w:pPr>
      <w:r>
        <w:rPr>
          <w:rFonts w:eastAsia="MS Mincho;ＭＳ 明朝"/>
        </w:rPr>
        <w:t>3. Σε περίπτωση λήψης από το Συνεγγυητικό αίτησης εντολέα για αποζημίωση, το Συνεγγυητικό θα γνωστοποιεί αμέσως στο μέλος ως προς τις υπηρεσίες του οποίου υποβάλλεται η αίτηση, την ύπαρξη σχετικής απαίτησης και θα του τάσσει εύλογη προθεσμία για την παροχή τεκμηρίωσης και στοιχείων ως προς την υποβληθείσα απαίτηση, καθώς και των στοιχείων των εντολέων και αντισυμβαλλόμενων μελών ως προς τους οποίους υπάρχουν άλλες τυχόν ληξιπρόθεσμες υποχρεώσεις.</w:t>
      </w:r>
    </w:p>
    <w:p>
      <w:pPr>
        <w:pStyle w:val="Normal"/>
        <w:jc w:val="both"/>
        <w:rPr>
          <w:rFonts w:eastAsia="MS Mincho;ＭＳ 明朝"/>
        </w:rPr>
      </w:pPr>
      <w:r>
        <w:rPr>
          <w:rFonts w:eastAsia="MS Mincho;ＭＳ 明朝"/>
        </w:rPr>
        <w:t>4. Εντός εύλογου χρόνου, που δεν θα υπερβαίνει τους δύο (2) μήνες, από τη λήψη των στοιχείων των παραγράφων 2 ή 3 του παρόντος άρθρου ή την άκαρπη παρέλευση της σχετικής προθεσμίας το Συνεγγυητικό θα αποφασίζει εάν προκύπτει μη εκπλήρωση υποχρεώσεων του μέλους, ότι τυχόν μη εκπλήρωση οφείλεται σε αδυναμία του και ότι η αδυναμία αυτή δεν είναι πρόσκαιρη ή συγκυριακή αλλά ότι έχει χαρακτήρα οριστικό ή, σύμφωνα με τα τότε δεδομένα, μη ανατρέψιμο. Σε περίπτωση που το Συνεγγυητικό κρίνει ότι η μη εκπλήρωση υποχρεώσεων μέλους οφείλεται σε αδυναμία του και ότι η αδυναμία αυτή δεν είναι πρόσκαιρη ή συγκυριακή αλλά ότι έχει χαρακτήρα οριστικό ή, σύμφωνα με τα τότε δεδομένα, μη ανατρέψιμο, το Συνεγγυητικό θα γνωστοποιεί στους εντολείς και στα αντισυμβαλλόμενα μέλη το δικαίωμα αποζημίωσής τους από το Συνεγγυητικό, τη διαδικασία υποβολής αιτήσεων αποζημίωσης και την προθεσμία υποβολής αιτήσεων (που δεν μπορεί να είναι μικρότερη από δεκαπέντε (15) ημέρες). Το Συνεγγυητικό δικαιούται να παρέχει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w:t>
      </w:r>
    </w:p>
    <w:p>
      <w:pPr>
        <w:pStyle w:val="Normal"/>
        <w:jc w:val="both"/>
        <w:rPr>
          <w:rFonts w:eastAsia="MS Mincho;ＭＳ 明朝"/>
        </w:rPr>
      </w:pPr>
      <w:r>
        <w:rPr>
          <w:rFonts w:eastAsia="MS Mincho;ＭＳ 明朝"/>
        </w:rPr>
        <w:t>5. Σε περίπτωση λήψης από το Συνεγγυητικό δήλωσης μέλους ότι αδυνατεί να εκπληρώσει υποχρεώσεις του προς εντολείς ή αντισυμβαλλόμενα μέλη, το Συνεγγυητικό θα τάσσει εύλογη προθεσμία στο μέλος για την παροχή όλων των απαραίτητων στοιχείων για τον προσδιορισμό των εντολέων και μελών πιστωτών του μέλους ως προς την παροχή των καλυπτόμενων υπηρεσιών και του περιεχομένου και της αξίας των υποχρεώσεων του μέλους προς αυτούς. Εντός εύλογου χρόνου από τη λήψη των παραπάνω στοιχείων, το Συνεγγυητικό θα γνωστοποιεί στους εντολείς και τα αντισυμβαλλόμενα μέλη, κατά περίπτωση, το δικαίωμα αποζημίωσής τους από το Συνεγγυητικό, τη διαδικασία υποβολής αιτήσεων αποζημίωσης και την προθεσμία υποβολής αιτήσεων. Το περιεχόμενο και τα μέσα των γνωστοποιήσεων αυτών, καθώς και η σχετική προθεσμία (που δεν μπορεί να είναι μικρότερη από δεκαπέντε (15) ημέρες) ορίζονται με απόφαση του Διοικητικού Συμβουλίου του Συνεγγυητικού. Το Συνεγγυητικό δικαιούται να παρέχει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w:t>
      </w:r>
    </w:p>
    <w:p>
      <w:pPr>
        <w:pStyle w:val="Normal"/>
        <w:jc w:val="both"/>
        <w:rPr>
          <w:rFonts w:eastAsia="MS Mincho;ＭＳ 明朝"/>
        </w:rPr>
      </w:pPr>
      <w:r>
        <w:rPr>
          <w:rFonts w:eastAsia="MS Mincho;ＭＳ 明朝"/>
        </w:rPr>
        <w:t>6. Σε περίπτωση έκδοσης οριστικής πτωχευτικής απόφασης κατά μέλους, το Συνεγγυητικό με δημοσίευσή του στον ημερήσιο πολιτικό και οικονομικό τύπο θα γνωστοποιεί στους εντολείς και τα αντισυμβαλλόμενα μέλη του μέλους το δικαίωμα αποζημίωσής τους από το Συνεγγυητικό, τη διαδικασία υποβολής αιτήσεων αποζημίωσης και τη προθεσμία υποβολής αιτήσεων. Το περιεχόμενο των γνωστοποιήσεων αυτών, καθώς και η σχετική προθεσμία (που δεν μπορεί να είναι μικρότερη από δεκαπέντε (15) ημέρες) ορίζονται με απόφαση του Διοικητικού Συμβουλίου του Συνεγγυητικού.</w:t>
      </w:r>
    </w:p>
    <w:p>
      <w:pPr>
        <w:pStyle w:val="Normal"/>
        <w:jc w:val="both"/>
        <w:rPr>
          <w:rFonts w:eastAsia="MS Mincho;ＭＳ 明朝"/>
        </w:rPr>
      </w:pPr>
      <w:r>
        <w:rPr>
          <w:rFonts w:eastAsia="MS Mincho;ＭＳ 明朝"/>
        </w:rPr>
        <w:t>7. Με απόφασή του, το Διοικητικό Συμβούλιο του Συνεγγυητικού θα ορίζει τις προθεσμίες, τα μέσα και τις διαδικασίες γνωστοποιήσεων και κοινοποιήσεων που προβλέπονται στο παρόν άρθρο, τη διαδικασία και τα δικαιολογητικά αίτησης για αποζημίωση, τη διαδικασία λήψης απόφασης επί αίτησης για αποζημίωση και κάθε ειδικό θέμα και αναγκαία λεπτομέρεια.</w:t>
      </w:r>
    </w:p>
    <w:p>
      <w:pPr>
        <w:pStyle w:val="Normal"/>
        <w:jc w:val="both"/>
        <w:rPr>
          <w:rFonts w:eastAsia="MS Mincho;ＭＳ 明朝"/>
        </w:rPr>
      </w:pPr>
      <w:r>
        <w:rPr>
          <w:rFonts w:eastAsia="MS Mincho;ＭＳ 明朝"/>
        </w:rPr>
        <w:t>8. Τα μέλη του διοικητικού συμβουλίου του Συνεγγυητικού, τα διευθυντικά του στελέχη και τα μέλη της επιτροπής αποζημιώσεων (της παραγράφου 6 του άρθρου 68 του παρόντος), δεν ευθύνονται έναντι μέλους ή εντολέα μέλους ή αντισυμβαλλόμενου μέλους για οποιαδήποτε πράξη ή παράλειψή τους ως προς την παροχή ή μη αποζημιώσεων από το Συνεγγυητ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ροι και έκταση αποζημίωσης εντολέα και αντισυμβαλλόμενου μέ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αποζημίωση εντολέα (συμπεριλαμβανομένου και αντισυμβαλλόμενου μέλους ως προς χρηματιστηριακές συναλλαγές τις οποίες αμέσως ή εμμέσως κατήρτισε για δικό του λογαριασμό) για το σύνολο των απαιτήσεών του κατά μελών που απορρέουν από πράξεις μέλους ή από παράλειψη μέλους να πράξει όπως όφειλε, θα ισούται προς το μικρότερο των εξής ποσών: (α) του ύψους της συνολικής απαίτησης του εντολέα όπως θα προσδιορισθεί με την απόφαση του Συνεγγυητικού, ή (β) των ΕCU 20.000.</w:t>
      </w:r>
    </w:p>
    <w:p>
      <w:pPr>
        <w:pStyle w:val="Normal"/>
        <w:jc w:val="both"/>
        <w:rPr>
          <w:rFonts w:eastAsia="MS Mincho;ＭＳ 明朝"/>
        </w:rPr>
      </w:pPr>
      <w:r>
        <w:rPr>
          <w:rFonts w:eastAsia="MS Mincho;ＭＳ 明朝"/>
        </w:rPr>
        <w:t>2. Το ποσό της απαίτησης εντολέα θα μειώνεται κατά το ποσό της διαθέσιμης στον εντολέα ασφαλιστικής κάλυψης για την ίδια ζημία από ιδιωτικό ή δημόσιο ασφαλιστικό ή εγγυοδοτικό φορέα.</w:t>
      </w:r>
    </w:p>
    <w:p>
      <w:pPr>
        <w:pStyle w:val="Normal"/>
        <w:jc w:val="both"/>
        <w:rPr>
          <w:rFonts w:eastAsia="MS Mincho;ＭＳ 明朝"/>
        </w:rPr>
      </w:pPr>
      <w:r>
        <w:rPr>
          <w:rFonts w:eastAsia="MS Mincho;ＭＳ 明朝"/>
        </w:rPr>
        <w:t>3. Η αποτίμηση των απαιτήσεων εντολέα θα γίνεται βάσει των ακόλουθων κανόνων:</w:t>
      </w:r>
    </w:p>
    <w:p>
      <w:pPr>
        <w:pStyle w:val="Normal"/>
        <w:jc w:val="both"/>
        <w:rPr>
          <w:rFonts w:eastAsia="MS Mincho;ＭＳ 明朝"/>
        </w:rPr>
      </w:pPr>
      <w:r>
        <w:rPr>
          <w:rFonts w:eastAsia="MS Mincho;ＭＳ 明朝"/>
        </w:rPr>
        <w:t>(α) απαιτήσεις που συνδέονται με την μη παράδοση χρηματιστηριακών πραγμάτων θα αποτιμώνται με βάση την τιμή κλεισίματος των χρηματιστηριακών πραγμάτων, την ημερομηνία σύναψης της χρηματιστηριακής σύμβασης ή της ημερομηνίας κατά την οποία κατά τους όρους της εντολής όφειλε να συναφθεί η συναλλαγή επί των χρηματιστηριακών πραγμάτων. Σε περίπτωση που η εντολή δεν ορίζει την ημερομηνία σύναψης αλλά σχετική προθεσμία, τότε ως βάση αποτίμησης λαμβάνεται η τιμή κλεισίματος (στην αντίστοιχη χρηματιστηριακή αγορά) του αντίστοιχου χρηματιστηριακού πράγματος την τελευταία εργάσιμη ημέρα της προθεσμίας. Εάν η εντολή δεν ορίζει ημερομηνία σύναψης ή προθεσμία σύναψης, τότε η αποτίμηση γίνεται με βάση τη τιμή κλεισίματος της ημέρας παραλαβής από το Συνεγγυητικό της αίτησης αποζημίωσης του εντολέα.</w:t>
      </w:r>
    </w:p>
    <w:p>
      <w:pPr>
        <w:pStyle w:val="Normal"/>
        <w:jc w:val="both"/>
        <w:rPr>
          <w:rFonts w:eastAsia="MS Mincho;ＭＳ 明朝"/>
        </w:rPr>
      </w:pPr>
      <w:r>
        <w:rPr>
          <w:rFonts w:eastAsia="MS Mincho;ＭＳ 明朝"/>
        </w:rPr>
        <w:t>(β) απαιτήσεις που απορρέουν από τη μη απόδοση μετρητών θα αποτιμώνται στο ποσό οφειλής του μέλους την ημερομηνία υποβολής της αίτησης του εντολέα ή της λήψης σχετικής γνωστοποίησης της Α.Ε.ΑΠΟΘ..</w:t>
      </w:r>
    </w:p>
    <w:p>
      <w:pPr>
        <w:pStyle w:val="Normal"/>
        <w:jc w:val="both"/>
        <w:rPr>
          <w:rFonts w:eastAsia="MS Mincho;ＭＳ 明朝"/>
        </w:rPr>
      </w:pPr>
      <w:r>
        <w:rPr>
          <w:rFonts w:eastAsia="MS Mincho;ＭＳ 明朝"/>
        </w:rPr>
        <w:t>(γ) το Συνεγγυητικό δεν υποχρεούται στην καταβολή τόκου επί του ποσού αποζημίωσης για το διάστημα μέχρι την καταβολή αποζημίωσης στους δικαιούχους, εφόσον η καταβολή γίνει εντός της προθεσμίας της παραγράφου 1 του άρθρου 67 του παρόντος.</w:t>
      </w:r>
    </w:p>
    <w:p>
      <w:pPr>
        <w:pStyle w:val="Normal"/>
        <w:jc w:val="both"/>
        <w:rPr>
          <w:rFonts w:eastAsia="MS Mincho;ＭＳ 明朝"/>
        </w:rPr>
      </w:pPr>
      <w:r>
        <w:rPr>
          <w:rFonts w:eastAsia="MS Mincho;ＭＳ 明朝"/>
        </w:rPr>
        <w:t>4. Το ύψος της απαίτησης αντισυμβαλλόμενου μέλους ως προς χρηματιστηριακή συναλλαγή (εκτός από αυτές που αμέσως ή εμμέσως κατήρτισε για δικό του λογαριασμό) ισούται προς τη διαφορά μεταξύ του τιμήματος της συναλλαγής (το " Τίμημα" ), και της αξίας των χρηματιστηριακών πραγμάτων που αποτελούν το αντικείμενο της χρηματιστηριακής συναλλαγής όπως αυτή προσδιορίζεται με βάση τη μέση τιμή στην οποία καταρτίσθηκαν συναλλαγές επί των πραγμάτων αυτών στην πρώτη συνεδρίαση του Χ.Α.Α. μετά τη λήξη της προθεσμίας εκκαθάρισης της χρηματιστηριακής συναλλαγής από την οποία απορρέει η απαίτηση του αντισυμβαλλόμενου μέλους (η "Αξία"). Η απαίτηση αντισυμβαλλόμενου μέλους ως προς πώληση για λογαριασμό εντολέα του θα ισούται προς το ποσό κατά το οποίο τυχόν το Τίμημα είναι μεγαλύτερο από την Αξία ενώ η απαίτηση αντισυμβαλλόμενου μέλους ως προς αγορά για λογαριασμό εντολέα του θα ισούται προς το ποσό κατά το οποίο τυχόν η Αξία είναι μεγαλύτερη από το Τίμημα.</w:t>
      </w:r>
    </w:p>
    <w:p>
      <w:pPr>
        <w:pStyle w:val="Normal"/>
        <w:jc w:val="both"/>
        <w:rPr>
          <w:rFonts w:eastAsia="MS Mincho;ＭＳ 明朝"/>
        </w:rPr>
      </w:pPr>
      <w:r>
        <w:rPr>
          <w:rFonts w:eastAsia="MS Mincho;ＭＳ 明朝"/>
        </w:rPr>
        <w:t xml:space="preserve">5. Σε κάθε περίπτωση, η ύπαρξη απαίτησης κατά μέλους ως προς την οποία εξετάζεται η αποζημίωση από το Συνεγγυητικό θα αποδεικνύεται από τα στοιχεία τα οποία εκδίδει το μέλος σύμφωνα με τις κείμενες χρηματιστηριακές νομοθετικές και κανονιστικές διατάξεις ενώ αποκλείεται οποιοδήποτε άλλο αποδεικτικό μέσο, συμπεριλαμβανομένου και του όρκου. </w:t>
      </w:r>
    </w:p>
    <w:p>
      <w:pPr>
        <w:pStyle w:val="Normal"/>
        <w:jc w:val="both"/>
        <w:rPr>
          <w:rFonts w:eastAsia="MS Mincho;ＭＳ 明朝"/>
        </w:rPr>
      </w:pPr>
      <w:r>
        <w:rPr>
          <w:rFonts w:eastAsia="MS Mincho;ＭＳ 明朝"/>
        </w:rPr>
        <w:t>6. Κατά τον υπολογισμό της καταβαλλόμενης αποζημίωσης λαμβάνεται υπόψη το τμήμα που αφορά σε κάθε εντολέα, προκειμένου περί κοινής εντολής, και αν δεν υπάρχει τέτοια πρόβλεψη, οι απαιτήσεις κατανέμονται ισομερώς μεταξύ των εντολέων.</w:t>
      </w:r>
    </w:p>
    <w:p>
      <w:pPr>
        <w:pStyle w:val="Normal"/>
        <w:jc w:val="both"/>
        <w:rPr>
          <w:rFonts w:eastAsia="MS Mincho;ＭＳ 明朝"/>
        </w:rPr>
      </w:pPr>
      <w:r>
        <w:rPr>
          <w:rFonts w:eastAsia="MS Mincho;ＭＳ 明朝"/>
        </w:rPr>
        <w:t>7. Σε περίπτωση που το Συνεγγυητικό κρίνει ότι έχει προκληθεί ζημία σε εντολέα ή αντισυμβαλλόμενο μέλος που δημιουργεί το δικαίωμα αποζημίωσης κατά τις διατάξεις του παρόντος κεφαλαίου, δικαιούται να αρνηθεί την καταβολή της προβλεπόμενης αποζημίωσης σε περίπτωση που κρίνει ότι συντρέχει οποιαδήποτε από τις ακόλουθες προϋποθέσεις: (α) μέρος της αίτησης του εντολέα ή του αντισυμβαλλόμενου μέλους ελέγχεται ως ψευδές, (β) ο εντολέας ή το αντισυμβαλλόμενο μέλος έχει κάνει χρήση απατηλών μέσων προκειμένου να λάβει αποζημίωση από το Συνεγγυητικό, (γ) ο εντολέας δρα ως παρένθετο πρόσωπο ως προς τη χρηματιστηριακή συναλλαγή από την οποία απορρέει η απαίτησή του και δεν προκύπτει από τα διαθέσιμα στοιχεία ότι ο τελικός δικαιούχος είναι πρόσωπο που δικαιούται αποζημίωσης ως εντολέας ή το ύψος τυχόν αποζημιώσεων τις οποίες έχει λάβει ο τελικός δικαιούχος για την ίδια αιτία, (δ) η ζημία του εντολέα ή του αντισυμβαλλόμενου μέλους απορρέει σε ουσιώδες μέρος από δόλο ή βαρεία αμέλειά του, ή (ε) η αίτηση έχει υποβληθεί εκπρόθεσμα, σύμφωνα με τις διατάξεις της παραγράφου 9 του παρόντος άρθρου.</w:t>
      </w:r>
    </w:p>
    <w:p>
      <w:pPr>
        <w:pStyle w:val="Normal"/>
        <w:jc w:val="both"/>
        <w:rPr>
          <w:rFonts w:eastAsia="MS Mincho;ＭＳ 明朝"/>
        </w:rPr>
      </w:pPr>
      <w:r>
        <w:rPr>
          <w:rFonts w:eastAsia="MS Mincho;ＭＳ 明朝"/>
        </w:rPr>
        <w:t>8. Σε περίπτωση που κατά τη κρίση του Συνεγγυητικού υπάρχουν ενδείξεις ότι η συναλλαγή ως προς την οποία προκύπτει η απαίτηση αποζημίωσης προσκρούει στις απαγορεύσεις του ν. 2331/1995 (ΦΕΚ 173 Α'), όπως ισχύει, θα παραπέμπει το θέμα στην Επιτροπή του ν. 2331/1995 (ΦΕΚ 173 Α') και θα αναστέλλει την έκδοση απόφασής της μέχρι την έκδοση τελεσίδικης απόφασης σύμφωνα με τις διατάξεις του ν. 2331/1995 (ΦΕΚ 173 Α'), όπως ισχύει. Στην περίπτωση αυτή η προθεσμία έκδοσης απόφασης του Συνεγγυητικού θα υπολογίζεται από την ημερομηνία έκδοσης της παραπάνω τελεσίδικης δικαστικής απόφασης. Απαγορεύεται η καταβολή αποζημίωσης για απαιτήσεις που απορρέουν από συναλλαγές για τις οποίες έχει εκδοθεί καταδικαστική απόφαση για νομιμοποίηση εσόδων από παράνομες δραστηριότητες κατά την έννοια του ν. 2331/1995.</w:t>
      </w:r>
    </w:p>
    <w:p>
      <w:pPr>
        <w:pStyle w:val="Normal"/>
        <w:jc w:val="both"/>
        <w:rPr>
          <w:rFonts w:eastAsia="MS Mincho;ＭＳ 明朝"/>
        </w:rPr>
      </w:pPr>
      <w:r>
        <w:rPr>
          <w:rFonts w:eastAsia="MS Mincho;ＭＳ 明朝"/>
        </w:rPr>
        <w:t>9. Αίτηση, η οποία υποβάλλεται στο Συνεγγυητικό από εντολέα ή αντισυμβαλλόμενο μέλος μετά από παρέλευση πέντε (5) μηνών από την παροχή γνωστοποίησης, σύμφωνα με τις παραγράφους 4, 5 και 6 του άρθρου 65 του παρόντος, θα θεωρείται εκπρόθεσμη και δεν θα λαμβάνεται υπόψη.</w:t>
      </w:r>
    </w:p>
    <w:p>
      <w:pPr>
        <w:pStyle w:val="Normal"/>
        <w:jc w:val="both"/>
        <w:rPr>
          <w:rFonts w:eastAsia="MS Mincho;ＭＳ 明朝"/>
        </w:rPr>
      </w:pPr>
      <w:r>
        <w:rPr>
          <w:rFonts w:eastAsia="MS Mincho;ＭＳ 明朝"/>
        </w:rPr>
        <w:t>10. Δεν επιτρέπεται η επιβολή οποιουδήποτε ασφαλιστικού μέτρου σε βάρος της περιουσίας του Συνεγγυητικού (συμπεριλαμβανομένων των πάσης φύσης εισφορών μελών του) για εξασφάλιση τυχόν απαίτησης κατά του Συνεγγυητικού ή μέλ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καταβολής αποζημιώσεων από Συνεγγυητικό</w:t>
      </w:r>
    </w:p>
    <w:p>
      <w:pPr>
        <w:pStyle w:val="Normal"/>
        <w:jc w:val="both"/>
        <w:rPr>
          <w:rFonts w:eastAsia="MS Mincho;ＭＳ 明朝"/>
        </w:rPr>
      </w:pPr>
      <w:r>
        <w:rPr>
          <w:rFonts w:eastAsia="MS Mincho;ＭＳ 明朝"/>
        </w:rPr>
        <w:t>1. Το Συνεγγυητικό θα γνωστοποιεί κάθε απόφασή του στα ενδιαφερόμενα πρόσωπα αμέσως μετά την έκδοσή της. Το Συνεγγυητικό υποχρεούται στην καταβολή στους δικαιούχους των ποσών αποζημίωσης που ορίζονται κατά περίπτωση σε απόφασή του εντός μηνός από την έκδοση της σχετικής απόφασης. Σε έκτακτες περιπτώσεις, μετά από αίτηση του Συνεγγυητικού, η Επιτροπή Κεφαλαιαγοράς δικαιούται να παρατείνει την προθεσμία καταβολής αποζημίωσης για περίοδο που δεν θα υπερβαίνει αθροιστικά τους δύο (2) μήνες. Με την ίδια απόφασή της, η Επιτροπή Κεφαλαιαγοράς δύναται να ορίζει ότι για την περίοδο παράτασης της προθεσμίας καταβολής θα λογίζεται τόκος υπέρ των δικαιούχων και να προσδιορίζει το επιτόκιο και τα άλλα απαραίτητα στοιχεία υπολογισμού του οφειλόμενου από το Συνεγγυητικό τόκου.</w:t>
      </w:r>
    </w:p>
    <w:p>
      <w:pPr>
        <w:pStyle w:val="Normal"/>
        <w:jc w:val="both"/>
        <w:rPr>
          <w:rFonts w:eastAsia="MS Mincho;ＭＳ 明朝"/>
        </w:rPr>
      </w:pPr>
      <w:r>
        <w:rPr>
          <w:rFonts w:eastAsia="MS Mincho;ＭＳ 明朝"/>
        </w:rPr>
        <w:t>2. Με απόφαση του Διοικητικού Συμβουλίου του Συνεγγυητικού ορίζονται η διαδικασία και οι προθεσμίες γνωστοποίησης των αποφάσεων του Συνεγγυητικού προς τα ενδιαφερόμενα πρόσωπα. Το Συνεγγυητικό δικαιούται να παρέχει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 Με ίδια απόφαση ορίζεται κάθε ειδικό θέμα και αναγκαία λεπτομέρεια ως προς τη διαδικασία καταβολής αποζημιώσεων σε εντολείς.</w:t>
      </w:r>
    </w:p>
    <w:p>
      <w:pPr>
        <w:pStyle w:val="Normal"/>
        <w:jc w:val="both"/>
        <w:rPr>
          <w:rFonts w:eastAsia="MS Mincho;ＭＳ 明朝"/>
        </w:rPr>
      </w:pPr>
      <w:r>
        <w:rPr>
          <w:rFonts w:eastAsia="MS Mincho;ＭＳ 明朝"/>
        </w:rPr>
        <w:t>3. Η απαίτηση δικαιούχου για είσπραξη αποζημίωσης από το Συνεγγυητικό παραγράφεται:</w:t>
      </w:r>
    </w:p>
    <w:p>
      <w:pPr>
        <w:pStyle w:val="Normal"/>
        <w:jc w:val="both"/>
        <w:rPr>
          <w:rFonts w:eastAsia="MS Mincho;ＭＳ 明朝"/>
        </w:rPr>
      </w:pPr>
      <w:r>
        <w:rPr>
          <w:rFonts w:eastAsia="MS Mincho;ＭＳ 明朝"/>
        </w:rPr>
        <w:t>(α) εφόσον έχει παρέλθει η 31η Δεκεμβρίου του επομένου έτους από την ημερομηνία έκδοσης από μέλος του νόμιμου παραστατικού για την καλυπτόμενη επενδυτική υπηρεσία στην οποία αφορά η απαίτηση χωρίς να υποβληθεί σχετική αίτηση προς το Συνεγγυητικό, ή</w:t>
      </w:r>
    </w:p>
    <w:p>
      <w:pPr>
        <w:pStyle w:val="Normal"/>
        <w:jc w:val="both"/>
        <w:rPr>
          <w:rFonts w:eastAsia="MS Mincho;ＭＳ 明朝"/>
        </w:rPr>
      </w:pPr>
      <w:r>
        <w:rPr>
          <w:rFonts w:eastAsia="MS Mincho;ＭＳ 明朝"/>
        </w:rPr>
        <w:t>(β) μετά την πάροδο ενός (1) έτους από την ημερομηνία παροχής γνωστοποίησης από το Συνεγγυητικό της έκδοσης απόφασης που παρέχει το δικαίωμα λήψης αποζημίωσης.</w:t>
      </w:r>
    </w:p>
    <w:p>
      <w:pPr>
        <w:pStyle w:val="Normal"/>
        <w:jc w:val="both"/>
        <w:rPr>
          <w:rFonts w:eastAsia="MS Mincho;ＭＳ 明朝"/>
        </w:rPr>
      </w:pPr>
      <w:r>
        <w:rPr>
          <w:rFonts w:eastAsia="MS Mincho;ＭＳ 明朝"/>
        </w:rPr>
        <w:t>4. Η καταβολή οποιουδήποτε ποσού από το Συνεγγυητικό σε εντολέα ή αντισυμβαλλόμενο μέλος συνεπάγεται την αυτοδίκαιη υποκατάσταση του εντολέα ή του αντισυμβαλλόμενου μέλους από το Συνεγγυητικό ως προς το σύνολο των απαιτήσεων του εντολέα ή του αντισυμβαλλόμενου μέλους, κατά περίπτωση, κατά του μέλους, ως προς τις υπηρεσίες ή συναλλαγές του οποίου παρέχεται η αποζημίωση, μέχρι του ποσού της καταβληθείσας αποζημίωσης.</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ΙΚΗΤΙΚΑ ΚΑΙ ΕΛΕΓΚΤΙΚΑ ΟΡΓΑΝΑ ΤΟΥ ΣΥΝΕΓΓΥΗΤΙΚΟΥ - ΕΠΙΤΡΟΠΗ ΑΠΟΖΗΜΙΩ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ικητικό συμβούλιο - επιτροπή αποζημιώσεων - αρμοδιότητες - επαγγελματικό απόρρητο</w:t>
      </w:r>
    </w:p>
    <w:p>
      <w:pPr>
        <w:pStyle w:val="Normal"/>
        <w:jc w:val="both"/>
        <w:rPr>
          <w:rFonts w:eastAsia="MS Mincho;ＭＳ 明朝"/>
        </w:rPr>
      </w:pPr>
      <w:r>
        <w:rPr>
          <w:rFonts w:eastAsia="MS Mincho;ＭＳ 明朝"/>
        </w:rPr>
        <w:t>1. Το Συνεγγυητικό διοικείται από επταμελές διοικητικό συμβούλιο. Ένα (1) μέλος του διοικητικού συμβουλίου ορίζεται με απόφαση του διοικητικού συμβουλίου της Επιτροπής Κεφαλαιαγοράς μεταξύ των προσώπων που τότε συμμετέχουν στο Διοικητικό Συμβούλιο της Επιτροπής Κεφαλαιαγοράς ή στο Διοικητικό Συμβούλιο του Χ.Α.Α., το οποίο και κατέχει αυτοδικαίως τη θέση του Προέδρου του διοικητικού συμβουλίου του Συνεγγυητικού. Τη θέση του μέλους του διοικητικού συμβουλίου κατέχει αυτοδικαίως ο εκάστοτε πρόεδρος του Συνδέσμου Μελών Χρηματιστηρίου Αξιών Αθηνών. Τρία (3) μέλη του διοικητικού συμβουλίου εκλέγονται από τη συνέλευση των μελών - ανώνυμων χρηματιστηριακών εταιριών - που είναι ενήμερα ως προς τις πάσης φύσης υποχρεώσεις τους προς το Συνεγγυητικό. Δύο (2) μέλη του διοικητικού συμβουλίου εκλέγονται από τη συνέλευση των μελών που δεν είναι ανώνυμες χρηματιστηριακές εταιρίες και που είναι ενήμερα ως προς τις πάσης φύσης υποχρεώσεις τους προς το Συνεγγυητικό. Σε περίπτωση παραίτησης, θανάτου, έκπτωσης ή ανικανότητας:</w:t>
      </w:r>
    </w:p>
    <w:p>
      <w:pPr>
        <w:pStyle w:val="Normal"/>
        <w:jc w:val="both"/>
        <w:rPr/>
      </w:pPr>
      <w:r>
        <w:rPr>
          <w:rFonts w:eastAsia="MS Mincho;ＭＳ 明朝"/>
        </w:rPr>
        <w:t>(α) του μέλους που διορίζει η Επιτροπή Κεφαλαιαγοράς ή απώλειας από το πρόσωπο αυτό της ιδιότητας του μέλους του Διοικητικού Συμβουλίου της Επιτροπής Κεφαλαιαγοράς ή του Χ.Α.Α., η Επιτροπή Κεφαλαιαγοράς ορίζει νέο μέλος σύμφωνα με το δεύτερο εδάφιο της παρούσας παραγράφου, και</w:t>
      </w:r>
    </w:p>
    <w:p>
      <w:pPr>
        <w:pStyle w:val="Normal"/>
        <w:jc w:val="both"/>
        <w:rPr>
          <w:rFonts w:eastAsia="MS Mincho;ＭＳ 明朝"/>
        </w:rPr>
      </w:pPr>
      <w:r>
        <w:rPr>
          <w:rFonts w:eastAsia="MS Mincho;ＭＳ 明朝"/>
        </w:rPr>
        <w:t>(β) εκλεγέντος μέλους του διοικητικού συμβουλίου, τα υπόλοιπα μέλη ορίζουν αντικαταστάτη του η θητεία του οποίου λήγει την ημέρα της επόμενης συνέλευσης που συγκαλείται για την εκλογή μελών του διοικητικού συμβουλίου.</w:t>
      </w:r>
    </w:p>
    <w:p>
      <w:pPr>
        <w:pStyle w:val="Normal"/>
        <w:jc w:val="both"/>
        <w:rPr>
          <w:rFonts w:eastAsia="MS Mincho;ＭＳ 明朝"/>
        </w:rPr>
      </w:pPr>
      <w:r>
        <w:rPr>
          <w:rFonts w:eastAsia="MS Mincho;ＭＳ 明朝"/>
        </w:rPr>
        <w:t>2. Κατ' εξαίρεση των προβλεπομένων στη παράγραφο 1 του παρόντος άρθρου, μέχρι την απόκτηση της ιδιότητας μέλους τουλάχιστον από τρεις (3) Ε.Π.Ε.Υ. που δεν είναι ανώνυμες χρηματιστηριακές εταιρίες, το διοικητικό συμβούλιο θα είναι πενταμελές συγκροτούμενο από τα οριζόμενα μέλη σύμφωνα με την παράγραφο 1 του παρόντος και από τα εκλεγόμενα μέλη από τη συνέλευση των ανωνύμων χρηματιστηριακών εταιριών..</w:t>
      </w:r>
    </w:p>
    <w:p>
      <w:pPr>
        <w:pStyle w:val="Normal"/>
        <w:jc w:val="both"/>
        <w:rPr>
          <w:rFonts w:eastAsia="MS Mincho;ＭＳ 明朝"/>
        </w:rPr>
      </w:pPr>
      <w:r>
        <w:rPr>
          <w:rFonts w:eastAsia="MS Mincho;ＭＳ 明朝"/>
        </w:rPr>
        <w:t>3. Η θητεία του διοικητικού συμβουλίου είναι τριετής και τα μέλη του μπορούν να επαναδιορισθούν ή να επανεκλεγούν χωρίς περιορισμό. Το διοικητικό συμβούλιο λαμβάνει αποφάσεις κατά πλειοψηφία των παρόντων μελών του.</w:t>
      </w:r>
    </w:p>
    <w:p>
      <w:pPr>
        <w:pStyle w:val="Normal"/>
        <w:jc w:val="both"/>
        <w:rPr>
          <w:rFonts w:eastAsia="MS Mincho;ＭＳ 明朝"/>
        </w:rPr>
      </w:pPr>
      <w:r>
        <w:rPr>
          <w:rFonts w:eastAsia="MS Mincho;ＭＳ 明朝"/>
        </w:rPr>
        <w:t>4. Το διοικητικό συμβούλιο βρίσκεται σε απαρτία εφόσον είναι παρόντα μέλη του σε αριθμό ίσο προς το ήμισυ συν ένα του εκάστοτε συνολικού αριθμού των μελών του, μεταξύ των οποίων απαραιτήτως ο πρόεδρος ή ο αντιπρόεδρός του. Ο πρόεδρος του διοικητικού συμβουλίου, ή σε περίπτωση αδυναμίας του προέδρου, ο αντιπρόεδρός του, συγκαλεί το διοικητικό συμβούλιο, ορίζει την ημερήσια διάταξη και προεδρεύει στις συνεδριάσεις του. Ο αντιπρόεδρος του διοικητικού συμβουλίου εκλέγεται από τα μέλη του. Τις συνεδριάσεις του διοικητικού συμβουλίου δικαιούται να παρακολουθεί χωρίς δικαίωμα ψήφου εκπρόσωπος της Επιτροπής Κεφαλαιαγοράς.</w:t>
      </w:r>
    </w:p>
    <w:p>
      <w:pPr>
        <w:pStyle w:val="Normal"/>
        <w:jc w:val="both"/>
        <w:rPr>
          <w:rFonts w:eastAsia="MS Mincho;ＭＳ 明朝"/>
        </w:rPr>
      </w:pPr>
      <w:r>
        <w:rPr>
          <w:rFonts w:eastAsia="MS Mincho;ＭＳ 明朝"/>
        </w:rPr>
        <w:t>5. Το διοικητικό συμβούλιο είναι αρμόδιο για κάθε θέμα που αφορά στη διαχείριση και την εκπροσώπηση του Συνεγγυητικού, στη λήψη των πάσης φύσης αποφάσεων του Συνεγγυητικού που προβλέπονται στο παρόν μέρος, στην είσπραξη των πάσης φύσης πόρων του, στη διαχείριση της περιουσίας του και, γενικά, στην εκπλήρωση της αποστολής του. Ενδεικτικά αλλά όχι περιοριστικά, το διοικητικό συμβούλιο θα αποφασίζει την οργάνωση και στελέχωση των υπηρεσιών του Συνεγγυητικού, την πρόσληψη, απόλυση και αμοιβή των απασχολούμενων σε αυτό ή συνεργαζόμενων με αυτό προσώπων και κάθε σχετικό θέμα, καθώς και κάθε θέμα που αφορά στις εισφορές των συμμετεχόντων στο Συνεγγυητικό μελών, καθώς και την άσκηση προληπτικών ελέγχων, μέσω ορκωτού ελεγκτή ή ελεγκτών που θα ορίζει κατά περίπτωση, στα οικονομικά και λογιστικά στοιχεία μελών για την διακρίβωση της κεφαλαιακής επάρκειας ή φερεγγυότητας των μελών αυτών. Σε εξαίρεση των παραπάνω, η λήψη αποφάσεων που αφορούν στα δικαιώματα αποζημίωσης εντολέων και στην αποτίμηση των απαιτήσεών τους ανατίθεται από το διοικητικό συμβούλιο σε ειδική επιτροπή αποζημιώσεων, σύμφωνα με τα προβλεπόμενα στην επόμενη παράγραφο 6 του παρόντος άρθρου.</w:t>
      </w:r>
    </w:p>
    <w:p>
      <w:pPr>
        <w:pStyle w:val="Normal"/>
        <w:jc w:val="both"/>
        <w:rPr>
          <w:rFonts w:eastAsia="MS Mincho;ＭＳ 明朝"/>
        </w:rPr>
      </w:pPr>
      <w:r>
        <w:rPr>
          <w:rFonts w:eastAsia="MS Mincho;ＭＳ 明朝"/>
        </w:rPr>
        <w:t>6. Η επιτροπή αποζημιώσεων αποτελείται από πέντε (5) τουλάχιστον μέλη, τα οποία διορίζονται από το διοικητικό συμβούλιο για θητεία τριών (3) ετών, εφόσον ο διορισμός τους εγκριθεί από την Επιτροπή Κεφαλαιαγοράς. Μέχρι δύο (2) από τα μέλη αυτά μπορούν να επιλέγονται μεταξύ των χρηματιστηριακών εκπροσώπων των μελών του Συνεγγυητικού. Σε περίπτωση παραίτησης, θανάτου, έκπτωσης ή ανικανότητας εκλεγέντος μέλους της επιτροπής αποζημιώσεων, το διοικητικό συμβούλιο ορίζει νέο μέλος της επιτροπής για το υπόλοιπο της τριετούς θητείας. Ο διορισμός νέου μέλους τελεί υπό την έγκριση του διορισμού του από την Επιτροπή Κεφαλαιαγοράς. Τα μέλη της επιτροπής αποζημιώσεων επιλέγονται μεταξύ προσώπων που έχουν ειδική γνώση ή πείρα σε θέματα του χρηματοπιστωτικού τομέα ή σχετικές ειδικές νομικές ή λογιστικές γνώσεις και τα οποία δεν είναι μέλη του διοικητικού συμβουλίου του Συνεγγυητικού και δεν έχουν σχέση εξηρτημένης εργασίας ή άλλη επαγγελματική σχέση με το Συνεγγυητικό. Το διοικητικό συμβούλιο ορίζει τον πρόεδρο της επιτροπής αποζημιώσεων και κάθε θέμα που αφορά στην αποζημίωση των μελών της και στη λειτουργία της. Ο πρόεδρος της επιτροπής αποζημιώσεων έχει την ευθύνη οργάνωσης και συντονισμού της λειτουργίας της και τήρηση των πάσης φύσης προθεσμιών που προβλέπονται στο παρόν κεφάλαιο ή στις προβλεπόμενες αποφάσεις του διοικητικού συμβουλίου. Μεταξύ άλλων, ο πρόεδρος της επιτροπής αποζημιώσεων είναι υπεύθυνος προς το διοικητικό συμβούλιο για τη κατάρτιση, περιοδική αναθεώρηση και έλεγχο τήρησης έγγραφων διαδικασιών λήψης αποφάσεων από την επιτροπή αποζημιώσεων. Οι διαδικασίες της επιτροπής αποζημιώσεων και κάθε αναθεώρησή τους εγκρίνονται με απόφαση του διοικητικού συμβουλίου. Για τη λήψη απόφασης της επιτροπής αποζημιώσεων απαιτείται η σύμφωνη γνώμη αριθμού μελών της ίσου τουλάχιστον προς το ήμισυ συν ένα του συνολικού αριθμού των μελών της. Σε περίπτωση ισοψηφίας υπερισχύει η ψήφος του προέδρου της επιτροπής αποζημιώσεων. Οι αποφάσεις της επιτροπής αποζημιώσεων έχουν χαρακτήρα οριστικό ως προς την υποχρέωση του Συνεγγυητικού καταβολής ή μη καταβολής αποζημίωσης σε οποιοδήποτε πρόσωπο και ως προς το ύψος της τυχόν καταβαλλόμενης αποζημίωσης.</w:t>
      </w:r>
    </w:p>
    <w:p>
      <w:pPr>
        <w:pStyle w:val="Normal"/>
        <w:jc w:val="both"/>
        <w:rPr>
          <w:rFonts w:eastAsia="MS Mincho;ＭＳ 明朝"/>
        </w:rPr>
      </w:pPr>
      <w:r>
        <w:rPr>
          <w:rFonts w:eastAsia="MS Mincho;ＭＳ 明朝"/>
        </w:rPr>
        <w:t>7. Ο πρόεδρος του διοικητικού συμβουλίου εκπροσωπεί το Συνεγγυητικό ενώπιον κάθε αρχής και τρίτου και δικαστικώς και εποπτεύει την ορθή εφαρμογή των αποφάσεων του διοικητικού συμβουλίου. Το διοικητικό συμβούλιο με απόφασή του μπορεί να αναθέσει την εκπροσώπησή του και σε οποιοδήποτε άλλο πρόσωπο, μέλος του διοικητικού συμβουλίου, υπάλληλο του Συνεγγυητικού ή τρίτο πρόσωπο.</w:t>
      </w:r>
    </w:p>
    <w:p>
      <w:pPr>
        <w:pStyle w:val="Normal"/>
        <w:jc w:val="both"/>
        <w:rPr>
          <w:rFonts w:eastAsia="MS Mincho;ＭＳ 明朝"/>
        </w:rPr>
      </w:pPr>
      <w:r>
        <w:rPr>
          <w:rFonts w:eastAsia="MS Mincho;ＭＳ 明朝"/>
        </w:rPr>
        <w:t>8. Το διοικητικό συμβούλιο δικαιούται να αναθέτει σε μία ή περισσότερες Ε.Π.Ε.Υ. τη διαχείριση της επένδυσης μέρους ή και του συνόλου των διαθέσιμων κεφαλαίων του, υπό όρους που κατά περίπτωση θα συμφωνήσει με τις εταιρίες αυτές. Για τη λήψη απόφασης ανάθεσης της διαχείρισης περιουσίας του Συνεγγυητικού απαιτείται σε κάθε περίπτωση η σύμφωνη γνώμη των προέδρου και αντιπροέδρου του διοικητικού συμβουλίου.</w:t>
      </w:r>
    </w:p>
    <w:p>
      <w:pPr>
        <w:pStyle w:val="Normal"/>
        <w:jc w:val="both"/>
        <w:rPr/>
      </w:pPr>
      <w:r>
        <w:rPr>
          <w:rFonts w:eastAsia="Times New Roman"/>
        </w:rPr>
        <w:t xml:space="preserve"> </w:t>
      </w:r>
      <w:r>
        <w:rPr>
          <w:rFonts w:eastAsia="MS Mincho;ＭＳ 明朝"/>
        </w:rPr>
        <w:t>9. Το διοικητικό συμβούλιο καταρτίζει τον ετήσιο ισολογισμό του Συνεγγυητικού εντός τριών μηνών από τη λήξη του οικονομικού έτους του Συνεγγυητικού, το οποίο είναι το ημερολογιακό έτος. Ο ισολογισμός ελέγχεται από τα ελεγκτικά όργανα του Συνεγγυητικού και υποβάλλεται προς έγκριση στη συνέλευση των συμμετεχόντων μελών.</w:t>
      </w:r>
    </w:p>
    <w:p>
      <w:pPr>
        <w:pStyle w:val="Normal"/>
        <w:jc w:val="both"/>
        <w:rPr>
          <w:rFonts w:eastAsia="MS Mincho;ＭＳ 明朝"/>
        </w:rPr>
      </w:pPr>
      <w:r>
        <w:rPr>
          <w:rFonts w:eastAsia="MS Mincho;ＭＳ 明朝"/>
        </w:rPr>
        <w:t>10. Κάθε πρόσωπο που ασκεί ή έχει ασκήσει δραστη- ριότητα για λογαριασμό του Συνεγγυητικού, ως μέλος του διοικητικού συμβουλίου, της επιτροπής αποζημιώσεων, ως διευθυντικό ή διοικητικό στέλεχός του ή ως σύμβουλος ή ελεγκτής του, υποχρεούται στην τήρηση του επαγγελματικού απορρήτου ως προς κάθε πληροφορία που αφορά σε μέλη ή εντολείς και που έχει περιέλθει σε γνώση του κατά την άσκηση των καθηκόντων του ή που του έχει γνωστοποιηθεί από αρμόδια αρχή. Χωρίς αυτό να αποκλείει οποιαδήποτε άλλη ποινική ή πειθαρχική συνέπεια, η παράβαση από οποιοδήποτε από τα παραπάνω πρόσωπα του επαγγελματικού απορρήτου συνιστά λόγο έκπτωσης από τη θέση τους ή καταγγελίας της εργασιακής τους σχέσης, κατά περίπτωση.</w:t>
      </w:r>
    </w:p>
    <w:p>
      <w:pPr>
        <w:pStyle w:val="Normal"/>
        <w:jc w:val="both"/>
        <w:rPr>
          <w:rFonts w:eastAsia="MS Mincho;ＭＳ 明朝"/>
        </w:rPr>
      </w:pPr>
      <w:r>
        <w:rPr>
          <w:rFonts w:eastAsia="MS Mincho;ＭＳ 明朝"/>
        </w:rPr>
        <w:t>11. Το Συνεγγυητικό δύναται να κάνει χρήση των πάσης φύσης πληροφοριών ως προς μέλη και εντολείς που περιέρχονται σε αυτό κατά την λειτουργία του σύμφωνα με τις διατάξεις του παρόντος μέρους αποκλειστικά για την εκπλήρωση του έργου του. Σε αποκλειστική εξαίρεση του παραπάνω περιορισμού επιτρέπεται η παροχή πληροφοριών στην Επιτροπή Κεφαλαιαγοράς ως προς θέματα που άπτονται των νόμιμων αρμοδιοτήτων της, εφόσον υποβληθεί σχετικό αιτιολογημένο αίτημα της Επιτροπής Κεφαλαιαγοράς προς το Συνεγγυητ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ή Συνέλευση</w:t>
      </w:r>
    </w:p>
    <w:p>
      <w:pPr>
        <w:pStyle w:val="Normal"/>
        <w:jc w:val="both"/>
        <w:rPr>
          <w:rFonts w:eastAsia="MS Mincho;ＭＳ 明朝"/>
        </w:rPr>
      </w:pPr>
      <w:r>
        <w:rPr>
          <w:rFonts w:eastAsia="MS Mincho;ＭＳ 明朝"/>
        </w:rPr>
        <w:t>1. Με απόφαση του διοικητικού συμβουλίου συγκαλείται ετήσια Γενική Συνέλευση των συμμετεχόντων μελών εντός έξι (6) μηνών από τη λήξη του οικονομικού έτους του Συνεγγυητικού. Η Γενική Συνέλευση είναι αρμόδια για την έγκριση του ισολογισμού του Συνεγγυητικού, την εκλογή των εκλεγόμενων (ανά κατηγορία συμμετεχόντων) μελών του διοικητικού συμβουλίου, το διορισμό των ελεγκτικών οργάνων, τη λύση του Συνεγγυητικού (υπό την αίρεση της έγκρισης της Επιτροπής Κεφαλαιαγοράς) και για τη διατύπωση προτάσεων και υποδείξεων προς το διοικητικό συμβούλιο ως προς οποιοδήποτε θέμα αρμοδιότητάς του.</w:t>
      </w:r>
    </w:p>
    <w:p>
      <w:pPr>
        <w:pStyle w:val="Normal"/>
        <w:jc w:val="both"/>
        <w:rPr>
          <w:rFonts w:eastAsia="MS Mincho;ＭＳ 明朝"/>
        </w:rPr>
      </w:pPr>
      <w:r>
        <w:rPr>
          <w:rFonts w:eastAsia="MS Mincho;ＭＳ 明朝"/>
        </w:rPr>
        <w:t>2. Η Γενική Συνέλευση των συμμετεχόντων στο Συνεγγυητικό μελών βρίσκεται σε απαρτία εφόσον παρευρίσκονται ή αντιπροσωπεύονται σε αυτή τουλάχιστον τα τρία πέμπτα (3/5) των μελών του Συνεγγυητικού. Σε περίπτωση μη επίτευξης απαρτίας, η Γενική Συνέλευση συγκαλείται στον ίδιο χώρο την ίδια ημέρα και ώρα της επόμενης εβδομάδας και βρίσκεται σε απαρτία ανεξαρτήτως του αριθμού των παρευρισκομένων ή εκπροσωπούμενων μελών (η "επαναληπτική συνεδρίαση"). Η Γενική Συνέλευση, εφόσον έχει απαρτία, συνεδριάζει έγκυρα εφόσον έχει δημοσιευθεί πρόσκληση προς τα μέλη σε μία ημερήσια πολιτική και μία ημερήσια οικονομική εφημερίδα που ικανοποιούν τις προϋποθέσεις του άρθρου 26 του κ.ν. 2190/1920, όπως ισχύει τουλάχιστον είκοσι (20) ημέρες πριν από την ημέρα συνεδρίασης του οργάνου, που θα περιλαμβάνει τουλάχιστον την ημερομηνία, το οίκημα και το χρόνο συνεδρίασης. Δεν απαιτείται δημοσίευση πρόσκλησης για την επαναληπτική συνεδρίαση.</w:t>
      </w:r>
    </w:p>
    <w:p>
      <w:pPr>
        <w:pStyle w:val="Normal"/>
        <w:jc w:val="both"/>
        <w:rPr>
          <w:rFonts w:eastAsia="MS Mincho;ＭＳ 明朝"/>
        </w:rPr>
      </w:pPr>
      <w:r>
        <w:rPr>
          <w:rFonts w:eastAsia="MS Mincho;ＭＳ 明朝"/>
        </w:rPr>
        <w:t>3. Η εκλογή μελών του διοικητικού συμβουλίου από τη Γενική Συνέλευση γίνεται ανά κατηγορία συμμετεχόντων μελών, σύμφωνα με τη σχετική πρόβλεψη του άρθρου 68 παρ. 1 του παρόντος νόμου.</w:t>
      </w:r>
    </w:p>
    <w:p>
      <w:pPr>
        <w:pStyle w:val="Normal"/>
        <w:jc w:val="both"/>
        <w:rPr>
          <w:rFonts w:eastAsia="MS Mincho;ＭＳ 明朝"/>
        </w:rPr>
      </w:pPr>
      <w:r>
        <w:rPr>
          <w:rFonts w:eastAsia="MS Mincho;ＭＳ 明朝"/>
        </w:rPr>
        <w:t>4. Με ευθύνη του διοικητικού συμβουλίου, ο ετήσιος εγκεκριμένος ισολογισμός δημοσιεύεται εντός μηνός από την έγκρισή του, σε μία ημερήσια πολιτική και μία ημερήσια οικονομική εφημερίδα που ικανοποιούν τις προϋποθέσεις του άρθρου 26 του κ.ν. 2190/1920, όπως ισχύει.</w:t>
      </w:r>
    </w:p>
    <w:p>
      <w:pPr>
        <w:pStyle w:val="Normal"/>
        <w:jc w:val="both"/>
        <w:rPr>
          <w:rFonts w:eastAsia="MS Mincho;ＭＳ 明朝"/>
        </w:rPr>
      </w:pPr>
      <w:r>
        <w:rPr>
          <w:rFonts w:eastAsia="MS Mincho;ＭＳ 明朝"/>
        </w:rPr>
        <w:t>5. Εφόσον το ζητήσουν εγγράφως τουλάχιστον το εν τρίτο (1/3) των μελών με αίτησή τους προς το Διοικητικό Συμβούλιο του Συνεγγυητικού που αναφέρει τα θέματα προς συζήτηση από τη Γενική Συνέλευση, το Διοικητικό Συμβούλιο του Συνεγγυητικού συγκαλεί εντός ευλόγου χρονικού διαστήματος που δεν θα υπερβαίνει τις σαράντα πέντε (45) ημέρες Γενική Συνέλευση με ημερήσια διάταξη που θα περιλαμβάνει τα οριζόμενα στην αίτηση των μελών θέ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λεγκτικά όργανα</w:t>
      </w:r>
    </w:p>
    <w:p>
      <w:pPr>
        <w:pStyle w:val="Normal"/>
        <w:jc w:val="both"/>
        <w:rPr>
          <w:rFonts w:eastAsia="MS Mincho;ＭＳ 明朝"/>
        </w:rPr>
      </w:pPr>
      <w:r>
        <w:rPr>
          <w:rFonts w:eastAsia="MS Mincho;ＭＳ 明朝"/>
        </w:rPr>
        <w:t>1. Με απόφαση της ετήσιας Γενικής Συνέλευσης ανατίθεται ο έλεγχος της οικονομικής διαχείρισης του Συνεγγυητικού και του ισολογισμού που καταρτίζει το διοικητικό συμβούλιο σε δύο (2) ορκωτούς ελεγκτές ή αναγνωρισμένη ελεγκτική εταιρία που υποβάλλουν σχετική έκθεση στην επόμενη ετήσια συνέλευση. Η θητεία των ελεγκτικών οργάνων μπορεί να ανανεώνεται χωρίς περιορισμό. Η έκθεση των ελεγκτικών οργάνων υποβάλλεται επίσης στον Υπουργό Εθνικής Οικονομίας, στην Επιτροπή Κεφαλαιαγοράς, στην Τράπεζα της Ελλάδος, στο Χ.Α.Α., στο Σύνδεσμο Μελών Χρηματιστηρίου Αξίων Αθηνών και στο διοικητικό συμβούλιο του Συνεγγυ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διοικητικό συμβούλιο μπορεί να αναθέτει σε ορκωτούς ελεγκτές ή αναγνωρισμένες ελεγκτικές εταιρίες τον έλεγχο στοιχείων που του παρέχουν συμμετέχοντα στο Συνεγγυητικό μέλη ή εντολείς, ως προς οποιοδήποτε θέμα που αφορά στις αρμοδιότητες του διοικητικού συμβουλίου ή της επιτροπής αποζημιώσεων. Οι όροι ανάθεσης θα αποφασίζονται κατά περίπτωση με απόφαση του διοικητ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ΦΙΣΤΑΜΕΝΟ ΚΕΦΑΛΑΙΟ - ΠΟΡΟΙ - ΕΠΕΝΔΥΤΙΚΗ ΠΟΛΙΤΙΚΗ ΣΥΝΕΓΓΥΗΤΙΚ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άλαιο του Συνεγγυητικού</w:t>
      </w:r>
    </w:p>
    <w:p>
      <w:pPr>
        <w:pStyle w:val="Normal"/>
        <w:jc w:val="both"/>
        <w:rPr/>
      </w:pPr>
      <w:r>
        <w:rPr>
          <w:rFonts w:eastAsia="Times New Roman"/>
        </w:rPr>
        <w:t xml:space="preserve"> </w:t>
      </w:r>
      <w:r>
        <w:rPr>
          <w:rFonts w:eastAsia="MS Mincho;ＭＳ 明朝"/>
        </w:rPr>
        <w:t>1. Εντός διμήνου από την ημερομηνία θέσης σε ισχύ του παρόντος νόμου, το διοικητικό συμβούλιο θα αποτιμήσει την περιουσία του υπό αναδιάρθρωση Συνεγγυητικού και την αξία των μερίδων. Η αξία της μερίδας κάθε συμμετέχοντος μέλους μειώνει στο ισόποσο την υποχρέωση καταβολής εισφοράς από το μέλος αυτό σύμφωνα με την εφαρμογή του τύπου της παραγράφου 3 του παρόντος άρθρου. Σε περίπτωση που η μερίδα συμμετέχοντος μέλους σύμφωνα με τη παραπάνω αποτίμηση υπερβαίνει το ποσό της εισφοράς του συμμετέχοντος μέλους όπως αυτή καθορίζεται με την εφαρμογή του τύπου της παραγράφου 3 του παρόντος άρθρου, θα αποδίδεται στο συμμετέχον μέλος το ποσό της διαφοράς.</w:t>
      </w:r>
    </w:p>
    <w:p>
      <w:pPr>
        <w:pStyle w:val="Normal"/>
        <w:jc w:val="both"/>
        <w:rPr>
          <w:rFonts w:eastAsia="MS Mincho;ＭＳ 明朝"/>
        </w:rPr>
      </w:pPr>
      <w:r>
        <w:rPr>
          <w:rFonts w:eastAsia="MS Mincho;ＭＳ 明朝"/>
        </w:rPr>
        <w:t>2. Η αξία του κεφαλαίου του Συνεγγυητικού δεν μπορεί να είναι χαμηλότερη από το ποσό που καθορίζεται σύμφωνα με τον ακόλουθο τύπο:</w:t>
      </w:r>
    </w:p>
    <w:p>
      <w:pPr>
        <w:pStyle w:val="Normal"/>
        <w:jc w:val="both"/>
        <w:rPr>
          <w:rFonts w:eastAsia="MS Mincho;ＭＳ 明朝"/>
        </w:rPr>
      </w:pPr>
      <w:r>
        <w:rPr>
          <w:rFonts w:eastAsia="MS Mincho;ＭＳ 明朝"/>
        </w:rPr>
        <w:t>Κ = 0,30 x ΥΣ + Σγi x 0,30 x ΥΣi + ΣΔi, όπου</w:t>
      </w:r>
    </w:p>
    <w:p>
      <w:pPr>
        <w:pStyle w:val="Normal"/>
        <w:jc w:val="both"/>
        <w:rPr>
          <w:rFonts w:eastAsia="MS Mincho;ＭＳ 明朝"/>
        </w:rPr>
      </w:pPr>
      <w:r>
        <w:rPr>
          <w:rFonts w:eastAsia="MS Mincho;ＭＳ 明朝"/>
        </w:rPr>
        <w:t>"Κ" ισούται προς το ύψος του κεφαλαίου του Συνεγγυητικού</w:t>
      </w:r>
    </w:p>
    <w:p>
      <w:pPr>
        <w:pStyle w:val="Normal"/>
        <w:jc w:val="both"/>
        <w:rPr>
          <w:rFonts w:eastAsia="MS Mincho;ＭＳ 明朝"/>
        </w:rPr>
      </w:pPr>
      <w:r>
        <w:rPr>
          <w:rFonts w:eastAsia="MS Mincho;ＭＳ 明朝"/>
        </w:rPr>
        <w:t>"ΥΣ" ισούται προς το ύψος των μέσων συναλλαγών τριημέρου των μελών του Χ.Α.Α. στη διάρκεια της αμέσως προηγούμενης δωδεκαμηνίας</w:t>
      </w:r>
    </w:p>
    <w:p>
      <w:pPr>
        <w:pStyle w:val="Normal"/>
        <w:jc w:val="both"/>
        <w:rPr>
          <w:rFonts w:eastAsia="MS Mincho;ＭＳ 明朝"/>
        </w:rPr>
      </w:pPr>
      <w:r>
        <w:rPr>
          <w:rFonts w:eastAsia="MS Mincho;ＭＳ 明朝"/>
        </w:rPr>
        <w:t>"γi" είναι συντελεστής που λαμβάνει τιμές 0, 0,25, 0,50 και 1,00 όπως επεξηγείται στη συνέχεια,</w:t>
      </w:r>
    </w:p>
    <w:p>
      <w:pPr>
        <w:pStyle w:val="Normal"/>
        <w:jc w:val="both"/>
        <w:rPr>
          <w:rFonts w:eastAsia="MS Mincho;ＭＳ 明朝"/>
        </w:rPr>
      </w:pPr>
      <w:r>
        <w:rPr>
          <w:rFonts w:eastAsia="MS Mincho;ＭＳ 明朝"/>
        </w:rPr>
        <w:t>"ΥΣi" ισούται προς το ύψος των μέσων συναλλαγών τριημέρου μέλους "i" στη διάρκεια της αμέσως προηγούμενης δωδεκαμηνίας</w:t>
      </w:r>
    </w:p>
    <w:p>
      <w:pPr>
        <w:pStyle w:val="Normal"/>
        <w:jc w:val="both"/>
        <w:rPr>
          <w:rFonts w:eastAsia="MS Mincho;ＭＳ 明朝"/>
        </w:rPr>
      </w:pPr>
      <w:r>
        <w:rPr>
          <w:rFonts w:eastAsia="MS Mincho;ＭＳ 明朝"/>
        </w:rPr>
        <w:t>"Δi" ισούται προς το ποσό αυτοπροστασίας μέλους "i" , και</w:t>
      </w:r>
    </w:p>
    <w:p>
      <w:pPr>
        <w:pStyle w:val="Normal"/>
        <w:jc w:val="both"/>
        <w:rPr>
          <w:rFonts w:eastAsia="MS Mincho;ＭＳ 明朝"/>
        </w:rPr>
      </w:pPr>
      <w:r>
        <w:rPr>
          <w:rFonts w:eastAsia="MS Mincho;ＭＳ 明朝"/>
        </w:rPr>
        <w:t>"Σ" σημαίνει το άθροισμα επιπρόσθετων εισφορών μελών.</w:t>
      </w:r>
    </w:p>
    <w:p>
      <w:pPr>
        <w:pStyle w:val="Normal"/>
        <w:jc w:val="both"/>
        <w:rPr>
          <w:rFonts w:eastAsia="MS Mincho;ＭＳ 明朝"/>
        </w:rPr>
      </w:pPr>
      <w:r>
        <w:rPr>
          <w:rFonts w:eastAsia="MS Mincho;ＭＳ 明朝"/>
        </w:rPr>
        <w:t>3. Το ελάχιστο ύψος κεφαλαίου ορίζεται ως το άθροισμα τριών επιμέρους μεγεθών:</w:t>
      </w:r>
    </w:p>
    <w:p>
      <w:pPr>
        <w:pStyle w:val="Normal"/>
        <w:jc w:val="both"/>
        <w:rPr>
          <w:rFonts w:eastAsia="MS Mincho;ＭＳ 明朝"/>
        </w:rPr>
      </w:pPr>
      <w:r>
        <w:rPr>
          <w:rFonts w:eastAsia="MS Mincho;ＭＳ 明朝"/>
        </w:rPr>
        <w:t>(α) του 30% των μέσων συναλλαγών τριημέρου των μελών του Χ.Α.Α. για την αμέσως προηγούμενη δωδεκαμηνία,</w:t>
      </w:r>
    </w:p>
    <w:p>
      <w:pPr>
        <w:pStyle w:val="Normal"/>
        <w:jc w:val="both"/>
        <w:rPr>
          <w:rFonts w:eastAsia="MS Mincho;ＭＳ 明朝"/>
        </w:rPr>
      </w:pPr>
      <w:r>
        <w:rPr>
          <w:rFonts w:eastAsia="MS Mincho;ＭＳ 明朝"/>
        </w:rPr>
        <w:t>(β) της εκάστοτε αξίας του γινομένου " Σγi x 0,30 x ΥΣi" ανάλογα με την εκάστοτε αξία του συντελεστή "γi" .</w:t>
      </w:r>
    </w:p>
    <w:p>
      <w:pPr>
        <w:pStyle w:val="Normal"/>
        <w:jc w:val="both"/>
        <w:rPr>
          <w:rFonts w:eastAsia="MS Mincho;ＭＳ 明朝"/>
        </w:rPr>
      </w:pPr>
      <w:r>
        <w:rPr>
          <w:rFonts w:eastAsia="MS Mincho;ＭＳ 明朝"/>
        </w:rPr>
        <w:t>(ΙΗ εκάστοτε αξία του συντελεστή "γi" καθορίζεται σε συνάρτηση με τον αντίστροφο βαθμό επικινδυνότητας μέλους (" ΑΒΕ" ) ως εξής:</w:t>
      </w:r>
    </w:p>
    <w:p>
      <w:pPr>
        <w:pStyle w:val="Normal"/>
        <w:jc w:val="both"/>
        <w:rPr>
          <w:rFonts w:eastAsia="MS Mincho;ＭＳ 明朝"/>
        </w:rPr>
      </w:pPr>
      <w:r>
        <w:rPr>
          <w:rFonts w:eastAsia="MS Mincho;ＭＳ 明朝"/>
        </w:rPr>
        <w:t>(αα) Όταν ο ΑΒΕ μέλους είναι αριθμός μεγαλύτερος ή ίσος προς το 0,70, δεν απαιτείται αυξητική προσαρμογή στο κεφάλαιο από το μέλος αυτό και η αξία του γi είναι ίση προς "0".</w:t>
      </w:r>
    </w:p>
    <w:p>
      <w:pPr>
        <w:pStyle w:val="Normal"/>
        <w:jc w:val="both"/>
        <w:rPr>
          <w:rFonts w:eastAsia="MS Mincho;ＭＳ 明朝"/>
        </w:rPr>
      </w:pPr>
      <w:r>
        <w:rPr>
          <w:rFonts w:eastAsia="MS Mincho;ＭＳ 明朝"/>
        </w:rPr>
        <w:t>(ββ) Όταν ο ΑΒΕ είναι αριθμός μεγαλύτερος ή ίσος προς 0,50 αλλά μικρότερος από 0,70, τότε απαιτείται αυξητική προσαρμογή στο κεφάλαιο από το μέλος αυτό και η αξία του γi είναι ίση προς "0,25" .</w:t>
      </w:r>
    </w:p>
    <w:p>
      <w:pPr>
        <w:pStyle w:val="Normal"/>
        <w:jc w:val="both"/>
        <w:rPr>
          <w:rFonts w:eastAsia="MS Mincho;ＭＳ 明朝"/>
        </w:rPr>
      </w:pPr>
      <w:r>
        <w:rPr>
          <w:rFonts w:eastAsia="MS Mincho;ＭＳ 明朝"/>
        </w:rPr>
        <w:t>(γγ) Όταν ο ΑΒΕ είναι αριθμός μικρότερος από 0,50 αλλά μεγαλύτερος από ή ίσος προς 0,35, τότε απαιτείται αυξητική προσαρμογή στο κεφάλαιο από το μέλος αυτό και η αξία του γi είναι ίση προς "0,50".</w:t>
      </w:r>
    </w:p>
    <w:p>
      <w:pPr>
        <w:pStyle w:val="Normal"/>
        <w:jc w:val="both"/>
        <w:rPr>
          <w:rFonts w:eastAsia="MS Mincho;ＭＳ 明朝"/>
        </w:rPr>
      </w:pPr>
      <w:r>
        <w:rPr>
          <w:rFonts w:eastAsia="MS Mincho;ＭＳ 明朝"/>
        </w:rPr>
        <w:t>(δδ) Όταν ο ΑΒΕ είναι αριθμός μικρότερος από 0,35, τότε απαιτείται αυξητική προσαρμογή στο κεφάλαιο από το μέλος αυτό και η αξία του γi είναι ίση προς "1,00".</w:t>
      </w:r>
    </w:p>
    <w:p>
      <w:pPr>
        <w:pStyle w:val="Normal"/>
        <w:jc w:val="both"/>
        <w:rPr>
          <w:rFonts w:eastAsia="MS Mincho;ＭＳ 明朝"/>
        </w:rPr>
      </w:pPr>
      <w:r>
        <w:rPr>
          <w:rFonts w:eastAsia="MS Mincho;ＭＳ 明朝"/>
        </w:rPr>
        <w:t>(ΙΙ) Ο ΑΒΕ μέλους "i" ισούται προς κλάσμα του οποίου ο αριθμητής είναι η αξία των ιδίων κεφαλαίων του μέλους (όπως ορίζονται εκάστοτε σύμφωνα με απόφαση της Επιτροπής Κεφαλαιαγοράς) αυτού και ο παρονομαστής είναι το γινόμενο του πολλαπλασιασμού του αριθμού "0,30" επί ΥΣi (όπως ορίζεται παραπάνω). Σε περίπτωση που το μέλος παρέχει υπηρεσίες αναδοχής τίτλων, τότε ο Βαθμός Επικυνδυνότητας (ΒΕ) προσαυξάνεται, κατά περίπτωση, κατά 0,10.</w:t>
      </w:r>
    </w:p>
    <w:p>
      <w:pPr>
        <w:pStyle w:val="Normal"/>
        <w:jc w:val="both"/>
        <w:rPr>
          <w:rFonts w:eastAsia="MS Mincho;ＭＳ 明朝"/>
        </w:rPr>
      </w:pPr>
      <w:r>
        <w:rPr>
          <w:rFonts w:eastAsia="MS Mincho;ＭＳ 明朝"/>
        </w:rPr>
        <w:t>(γ) της εκάστοτε αξίας του "ΣΔi" που συνδέεται με τυχόν επιπρόσθετη εισφορά μέλους στο κεφάλαιο, την οποία επιβάλλει κατά την κρίση του το Συνεγγυητικό, και σχετίζεται με την ανάγκη αυτοπροστασίας του αντίστοιχου μέλους, όπως αυτή εκτιμάται από το Συνεγγυητικό στη βάση της επάρκειας των συστημάτων εσωτερικού ελέγχου του μέλους, της επάρκειας διαχείρισής του και της τυχόν σύνδεσής του με άλλες επιχειρήσεις από την οποία ενδέχεται να προκληθούν απαιτήσεις κατά του Συνεγγυητικού) και εφόσον ο κίνδυνος αυτός δεν αντανακλάται στον "ΑΒΕ" του μέλους.</w:t>
      </w:r>
    </w:p>
    <w:p>
      <w:pPr>
        <w:pStyle w:val="Normal"/>
        <w:jc w:val="both"/>
        <w:rPr/>
      </w:pPr>
      <w:r>
        <w:rPr>
          <w:rFonts w:eastAsia="MS Mincho;ＭＳ 明朝"/>
        </w:rPr>
        <w:t>4. Το Συνεγγυητικό με βάση την αποτίμηση της αξίας του κεφαλαίου καλεί τα μέλη σε συμπληρωματικές εισφορές μία φορά κάθε έτος, κατά τη λήξη του ημερολογιακού έτους. Το Συνεγγυητικό μπορεί να καλέσει μέλος σε εισφορά σε οποιαδήποτε άλλη χρονική στιγμή εφόσον αυτό απαιτείται κατά τη κρίση του Συνεγγυητικού ως μέτρο αυτοπροστασίας του μέλους.</w:t>
      </w:r>
    </w:p>
    <w:p>
      <w:pPr>
        <w:pStyle w:val="Normal"/>
        <w:jc w:val="both"/>
        <w:rPr>
          <w:rFonts w:eastAsia="MS Mincho;ＭＳ 明朝"/>
        </w:rPr>
      </w:pPr>
      <w:r>
        <w:rPr>
          <w:rFonts w:eastAsia="MS Mincho;ＭＳ 明朝"/>
        </w:rPr>
        <w:t>5. Το ποσό συμπληρωματικής εισφοράς μέλους που συμμετέχει υποχρεωτικά στο Συνεγγυητικό θα καθορίζεται από το Συνεγγυητικό ως εξής:</w:t>
      </w:r>
    </w:p>
    <w:p>
      <w:pPr>
        <w:pStyle w:val="Normal"/>
        <w:jc w:val="both"/>
        <w:rPr>
          <w:rFonts w:eastAsia="MS Mincho;ＭＳ 明朝"/>
        </w:rPr>
      </w:pPr>
      <w:r>
        <w:rPr>
          <w:rFonts w:eastAsia="MS Mincho;ＭＳ 明朝"/>
        </w:rPr>
        <w:t>(α) το ελάχιστο ύψος εισφορών μέλους προς το Συνεγγυητικό ορίζεται σε ενενήντα δύο εκατομμύρια (92.000.000) δρχ. και μπορεί να αναπροσαρμοστεί με απόφαση της Επιτροπής Κεφαλαιαγοράς. Τα μέλη θα καταβάλλουν συμπληρωματικές εισφορές αξίας ανά μέλος ίσης προς το άθροισμα των παρακάτω ποσών:</w:t>
      </w:r>
    </w:p>
    <w:p>
      <w:pPr>
        <w:pStyle w:val="Normal"/>
        <w:jc w:val="both"/>
        <w:rPr>
          <w:rFonts w:eastAsia="MS Mincho;ＭＳ 明朝"/>
        </w:rPr>
      </w:pPr>
      <w:r>
        <w:rPr>
          <w:rFonts w:eastAsia="MS Mincho;ＭＳ 明朝"/>
        </w:rPr>
        <w:t>(Ι) Τα μέλη τα οποία κατά το αμέσως προηγούμενο δωδεκάμηνο είχαν συμμετοχή στις ετήσιες συναλλαγές του Χ.Α.Α. μεγαλύτερη από την αξία κλάσματος (το κλάσμα αυτό αναφέρεται στη συνέχεια ως ο "λόγος υπολογισμού εισφορών μελών") που υπολογίζεται ως προς κάθε μέλος και του οποίου ο αριθμητής είναι το ποσό της εκάστοτε ελάχιστης εισφοράς μέλους προς το Συνεγγυητικό και παρονομαστής το γινόμενο του πολλαπλασιασμού του αριθμού 0,30 επί του ΥΣ (όπως ορίζεται παραπάνω), θα καλούνται σε συμπληρωματικές εισφορές που θα ισούνται προς το γινόμενο του πολλαπλασιασμού (αα) του ποσοστού συμμετοχής τους στις συνολικές συναλλαγές αυτής της ομάδας των μελών στο Χ.Α.Α. κατά το προηγούμενο δωδεκάμηνο, επί (ββ) τη διαφορά του ποσού του γινομένου του πολλαπλασιασμού του αριθμού 0,30 επί ΥΣ μείον το ποσό της εκάστοτε ελάχιστης εισφοράς στο Συνεγγυητικό. Το ποσοστό συμμετοχής κάθε μέλους του παραπάνω εδαφίου (αα) καθορίζεται ως εξής: Από κάθε μέλος που εμπίπτει στην επιπρόσθετη εισφορά αφαιρείται από την ποσοστιαία συμμετοχή του στις συναλλαγές του Χ.Α.Α. κατά το αμέσως προηγούμενο δωδεκάμηνο ο λόγος υπολογισμού εισφορών μελών. Με βάση το νέο αυτό ποσοστό υπολογίζεται στη συνέχεια το ποσοστό συμμετοχής του μέλους στην ομάδα των μελών που εμπίπτουν στην επιπρόσθετη εισφορά, το οποίο και αποτελεί το ποσοστό συμμετοχής του μέλους του εδαφίου (αα).</w:t>
      </w:r>
    </w:p>
    <w:p>
      <w:pPr>
        <w:pStyle w:val="Normal"/>
        <w:jc w:val="both"/>
        <w:rPr>
          <w:rFonts w:eastAsia="MS Mincho;ＭＳ 明朝"/>
        </w:rPr>
      </w:pPr>
      <w:r>
        <w:rPr>
          <w:rFonts w:eastAsia="MS Mincho;ＭＳ 明朝"/>
        </w:rPr>
        <w:t>(ΙΙ) το ποσό εισφοράς για το μέλος που προκύπτει σύμφωνα με τις περιπτώσεις (β) και (γ) της παραγράφου 3 του παρόντος άρθρου.</w:t>
      </w:r>
    </w:p>
    <w:p>
      <w:pPr>
        <w:pStyle w:val="Normal"/>
        <w:jc w:val="both"/>
        <w:rPr>
          <w:rFonts w:eastAsia="MS Mincho;ＭＳ 明朝"/>
        </w:rPr>
      </w:pPr>
      <w:r>
        <w:rPr>
          <w:rFonts w:eastAsia="MS Mincho;ＭＳ 明朝"/>
        </w:rPr>
        <w:t>6. Το Συνεγγυητικό θα προσδιορίζει κατά την κρίση του το ύψος συμπληρωματικών εισφορών μελών που συμμετέχουν οικειοθελώς στο Συνεγγυητικό κατ' αναλογική εφαρμογή των προβλεπομένων στην παράγραφο 5 του παρόντος άρθρου, λαμβάνοντας υπόψη το ποσό εισφοράς του μέλους αυτού και του ύψους κάλυψης που παρέχεται από το κύριο σύστημα εγγύησης των συναλλαγών του μέλους.</w:t>
      </w:r>
    </w:p>
    <w:p>
      <w:pPr>
        <w:pStyle w:val="Normal"/>
        <w:jc w:val="both"/>
        <w:rPr>
          <w:rFonts w:eastAsia="MS Mincho;ＭＳ 明朝"/>
        </w:rPr>
      </w:pPr>
      <w:r>
        <w:rPr>
          <w:rFonts w:eastAsia="MS Mincho;ＭＳ 明朝"/>
        </w:rPr>
        <w:t>7. Το Συνεγγυητικό μπορεί να αναθέτει τον υπολογισμό του κεφαλαίου, της ετήσιας ή άλλης εισφοράς μέλους και την παροχή σχετικών συμβουλών σε φυσικά και νομικά πρόσωπα που διαθέτουν σχετική ειδική γνώση και πείρα, υπό όρους ανάθεσης που θα καθορίσει κατά την κρίση του.</w:t>
      </w:r>
    </w:p>
    <w:p>
      <w:pPr>
        <w:pStyle w:val="Normal"/>
        <w:jc w:val="both"/>
        <w:rPr>
          <w:rFonts w:eastAsia="MS Mincho;ＭＳ 明朝"/>
        </w:rPr>
      </w:pPr>
      <w:r>
        <w:rPr>
          <w:rFonts w:eastAsia="MS Mincho;ＭＳ 明朝"/>
        </w:rPr>
        <w:t>8. Οι εισφορές των μελών καταβάλλονται κατά το ελάχιστο μέρος των δύο τρίτων (2/3) του συνόλου σε άμεσα διαθέσιμα μετρητά εντός εύλογης προθεσμίας που θα καθορίσει το Συνεγγυητικό και κατά μέρος που δεν θα υπερβαίνει το εν τρίτο (1/3) με εγγυητική επιστολή πιστωτικού ιδρύματος που λειτουργεί νόμιμα στην Ελλάδα. Η διαδικασία καταβολής, το περιεχόμενο της εγγυητικής επιστολής και κάθε σχετικό θέμα και ειδική λεπτομέρεια θα καθορίζονται από το Συνεγγυητικό.</w:t>
      </w:r>
    </w:p>
    <w:p>
      <w:pPr>
        <w:pStyle w:val="Normal"/>
        <w:jc w:val="both"/>
        <w:rPr/>
      </w:pPr>
      <w:r>
        <w:rPr>
          <w:rFonts w:eastAsia="Times New Roman"/>
        </w:rPr>
        <w:t xml:space="preserve"> </w:t>
      </w:r>
      <w:r>
        <w:rPr>
          <w:rFonts w:eastAsia="MS Mincho;ＭＳ 明朝"/>
        </w:rPr>
        <w:t>9. Το Συνεγγυητικό θα ορίζει το ύψος εισφοράς νέου μέλους που συμμετέχει υποχρεωτικά στο Συνεγγυητικό σε ύψος που θα ισούται προς τον μέσο όρο των συνολικών εισφορών των μελών του προηγουμένου έτους ή, εφόσον το προηγούμενο ποσό είναι μικρότερο του αμέσως επομένου, με το ποσό των ενενήντα δύο εκατομμυρίων (92.000.000) δρχ, όπως τυχόν αναθεωρηθεί με απόφαση της Επιτροπής Κεφαλαιαγοράς.</w:t>
      </w:r>
    </w:p>
    <w:p>
      <w:pPr>
        <w:pStyle w:val="Normal"/>
        <w:jc w:val="both"/>
        <w:rPr>
          <w:rFonts w:eastAsia="MS Mincho;ＭＳ 明朝"/>
        </w:rPr>
      </w:pPr>
      <w:r>
        <w:rPr>
          <w:rFonts w:eastAsia="MS Mincho;ＭＳ 明朝"/>
        </w:rPr>
        <w:t>10. Σε περιπτώσεις που διαπιστώνεται η ανεπάρκεια του κεφαλαίου για την κάλυψη υπαρχουσών ή επαπειλούμενων υποχρεώσεων του Συνεγγυητικού, το Συνεγγυητικό μπορεί να εισηγηθεί στην Επιτροπή Κεφαλαιαγοράς την επιβολή πρόσθετων εισφορών στα μέλη, σε ύψος που θα καθορίζεται αιτιολογημένα στην εισήγηση αυτή, και που σε κάθε περίπτωση δεν θα υπερβαίνει το διπλάσιο των εισφορών των μελών σύμφωνα με την παράγραφο 5 του παρόντος άρθρου. Η Επιτροπή Κεφαλαιαγοράς δικαιούται να εγκρίνει ή να απορρίψει την εισήγηση του Συνεγγυητικού, να αυξήσει ή να μειώσει το ύψος των προτεινόμενων εισφορών μέχρι το ανώτατο ύψος που αναφέρεται στην αμέσως προηγούμενη πρόταση της παρούσας παραγράφου.</w:t>
      </w:r>
    </w:p>
    <w:p>
      <w:pPr>
        <w:pStyle w:val="Normal"/>
        <w:jc w:val="both"/>
        <w:rPr>
          <w:rFonts w:eastAsia="MS Mincho;ＭＳ 明朝"/>
        </w:rPr>
      </w:pPr>
      <w:r>
        <w:rPr>
          <w:rFonts w:eastAsia="MS Mincho;ＭＳ 明朝"/>
        </w:rPr>
        <w:t>11. Εφόσον κατά την εκτίμηση του Συνεγγυητικού υπάρχει υπερεπάρκεια κεφαλαίου του Συνεγγυητικού, το Συνεγγυητικό μπορεί να εισηγηθεί στην Επιτροπή Κεφαλαιαγοράς με αιτιολογημένη πρόταση του την επιστροφή εισφορών στα μέλη και να εισηγηθεί τη μέθοδο υπολογισμού και τη διαδικασία επιστροφής ανά μέλος. Η Επιτροπή Κεφαλαιαγοράς δικαιούται να εγκρίνει ή να αρνηθεί την επιστροφή εισφορών, στο σύνολό της ή μερ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όροι του Συνεγγυητικού</w:t>
      </w:r>
    </w:p>
    <w:p>
      <w:pPr>
        <w:pStyle w:val="Normal"/>
        <w:jc w:val="both"/>
        <w:rPr>
          <w:rFonts w:eastAsia="MS Mincho;ＭＳ 明朝"/>
        </w:rPr>
      </w:pPr>
      <w:r>
        <w:rPr>
          <w:rFonts w:eastAsia="MS Mincho;ＭＳ 明朝"/>
        </w:rPr>
        <w:t>1. Οι πόροι του Συνεγγυητικού είναι οι τακτικές και έκτακτες εισφορές των συμμετεχόντων σε αυτό μελών, δωρεές, έσοδα από ρευστοποίηση απαιτήσεων του Συνεγγυητικού και έσοδα από τη διαχείριση της περιουσίας του.</w:t>
      </w:r>
    </w:p>
    <w:p>
      <w:pPr>
        <w:pStyle w:val="Normal"/>
        <w:jc w:val="both"/>
        <w:rPr>
          <w:rFonts w:eastAsia="MS Mincho;ＭＳ 明朝"/>
        </w:rPr>
      </w:pPr>
      <w:r>
        <w:rPr>
          <w:rFonts w:eastAsia="MS Mincho;ＭＳ 明朝"/>
        </w:rPr>
        <w:t>2. Σε περίπτωση που το κεφάλαιο του Συνεγγυητικού δεν επαρκεί για την ικανοποίηση των υποχρεώσεών του αποζημίωσης εντολέων, το Συνεγγυητικό δύναται να δανεισθεί τα απαιτούμενα κεφάλαια από οποιαδήποτε πηγή, παρέχοντας περιουσιακά του στοιχεία ως εξασφάλιση. Σε κάθε περίπτωση δανεισμού, το Συνεγγυητικό θα καλεί τα συμμετέχοντα μέλη του σε συμπληρωματικές εισφορές ύψους κατ' ελάχιστον ίσου προς το ύψος της ληφθείσας πίστωσης, ενώ κάθε συμμετέχον μέλος θα ευθύνεται αλληλεγγύως με κάθε άλλο συμμετέχον μέλος και με το Συνεγγυητικό για την ικανοποίηση των υποχρεώσεων του Συνεγγυητικού προς κάθε δανειστή μέχρι του ποσού της συμπληρωματικής του εισφοράς. Η ευθύνη συμμετέχοντος μέλους, κατά περίπτωση, προς τους δανειστές του Συνεγγυητικού, σύμφωνα με την παρούσα παράγραφο, θα αίρεται ταυτόχρονα με την καταβολή του προς το Συνεγγυητικό του συνολικού ποσού της αντίστοιχης συμπληρωματικής εισφοράς στην οποία θα έχει κληθεί από το Συνεγγυητ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νδυτική πολιτική του Συνεγγυητικού - τοποθετήσεις διαθεσί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επένδυση των κεφαλαίων του Συνεγγυητικού επιτρέπεται μόνο στις ακόλουθες κατηγορίες τοποθετήσεων και στα αντίστοιχα ποσοστά επί του κεφαλαίου ανά κατηγορία:</w:t>
      </w:r>
    </w:p>
    <w:p>
      <w:pPr>
        <w:pStyle w:val="Normal"/>
        <w:jc w:val="both"/>
        <w:rPr/>
      </w:pPr>
      <w:r>
        <w:rPr>
          <w:rFonts w:eastAsia="Times New Roman"/>
        </w:rPr>
        <w:t xml:space="preserve"> </w:t>
      </w:r>
      <w:r>
        <w:rPr>
          <w:rFonts w:eastAsia="MS Mincho;ＭＳ 明朝"/>
        </w:rPr>
        <w:t>(α) σε τίτλους ελληνικού δημοσίου σε δραχμές ή σε συνάλλαγμα ή σε ισοδύναμους τίτλους της αλλοδαπής εναπομένουσας κατά περίπτωση διάρκειας μέχρι δώδεκα (12) μηνών, μέχρι ποσοστού 8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ε έντοκες προθεσμιακές καταθέσεις σε δραχμές ή σε συνάλλαγμα ανώτατης διάρκειας δώδεκα (12) μηνών, μέχρι ποσοστού 85%,</w:t>
      </w:r>
    </w:p>
    <w:p>
      <w:pPr>
        <w:pStyle w:val="Normal"/>
        <w:jc w:val="both"/>
        <w:rPr/>
      </w:pPr>
      <w:r>
        <w:rPr>
          <w:rFonts w:eastAsia="Times New Roman"/>
        </w:rPr>
        <w:t xml:space="preserve"> </w:t>
      </w:r>
      <w:r>
        <w:rPr>
          <w:rFonts w:eastAsia="MS Mincho;ＭＳ 明朝"/>
        </w:rPr>
        <w:t>(γ) σε έντοκους λογαριασμούς όψεως σε ελάχιστο ποσοστό επί του συνόλου 10%,</w:t>
      </w:r>
    </w:p>
    <w:p>
      <w:pPr>
        <w:pStyle w:val="Normal"/>
        <w:jc w:val="both"/>
        <w:rPr/>
      </w:pPr>
      <w:r>
        <w:rPr>
          <w:rFonts w:eastAsia="Times New Roman"/>
        </w:rPr>
        <w:t xml:space="preserve"> </w:t>
      </w:r>
      <w:r>
        <w:rPr>
          <w:rFonts w:eastAsia="MS Mincho;ＭＳ 明朝"/>
        </w:rPr>
        <w:t>(δ) σε χρηματιστηριακά πράγματα και μερίδια οργανισμών συλλογικών επενδύσεων μέχρι ποσοστού, αθροιστικά μέχρι 10%,</w:t>
      </w:r>
    </w:p>
    <w:p>
      <w:pPr>
        <w:pStyle w:val="Normal"/>
        <w:jc w:val="both"/>
        <w:rPr>
          <w:rFonts w:eastAsia="MS Mincho;ＭＳ 明朝"/>
        </w:rPr>
      </w:pPr>
      <w:r>
        <w:rPr>
          <w:rFonts w:eastAsia="MS Mincho;ＭＳ 明朝"/>
        </w:rPr>
        <w:t>(ε) σε αντασφάλιση των υποχρεώσεών του, και</w:t>
      </w:r>
    </w:p>
    <w:p>
      <w:pPr>
        <w:pStyle w:val="Normal"/>
        <w:jc w:val="both"/>
        <w:rPr/>
      </w:pPr>
      <w:r>
        <w:rPr>
          <w:rFonts w:eastAsia="Times New Roman"/>
        </w:rPr>
        <w:t xml:space="preserve"> </w:t>
      </w:r>
      <w:r>
        <w:rPr>
          <w:rFonts w:eastAsia="MS Mincho;ＭＳ 明朝"/>
        </w:rPr>
        <w:t>(στ) σε κάλυψη των πάσης φύσης αναγκών του οργά- νωσης και λειτουργίας.</w:t>
      </w:r>
    </w:p>
    <w:p>
      <w:pPr>
        <w:pStyle w:val="Normal"/>
        <w:jc w:val="both"/>
        <w:rPr/>
      </w:pPr>
      <w:r>
        <w:rPr>
          <w:rFonts w:eastAsia="Times New Roman"/>
        </w:rPr>
        <w:t xml:space="preserve"> </w:t>
      </w:r>
      <w:r>
        <w:rPr>
          <w:rFonts w:eastAsia="MS Mincho;ＭＳ 明朝"/>
        </w:rPr>
        <w:t>2. Τυχόν συμπληρωματικές εισφορές προς το Συνεγγυητικό που καλούνται σε συνέχεια δανεισμού διατίθενται κατά προτεραιότητα για την εξόφληση των δανειακών υπολοίπων του Συνεγγυητικού.</w:t>
      </w:r>
    </w:p>
    <w:p>
      <w:pPr>
        <w:pStyle w:val="Normal"/>
        <w:jc w:val="both"/>
        <w:rPr/>
      </w:pPr>
      <w:r>
        <w:rPr>
          <w:rFonts w:eastAsia="Times New Roman"/>
        </w:rPr>
        <w:t xml:space="preserve"> </w:t>
      </w:r>
      <w:r>
        <w:rPr>
          <w:rFonts w:eastAsia="MS Mincho;ＭＳ 明朝"/>
        </w:rPr>
        <w:t>3. Τυχόν έσοδα του Συνεγγυητικού από ρευστοποίηση απαιτήσεών του κατά συμμετεχόντων μελών ή τρίτων διατίθενται κατά προτεραιότητα για την εξόφληση τυχόν δανειακού υπολοίπου του Συνεγγυητικού και στη συνέχεια σε οποιαδήποτε από τις τοποθετήσεις της παραγράφου 1 του παρόντος άρθρου.</w:t>
      </w:r>
    </w:p>
    <w:p>
      <w:pPr>
        <w:pStyle w:val="Normal"/>
        <w:jc w:val="both"/>
        <w:rPr/>
      </w:pPr>
      <w:r>
        <w:rPr>
          <w:rFonts w:eastAsia="Times New Roman"/>
        </w:rPr>
        <w:t xml:space="preserve"> </w:t>
      </w:r>
      <w:r>
        <w:rPr>
          <w:rFonts w:eastAsia="MS Mincho;ＭＳ 明朝"/>
        </w:rPr>
        <w:t>4. Το Συνεγγυητικό δεν υποχρεούται στη ρευστοποίηση επενδύσεών του σε ακίνητη περιουσία που υφίστανται κατά τη θέση σε ισχύ του παρόντος νόμου.</w:t>
      </w:r>
    </w:p>
    <w:p>
      <w:pPr>
        <w:pStyle w:val="Normal"/>
        <w:jc w:val="both"/>
        <w:rPr>
          <w:rFonts w:eastAsia="MS Mincho;ＭＳ 明朝"/>
        </w:rPr>
      </w:pPr>
      <w:r>
        <w:rPr>
          <w:rFonts w:eastAsia="MS Mincho;ＭＳ 明朝"/>
        </w:rPr>
        <w:t>Το Συνεγγυητικό δικαιούται να προβαίνει σε κατα- βολές προς μέλη και εντολείς σύμφωνα με τις διατάξεις του παρόντος μέρους και προς το Επικουρικό Κεφάλαιο Υποστήριξης Εκκαθάρισης Χρηματιστηριακών Συναλλαγών σύμφωνα με τις σχετικές διατάξεις του ν. 2471/ 1997 (ΦΕΚ 46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ιτήσεις μελών κατά Συνεγγυητικού</w:t>
      </w:r>
    </w:p>
    <w:p>
      <w:pPr>
        <w:pStyle w:val="Normal"/>
        <w:jc w:val="both"/>
        <w:rPr>
          <w:rFonts w:eastAsia="MS Mincho;ＭＳ 明朝"/>
        </w:rPr>
      </w:pPr>
      <w:r>
        <w:rPr>
          <w:rFonts w:eastAsia="MS Mincho;ＭＳ 明朝"/>
        </w:rPr>
        <w:t>1. Τα συμμετέχοντα στο Συνεγγυητικό μέλη έχουν τις ακόλουθες απαιτήσεις κατά του Συνεγγυητικού (εκτός από τυχόν απαιτήσεις τους ως αντισυμβαλλόμενα μέλη):</w:t>
      </w:r>
    </w:p>
    <w:p>
      <w:pPr>
        <w:pStyle w:val="Normal"/>
        <w:jc w:val="both"/>
        <w:rPr>
          <w:rFonts w:eastAsia="MS Mincho;ＭＳ 明朝"/>
        </w:rPr>
      </w:pPr>
      <w:r>
        <w:rPr>
          <w:rFonts w:eastAsia="MS Mincho;ＭＳ 明朝"/>
        </w:rPr>
        <w:t>(α) είσπραξης ετήσιου μερίσματος που θα προέρχεται από τα έσοδα επενδύσεων των διαθεσίμων του Συνεγγυητικού.</w:t>
      </w:r>
    </w:p>
    <w:p>
      <w:pPr>
        <w:pStyle w:val="Normal"/>
        <w:jc w:val="both"/>
        <w:rPr>
          <w:rFonts w:eastAsia="MS Mincho;ＭＳ 明朝"/>
        </w:rPr>
      </w:pPr>
      <w:r>
        <w:rPr>
          <w:rFonts w:eastAsia="MS Mincho;ＭＳ 明朝"/>
        </w:rPr>
        <w:t>(β) επιστροφής μέρους του κεφαλαίου του Συνεγγυητικού σε περίπτωση οριστικής άρσης της άδειας παροχής μέλους των καλυπτομένων επενδυτικών υπηρεσιών ή εκκαθάρισης του μέλους.</w:t>
      </w:r>
    </w:p>
    <w:p>
      <w:pPr>
        <w:pStyle w:val="Normal"/>
        <w:jc w:val="both"/>
        <w:rPr>
          <w:rFonts w:eastAsia="MS Mincho;ＭＳ 明朝"/>
        </w:rPr>
      </w:pPr>
      <w:r>
        <w:rPr>
          <w:rFonts w:eastAsia="MS Mincho;ＭＳ 明朝"/>
        </w:rPr>
        <w:t>2. Η πληρωμή μερίσματος στα μέλη θα αποφασίζεται από το διοικητικό συμβούλιο ταυτόχρονα με την κατάρτιση του ετήσιου ισολογισμού εφόσον ικανοποιούνται οι ακόλουθες προϋποθέσεις:</w:t>
      </w:r>
    </w:p>
    <w:p>
      <w:pPr>
        <w:pStyle w:val="Normal"/>
        <w:jc w:val="both"/>
        <w:rPr>
          <w:rFonts w:eastAsia="MS Mincho;ＭＳ 明朝"/>
        </w:rPr>
      </w:pPr>
      <w:r>
        <w:rPr>
          <w:rFonts w:eastAsia="MS Mincho;ＭＳ 明朝"/>
        </w:rPr>
        <w:t>(α) υπάρχουν κέρδη από την επένδυση των διαθεσίμων του Συνεγγυητικού για το αντίστοιχο οικονομικό έτος,</w:t>
      </w:r>
    </w:p>
    <w:p>
      <w:pPr>
        <w:pStyle w:val="Normal"/>
        <w:jc w:val="both"/>
        <w:rPr>
          <w:rFonts w:eastAsia="MS Mincho;ＭＳ 明朝"/>
        </w:rPr>
      </w:pPr>
      <w:r>
        <w:rPr>
          <w:rFonts w:eastAsia="MS Mincho;ＭＳ 明朝"/>
        </w:rPr>
        <w:t>(β) το κεφάλαιο του Συνεγγυητικού είναι μεγαλύτερο ή ίσο προς το απαιτούμενο ποσό σύμφωνα με τις διατάξεις του άρθρου 71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ατά την εκτίμηση του διοικητικού συμβουλίου δεν θα απαιτηθεί η καταβολή συμπληρωματικών εισφορών από τα μέλη εντός του επομένου από τη κατάρτιση του ισολογισμού εξαμήνου,</w:t>
      </w:r>
    </w:p>
    <w:p>
      <w:pPr>
        <w:pStyle w:val="Normal"/>
        <w:jc w:val="both"/>
        <w:rPr>
          <w:rFonts w:eastAsia="MS Mincho;ＭＳ 明朝"/>
        </w:rPr>
      </w:pPr>
      <w:r>
        <w:rPr>
          <w:rFonts w:eastAsia="MS Mincho;ＭＳ 明朝"/>
        </w:rPr>
        <w:t>(δ) ο λογαριασμός υποχρεώσεων βραχυπρόθεσμου και μακροπρόθεσμου δανεισμού του Συνεγγυητικού έχει μηδενικό υπόλοιπο ή πιστωτικό υπόλοιπο.</w:t>
      </w:r>
    </w:p>
    <w:p>
      <w:pPr>
        <w:pStyle w:val="Normal"/>
        <w:jc w:val="both"/>
        <w:rPr>
          <w:rFonts w:eastAsia="MS Mincho;ＭＳ 明朝"/>
        </w:rPr>
      </w:pPr>
      <w:r>
        <w:rPr>
          <w:rFonts w:eastAsia="MS Mincho;ＭＳ 明朝"/>
        </w:rPr>
        <w:t>3. Το συνολικό ποσό μερίσματος θα καθορίζεται με την ίδια απόφαση του διοικητικού συμβουλίου, δεν θα υπερβαίνει το ποσό των κερδών από την επένδυση των διαθεσίμων του Συνεγγυητικού και δεν θα μειώνει την αξία του εναπομένοντος κεφαλαίου πέραν του ορίου που καθορίζεται σύμφωνα με τις διατάξεις του άρθρου 71 του παρόντος. Το ποσό μερίσματος που θα αναλογεί σε κάθε μέλος θα ισούται με το γινόμενο του πολλαπλασιασμού του συνολικού ποσού προς διανομή επί κλάσμα το οποίο έχει ως αριθμητή τον αριθμό 1, και ως παρονομαστή, τον συνολικό αριθμό των συμμετεχόντων στο Συνεγγυητικό μελών.</w:t>
      </w:r>
    </w:p>
    <w:p>
      <w:pPr>
        <w:pStyle w:val="Normal"/>
        <w:jc w:val="both"/>
        <w:rPr>
          <w:rFonts w:eastAsia="MS Mincho;ＭＳ 明朝"/>
        </w:rPr>
      </w:pPr>
      <w:r>
        <w:rPr>
          <w:rFonts w:eastAsia="MS Mincho;ＭＳ 明朝"/>
        </w:rPr>
        <w:t>4. Σε περίπτωση που με απόφαση της Επιτροπής Κεφαλαιαγοράς, ή αυτομάτως, αίρεται η άδεια μέλους ως προς την παροχή του συνόλου των καλυπτόμενων υπηρεσιών ή εγκρίνεται η τροποποίηση άδειας μέλους για την εξαίρεση της παροχής από το μέλος του συνόλου των καλυπτόμενων υπηρεσιών, εάν μέλος τεθεί σε εκκαθάριση (κατά τους όρους του καταστατικού του ή με δικαστική απόφαση), ή, σε περίπτωση που μέλος είναι αλλοδαπό πρόσωπο, διακοπεί οριστικά η λειτουργία του υποκαταστήματος αυτού, μόλις λάβει τη σχετική γνωστοποίηση το Συνεγγυητικό θα προσδιορίσει το ποσό επιστροφής κεφαλαίου το οποίο αναλογεί στο μέλος. Το ποσό επιστροφής θα ισούται προς τη διαφορά του συνόλου των εισφορών που έχουν καταβληθεί από το μέλος στο Συνεγγυητικό μείον το σύνολο των αποζημιώσεων προς εντολείς του μέλους που κατέβαλε το Συνεγγυητικό. Με απόφαση του διοικητικού συμβουλίου του Συνεγγυητικού μπορεί να παρακρατηθεί μέρος ή και το σύνολο του τυχόν ποσού επιστροφής ύψους επαρκούς, κατά τη κρίση του διοικητικού συμβουλίου, για την ικανοποίηση των πάσης φύσης πιθανών υποχρεώσεων του μέλους προς το Συνεγγυητικό. Το ποσό αυτό θα κατατεθεί σε ειδικό τραπεζικό λογαριασμό, και θα αποδοθεί στο μέλος (ή στους δικαιούχους μέσω του μέλους), μείον οποιοδήποτε μέρος του χρησιμοποιηθεί για την ικανοποίηση υποχρεώσεων του μέλους προς το Συνεγγυητικό, αμέσως μετά από την παρέλευση των προθεσμιών παραγραφής αξιώσεων εντολέων κατά του Συνεγγυητικού (ως προς την υποβολή αίτησης και την είσπραξη αποζημίωσης) ως προς παρασχεθείσες από το μέλος υπηρεσίες. Το ποσό επιστροφής, μείον το τυχόν ποσό παρακράτησης, σύμφωνα με τα παραπάνω, θα καταβληθεί στο μέλος (ή στους δικαιούχους μέσω του μέλους) εντός έξι (6) μηνών από την λήψη από το Συνεγγυητικό της σχετικής γνωστοποίησης.</w:t>
      </w:r>
    </w:p>
    <w:p>
      <w:pPr>
        <w:pStyle w:val="Normal"/>
        <w:jc w:val="both"/>
        <w:rPr>
          <w:rFonts w:eastAsia="MS Mincho;ＭＳ 明朝"/>
        </w:rPr>
      </w:pPr>
      <w:r>
        <w:rPr>
          <w:rFonts w:eastAsia="MS Mincho;ＭＳ 明朝"/>
        </w:rPr>
        <w:t>5. Σε περίπτωση που η αριθμητική αξία του ποσού επιστροφής, όπως υπολογίζεται σύμφωνα με την αμέσως προηγούμενη παράγραφο 4 του παρόντος άρθρου, είναι αρνητικός αριθμός, τότε το Συνεγγυητικό θα έχει απαίτηση κατά του μέλους ίση προς το ποσό κατά το οποίο το άθροισμα του συνόλου των αποζημιώσεων προς εντολείς του μέλους που κατέβαλε το Συνεγγυητικό είναι μεγαλύτερο του ποσού του συνόλου των εισφορών που έχει καταβάλει το μέλος προς το Συνεγγυητ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έπειες ως προς μέλος καταβολής αποζημίωσης από το Συνεγγυητ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ίπτωση που αποφασισθεί η αποζημίωση εντολέα ή αντισυμβαλλόμενου μέλους, τότε ισχύουν αυτοδικαίως ως προς το μέλος οι συνέπειες που προβλέπονται στο άρθρο 64 παρ. 4 του παρόντος νόμου. Το μέλος του οποίου το δικαίωμα κατάρτισης συναλλαγών στο Χ.Α.Α. έχει ανασταλεί βάσει του αμέσως προηγούμενου εδαφίου της παρούσας παραγράφου έχει το δικαίωμα να προσφύγει με αίτησή του προς την Επιτροπή Κεφαλαιαγοράς και να ζητήσει την επανεξέταση του οριστικού ή μη ανατρέψιμου χαρακτήρα της αδυναμίας του μέλους να ικανοποιήσει υποχρεώσεις του.</w:t>
      </w:r>
    </w:p>
    <w:p>
      <w:pPr>
        <w:pStyle w:val="Normal"/>
        <w:jc w:val="both"/>
        <w:rPr/>
      </w:pPr>
      <w:r>
        <w:rPr>
          <w:rFonts w:eastAsia="Times New Roman"/>
        </w:rPr>
        <w:t xml:space="preserve"> </w:t>
      </w:r>
      <w:r>
        <w:rPr>
          <w:rFonts w:eastAsia="MS Mincho;ＭＳ 明朝"/>
        </w:rPr>
        <w:t>2. Με απόφασή της η Επιτροπή Κεφαλαιαγοράς θα ορίσει τη διαδικασία, τα όργανα και τις προθεσμίες επανεξέτασης αποφάσεων του Συνεγγυητικού ως προς τον οριστικό ή μη ανατρέψιμο χαρακτήρα της αδυναμίας μέλους.</w:t>
      </w:r>
    </w:p>
    <w:p>
      <w:pPr>
        <w:pStyle w:val="Normal"/>
        <w:jc w:val="both"/>
        <w:rPr>
          <w:rFonts w:eastAsia="MS Mincho;ＭＳ 明朝"/>
        </w:rPr>
      </w:pPr>
      <w:r>
        <w:rPr>
          <w:rFonts w:eastAsia="MS Mincho;ＭＳ 明朝"/>
        </w:rPr>
        <w:t>3. Η τυχόν έκδοση απόφασης της Επιτροπής Κεφαλαιαγοράς κατά τη διαδικασία επανεξέτασης, σύμφωνα με την οποία μέλος δεν τελεί σε αδυναμία ή η αδυναμία του δεν έχει χαρακτήρα οριστικό ή μη ανατρέψιμο, θα έχει ως συνέπειες τα εξής:</w:t>
      </w:r>
    </w:p>
    <w:p>
      <w:pPr>
        <w:pStyle w:val="Normal"/>
        <w:jc w:val="both"/>
        <w:rPr>
          <w:rFonts w:eastAsia="MS Mincho;ＭＳ 明朝"/>
        </w:rPr>
      </w:pPr>
      <w:r>
        <w:rPr>
          <w:rFonts w:eastAsia="MS Mincho;ＭＳ 明朝"/>
        </w:rPr>
        <w:t>(α) Θα αποκαθίσταται το δικαίωμα κατάρτισης από το μέλος συναλλαγών στο Χ.Α.Α., και</w:t>
      </w:r>
    </w:p>
    <w:p>
      <w:pPr>
        <w:pStyle w:val="Normal"/>
        <w:jc w:val="both"/>
        <w:rPr/>
      </w:pPr>
      <w:r>
        <w:rPr>
          <w:rFonts w:eastAsia="Times New Roman"/>
        </w:rPr>
        <w:t xml:space="preserve"> </w:t>
      </w:r>
      <w:r>
        <w:rPr>
          <w:rFonts w:eastAsia="MS Mincho;ＭＳ 明朝"/>
        </w:rPr>
        <w:t>(β) Το μέλος θα οφείλει σε καταβολή προς το Συνεγγυητικό, εντός εύλογης προθεσμίας που θα ορίζεται κατά περίπτωση από την Επιτροπή Κεφαλαιαγοράς (και που δεν θα είναι μικρότερη από ένα (1) μήνα ή μεγαλύτερη από έξι (6) μήνες) το σύνολο των αποζημιώσεων που θα έχει καταβάλει το Συνεγγυητικό προς εντολείς και αντισυμβαλλόμενα μέλη του μέλους βάσει της επανεξετασθείσας από την Επιτροπή Κεφαλαιαγοράς απόφασης του Συνεγγυητικού. Το συνολικό ποσό αποζημιώσεων, επί του οποίου θα οφείλεται τόκος υπολογιζόμενος με το εκάστοτε επιτόκιο των ομολόγων ετήσιας διάρκειας του Ελληνικού Δημοσίου, θα γνωστοποιείται στο μέλος από το Συνεγγυητικό εντός ενός (1) μηνός από την έκδοση της απόφασης της Επιτροπής Κεφαλαιαγοράς και η προθεσμία καταβολής του οφειλόμενου ποσού από το μέλος προς το Συνεγγυητικό θα υπολογίζεται από την ημέρα της λήψης της γνωστοποίησης από το μ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οπτεία - φορολογικές και άλλες διατάξεις</w:t>
      </w:r>
    </w:p>
    <w:p>
      <w:pPr>
        <w:pStyle w:val="Normal"/>
        <w:jc w:val="both"/>
        <w:rPr>
          <w:rFonts w:eastAsia="MS Mincho;ＭＳ 明朝"/>
        </w:rPr>
      </w:pPr>
      <w:r>
        <w:rPr>
          <w:rFonts w:eastAsia="MS Mincho;ＭＳ 明朝"/>
        </w:rPr>
        <w:t>1. Το Συνεγγυητικό τελεί υπό την εποπτεία της Επιτροπής Κεφαλαιαγοράς.</w:t>
      </w:r>
    </w:p>
    <w:p>
      <w:pPr>
        <w:pStyle w:val="Normal"/>
        <w:jc w:val="both"/>
        <w:rPr>
          <w:rFonts w:eastAsia="MS Mincho;ＭＳ 明朝"/>
        </w:rPr>
      </w:pPr>
      <w:r>
        <w:rPr>
          <w:rFonts w:eastAsia="MS Mincho;ＭＳ 明朝"/>
        </w:rPr>
        <w:t>2. Η είσπραξη κάθε ποσού εισφοράς μέλους, η καταβολή μερίσματος προς μέλος, η απόδοση οποιουδήποτε ποσού σε μέλος ως επιστροφή εισφοράς σύμφωνα με την παράγραφο 4 του άρθρου 74 του παρόντος νόμου και η καταβολή αποζημίωσης προς οποιοδήποτε πρόσωπο από το Συνεγγυητικό απαλλάσσονται από κάθε φόρο, τέλος, εισφορά ή επιβάρυνση υπέρ του Δημοσίου ή τρίτων προσώπων.</w:t>
      </w:r>
    </w:p>
    <w:p>
      <w:pPr>
        <w:pStyle w:val="Normal"/>
        <w:jc w:val="both"/>
        <w:rPr>
          <w:rFonts w:eastAsia="MS Mincho;ＭＳ 明朝"/>
        </w:rPr>
      </w:pPr>
      <w:r>
        <w:rPr>
          <w:rFonts w:eastAsia="MS Mincho;ＭＳ 明朝"/>
        </w:rPr>
        <w:t>3. Το Συνεγγυητικό απαλλάσσεται των πάσης φύσης φόρων εισοδήματος ή περιουσίας με αποκλειστική εξαίρεση τους πάσης φύσης φόρους επί εσόδων η είσπραξη των οποίων γίνεται, σύμφωνα με τις εκάστοτε ισχύουσες φορολογικές διατάξεις, με παρακράτηση στην πηγή κατά την απόδοσή τους στον δικαιούχο.</w:t>
      </w:r>
    </w:p>
    <w:p>
      <w:pPr>
        <w:pStyle w:val="Normal"/>
        <w:jc w:val="both"/>
        <w:rPr>
          <w:rFonts w:eastAsia="MS Mincho;ＭＳ 明朝"/>
        </w:rPr>
      </w:pPr>
      <w:r>
        <w:rPr>
          <w:rFonts w:eastAsia="MS Mincho;ＭＳ 明朝"/>
        </w:rPr>
        <w:t>4. Ως νομικό πρόσωπο ιδιωτικού δικαίου, το Συνεγγυητικό δεν υπάγεται σε οποιαδήποτε διάταξη που προβλέπει περιορισμούς για τα νομικά πρόσωπα δημοσίου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ύμενες και τροποποιούμενες διατάξεις</w:t>
      </w:r>
    </w:p>
    <w:p>
      <w:pPr>
        <w:pStyle w:val="Normal"/>
        <w:jc w:val="both"/>
        <w:rPr/>
      </w:pPr>
      <w:r>
        <w:rPr>
          <w:rFonts w:eastAsia="Times New Roman"/>
        </w:rPr>
        <w:t xml:space="preserve"> </w:t>
      </w:r>
      <w:r>
        <w:rPr>
          <w:rFonts w:eastAsia="MS Mincho;ＭＳ 明朝"/>
        </w:rPr>
        <w:t>1. Καταργούνται στο σύνολό τους οι διατάξεις του ν.δ/τος 3078 της 7/11 Οκτωβρίου 1954 (ΦΕΚ 245 Α'), όπως ισχύουν. Κάθε αναφορά στην κείμενη νομοθεσία στο "Κοινόν Συνεγγυητικόν Κεφάλαιον Ασφαλείας των Χρηματιστηριακών Συναλλαγών" ή στο "Συνεγγυητικό" θα σημαίνει το Συνεγγυητικό, όπως καθορίζεται με τις διατάξεις του παρόντος μέρους.</w:t>
      </w:r>
    </w:p>
    <w:p>
      <w:pPr>
        <w:pStyle w:val="Normal"/>
        <w:jc w:val="both"/>
        <w:rPr>
          <w:rFonts w:eastAsia="MS Mincho;ＭＳ 明朝"/>
        </w:rPr>
      </w:pPr>
      <w:r>
        <w:rPr>
          <w:rFonts w:eastAsia="MS Mincho;ＭＳ 明朝"/>
        </w:rPr>
        <w:t>2. Προστίθεται νέο εδάφιο (8) στο άρθρο 975 Κ.Πολ.Δ. ως εξής:</w:t>
      </w:r>
    </w:p>
    <w:p>
      <w:pPr>
        <w:pStyle w:val="Normal"/>
        <w:jc w:val="both"/>
        <w:rPr/>
      </w:pPr>
      <w:r>
        <w:rPr>
          <w:rFonts w:eastAsia="Times New Roman"/>
        </w:rPr>
        <w:t xml:space="preserve"> </w:t>
      </w:r>
      <w:r>
        <w:rPr>
          <w:rFonts w:eastAsia="MS Mincho;ＭＳ 明朝"/>
        </w:rPr>
        <w:t>"οι απαιτήσεις του Συνεγγυητικού κατά του οφειλέτη, εφόσον ο οφειλέτης έχει ή είχε στο παρελθόν την ιδιότητα του μέλους του Χρηματιστηρίου Αξιών Αθηνών Α.Ε. και οι απαιτήσεις του Συνεγγυητικού έχουν προκύψει εντός δύο (2) ετών πριν από την ημέρα του πλειστηρια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γκληση συνέλευσης μελών</w:t>
      </w:r>
    </w:p>
    <w:p>
      <w:pPr>
        <w:pStyle w:val="Normal"/>
        <w:jc w:val="both"/>
        <w:rPr>
          <w:rFonts w:eastAsia="MS Mincho;ＭＳ 明朝"/>
        </w:rPr>
      </w:pPr>
      <w:r>
        <w:rPr>
          <w:rFonts w:eastAsia="MS Mincho;ＭＳ 明朝"/>
        </w:rPr>
        <w:t>Το αργότερο εντός μηνός από τη δημοσίευση του παρόντος νόμου, με ευθύνη του Προέδρου του Διοικητικού Συμβουλίου του Χρηματιστηρίου Αξιών Αθηνών Α.Ε., συγκαλείται η συνέλευση του Συνεγγυητικού για την εκλογή των οργάνων του κατά τις διατάξεις του παρόντος μέ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ΥΠΟΧΡΕΩΣΕΙΣ ΜΕΛΩΝ ΕΠΟΠΤΙΚΩΝ ΟΡΓΑΝΩΝ - ΤΡΟΠΟΠΟΙΗΣΕΙΣ ΧΡΗΜΑΤΙΣΤΗΡΙΑΚΗΣ ΝΟΜΟΘΕΣΙΑΣ</w:t>
      </w:r>
    </w:p>
    <w:p>
      <w:pPr>
        <w:pStyle w:val="Normal"/>
        <w:jc w:val="both"/>
        <w:rPr>
          <w:rFonts w:eastAsia="MS Mincho;ＭＳ 明朝"/>
        </w:rPr>
      </w:pP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ΧΡΕΩΣΕΙΣ ΜΕΛΩΝ ΕΠΟΠΤΙΚΩΝ ΟΡΓΑ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χρεώσεις προσώπων που κατέχουν θέση εποπτικής ευθύνης ως προς τη χρηματιστηριακή αγορά για την υποβολή δήλωσης περιουσιακής κατάστασης</w:t>
      </w:r>
    </w:p>
    <w:p>
      <w:pPr>
        <w:pStyle w:val="Normal"/>
        <w:jc w:val="both"/>
        <w:rPr>
          <w:rFonts w:eastAsia="MS Mincho;ＭＳ 明朝"/>
        </w:rPr>
      </w:pPr>
      <w:r>
        <w:rPr>
          <w:rFonts w:eastAsia="MS Mincho;ＭＳ 明朝"/>
        </w:rPr>
        <w:t>1. Σε δήλωση περιουσιακής κατάστασης σύμφωνα με το άρθρο 24 του ν. 2429/1996 (ΦΕΚ 155 Α') υποχρεούνται και τα ακόλουθα πρόσωπα:</w:t>
      </w:r>
    </w:p>
    <w:p>
      <w:pPr>
        <w:pStyle w:val="Normal"/>
        <w:jc w:val="both"/>
        <w:rPr/>
      </w:pPr>
      <w:r>
        <w:rPr>
          <w:rFonts w:eastAsia="Times New Roman"/>
        </w:rPr>
        <w:t xml:space="preserve"> </w:t>
      </w:r>
      <w:r>
        <w:rPr>
          <w:rFonts w:eastAsia="MS Mincho;ＭＳ 明朝"/>
        </w:rPr>
        <w:t>α) Τα μέλη του Διοικητικού Συμβουλίου του Χ.Α.Α. και οι κατέχοντες διευθυντική θέση στην εταιρία αυτή σύμφωνα με τον εκάστοτε ισχύοντα οργανισμό της ή σύμφωνα με απόφαση του Διοικητικού της Συμβουλίου.</w:t>
      </w:r>
    </w:p>
    <w:p>
      <w:pPr>
        <w:pStyle w:val="Normal"/>
        <w:jc w:val="both"/>
        <w:rPr/>
      </w:pPr>
      <w:r>
        <w:rPr>
          <w:rFonts w:eastAsia="Times New Roman"/>
        </w:rPr>
        <w:t xml:space="preserve"> </w:t>
      </w:r>
      <w:r>
        <w:rPr>
          <w:rFonts w:eastAsia="MS Mincho;ＭＳ 明朝"/>
        </w:rPr>
        <w:t>β) Τα μέλη του Διοικητικού Συμβουλίου της Ανώνυμης Εταιρίας Αποθετηρίων Τίτλων και οι κατέχοντες διευθυντική θέση στην εταιρία αυτή σύμφωνα με τον εκάστοτε ισχύοντα οργανισμό της ή σύμφωνα με απόφαση του Διοικητικού της Συμβουλίου.</w:t>
      </w:r>
    </w:p>
    <w:p>
      <w:pPr>
        <w:pStyle w:val="Normal"/>
        <w:jc w:val="both"/>
        <w:rPr>
          <w:rFonts w:eastAsia="MS Mincho;ＭＳ 明朝"/>
        </w:rPr>
      </w:pPr>
      <w:r>
        <w:rPr>
          <w:rFonts w:eastAsia="MS Mincho;ＭＳ 明朝"/>
        </w:rPr>
        <w:t>γ) Τα μέλη του Διοικητικού Συμβουλίου των ελεγχόμενων από το Χ.Α.Α. ανωνύμων εταιριών και οι κατέχοντες διευθυντική θέση στις εταιρίες αυτές σύμφωνα με τον εκάστοτε ισχύοντα οργανισμό της αντίστοιχης εταιρίας ή σύμφωνα με απόφαση του Διοικητικού της Συμβουλίου.</w:t>
      </w:r>
    </w:p>
    <w:p>
      <w:pPr>
        <w:pStyle w:val="Normal"/>
        <w:jc w:val="both"/>
        <w:rPr>
          <w:rFonts w:eastAsia="MS Mincho;ＭＳ 明朝"/>
        </w:rPr>
      </w:pPr>
      <w:r>
        <w:rPr>
          <w:rFonts w:eastAsia="MS Mincho;ＭＳ 明朝"/>
        </w:rPr>
        <w:t>δ) Οι κατέχοντες διευθυντική θέση στην Επιτροπή Κεφαλαιαγοράς σύμφωνα με τον εκάστοτε ισχύοντα οργανισμό της ή σύμφωνα με απόφαση του Διοικητικού της Συμβουλίου.</w:t>
      </w:r>
    </w:p>
    <w:p>
      <w:pPr>
        <w:pStyle w:val="Normal"/>
        <w:jc w:val="both"/>
        <w:rPr>
          <w:rFonts w:eastAsia="MS Mincho;ＭＳ 明朝"/>
        </w:rPr>
      </w:pPr>
      <w:r>
        <w:rPr>
          <w:rFonts w:eastAsia="MS Mincho;ＭＳ 明朝"/>
        </w:rPr>
        <w:t>ε) Τα μέλη του Διοικητικού Συμβουλίου κάθε άλλου φορέα οργανωμένης χρηματιστηριακής αγοράς που λειτουργεί νόμιμα στην Ελλάδα και οι κατέχοντες διευθυντική θέση σε αυτόν σύμφωνα με τον εκάστοτε ισχύοντα οργανισμό του ή σύμφωνα με απόφαση του Διοικητικού της Συμβουλίου.</w:t>
      </w:r>
    </w:p>
    <w:p>
      <w:pPr>
        <w:pStyle w:val="Normal"/>
        <w:jc w:val="both"/>
        <w:rPr/>
      </w:pPr>
      <w:r>
        <w:rPr>
          <w:rFonts w:eastAsia="MS Mincho;ＭＳ 明朝"/>
        </w:rPr>
        <w:t>2. Η δήλωση περιουσιακής κατάστασης που υποβάλλουν τα πρόσωπα της παραγράφου 1 του παρόντος άρθρου συντάσσεται όπως προβλέπεται στην παράγραφο 1 του άρθρου 25 του ν. 2429/1996 (ΦΕΚ 155 Α').</w:t>
      </w:r>
    </w:p>
    <w:p>
      <w:pPr>
        <w:pStyle w:val="Normal"/>
        <w:jc w:val="both"/>
        <w:rPr>
          <w:rFonts w:eastAsia="MS Mincho;ＭＳ 明朝"/>
        </w:rPr>
      </w:pPr>
      <w:r>
        <w:rPr>
          <w:rFonts w:eastAsia="MS Mincho;ＭＳ 明朝"/>
        </w:rPr>
        <w:t>3. Επιβάλλονται και στα υποκείμενα στις υποχρεώσεις της παραγράφου 1 του παρόντος άρθρου πρόσωπα οι ποινικές κυρώσεις που προβλέπονται στις διατάξεις του άρθρου 27 του ν. 2429/1996 (ΦΕΚ 15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εράσπιση μελών εποπτ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υπεράσπιση μελών του Διοικητικού Συμβουλίου, συνεργατών και υπαλλήλων της Επιτροπής Κεφαλαιαγοράς που διώκονται ή ενάγονται για πράξεις ή παραλείψεις που έλαβαν χώρα κατά την εκτέλεση των καθηκόντων τους και για την εξυπηρέτηση των σκοπών αυτής ανατίθεται, και μετά την απομάκρυνσή τους από αυτήν, στη Νομική Υπηρεσία της Επιτροπής Κεφαλαιαγοράς ή και σε εξωτερικούς δικηγόρους της επιλογής των διωκομένων, αν αυτό παρίσταται, κατά δίκαιη κρίση του Διοικητικού Συμβουλίου της Επιτροπής Κεφαλαιαγοράς, ενδεδειγμένο για την καλύτερη υπεράσπιση της υπόθεσης. Στην τελευταία αυτή περίπτωση η αμοιβή των δικηγόρων προσδιορίζεται από το Διοικητικό Συμβούλιο της Επιτροπής Κεφαλαιαγοράς στα πλαίσια των σχετικών διατάξεων του Κώδικα Δικηγό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ϋποθέσεις διενέργειας συναλλαγών από ορισμένα πρόσω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εν επιτρέπεται η διενέργεια συναλλαγών μέσω του Χ.Α.Α. (ή άλλης οργανωμένης χρηματιστηριακής αγοράς που λειτουργεί νόμιμα στην Ελλάδα), αμέσως ή εμμέσως, από</w:t>
      </w:r>
    </w:p>
    <w:p>
      <w:pPr>
        <w:pStyle w:val="Normal"/>
        <w:jc w:val="both"/>
        <w:rPr>
          <w:rFonts w:eastAsia="MS Mincho;ＭＳ 明朝"/>
        </w:rPr>
      </w:pPr>
      <w:r>
        <w:rPr>
          <w:rFonts w:eastAsia="MS Mincho;ＭＳ 明朝"/>
        </w:rPr>
        <w:t>(α) τα μέλη του Διοικητικού Συμβουλίου της Επιτροπής Κεφαλαιαγοράς,</w:t>
      </w:r>
    </w:p>
    <w:p>
      <w:pPr>
        <w:pStyle w:val="Normal"/>
        <w:jc w:val="both"/>
        <w:rPr>
          <w:rFonts w:eastAsia="MS Mincho;ＭＳ 明朝"/>
        </w:rPr>
      </w:pPr>
      <w:r>
        <w:rPr>
          <w:rFonts w:eastAsia="MS Mincho;ＭＳ 明朝"/>
        </w:rPr>
        <w:t>(β) το Διευθυντή της Διεύθυνσης Κεφαλαιαγοράς και Χρηματιστηρίων Αξιών του Υπουργείου Εθνικής Οικονομίας,</w:t>
      </w:r>
    </w:p>
    <w:p>
      <w:pPr>
        <w:pStyle w:val="Normal"/>
        <w:jc w:val="both"/>
        <w:rPr>
          <w:rFonts w:eastAsia="MS Mincho;ＭＳ 明朝"/>
        </w:rPr>
      </w:pPr>
      <w:r>
        <w:rPr>
          <w:rFonts w:eastAsia="MS Mincho;ＭＳ 明朝"/>
        </w:rPr>
        <w:t>(γ) τα μέλη του Διοικητικού Συμβουλίου του Χ.Α.Α.,</w:t>
      </w:r>
    </w:p>
    <w:p>
      <w:pPr>
        <w:pStyle w:val="Normal"/>
        <w:jc w:val="both"/>
        <w:rPr>
          <w:rFonts w:eastAsia="MS Mincho;ＭＳ 明朝"/>
        </w:rPr>
      </w:pPr>
      <w:r>
        <w:rPr>
          <w:rFonts w:eastAsia="MS Mincho;ＭＳ 明朝"/>
        </w:rPr>
        <w:t>(δ) τα μέλη του Διοικητικού Συμβουλίου Ε.Π.Ε.Υ., Εταιριών Επενδύσεων Χαρτοφυλακίου και Ανωνύμων Εταιριών Διαχείρισης Αμοιβαίων Κεφαλαίων και τα Διευθυντικά στελέχη αυτών (Γενικοί Διευθυντές, Διευθύνοντες Σύμβουλοι και Διαχειριστές),</w:t>
      </w:r>
    </w:p>
    <w:p>
      <w:pPr>
        <w:pStyle w:val="Normal"/>
        <w:jc w:val="both"/>
        <w:rPr>
          <w:rFonts w:eastAsia="MS Mincho;ＭＳ 明朝"/>
        </w:rPr>
      </w:pPr>
      <w:r>
        <w:rPr>
          <w:rFonts w:eastAsia="MS Mincho;ＭＳ 明朝"/>
        </w:rPr>
        <w:t>(ε) κάθε άλλο πρόσωπο που υποχρεούται σε δήλωση σύμφωνα με την παράγραφο 1 του άρθρου 79 του παρόντος νόμου,</w:t>
      </w:r>
    </w:p>
    <w:p>
      <w:pPr>
        <w:pStyle w:val="Normal"/>
        <w:jc w:val="both"/>
        <w:rPr>
          <w:rFonts w:eastAsia="MS Mincho;ＭＳ 明朝"/>
        </w:rPr>
      </w:pPr>
      <w:r>
        <w:rPr>
          <w:rFonts w:eastAsia="MS Mincho;ＭＳ 明朝"/>
        </w:rPr>
        <w:t>(στ) κάθε άλλο πρόσωπο το οποίο απασχολείται με σχέση εξηρτημένης εργασίας ή έμμισθης εντολής από το Χ.Α.Α., από θυγατρική εταιρία του Χ.Α.Α. κατά την έννοια της παραγράφου 42ε του κ.ν. 2190/1920, όπως ισχύει, από την Επιτροπή Κεφαλαιαγοράς και από την Ανώνυμη Εταιρία Αποθετηρίων Τίτλων,</w:t>
      </w:r>
    </w:p>
    <w:p>
      <w:pPr>
        <w:pStyle w:val="Normal"/>
        <w:jc w:val="both"/>
        <w:rPr>
          <w:rFonts w:eastAsia="MS Mincho;ＭＳ 明朝"/>
        </w:rPr>
      </w:pPr>
      <w:r>
        <w:rPr>
          <w:rFonts w:eastAsia="MS Mincho;ＭＳ 明朝"/>
        </w:rPr>
        <w:t>(ζ) τα μέλη των οργάνων διοίκησης σωματείων ή άλλων ενώσεων προσώπων που εκπροσωπούν μέλη του Χρηματιστηρίου, θεσμικούς επενδυτές, μετόχους ή άλλους συντελεστές της χρηματιστηριακής αγοράς, και (η) δημοσιογράφους μέλη των οικείων ενώσεων συντακτών και όσους προσφέρουν δημοσιογραφικές υπηρεσίες σε επιχειρήσεις έκδοσης εντύπων ή σε ραδιοτηλεοπτικά μέσα ενημέρωσης, οι οποίοι προσφέρουν πληροφόρηση ή σχολιασμό σε τακτική βάση επί θεμάτων που αφορούν την αγορά κεφαλαίων, εκτός εάν έχει προηγηθεί πριν την πραγματοποίηση συναλλαγής η έγγραφη γνωστοποίηση από τα πρόσωπα που αναφέρονται στα προηγούμενα εδάφια προς τα αρμόδια όργανα εποπτείας των χρηματιστηριακών συναλλαγών του Χ.Α.Α. του μέλους της χρηματιστηριακής αγοράς μέσω του οποίου θα πραγματοποιούνται οι συναλλαγές, καθώς και του κωδικού αριθμού τους στο μέλος αυτό, και η συναλλαγή γίνει από το μέλος αυτό και μέσω του κωδικού αριθμού που έχει γνωστοποιηθεί.</w:t>
      </w:r>
    </w:p>
    <w:p>
      <w:pPr>
        <w:pStyle w:val="Normal"/>
        <w:jc w:val="both"/>
        <w:rPr>
          <w:rFonts w:eastAsia="MS Mincho;ＭＳ 明朝"/>
        </w:rPr>
      </w:pPr>
      <w:r>
        <w:rPr>
          <w:rFonts w:eastAsia="MS Mincho;ＭＳ 明朝"/>
        </w:rPr>
        <w:t>2. Κάθε πρόσωπο της παραγράφου 1 του παρόντος άρθρου οφείλει να γνωστοποιεί με τρόπο και προς όργανα που θα ορίζονται με απόφαση του Υπουργού Εθνικής Οικονομίας ύστερα από γνώμη της Επιτροπής Κεφαλαιαγοράς τις συναλλαγές του επί αξιών εισηγμένων ή που εισάγονται σε διαπραγμάτευση σε χρηματιστηριακή αγορά που λειτουργεί στην Ελλάδα, εφόσον στη διάρκεια περιόδου ενενήντα (90) ημερών, η αξία του συνόλου των χρηματιστηριακών συναλλαγών και των εγγραφών σε δημόσια διάθεση αξιών εισαγομένων σε διαπραγμάτευση στο Χ.Α.Α. που έχει καταρτίσει το πρόσωπο αυτό (αξία αγορών συν αξία πωλήσεων) υπερβαίνει ποσό που το ύψος του ορίζεται με την προαναφερόμενη απόφαση του Υπουργού Εθνικής Οικονομίας.</w:t>
      </w:r>
    </w:p>
    <w:p>
      <w:pPr>
        <w:pStyle w:val="Normal"/>
        <w:jc w:val="both"/>
        <w:rPr>
          <w:rFonts w:eastAsia="MS Mincho;ＭＳ 明朝"/>
        </w:rPr>
      </w:pPr>
      <w:r>
        <w:rPr>
          <w:rFonts w:eastAsia="MS Mincho;ＭＳ 明朝"/>
        </w:rPr>
        <w:t>3. Όποιος διενεργεί συναλλαγή κατά παράβαση της παραγράφου 1 του παρόντος άρθρου ή παραλείπει να υποβάλει τη γνωστοποίηση της παραγράφου 2 του παρόντος άρθρου από δόλο ή βαρεία αμέλεια, τιμωρείται με φυλάκιση τουλάχιστον ενός (1) έτους και με χρηματική ποινή. Όποιος από αμέλεια έγινε υπαίτιος της πράξης του παραπάνω εδαφίου τιμωρείται με φυλάκιση τουλάχιστον τριών (3) μηνών.</w:t>
      </w:r>
    </w:p>
    <w:p>
      <w:pPr>
        <w:pStyle w:val="Normal"/>
        <w:jc w:val="both"/>
        <w:rPr>
          <w:rFonts w:eastAsia="MS Mincho;ＭＳ 明朝"/>
        </w:rPr>
      </w:pPr>
      <w:r>
        <w:rPr>
          <w:rFonts w:eastAsia="MS Mincho;ＭＳ 明朝"/>
        </w:rPr>
        <w:t>4. Οι λεπτομέρειες εφαρμογής του παρόντος άρθρου θα καθορισθούν με απόφαση του Υπουργού Εθνικής Οικονομίας και ιδίως ως προς τη διαδικασία, τη μορφή του εντύπου των δηλώσεων, τον έλεγχο των στοιχείων και κάθε άλλο ειδικό θέμα και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ΗΣΕΙΣ ΧΡΗΜΑΤΙΣΤΗΡΙΑΚΗΣ ΝΟΜΟΘΕΣ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γόρευση εξωχρηματιστηριακών μεταβιβάσεων χρηματιστηριακών πραγμάτων - Δανεισμός τίτλων - Ανοικτές πωλ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ταργείται η παράγραφος 8 του άρθρου 15 του ν. 3632/1928 (ΦΕΚ 137 Α'), όπως ισχύει.</w:t>
      </w:r>
    </w:p>
    <w:p>
      <w:pPr>
        <w:pStyle w:val="Normal"/>
        <w:jc w:val="both"/>
        <w:rPr>
          <w:rFonts w:eastAsia="MS Mincho;ＭＳ 明朝"/>
        </w:rPr>
      </w:pPr>
      <w:r>
        <w:rPr>
          <w:rFonts w:eastAsia="MS Mincho;ＭＳ 明朝"/>
        </w:rPr>
        <w:t>2. Προστίθενται νέες παράγραφοι 10 έως 15 στο άρθρο 15 του ν. 3632/1928 (ΦΕΚ 137 Α'), όπως ισχύει, ως εξής:</w:t>
      </w:r>
    </w:p>
    <w:p>
      <w:pPr>
        <w:pStyle w:val="Normal"/>
        <w:jc w:val="both"/>
        <w:rPr>
          <w:rFonts w:eastAsia="MS Mincho;ＭＳ 明朝"/>
        </w:rPr>
      </w:pPr>
      <w:r>
        <w:rPr>
          <w:rFonts w:eastAsia="MS Mincho;ＭＳ 明朝"/>
        </w:rPr>
        <w:t>"10. Απαγορεύεται και είναι άκυρη η εξωχρηματιστηριακή μεταβίβαση κινητών αξιών εισηγμένων προς διαπραγμάτευση στο Χρηματιστήριο Αξιών Αθηνών, με ή χωρίς ειδικές συμφωνίες, ενδεικτικά με πίστωση του τιμήματος, συμφωνία εξώνησης και επαναγοράς.</w:t>
      </w:r>
    </w:p>
    <w:p>
      <w:pPr>
        <w:pStyle w:val="Normal"/>
        <w:jc w:val="both"/>
        <w:rPr>
          <w:rFonts w:eastAsia="MS Mincho;ＭＳ 明朝"/>
        </w:rPr>
      </w:pPr>
      <w:r>
        <w:rPr>
          <w:rFonts w:eastAsia="MS Mincho;ＭＳ 明朝"/>
        </w:rPr>
        <w:t>11. Εξαιρούνται από την παραπάνω απαγόρευση αποκλειστικά: (α) οι εξωχρηματιστηριακές μεταβιβάσεις σύμφωνα με τις παραγράφους 4 και 7 του παρόντος άρθρου 15 του ν. 3632/1928 (ΦΕΚ 137 Α'), όπως ισχύουν, (β) οι μεταβιβάσεις στο πλαίσιο δανειοδοσίας και δανειοληψίας αξιών, εφόσον γίνονται σύμφωνα με τους όρους και προϋποθέσεις που ορίζονται με απόφαση της Επιτροπής Κεφαλαιαγοράς που εκδίδεται μετά από γνώμη του Διοικητικού Συμβουλίου του Χ.Α.Α. και μόνο εφόσον γίνονται μετά από την έκδοση της σχετικής απόφασης, (γ) οι μεταβιβάσεις στο πλαίσιο δημόσιας προσφοράς για την απόκτηση ή εκχώρηση κινητών αξίων, εφόσον γίνονται σύμφωνα με τους όρους, προϋποθέσεις και διαδικασία που ορίζονται με απόφαση του Διοικητικού Συμβουλίου του Χ.Α.Α..</w:t>
      </w:r>
    </w:p>
    <w:p>
      <w:pPr>
        <w:pStyle w:val="Normal"/>
        <w:jc w:val="both"/>
        <w:rPr>
          <w:rFonts w:eastAsia="MS Mincho;ＭＳ 明朝"/>
        </w:rPr>
      </w:pPr>
      <w:r>
        <w:rPr>
          <w:rFonts w:eastAsia="MS Mincho;ＭＳ 明朝"/>
        </w:rPr>
        <w:t>12. Με απόφασή της η Επιτροπή Κεφαλαιαγοράς δύναται να ορίσει τις προϋποθέσεις και τους όρους συμμετοχής στο σύστημα δανεισμού, τους κανόνες λειτουργίας του συστήματος δανεισμού, τις υποχρεώσεις των συμμετεχόντων στο σύστημα δανεισμού και των συντελεστών του συστήματος δανεισμού προς τους συμμετέχοντες και τις εποπτικές αρχές. Η απόφαση της Επιτροπής Κεφαλαιαγοράς θα ορίζει επίσης την υποχρέωση καταβολής τέλους ανά δανειακή πράξη ή σε άλλη βάση υπολογισμού προς την Επιτροπή Κεφαλαιαγοράς σε ύψος που θα ορίζεται με την απόφασή της αυτή.</w:t>
      </w:r>
    </w:p>
    <w:p>
      <w:pPr>
        <w:pStyle w:val="Normal"/>
        <w:jc w:val="both"/>
        <w:rPr>
          <w:rFonts w:eastAsia="MS Mincho;ＭＳ 明朝"/>
        </w:rPr>
      </w:pPr>
      <w:r>
        <w:rPr>
          <w:rFonts w:eastAsia="MS Mincho;ＭＳ 明朝"/>
        </w:rPr>
        <w:t>13. Με απόφασή της, η Επιτροπή Κεφαλαιαγοράς δύναται να τροποποιεί τους όρους προηγούμενης απόφασής της ως προς τη δανειοδοσία και δανειοληψία και τις σχετικές οικονομικές και άλλες υποχρεώσεις των συμμετεχόντων και συντελεστών, συμπεριλαμβανομένων και των τελών που καταβάλλονται υπέρ αυτής.</w:t>
      </w:r>
    </w:p>
    <w:p>
      <w:pPr>
        <w:pStyle w:val="Normal"/>
        <w:jc w:val="both"/>
        <w:rPr>
          <w:rFonts w:eastAsia="MS Mincho;ＭＳ 明朝"/>
        </w:rPr>
      </w:pPr>
      <w:r>
        <w:rPr>
          <w:rFonts w:eastAsia="MS Mincho;ＭＳ 明朝"/>
        </w:rPr>
        <w:t>14. Κατά παρέκκλιση των διατάξεων του άρθρου 8β του κ.ν. 2190/1920, όπως ισχύει, η σύναψη σύμβασης δανεισμού σύμφωνα με τους κανόνες του συστήματος δανεισμού της παραγράφου 12 του παρόντος άρθρου επί ονομαστικών μετοχών θα παρέχει το δικαίωμα στη μεν εταιρία διαχείρισης του συστήματος δανεισμού να μεταβιβάσει αμέσως την κυριότητα σε άλλον δανειζόμενο μέλος του συστήματος δανεισμού, στον δε τρίτο να μεταβιβάσει αμέσως την κυριότητα των ονομαστικών μετοχών που δανείζεται, μέσω της εκκαθάρισης της χρηματιστηριακής συναλλαγής ως προς την οποία συνάπτεται ο δανεισμός, στον αποκτώντα από τη συναλλαγή αυτή. Η εγγραφή στο ειδικό βιβλίο της εκδότριας εταιρίας σύμφωνα με το άρθρο 8β του κ.ν. 2190/1920, όπως ισχύει, θα αντανακλά ως μεταβιβάζοντα τον δανείζοντα τις ονομαστικές μετοχές στην εταιρία διαχείρισης και ως νέο μέτοχο τον αποκτώντα τους τίτλους μέσω της χρηματιστηριακής συναλλαγής για την εκκαθάριση της οποίας συνάπτεται ο δανεισμός. Μέχρι την οριστική εκκαθάριση και διακανονισμό της χρηματιστηριακής συναλλαγής ως προς την οποία συνάπτεται ο δανεισμός, έναντι της εταιρίας θεωρείται ως μέτοχος ο δανείζων τις μετοχές στην εταιρία διαχείρισης.</w:t>
      </w:r>
    </w:p>
    <w:p>
      <w:pPr>
        <w:pStyle w:val="Normal"/>
        <w:jc w:val="both"/>
        <w:rPr>
          <w:rFonts w:eastAsia="MS Mincho;ＭＳ 明朝"/>
        </w:rPr>
      </w:pPr>
      <w:r>
        <w:rPr>
          <w:rFonts w:eastAsia="MS Mincho;ＭＳ 明朝"/>
        </w:rPr>
        <w:t>15. Απαγορεύεται η κατάρτιση χρηματιστηριακής σύμβασης πώλησης κινητών αξιών για λογαριασμό παραγγελέα, ο οποίος κατά το χρόνο που παρέχει τη σχετική παραγγελία δεν έχει στην κυριότητά του ελεύθερες βαρών τις κινητές αξίες στις οποίες αφορά η παραγγελία ("ανοικτή πώληση"). Κατ' εξαίρεση των παραπάνω, επιτρέπεται η κατάρτιση ανοικτής πώλησης εφόσον γίνεται σύμφωνα με τους όρους, προϋποθέσεις και διαδικασία που ορίζονται με απόφαση της Επιτροπής Κεφαλαιαγοράς μετά από γνώμη του Διοικητικού Συμβουλίου του Χρηματιστηρίου Αξιών Αθ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ΗΣΗ ΤΟΥ Π.Δ. 348/1985 ΣΥΜΦΩΝΑ ΜΕ ΤΗΝ ΟΔΗΓΙΑ 94/18/ΕΚ</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άρθρο 1 του π.δ/τος 348/1985 (ΦΕΚ 125 Α') αντικαθίσταται ως εξής: "Το παρόν έχει ως σκοπό την προσαρμογή της νομοθεσίας για τα χρηματιστήρια αξιών προς τις διατάξεις της υπ. αριθμ. 80/390/ΕΟΚ Οδηγίας του Συμβουλίου της 17ης Μαρτίου 1980 "περί συντονισμού των όρων καταρτίσεως ελέγχου και διαδόσεως του ενημερωτικού δελτίου που πρέπει να δημοσιεύεται για την εισαγωγή κινητών αξιών σε χρηματιστήριο αξιών", (ΕΕ ειδική έκδοση, κατηγορία 06, τόμος 002, σελίς 88), όπως αυτή τροποποιήθηκε από την οδηγία 94/18/ΕΚ του Ευρωπαϊκού Κοινοβουλίου και του Συμβουλίου της 30ής Μα|ου 1994 (ΕΕ αριθμός L 135 της 31ης Μα|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ώτο εδάφιο του άρθρου 7 του π.δ/τος 348/1985 (ΦΕΚ 125 Α') αντικαθίσταται ως εξής:</w:t>
      </w:r>
    </w:p>
    <w:p>
      <w:pPr>
        <w:pStyle w:val="Normal"/>
        <w:jc w:val="both"/>
        <w:rPr>
          <w:rFonts w:eastAsia="MS Mincho;ＭＳ 明朝"/>
        </w:rPr>
      </w:pPr>
      <w:r>
        <w:rPr>
          <w:rFonts w:eastAsia="MS Mincho;ＭＳ 明朝"/>
        </w:rPr>
        <w:t>"Με την επιφύλαξη της παραγράφου 5 του άρθρου 3 του π.δ/τος 50/1992 (ΦΕΚ 22 Α'), η Επιτροπή Κεφαλαιαγοράς μετά από γνώμη του Διοικητικού Συμβουλίου του Χρηματιστηρίου Αξιών Αθηνών μπορεί να αποφασίζει μερική ή ολική απαλλαγή από την υποχρέωση δημοσίευσης ενημερωτικού δελτίου στις ακόλουθες περ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7 του π.δ/τος 348/1985 (ΦΕΚ 125 Α') προστίθενται νέες παράγραφοι 4 και 5 ως εξής:</w:t>
      </w:r>
    </w:p>
    <w:p>
      <w:pPr>
        <w:pStyle w:val="Normal"/>
        <w:jc w:val="both"/>
        <w:rPr>
          <w:rFonts w:eastAsia="MS Mincho;ＭＳ 明朝"/>
        </w:rPr>
      </w:pPr>
      <w:r>
        <w:rPr>
          <w:rFonts w:eastAsia="MS Mincho;ＭＳ 明朝"/>
        </w:rPr>
        <w:t>"4. Όταν:</w:t>
      </w:r>
    </w:p>
    <w:p>
      <w:pPr>
        <w:pStyle w:val="Normal"/>
        <w:jc w:val="both"/>
        <w:rPr>
          <w:rFonts w:eastAsia="MS Mincho;ＭＳ 明朝"/>
        </w:rPr>
      </w:pPr>
      <w:r>
        <w:rPr>
          <w:rFonts w:eastAsia="MS Mincho;ＭＳ 明朝"/>
        </w:rPr>
        <w:t>α) Οι κινητές αξίες ή οι παραστατικοί τίτλοι κινητών αξίων έχουν εισαχθεί σε χρηματιστήριο άλλου κράτους μέλους τρία τουλάχιστο χρόνια πριν από την αίτηση εισαγωγής στο χρηματιστήριο.</w:t>
      </w:r>
    </w:p>
    <w:p>
      <w:pPr>
        <w:pStyle w:val="Normal"/>
        <w:jc w:val="both"/>
        <w:rPr>
          <w:rFonts w:eastAsia="MS Mincho;ＭＳ 明朝"/>
        </w:rPr>
      </w:pPr>
      <w:r>
        <w:rPr>
          <w:rFonts w:eastAsia="MS Mincho;ＭＳ 明朝"/>
        </w:rPr>
        <w:t>β) Οι αρμόδιες ελληνικές αρχές έχουν λάβει ικανοποιητική κατά την κρίση τους διαβεβαίωση των αρμόδιων αρχών του Κράτους - Μέλους ή των Κρατών - Μελών σε χρηματιστήρια των οποίων έχουν εισαχθεί οι κινητές αξίες του εκδότη ότι ο εκδότης, κατά την τελευταία τριετία, ή καθ' όλο το διάστημα από την εισαγωγή των κινητών αξιών σε χρηματιστήριο, εφόσον δεν έχει παρέλθει τριετία, έχει τηρήσει τις υποχρεώσεις που επιβάλλουν οι κοινοτικές οδηγίες σε εκδότριες κινητών αξιών εισηγμένων σε χρηματιστήριο ως προς την παροχή πληροφοριών και την εισαγωγή σε χρηματιστήριο.</w:t>
      </w:r>
    </w:p>
    <w:p>
      <w:pPr>
        <w:pStyle w:val="Normal"/>
        <w:jc w:val="both"/>
        <w:rPr>
          <w:rFonts w:eastAsia="MS Mincho;ＭＳ 明朝"/>
        </w:rPr>
      </w:pPr>
      <w:r>
        <w:rPr>
          <w:rFonts w:eastAsia="MS Mincho;ＭＳ 明朝"/>
        </w:rPr>
        <w:t>γ) Όλα τα ακόλουθα έχουν δημοσιευθεί όπως προβλέπεται στα άρθρα 21 και 22 του π.δ/τος 348/1985 (ΦΕΚ 125 Α'):</w:t>
      </w:r>
    </w:p>
    <w:p>
      <w:pPr>
        <w:pStyle w:val="Normal"/>
        <w:jc w:val="both"/>
        <w:rPr>
          <w:rFonts w:eastAsia="MS Mincho;ＭＳ 明朝"/>
        </w:rPr>
      </w:pPr>
      <w:r>
        <w:rPr>
          <w:rFonts w:eastAsia="MS Mincho;ＭＳ 明朝"/>
        </w:rPr>
        <w:t>(i) έγγραφο το οποίο περιέχει τις ακόλουθες πληροφορίες:</w:t>
      </w:r>
    </w:p>
    <w:p>
      <w:pPr>
        <w:pStyle w:val="Normal"/>
        <w:jc w:val="both"/>
        <w:rPr>
          <w:rFonts w:eastAsia="MS Mincho;ＭＳ 明朝"/>
        </w:rPr>
      </w:pPr>
      <w:r>
        <w:rPr>
          <w:rFonts w:eastAsia="MS Mincho;ＭＳ 明朝"/>
        </w:rPr>
        <w:t>- δήλωση ότι έχει γίνει αίτηση εισαγωγής των κινητών αξιών στο Χρηματιστήριο. Σε περίπτωση που η αίτηση αφορά μετοχές, ορίζεται στη δήλωση ο αριθμός και η κατηγορία των μετοχών αυτών και τυχόν δικαιώματα που αποκτούν εξ αυτών οι δικαιούχοι των μετοχών. Σε περίπτωση που η αίτηση αφορά παραστατικούς τίτλους κινητών αξιών, η αίτηση θα προσδιορίζει τα δικαιώματα που ενσωματώνονται στις παριστώμενες κινητές αξίες και θα παρέχει πληροφορίες ως προς τη δυνατότητα μετατροπής των παραστατικών τίτλων στις παριστώμενες κινητές αξίες και τη σχετική διαδικασία. Σε περίπτωση που η αίτηση αφορά σε χρεωστικούς τίτλους, η δήλωση θα προσδιορίζει την ονομαστική αξία της οφειλής που ενσωματώνεται στους τίτλους (ή σε σχετική μνεία σε περίπτωση που η οφειλή δεν προσδιορίζεται), τους όρους της οφειλής αυτής, την τιμή έκδοσης και αποπληρωμής, καθώς και το ισχύον επιτόκιο (και τυχόν όρους μεταβολής του επιτοκίου). Σε περίπτωση που η αίτηση αφορά μετατρέψιμους ή ανταλλάξιμους τίτλους, χρεωστικούς τίτλους με αποδεικτικά συμμετοχής (warrants) ή αποδεικτικά συμμετοχής (warrants), η δήλωση πρέπει να προσδιορίζει τη φύση των κινητών αξιών που προσφέρονται κατά τη μετατροπή, ανταλλαγή ή εξάσκηση του δικαιώματος συμμετοχής, τα πάσης φύσης συνημμένα δικαιώματα, τους όρους και τις διαδικασίες μετατροπής, ανταλλαγής ή εξάσκησης δικαιώματος συμμετοχής και λεπτομερή παρουσίαση των όρων τροποποίησης των παραπάνω.</w:t>
      </w:r>
    </w:p>
    <w:p>
      <w:pPr>
        <w:pStyle w:val="Normal"/>
        <w:jc w:val="both"/>
        <w:rPr>
          <w:rFonts w:eastAsia="MS Mincho;ＭＳ 明朝"/>
        </w:rPr>
      </w:pPr>
      <w:r>
        <w:rPr>
          <w:rFonts w:eastAsia="MS Mincho;ＭＳ 明朝"/>
        </w:rPr>
        <w:t>- λεπτομερειακά στοιχεία για τις σημαντικές μεταβολές ή γεγονότα που έχουν συμβεί μετά από την ημερομηνία των εγγράφων που αναφέρονται στα σημεία (ii) και (iii).</w:t>
      </w:r>
    </w:p>
    <w:p>
      <w:pPr>
        <w:pStyle w:val="Normal"/>
        <w:jc w:val="both"/>
        <w:rPr>
          <w:rFonts w:eastAsia="MS Mincho;ＭＳ 明朝"/>
        </w:rPr>
      </w:pPr>
      <w:r>
        <w:rPr>
          <w:rFonts w:eastAsia="MS Mincho;ＭＳ 明朝"/>
        </w:rPr>
        <w:t>- πληροφορίες σχετιζόμενες ειδικότερα με την ελληνική αγορά, ιδίως όσον αφορά στο σύστημα φορολογίας εισοδήματος, τα εντεταλμένα πρόσωπα για τη διενέργεια πληρωμών στους δικαιούχους και τον τρόπο δημοσίευσης ανακοινώσεων προς τους επενδυτές, και</w:t>
      </w:r>
    </w:p>
    <w:p>
      <w:pPr>
        <w:pStyle w:val="Normal"/>
        <w:jc w:val="both"/>
        <w:rPr/>
      </w:pPr>
      <w:r>
        <w:rPr>
          <w:rFonts w:eastAsia="MS Mincho;ＭＳ 明朝"/>
        </w:rPr>
        <w:t>- δήλωση των προσώπων που είναι υπεύθυνα για τα παρεχόμενα στοιχεία, ότι τα στοιχεία αυτά είναι ακριβή και πλήρη και ότι δεν έχει παραληφθεί οποιαδήποτε ουσιώδης πληροφορία.</w:t>
      </w:r>
    </w:p>
    <w:p>
      <w:pPr>
        <w:pStyle w:val="Normal"/>
        <w:jc w:val="both"/>
        <w:rPr>
          <w:rFonts w:eastAsia="MS Mincho;ＭＳ 明朝"/>
        </w:rPr>
      </w:pPr>
      <w:r>
        <w:rPr>
          <w:rFonts w:eastAsia="MS Mincho;ＭＳ 明朝"/>
        </w:rPr>
        <w:t>ii) τις τελευταίες ετήσιες οικονομικές καταστάσεις, καθώς και την τελευταία εξαμηνιαία κατάσταση του εκδότη για το οικείο έτος, εφόσον έχει ήδη δημοσιευθεί. Εάν ο εκδότης καταρτίζει τόσο μη ενοποιημένες όσο και ενοποιημένες ετήσιες καταστάσεις, παρέχονται και τα δύο είδη.</w:t>
      </w:r>
    </w:p>
    <w:p>
      <w:pPr>
        <w:pStyle w:val="Normal"/>
        <w:jc w:val="both"/>
        <w:rPr>
          <w:rFonts w:eastAsia="MS Mincho;ＭＳ 明朝"/>
        </w:rPr>
      </w:pPr>
      <w:r>
        <w:rPr>
          <w:rFonts w:eastAsia="MS Mincho;ＭＳ 明朝"/>
        </w:rPr>
        <w:t>iii) οποιαδήποτε ενημερωτικά δελτία, φυλλάδια ή παρόμοια έγγραφα που έχει δημοσιεύσει ο εκδότης κατά τη διάρκεια των δώδεκα (12) μηνών που προηγούνται της αίτησης εισαγωγής στο Χρηματιστήριο, και</w:t>
      </w:r>
    </w:p>
    <w:p>
      <w:pPr>
        <w:pStyle w:val="Normal"/>
        <w:jc w:val="both"/>
        <w:rPr>
          <w:rFonts w:eastAsia="MS Mincho;ＭＳ 明朝"/>
        </w:rPr>
      </w:pPr>
      <w:r>
        <w:rPr>
          <w:rFonts w:eastAsia="MS Mincho;ＭＳ 明朝"/>
        </w:rPr>
        <w:t>iv) οι ακόλουθες πληροφορίες, εάν δεν περιλαμβάνονται ήδη στα έγγραφα που προβλέπονται στα στοιχεία (i), (ii) και (iii):</w:t>
      </w:r>
    </w:p>
    <w:p>
      <w:pPr>
        <w:pStyle w:val="Normal"/>
        <w:jc w:val="both"/>
        <w:rPr>
          <w:rFonts w:eastAsia="MS Mincho;ＭＳ 明朝"/>
        </w:rPr>
      </w:pPr>
      <w:r>
        <w:rPr>
          <w:rFonts w:eastAsia="MS Mincho;ＭＳ 明朝"/>
        </w:rPr>
        <w:t>- η σύνθεση των διοικητικών, διευθυντικών και ελεγκτικών οργάνων της εταιρίας, καθώς και τα καθήκοντα καθενός από τα μέλη,</w:t>
      </w:r>
    </w:p>
    <w:p>
      <w:pPr>
        <w:pStyle w:val="Normal"/>
        <w:jc w:val="both"/>
        <w:rPr>
          <w:rFonts w:eastAsia="MS Mincho;ＭＳ 明朝"/>
        </w:rPr>
      </w:pPr>
      <w:r>
        <w:rPr>
          <w:rFonts w:eastAsia="MS Mincho;ＭＳ 明朝"/>
        </w:rPr>
        <w:t>- γενικές πληροφορίες σχετικές με τα κεφάλαια του εκδότη,</w:t>
      </w:r>
    </w:p>
    <w:p>
      <w:pPr>
        <w:pStyle w:val="Normal"/>
        <w:jc w:val="both"/>
        <w:rPr>
          <w:rFonts w:eastAsia="MS Mincho;ＭＳ 明朝"/>
        </w:rPr>
      </w:pPr>
      <w:r>
        <w:rPr>
          <w:rFonts w:eastAsia="MS Mincho;ＭＳ 明朝"/>
        </w:rPr>
        <w:t>- η τρέχουσα κατάσταση των μετόχων που κατέχουν σημαντική συμμετοχή στην εταιρία βάσει των τελευταίων πληροφοριών που κοινοποιήθηκαν στον εκδότη σύμφωνα με το π.δ/τος 51/1992 (ΦΕΚ 22 Α') (οδηγία 88/627/ΕΟΚ του Συμβουλίου της 12ης Δεκεμβρίου 1988),</w:t>
      </w:r>
    </w:p>
    <w:p>
      <w:pPr>
        <w:pStyle w:val="Normal"/>
        <w:jc w:val="both"/>
        <w:rPr>
          <w:rFonts w:eastAsia="MS Mincho;ＭＳ 明朝"/>
        </w:rPr>
      </w:pPr>
      <w:r>
        <w:rPr>
          <w:rFonts w:eastAsia="MS Mincho;ＭＳ 明朝"/>
        </w:rPr>
        <w:t>- τυχόν εκθέσεις επίσημων ελεγκτικών οργάνων σχετικά με τις τελευταίες δημοσιευθείσες ετήσιες καταστάσεις που απαιτούνται από την εθνική νομοθεσία του Κράτους - Μέλους στο οποίο ο εκδότης έχει την καταστατική του έδρα.</w:t>
      </w:r>
    </w:p>
    <w:p>
      <w:pPr>
        <w:pStyle w:val="Normal"/>
        <w:jc w:val="both"/>
        <w:rPr>
          <w:rFonts w:eastAsia="MS Mincho;ＭＳ 明朝"/>
        </w:rPr>
      </w:pPr>
      <w:r>
        <w:rPr>
          <w:rFonts w:eastAsia="MS Mincho;ＭＳ 明朝"/>
        </w:rPr>
        <w:t>δ) Οι ανακοινώσεις, αναγγελίες, έγγραφα και δημοσιεύσεις που αναγγέλλουν την εισαγωγή κινητών αξιών στο Χρηματιστήριο και αναφέρουν τα βασικά χαρακτηριστικά των κινητών αξιών και όλα τα άλλα έγγραφα που συνδέονται με την εισαγωγή αυτή, προορίζονται δε για δημοσίευση από τον εκδότη ή εξ ονόματός του, δηλώνουν ότι υπάρχουν οι πληροφορίες του στοιχείου γ' ή αναφέρουν που έχουν ή δημοσιευθεί ή που πρόκειται να δημοσιευθούν οι πληροφορίες αυτές σύμφωνα με το άρθρο 21 του παρόντος, και</w:t>
      </w:r>
    </w:p>
    <w:p>
      <w:pPr>
        <w:pStyle w:val="Normal"/>
        <w:jc w:val="both"/>
        <w:rPr>
          <w:rFonts w:eastAsia="MS Mincho;ＭＳ 明朝"/>
        </w:rPr>
      </w:pPr>
      <w:r>
        <w:rPr>
          <w:rFonts w:eastAsia="MS Mincho;ＭＳ 明朝"/>
        </w:rPr>
        <w:t>ε) Οι πληροφορίες του στοιχείου γ' και οι ανακοινώσεις, αναγγελίες, δημοσιεύσεις ή έγγραφα του στοιχείου δ' έχουν αποσταλεί στις αρμόδιες αρχές πριν τεθούν στη διάθεση του κοινού.</w:t>
      </w:r>
    </w:p>
    <w:p>
      <w:pPr>
        <w:pStyle w:val="Normal"/>
        <w:jc w:val="both"/>
        <w:rPr>
          <w:rFonts w:eastAsia="MS Mincho;ＭＳ 明朝"/>
        </w:rPr>
      </w:pPr>
      <w:r>
        <w:rPr>
          <w:rFonts w:eastAsia="MS Mincho;ＭＳ 明朝"/>
        </w:rPr>
        <w:t>5. Σε περίπτωση που εκδότριες, κινητές αξίες των οποίων έχουν ήδη αποτελέσει αντικείμενο διαπραγμάτευσης τουλάχιστον στη διάρκεια των δύο αμέσως προηγούμενων ετών σε οργανωμένη μη χρηματιστηριακή αγορά η οποία υπόκειται στην εποπτεία δημοσίως αναγνωρισμένων αρχών, ζητούν να εισαγάγουν τις κινητές αξίες αυτές σε χρηματιστήριο του ίδιου Κράτους - Μέλους και, κατά τη γνώμη των αρμόδιων αρχών υπάρχει ήδη πριν την ημερομηνία ισχύος της εισαγωγής των αξιών αυτών στο Χρηματιστήριο στην διάθεση των επενδυτών πληροφόρηση ως προς τις αξίες αυτές που αντιστοιχεί, σε ουσιώδη βαθμό, σε πληροφορίες που απαιτούνται στο παρόν προεδρικό διάταγ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τίθεται νέο άρθρο 7α στο π.δ. 348/1985 (ΦΕΚ 125 Α') μεταξύ των άρθρων 7 και 8 ως εξής:</w:t>
      </w:r>
    </w:p>
    <w:p>
      <w:pPr>
        <w:pStyle w:val="Normal"/>
        <w:jc w:val="both"/>
        <w:rPr>
          <w:rFonts w:eastAsia="MS Mincho;ＭＳ 明朝"/>
        </w:rPr>
      </w:pPr>
      <w:r>
        <w:rPr>
          <w:rFonts w:eastAsia="MS Mincho;ＭＳ 明朝"/>
        </w:rPr>
        <w:t>"Οι πληροφορίες που αναφέρονται στο άρθρο 7 παράγραφος 4 στοιχεία γ' και δ' δημοσιεύονται στην ελληνική γλώσ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7</w:t>
      </w:r>
    </w:p>
    <w:p>
      <w:pPr>
        <w:pStyle w:val="Normal"/>
        <w:jc w:val="both"/>
        <w:rPr>
          <w:rFonts w:eastAsia="MS Mincho;ＭＳ 明朝"/>
        </w:rPr>
      </w:pPr>
      <w:r>
        <w:rPr>
          <w:rFonts w:eastAsia="MS Mincho;ＭＳ 明朝"/>
        </w:rPr>
        <w:t>Το πρώτο εδάφιο του άρθρου 8 του π.δ/τος 348/1985 (ΦΕΚ 125 Α') αντικαθίσταται ως εξής:</w:t>
      </w:r>
    </w:p>
    <w:p>
      <w:pPr>
        <w:pStyle w:val="Normal"/>
        <w:jc w:val="both"/>
        <w:rPr>
          <w:rFonts w:eastAsia="MS Mincho;ＭＳ 明朝"/>
        </w:rPr>
      </w:pPr>
      <w:r>
        <w:rPr>
          <w:rFonts w:eastAsia="MS Mincho;ＭＳ 明朝"/>
        </w:rPr>
        <w:t>" Η Επιτροπή Κεφαλαιαγοράς, μετά από εισήγηση του Διοικητικού Συμβουλίου του Χρηματιστηρίου Αξιών Αθηνών, μπορεί να επιτρέψει να μην συμπεριληφθούν στο ενημερωτικό δελτίο ορισμένες πληροφορίες εάν κρίν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ώτο εδάφιο της παρ. 2 του άρθρου 17 του π.δ/τος 348/1985 (ΦΕΚ 125 Α') αντικαθίσταται ως εξής:</w:t>
      </w:r>
    </w:p>
    <w:p>
      <w:pPr>
        <w:pStyle w:val="Normal"/>
        <w:jc w:val="both"/>
        <w:rPr>
          <w:rFonts w:eastAsia="MS Mincho;ＭＳ 明朝"/>
        </w:rPr>
      </w:pPr>
      <w:r>
        <w:rPr>
          <w:rFonts w:eastAsia="MS Mincho;ＭＳ 明朝"/>
        </w:rPr>
        <w:t>" Η Επιτροπή Κεφαλαιαγοράς, μετά από εισήγηση του Διοικητικού Συμβουλίου του Χρηματιστηρίου Αξιών Αθηνών, μπορεί πάντως να απαλλάξει τον εκδότη παραστατικών τίτλων από την υποχρέωση δημοσίευσης των δικών του οικονομικών καταστάσεων εάν ο εκδότης αυτός εί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άγραφος 3 του άρθρου 17 του π.δ/τος 348/1985 (ΦΕΚ 125 Α') αντικαθίσταται ως εξής:</w:t>
      </w:r>
    </w:p>
    <w:p>
      <w:pPr>
        <w:pStyle w:val="Normal"/>
        <w:jc w:val="both"/>
        <w:rPr/>
      </w:pPr>
      <w:r>
        <w:rPr>
          <w:rFonts w:eastAsia="Times New Roman"/>
        </w:rPr>
        <w:t xml:space="preserve"> </w:t>
      </w:r>
      <w:r>
        <w:rPr>
          <w:rFonts w:eastAsia="MS Mincho;ＭＳ 明朝"/>
        </w:rPr>
        <w:t>"Εάν οι παραστατικοί τίτλοι εκδόθηκαν από οργανισμό μεταφοράς τίτλων ή από βοηθητικό ίδρυμα, που έχει ιδρυθεί από παρόμοιο οργανισμό η Επιτροπή Κεφαλαιαγοράς, μετά από εισήγηση του Διοικητικού Συμβουλίου του Χρηματιστηρίου Αξιών Αθηνών, δύναται να απαλλάξει τον εκδότη από την υποχρέωση δημοσίευσης των στοιχείων που προβλέπονται στο κεφάλαιο 1 του Παραρτήματος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ΛΕΣ ΤΡΟΠΟΠΟΙΗ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ίηση του π.δ/τος 360/1985</w:t>
      </w:r>
    </w:p>
    <w:p>
      <w:pPr>
        <w:pStyle w:val="Normal"/>
        <w:jc w:val="both"/>
        <w:rPr/>
      </w:pPr>
      <w:r>
        <w:rPr>
          <w:rFonts w:eastAsia="Times New Roman"/>
        </w:rPr>
        <w:t xml:space="preserve"> </w:t>
      </w:r>
      <w:r>
        <w:rPr>
          <w:rFonts w:eastAsia="MS Mincho;ＭＳ 明朝"/>
        </w:rPr>
        <w:t>Τα άρθρα 2 έως 8 του π.δ/τος 360/1985 (ΦΕΚ 129 Α') "Καθορισμός των οικονομικών στοιχείων που πρέπει να δημοσιεύουν περιοδικά οι εταιρίες των οποίων οι μετοχές έχουν εισαχθεί στο Χρηματιστήριο Αξιών Αθηνών"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ταιρίες των οποίων οι μετοχές έχουν εισαχθεί προς διαπραγμάτευση στο Χρηματιστήριο Αξιών Αθηνών υποχρεούνται να δημοσιεύουν στην ελληνική γλώσσα εξαμηνιαία οικονομική κατάσταση (που περιλαμβάνει μεταξύ άλλων τη δραστηριότητα και τα αποτελέσματά τους) για κάθε εξάμηνο κάθε οικονομικής χρήσης. Τα παραπάνω πρόσωπα δικαιούνται να υποβάλλουν σε ικανοποίηση των υποχρεώσεών τους κατάρτισης οικονομικών καταστάσεων για το δεύτερο εξάμηνο οικονομικής χρήσης ετήσιες οικονομικές καταστάσεις, υπό την προϋπόθεση της τήρησης των προθεσμιών που προβλέπονται στο άρθρο 3 του παρόντος.</w:t>
      </w:r>
    </w:p>
    <w:p>
      <w:pPr>
        <w:pStyle w:val="Normal"/>
        <w:jc w:val="both"/>
        <w:rPr>
          <w:rFonts w:eastAsia="MS Mincho;ＭＳ 明朝"/>
        </w:rPr>
      </w:pPr>
      <w:r>
        <w:rPr>
          <w:rFonts w:eastAsia="MS Mincho;ＭＳ 明朝"/>
        </w:rPr>
        <w:t>2. Εταιρίες που υποχρεούνται να καταρτίζουν ενοποιημένες καταστάσεις θα καταρτίζουν τις παραπάνω καταστάσεις τόσο σε ενοποιημένη όσο και σε μη ενοποιημένη βάση.</w:t>
      </w:r>
    </w:p>
    <w:p>
      <w:pPr>
        <w:pStyle w:val="Normal"/>
        <w:jc w:val="both"/>
        <w:rPr>
          <w:rFonts w:eastAsia="MS Mincho;ＭＳ 明朝"/>
        </w:rPr>
      </w:pPr>
      <w:r>
        <w:rPr>
          <w:rFonts w:eastAsia="MS Mincho;ＭＳ 明朝"/>
        </w:rPr>
        <w:t>3. Εξαιρείται των παραπάνω υποχρεώσεων η Τράπεζα της Ελλάδος.</w:t>
      </w:r>
    </w:p>
    <w:p>
      <w:pPr>
        <w:pStyle w:val="Normal"/>
        <w:jc w:val="both"/>
        <w:rPr>
          <w:rFonts w:eastAsia="MS Mincho;ＭＳ 明朝"/>
        </w:rPr>
      </w:pPr>
      <w:r>
        <w:rPr>
          <w:rFonts w:eastAsia="MS Mincho;ＭＳ 明朝"/>
        </w:rPr>
        <w:t>4. Αρχής γενομένης με το τρίμηνο που λήγει στις 30.9.1997, επιπλέον των προβλεπόμενων στην παράγραφο 1 του παρόντος άρθρου καταστάσεων, θα καταρτίζονται από τα ίδια πρόσωπα οικονομικές καταστάσεις για το πρώτο και το τρίτο τρίμηνο κάθε οικονομ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καταστάσεις του άρθρου 2 δημοσιεύονται εντός δύο μηνών από τη λήξη της περιόδου στην οποία αναφέρονται σε μία ή περισσότερες εφημερίδες εθνικής και μεγάλης κυκλοφορίας, εκτός από τις εκθέσεις των εταιριών επενδύσεων χαρτοφυλακίου που δημοσιεύονται εντός μηνός.</w:t>
      </w:r>
    </w:p>
    <w:p>
      <w:pPr>
        <w:pStyle w:val="Normal"/>
        <w:jc w:val="both"/>
        <w:rPr>
          <w:rFonts w:eastAsia="MS Mincho;ＭＳ 明朝"/>
        </w:rPr>
      </w:pPr>
      <w:r>
        <w:rPr>
          <w:rFonts w:eastAsia="MS Mincho;ＭＳ 明朝"/>
        </w:rPr>
        <w:t>2. Σε εξαιρετικές περιπτώσεις ανωτέρας βίας ή απρόβλεπτων γεγονότων που αιτιολογούνται δεόντως, η Επιτροπή Κεφαλαιαγοράς, ύστερα από αίτηση της ενδιαφερόμενης εταιρίας, έχει τη δυνατότητα να παρατείνει την προθεσμία δημοσίευσης κατά πολύ ένα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καταστάσεις του άρθρου 2 περιλαμβάνουν τους πρωτοβάθμιους λογαριασμούς του εγκεκριμένου λογιστικού σχεδίου που εφαρμόζονται στην εκδότρια εταιρία.</w:t>
      </w:r>
    </w:p>
    <w:p>
      <w:pPr>
        <w:pStyle w:val="Normal"/>
        <w:jc w:val="both"/>
        <w:rPr/>
      </w:pPr>
      <w:r>
        <w:rPr>
          <w:rFonts w:eastAsia="Times New Roman"/>
        </w:rPr>
        <w:t xml:space="preserve"> </w:t>
      </w:r>
      <w:r>
        <w:rPr>
          <w:rFonts w:eastAsia="MS Mincho;ＭＳ 明朝"/>
        </w:rPr>
        <w:t>2. Για λόγους σύγκρισης στις καταστάσεις περιλαμβάνονται σε δεύτερη στήλη τα αντίστοιχα στοιχεία της αντίστοιχης περιόδου της προηγούμενης οικονομικής χρήσης.</w:t>
      </w:r>
    </w:p>
    <w:p>
      <w:pPr>
        <w:pStyle w:val="Normal"/>
        <w:jc w:val="both"/>
        <w:rPr/>
      </w:pPr>
      <w:r>
        <w:rPr>
          <w:rFonts w:eastAsia="Times New Roman"/>
        </w:rPr>
        <w:t xml:space="preserve"> </w:t>
      </w:r>
      <w:r>
        <w:rPr>
          <w:rFonts w:eastAsia="MS Mincho;ＭＳ 明朝"/>
        </w:rPr>
        <w:t>3. Στο τέλος των καταστάσεων παρατίθενται τα ακόλουθα πρόσθετα στοιχεία που ανατρέχουν στη λήξη της αντίστοιχης περιόδου:</w:t>
      </w:r>
    </w:p>
    <w:p>
      <w:pPr>
        <w:pStyle w:val="Normal"/>
        <w:jc w:val="both"/>
        <w:rPr>
          <w:rFonts w:eastAsia="MS Mincho;ＭＳ 明朝"/>
        </w:rPr>
      </w:pPr>
      <w:r>
        <w:rPr>
          <w:rFonts w:eastAsia="MS Mincho;ＭＳ 明朝"/>
        </w:rPr>
        <w:t>α) τα υφιστάμενα εμπράγματα βάρη επί των παγίων στοιχείων,</w:t>
      </w:r>
    </w:p>
    <w:p>
      <w:pPr>
        <w:pStyle w:val="Normal"/>
        <w:jc w:val="both"/>
        <w:rPr>
          <w:rFonts w:eastAsia="MS Mincho;ＭＳ 明朝"/>
        </w:rPr>
      </w:pPr>
      <w:r>
        <w:rPr>
          <w:rFonts w:eastAsia="MS Mincho;ＭＳ 明朝"/>
        </w:rPr>
        <w:t>β) οι πάσης φύσης επίδικες ή υπό διαιτησία διαφορές της εταιρίας, καθώς και αποφάσεις δικαστικών ή διαιτητικών οργάνων που ενδέχεται να έχουν σημαντική επίπτωση στην οικονομική κατάσταση ή λειτουργία της εταιρίας,</w:t>
      </w:r>
    </w:p>
    <w:p>
      <w:pPr>
        <w:pStyle w:val="Normal"/>
        <w:jc w:val="both"/>
        <w:rPr/>
      </w:pPr>
      <w:r>
        <w:rPr>
          <w:rFonts w:eastAsia="Times New Roman"/>
        </w:rPr>
        <w:t xml:space="preserve"> </w:t>
      </w:r>
      <w:r>
        <w:rPr>
          <w:rFonts w:eastAsia="MS Mincho;ＭＳ 明朝"/>
        </w:rPr>
        <w:t>γ) ο αριθμός του απασχολούμενου στην εταιρία προσωπικού, και</w:t>
      </w:r>
    </w:p>
    <w:p>
      <w:pPr>
        <w:pStyle w:val="Normal"/>
        <w:jc w:val="both"/>
        <w:rPr/>
      </w:pPr>
      <w:r>
        <w:rPr>
          <w:rFonts w:eastAsia="Times New Roman"/>
        </w:rPr>
        <w:t xml:space="preserve"> </w:t>
      </w:r>
      <w:r>
        <w:rPr>
          <w:rFonts w:eastAsia="MS Mincho;ＭＳ 明朝"/>
        </w:rPr>
        <w:t>δ) κάθε άλλη ουσιώδους ενδιαφέροντος για τους επενδυτές πληροφορία ως προς την πορεία τν δραστηριοτήτων της εταιρίας.</w:t>
      </w:r>
    </w:p>
    <w:p>
      <w:pPr>
        <w:pStyle w:val="Normal"/>
        <w:jc w:val="both"/>
        <w:rPr/>
      </w:pPr>
      <w:r>
        <w:rPr>
          <w:rFonts w:eastAsia="Times New Roman"/>
        </w:rPr>
        <w:t xml:space="preserve"> </w:t>
      </w:r>
      <w:r>
        <w:rPr>
          <w:rFonts w:eastAsia="MS Mincho;ＭＳ 明朝"/>
        </w:rPr>
        <w:t>4. Οι καταστάσεις υπογράφονται όπως προβλέπεται στην παράγραφο 5 του άρθρου 42α του κ.ν. 2190/1920,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ταιρία υποβάλλει στο Χρηματιστήριο Αξιών Αθηνών αντίγραφα των καταστάσεων του άρθρου 2 ταυτόχρονα με τη δημοσίευσή τους. Σε περίπτωση που οι μετοχές της εταιρίας είναι εισηγμένες σε χρηματιστήριο άλλου Κράτους - Μέλους, οι σχετικές καταστάσεις υποβάλλονται ταυτόχρονα και στις αρμόδιες αρχές του Κράτους - Μέλ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βαλλόμενες καταστάσεις και τα πάσης φύσης συνοδευτικά στοιχεία της παραγράφου 1 του άρθρου 2 του παρόντος (καθώς και οι τυχόν ενοποιημένες καταστάσεις για την ίδια περίοδο εφόσον καταρτίζονται υποχρεωτικά σύμφωνα με την παράγραφο 2 του ίδιου άρθρου) ελέγχονται υποχρεωτικά πριν δημοσιευθούν από τον ορκωτό ελεγκτή ή ελεγκτές της εταιρίας, το πιστοποιητικό ελέγχου του οποίου ή των οποίων δημοσιεύεται μαζί με τις καταστ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εκδότρια εταιρία δεν τηρεί τις υποχρεώσεις της δημοσίευσης καταστάσεων σύμφωνα με το παρόν ή δημοσιεύει καταστάσεις κατά παράβαση των διατάξεων αυτών όσον αφορά στην κατάρτιση και το περιεχόμενο των καταστάσεων, η Επιτροπή Κεφαλαιαγοράς επιβάλλει πρόστιμο στην παραβάτιδα εταιρία μέχρι ποσού πενήντα εκατομμυρίων (50.000.000) δραχμών Το ανώτατο ποσό του προστίμου δύναται να αναπροσαρμόζεται με απόφαση του Υπουργού Εθνικής Οικονομίας μετά από εισήγηση της Επιτροπής Κεφαλαι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τροπή Κεφαλαιαγοράς, μετά από αίτηση εκδότριας εταιρίας, μπορεί να επιτρέψει να μην συμπεριληφθούν σε κατάσταση πληροφορίες που προβλέπονται στο παρόν εάν κρίνει ότι η δημοσιοποίησή τους θα ήταν αντίθετη προς το δημόσιο συμφέρον ή θα είχε ως επίπτωση σοβαρή ζημία της εταιρίας, εφόσον, στην τελευταία περίπτωση, η μη δημοσιοποίηση της πληροφορίας ή των πληροφοριών αυτών δεν θα προκαλούσε παραπλάνηση του κοινού ως προς τα γεγονότα και περιστάσεις που συμβάλλουν κατά τρόπο ουσιώδη στην εκτίμηση της αξίας των μετοχών της εταιρίας. Οι νόμιμοι εκπρόσωποι της εταιρίας και η εταιρία ευθύνονται για την ακρίβεια των στοιχείων στα οποία βασίζεται η αίτηση απαλλαγή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ρισμός προσωρινής διοίκησης ανώνυμης χρηματιστηριακή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λόγω παύσης μελών της διοίκησης ανώνυμης χρηματιστηριακής εταιρίας με απόφαση της Επιτροπής Κεφαλαιαγοράς, σύμφωνα με την παράγραφο 4 του άρθρου 4 του ν. 1806/1988 (ΦΕΚ 207 Α'), καταστεί αδύνατη η διοίκηση της εταιρίας αυτής από το διοικητικό της συμβούλιο, η Επιτροπή Κεφαλαιαγοράς δικαιούται να υποβάλει αίτηση σύμφωνα με το άρθρο 69 του Αστικού Κώδικα, για το διορισμό προσωρινής διοίκησης της εται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χρεωτική εκκαθάριση χρηματιστηριακής συναλλα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ικαθίστανται οι παράγραφοι 1, 2 και 3 του άρθρου 26 του ν. 3632/1928, όπως ισχύει, ως εξής:</w:t>
      </w:r>
    </w:p>
    <w:p>
      <w:pPr>
        <w:pStyle w:val="Normal"/>
        <w:jc w:val="both"/>
        <w:rPr>
          <w:rFonts w:eastAsia="MS Mincho;ＭＳ 明朝"/>
        </w:rPr>
      </w:pPr>
      <w:r>
        <w:rPr>
          <w:rFonts w:eastAsia="MS Mincho;ＭＳ 明朝"/>
        </w:rPr>
        <w:t>"1. Εάν παραγγελέας μέλους δεν εκπληρώσει υποχρεώσεις του προς μέλος που απορρέουν από κατάρτιση χρηματιστηριακής συναλλαγής για λογαριασμό του παραγγελέα, όπως ορίζονται στη συνέχεια, τότε το μέλος δικαιούται εντός ενός (1) μηνός από την ημερομηνία κατάρτισης της χρηματιστηριακής σύμβασης:</w:t>
      </w:r>
    </w:p>
    <w:p>
      <w:pPr>
        <w:pStyle w:val="Normal"/>
        <w:jc w:val="both"/>
        <w:rPr>
          <w:rFonts w:eastAsia="MS Mincho;ＭＳ 明朝"/>
        </w:rPr>
      </w:pPr>
      <w:r>
        <w:rPr>
          <w:rFonts w:eastAsia="MS Mincho;ＭＳ 明朝"/>
        </w:rPr>
        <w:t>α) σε περίπτωση που η υπερημερία παραγγελέα αφορά στη μη καταβολή προς το μέλος του τιμήματος αγοράς κινητών αξιών, να εκποιήσει χρηματιστηριακά τις αξίες αυτές, στο όνομα και για λογαριασμό του παραγγελέα χωρίς σχετική παραγγελία και να συμψηφίσει το προϊόν διάθεσης των μετοχών αυτών με την απαίτησή του κατά του παραγγελέα, ή</w:t>
      </w:r>
    </w:p>
    <w:p>
      <w:pPr>
        <w:pStyle w:val="Normal"/>
        <w:jc w:val="both"/>
        <w:rPr>
          <w:rFonts w:eastAsia="MS Mincho;ＭＳ 明朝"/>
        </w:rPr>
      </w:pPr>
      <w:r>
        <w:rPr>
          <w:rFonts w:eastAsia="MS Mincho;ＭＳ 明朝"/>
        </w:rPr>
        <w:t>β) σε περίπτωση που η υπερημερία παραγγελέα αφορά στη μη παράδοση στο μέλος κινητών αξιών που πωλήθηκαν χρηματιστηριακά, να αποκτήσει μέσω του χρηματιστηρίου ομοειδείς αξίες του ιδίου εκδότη προς τις πωληθείσες ίσου αριθμού προς τις μη παραδοθείσες, στο όνομα και για λογαριασμό του παραγγελέα χωρίς σχετική παραγγελία. Ο παραγγελέας ευθύνεται προς το μέλος για το κόστος απόκτησης των κινητών αξιών της προηγούμενης περιόδου.</w:t>
      </w:r>
    </w:p>
    <w:p>
      <w:pPr>
        <w:pStyle w:val="Normal"/>
        <w:jc w:val="both"/>
        <w:rPr>
          <w:rFonts w:eastAsia="MS Mincho;ＭＳ 明朝"/>
        </w:rPr>
      </w:pPr>
      <w:r>
        <w:rPr>
          <w:rFonts w:eastAsia="MS Mincho;ＭＳ 明朝"/>
        </w:rPr>
        <w:t>2. Σε περίπτωση που μέλος έχει λάβει από παραγγελέα ενέχυρο επί χρηματιστηριακών πραγμάτων σε εξασφάλιση υποχρεώσεών του από παραγγελία για διενέργεια χρηματιστηριακής συναλλαγής, σε περίπτωση υπερημερίας του παραγγελέα σύμφωνα με την παράγραφο 1 του παρόντος άρθρου, το μέλος δικαιούται να εκποιήσει τα ενεχυρασμένα πράγματα και να συμψηφίσει το προϊόν διάθεσής τους με τη σχετική απαίτησή του κατά του παραγγελέα.</w:t>
      </w:r>
    </w:p>
    <w:p>
      <w:pPr>
        <w:pStyle w:val="Normal"/>
        <w:jc w:val="both"/>
        <w:rPr>
          <w:rFonts w:eastAsia="MS Mincho;ＭＳ 明朝"/>
        </w:rPr>
      </w:pPr>
      <w:r>
        <w:rPr>
          <w:rFonts w:eastAsia="MS Mincho;ＭＳ 明朝"/>
        </w:rPr>
        <w:t>3. Οι συναλλαγές των παραγράφων 1 και 2 του παρόντος άρθρου επιτρέπεται να γίνονται μόνο μέσω του Αυτόματου Συστήματος Ηλεκτρονικών Συναλλαγών του Χρηματιστηρίου Αξιών Αθηνών. Το μέλος θα καταγράφει τις συναλλαγές της αμέσως προηγούμενης παραγράφου με ειδική ένδειξη στα βιβλία που τηρεί και στα στοιχεία που εκδίδει, έτσι ώστε να προσδιορίζεται ότι πρόκειται για συναλλαγές του παρόντος άρθρου. Για τη μεταβίβαση ονομαστικών μετοχών σύμφωνα με την παραπάνω προβλεπόμενη διαδικασία δεν απαιτείται οπισθογράφηση του αντιστοίχου ή των αντιστοίχων μετοχικών τίτλων ή αποθετηρίων εγγράφων. Οι συναλλαγές που καταρτίζονται σύμφωνα με το παρόν άρθρο είναι ισχυρές και έγκυρες έναντι κάθε προσώ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γραφή κινητών αξιών από το Χ.Α.Α. μετά από αίτηση της εκδότριας εταιρίας</w:t>
      </w:r>
    </w:p>
    <w:p>
      <w:pPr>
        <w:pStyle w:val="Normal"/>
        <w:jc w:val="both"/>
        <w:rPr>
          <w:rFonts w:eastAsia="MS Mincho;ＭＳ 明朝"/>
        </w:rPr>
      </w:pPr>
      <w:r>
        <w:rPr>
          <w:rFonts w:eastAsia="MS Mincho;ＭＳ 明朝"/>
        </w:rPr>
        <w:t>Προστίθεται νέα παράγραφος 3 στο άρθρο 11 του π.δ/τος 350/1985 (ΦΕΚ 126 Α'), ως εξής:</w:t>
      </w:r>
    </w:p>
    <w:p>
      <w:pPr>
        <w:pStyle w:val="Normal"/>
        <w:jc w:val="both"/>
        <w:rPr>
          <w:rFonts w:eastAsia="MS Mincho;ＭＳ 明朝"/>
        </w:rPr>
      </w:pPr>
      <w:r>
        <w:rPr>
          <w:rFonts w:eastAsia="MS Mincho;ＭＳ 明朝"/>
        </w:rPr>
        <w:t>"3. Η Επιτροπή Κεφαλαιαγοράς, μετά από γνώμη του Χ.Α.Α., μπορεί να αποφασίσει τη διαγραφή μετοχών από το Χ.Α.Α. μετά από αίτηση της εκδότριας εταιρίας, εφόσον η αίτηση υποβάλλεται μετά από απόφαση της Γενικής Συνέλευσης της εκδότριας εταιρίας που λαμβάνεται κατά πλειοψηφία 95% επί του συνόλου των δικαιωμάτων ψήφου στην εκδότρια εταιρία ανά κατηγορία μετοχών για τις οποίες υποβάλλεται η αίτηση διαγραφής. Με απόφασή της η Επιτροπή Κεφαλαιαγοράς δύναται να ορίσει άλλους όρους, προϋποθέσεις και διαδικασία διαγραφής κινητών αξιών από το Χ.Α.Α. σύμφωνα με την παρούσα παράγραφ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ρισμοί ως προς σε συμμετοχή του ίδιου προσώπου σε διοίκηση εκδοτριών και μελών χρηματιστηρίου</w:t>
      </w:r>
    </w:p>
    <w:p>
      <w:pPr>
        <w:pStyle w:val="Normal"/>
        <w:jc w:val="both"/>
        <w:rPr>
          <w:rFonts w:eastAsia="MS Mincho;ＭＳ 明朝"/>
        </w:rPr>
      </w:pPr>
      <w:r>
        <w:rPr>
          <w:rFonts w:eastAsia="MS Mincho;ＭＳ 明朝"/>
        </w:rPr>
        <w:t>Προστίθεται νέα παράγραφος 6α στο άρθρο 3 του ν. 1806/1988 (ΦΕΚ 207 Α'), όπως ισχύει, ως εξής:</w:t>
      </w:r>
    </w:p>
    <w:p>
      <w:pPr>
        <w:pStyle w:val="Normal"/>
        <w:jc w:val="both"/>
        <w:rPr>
          <w:rFonts w:eastAsia="MS Mincho;ＭＳ 明朝"/>
        </w:rPr>
      </w:pPr>
      <w:r>
        <w:rPr>
          <w:rFonts w:eastAsia="MS Mincho;ＭＳ 明朝"/>
        </w:rPr>
        <w:t>"6α. Δεν επιτρέπεται το ίδιο φυσικό πρόσωπο, η σύζυγός του και οι συγγενείς του μέχρι πρώτου βαθμού, να συμμετέχει ταυτόχρονα, ως μέλος των διοικητικών συμβουλίων μέλους χρηματιστηρίου που λειτουργεί στην Ελλάδα και άλλης εταιρίας της οποίας οι μετοχές είναι εισηγμένες προς διαπραγμάτευση σε χρηματιστήριο που λειτουργεί στην Ελλάδα. Κατ' εξαίρεση των παραπάνω, και με την επιφύλαξη των διατάξεων του π.δ/τος 53/1992 (ΦΕΚ 22 Α'), επιτρέπεται η συμμετοχή των παραπάνω προσώπων ως μέλη των διοικητικών συμβουλίων πιστωτικού ιδρύματος και συνδεδεμένου (κατά την έννοια του άρθρου 42ε του κ.ν. 2190/1920) με αυτό μέλους χρηματιστηρίου, εφόσον δεν κατέχει σε μία τουλάχιστον από τις δύο εταιρίες θέση διευθυντή διεύθυνσης, γενικού διευθυντή ή διευθύνοντα συμβούλου. Παράβαση της απαγόρευσης του παρόντος άρθρου τιμωρείται από την Επιτροπή Κεφαλαιαγοράς με πρόστιμο μέχρι πενήντα εκατομμύρια (50.000.000) δρχ. και αν συντρέχουν ιδιαίτερα επιβαρυντικές περιστάσεις, πρόσκαιρη ή οριστική ανικανότητα συμμετοχής του παραβάτη στη διοίκηση του μέλους του χρηματιστη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ιστηριακές συμβάσεις από ειδικούς διαπραγματευτές (market making) (εκτός κύκλου)</w:t>
      </w:r>
    </w:p>
    <w:p>
      <w:pPr>
        <w:pStyle w:val="Normal"/>
        <w:jc w:val="both"/>
        <w:rPr>
          <w:rFonts w:eastAsia="MS Mincho;ＭＳ 明朝"/>
        </w:rPr>
      </w:pPr>
      <w:r>
        <w:rPr>
          <w:rFonts w:eastAsia="MS Mincho;ＭＳ 明朝"/>
        </w:rPr>
        <w:t>1. Αντικαθίσταται το άρθρο 21 του ν. 1806/1988 (ΦΕΚ 207 Α') ως εξής:</w:t>
      </w:r>
    </w:p>
    <w:p>
      <w:pPr>
        <w:pStyle w:val="Normal"/>
        <w:jc w:val="both"/>
        <w:rPr/>
      </w:pPr>
      <w:r>
        <w:rPr>
          <w:rFonts w:eastAsia="Times New Roman"/>
        </w:rPr>
        <w:t xml:space="preserve"> </w:t>
      </w:r>
      <w:r>
        <w:rPr>
          <w:rFonts w:eastAsia="MS Mincho;ＭＳ 明朝"/>
        </w:rPr>
        <w:t>"1. Οι χρηματιστηριακές συμβάσεις συνάπτονται είτε με τη συμμετοχή του μέλους του χρηματιστηρίου στη συνεδρίαση του χρηματιστηρίου είτε με συμψηφιστική εγγραφή αντιθέτων εντολών (συμβάσεις με συμψηφιστική εγγραφή), σε κάθε περίπτωση κατά τη διαδικασία και με τις προϋποθέσεις που ορίζονται στα επόμενα άρθρα, είτε χωρίς τέτοια συμμετοχή (συμβάσεις εκτός συνεδρίασης). Για την κατάρτιση συμβάσεων εκτός συνεδρίασης απαιτείται η έκδοση απόφασης της Επιτροπής Κεφαλαιαγοράς, μετά από σχετική εισήγηση του Διοικητικού Συμβουλίου του Χρηματιστηρίου Αξιών Αθηνών, με την οποία να ορίζονται οι όροι, προϋποθέσεις και διαδικασία κατάρτισης συμβάσεων εκτός συνεδρίασης (συμπεριλαμβανομένων και των συναλλαγών που συνάπτονται από μέλη ως ειδικούς διαπραγματευτές (market makers) και κάθε άλλο σχετικό ειδικό θέμα και ειδική λεπτομέρεια.</w:t>
      </w:r>
    </w:p>
    <w:p>
      <w:pPr>
        <w:pStyle w:val="Normal"/>
        <w:jc w:val="both"/>
        <w:rPr/>
      </w:pPr>
      <w:r>
        <w:rPr>
          <w:rFonts w:eastAsia="Times New Roman"/>
        </w:rPr>
        <w:t xml:space="preserve"> </w:t>
      </w:r>
      <w:r>
        <w:rPr>
          <w:rFonts w:eastAsia="MS Mincho;ＭＳ 明朝"/>
        </w:rPr>
        <w:t>2. Για τις ανάγκες του παρόντος νόμου ως εντός κύκλου συναλλαγές ορίζονται οι συναλλαγές που συνάπτει μέλος με συμμετοχή στη συνεδρίαση του χρηματιστηρίου εκτός από αυτές που συνάπτει ως ειδικός διαπραγματευτής (market maker) και ως εκτός κύκλου συναλλαγές ορίζονται οι συναλλαγές που συνάπτει μέλος αποκλειστικά ως ειδικός διαπραγματευτής ανεξαρτήτως της συμμετοχής του ή όχι στη συνεδρίαση του χρηματιστηρίου."</w:t>
      </w:r>
    </w:p>
    <w:p>
      <w:pPr>
        <w:pStyle w:val="Normal"/>
        <w:jc w:val="both"/>
        <w:rPr>
          <w:rFonts w:eastAsia="MS Mincho;ＭＳ 明朝"/>
        </w:rPr>
      </w:pPr>
      <w:r>
        <w:rPr>
          <w:rFonts w:eastAsia="MS Mincho;ＭＳ 明朝"/>
        </w:rPr>
        <w:t>2. Προστίθενται νέες παράγραφοι 10 και 11 στο άρθρο 23 του ν. 1806/1988 (ΦΕΚ 207 Α'), όπως ισχύει, ως εξής:</w:t>
      </w:r>
    </w:p>
    <w:p>
      <w:pPr>
        <w:pStyle w:val="Normal"/>
        <w:jc w:val="both"/>
        <w:rPr/>
      </w:pPr>
      <w:r>
        <w:rPr>
          <w:rFonts w:eastAsia="Times New Roman"/>
        </w:rPr>
        <w:t xml:space="preserve"> </w:t>
      </w:r>
      <w:r>
        <w:rPr>
          <w:rFonts w:eastAsia="MS Mincho;ＭＳ 明朝"/>
        </w:rPr>
        <w:t>"10. Επιτρέπεται η κατάρτιση συμβάσεων εκτός κύκλου και από κάθε άλλο μέλος του χρηματιστηρίου, εφόσον πληρούνται οι προϋποθέσεις των παραγράφων 1 έως 9 του παρόντος άρθρου.</w:t>
      </w:r>
    </w:p>
    <w:p>
      <w:pPr>
        <w:pStyle w:val="Normal"/>
        <w:jc w:val="both"/>
        <w:rPr/>
      </w:pPr>
      <w:r>
        <w:rPr>
          <w:rFonts w:eastAsia="Times New Roman"/>
        </w:rPr>
        <w:t xml:space="preserve"> </w:t>
      </w:r>
      <w:r>
        <w:rPr>
          <w:rFonts w:eastAsia="MS Mincho;ＭＳ 明朝"/>
        </w:rPr>
        <w:t>11. Η Επιτροπή Κεφαλαιαγοράς με απόφασή της δύναται να επιβάλλει πρόσθετους όρους και προϋποθέσεις για την κατάρτιση εκτός κύκλου συμβάσεων (εντός ή και εκτός συνεδρίασης του χρηματιστηρίου) από μέλη του χρηματιστηρίου, να συμπληρώσει ή/και να τροποποιήσει την προβλεπόμενη στο παρόν άρθρο διαδικασία και να ρυθμίσει κάθε άλλο σχετικό ειδικό θέμα και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οδιότητα της Επιτροπής Κεφαλαιαγοράς για την επιβολή διοικητικών κυρώσεων</w:t>
      </w:r>
    </w:p>
    <w:p>
      <w:pPr>
        <w:pStyle w:val="Normal"/>
        <w:jc w:val="both"/>
        <w:rPr>
          <w:rFonts w:eastAsia="MS Mincho;ＭＳ 明朝"/>
        </w:rPr>
      </w:pPr>
      <w:r>
        <w:rPr>
          <w:rFonts w:eastAsia="MS Mincho;ＭＳ 明朝"/>
        </w:rPr>
        <w:t>1. Αντικαθίσταται η παράγραφος 2 του άρθρου 72 του ν. 1969/1991 (ΦΕΚ 167 Α') ως εξής:</w:t>
      </w:r>
    </w:p>
    <w:p>
      <w:pPr>
        <w:pStyle w:val="Normal"/>
        <w:jc w:val="both"/>
        <w:rPr>
          <w:rFonts w:eastAsia="MS Mincho;ＭＳ 明朝"/>
        </w:rPr>
      </w:pPr>
      <w:r>
        <w:rPr>
          <w:rFonts w:eastAsia="MS Mincho;ＭＳ 明朝"/>
        </w:rPr>
        <w:t>"2. Πρόστιμο μέχρι πεντακοσίων εκατομμυρίων (500.000.000) δρχ. επιβάλλεται από την Επιτροπή Κεφαλαιαγοράς σε φυσικά ή νομικά πρόσωπα που δημοσιεύουν ή διαδίδουν με οποιονδήποτε τρόπο ανακριβείς ή παραπλανητικές πληροφορίες ως προς κινητές αξίες εισαγόμενες ή εισηγμένες σε οργανωμένη χρηματιστηριακή αγορά, οι οποίες ως εκ της φύσης τους μπορούν να επηρεάσουν την τιμή ή τις συναλλαγές των αξιών αυτών. Η απλή κατάρτιση συναλλαγών επί των αξιών αυτών από πρόσωπα που λειτουργούν κατ' επάγγελμα ως διαμεσολαβητές δεν συνιστά λόγο επιβολής διοικητικών κυρώσεων σε εφαρμογή του αμέσως προηγούμενου εδαφίου, εκτός εάν ο διαμεσολαβητής γνώριζε ή όφειλε να γνωρίζει ότι επιχειρείτο μέσω των καταρτιζόμενων συναλλαγών η διάδοση ψευδών ή ανακριβών πληροφοριών ή συνέβαλε με οποιονδήποτε πρόσθετο τρόπο στη διευκόλυνση των συναλλαγών αυτών</w:t>
      </w:r>
    </w:p>
    <w:p>
      <w:pPr>
        <w:pStyle w:val="Normal"/>
        <w:jc w:val="both"/>
        <w:rPr/>
      </w:pPr>
      <w:r>
        <w:rPr>
          <w:rFonts w:eastAsia="Times New Roman"/>
        </w:rPr>
        <w:t xml:space="preserve"> </w:t>
      </w:r>
      <w:r>
        <w:rPr>
          <w:rFonts w:eastAsia="MS Mincho;ＭＳ 明朝"/>
        </w:rPr>
        <w:t>Η διάταξη αυτή εφαρμόζεται και κατά των μελών του Δ.Σ. εταιριών που αιτούνται την εισαγωγή των μετοχών τους σε αναγνωρισμένο χρηματιστήριο, όταν οι ανακριβείς ή παραπλανητικές πληροφορίες περιέχονται στο ενημερωτικό δελτίο που απαιτείται για την ανωτέρω εισαγωγή ή δημοσιεύονται ή διασπείρονται καθ' οιονδήποτε τρόπο.</w:t>
      </w:r>
    </w:p>
    <w:p>
      <w:pPr>
        <w:pStyle w:val="Normal"/>
        <w:jc w:val="both"/>
        <w:rPr/>
      </w:pPr>
      <w:r>
        <w:rPr>
          <w:rFonts w:eastAsia="Times New Roman"/>
        </w:rPr>
        <w:t xml:space="preserve"> </w:t>
      </w:r>
      <w:r>
        <w:rPr>
          <w:rFonts w:eastAsia="MS Mincho;ＭＳ 明朝"/>
        </w:rPr>
        <w:t>2. Αντικαθίσταται η παράγραφος 1 του άρθρου 73 του ν. 1969/1991 (ΦΕΚ 167 Α') ως εξής:</w:t>
      </w:r>
    </w:p>
    <w:p>
      <w:pPr>
        <w:pStyle w:val="Normal"/>
        <w:jc w:val="both"/>
        <w:rPr/>
      </w:pPr>
      <w:r>
        <w:rPr>
          <w:rFonts w:eastAsia="Times New Roman"/>
        </w:rPr>
        <w:t xml:space="preserve"> </w:t>
      </w:r>
      <w:r>
        <w:rPr>
          <w:rFonts w:eastAsia="MS Mincho;ＭＳ 明朝"/>
        </w:rPr>
        <w:t>"1. Η χρησιμοποίηση από πρόσωπα που λειτουργούν κατ' επάγγελμα ως διαμεσολαβητές σε οργανωμένη χρηματιστηριακή αγορά παραπλανητικών ή απατηλών μέσων ή μεθόδων ως προς εισαγόμενες ή εισηγμένες στην αγορά αυτή αξίες, με σκοπό τον προσπορισμό περιουσιακού οφέλους, τιμωρείται με φυλάκιση και με χρηματική ποινή μέχρι εκατό εκατομμυρίων (100.000.000) δρχ. Ως παραπλανητικό ή απατηλό μέσο θεωρείται, μεταξύ άλλων, η πρόκληση ή η ματαίωση συναλλαγής επί συγκεκριμένης εισαγόμενης ή εισηγμένης σε οργανωμένη χρηματιστηριακή αγορά κινητής αξίας, καθώς και η με οποιονδήποτε τρόπο επίδραση επί της συναλλαγής αυτής."</w:t>
      </w:r>
    </w:p>
    <w:p>
      <w:pPr>
        <w:pStyle w:val="Normal"/>
        <w:jc w:val="both"/>
        <w:rPr>
          <w:rFonts w:eastAsia="MS Mincho;ＭＳ 明朝"/>
        </w:rPr>
      </w:pPr>
      <w:r>
        <w:rPr>
          <w:rFonts w:eastAsia="MS Mincho;ＭＳ 明朝"/>
        </w:rPr>
        <w:t>3. Αντικαθίσταται η παράγραφος 10 του άρθρου 76 του ν. 1969/1991 (ΦΕΚ 167 Α'), όπως ισχύει, ως εξής:</w:t>
      </w:r>
    </w:p>
    <w:p>
      <w:pPr>
        <w:pStyle w:val="Normal"/>
        <w:jc w:val="both"/>
        <w:rPr/>
      </w:pPr>
      <w:r>
        <w:rPr>
          <w:rFonts w:eastAsia="Times New Roman"/>
        </w:rPr>
        <w:t xml:space="preserve"> </w:t>
      </w:r>
      <w:r>
        <w:rPr>
          <w:rFonts w:eastAsia="MS Mincho;ＭＳ 明朝"/>
        </w:rPr>
        <w:t>"10. Με την επιφύλαξη της εφαρμογής των οικείων ποινικών διατάξεων, η Επιτροπή Κεφαλαιαγοράς έχει την αρμοδιότητα να επιβάλλει πρόστιμο ύψους μέχρι εκατό εκατομμυρίων (100.000.000) δρχ. και σε περίπτω- ση υποτροπής μέχρι διακοσίων εκατομμυρίων (200.000.000) δρχ. σε φυσικά ή νομικά πρόσωπα που παραβαίνουν τις διατάξεις της νομοθεσίας περί κεφαλαιαγοράς ή κανονιστικού περιεχομένου αποφάσεις του Υπουργού Εθνικής Οικονομίας ή της Επιτροπής Κεφαλαι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ίηση του π.δ/τος 51/1992</w:t>
      </w:r>
    </w:p>
    <w:p>
      <w:pPr>
        <w:pStyle w:val="Normal"/>
        <w:jc w:val="both"/>
        <w:rPr/>
      </w:pPr>
      <w:r>
        <w:rPr>
          <w:rFonts w:eastAsia="Times New Roman"/>
        </w:rPr>
        <w:t xml:space="preserve"> </w:t>
      </w:r>
      <w:r>
        <w:rPr>
          <w:rFonts w:eastAsia="MS Mincho;ＭＳ 明朝"/>
        </w:rPr>
        <w:t>Προστίθεται νέα παράγραφος 3 στο άρθρο 5 του π.δ/τος 51/1992 (ΦΕΚ 22 Α') ως εξής:</w:t>
      </w:r>
    </w:p>
    <w:p>
      <w:pPr>
        <w:pStyle w:val="Normal"/>
        <w:jc w:val="both"/>
        <w:rPr/>
      </w:pPr>
      <w:r>
        <w:rPr>
          <w:rFonts w:eastAsia="Times New Roman"/>
        </w:rPr>
        <w:t xml:space="preserve"> </w:t>
      </w:r>
      <w:r>
        <w:rPr>
          <w:rFonts w:eastAsia="MS Mincho;ＭＳ 明朝"/>
        </w:rPr>
        <w:t>"3.α) Κατά τη διάρκεια των δώδεκα (12) πρώτων μηνών από την έναρξη διαπραγμάτευσης μετοχής στο Χ.Α.Α., κάθε μέτοχος που κατέχει περισσότερο από δέκα τοις εκατό (10%) των δικαιωμάτων ψήφου της εκδότριας εταιρίας οφείλει να προβαίνει στην ενημέρωση προς την εταιρία και το Χ.Α.Α. που προβλέπεται στην παράγραφο 1 του παρόντος άρθρου σε κάθε περίπτωση μεταβολής του ποσοστού δικαιωμάτων ψήφου που κατέχει ίση προς ή μεγαλύτερη από ένα και μισό τοις εκατό (1,5%) επί του συνόλου των δικαιωμάτων ψήφου στην εκδότρια εταιρία. Μεταβολές του παραπάνω ύψους που ακολουθούν την παροχή γνωστοποίησης, σύμφωνα με το παρόν άρθρο, δημιουργούν νέα υποχρέωση παροχής γνωστοποίησης σύμφωνα με τις διατάξεις του παρόντος.</w:t>
      </w:r>
    </w:p>
    <w:p>
      <w:pPr>
        <w:pStyle w:val="Normal"/>
        <w:jc w:val="both"/>
        <w:rPr/>
      </w:pPr>
      <w:r>
        <w:rPr>
          <w:rFonts w:eastAsia="Times New Roman"/>
        </w:rPr>
        <w:t xml:space="preserve"> </w:t>
      </w:r>
      <w:r>
        <w:rPr>
          <w:rFonts w:eastAsia="MS Mincho;ＭＳ 明朝"/>
        </w:rPr>
        <w:t>β) Η ενημέρωση του Χ.Α.Α. σύμφωνα με την αμέσως προηγούμενη παράγραφο θα γίνεται το αργότερο μία (1) ώρα πριν από την έναρξη της συνεδρίασης του Χ.Α.Α. που ακολουθεί αμέσως μετά την τελευταία συναλλαγή που προκάλεσε την υπέρβαση του παραπάνω ο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οχή επενδυτικών υπηρεσιών - Απόκτηση ιδιότητας μέλους του Χ.Α.A.</w:t>
      </w:r>
    </w:p>
    <w:p>
      <w:pPr>
        <w:pStyle w:val="Normal"/>
        <w:jc w:val="both"/>
        <w:rPr>
          <w:rFonts w:eastAsia="MS Mincho;ＭＳ 明朝"/>
        </w:rPr>
      </w:pPr>
      <w:r>
        <w:rPr>
          <w:rFonts w:eastAsia="MS Mincho;ＭＳ 明朝"/>
        </w:rPr>
        <w:t>1. Προστίθεται νέα παράγραφος 4 στο άρθρο 6 του ν. 2396/1996 (ΦΕΚ 73 Α') ως εξής:</w:t>
      </w:r>
    </w:p>
    <w:p>
      <w:pPr>
        <w:pStyle w:val="Normal"/>
        <w:jc w:val="both"/>
        <w:rPr>
          <w:rFonts w:eastAsia="MS Mincho;ＭＳ 明朝"/>
        </w:rPr>
      </w:pPr>
      <w:r>
        <w:rPr>
          <w:rFonts w:eastAsia="MS Mincho;ＭＳ 明朝"/>
        </w:rPr>
        <w:t>4. Με απόφαση της Επιτροπής Κεφαλαιαγοράς μπορούν να ορίζονται:</w:t>
      </w:r>
    </w:p>
    <w:p>
      <w:pPr>
        <w:pStyle w:val="Normal"/>
        <w:jc w:val="both"/>
        <w:rPr>
          <w:rFonts w:eastAsia="MS Mincho;ＭＳ 明朝"/>
        </w:rPr>
      </w:pPr>
      <w:r>
        <w:rPr>
          <w:rFonts w:eastAsia="MS Mincho;ＭＳ 明朝"/>
        </w:rPr>
        <w:t>(α) οι κανόνες διοικητικής και λογιστικής οργάνωσης και οι μηχανισμοί ελέγχου και ασφαλείας που πρέπει να τηρούν Ε.Π.Ε.Υ. που φυλάσσουν ως θεματοφύλακες τίτλους πελατών τους ή διαχειρίζονται χαρτοφυλάκιο πελατών τους, έτσι ώστε να προστατεύονται τα δικαιώματα των πελατών τους και να αποτρέπεται η χρησιμοποίηση από Ε.Π.Ε.Υ. περιουσιακών στοιχείων των πελατών της για δικό της λογαριασμό,</w:t>
      </w:r>
    </w:p>
    <w:p>
      <w:pPr>
        <w:pStyle w:val="Normal"/>
        <w:jc w:val="both"/>
        <w:rPr>
          <w:rFonts w:eastAsia="MS Mincho;ＭＳ 明朝"/>
        </w:rPr>
      </w:pPr>
      <w:r>
        <w:rPr>
          <w:rFonts w:eastAsia="MS Mincho;ＭＳ 明朝"/>
        </w:rPr>
        <w:t>(β) τα στοιχεία που πρέπει να αποστέλλει για την ενημέρωσή του σε κάθε πελάτη της Ε.Π.Ε.Υ. που φυλάσσει ως θεματοφύλακας περιουσιακά του στοιχεία ή διαχειρίζεται χαρτοφυλάκιό του,</w:t>
      </w:r>
    </w:p>
    <w:p>
      <w:pPr>
        <w:pStyle w:val="Normal"/>
        <w:jc w:val="both"/>
        <w:rPr>
          <w:rFonts w:eastAsia="MS Mincho;ＭＳ 明朝"/>
        </w:rPr>
      </w:pPr>
      <w:r>
        <w:rPr>
          <w:rFonts w:eastAsia="MS Mincho;ＭＳ 明朝"/>
        </w:rPr>
        <w:t>(γ) τα στοιχεία που πρέπει να παραδίδει στις αρμόδιες εποπτικές αρχές Ε.Π.Ε.Υ. ως προς τα περιουσιακά στοιχεία πελατών της που φυλάσσει ως θεματοφύλακας ή τα οποία διαχειρίζεται, καθώς και η διαδικασία και ο τρόπος παράδοσής τους, και</w:t>
      </w:r>
    </w:p>
    <w:p>
      <w:pPr>
        <w:pStyle w:val="Normal"/>
        <w:jc w:val="both"/>
        <w:rPr>
          <w:rFonts w:eastAsia="MS Mincho;ＭＳ 明朝"/>
        </w:rPr>
      </w:pPr>
      <w:r>
        <w:rPr>
          <w:rFonts w:eastAsia="MS Mincho;ＭＳ 明朝"/>
        </w:rPr>
        <w:t>(δ) κάθε άλλο ειδικό θέμα και αναγκαία λεπτομέρεια που συνδέεται με την παροχή των υπηρεσιών φύλαξης και διαχείρισης περιουσιακών στοιχείων πελατών από Ε.Π.Ε.Υ..</w:t>
      </w:r>
    </w:p>
    <w:p>
      <w:pPr>
        <w:pStyle w:val="Normal"/>
        <w:jc w:val="both"/>
        <w:rPr>
          <w:rFonts w:eastAsia="MS Mincho;ＭＳ 明朝"/>
        </w:rPr>
      </w:pPr>
      <w:r>
        <w:rPr>
          <w:rFonts w:eastAsia="MS Mincho;ＭＳ 明朝"/>
        </w:rPr>
        <w:t>2. Αντικαθίστανται οι παράγραφοι 1 έως 3 του άρθρου 18 του ν. 2396/1996 (ΦΕΚ 73 Α') ως εξής:</w:t>
      </w:r>
    </w:p>
    <w:p>
      <w:pPr>
        <w:pStyle w:val="Normal"/>
        <w:jc w:val="both"/>
        <w:rPr>
          <w:rFonts w:eastAsia="MS Mincho;ＭＳ 明朝"/>
        </w:rPr>
      </w:pPr>
      <w:r>
        <w:rPr>
          <w:rFonts w:eastAsia="MS Mincho;ＭＳ 明朝"/>
        </w:rPr>
        <w:t>"1. Ε.Π.Ε.Υ. που έχουν συσταθεί κατά το ελληνικό δίκαιο ή που έχουν εγκατασταθεί νόμιμα στην Ελλάδα δικαιούνται να υποβάλλουν αίτηση προς το Χ.Α.Α. για την απόκτηση της ιδιότητας μέλους του Χ.Α.Α.. Το Χ.Α.Α. θα κάνει αποδεκτή κάθε αίτηση απόκτησης ιδιότητας μέλους, εφόσον αποδεικνύεται από την αίτηση η συνδρομή των τυπικών προϋποθέσεων και έχουν ικανοποιηθεί οι οικονομικές υποχρεώσεις του αιτούντος προς το Χ.Α.Α. ως προς την απόκτηση της ιδιότητας του μέλους του Χ.Α.Α. Η απόκτηση της ιδιότητας του μέλους συνιστά προϋπόθεση της κατάρτισης συναλλαγών στην αγορά αυτή.</w:t>
      </w:r>
    </w:p>
    <w:p>
      <w:pPr>
        <w:pStyle w:val="Normal"/>
        <w:jc w:val="both"/>
        <w:rPr>
          <w:rFonts w:eastAsia="MS Mincho;ＭＳ 明朝"/>
        </w:rPr>
      </w:pPr>
      <w:r>
        <w:rPr>
          <w:rFonts w:eastAsia="MS Mincho;ＭＳ 明朝"/>
        </w:rPr>
        <w:t>2. Οι τυπικές προϋποθέσεις για την απόκτηση από Ε.Π.Ε.Υ. της ιδιότητας μέλους του Χ.Α.Α. είναι:</w:t>
      </w:r>
    </w:p>
    <w:p>
      <w:pPr>
        <w:pStyle w:val="Normal"/>
        <w:jc w:val="both"/>
        <w:rPr>
          <w:rFonts w:eastAsia="MS Mincho;ＭＳ 明朝"/>
        </w:rPr>
      </w:pPr>
      <w:r>
        <w:rPr>
          <w:rFonts w:eastAsia="MS Mincho;ＭＳ 明朝"/>
        </w:rPr>
        <w:t>(α) Το δικαίωμα Ε.Π.Ε.Υ. που έχει συσταθεί κατά το ελληνικό δίκαιο ή καταγωγής άλλου κράτους - μέλους της Ευρωπαϊκής Ένωσης, σύμφωνα με την άδεια του κράτους- μέλους καταγωγής της, να προσφέρει τις επενδυτικές υπηρεσίες των εδαφίων α (ii) και β' της παραγράφου 1 του άρθρου 2 του παρόντος νόμου. Εφόσον η Ε.Π.Ε.Υ. είναι καταγωγής κράτους - μέλους της Ευρωπαϊκής Ένωσης εκτός της Ελλάδας, θα πιστοποιείται με έγγραφο της Επιτροπής Κεφαλαιαγοράς ή της Τράπεζας της Ελλάδος, κατά περίπτωση, η λήψη της προβλεπόμενης στα άρθρα 13 και 19 του ν. 2396/1996 γνωστοποίησης από τις αρμόδιες κατά περίπτωση αρχές του κράτους - μέλους καταγωγής της.</w:t>
      </w:r>
    </w:p>
    <w:p>
      <w:pPr>
        <w:pStyle w:val="Normal"/>
        <w:jc w:val="both"/>
        <w:rPr>
          <w:rFonts w:eastAsia="MS Mincho;ＭＳ 明朝"/>
        </w:rPr>
      </w:pPr>
      <w:r>
        <w:rPr>
          <w:rFonts w:eastAsia="MS Mincho;ＭＳ 明朝"/>
        </w:rPr>
        <w:t>(β) Το δικαίωμα αλλοδαπής Ε.Π.Ε.Υ. που δεν είναι καταγωγής κράτους - μέλους της Ευρωπαϊκής Ένωσης να προσφέρει στην Ελλάδα τις επενδυτικές υπηρεσίες των εδαφίων α (ii) και β' της παραγράφου 1 του άρθρου 2 του παρόντος νόμου σύμφωνα με άδεια που της έχει παράσχει η Επιτροπή Κεφαλαιαγοράς.</w:t>
      </w:r>
    </w:p>
    <w:p>
      <w:pPr>
        <w:pStyle w:val="Normal"/>
        <w:jc w:val="both"/>
        <w:rPr>
          <w:rFonts w:eastAsia="MS Mincho;ＭＳ 明朝"/>
        </w:rPr>
      </w:pPr>
      <w:r>
        <w:rPr>
          <w:rFonts w:eastAsia="MS Mincho;ＭＳ 明朝"/>
        </w:rPr>
        <w:t>(γ) Η νόμιμη εγκατάσταση της Ε.Π.Ε.Υ., εφόσον είναι αλλοδαπή επιχείρηση, στην Ελλάδα.</w:t>
      </w:r>
    </w:p>
    <w:p>
      <w:pPr>
        <w:pStyle w:val="Normal"/>
        <w:jc w:val="both"/>
        <w:rPr>
          <w:rFonts w:eastAsia="MS Mincho;ＭＳ 明朝"/>
        </w:rPr>
      </w:pPr>
      <w:r>
        <w:rPr>
          <w:rFonts w:eastAsia="MS Mincho;ＭＳ 明朝"/>
        </w:rPr>
        <w:t>(δ) Η συμμετοχή της Ε.Π.Ε.Υ. στο Συνεγγυητικό Κεφάλαιο Εξασφάλισης Συναλλαγών Μελών του Χρηματιστηρίου Αξιών Αθηνών, εκτός εάν απαλλάσσεται από την υποχρέωση αυτή σύμφωνα με τις εκάστοτε ισχύουσες διατάξεις, καθώς και στο Επικουρικό Κεφάλαιο Υποστήριξης Εκκαθάρισης Χρηματιστηριακών Συναλλαγών. Τη μη υποχρέωση συμμετοχής της Ε.Π.Ε.Υ. στο Συνεγγυητικό θα πιστοποιεί με έγγραφό της προς το Χ.Α.Α. η Επιτροπή Κεφαλαιαγοράς.</w:t>
      </w:r>
    </w:p>
    <w:p>
      <w:pPr>
        <w:pStyle w:val="Normal"/>
        <w:jc w:val="both"/>
        <w:rPr/>
      </w:pPr>
      <w:r>
        <w:rPr>
          <w:rFonts w:eastAsia="Times New Roman"/>
        </w:rPr>
        <w:t xml:space="preserve"> </w:t>
      </w:r>
      <w:r>
        <w:rPr>
          <w:rFonts w:eastAsia="MS Mincho;ＭＳ 明朝"/>
        </w:rPr>
        <w:t>(ε) Ο διορισμός χρηματιστηριακού εκπροσώπου της Ε.Π.Ε.Υ. για τις χρηματιστηριακές συναλλαγές της στο Χ.Α.Α., ο οποίος να πληροί τις προϋποθέσεις των διατάξεων του άρθρου 6 παρ. 2-3 και 7-11 του ν. 1806/1988 (ΦΕΚ 207 Α' ).</w:t>
      </w:r>
    </w:p>
    <w:p>
      <w:pPr>
        <w:pStyle w:val="Normal"/>
        <w:jc w:val="both"/>
        <w:rPr/>
      </w:pPr>
      <w:r>
        <w:rPr>
          <w:rFonts w:eastAsia="Times New Roman"/>
        </w:rPr>
        <w:t xml:space="preserve"> </w:t>
      </w:r>
      <w:r>
        <w:rPr>
          <w:rFonts w:eastAsia="MS Mincho;ＭＳ 明朝"/>
        </w:rPr>
        <w:t>3. α. Με απόφασή του το Διοικητικό Συμβούλιο του Χ.Α.Α. δύναται να ορίζει τη διαδικασία υποβολής αιτήσεων για την απόκτηση της ιδιότητας μέλους του Χ.Α.Α., τη μορφή και τα μέσα υποβολής δικαιολογητικών και κάθε άλλο ειδικό θέμα και αναγκαία λεπτομέρεια.</w:t>
      </w:r>
    </w:p>
    <w:p>
      <w:pPr>
        <w:pStyle w:val="Normal"/>
        <w:jc w:val="both"/>
        <w:rPr/>
      </w:pPr>
      <w:r>
        <w:rPr>
          <w:rFonts w:eastAsia="Times New Roman"/>
        </w:rPr>
        <w:t xml:space="preserve"> </w:t>
      </w:r>
      <w:r>
        <w:rPr>
          <w:rFonts w:eastAsia="MS Mincho;ＭＳ 明朝"/>
        </w:rPr>
        <w:t>β. Η Επιτροπή Κεφαλαιαγοράς, μετά από εισήγηση του Διοικητικού Συμβουλίου του Χ.Α.Α., δύναται να αποφασίζει την προσωρινή μέχρι ενός (1) μηνός αναστολή του δικαιώματος συμμετοχής μέλους σε συναλλαγές στο Χ.Α.Α. ή και τη διαγραφή Ε.Π.Ε.Υ. από μέλος του Χ.Α.Α., εάν κρίνει ότι δεν πληρούνται πλέον οι προϋποθέσεις απόκτησης της ιδιότητας μέλους από το πρόσωπο αυτό, ότι το μέλος δεν διαθέτει τα απαραίτητα για τη λειτουργία του τεχνικά και οικονομικά μέσα ή αν το μέλος υποπέσει σε σοβαρά παραπτώματα ως προς την τήρηση των νομοθετικών ή κανονιστικών διατάξεων περί Κεφαλαιαγοράς."</w:t>
      </w:r>
    </w:p>
    <w:p>
      <w:pPr>
        <w:pStyle w:val="Normal"/>
        <w:jc w:val="both"/>
        <w:rPr/>
      </w:pPr>
      <w:r>
        <w:rPr>
          <w:rFonts w:eastAsia="Times New Roman"/>
        </w:rPr>
        <w:t xml:space="preserve"> </w:t>
      </w:r>
      <w:r>
        <w:rPr>
          <w:rFonts w:eastAsia="MS Mincho;ＭＳ 明朝"/>
        </w:rPr>
        <w:t>3. Καταργείται η παράγραφος 6 του άρθρου 18 του ν. 2396/1996 (ΦΕΚ 73 Α').</w:t>
      </w:r>
    </w:p>
    <w:p>
      <w:pPr>
        <w:pStyle w:val="Normal"/>
        <w:jc w:val="both"/>
        <w:rPr/>
      </w:pPr>
      <w:r>
        <w:rPr>
          <w:rFonts w:eastAsia="Times New Roman"/>
        </w:rPr>
        <w:t xml:space="preserve"> </w:t>
      </w:r>
      <w:r>
        <w:rPr>
          <w:rFonts w:eastAsia="MS Mincho;ＭＳ 明朝"/>
        </w:rPr>
        <w:t>4. Απαλλάσσονται της υποχρέωσης υποβολής αίτησης απόκτησης της ιδιότητας μέλους του Χ.Α.Α. οι ανώνυμες χρηματιστηριακές εταιρίες που έχουν συσταθεί σύμφωνα με το ελληνικό δίκαιο και λειτουργούν ως μέλη του Χ.Α.Α. μέχρι τη θέση σε ισχύ του παρόντος νόμου.</w:t>
      </w:r>
    </w:p>
    <w:p>
      <w:pPr>
        <w:pStyle w:val="Normal"/>
        <w:jc w:val="both"/>
        <w:rPr/>
      </w:pPr>
      <w:r>
        <w:rPr>
          <w:rFonts w:eastAsia="Times New Roman"/>
        </w:rPr>
        <w:t xml:space="preserve"> </w:t>
      </w:r>
      <w:r>
        <w:rPr>
          <w:rFonts w:eastAsia="MS Mincho;ＭＳ 明朝"/>
        </w:rPr>
        <w:t>5. Αντικαθίστανται οι παράγραφοι 1 και 2 του άρθρου 23 του ν. 2396/1996 (ΦΕΚ 73 Α') ως εξής:</w:t>
      </w:r>
    </w:p>
    <w:p>
      <w:pPr>
        <w:pStyle w:val="Normal"/>
        <w:jc w:val="both"/>
        <w:rPr/>
      </w:pPr>
      <w:r>
        <w:rPr>
          <w:rFonts w:eastAsia="Times New Roman"/>
        </w:rPr>
        <w:t xml:space="preserve"> </w:t>
      </w:r>
      <w:r>
        <w:rPr>
          <w:rFonts w:eastAsia="MS Mincho;ＭＳ 明朝"/>
        </w:rPr>
        <w:t>"1. Η χρηματιστηριακή εταιρία είναι ανώνυμη εταιρία παροχής επενδυτικών υπηρεσιών με κύριο σκοπό τη διεξαγωγή χρηματιστηριακών συναλλαγών. Η ανώνυμη εταιρία μπορεί να παρέχει, επίσης, οποιαδήποτε κύρια ή παρεπόμενη επενδυτική υπηρεσία κατά την έννοια του άρθρου 2, παράγραφοι 1 και 2 του παρόντος νόμου, εφόσον απαριθμείται στην άδειά της.</w:t>
      </w:r>
    </w:p>
    <w:p>
      <w:pPr>
        <w:pStyle w:val="Normal"/>
        <w:jc w:val="both"/>
        <w:rPr/>
      </w:pPr>
      <w:r>
        <w:rPr>
          <w:rFonts w:eastAsia="Times New Roman"/>
        </w:rPr>
        <w:t xml:space="preserve"> </w:t>
      </w:r>
      <w:r>
        <w:rPr>
          <w:rFonts w:eastAsia="MS Mincho;ＭＳ 明朝"/>
        </w:rPr>
        <w:t>2. Οι υφιστάμενες κατά τη θέση σε ισχύ του παρόντος νόμου ανώνυμες χρηματιστηριακές εταιρίες δικαιούνται να παρέχουν τις ακόλουθες υπηρεσίες:</w:t>
      </w:r>
    </w:p>
    <w:p>
      <w:pPr>
        <w:pStyle w:val="Normal"/>
        <w:jc w:val="both"/>
        <w:rPr/>
      </w:pPr>
      <w:r>
        <w:rPr>
          <w:rFonts w:eastAsia="Times New Roman"/>
        </w:rPr>
        <w:t xml:space="preserve"> </w:t>
      </w:r>
      <w:r>
        <w:rPr>
          <w:rFonts w:eastAsia="MS Mincho;ＭＳ 明朝"/>
        </w:rPr>
        <w:t>(α) τις υπηρεσίες του άρθρου 2 παρ. 1 περ. (α) υποπερ. (i) και (ii), περ. (β) του ν. 2396/1996 (ΦΕΚ 72 Α') ως προς κινητές αξίες που είναι εισηγμένες σε διαπραγμάτευση σε οργανωμένη αγορά, μερίδια οργανισμών συλλογικών επενδύσεων,</w:t>
      </w:r>
    </w:p>
    <w:p>
      <w:pPr>
        <w:pStyle w:val="Normal"/>
        <w:jc w:val="both"/>
        <w:rPr>
          <w:rFonts w:eastAsia="MS Mincho;ＭＳ 明朝"/>
        </w:rPr>
      </w:pPr>
      <w:r>
        <w:rPr>
          <w:rFonts w:eastAsia="MS Mincho;ＭＳ 明朝"/>
        </w:rPr>
        <w:t>(β) τις υπηρεσίες του άρθρου 2 παρ. 1 περ. (δ) του ν. 2396/1996 (ΦΕΚ 73 Α') ως προς την εισαγωγή κινητών αξιών σε οργανωμένη αγορά εφόσον πληρούν τις προϋποθέσεις περί αναδοχής έκδοσης τίτλων κατά τις κείμενες διατάξεις,</w:t>
      </w:r>
    </w:p>
    <w:p>
      <w:pPr>
        <w:pStyle w:val="Normal"/>
        <w:jc w:val="both"/>
        <w:rPr>
          <w:rFonts w:eastAsia="MS Mincho;ＭＳ 明朝"/>
        </w:rPr>
      </w:pPr>
      <w:r>
        <w:rPr>
          <w:rFonts w:eastAsia="MS Mincho;ＭＳ 明朝"/>
        </w:rPr>
        <w:t>(γ) τις υπηρεσίες του άρθρου 2 παρ. 2 περ. (α) του ν. 2396/1996 (ΦΕΚ 73 Α') ως προς κινητές αξίες που είναι εισηγμένες σε διαπραγμάτευση σε οργανωμένη αγορά και μερίδια συλλογικών επενδύσεων,</w:t>
      </w:r>
    </w:p>
    <w:p>
      <w:pPr>
        <w:pStyle w:val="Normal"/>
        <w:jc w:val="both"/>
        <w:rPr>
          <w:rFonts w:eastAsia="MS Mincho;ＭＳ 明朝"/>
        </w:rPr>
      </w:pPr>
      <w:r>
        <w:rPr>
          <w:rFonts w:eastAsia="MS Mincho;ＭＳ 明朝"/>
        </w:rPr>
        <w:t>(δ) τις υπηρεσίες του άρθρου 2 παρ. 2 περ. (ε) και (στ) ως προς κινητές αξίες εισαγόμενες ή εισηγμένες σε διαπραγμάτευση σε οργανωμένη αγορά.</w:t>
      </w:r>
    </w:p>
    <w:p>
      <w:pPr>
        <w:pStyle w:val="Normal"/>
        <w:jc w:val="both"/>
        <w:rPr>
          <w:rFonts w:eastAsia="MS Mincho;ＭＳ 明朝"/>
        </w:rPr>
      </w:pPr>
      <w:r>
        <w:rPr>
          <w:rFonts w:eastAsia="MS Mincho;ＭＳ 明朝"/>
        </w:rPr>
        <w:t>Η παράγραφος 1 του άρθρου 3 του ν. 1806/1988 (ΦΕΚ 207 Α'), όπως αντικαταστάθηκε με την παρ. 2 του άρθρου 13 του ν. 2324/1995 (ΦΕΚ 146 Α') καταργείται."</w:t>
      </w:r>
    </w:p>
    <w:p>
      <w:pPr>
        <w:pStyle w:val="Normal"/>
        <w:jc w:val="both"/>
        <w:rPr>
          <w:rFonts w:eastAsia="MS Mincho;ＭＳ 明朝"/>
        </w:rPr>
      </w:pPr>
      <w:r>
        <w:rPr>
          <w:rFonts w:eastAsia="MS Mincho;ＭＳ 明朝"/>
        </w:rPr>
        <w:t>6. Προστίθεται νέα παράγραφος 5 στο άρθρο 27 του ν. 2396/1996 (ΦΕΚ 73 Α') ως εξής:</w:t>
      </w:r>
    </w:p>
    <w:p>
      <w:pPr>
        <w:pStyle w:val="Normal"/>
        <w:jc w:val="both"/>
        <w:rPr>
          <w:rFonts w:eastAsia="MS Mincho;ＭＳ 明朝"/>
        </w:rPr>
      </w:pPr>
      <w:r>
        <w:rPr>
          <w:rFonts w:eastAsia="MS Mincho;ＭＳ 明朝"/>
        </w:rPr>
        <w:t>"5. Με απόφασή της η Επιτροπή Κεφαλαιαγοράς μπορεί να επιβάλλει πρόσθετους όρους και προϋποθέσεις ως προς την παροχή από Ε.Π.Ε.Υ. οποιασδήποτε κύριας ή παρεπόμενης επενδυτικής υπηρεσίας."</w:t>
      </w:r>
    </w:p>
    <w:p>
      <w:pPr>
        <w:pStyle w:val="Normal"/>
        <w:jc w:val="both"/>
        <w:rPr>
          <w:rFonts w:eastAsia="MS Mincho;ＭＳ 明朝"/>
        </w:rPr>
      </w:pPr>
      <w:r>
        <w:rPr>
          <w:rFonts w:eastAsia="MS Mincho;ＭＳ 明朝"/>
        </w:rPr>
        <w:t>7. Καταργείται το άρθρο 2 του ν. 1806/1988 (ΦΕΚ 207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ίηση διατάξεων ως προς τα ελληνικά πιστοποιητικά</w:t>
      </w:r>
    </w:p>
    <w:p>
      <w:pPr>
        <w:pStyle w:val="Normal"/>
        <w:jc w:val="both"/>
        <w:rPr>
          <w:rFonts w:eastAsia="MS Mincho;ＭＳ 明朝"/>
        </w:rPr>
      </w:pPr>
      <w:r>
        <w:rPr>
          <w:rFonts w:eastAsia="MS Mincho;ＭＳ 明朝"/>
        </w:rPr>
        <w:t>1. Αντικαθίσταται η παράγραφος 21 του άρθρου 59 του ν. 2396/1996 (ΦΕΚ 73 Α') ως εξής:</w:t>
      </w:r>
    </w:p>
    <w:p>
      <w:pPr>
        <w:pStyle w:val="Normal"/>
        <w:jc w:val="both"/>
        <w:rPr>
          <w:rFonts w:eastAsia="MS Mincho;ＭＳ 明朝"/>
        </w:rPr>
      </w:pPr>
      <w:r>
        <w:rPr>
          <w:rFonts w:eastAsia="MS Mincho;ＭＳ 明朝"/>
        </w:rPr>
        <w:t>" Τα ελληνικά πιστοποιητικά εισάγονται στο Χρηματιστήριο Αξιών Αθηνών ως παραστατικοί τίτλοι μετοχών. Για την εισαγωγή των ελληνικών πιστοποιητικών στην κύρια αγορά του Χρηματιστηρίου Αξιών Αθηνών εφαρμόζονται οι διατάξεις του άρθρου 7 του π.δ/τος 350/1985 (ΦΕΚ 126 Α'), όπως ισχύει. Για την εισαγωγή ελληνικών πιστοποιητικών στην Παράλληλη Αγορά του Χρηματιστηρίου Αξιών Αθηνών και στην Παράλληλη Αγορά Αναδυομένων Κεφαλαιαγορών ισχύουν ως προς τον εκδότη των ελληνικών πιστοποιητικών οι προϋποθέσεις των παραγράφων 1 έως 3 του άρθρου Α της Απόφασης ΥΠ.ΕΘ.Ο. 119/50454/1989, όπως ισχύει, ενώ ως προς τα ελληνικά πιστοποιητικά ισχύουν οι προϋποθέσεις των στοιχ. ΙΙ-1 έως ΙΙ-6 του άρθρου 3 του π.δ/τος 350/1985, όπως ισχύει."</w:t>
      </w:r>
    </w:p>
    <w:p>
      <w:pPr>
        <w:pStyle w:val="Normal"/>
        <w:jc w:val="both"/>
        <w:rPr>
          <w:rFonts w:eastAsia="MS Mincho;ＭＳ 明朝"/>
        </w:rPr>
      </w:pPr>
      <w:r>
        <w:rPr>
          <w:rFonts w:eastAsia="MS Mincho;ＭＳ 明朝"/>
        </w:rPr>
        <w:t>2. Προστίθεται δεύτερο εδάφιο στην παράγραφο 22 του άρθρου 59 του ν. 2396/1996 (ΦΕΚ 73 Α') ως εξής:</w:t>
      </w:r>
    </w:p>
    <w:p>
      <w:pPr>
        <w:pStyle w:val="Normal"/>
        <w:jc w:val="both"/>
        <w:rPr>
          <w:rFonts w:eastAsia="MS Mincho;ＭＳ 明朝"/>
        </w:rPr>
      </w:pPr>
      <w:r>
        <w:rPr>
          <w:rFonts w:eastAsia="MS Mincho;ＭＳ 明朝"/>
        </w:rPr>
        <w:t>" Η Επιτροπή Κεφαλαιαγοράς, μετά από εισήγηση του Διοικητικού Συμβουλίου του Χρηματιστηρίου Αξιών Αθηνών, μπορεί να επιτρέπει με απόφασή της να μην συμπεριλαμβάνονται στο ενημερωτικό δελτίο ορισμένα από τα προβλεπόμενα στο νόμο στοιχεία εφόσον, κατά την κρίση της, λόγω του θεσμικού περιβάλλοντος και της πρακτικής στη χώρα προέλευσης των παριστώμενων μετοχών, η παροχή των στοιχείων αυτών θα προκαλούσε σημαντική επιβάρυνση του εκδότη των ελληνικών πιστοποιητικών, ενώ η έλλειψη δημοσίευσης των στοιχείων αυτών δεν είναι δυνατόν να παραπλανήσει το κοινό ως προς τα γεγονότα και περιστάσεις που είναι σημαντικά για την εκτίμηση της αξίας τους."</w:t>
      </w:r>
    </w:p>
    <w:p>
      <w:pPr>
        <w:pStyle w:val="Normal"/>
        <w:jc w:val="both"/>
        <w:rPr>
          <w:rFonts w:eastAsia="MS Mincho;ＭＳ 明朝"/>
        </w:rPr>
      </w:pPr>
      <w:r>
        <w:rPr>
          <w:rFonts w:eastAsia="MS Mincho;ＭＳ 明朝"/>
        </w:rPr>
        <w:t>3. Η παράγραφος 24 του άρθρου 59 του ν. 2396/1996 (ΦΕΚ 73 Α') αντικαθίσταται ως εξής:</w:t>
      </w:r>
    </w:p>
    <w:p>
      <w:pPr>
        <w:pStyle w:val="Normal"/>
        <w:jc w:val="both"/>
        <w:rPr>
          <w:rFonts w:eastAsia="MS Mincho;ＭＳ 明朝"/>
        </w:rPr>
      </w:pPr>
      <w:r>
        <w:rPr>
          <w:rFonts w:eastAsia="MS Mincho;ＭＳ 明朝"/>
        </w:rPr>
        <w:t>" Για την εφαρμογή των διατάξεων που προβλέπουν την υποχρέωση ή τη δυνατότητα ορισμένων προσώπων να επενδύουν σε κινητές αξίες, τα ελληνικά πιστοποιητικά θεωρούνται ισοδύναμα με κινητές αξίες εισηγμένες στο Χρηματιστήριο Αξιών Αθηνών."</w:t>
      </w:r>
    </w:p>
    <w:p>
      <w:pPr>
        <w:pStyle w:val="Normal"/>
        <w:jc w:val="both"/>
        <w:rPr>
          <w:rFonts w:eastAsia="MS Mincho;ＭＳ 明朝"/>
        </w:rPr>
      </w:pPr>
      <w:r>
        <w:rPr>
          <w:rFonts w:eastAsia="MS Mincho;ＭＳ 明朝"/>
        </w:rPr>
        <w:t>4. Η παράγραφος 25 του άρθρου 59 του ν. 2396/1996 (ΦΕΚ 73 Α') αντικαθίσταται ως εξής:</w:t>
      </w:r>
    </w:p>
    <w:p>
      <w:pPr>
        <w:pStyle w:val="Normal"/>
        <w:jc w:val="both"/>
        <w:rPr>
          <w:rFonts w:eastAsia="MS Mincho;ＭＳ 明朝"/>
        </w:rPr>
      </w:pPr>
      <w:r>
        <w:rPr>
          <w:rFonts w:eastAsia="MS Mincho;ＭＳ 明朝"/>
        </w:rPr>
        <w:t>"α) Απαλλάσσεται της φορολογίας εισοδήματος και κεφαλαίου κάθε έσοδο από ελληνικά πιστοποιητικά πλην των εσόδων εκ τόκων και μερισμάτων.</w:t>
      </w:r>
    </w:p>
    <w:p>
      <w:pPr>
        <w:pStyle w:val="Normal"/>
        <w:jc w:val="both"/>
        <w:rPr>
          <w:rFonts w:eastAsia="MS Mincho;ＭＳ 明朝"/>
        </w:rPr>
      </w:pPr>
      <w:r>
        <w:rPr>
          <w:rFonts w:eastAsia="MS Mincho;ＭＳ 明朝"/>
        </w:rPr>
        <w:t>β) Στα έσοδα εκ τόκων και μερισμάτων δικαιούχων ελληνικών πιστοποιητικών που είναι κάτοικοι Ελλάδας επιβάλλεται παρακράτηση φόρου σε ποσό ίσο προς τη διαφορά του 35% του συνολικού ποσού τόκων και μερισμάτων που αποδίδεται από τον εκδότη στο δικαιούχο μείον το συνολικό ποσό παρακράτησης ή φόρου που τυχόν επεβλήθη επί των τόκων ή μερισμάτων αυτών από την αρμόδια φορολογική αρχή της χώρας έκδοσης των παριστώμενων κινητών αξιών.</w:t>
      </w:r>
    </w:p>
    <w:p>
      <w:pPr>
        <w:pStyle w:val="Normal"/>
        <w:jc w:val="both"/>
        <w:rPr>
          <w:rFonts w:eastAsia="MS Mincho;ＭＳ 明朝"/>
        </w:rPr>
      </w:pPr>
      <w:r>
        <w:rPr>
          <w:rFonts w:eastAsia="MS Mincho;ＭＳ 明朝"/>
        </w:rPr>
        <w:t>γ) Η παρακράτηση του εδαφίου β' της παρούσας παραγράφου διενεργείται από τον εκδότη των ελληνικών πιστοποιητικών, ο οποίος ευθύνεται για την άμεση απόδοση του ποσού παρακράτησης στις αρμόδιες οικονομικές αρχές. Με την παρακράτηση αυτή εξαντλείται η φορολογική υποχρέωση των δικαιούχων ως προς τα αντίστοιχα εισοδήματά τους από τα ελληνικά πιστοποιητικά.</w:t>
      </w:r>
    </w:p>
    <w:p>
      <w:pPr>
        <w:pStyle w:val="Normal"/>
        <w:jc w:val="both"/>
        <w:rPr>
          <w:rFonts w:eastAsia="MS Mincho;ＭＳ 明朝"/>
        </w:rPr>
      </w:pPr>
      <w:r>
        <w:rPr>
          <w:rFonts w:eastAsia="MS Mincho;ＭＳ 明朝"/>
        </w:rPr>
        <w:t>δ) Απαλλάσσονται από κάθε φόρο και παρακράτηση φόρου τα πάσης φύσης έσοδα δικαιούχων ελληνικών πιστοποιητικών μη κατοίκων Ελλάδ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υπουργικής απόφασης</w:t>
      </w:r>
    </w:p>
    <w:p>
      <w:pPr>
        <w:pStyle w:val="Normal"/>
        <w:jc w:val="both"/>
        <w:rPr>
          <w:rFonts w:eastAsia="MS Mincho;ＭＳ 明朝"/>
        </w:rPr>
      </w:pPr>
      <w:r>
        <w:rPr>
          <w:rFonts w:eastAsia="MS Mincho;ＭＳ 明朝"/>
        </w:rPr>
        <w:t>Η υπ. αριθμ. Κ3-781/13.3.1981 κοινή απόφαση των Υπουργών Συντονισμού και Εμπορίου (ΦΕΚ 182/ 31.3.1981 τεύχος Β') "περί καθορισμού όρων και προϋποθέσεων εισαγωγής νέων εταιριών στο Χρηματιστήριο Αθηνών"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εύρυνση μετοχικής βάσης του Χ.Α.Α.</w:t>
      </w:r>
    </w:p>
    <w:p>
      <w:pPr>
        <w:pStyle w:val="Normal"/>
        <w:jc w:val="both"/>
        <w:rPr>
          <w:rFonts w:eastAsia="MS Mincho;ＭＳ 明朝"/>
        </w:rPr>
      </w:pPr>
      <w:r>
        <w:rPr>
          <w:rFonts w:eastAsia="MS Mincho;ＭＳ 明朝"/>
        </w:rPr>
        <w:t>1. Αντικαθίσταται η παράγραφος 2 του άρθρου 2 του ν. 2324/1995 (ΦΕΚ 146 Α') ως εξής:</w:t>
      </w:r>
    </w:p>
    <w:p>
      <w:pPr>
        <w:pStyle w:val="Normal"/>
        <w:jc w:val="both"/>
        <w:rPr>
          <w:rFonts w:eastAsia="MS Mincho;ＭＳ 明朝"/>
        </w:rPr>
      </w:pPr>
      <w:r>
        <w:rPr>
          <w:rFonts w:eastAsia="MS Mincho;ＭＳ 明朝"/>
        </w:rPr>
        <w:t>"2. Μέτοχοι του Χρηματιστηρίου Αξιών Αθηνών δύνανται να είναι το Ελληνικό Δημόσιο, τα μέλη του Χρηματιστηρίου Αξιών Αθηνών, πιστωτικά ιδρύματα που λειτουργούν νόμιμα στην Ελλάδα (είτε είναι μέλη του Χ.Α.Α. είτε όχι), εταιρίες επενδύσεων χαρτοφυλακίου, εταιρίες διαχείρισης αμοιβαίων κεφαλαίων που λειτουργούν νόμιμα στην Ελλάδα, ασφαλιστικές εταιρίες που έχουν την έδρα τους στην Ελλάδα, ασφαλιστικά ταμεία, καθώς και εταιρίες των οποίων οι μετοχές είναι εισηγμένες και τελούν υπό διαπραγμάτευση στο Χρηματιστήριο Αξιών Αθηνών.</w:t>
      </w:r>
    </w:p>
    <w:p>
      <w:pPr>
        <w:pStyle w:val="Normal"/>
        <w:jc w:val="both"/>
        <w:rPr/>
      </w:pPr>
      <w:r>
        <w:rPr>
          <w:rFonts w:eastAsia="Times New Roman"/>
        </w:rPr>
        <w:t xml:space="preserve"> </w:t>
      </w:r>
      <w:r>
        <w:rPr>
          <w:rFonts w:eastAsia="MS Mincho;ＭＳ 明朝"/>
        </w:rPr>
        <w:t>Η εκ μέρους του Ελληνικού Δημοσίου πώληση μετοχών του Χρηματιστηρίου Αξιών Αθηνών προς τα ανωτέρω πρόσωπα γίνεται με ιδιωτική τοποθέτηση και με τη μεσολάβηση χρηματοοικονομικού συμβούλου. Ο σύμβουλος δημοσιεύει πρόσκληση εκδήλωσης ενδιαφέροντος για την αγορά των πωλούμενων μετοχών, η οποία περιέχει σύνοψη των όρων υποβολής των προσφορών, ειδικότερα δε το πλαίσιο της τιμής πώλησης των μετοχών, κατά τα κατωτέρω οριζόμενα, και δημοσιεύεται σε μία ημερήσια πολιτική εφημερίδα και μία ημερήσια οικονομική εφημερίδα που εκδίδονται στην Αθήνα και έχουν ευρεία κυκλοφορία σε όλη τη χώρα, με αυτή δε καλούνται οι ενδιαφερόμενοι αγοραστές να υποβάλουν εντός προθεσμίας είκοσι ημερών μη δεσμευτική έγγραφη δήλωση ενδιαφέροντος. Το πλαίσιο της τιμής διάθεσης των μετοχών καθορίζεται από τον Υπουργό Οικονομικών με βάση τόσο την αποτίμηση της αξίας του Χρηματιστηρίου Αξιών Αθηνών, στην οποία έχει προβεί προηγουμένως ο χρηματοοικονομικός σύμβουλος, όσο και τις συνθήκες της αγοράς. Ο Υπουργός Οικονομικών θα καθορίσει τη διαδικασία διάθεσης των μετοχών.</w:t>
      </w:r>
    </w:p>
    <w:p>
      <w:pPr>
        <w:pStyle w:val="Normal"/>
        <w:jc w:val="both"/>
        <w:rPr>
          <w:rFonts w:eastAsia="MS Mincho;ＭＳ 明朝"/>
        </w:rPr>
      </w:pPr>
      <w:r>
        <w:rPr>
          <w:rFonts w:eastAsia="MS Mincho;ＭＳ 明朝"/>
        </w:rPr>
        <w:t>Δεν επιτρέπεται μέτοχος, εκτός του Ελληνικού Δημοσίου, να έχει ποσοστό ανώτερο του 5% του μετοχικού κεφαλαίου του Χρηματιστηρίου Αξιών Αθηνών."</w:t>
      </w:r>
    </w:p>
    <w:p>
      <w:pPr>
        <w:pStyle w:val="Normal"/>
        <w:jc w:val="both"/>
        <w:rPr>
          <w:rFonts w:eastAsia="MS Mincho;ＭＳ 明朝"/>
        </w:rPr>
      </w:pPr>
      <w:r>
        <w:rPr>
          <w:rFonts w:eastAsia="MS Mincho;ＭＳ 明朝"/>
        </w:rPr>
        <w:t>2. Αντικαθίσταται η παράγραφος 1 του άρθρου 5 του ν. 2324/1995 (ΦΕΚ 146 Α') ως εξής:</w:t>
      </w:r>
    </w:p>
    <w:p>
      <w:pPr>
        <w:pStyle w:val="Normal"/>
        <w:jc w:val="both"/>
        <w:rPr>
          <w:rFonts w:eastAsia="MS Mincho;ＭＳ 明朝"/>
        </w:rPr>
      </w:pPr>
      <w:r>
        <w:rPr>
          <w:rFonts w:eastAsia="MS Mincho;ＭＳ 明朝"/>
        </w:rPr>
        <w:t>"Το αρχικό κατά τη σύσταση του Χρηματιστηρίου Αξιών Αθηνών καταστατικό του ορίζεται στο άρθρο 8 του παρόντος."</w:t>
      </w:r>
    </w:p>
    <w:p>
      <w:pPr>
        <w:pStyle w:val="Normal"/>
        <w:jc w:val="both"/>
        <w:rPr>
          <w:rFonts w:eastAsia="MS Mincho;ＭＳ 明朝"/>
        </w:rPr>
      </w:pPr>
      <w:r>
        <w:rPr>
          <w:rFonts w:eastAsia="MS Mincho;ＭＳ 明朝"/>
        </w:rPr>
        <w:t>3. Αντικαθίσταται η παράγραφος 3 του άρθρου 5 του ν. 2324/1995 (ΦΕΚ 146 Α') ως εξής:</w:t>
      </w:r>
    </w:p>
    <w:p>
      <w:pPr>
        <w:pStyle w:val="Normal"/>
        <w:jc w:val="both"/>
        <w:rPr>
          <w:rFonts w:eastAsia="MS Mincho;ＭＳ 明朝"/>
        </w:rPr>
      </w:pPr>
      <w:r>
        <w:rPr>
          <w:rFonts w:eastAsia="MS Mincho;ＭＳ 明朝"/>
        </w:rPr>
        <w:t>"Για την τροποποίηση του καταστατικού ισχύουν οι διατάξεις της νομοθεσίας για τις ανώνυμες εταιρ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άταξη υπαλλήλων Χ.Α.Α. Α.Ε. - Άλλα θέματα Χ.Α.Α.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ελευταίο εδάφιο της παραγράφου 2 του άρθρου 6 του ν. 2324/1995 (ΦΕΚ 146 Α') αντικαθίσταται ως εξής:</w:t>
      </w:r>
    </w:p>
    <w:p>
      <w:pPr>
        <w:pStyle w:val="Normal"/>
        <w:jc w:val="both"/>
        <w:rPr>
          <w:rFonts w:eastAsia="MS Mincho;ＭＳ 明朝"/>
        </w:rPr>
      </w:pPr>
      <w:r>
        <w:rPr>
          <w:rFonts w:eastAsia="MS Mincho;ＭＳ 明朝"/>
        </w:rPr>
        <w:t>"Η αίτηση για τη μετάταξη υποβάλλεται μέσα σε τριάντα (30) μήνες από τη δημοσίευση αυτού του νόμου. Σε κάθε περίπτωση, η καθ' οιονδήποτε τρόπο αποχώρηση των υπαλλήλων από τις υπηρεσίες του Χρηματιστηρίου Αξιών Αθηνών έχει ως συνέπεια την κατάργηση των θέσεών τους, οι οποίες, από τη δημοσίευση του παρόντος νόμου, είναι προσωποπαγείς. Η ρύθμιση των παραπάνω εδαφίων ανατρέχει στις 17 Ιουλίου 1995, οπότε τέθηκε σε ισχύ ο ν. 2324/1995 (ΦΕΚ 146 Α')".</w:t>
      </w:r>
    </w:p>
    <w:p>
      <w:pPr>
        <w:pStyle w:val="Normal"/>
        <w:jc w:val="both"/>
        <w:rPr/>
      </w:pPr>
      <w:r>
        <w:rPr>
          <w:rFonts w:eastAsia="MS Mincho;ＭＳ 明朝"/>
        </w:rPr>
        <w:t>2. Ως Ειδικό Επιστημονικό Προσωπικό που υπηρετεί στο Χ.Α.Α., κατά την έννοια του άρθρου 37 του ν. 2459/1997 (ΦΕΚ 17 Α'), νοείται το προσωπικό Πανεπιστημιακής Εκπαίδευσης που υπηρετεί με σχέση εργασίας ιδιωτικού δικαίου και το οποίο διαθέτει τα εκάστοτε προβλεπόμενα στον Κανονισμό Εσωτερικής Οργάνωσης και Λειτουργίας του Χρηματιστηρίου Αξιών Αθηνών Α.Ε. τυπικά και ουσιαστικά προσόντα.</w:t>
      </w:r>
    </w:p>
    <w:p>
      <w:pPr>
        <w:pStyle w:val="Normal"/>
        <w:jc w:val="both"/>
        <w:rPr>
          <w:rFonts w:eastAsia="MS Mincho;ＭＳ 明朝"/>
        </w:rPr>
      </w:pPr>
      <w:r>
        <w:rPr>
          <w:rFonts w:eastAsia="MS Mincho;ＭＳ 明朝"/>
        </w:rPr>
        <w:t>3. Η παράγραφος 3 του άρθρου 6 του ν. 2324/1995 (ΦΕΚ 146 Α') αντικαθίσταται ως εξής:</w:t>
      </w:r>
    </w:p>
    <w:p>
      <w:pPr>
        <w:pStyle w:val="Normal"/>
        <w:jc w:val="both"/>
        <w:rPr>
          <w:rFonts w:eastAsia="MS Mincho;ＭＳ 明朝"/>
        </w:rPr>
      </w:pPr>
      <w:r>
        <w:rPr>
          <w:rFonts w:eastAsia="MS Mincho;ＭＳ 明朝"/>
        </w:rPr>
        <w:t>" Το προσωπικό του Χρηματιστηρίου Αξιών Αθηνών Α.Ε. διέπεται από Κανονισμό Εσωτερικής Οργάνωσης και Λειτουργίας και από Γενικό Κανονισμό Προσωπικού, που συντάσσονται από το Διοικητικό Συμβούλιο του Χ.Α.Α. Α.Ε. και εγκρίνονται από τη Γενική Συνέλευση των μετόχων της εταιρίας. Με τους κανονισμούς αυτούς τροποποιούνται οι υφιστάμενες διατάξεις για τον Οργανισμό του Χρηματιστηρίου Αξιών Αθηνών. Οι εργασιακές σχέσεις του υφιστάμενου προσωπικού δεν μπορούν να υποστούν βλαπτική μεταβο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προσωπικού Επιτροπής Κεφαλαιαγοράς</w:t>
      </w:r>
    </w:p>
    <w:p>
      <w:pPr>
        <w:pStyle w:val="Normal"/>
        <w:jc w:val="both"/>
        <w:rPr>
          <w:rFonts w:eastAsia="MS Mincho;ＭＳ 明朝"/>
        </w:rPr>
      </w:pPr>
      <w:r>
        <w:rPr>
          <w:rFonts w:eastAsia="MS Mincho;ＭＳ 明朝"/>
        </w:rPr>
        <w:t>1. Η παράγραφος 2 του άρθρου 30 του ν. 2324/1995 (ΦΕΚ 146 Α' ) αντικαθίσταται ως ακολούθως:</w:t>
      </w:r>
    </w:p>
    <w:p>
      <w:pPr>
        <w:pStyle w:val="Normal"/>
        <w:jc w:val="both"/>
        <w:rPr/>
      </w:pPr>
      <w:r>
        <w:rPr>
          <w:rFonts w:eastAsia="Times New Roman"/>
        </w:rPr>
        <w:t xml:space="preserve"> </w:t>
      </w:r>
      <w:r>
        <w:rPr>
          <w:rFonts w:eastAsia="MS Mincho;ＭＳ 明朝"/>
        </w:rPr>
        <w:t>Με προεδρικό διάταγμα, που εκδίδεται μέσα σε πέντε χρόνια από την ισχύ του παρόντος με πρόταση των Υπουργών Εσωτερικών, Δημόσιας Διοίκησης και Αποκέντρωσης, Εθνικής Οικονομίας και Οικονομικών, ύστερα από γνώμη του διοικητικού συμβουλίου της Επιτροπής Κεφαλαιαγοράς, μπορεί να τροποποιείται ο οργανισμός και ο κανονισμός του προσωπικού της Επιτροπής Κεφαλαιαγοράς, με τον οποίο ορίζονται η διάρθρωση και οι αρμοδιότητες των υπηρεσιών της, οι οργανικές θέσεις του προσωπικού των υπηρεσιών σύμφωνα με τις διατάξεις του άρθρου 2 του ν. 51/1975 (ΦΕΚ 125 Α'), τα προσόντα των προϊσταμένων και των υπαλλήλων των υπηρεσιών της Επιτροπής Κεφαλαιαγοράς, καθώς και κάθε άλλο σχετικό θέμα και αναγκαία λεπτομέρεια. Με όμοιο προεδρικό διάταγμα καταρτίζεται ο κανονισμός της Νομικής Υπηρεσίας της Επιτροπής Κεφαλαι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άρθρο 33 παρ. 1 του ν. 2324/1995 η ένδειξη, "Β. 1. Νομική Υπηρεσία", αντικαθίσταται ως εξής: "Β. 1. Διεύθυνση Νομικής Υπηρεσίας".</w:t>
      </w:r>
    </w:p>
    <w:p>
      <w:pPr>
        <w:pStyle w:val="Normal"/>
        <w:jc w:val="both"/>
        <w:rPr>
          <w:rFonts w:eastAsia="MS Mincho;ＭＳ 明朝"/>
        </w:rPr>
      </w:pPr>
      <w:r>
        <w:rPr>
          <w:rFonts w:eastAsia="MS Mincho;ＭＳ 明朝"/>
        </w:rPr>
        <w:t>3. Στο άρθρο 35 παρ. 12 του ν. 2324/1995 προστίθεται το εξής εδάφιο:</w:t>
      </w:r>
    </w:p>
    <w:p>
      <w:pPr>
        <w:pStyle w:val="Normal"/>
        <w:jc w:val="both"/>
        <w:rPr>
          <w:rFonts w:eastAsia="MS Mincho;ＭＳ 明朝"/>
        </w:rPr>
      </w:pPr>
      <w:r>
        <w:rPr>
          <w:rFonts w:eastAsia="MS Mincho;ＭＳ 明朝"/>
        </w:rPr>
        <w:t>"Η σύνθεση και η διαβάθμιση των αποδοχών των απασχολούμενων δικηγόρων και Προϊσταμένου Δικηγόρου καθορίζονται κατά κλιμάκιο με απόφαση της Επιτροπής Κεφαλαιαγοράς στα πλαίσια των βασικών μισθών και επιδομάτων της ανωτέρω κοινής υπουργικής απόφασης."</w:t>
      </w:r>
    </w:p>
    <w:p>
      <w:pPr>
        <w:pStyle w:val="Normal"/>
        <w:jc w:val="both"/>
        <w:rPr>
          <w:rFonts w:eastAsia="MS Mincho;ＭＳ 明朝"/>
        </w:rPr>
      </w:pPr>
      <w:r>
        <w:rPr>
          <w:rFonts w:eastAsia="MS Mincho;ＭＳ 明朝"/>
        </w:rPr>
        <w:t>4. Το άρθρο 34 Ι 1 Γ του ν. 2324/1995 αντικαθίσταται ως εξής:</w:t>
      </w:r>
    </w:p>
    <w:p>
      <w:pPr>
        <w:pStyle w:val="Normal"/>
        <w:jc w:val="both"/>
        <w:rPr>
          <w:rFonts w:eastAsia="MS Mincho;ＭＳ 明朝"/>
        </w:rPr>
      </w:pPr>
      <w:r>
        <w:rPr>
          <w:rFonts w:eastAsia="MS Mincho;ＭＳ 明朝"/>
        </w:rPr>
        <w:t>"Γ. Προσωπικό με σχέση έμμισθης εντολής:</w:t>
      </w:r>
    </w:p>
    <w:p>
      <w:pPr>
        <w:pStyle w:val="Normal"/>
        <w:jc w:val="both"/>
        <w:rPr>
          <w:rFonts w:eastAsia="MS Mincho;ＭＳ 明朝"/>
        </w:rPr>
      </w:pPr>
      <w:r>
        <w:rPr>
          <w:rFonts w:eastAsia="MS Mincho;ＭＳ 明朝"/>
        </w:rPr>
        <w:t>Nομικοί Σύμβουλοι (δικηγόροι) : πέντε (5) θέσεις."</w:t>
      </w:r>
    </w:p>
    <w:p>
      <w:pPr>
        <w:pStyle w:val="Normal"/>
        <w:jc w:val="both"/>
        <w:rPr/>
      </w:pPr>
      <w:r>
        <w:rPr>
          <w:rFonts w:eastAsia="Times New Roman"/>
        </w:rPr>
        <w:t xml:space="preserve"> </w:t>
      </w:r>
      <w:r>
        <w:rPr>
          <w:rFonts w:eastAsia="MS Mincho;ＭＳ 明朝"/>
        </w:rPr>
        <w:t>5. Το άρθρο 34 ΙΙ 1 β του ν. 2324/1995 αντικαθίσταται ως εξής:</w:t>
      </w:r>
    </w:p>
    <w:p>
      <w:pPr>
        <w:pStyle w:val="Normal"/>
        <w:jc w:val="both"/>
        <w:rPr>
          <w:rFonts w:eastAsia="MS Mincho;ＭＳ 明朝"/>
        </w:rPr>
      </w:pPr>
      <w:r>
        <w:rPr>
          <w:rFonts w:eastAsia="MS Mincho;ＭＳ 明朝"/>
        </w:rPr>
        <w:t>"Πέντε (5) θέσεις Νομικών Συμβούλων (δικηγόρων) και τρεις (3) θέσεις ΔΕ Διοικητικού Λογιστικού στη Νομική Υπηρεσία."</w:t>
      </w:r>
    </w:p>
    <w:p>
      <w:pPr>
        <w:pStyle w:val="Normal"/>
        <w:jc w:val="both"/>
        <w:rPr>
          <w:rFonts w:eastAsia="MS Mincho;ＭＳ 明朝"/>
        </w:rPr>
      </w:pPr>
      <w:r>
        <w:rPr>
          <w:rFonts w:eastAsia="MS Mincho;ＭＳ 明朝"/>
        </w:rPr>
        <w:t>6. Το άρθρο 35 παρ. 8 του ν. 2324/1995 αντικαθίσταται ως εξής:</w:t>
      </w:r>
    </w:p>
    <w:p>
      <w:pPr>
        <w:pStyle w:val="Normal"/>
        <w:jc w:val="both"/>
        <w:rPr/>
      </w:pPr>
      <w:r>
        <w:rPr>
          <w:rFonts w:eastAsia="Times New Roman"/>
        </w:rPr>
        <w:t xml:space="preserve"> </w:t>
      </w:r>
      <w:r>
        <w:rPr>
          <w:rFonts w:eastAsia="MS Mincho;ＭＳ 明朝"/>
        </w:rPr>
        <w:t>"Στην Επιτροπή Κεφαλαιαγοράς συνιστώνται τέσσερις (4) θέσεις δικηγόρων, οι οποίες σε περίπτωση υπηρεσιακής ανάγκης μπορεί να αυξάνονται με απόφαση της Επιτροπής Κεφαλαιαγοράς και μία (1) θέση Προϊσταμένου Δικηγόρου της Νομικής Υπηρεσίας. Επίσης συνιστώνται και τρεις (3) θέσεις προσωπικού της κατηγορίας ΔΕ του κλάδου Διοικητικού - Λογιστικού στη Νομική Υπηρεσία.</w:t>
      </w:r>
    </w:p>
    <w:p>
      <w:pPr>
        <w:pStyle w:val="Normal"/>
        <w:jc w:val="both"/>
        <w:rPr/>
      </w:pPr>
      <w:r>
        <w:rPr>
          <w:rFonts w:eastAsia="Times New Roman"/>
        </w:rPr>
        <w:t xml:space="preserve"> </w:t>
      </w:r>
      <w:r>
        <w:rPr>
          <w:rFonts w:eastAsia="MS Mincho;ＭＳ 明朝"/>
        </w:rPr>
        <w:t>Η Επιτροπή Κεφαλαιαγοράς προσδιορίζει τα προσόντα των δικηγόρων και του Προϊσταμένου της Νομικής Υπηρεσίας, τα οποία πρέπει να είναι ανάλογα προς την αποστολή και τις ανάγκες της Επιτροπής, καθώς και τη διαδικασία επιλογής τους. Οι προσλαμβανόμενοι οφείλουν ενδεικτικά να έχουν ενεργό υπερδιετή δικηγορία, μεταπτυχιακές σπουδές ή/και πρακτική ενασχόληση στο εμπορικό δίκαιο, ιδίως στο χρηματιστηριακό, τραπεζικό και το δίκαιο των εταιριών και να γνωρίζουν άριστα την αγγλική ή τη γαλλική ή τη γερμανική γλώσσα. Ο Προϊστάμενος Δικηγόρος, επιπρόσθετα, πρέπει να είναι κάτοχος διδακτορικού διπλώματος στο εμπορικό δίκαιο και δικηγόρος στον Άρειο Πάγο.</w:t>
      </w:r>
    </w:p>
    <w:p>
      <w:pPr>
        <w:pStyle w:val="Normal"/>
        <w:jc w:val="both"/>
        <w:rPr/>
      </w:pPr>
      <w:r>
        <w:rPr>
          <w:rFonts w:eastAsia="Times New Roman"/>
        </w:rPr>
        <w:t xml:space="preserve"> </w:t>
      </w:r>
      <w:r>
        <w:rPr>
          <w:rFonts w:eastAsia="MS Mincho;ＭＳ 明朝"/>
        </w:rPr>
        <w:t>Η Επιτροπή Κεφαλαιαγοράς μπορεί να συνιστά επιτροπές και ομάδες εργασίας, διαρκείς ή πρόσκαιρες, προς εξυπηρέτηση των αναγκών της, όπως ενδεικτικά Νομικό Συμβούλιο, επιτροπή μελετών κ.ά.. Η σύσταση των επιτροπών πραγματοποιείται με αιτιολογούμενη απόφαση του Διοικητικού Συμβουλίου μετά από εισήγηση της εκτελεστικής επιτροπής. Στην απόφαση καθορίζεται το έργο, η διάρκεια και η σύνθεση κάθε επιτροπής, ως και το ύψος και ο τρόπος καταβολής της αμοιβής των μελών της. Η αμοιβή δεν δύναται σε καμία περίπτωση να υπερβαίνει αυτή που κάθε φορά ισχύει για τους ειδικούς συμβούλους της Επιτροπής Κεφαλαιαγοράς."</w:t>
      </w:r>
    </w:p>
    <w:p>
      <w:pPr>
        <w:pStyle w:val="Normal"/>
        <w:jc w:val="both"/>
        <w:rPr>
          <w:rFonts w:eastAsia="MS Mincho;ＭＳ 明朝"/>
        </w:rPr>
      </w:pPr>
      <w:r>
        <w:rPr>
          <w:rFonts w:eastAsia="MS Mincho;ＭＳ 明朝"/>
        </w:rPr>
        <w:t>7. Καταργείται το άρθρο 3 παρ.1α του ν. 2471/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φορά για τη μηχανοργάνωση του Χρηματιστηρίου</w:t>
      </w:r>
    </w:p>
    <w:p>
      <w:pPr>
        <w:pStyle w:val="Normal"/>
        <w:jc w:val="both"/>
        <w:rPr>
          <w:rFonts w:eastAsia="MS Mincho;ＭＳ 明朝"/>
        </w:rPr>
      </w:pPr>
      <w:r>
        <w:rPr>
          <w:rFonts w:eastAsia="MS Mincho;ＭＳ 明朝"/>
        </w:rPr>
        <w:t>Στο άρθρο 31 του Καταστατικού του Χρηματιστηρίου Αξιών Αθηνών (άρθρα 8 παρ. 31 του ν. 2324/1995 (ΦΕΚ 146 Α') προστίθεται παράγραφος 5, που έχει ως εξής:</w:t>
      </w:r>
    </w:p>
    <w:p>
      <w:pPr>
        <w:pStyle w:val="Normal"/>
        <w:jc w:val="both"/>
        <w:rPr/>
      </w:pPr>
      <w:r>
        <w:rPr>
          <w:rFonts w:eastAsia="Times New Roman"/>
        </w:rPr>
        <w:t xml:space="preserve"> </w:t>
      </w:r>
      <w:r>
        <w:rPr>
          <w:rFonts w:eastAsia="MS Mincho;ＭＳ 明朝"/>
        </w:rPr>
        <w:t>"Για τον υπολογισμό των ποσών των παραγράφων 2 και 3 του παρόντος άρθρου, δεν λαμβάνονται υπόψη οι εισφορές του άρθρου 31 παρ. 3 του ν.1806/1988 (ΦΕΚ 207 Α'), όπως τροποποιήθηκε με το άρθρο 22 παρ. 3 του ν. 2324/1995 (ΦΕΚ 146 Α'), οι οποίες αποτελούν ειδικά τέλη για το σχηματισμό ειδικών αφορολόγητων αποθεματικών για τον εκσυγχρονισμό της μηχανογραφικής οργάνωσης και λειτουργίας της εταιρίας Χρηματιστήριο Αξιών Αθηνών Α.Ε.. Η ρύθμιση του παραπάνω εδαφίου ανατρέχει στις 17 Ιουλίου 1995, οπότε τέθηκε σε ισχύ ο ν. 2324/1995 (ΦΕΚ 146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ίηση διατάξεων του Επικουρικού Κεφαλαίου Υποστήριξης Εκκαθάρισης Χρηματιστηριακών Συναλλαγών - Καταργούμενες διατάξεις</w:t>
      </w:r>
    </w:p>
    <w:p>
      <w:pPr>
        <w:pStyle w:val="Normal"/>
        <w:jc w:val="both"/>
        <w:rPr>
          <w:rFonts w:eastAsia="MS Mincho;ＭＳ 明朝"/>
        </w:rPr>
      </w:pPr>
      <w:r>
        <w:rPr>
          <w:rFonts w:eastAsia="MS Mincho;ＭＳ 明朝"/>
        </w:rPr>
        <w:t>1. Αντικαθίσταται η παράγραφος 4 του άρθρου 4 του ν. 2471/1997 (ΦΕΚ 46 Α') ως εξής:</w:t>
      </w:r>
    </w:p>
    <w:p>
      <w:pPr>
        <w:pStyle w:val="Normal"/>
        <w:jc w:val="both"/>
        <w:rPr/>
      </w:pPr>
      <w:r>
        <w:rPr>
          <w:rFonts w:eastAsia="Times New Roman"/>
        </w:rPr>
        <w:t xml:space="preserve"> </w:t>
      </w:r>
      <w:r>
        <w:rPr>
          <w:rFonts w:eastAsia="MS Mincho;ＭＳ 明朝"/>
        </w:rPr>
        <w:t xml:space="preserve">" 4. Το Χ.Α.Α. θα ενεργοποιεί το Κεφάλαιο σε κάθε περίπτωση που κατά την απόλυτη κρίση του η μη εκκαθάριση των εκκρεμών συναλλαγών για λόγο που αναφέρεται στην παραπάνω παράγραφο 3 του παρόντος άρθρου δημιουργεί σημαντική διαταραχή στη χρηματιστηριακή αγορά ή σημαντικά προσκόμματα στην ομαλή λειτουργία της εκκαθάρισης των χρηματιστηριακών συναλλαγών." </w:t>
      </w:r>
    </w:p>
    <w:p>
      <w:pPr>
        <w:pStyle w:val="Normal"/>
        <w:jc w:val="both"/>
        <w:rPr/>
      </w:pPr>
      <w:r>
        <w:rPr>
          <w:rFonts w:eastAsia="Times New Roman"/>
        </w:rPr>
        <w:t xml:space="preserve"> </w:t>
      </w:r>
      <w:r>
        <w:rPr>
          <w:rFonts w:eastAsia="MS Mincho;ＭＳ 明朝"/>
        </w:rPr>
        <w:t>2. Καταργείται η παράγραφος 2 του άρθρου 5 του ν. 2471/1997.</w:t>
      </w:r>
    </w:p>
    <w:p>
      <w:pPr>
        <w:pStyle w:val="Normal"/>
        <w:jc w:val="both"/>
        <w:rPr/>
      </w:pPr>
      <w:r>
        <w:rPr>
          <w:rFonts w:eastAsia="Times New Roman"/>
        </w:rPr>
        <w:t xml:space="preserve"> </w:t>
      </w:r>
      <w:r>
        <w:rPr>
          <w:rFonts w:eastAsia="MS Mincho;ＭＳ 明朝"/>
        </w:rPr>
        <w:t>3. Η παράγραφος 3 του άρθρου 5 του ν. 2471/1997 αναριθμείται ως παράγραφος 2 και αντικαθίσταται ως εξής:</w:t>
      </w:r>
    </w:p>
    <w:p>
      <w:pPr>
        <w:pStyle w:val="Normal"/>
        <w:jc w:val="both"/>
        <w:rPr/>
      </w:pPr>
      <w:r>
        <w:rPr>
          <w:rFonts w:eastAsia="Times New Roman"/>
        </w:rPr>
        <w:t xml:space="preserve"> </w:t>
      </w:r>
      <w:r>
        <w:rPr>
          <w:rFonts w:eastAsia="MS Mincho;ＭＳ 明朝"/>
        </w:rPr>
        <w:t>"Το ανώτατο ποσό εκταμίευσης σε υλοποίηση απόφασης ενεργοποίησης του Κεφαλαίου δεν θα υπερβαίνει ποσοστό 50% του συνόλου των διαθεσίμων του Κεφαλαίου, εκτός εάν δοθεί έγκριση της Επιτροπής Κεφαλαιαγοράς μετά από σχετικό αίτημα του Χ.Α.Α.."</w:t>
      </w:r>
    </w:p>
    <w:p>
      <w:pPr>
        <w:pStyle w:val="Normal"/>
        <w:jc w:val="both"/>
        <w:rPr>
          <w:rFonts w:eastAsia="MS Mincho;ＭＳ 明朝"/>
        </w:rPr>
      </w:pPr>
      <w:r>
        <w:rPr>
          <w:rFonts w:eastAsia="MS Mincho;ＭＳ 明朝"/>
        </w:rPr>
        <w:t>4. Προστίθεται νέα παράγραφος 3 στο άρθρο 5 του ν. 2471/1997 ως εξής:</w:t>
      </w:r>
    </w:p>
    <w:p>
      <w:pPr>
        <w:pStyle w:val="Normal"/>
        <w:jc w:val="both"/>
        <w:rPr/>
      </w:pPr>
      <w:r>
        <w:rPr>
          <w:rFonts w:eastAsia="Times New Roman"/>
        </w:rPr>
        <w:t xml:space="preserve"> </w:t>
      </w:r>
      <w:r>
        <w:rPr>
          <w:rFonts w:eastAsia="MS Mincho;ＭＳ 明朝"/>
        </w:rPr>
        <w:t>"3. Ταυτόχρονα με τη λήψη απόφασης ενεργοποίησης του Κεφαλαίου, το Χ.Α.Α. θα επιλέγει ένα ή περισσότερα μέλη για την υλοποίηση των απαραίτητων διαδικαστικών πράξεων για την άρση των εκκρεμοτήτων ως προς την εκκαθάριση. Με βάση την κατάσταση της Υπηρεσίας Εκκαθάρισης ως προς τις εκκρεμότητες εκκαθάρισης του υπερήμερου μέλους, το Χ.Α.Α. θα αναθέτει σε μέλος ή μέλη να υποκαταστήσουν στο όνομα και για λογαριασμό του Χ.Α.Α. τις εκκρεμείς υποχρεώσεις του υπερήμερου μέλους ως προς την εκκαθάριση.</w:t>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t>(α) Σε περίπτωση που η εκκρεμότητα αφορά στη μη καταβολή του τιμήματος χρηματιστηριακής συναλλαγής από το υπερήμερο μέλος, το μέλος του Χ.Α.Α. που θα λαμβάνει τη σχετική εντολή του Χ.Α.Α. θα εκπληρώνει την υποχρέωση του υπερήμερου μέλους και θα παραλαμβάνει για λογαριασμό του Χ.Α.Α. τις αντίστοιχες κινητές αξίες. Οι κινητές αξίες που αποκτώνται με τον τρόπο αυτόν θα περιέρχονται στο Κεφάλαιο, χωρίς να ισχύουν ως προς αυτές οι περιορισμοί επένδυσης των διαθεσίμων του Κεφαλαίου του άρθρου 6 παρ. 5 του παρόντος νόμου.</w:t>
      </w:r>
    </w:p>
    <w:p>
      <w:pPr>
        <w:pStyle w:val="Normal"/>
        <w:jc w:val="both"/>
        <w:rPr>
          <w:rFonts w:eastAsia="MS Mincho;ＭＳ 明朝"/>
        </w:rPr>
      </w:pPr>
      <w:r>
        <w:rPr>
          <w:rFonts w:eastAsia="MS Mincho;ＭＳ 明朝"/>
        </w:rPr>
        <w:t>(β) Σε περίπτωση που η εκκρεμότητα αφορά στη μη παράδοση οφειλόμενων τίτλων από το υπερήμερο μέλος, το μέλος του Χ.Α.Α. που θα λαμβάνει τη σχετική εντολή του Χ.Α.Α. θα αποκτά μέσω χρηματιστηριακής συναλλαγής για λογαριασμό του Χ.Α.Α. ομοειδείς και ισάριθμες προς τις οφειλόμενες κινητές αξίες και θα τις παραδίδει στην εκκαθάριση σε ικανοποίηση της σχετικής υποχρέωσης του υπερήμερου μέλους. Το τίμημα που θα εισπράττεται από το μέλος για λογαριασμό του Χ.Α.Α. λόγω της εκπλήρωσης της υποχρέωσης του υπερήμερου μέλους θα περιέρχεται στο Κεφάλαιο.</w:t>
      </w:r>
    </w:p>
    <w:p>
      <w:pPr>
        <w:pStyle w:val="Normal"/>
        <w:jc w:val="both"/>
        <w:rPr>
          <w:rFonts w:eastAsia="MS Mincho;ＭＳ 明朝"/>
        </w:rPr>
      </w:pPr>
      <w:r>
        <w:rPr>
          <w:rFonts w:eastAsia="MS Mincho;ＭＳ 明朝"/>
        </w:rPr>
        <w:t>(γ) Η λήψη απόφασης ενεργοποίησης του Κεφαλαίου από το Χ.Α.Α. θα έχει ως αυτοδίκαιη συνέπεια την άρση κάθε υποχρέωσης των αντισυμβαλλόμενων προς το υπερήμερο μέλος για την ικανοποίηση των υποχρεώσεών τους παράδοσης τίτλων ή καταβολής τιμήματος ως προς τις εκκρεμείς συναλλαγές που γνωστοποιούνται στο Χ.Α.Α. από την Υπηρεσία Εκκαθάρισης. Κατά συνέπεια, τόσο το υπερήμερο μέλος όσο και οι παραγγελείς του δεν έχουν οποιαδήποτε αξίωση κατά της Υπηρεσίας Εκκαθάρισης, των αντισυμβαλλόμενων προς το υπερήμερο μέλος μελών ή του Χ.Α.Α. ως προς τη μη εκκαθάριση χρηματιστηριακών συναλλαγών.</w:t>
      </w:r>
    </w:p>
    <w:p>
      <w:pPr>
        <w:pStyle w:val="Normal"/>
        <w:jc w:val="both"/>
        <w:rPr>
          <w:rFonts w:eastAsia="MS Mincho;ＭＳ 明朝"/>
        </w:rPr>
      </w:pPr>
      <w:r>
        <w:rPr>
          <w:rFonts w:eastAsia="MS Mincho;ＭＳ 明朝"/>
        </w:rPr>
        <w:t>(δ) Οι απαιτήσεις των παραγγελέων του υπερήμερου μέλους ως προς τη μη εκπλήρωση των εκκρεμών χρηματιστηριακών συναλλαγών που εκκαθαρίζονται κατά τη διαδικασία του παρόντος άρθρου περιορίζονται στη χρηματική αποκατάσταση της ζημίας που τυχόν υπέστησαν από τη μη εκπλήρωση των συναλλαγών αυτών. Ειδικότερα, παραγγελείς του υπερήμερου μέλους θα έχουν απαίτηση αποζημίωσης κατά του μέλους μόνο εφόσον το αργότερο μέχρι την ημερομηνία ενεργοποίησης του Κεφαλαίου έχουν, σε περίπτωση πώλησης, παραδώσει στο μέλος τις προς πώληση κινητές αξίες, ή σε περίπτωση αγοράς, καταβάλει προς το μέλος το αντίστοιχο τίμημα αγοράς των κινητών αξιών. Για την εφαρμογή του αμέσως προηγούμενου εδαφίου δεν νοείται ως παράδοση προς το υπερήμερο μέλος η κατάρτιση για λογαριασμό του παραγγελέα χρηματιστηριακής σύμβασης αγοράς των αντίστοιχων κινητών αξιών και δεν νοείται ως καταβολή η κατάρτιση χρηματιστηριακής σύμβασης πώλησης κινητών αξιών, εφόσον οι συναλλαγές αυτές δεν έχουν εκκαθαρισθεί λόγω της υπερημερίας του μέλους.</w:t>
      </w:r>
    </w:p>
    <w:p>
      <w:pPr>
        <w:pStyle w:val="Normal"/>
        <w:jc w:val="both"/>
        <w:rPr>
          <w:rFonts w:eastAsia="MS Mincho;ＭＳ 明朝"/>
        </w:rPr>
      </w:pPr>
      <w:r>
        <w:rPr>
          <w:rFonts w:eastAsia="MS Mincho;ＭＳ 明朝"/>
        </w:rPr>
        <w:t>(ε) Σε περίπτωση που κινητές αξίες η μη παράδοση των οποίων από το υπερήμερο μέλος προκαλεί εκκρεμότητα του μέλους ως προς μη εκκαθαρισθείσες χρηματιστηριακές συναλλαγές ευρίσκονται στην κατοχή ή υπό τον έλεγχο του υπερήμερου μέλους, οι κινητές αξίες αυτές περιέρχονται αυτοδίκαια στην κυριότητα του Χ.Α.Α., για λογαριασμό του Κεφαλαίου, χωρίς να ισχύουν ως προς αυτές οι περιορισμοί επένδυσης των διαθεσίμων του Κεφαλαίου του άρθρου 6 παρ. 5 του παρόντος νόμου.</w:t>
      </w:r>
    </w:p>
    <w:p>
      <w:pPr>
        <w:pStyle w:val="Normal"/>
        <w:jc w:val="both"/>
        <w:rPr>
          <w:rFonts w:eastAsia="MS Mincho;ＭＳ 明朝"/>
        </w:rPr>
      </w:pPr>
      <w:r>
        <w:rPr>
          <w:rFonts w:eastAsia="MS Mincho;ＭＳ 明朝"/>
        </w:rPr>
        <w:t>(στ) Στην απόφαση ενεργοποίησης του Κεφαλαίου το Χ.Α.Α. θα ορίζει κάθε άλλο ειδικό θέμα και αναγκαία λεπτομέρεια που αφορά στην ενεργοποίηση του Κεφαλαίου, ιδίως τον τρόπο επιλογής των μελών ή του μέλους μέσω του οποίου θα διενεργηθούν οι πράξεις για την άρση των εκκρεμοτήτων ως προς την εκκαθάριση χρηματιστηριακών συναλλαγών σύμφωνα με τις διατάξεις του παρόντος."</w:t>
      </w:r>
    </w:p>
    <w:p>
      <w:pPr>
        <w:pStyle w:val="Normal"/>
        <w:jc w:val="both"/>
        <w:rPr/>
      </w:pPr>
      <w:r>
        <w:rPr>
          <w:rFonts w:eastAsia="Times New Roman"/>
        </w:rPr>
        <w:t xml:space="preserve"> </w:t>
      </w:r>
      <w:r>
        <w:rPr>
          <w:rFonts w:eastAsia="MS Mincho;ＭＳ 明朝"/>
        </w:rPr>
        <w:t>5. Αντικαθίστανται το δεύτερο και τρίτο εδάφιο της παραγράφου 5 του άρθρου 5 του ν. 2471/1997 (ΦΕΚ 46 Α') ως εξής:</w:t>
      </w:r>
    </w:p>
    <w:p>
      <w:pPr>
        <w:pStyle w:val="Normal"/>
        <w:jc w:val="both"/>
        <w:rPr>
          <w:rFonts w:eastAsia="MS Mincho;ＭＳ 明朝"/>
        </w:rPr>
      </w:pPr>
      <w:r>
        <w:rPr>
          <w:rFonts w:eastAsia="MS Mincho;ＭＳ 明朝"/>
        </w:rPr>
        <w:t>"Το υπόλοιπο οφειλής μέλους προς το Κεφάλαιο θα υπολογίζεται ως η διαφορά κάθε ποσού το οποίο εκταμίευσε το κεφάλαιο για τη διενέργεια συναλλαγών σε υποκατάσταση του μέλους, μείον την αξία των κινητών αξιών τις οποίες απέκτησε και του τιμήματος πώλησης το οποίο εισέπραξε ως αποτέλεσμα της εκκαθάρισης των συναλλαγών στις οποίες υποκατέστησε το μέλος, μείον την αξία των κινητών αξιών οι οποίες τυχόν περιήλθαν στην κυριότητά του σύμφωνα με την περίπτωση (ε) της παραγράφου 3 του παρόντος άρθρου. Η αποτίμηση της αξίας των κινητών αξιών για την εφαρμογή της παρούσας διάταξης θα γίνεται στην τιμή κλεισίματος των αντίστοιχων κινητών αξιών την ημερομηνία ενεργοποίησης του Κεφαλαίου με απόφαση του Χ.Α.Α.. Επί ποσού οφειλής θα λογίζονται τόκοι από την ημέρα εκταμίευσης που θα υπολογίζονται σε ημερήσια βάση με το εκάστοτε ισχύον νόμιμο επιτόκιο υπερημερίας."</w:t>
      </w:r>
    </w:p>
    <w:p>
      <w:pPr>
        <w:pStyle w:val="Normal"/>
        <w:jc w:val="both"/>
        <w:rPr/>
      </w:pPr>
      <w:r>
        <w:rPr>
          <w:rFonts w:eastAsia="Times New Roman"/>
        </w:rPr>
        <w:t xml:space="preserve"> </w:t>
      </w:r>
      <w:r>
        <w:rPr>
          <w:rFonts w:eastAsia="MS Mincho;ＭＳ 明朝"/>
        </w:rPr>
        <w:t>6. Καταργούνται οι παράγραφοι 1 έως 20 του άρθρου 27 του ν. 3632/1928 (ΦΕΚ 137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ίηση ως προς τη σύνθεση του Διοικητικού Συμβουλίου της Α.Ε.ΑΠΟΘ.</w:t>
      </w:r>
    </w:p>
    <w:p>
      <w:pPr>
        <w:pStyle w:val="Normal"/>
        <w:jc w:val="both"/>
        <w:rPr/>
      </w:pPr>
      <w:r>
        <w:rPr>
          <w:rFonts w:eastAsia="Times New Roman"/>
        </w:rPr>
        <w:t xml:space="preserve"> </w:t>
      </w:r>
      <w:r>
        <w:rPr>
          <w:rFonts w:eastAsia="MS Mincho;ＭＳ 明朝"/>
        </w:rPr>
        <w:t>Καταργείται η παράγραφος 6 του άρθρου 33α του ν. 1806/1988 (ΦΕΚ 207 Α'), όπως προστέθηκε με το άρθρο 56 του ν. 1892/1990 (ΦΕΚ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υλες μετ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άρθρα 41 έως και 49 του ν. 2396/1996 (ΦΕΚ 73 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ηγμένες ενσώματες μετοχές</w:t>
      </w:r>
    </w:p>
    <w:p>
      <w:pPr>
        <w:pStyle w:val="Normal"/>
        <w:jc w:val="both"/>
        <w:rPr>
          <w:rFonts w:eastAsia="MS Mincho;ＭＳ 明朝"/>
        </w:rPr>
      </w:pPr>
      <w:r>
        <w:rPr>
          <w:rFonts w:eastAsia="MS Mincho;ＭＳ 明朝"/>
        </w:rPr>
        <w:t>Οι εισηγμένες στο Χ.Α.Α. κατά την έναρξη ισχύος του άρθρου αυτού μετοχές ανωνύμων εταιριών (εισηγμένες ενσώματες μετοχές) καταχωρίζονται στα αρχεία της Α.Ε.ΑΠΟΘ. κατά τα οριζόμενα στα άρθρα 42 έως και 44. Η καταχώριση περιλαμβάνει, εκτός εάν γίνεται κατόπιν εκποίησης κατά το άρθρο 44, και τυχόν υφιστάμενη επικαρπία ή ενέχυρο μετοχών, που διατηρούνται, αντιστοίχως, ως επικαρπία δικαιώματος ή ενέχυρο σε δικαίωμα. Η Α.Ε.ΑΠΟΘ. θα καταρτίσει πρόγραμμα στο οποίο θα ορίζεται η ημερομηνία μετατροπής για κάθε εταιρία και κατηγορία μετοχών. Από την ημερομηνία μετατροπής, σύμφωνα με το άρθρο 39, οι μετοχικοί τίτλοι παύουν να ενσωματώνουν μετοχικά δικαιώ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σώματες ανώνυμες μετοχές</w:t>
      </w:r>
    </w:p>
    <w:p>
      <w:pPr>
        <w:pStyle w:val="Normal"/>
        <w:jc w:val="both"/>
        <w:rPr/>
      </w:pPr>
      <w:r>
        <w:rPr>
          <w:rFonts w:eastAsia="Times New Roman"/>
        </w:rPr>
        <w:t xml:space="preserve"> </w:t>
      </w:r>
      <w:r>
        <w:rPr>
          <w:rFonts w:eastAsia="MS Mincho;ＭＳ 明朝"/>
        </w:rPr>
        <w:t xml:space="preserve">1. Η εκδότρια εταιρία, μόλις ειδοποιηθεί από την Α.Ε.ΑΠΟΘ. για την ημερομηνία μετατροπής των μετοχών της, καλεί αμελλητί τους μετόχους της να παραδώσουν τους ανώνυμους μετοχικούς τίτλους (μετοχές ή αποθετήρια έγγραφα) και να δηλώσουν τα πλήρη στοιχεία τους προκειμένου αυτά να διαβιβασθούν στην Α.Ε.ΑΠΟΘ. και τους παρέχει πληροφόρηση ως προς τις συνέπειες της μη εμπρόθεσμης παράδοσης των μετοχών τους. Η πρόσκληση προς τους μετόχους γίνεται σύμφωνα με τις διατάξεις της παραγράφου 2 του άρθρου 26 του κ.ν. 2190/1920, όπως ισχύει. </w:t>
      </w:r>
    </w:p>
    <w:p>
      <w:pPr>
        <w:pStyle w:val="Normal"/>
        <w:jc w:val="both"/>
        <w:rPr/>
      </w:pPr>
      <w:r>
        <w:rPr>
          <w:rFonts w:eastAsia="Times New Roman"/>
        </w:rPr>
        <w:t xml:space="preserve"> </w:t>
      </w:r>
      <w:r>
        <w:rPr>
          <w:rFonts w:eastAsia="MS Mincho;ＭＳ 明朝"/>
        </w:rPr>
        <w:t>2. Η εκδότρια εταιρία ακυρώνει τους παραληφθέντες τίτλους και παραδίδει στην Α.Ε.ΑΠΟΘ. τα αποθετήρια που παρέλαβε. Κατά την ημερομηνία μετατροπής, παραδίδει στην Α.Ε.ΑΠΟΘ. κατάσταση και αρχείο σε μαγνητικό μέσο με τα στοιχεία των μετόχων και την ποσότητα των μετοχών που έκαστος κατέχει. Η Α.Ε.ΑΠΟΘ. καταχωρίζει τα στοιχεία στα αρχεία της και ακυρώνει τα αποθετήρια που παρέλαβε. Η διαδικασία αυτή συνεχίζεται επί 6 μήνες μετά από την ημερομηνία μετατροπής και κατά τη λήξη της προθεσμίας αυτής το μη εμφανισθέν ποσό των μετοχών εκποιείται σύμφωνα με το άρθρο 44 του παρόντος.</w:t>
      </w:r>
    </w:p>
    <w:p>
      <w:pPr>
        <w:pStyle w:val="Normal"/>
        <w:jc w:val="both"/>
        <w:rPr>
          <w:rFonts w:eastAsia="MS Mincho;ＭＳ 明朝"/>
        </w:rPr>
      </w:pPr>
      <w:r>
        <w:rPr>
          <w:rFonts w:eastAsia="MS Mincho;ＭＳ 明朝"/>
        </w:rPr>
        <w:t>3. Η μεταβίβαση εισηγμένων ανωνύμων μετοχών ισχύει από την καταχώρισή της στα αρχεία της Α.Ε.ΑΠΟ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σώματες ονομαστικές μετοχές</w:t>
      </w:r>
    </w:p>
    <w:p>
      <w:pPr>
        <w:pStyle w:val="Normal"/>
        <w:jc w:val="both"/>
        <w:rPr>
          <w:rFonts w:eastAsia="MS Mincho;ＭＳ 明朝"/>
        </w:rPr>
      </w:pPr>
      <w:r>
        <w:rPr>
          <w:rFonts w:eastAsia="MS Mincho;ＭＳ 明朝"/>
        </w:rPr>
        <w:t>1. Η εκδότρια εταιρία κατά την ημερομηνία μετατροπής παραδίδει στην Α.Ε.ΑΠΟΘ. κατάσταση και αρχείο σε μαγνητικό μέσο με τα στοιχεία των μετόχων και την ποσότητα των μετοχών που έκαστος κατέχει.</w:t>
      </w:r>
    </w:p>
    <w:p>
      <w:pPr>
        <w:pStyle w:val="Normal"/>
        <w:jc w:val="both"/>
        <w:rPr>
          <w:rFonts w:eastAsia="MS Mincho;ＭＳ 明朝"/>
        </w:rPr>
      </w:pPr>
      <w:r>
        <w:rPr>
          <w:rFonts w:eastAsia="MS Mincho;ＭＳ 明朝"/>
        </w:rPr>
        <w:t>2. Η μεταβίβαση εισηγμένων ονομαστικών μετοχών ισχύει από την καταχώρισή της στα αρχεία της Α.Ε.ΑΠΟΘ., κατά παρέκκλιση των διατάξεων του άρθρου 8β του κ.ν. 2190/19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οίηση ενσώματων ανωνύμων μετοχών</w:t>
      </w:r>
    </w:p>
    <w:p>
      <w:pPr>
        <w:pStyle w:val="Normal"/>
        <w:jc w:val="both"/>
        <w:rPr>
          <w:rFonts w:eastAsia="MS Mincho;ＭＳ 明朝"/>
        </w:rPr>
      </w:pPr>
      <w:r>
        <w:rPr>
          <w:rFonts w:eastAsia="MS Mincho;ＭＳ 明朝"/>
        </w:rPr>
        <w:t>1. Οι ενσώματες ανώνυμες μετοχές που δεν κατατέθηκαν στην εκδότρια εταιρία εντός 6 μηνών από την ημερομηνία μετατροπής υπόκεινται σε εκποίηση.</w:t>
      </w:r>
    </w:p>
    <w:p>
      <w:pPr>
        <w:pStyle w:val="Normal"/>
        <w:jc w:val="both"/>
        <w:rPr>
          <w:rFonts w:eastAsia="MS Mincho;ＭＳ 明朝"/>
        </w:rPr>
      </w:pPr>
      <w:r>
        <w:rPr>
          <w:rFonts w:eastAsia="MS Mincho;ＭＳ 明朝"/>
        </w:rPr>
        <w:t>2. Οι υποκείμενες σε εκποίηση μετοχές εκποιούνται με επιμέλεια της εκδότριας εταιρίας, ελεύθερες από κάθε δικαίωμα ή επιβάρυνση. Το προϊόν της εκποίησης κατατίθεται από την εκδότρια εταιρία στο Ταμείο Παρακαταθηκών και Δανείων στη διάθεση των δικαιούχων, στους οποίους αποδίδεται με βάση σχετικό έγγραφο της εκδότρια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βολές ως προς άυλες μετοχές</w:t>
      </w:r>
    </w:p>
    <w:p>
      <w:pPr>
        <w:pStyle w:val="Normal"/>
        <w:jc w:val="both"/>
        <w:rPr>
          <w:rFonts w:eastAsia="MS Mincho;ＭＳ 明朝"/>
        </w:rPr>
      </w:pPr>
      <w:r>
        <w:rPr>
          <w:rFonts w:eastAsia="MS Mincho;ＭＳ 明朝"/>
        </w:rPr>
        <w:t>Επί οποιασδήποτε μεταβολής που αφορά τις άυλες μετοχές, ενδεικτικά, μεταβολή της ονομαστικής αξίας, μετατροπή τους σε μετοχές άλλης κατηγορίας, η Α.Ε.ΑΠΟΘ. ενημερώνει τα αρχεία της με βάση ανακοίνωση της εκδότρια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χρηματιστηριακή μεταβίβαση άυλων μετοχών</w:t>
      </w:r>
    </w:p>
    <w:p>
      <w:pPr>
        <w:pStyle w:val="Normal"/>
        <w:jc w:val="both"/>
        <w:rPr>
          <w:rFonts w:eastAsia="MS Mincho;ＭＳ 明朝"/>
        </w:rPr>
      </w:pPr>
      <w:r>
        <w:rPr>
          <w:rFonts w:eastAsia="MS Mincho;ＭＳ 明朝"/>
        </w:rPr>
        <w:t>1. Για τη σύμβαση εξωχρηματιστηριακής μεταβίβασης άυλων μετοχών απαιτείται έγγραφος τύπος.</w:t>
      </w:r>
    </w:p>
    <w:p>
      <w:pPr>
        <w:pStyle w:val="Normal"/>
        <w:jc w:val="both"/>
        <w:rPr>
          <w:rFonts w:eastAsia="MS Mincho;ＭＳ 明朝"/>
        </w:rPr>
      </w:pPr>
      <w:r>
        <w:rPr>
          <w:rFonts w:eastAsia="MS Mincho;ＭＳ 明朝"/>
        </w:rPr>
        <w:t>2. Επί μεταβιβάσεως άυλων μετοχών λόγω κληρονομιάς ή κληροδοσίας ή οιονεί καθολικής διαδοχής η Α.Ε.ΑΠΟΘ. καταχωρίζει τη μεταβίβαση στα αρχεία της, εφόσον της προσκομισθούν επαρκή, κατά την κρίση της, αποδεικτικά στοιχεία.</w:t>
      </w:r>
    </w:p>
    <w:p>
      <w:pPr>
        <w:pStyle w:val="Normal"/>
        <w:jc w:val="both"/>
        <w:rPr>
          <w:rFonts w:eastAsia="MS Mincho;ＭＳ 明朝"/>
        </w:rPr>
      </w:pPr>
      <w:r>
        <w:rPr>
          <w:rFonts w:eastAsia="MS Mincho;ＭＳ 明朝"/>
        </w:rPr>
        <w:t>3. Προκειμένου περί ιδιωτικού εγγράφου με το οποίο γίνεται εξωχρηματιστηριακή συμβατική μεταβίβαση άυλων μετοχών, απαιτείται να βεβαιώνεται επί του ιδιωτικού εγγράφου από αρμόδια αρχή ότι οι υπογραφές είναι γνήσ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τοχος άυλων μετοχών</w:t>
      </w:r>
    </w:p>
    <w:p>
      <w:pPr>
        <w:pStyle w:val="Normal"/>
        <w:jc w:val="both"/>
        <w:rPr>
          <w:rFonts w:eastAsia="MS Mincho;ＭＳ 明朝"/>
        </w:rPr>
      </w:pPr>
      <w:r>
        <w:rPr>
          <w:rFonts w:eastAsia="MS Mincho;ＭＳ 明朝"/>
        </w:rPr>
        <w:t>Επί άυλων ονομαστικών μετοχών, έναντι της εκδότριας εταιρίας θεωρείται μέτοχος ο εγγεγραμμένος στα αρχεία της Α.Ε.ΑΠΟΘ., κατά παρέκκλιση των διατάξεων του άρθρου 8β του κ.ν. 2190/19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ήλωση μετόχου για πρόθεση μεταβιβάσεως ή σύστασης βαρών</w:t>
      </w:r>
    </w:p>
    <w:p>
      <w:pPr>
        <w:pStyle w:val="Normal"/>
        <w:jc w:val="both"/>
        <w:rPr>
          <w:rFonts w:eastAsia="MS Mincho;ＭＳ 明朝"/>
        </w:rPr>
      </w:pPr>
      <w:r>
        <w:rPr>
          <w:rFonts w:eastAsia="MS Mincho;ＭＳ 明朝"/>
        </w:rPr>
        <w:t>Μέτοχος μπορεί με έγγραφη δήλωσή του προς την Α.Ε.ΑΠΟΘ. να δηλώσει ότι προτίθεται να μεταβιβάσει άυλες μετοχές εξωχρηματιστηριακώς σε κατονομαζόμενο πρόσωπο ή να συστήσει υπέρ κατονομαζόμενου προσώπου βάρος επί των μετοχών, μέσα σε οριζόμενο χρονικό διάστημα το πολύ τριάντα (30) ημερών από την περιέλευση της δηλώσεως στην Α.Ε.ΑΠΟΘ.. Εντός του οριζόμενου στην έγγραφη δήλωση χρονικού διαστήματος δε μπορεί να γίνει οποιαδήποτε συμβατική διάθεση των μετοχών αυτών, πλην της αναφερόμενης στη δήλωση, εκτός αν ανακληθεί η δήλωση με έγγραφο προς την Α.Ε.ΑΠΟΘ., επί του οποίου διατυπώνεται και η συναίνεση του κατονομαζόμενου προσώπου για την ανάκληση. Η δήλωση ενεργεί έναντι πά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βαρών επί άυλων μετοχών</w:t>
      </w:r>
    </w:p>
    <w:p>
      <w:pPr>
        <w:pStyle w:val="Normal"/>
        <w:jc w:val="both"/>
        <w:rPr>
          <w:rFonts w:eastAsia="MS Mincho;ＭＳ 明朝"/>
        </w:rPr>
      </w:pPr>
      <w:r>
        <w:rPr>
          <w:rFonts w:eastAsia="MS Mincho;ＭＳ 明朝"/>
        </w:rPr>
        <w:t>1. Για τη σύσταση ενεχύρου ή άλλου βάρους επί άυλων μετοχών απαιτείται η επίδοση του σχετικού εγγράφου στην Α.Ε.ΑΠΟΘ., κατά παρέκκλιση των ισχυουσών διατάξεων.</w:t>
      </w:r>
    </w:p>
    <w:p>
      <w:pPr>
        <w:pStyle w:val="Normal"/>
        <w:jc w:val="both"/>
        <w:rPr>
          <w:rFonts w:eastAsia="MS Mincho;ＭＳ 明朝"/>
        </w:rPr>
      </w:pPr>
      <w:r>
        <w:rPr>
          <w:rFonts w:eastAsia="MS Mincho;ＭＳ 明朝"/>
        </w:rPr>
        <w:t>2. Η ενεχυρίαση ή άλλη επιβάρυνση άυλων μετοχών ισχύει έναντι πάντων από την καταχώρισή της στα αρχεία της Α.Ε.ΑΠΟΘ..</w:t>
      </w:r>
    </w:p>
    <w:p>
      <w:pPr>
        <w:pStyle w:val="Normal"/>
        <w:jc w:val="both"/>
        <w:rPr>
          <w:rFonts w:eastAsia="MS Mincho;ＭＳ 明朝"/>
        </w:rPr>
      </w:pPr>
      <w:r>
        <w:rPr>
          <w:rFonts w:eastAsia="MS Mincho;ＭＳ 明朝"/>
        </w:rPr>
        <w:t>3. Η Α.Ε.ΑΠΟΘ. θα διαβιβάσει αμελλητί στην εκδότρια εταιρία κάθε έγγραφο συστατικό ενεχύρου ή άλλου βάρους επί μετοχών της.</w:t>
      </w:r>
    </w:p>
    <w:p>
      <w:pPr>
        <w:pStyle w:val="Normal"/>
        <w:jc w:val="both"/>
        <w:rPr>
          <w:rFonts w:eastAsia="MS Mincho;ＭＳ 明朝"/>
        </w:rPr>
      </w:pPr>
      <w:r>
        <w:rPr>
          <w:rFonts w:eastAsia="MS Mincho;ＭＳ 明朝"/>
        </w:rPr>
        <w:t>4. Σε περίπτωση κατάσχεσης άυλων μετοχών ισχύουν κατ' αναλογία οι διατάξεις των άρθρων 982 έως 991 Κ.Πολ.Δ σε συνδυασμό με τις διατάξεις του άρθρου 967 Κ.Πολ.Δ.. Για την εφαρμογή των παραπάνω διατάξεων ως τρίτος νοείται η Α.Ε.ΑΠΟΘ.."</w:t>
      </w:r>
    </w:p>
    <w:p>
      <w:pPr>
        <w:pStyle w:val="Normal"/>
        <w:jc w:val="both"/>
        <w:rPr>
          <w:rFonts w:eastAsia="MS Mincho;ＭＳ 明朝"/>
        </w:rPr>
      </w:pPr>
      <w:r>
        <w:rPr>
          <w:rFonts w:eastAsia="MS Mincho;ＭＳ 明朝"/>
        </w:rPr>
        <w:t>2. Τα άρθρα 5 και 6 παρ. 1 του ν.δ/τος 3330/1955 (ΦΕΚ 230 Α') καταργούνται.</w:t>
      </w:r>
    </w:p>
    <w:p>
      <w:pPr>
        <w:pStyle w:val="Normal"/>
        <w:jc w:val="both"/>
        <w:rPr>
          <w:rFonts w:eastAsia="MS Mincho;ＭＳ 明朝"/>
        </w:rPr>
      </w:pPr>
      <w:r>
        <w:rPr>
          <w:rFonts w:eastAsia="MS Mincho;ＭＳ 明朝"/>
        </w:rPr>
        <w:t>3. Τα άρθρα 50 και 57 του ν. 2396/1996 (ΦΕΚ 73 Α') καταργούνται.</w:t>
      </w:r>
    </w:p>
    <w:p>
      <w:pPr>
        <w:pStyle w:val="Normal"/>
        <w:jc w:val="both"/>
        <w:rPr>
          <w:rFonts w:eastAsia="MS Mincho;ＭＳ 明朝"/>
        </w:rPr>
      </w:pPr>
      <w:r>
        <w:rPr>
          <w:rFonts w:eastAsia="MS Mincho;ＭＳ 明朝"/>
        </w:rPr>
        <w:t>4. Το άρθρο 61 του ν. 2396/1996 (ΦΕΚ 73 Α') τροποποιείται ως εξής:</w:t>
      </w:r>
    </w:p>
    <w:p>
      <w:pPr>
        <w:pStyle w:val="Normal"/>
        <w:jc w:val="both"/>
        <w:rPr>
          <w:rFonts w:eastAsia="MS Mincho;ＭＳ 明朝"/>
        </w:rPr>
      </w:pPr>
      <w:r>
        <w:rPr>
          <w:rFonts w:eastAsia="MS Mincho;ＭＳ 明朝"/>
        </w:rPr>
        <w:t>"Άρθρο 61</w:t>
      </w:r>
    </w:p>
    <w:p>
      <w:pPr>
        <w:pStyle w:val="Normal"/>
        <w:jc w:val="both"/>
        <w:rPr>
          <w:rFonts w:eastAsia="MS Mincho;ＭＳ 明朝"/>
        </w:rPr>
      </w:pPr>
      <w:r>
        <w:rPr>
          <w:rFonts w:eastAsia="MS Mincho;ＭＳ 明朝"/>
        </w:rPr>
        <w:t>Η ισχύς των διατάξεων του παρόντος νόμου αρχίζει από τη δημοσίευσή του στην Εφημερίδα της Κυβερνήσεως, εκτός από τα άρθρα 39 έως 57, η ισχύς των οποίων αρχίζει από την ημερομηνία δημοσίευσης απόφασης της Επιτροπής Κεφαλαιαγοράς στην Εφημερίδα της Κυβερνήσεως, ύστερα από γνώμη του Διοικητικού Συμβουλίου της "Α.Ε. ΑΠΟΘΕΤΗΡΙΩΝ ΤΙΤΛΩΝ" , με την οποία να πιστοποιείται η λειτουργική ετοιμότητα της "Α.Ε. ΑΠΟΘΕΤΗΡΙΩΝ ΤΙΤΛΩΝ" για την εφαρμογή των διατάξεων αυτών" .</w:t>
      </w:r>
    </w:p>
    <w:p>
      <w:pPr>
        <w:pStyle w:val="Normal"/>
        <w:jc w:val="both"/>
        <w:rPr>
          <w:rFonts w:eastAsia="MS Mincho;ＭＳ 明朝"/>
        </w:rPr>
      </w:pPr>
      <w:r>
        <w:rPr>
          <w:rFonts w:eastAsia="MS Mincho;ＭＳ 明朝"/>
        </w:rPr>
        <w:t>5. Η ρύθμιση της παραπάνω παραγράφου 4 ανατρέχει στις 30.04.1996, οπότε τέθηκε σε ισχύ ο ν. 2396/1996 (ΦΕΚ 7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8</w:t>
      </w:r>
    </w:p>
    <w:p>
      <w:pPr>
        <w:pStyle w:val="Normal"/>
        <w:jc w:val="both"/>
        <w:rPr/>
      </w:pPr>
      <w:r>
        <w:rPr>
          <w:rFonts w:eastAsia="Times New Roman"/>
        </w:rPr>
        <w:t xml:space="preserve"> </w:t>
      </w:r>
      <w:r>
        <w:rPr>
          <w:rFonts w:eastAsia="MS Mincho;ＭＳ 明朝"/>
        </w:rPr>
        <w:t>Ρυθμίσεις ως προς ονομαστικοποίηση μετοχών</w:t>
      </w:r>
    </w:p>
    <w:p>
      <w:pPr>
        <w:pStyle w:val="Normal"/>
        <w:jc w:val="both"/>
        <w:rPr>
          <w:rFonts w:eastAsia="MS Mincho;ＭＳ 明朝"/>
        </w:rPr>
      </w:pPr>
      <w:r>
        <w:rPr>
          <w:rFonts w:eastAsia="MS Mincho;ＭＳ 明朝"/>
        </w:rPr>
        <w:t>1. Προστίθεται νέο εδάφιο στο τέλος της παραγράφου 1 του άρθρου 9 του ν. 2275/1994 (ΦΕΚ 238 Α') ως εξής:</w:t>
      </w:r>
    </w:p>
    <w:p>
      <w:pPr>
        <w:pStyle w:val="Normal"/>
        <w:jc w:val="both"/>
        <w:rPr>
          <w:rFonts w:eastAsia="MS Mincho;ＭＳ 明朝"/>
        </w:rPr>
      </w:pPr>
      <w:r>
        <w:rPr>
          <w:rFonts w:eastAsia="MS Mincho;ＭＳ 明朝"/>
        </w:rPr>
        <w:t>"Οι διατάξεις της παρούσας παραγράφου με την εξαίρεση του πρώτου εδαφίου εφαρμόζονται αναλόγως σε ανώνυμες εταιρίες των οποίων οι μετοχές είναι εισηγμένες σε διαπραγμάτευση στο Χρηματιστήριο Αξιών Αθηνών και κατά την έναρξη ισχύος του ν. 2214/1994 (ΦΕΚ 75 Α') τελούσαν σε καθεστώς αναστολής διαπραγμάτευσης, εφόσον τα αρμόδια όργανα των εταιριών αυτών έχουν λάβει απόφαση για την ονομαστικοποίηση των μετοχών τους κατ' εφαρμογή των διατάξεων του άρθρου 24 του ν. 2214/1994 (ΦΕΚ 75 Α') εκτός των εκεί οριζόμενων προθεσμιών αλλά σε κάθε περίπτωση μέχρι 31.12.1995."</w:t>
      </w:r>
    </w:p>
    <w:p>
      <w:pPr>
        <w:pStyle w:val="Normal"/>
        <w:jc w:val="both"/>
        <w:rPr>
          <w:rFonts w:eastAsia="MS Mincho;ＭＳ 明朝"/>
        </w:rPr>
      </w:pPr>
      <w:r>
        <w:rPr>
          <w:rFonts w:eastAsia="MS Mincho;ＭＳ 明朝"/>
        </w:rPr>
        <w:t>2. Κατά ανωνύμων εταιριών που εμπίπτουν στην παράγραφο 1 του παρόντος άρθρου δεν επέρχονται οι κυρώσεις που προβλέπονται στο άρθρο 24 του ν. 2214/1994 (ΦΕΚ 75 Α'). Η παρούσα ρύθμιση ανατρέχει στην 11η Μα|ου 1994, οπότε τέθηκε σε ισχύ ο ν. 2214/1994 (ΦΕΚ 75 Α').</w:t>
      </w:r>
    </w:p>
    <w:p>
      <w:pPr>
        <w:pStyle w:val="Normal"/>
        <w:jc w:val="both"/>
        <w:rPr>
          <w:rFonts w:eastAsia="MS Mincho;ＭＳ 明朝"/>
        </w:rPr>
      </w:pPr>
      <w:r>
        <w:rPr>
          <w:rFonts w:eastAsia="MS Mincho;ＭＳ 明朝"/>
        </w:rPr>
        <w:t>3. Εταιρίες που εμπίπτουν στην παράγραφο 1 του παρόντος άρθρου υποχρεούνται να ολοκληρώσουν τη διαδικασία μετατροπής των ανωνύμων μετοχών τους σε ονομαστικές εντός χρονικού διαστήματος δέκα (10) μηνών από την έναρξη ισχύος του παρόντος νόμου. Κατά παρέκκλιση των διατάξεων της υπ. αριθμ. 1075273/ 10428/Β0012/7/7/1995 απόφασης του Υπουργού Οικονομικών (ΦΕΚ 597 Β'), η εκποίηση των μετοχών των εταιριών της παραγράφου 1 του παρόντος άρθρου που δεν προσκομίζονται προς μετατροπή θα γίνει σύμφωνα με τις διατάξεις του άρθρου 44 του ν. 2396/1996 (ΦΕΚ 73 Α'), όπως τροποποιείται με τον παρόντα νόμο.</w:t>
      </w:r>
    </w:p>
    <w:p>
      <w:pPr>
        <w:pStyle w:val="Normal"/>
        <w:jc w:val="both"/>
        <w:rPr>
          <w:rFonts w:eastAsia="MS Mincho;ＭＳ 明朝"/>
        </w:rPr>
      </w:pPr>
      <w:r>
        <w:rPr>
          <w:rFonts w:eastAsia="MS Mincho;ＭＳ 明朝"/>
        </w:rPr>
        <w:t>4. Η ρύθμιση της παραγράφου 1 του παρόντος άρθρου ανατρέχει στην 29η Δεκεμβρίου 1994, οπότε τέθηκε σε ισχύ ο ν. 2275/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Χ.Α.Α. Α.Ε. - Άλλες ρυθμίσεις</w:t>
      </w:r>
    </w:p>
    <w:p>
      <w:pPr>
        <w:pStyle w:val="Normal"/>
        <w:jc w:val="both"/>
        <w:rPr>
          <w:rFonts w:eastAsia="MS Mincho;ＭＳ 明朝"/>
        </w:rPr>
      </w:pPr>
      <w:r>
        <w:rPr>
          <w:rFonts w:eastAsia="MS Mincho;ＭＳ 明朝"/>
        </w:rPr>
        <w:t>1. Η φράση "...το πολύ τρεις εργάσιμες ημέρες..." στην παράγραφο 2β' του άρθρου 1 και στο δεύτερο εδάφιο του άρθρου 3 του π.δ/τος 82/1996 (ΦΕΚ 66 Α') αντικαθίσταται με τη φράση "...το πολύ τριάντα εργάσιμες ημέρες..."</w:t>
      </w:r>
    </w:p>
    <w:p>
      <w:pPr>
        <w:pStyle w:val="Normal"/>
        <w:jc w:val="both"/>
        <w:rPr>
          <w:rFonts w:eastAsia="MS Mincho;ＭＳ 明朝"/>
        </w:rPr>
      </w:pPr>
      <w:r>
        <w:rPr>
          <w:rFonts w:eastAsia="MS Mincho;ＭＳ 明朝"/>
        </w:rPr>
        <w:t>2. Η παράγραφος 6 του άρθρου 1 του π.δ/τος 82/1996 (ΦΕΚ 66 Α') καταργείται και η παράγραφος 7 αναριθμείται σε 6.</w:t>
      </w:r>
    </w:p>
    <w:p>
      <w:pPr>
        <w:pStyle w:val="Normal"/>
        <w:jc w:val="both"/>
        <w:rPr>
          <w:rFonts w:eastAsia="MS Mincho;ＭＳ 明朝"/>
        </w:rPr>
      </w:pPr>
      <w:r>
        <w:rPr>
          <w:rFonts w:eastAsia="MS Mincho;ＭＳ 明朝"/>
        </w:rPr>
        <w:t>3. Το άρθρο 4 του π.δ/τος 82/1996 (ΦΕΚ 66 Α') καταργείται και τα άρθρα 5 και 6 αναριθμούνται σε 4 και 5 αντιστοίχ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οπτεία της κεφαλαιαγοράς από τον Υπουργό Εθνικής Οικονομίας</w:t>
      </w:r>
    </w:p>
    <w:p>
      <w:pPr>
        <w:pStyle w:val="Normal"/>
        <w:jc w:val="both"/>
        <w:rPr/>
      </w:pPr>
      <w:r>
        <w:rPr>
          <w:rFonts w:eastAsia="Times New Roman"/>
        </w:rPr>
        <w:t xml:space="preserve"> </w:t>
      </w:r>
      <w:r>
        <w:rPr>
          <w:rFonts w:eastAsia="MS Mincho;ＭＳ 明朝"/>
        </w:rPr>
        <w:t>1. Η Διεύθυνση Πιστωτικών και Δημοσιονομικών Υποθέσεων του Υπουργείου Εθνικής Οικονομίας είναι αρμόδια για την παρακολούθηση των εξελίξεων στις αγορές χρήματος και κεφαλαίου και τις μακροοικονομικές και νομισματικές επιπτώσεις των εξελίξεων αυτών, την επεξεργασία και διαμόρφωση του νομοθετικού πλαισίου που διέπει την κεφαλαιαγορά και την εναρμόνιση της νομοθεσίας προς το ευρωπαϊκό δίκαιο, εισηγείται στον Υπουργό Εθνικής Οικονομίας τα απαραίτητα μέτρα πολιτικής για την ομαλή ανάπτυξη των αγορών χρήματος και κεφαλαίου και εποπτεύει όσον αφορά την τήρηση της νομιμότητας όλων των φορέων της κεφαλαιαγοράς και του Χρηματιστηρίου.</w:t>
      </w:r>
    </w:p>
    <w:p>
      <w:pPr>
        <w:pStyle w:val="Normal"/>
        <w:jc w:val="both"/>
        <w:rPr>
          <w:rFonts w:eastAsia="MS Mincho;ＭＳ 明朝"/>
        </w:rPr>
      </w:pPr>
      <w:r>
        <w:rPr>
          <w:rFonts w:eastAsia="MS Mincho;ＭＳ 明朝"/>
        </w:rPr>
        <w:t>2. Ο Υπουργός Εθνικής Οικονομίας δύναται να διατάζει ελέγχους σε όλα τα νομικά πρόσωπα της κεφαλαιαγοράς και του Χρηματιστηρίου ως προς την τήρηση από αυτά των κείμενων διατάξεων.</w:t>
      </w:r>
    </w:p>
    <w:p>
      <w:pPr>
        <w:pStyle w:val="Normal"/>
        <w:jc w:val="both"/>
        <w:rPr>
          <w:rFonts w:eastAsia="MS Mincho;ＭＳ 明朝"/>
        </w:rPr>
      </w:pPr>
      <w:r>
        <w:rPr>
          <w:rFonts w:eastAsia="MS Mincho;ＭＳ 明朝"/>
        </w:rPr>
        <w:t>3. Στο άρθρο 30 του ν. 2324/1995 (ΦΕΚ 146 Α') προστίθεται παράγραφος 7 ως εξής:</w:t>
      </w:r>
    </w:p>
    <w:p>
      <w:pPr>
        <w:pStyle w:val="Normal"/>
        <w:jc w:val="both"/>
        <w:rPr>
          <w:rFonts w:eastAsia="MS Mincho;ＭＳ 明朝"/>
        </w:rPr>
      </w:pPr>
      <w:r>
        <w:rPr>
          <w:rFonts w:eastAsia="MS Mincho;ＭＳ 明朝"/>
        </w:rPr>
        <w:t>"Η Επιτροπή Κεφαλαιαγοράς συντάσσει κάθε χρόνο έκθεση πεπραγμένων την οποία υποβάλλει εντός του μηνός Μαρτίου στον Πρόεδρο της Βουλής και τον Υπουργό Εθνικής Οικονο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ΗΣΕΙΣ ΤΟΥ Ν. 1969/1991 (ΦΕΚ 167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αράγραφο 1 του άρθρου 3 του ν. 1969/1991 (ΦΕΚ 167 Α'), οι εκφράσεις "Χρηματιστήριο Αξιών Αθηνών" και "χρηματιστήριο αξιών" αντικαθίσταται με την αντίστοιχη "στο Χρηματιστήριο Αξιών Αθηνών ή σε άλλη οργανωμένη αγορά κατά την έννοια του άρθρου 4 παρ. 1 στοιχ. α' και β' του παρόντος νόμου".</w:t>
      </w:r>
    </w:p>
    <w:p>
      <w:pPr>
        <w:pStyle w:val="Normal"/>
        <w:jc w:val="both"/>
        <w:rPr>
          <w:rFonts w:eastAsia="MS Mincho;ＭＳ 明朝"/>
        </w:rPr>
      </w:pPr>
      <w:r>
        <w:rPr>
          <w:rFonts w:eastAsia="MS Mincho;ＭＳ 明朝"/>
        </w:rPr>
        <w:t>2. Στην παράγραφο 1 του άρθρου 3 του ν. 1969/91 (ΦΕΚ 167 Α'), μετά το τελευταίο εδάφιο, προστίθεται το εξής εδάφιο:</w:t>
      </w:r>
    </w:p>
    <w:p>
      <w:pPr>
        <w:pStyle w:val="Normal"/>
        <w:jc w:val="both"/>
        <w:rPr>
          <w:rFonts w:eastAsia="MS Mincho;ＭＳ 明朝"/>
        </w:rPr>
      </w:pPr>
      <w:r>
        <w:rPr>
          <w:rFonts w:eastAsia="MS Mincho;ＭＳ 明朝"/>
        </w:rPr>
        <w:t>"Σε περίπτωση μετατροπής εταιρίας σε εταιρία επενδύσεων χαρτοφυλακίου, η υποχρεωτική υποβολή αίτησης εισαγωγής των μετοχών της στο χρηματιστήριο πρέπει να πραγματοποιείται μέσα σε διάστημα 6 μηνών από την ολοκλήρωση της διαδικασίας μετατροπής."</w:t>
      </w:r>
    </w:p>
    <w:p>
      <w:pPr>
        <w:pStyle w:val="Normal"/>
        <w:jc w:val="both"/>
        <w:rPr>
          <w:rFonts w:eastAsia="MS Mincho;ＭＳ 明朝"/>
        </w:rPr>
      </w:pPr>
      <w:r>
        <w:rPr>
          <w:rFonts w:eastAsia="MS Mincho;ＭＳ 明朝"/>
        </w:rPr>
        <w:t>3. Στην παράγραφο 2 του άρθρου 3 του ν. 1969/1991 (ΦΕΚ 167 Α'), η έκφραση "δεν έχει εισαγάγει τις μετοχές της στο Χρηματιστήριο Αξιών Αθηνών" αντικαθίσταται με την αντίστοιχη "δεν έχει υποβάλει αίτηση εισαγωγής των μετοχών της στο Χρηματιστήριο Αξιών Αθηνών ή σε άλλη οργανωμένη αγορά κατά την έννοια του άρθρου 4 παρ. 1 στοιχ. α' και β' του παρόντος νόμου".</w:t>
      </w:r>
    </w:p>
    <w:p>
      <w:pPr>
        <w:pStyle w:val="Normal"/>
        <w:jc w:val="both"/>
        <w:rPr>
          <w:rFonts w:eastAsia="MS Mincho;ＭＳ 明朝"/>
        </w:rPr>
      </w:pPr>
      <w:r>
        <w:rPr>
          <w:rFonts w:eastAsia="MS Mincho;ＭＳ 明朝"/>
        </w:rPr>
        <w:t>4. Στην παράγραφο 2 του άρθρου 6 του ν. 1969/1991 (ΦΕΚ 167 Α'), η διπλή τελεία τίθεται μετά το "10%" , στη συνέχεια δε τοποθετείται το στοιχείο α). Στο στοιχείο δ) της ίδιας παραγράφου, ο όρος "ανώνυμης χρηματιστηριακής εταιρίας του ν. 1806/88" αντικαθίσταται με τον αντίστοιχο "επιχείρησης παροχής επενδυτικών υπηρεσιών".</w:t>
      </w:r>
    </w:p>
    <w:p>
      <w:pPr>
        <w:pStyle w:val="Normal"/>
        <w:jc w:val="both"/>
        <w:rPr>
          <w:rFonts w:eastAsia="MS Mincho;ＭＳ 明朝"/>
        </w:rPr>
      </w:pPr>
      <w:r>
        <w:rPr>
          <w:rFonts w:eastAsia="MS Mincho;ＭＳ 明朝"/>
        </w:rPr>
        <w:t>5. Στην παράγραφο 1 του άρθρου 10 του ν. 1969/1991 (ΦΕΚ 167 Α'), το τελευταίο εδάφιο τροποποιείται ως εξής:</w:t>
      </w:r>
    </w:p>
    <w:p>
      <w:pPr>
        <w:pStyle w:val="Normal"/>
        <w:jc w:val="both"/>
        <w:rPr>
          <w:rFonts w:eastAsia="MS Mincho;ＭＳ 明朝"/>
        </w:rPr>
      </w:pPr>
      <w:r>
        <w:rPr>
          <w:rFonts w:eastAsia="MS Mincho;ＭＳ 明朝"/>
        </w:rPr>
        <w:t>"Η κράτηση αυτή παύει υποχρεωτικώς μετά την κάλυψη του τριακόσια τοις εκατό (300%) των ιδίων κεφαλαίων της εταιρίας".</w:t>
      </w:r>
    </w:p>
    <w:p>
      <w:pPr>
        <w:pStyle w:val="Normal"/>
        <w:jc w:val="both"/>
        <w:rPr>
          <w:rFonts w:eastAsia="MS Mincho;ＭＳ 明朝"/>
        </w:rPr>
      </w:pPr>
      <w:r>
        <w:rPr>
          <w:rFonts w:eastAsia="MS Mincho;ＭＳ 明朝"/>
        </w:rPr>
        <w:t xml:space="preserve">6. Στην παράγραφο 1 του άρθρου 10 του ν. 1969/1991 (ΦΕΚ 167 Α'), μετά το πρώτο εδάφιο, προστίθεται νέο δεύτερο εδάφιο, που έχει ως εξής: </w:t>
      </w:r>
    </w:p>
    <w:p>
      <w:pPr>
        <w:pStyle w:val="Normal"/>
        <w:jc w:val="both"/>
        <w:rPr/>
      </w:pPr>
      <w:r>
        <w:rPr>
          <w:rFonts w:eastAsia="Times New Roman"/>
        </w:rPr>
        <w:t xml:space="preserve"> </w:t>
      </w:r>
      <w:r>
        <w:rPr>
          <w:rFonts w:eastAsia="MS Mincho;ＭＳ 明朝"/>
        </w:rPr>
        <w:t>"Με απόφαση της γενικής συνέλευσης οι εταιρίες επενδύσεων χαρτοφυλακίου δύνανται να μη διανείμουν μέρισμα, εφόσον το καταστατικό τους περιέχει σχετική πρόβλεψη, είτε προς δημιουργία έκτακτου αφορολόγητου αποθεματικού λοιπών εσόδων από κέρδη κεφαλαίου, είτε προς δωρεάν διανομή μετοχών στους μετόχους, κατόπιν αυξήσεως του μετοχικού κεφαλαίου, κατά τα ειδικότερα οριζόμενα στις σχετικές διατάξεις του ν. 2190/19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ο άρθρο 12 του ν. 1969/1991 (ΦΕΚ 167 Α'), προστίθεται νέο άρθρο 12α, που έχει ως εξής:</w:t>
      </w:r>
    </w:p>
    <w:p>
      <w:pPr>
        <w:pStyle w:val="Normal"/>
        <w:jc w:val="both"/>
        <w:rPr>
          <w:rFonts w:eastAsia="MS Mincho;ＭＳ 明朝"/>
        </w:rPr>
      </w:pPr>
      <w:r>
        <w:rPr>
          <w:rFonts w:eastAsia="MS Mincho;ＭＳ 明朝"/>
        </w:rPr>
        <w:t>"Άρθρο 12α</w:t>
      </w:r>
    </w:p>
    <w:p>
      <w:pPr>
        <w:pStyle w:val="Normal"/>
        <w:jc w:val="both"/>
        <w:rPr>
          <w:rFonts w:eastAsia="MS Mincho;ＭＳ 明朝"/>
        </w:rPr>
      </w:pPr>
      <w:r>
        <w:rPr>
          <w:rFonts w:eastAsia="MS Mincho;ＭＳ 明朝"/>
        </w:rPr>
        <w:t xml:space="preserve">1. Μετά από άδεια της Επιτροπής Κεφαλαιαγοράς είναι δυνατή η μετατροπή εταιρίας επενδύσεων χαρτοφυλακίου σε αμοιβαίο κεφάλαιο, σύμφωνα με τις διατάξεις του άρθρου 17α του παρόντος νόμου, του οποίου τη διαχείριση αναλαμβάνει υπάρχουσα ή νεοσυσταθεισόμενη Α.Ε. Διαχειρίσεως Αμοιβαίων Κεφαλαίων, με απόφαση της γενικής συνέλευσης, η οποία λαμβάνεται με ομόφωνη απόφαση των μετόχων. Για τη μετατροπή συντάσσεται έκθεση από ορκωτό ελεγκτή, η οποία υποβάλλεται στην Επιτροπή Κεφαλαιαγοράς και τίθεται στη διάθεση των μετόχων, στην έδρα της εταιρίας, τουλάχιστον τριάντα ημέρες πριν από την ημερομηνία συνεδρίασης της γενικής συνέλευσης που θα αποφασίσει τη μετατροπή. Στην έκθεση του ελεγκτή θα δίδεται έμφαση στον τρόπο υπολογισμού της αξίας του ενεργητικού και των λοιπών περιουσιακών στοιχείων της μετατρεπόμενης εταιρίας και θα αναφέρονται ιδίως οι μέθοδοι αποτίμησης που ακουλουθήθηκαν. Οι εκκρεμείς δίκες της εταιρίας επενδύσεων χαρτοφυλακίου συνεχίζονται στο όνομα της ανωτέρω Α.Ε. Διαχειρίσεως, χωρίς να επέρχεται βίαιη διακοπή της δίκης και χωρίς να απαιτείται η τήρηση άλλης ειδικής διατύπωσης. </w:t>
      </w:r>
    </w:p>
    <w:p>
      <w:pPr>
        <w:pStyle w:val="Normal"/>
        <w:jc w:val="both"/>
        <w:rPr>
          <w:rFonts w:eastAsia="MS Mincho;ＭＳ 明朝"/>
        </w:rPr>
      </w:pPr>
      <w:r>
        <w:rPr>
          <w:rFonts w:eastAsia="MS Mincho;ＭＳ 明朝"/>
        </w:rPr>
        <w:t>2. Η εταιρία επενδύσεων χαρτοφυλακίου δύναται να αποκτήσει τις μετοχές των μετόχων που διαφωνούν με τη διενέργεια της μετατροπής ή που δεν εκδήλωσαν τη βούλησή τους να αναλάβουν μερίδια του αμοιβαίου κεφαλαίου, με την αναβλητική αίρεση της πραγματοποίησης της μετατροπής, στο διάστημα των δεκαπέντε (15) ημερών πριν από την ημερομηνία συνεδρίασης της γενικής συνέλευσης που θα αποφασίσει τη μετατροπή, καταβάλλοντας στους μετόχους την αξία των μετοχών τους, με βάση την τιμή κλεισίματος των χρηματιστηριακών συναλλαγών της προηγούμενης εργάσιμης ημέρας του χρηματιστηρίου στο οποίο είναι εισηγμένες ή την τιμή που ορίζεται σύμφωνα με τη διαδικασία του άρθρου 43, παράγραφος 1, στοιχεία β' και γ' του παρόντος νόμου, της επιλογής μεταξύ των δύο τρόπων υπολογισμού αποφασιζόμενης από τη Γενική Συνέλευση. Η απόκτηση των μετοχών διενεργείται με σκοπό τη μείωση του κεφαλαίου της εταιρίας, επίσης με την αναβλητική αίρεση της μετατροπής. Σε περίπτωση κατά την οποία η μετατροπή δεν πραγματοποιηθεί, για οποιονδήποτε λόγο, η απόκτηση των μετοχών από την εταιρία επενδύσεων χαρτοφυλακίου ανατρέπεται.</w:t>
      </w:r>
    </w:p>
    <w:p>
      <w:pPr>
        <w:pStyle w:val="Normal"/>
        <w:jc w:val="both"/>
        <w:rPr>
          <w:rFonts w:eastAsia="MS Mincho;ＭＳ 明朝"/>
        </w:rPr>
      </w:pPr>
      <w:r>
        <w:rPr>
          <w:rFonts w:eastAsia="MS Mincho;ＭＳ 明朝"/>
        </w:rPr>
        <w:t>3. Από τη μετατροπή της εταιρίας επενδύσεων χαρτοφυλακίου σε αμοιβαίο κεφάλαιο δεν δημιουργείται καμία φορολογική υποχρέωση, σε βάρος του αμοιβαίου κεφαλαίου που προκύπτει απο τη μετατροπή, ή σε βάρος των μεριδιούχων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αράγραφο 2 του άρθρου 19 του ν. 1969/1991 (ΦΕΚ 167 Α') προστίθενται τα ακόλουθα τρία εδάφ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Α.Ε. διαχειρίσεως δικαιούται, με τη ρητή συναίνεση του μεριδιούχου να μην εκδίδει τίτλο μεριδίων, να καταχωρίζει τα μερίδια σε ειδικό μητρώο μεριδιούχων που θα τηρεί με ηλεκτρονικό αρχείο και να τα παρακολουθεί με σχετικές εγγραφές σε αυτό το αρχείο. Ο μεριδιούχος πάντως δύναται, με την υποβολή σχετικού αιτήματός του, να απαιτήσει την έκδοση τίτλου μεριδίων, ο οποίος θα μπορεί να φυλάσσεται από το θεματοφύλακα. Εφόσον η Α.Ε. διαχειρίσεως δεν εκδίδει τίτλο, χορηγεί στο μεριδιούχο βεβαίωση που αναγράφει τα στοιχεία τα οποία μνημονεύει η παράγραφος 3 του παρόντος άρθρου."</w:t>
      </w:r>
    </w:p>
    <w:p>
      <w:pPr>
        <w:pStyle w:val="Normal"/>
        <w:jc w:val="both"/>
        <w:rPr>
          <w:rFonts w:eastAsia="MS Mincho;ＭＳ 明朝"/>
        </w:rPr>
      </w:pPr>
      <w:r>
        <w:rPr>
          <w:rFonts w:eastAsia="MS Mincho;ＭＳ 明朝"/>
        </w:rPr>
        <w:t>2. Στην παράγραφο 6 του άρθρου 19 του ν. 1969/1991 (ΦΕΚ 167 Α') προστίθενται τα ακόλουθα δύο εδάφια:</w:t>
      </w:r>
    </w:p>
    <w:p>
      <w:pPr>
        <w:pStyle w:val="Normal"/>
        <w:jc w:val="both"/>
        <w:rPr>
          <w:rFonts w:eastAsia="MS Mincho;ＭＳ 明朝"/>
        </w:rPr>
      </w:pPr>
      <w:r>
        <w:rPr>
          <w:rFonts w:eastAsia="MS Mincho;ＭＳ 明朝"/>
        </w:rPr>
        <w:t>"Η απώλεια, κλοπή ή καταστροφή της βεβαίωσης συμμετοχής στο αμοιβαίο κεφάλαιο δεν παράγει καμία έννομη συνέπεια, ως προς τις σχέσεις του μεριδιούχου ή των μεριδιούχων με την Α.Ε. διαχειρίσεως. Η Α.Ε. διαχειρίσεως, ύστερα από σχετική αίτηση του μεριδιούχου ή ενός από τους συνδικαιούχους μεριδιούχους, εκδίδει νέα βεβαίωση, σε αντικατάσταση της παλαιάς."</w:t>
      </w:r>
    </w:p>
    <w:p>
      <w:pPr>
        <w:pStyle w:val="Normal"/>
        <w:jc w:val="both"/>
        <w:rPr>
          <w:rFonts w:eastAsia="MS Mincho;ＭＳ 明朝"/>
        </w:rPr>
      </w:pPr>
      <w:r>
        <w:rPr>
          <w:rFonts w:eastAsia="MS Mincho;ＭＳ 明朝"/>
        </w:rPr>
        <w:t xml:space="preserve">3. Στην παράγραφο 7 του άρθρου 19 του ν.1969/1991 (ΦΕΚ 167 Α' ), διαγράφεται η φράση "οι τίτλοι μεριδίων" και τίθεται στη θέση της η αντίστοιχη "τα μερίδια αμοιβαίου κεφαλαίου." </w:t>
      </w:r>
    </w:p>
    <w:p>
      <w:pPr>
        <w:pStyle w:val="Normal"/>
        <w:jc w:val="both"/>
        <w:rPr>
          <w:rFonts w:eastAsia="MS Mincho;ＭＳ 明朝"/>
        </w:rPr>
      </w:pPr>
      <w:r>
        <w:rPr>
          <w:rFonts w:eastAsia="MS Mincho;ＭＳ 明朝"/>
        </w:rPr>
        <w:t>4. Στην παράγραφο 1 του άρθρου 20 του ν. 1969/1991 (ΦΕΚ 167 Α' ), προστίθεται το εξής εδάφιο:</w:t>
      </w:r>
    </w:p>
    <w:p>
      <w:pPr>
        <w:pStyle w:val="Normal"/>
        <w:jc w:val="both"/>
        <w:rPr>
          <w:rFonts w:eastAsia="MS Mincho;ＭＳ 明朝"/>
        </w:rPr>
      </w:pPr>
      <w:r>
        <w:rPr>
          <w:rFonts w:eastAsia="MS Mincho;ＭＳ 明朝"/>
        </w:rPr>
        <w:t>"Η ανωτέρω έγκριση δεν απαιτείται πάντως σε περίπτωση κατά την οποία η Α.Ε. διαχειρίσεως αποφασίσει την επανεπένδυση του μερίσματος σε μερίδια του αμοιβαίου κεφαλαίου."</w:t>
      </w:r>
    </w:p>
    <w:p>
      <w:pPr>
        <w:pStyle w:val="Normal"/>
        <w:jc w:val="both"/>
        <w:rPr>
          <w:rFonts w:eastAsia="MS Mincho;ＭＳ 明朝"/>
        </w:rPr>
      </w:pPr>
      <w:r>
        <w:rPr>
          <w:rFonts w:eastAsia="MS Mincho;ＭＳ 明朝"/>
        </w:rPr>
        <w:t>5. Στην παράγραφο 4 του άρθρου 20 του ν. 1969/1991 (ΦΕΚ 167 Α'), ο όρος "μέλη του Χρηματιστηρίου Αξιών Αθηνών", αντικαθίσταται με τον όρο "επιχειρήσεις παροχής επενδυτικών υπηρεσιών".</w:t>
      </w:r>
    </w:p>
    <w:p>
      <w:pPr>
        <w:pStyle w:val="Normal"/>
        <w:jc w:val="both"/>
        <w:rPr>
          <w:rFonts w:eastAsia="MS Mincho;ＭＳ 明朝"/>
        </w:rPr>
      </w:pPr>
      <w:r>
        <w:rPr>
          <w:rFonts w:eastAsia="MS Mincho;ＭＳ 明朝"/>
        </w:rPr>
        <w:t>6. Στην παράγραφο 3 του άρθρου 24 του ν. 1969/1991(ΦΕΚ 167 Α') προστίθεται τελευταίο εδάφιο, που έχει ως εξής:</w:t>
      </w:r>
    </w:p>
    <w:p>
      <w:pPr>
        <w:pStyle w:val="Normal"/>
        <w:jc w:val="both"/>
        <w:rPr>
          <w:rFonts w:eastAsia="MS Mincho;ＭＳ 明朝"/>
        </w:rPr>
      </w:pPr>
      <w:r>
        <w:rPr>
          <w:rFonts w:eastAsia="MS Mincho;ＭＳ 明朝"/>
        </w:rPr>
        <w:t>"Επιτρέπεται η εγγύηση του κεφαλαίου που έχει επενδυθεί στο αμοιβαίο κεφαλαιο από το θεματοφύλακα ή άλλο πιστωτικό ίδρυμα."</w:t>
      </w:r>
    </w:p>
    <w:p>
      <w:pPr>
        <w:pStyle w:val="Normal"/>
        <w:jc w:val="both"/>
        <w:rPr>
          <w:rFonts w:eastAsia="MS Mincho;ＭＳ 明朝"/>
        </w:rPr>
      </w:pPr>
      <w:r>
        <w:rPr>
          <w:rFonts w:eastAsia="MS Mincho;ＭＳ 明朝"/>
        </w:rPr>
        <w:t>7. Στην παράγραφο 2 του άρθρου 25 του ν. 1969/1991(ΦΕΚ 167 Α'), προστίθενται μετά τη λέξη "εξαγοράζονται", οι λέξεις "εφόσον έχουν εκδοθεί τέτοιοι".</w:t>
      </w:r>
    </w:p>
    <w:p>
      <w:pPr>
        <w:pStyle w:val="Normal"/>
        <w:jc w:val="both"/>
        <w:rPr>
          <w:rFonts w:eastAsia="MS Mincho;ＭＳ 明朝"/>
        </w:rPr>
      </w:pPr>
      <w:r>
        <w:rPr>
          <w:rFonts w:eastAsia="MS Mincho;ＭＳ 明朝"/>
        </w:rPr>
        <w:t>8. Στην παράγραφο 4 του άρθρου 25 του ν. 1969/1991 (ΦΕΚ 167 Α'), όπως έχει αντικατασταθεί με την παράγραφο 7 του άρθρου 14 του ν. 2166/1993 διαγράφεται η φράση "όπως ορίζεται ειδικότερα στον κανονισμό του αμοιβαίου κεφαλαίου" και προστίθεται, μετά τις λέξεις " ...δεν επιτρέπεται η υποβολή από τους μεριδιούχους αιτήσεων εξαγοράς", νέο εδάφιο, που έχει ως εξής:</w:t>
      </w:r>
    </w:p>
    <w:p>
      <w:pPr>
        <w:pStyle w:val="Normal"/>
        <w:jc w:val="both"/>
        <w:rPr>
          <w:rFonts w:eastAsia="MS Mincho;ＭＳ 明朝"/>
        </w:rPr>
      </w:pPr>
      <w:r>
        <w:rPr>
          <w:rFonts w:eastAsia="MS Mincho;ＭＳ 明朝"/>
        </w:rPr>
        <w:t>"Ο κανονισμός του αμοιβαίου κεφαλαίου δύναται να περιέχει ειδικές διατάξεις για την αναστολή της εξαγοράς μεριδίων."</w:t>
      </w:r>
    </w:p>
    <w:p>
      <w:pPr>
        <w:pStyle w:val="Normal"/>
        <w:jc w:val="both"/>
        <w:rPr>
          <w:rFonts w:eastAsia="MS Mincho;ＭＳ 明朝"/>
        </w:rPr>
      </w:pPr>
      <w:r>
        <w:rPr>
          <w:rFonts w:eastAsia="MS Mincho;ＭＳ 明朝"/>
        </w:rPr>
        <w:t>9. Στην παράγραφο 4 του άρθρου 25 του ν. 1969/1991 (ΦΕΚ 167 Α' ), όπως έχει αντικατασταθεί με την παράγραφο 7 του άρθρου 14 του ν. 2166/1993, προστίθεται νέο τελευταίο εδάφιο, που έχει ως εξής:</w:t>
      </w:r>
    </w:p>
    <w:p>
      <w:pPr>
        <w:pStyle w:val="Normal"/>
        <w:jc w:val="both"/>
        <w:rPr/>
      </w:pPr>
      <w:r>
        <w:rPr>
          <w:rFonts w:eastAsia="Times New Roman"/>
        </w:rPr>
        <w:t xml:space="preserve"> </w:t>
      </w:r>
      <w:r>
        <w:rPr>
          <w:rFonts w:eastAsia="MS Mincho;ＭＳ 明朝"/>
        </w:rPr>
        <w:t>"Η αναστολή της εξαγοράς και η λήξη ή ανάκλησή της δημοσιεύονται και γνωστοποιούνται στις αρμόδιες αρχές κατά τα οριζόμενα στα ανωτέρω δύο εδάφια."</w:t>
      </w:r>
    </w:p>
    <w:p>
      <w:pPr>
        <w:pStyle w:val="Normal"/>
        <w:jc w:val="both"/>
        <w:rPr>
          <w:rFonts w:eastAsia="MS Mincho;ＭＳ 明朝"/>
        </w:rPr>
      </w:pPr>
      <w:r>
        <w:rPr>
          <w:rFonts w:eastAsia="MS Mincho;ＭＳ 明朝"/>
        </w:rPr>
        <w:t>10. Στην παράγραφο 2 του άρθρου 26 του ν. 1969/1991 (ΦΕΚ 167 Α'), διαγράφεται η έκφραση "που καταβάλλονται ολοσχερώς κατά τη σύσταση της εταιρίας" και τίθεται η αντίστοιχη, μετά τη λέξη " ελάχιστο", " ...ολοσχερώς καταβεβλημένο κατά τη σύσταση της εταιρίας, ..."</w:t>
      </w:r>
    </w:p>
    <w:p>
      <w:pPr>
        <w:pStyle w:val="Normal"/>
        <w:jc w:val="both"/>
        <w:rPr>
          <w:rFonts w:eastAsia="MS Mincho;ＭＳ 明朝"/>
        </w:rPr>
      </w:pPr>
      <w:r>
        <w:rPr>
          <w:rFonts w:eastAsia="MS Mincho;ＭＳ 明朝"/>
        </w:rPr>
        <w:t>11. Στην παρ. 2 του άρθρου 27 του ν.1969/1991 (ΦΕΚ 167 Α'), όπως αντικαταστάθηκε με την παράγραφο 2 του άρθρου 4 του π.δ/τος 433/1993, προστίθενται μετά τη λέξη "συστάσεως" οι λέξεις "και λειτουργίας".</w:t>
      </w:r>
    </w:p>
    <w:p>
      <w:pPr>
        <w:pStyle w:val="Normal"/>
        <w:jc w:val="both"/>
        <w:rPr>
          <w:rFonts w:eastAsia="MS Mincho;ＭＳ 明朝"/>
        </w:rPr>
      </w:pPr>
      <w:r>
        <w:rPr>
          <w:rFonts w:eastAsia="MS Mincho;ＭＳ 明朝"/>
        </w:rPr>
        <w:t>12. Στο τελευταίο εδάφιο της παραγράφου 4 του άρθρου 30 του ν. 1969/91 (ΦΕΚ Α' 167), αντικαθίσταται η λέξη "η αμοιβή" με την αντίστοιχη "το αντίτιμο" .</w:t>
      </w:r>
    </w:p>
    <w:p>
      <w:pPr>
        <w:pStyle w:val="Normal"/>
        <w:jc w:val="both"/>
        <w:rPr>
          <w:rFonts w:eastAsia="MS Mincho;ＭＳ 明朝"/>
        </w:rPr>
      </w:pPr>
      <w:r>
        <w:rPr>
          <w:rFonts w:eastAsia="MS Mincho;ＭＳ 明朝"/>
        </w:rPr>
        <w:t>13. Στο άρθρο 31α του ν. 1969/1991 (ΦΕΚ 167 Α'), προστίθεται νέο εδάφιο, που έχει ως εξής:</w:t>
      </w:r>
    </w:p>
    <w:p>
      <w:pPr>
        <w:pStyle w:val="Normal"/>
        <w:jc w:val="both"/>
        <w:rPr>
          <w:rFonts w:eastAsia="MS Mincho;ＭＳ 明朝"/>
        </w:rPr>
      </w:pPr>
      <w:r>
        <w:rPr>
          <w:rFonts w:eastAsia="MS Mincho;ＭＳ 明朝"/>
        </w:rPr>
        <w:t>"Η απαγόρευση του προηγούμενου εδαφίου δεν αποκλείει την απόκτηση από την Α.Ε. διαχειρίσεως και το θεματοφύλακα, όταν ενεργούν για λογαριασμό του αμοιβαίου κεφαλαίου, κινητών αξιών που δεν έχουν εξοφληθεί στο ακέραιο."</w:t>
      </w:r>
    </w:p>
    <w:p>
      <w:pPr>
        <w:pStyle w:val="Normal"/>
        <w:jc w:val="both"/>
        <w:rPr>
          <w:rFonts w:eastAsia="MS Mincho;ＭＳ 明朝"/>
        </w:rPr>
      </w:pPr>
      <w:r>
        <w:rPr>
          <w:rFonts w:eastAsia="MS Mincho;ＭＳ 明朝"/>
        </w:rPr>
        <w:t>14. Το πρώτο εδάφιο του άρθρου 44 του ν. 1969/1991 (ΦΕΚ 167 Α') αντικαθίσταται ως ακολούθως:</w:t>
      </w:r>
    </w:p>
    <w:p>
      <w:pPr>
        <w:pStyle w:val="Normal"/>
        <w:jc w:val="both"/>
        <w:rPr>
          <w:rFonts w:eastAsia="MS Mincho;ＭＳ 明朝"/>
        </w:rPr>
      </w:pPr>
      <w:r>
        <w:rPr>
          <w:rFonts w:eastAsia="MS Mincho;ＭＳ 明朝"/>
        </w:rPr>
        <w:t>"Οι πρόσοδοι του αμοιβαίου κεφαλαίου από τόκους, μερίσματα και κέρδη από κλήρωση υπέρ το άρτιο δύνανται να διανέμονται ετησίως στους μεριδιούχους, αφού προηγουμένως αφαιρεθεί το σύνολο των δαπανών της χρήσης που καθορίζονται στην παράγραφο 2 του άρθρου 43 του παρόντος."</w:t>
      </w:r>
    </w:p>
    <w:p>
      <w:pPr>
        <w:pStyle w:val="Normal"/>
        <w:jc w:val="both"/>
        <w:rPr>
          <w:rFonts w:eastAsia="MS Mincho;ＭＳ 明朝"/>
        </w:rPr>
      </w:pPr>
      <w:r>
        <w:rPr>
          <w:rFonts w:eastAsia="MS Mincho;ＭＳ 明朝"/>
        </w:rPr>
        <w:t>15. Το πρώτο εδάφιο της παραγράφου 2 του άρθρου 45 του ν.1969/1991 (ΦΕΚ 167 Α'), αντικαθίσταται με τα ακόλουθα εδάφια:</w:t>
      </w:r>
    </w:p>
    <w:p>
      <w:pPr>
        <w:pStyle w:val="Normal"/>
        <w:jc w:val="both"/>
        <w:rPr>
          <w:rFonts w:eastAsia="MS Mincho;ＭＳ 明朝"/>
        </w:rPr>
      </w:pPr>
      <w:r>
        <w:rPr>
          <w:rFonts w:eastAsia="MS Mincho;ＭＳ 明朝"/>
        </w:rPr>
        <w:t>"Εάν η συνολική καθαρή αξία του αμοιβαίου κεφαλαίου, σε σχέση με την αξία αναφοράς, όπως αυτή προσδιορίζεται στα επόμενα εδάφια, μειωθεί κατά 6/10, η Επιτροπή Κεφαλαιαγοράς μπορεί να συγκαλέσει Συνέλευση των μεριδιούχων, με σκοπό τη διάλυση του αμοιβαίου κεφαλαίου. Η αξία αναφοράς θα ανάγεται στην πρώτη ημέρα κάθε ημερολογιακού τριμήνου και θα υπολογίζεται ως ο αριθμητικός μέσος όρος της συνολικής καθαρής αξίας του αμοιβαίου κεφαλαίου των εκάστοτε τελευταίων τεσσάρων τριμήνων. Με τη συμπλήρωση εκάστου νέου τριμήνου, η συνολική καθαρή αξία του αμοιβαίου κεφαλαίου στο τρίμηνο αυτό θα αντικαθιστά, κατά τον ανωτέρω υπολογισμό της αξίας αναφοράς, την αντίστοιχη αξία του παλαιότερου τριμήνου."</w:t>
      </w:r>
    </w:p>
    <w:p>
      <w:pPr>
        <w:pStyle w:val="Normal"/>
        <w:jc w:val="both"/>
        <w:rPr>
          <w:rFonts w:eastAsia="MS Mincho;ＭＳ 明朝"/>
        </w:rPr>
      </w:pPr>
      <w:r>
        <w:rPr>
          <w:rFonts w:eastAsia="MS Mincho;ＭＳ 明朝"/>
        </w:rPr>
        <w:t>Στο τελευταίο εδάφιο της ίδιας παραγράφου, η έκφραση "μέχρι να λυθεί η κοινωνία του αμοιβαίου κεφαλαίου" αντικαθίσταται με την αντίστοιχη " μέχρι το πέρας της διαδικασίας διανομής" .</w:t>
      </w:r>
    </w:p>
    <w:p>
      <w:pPr>
        <w:pStyle w:val="Normal"/>
        <w:jc w:val="both"/>
        <w:rPr>
          <w:rFonts w:eastAsia="MS Mincho;ＭＳ 明朝"/>
        </w:rPr>
      </w:pPr>
      <w:r>
        <w:rPr>
          <w:rFonts w:eastAsia="MS Mincho;ＭＳ 明朝"/>
        </w:rPr>
        <w:t>16. Στο άρθρο 45 του ν.1969/1991 (ΦΕΚ 167 Α'), προστίθεται νέα παράγραφος 3, που έχει ως εξής:</w:t>
      </w:r>
    </w:p>
    <w:p>
      <w:pPr>
        <w:pStyle w:val="Normal"/>
        <w:jc w:val="both"/>
        <w:rPr>
          <w:rFonts w:eastAsia="MS Mincho;ＭＳ 明朝"/>
        </w:rPr>
      </w:pPr>
      <w:r>
        <w:rPr>
          <w:rFonts w:eastAsia="MS Mincho;ＭＳ 明朝"/>
        </w:rPr>
        <w:t>"3. Σε περίπτωση διάλυσης αμοιβαίου κεφαλαίου, η διανομή επιτελείται από την εταιρία διαχείρισης, υπό τον έλεγχο του θεματοφύλακα. Μετά το πέρας της διαδικασίας διανομής, συντάσσεται ειδική έκθεση, η οποία υπογράφεται και από ορκωτό ελεγκτή. Η έκθεση κοινοποιείται στην Επιτροπή Κεφαλαιαγοράς και τίθεται στη διάθεση των μεριδιούχων, στα σημεία όπου διετίθεντο τα μερίδια του αμοιβαίου κεφαλαίου."</w:t>
      </w:r>
    </w:p>
    <w:p>
      <w:pPr>
        <w:pStyle w:val="Normal"/>
        <w:jc w:val="both"/>
        <w:rPr>
          <w:rFonts w:eastAsia="MS Mincho;ＭＳ 明朝"/>
        </w:rPr>
      </w:pPr>
      <w:r>
        <w:rPr>
          <w:rFonts w:eastAsia="MS Mincho;ＭＳ 明朝"/>
        </w:rPr>
        <w:t>17. Στην παρ. 2 του άρθρου 47 του ν.1969/1991 (ΦΕΚ 167 Α') οι λέξεις "εταιριών επενδύσεων χαρτοφυλακίου" αντικαθίστανται από τις λέξεις " Α.Ε. Διαχειρίσεως ή του θεματοφύλακα ή του αντιπροσώπου της Α.Ε. Διαχειρίσεως".</w:t>
      </w:r>
    </w:p>
    <w:p>
      <w:pPr>
        <w:pStyle w:val="Normal"/>
        <w:jc w:val="both"/>
        <w:rPr/>
      </w:pPr>
      <w:r>
        <w:rPr>
          <w:rFonts w:eastAsia="Times New Roman"/>
        </w:rPr>
        <w:t xml:space="preserve"> </w:t>
      </w:r>
      <w:r>
        <w:rPr>
          <w:rFonts w:eastAsia="MS Mincho;ＭＳ 明朝"/>
        </w:rPr>
        <w:t>18. Στην παρ. 3 του άρθρου 47 του ν.1969/1991 (ΦΕΚ 167 Α') οι λέξεις "και αντιπρόσωποι της Α.Ε. Διαχειρίσεως" αντικαθίστανται από τις λέξεις: "και του αντιπροσώπου της Α.Ε. Διαχειρίσεως, καθώς και κάθε προσώπου που διαθέτει μερίδια".</w:t>
      </w:r>
    </w:p>
    <w:p>
      <w:pPr>
        <w:pStyle w:val="Normal"/>
        <w:jc w:val="both"/>
        <w:rPr>
          <w:rFonts w:eastAsia="MS Mincho;ＭＳ 明朝"/>
        </w:rPr>
      </w:pPr>
      <w:r>
        <w:rPr>
          <w:rFonts w:eastAsia="MS Mincho;ＭＳ 明朝"/>
        </w:rPr>
        <w:t>19. Οι παράγραφοι 5 και 6 του άρθρου 48 του ν.1969/1991 (ΦΕΚ 167 Α') καταργούνται.</w:t>
      </w:r>
    </w:p>
    <w:p>
      <w:pPr>
        <w:pStyle w:val="Normal"/>
        <w:jc w:val="both"/>
        <w:rPr/>
      </w:pPr>
      <w:r>
        <w:rPr>
          <w:rFonts w:eastAsia="Times New Roman"/>
        </w:rPr>
        <w:t xml:space="preserve"> </w:t>
      </w:r>
      <w:r>
        <w:rPr>
          <w:rFonts w:eastAsia="MS Mincho;ＭＳ 明朝"/>
        </w:rPr>
        <w:t>20. Στην παρ. 3 του άρθρου 49γ του ν.1969/1991 (ΦΕΚ  167 Α'), όπως αυτό προστέθηκε με το άρθρο 8 του π.δ/τος 433/1993, τίθεται η λέξη " δύναται" ανάμεσα στις εκφράσεις " η επιτροπή κεφαλαιαγοράς" αφ' ενός, και "να χρησιμοποιεί" αφ' ετέ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ο άρθρο 45 του ν. 1969/1991 (ΦΕΚ 167 Α'), προστίθεται νέο άρθρο 45α ως εξής:</w:t>
      </w:r>
    </w:p>
    <w:p>
      <w:pPr>
        <w:pStyle w:val="Normal"/>
        <w:jc w:val="both"/>
        <w:rPr/>
      </w:pPr>
      <w:r>
        <w:rPr>
          <w:rFonts w:eastAsia="Times New Roman"/>
        </w:rPr>
        <w:t xml:space="preserve"> </w:t>
      </w:r>
      <w:r>
        <w:rPr>
          <w:rFonts w:eastAsia="MS Mincho;ＭＳ 明朝"/>
        </w:rPr>
        <w:t>"Άρθρο 45α</w:t>
      </w:r>
    </w:p>
    <w:p>
      <w:pPr>
        <w:pStyle w:val="Normal"/>
        <w:jc w:val="both"/>
        <w:rPr>
          <w:rFonts w:eastAsia="MS Mincho;ＭＳ 明朝"/>
        </w:rPr>
      </w:pPr>
      <w:r>
        <w:rPr>
          <w:rFonts w:eastAsia="MS Mincho;ＭＳ 明朝"/>
        </w:rPr>
        <w:t>1. Επιτρέπεται, ύστερα από προηγούμενη άδεια της Επιτροπής Κεφαλαιαγοράς, η συγχώνευση δύο ή περισσότερων αμοιβαίων κεφαλαίων υπό τη διαχείριση είτε της ίδιας της Α.Ε. διαχειρίσεως είτε διαφορετικών, είτε με απορρόφηση είτε προς δημιουργία νέου αμοιβαίου κεφαλαίου, με την επιφύλαξη του άρθρου 17 παράγραφος 3 του ν. 1969/1991 (ΦΕΚ 167 Α').</w:t>
      </w:r>
    </w:p>
    <w:p>
      <w:pPr>
        <w:pStyle w:val="Normal"/>
        <w:jc w:val="both"/>
        <w:rPr/>
      </w:pPr>
      <w:r>
        <w:rPr>
          <w:rFonts w:eastAsia="MS Mincho;ＭＳ 明朝"/>
        </w:rPr>
        <w:t>2. Η συγχώνευση αποφασίζεται από την ή τις Α.Ε. διαχειρίσεως για καθένα από τα μετέχοντα στην πράξη αμοιβαία κεφάλαια, ύστερα από σύμφωνη γνώμη του θεματοφύλακα καθενός από αυτά. Η Α.Ε. διαχειρίσεως δύναται να αποφασίσει την αναστολή του δικαιώματος εξαγοράς των μεριδίων και απαγόρευση έκδοσης νέων, για διάστημα μη υπερβαίνον τις δεκαπέντε (15) ημέρες πριν από την προβλεπόμενη ημερομηνία πραγματοποίησης της συγχώνευσης.</w:t>
      </w:r>
    </w:p>
    <w:p>
      <w:pPr>
        <w:pStyle w:val="Normal"/>
        <w:jc w:val="both"/>
        <w:rPr>
          <w:rFonts w:eastAsia="MS Mincho;ＭＳ 明朝"/>
        </w:rPr>
      </w:pPr>
      <w:r>
        <w:rPr>
          <w:rFonts w:eastAsia="MS Mincho;ＭＳ 明朝"/>
        </w:rPr>
        <w:t>3. Η Α.Ε. διαχειρίσεως καταρτίζει, ύστερα από τη σύμφωνη γνώμη του θεματοφύλακα, σχέδιο σύμβασης συγχώνευσης το οποίο υπογράφεται από ορκωτό ελεγκτή. Το σχέδιο σύμβασης συγχώνευσης περιλαμβάνει τους λόγους που οδήγησαν στη συγχώνευση και τους στόχους που αυτή εξυπηρετεί, την ονομασία των αμοιβαίων κεφαλαίων που μετέχουν στην πράξη, μαζί με τον αριθμό της άδειας σύστασής τους, την επωνυμία της Α.Ε. διαχειρίσεως και του θεματοφύλακα, τους όρους διενέργειας της πράξης, την προβλεπόμενη ημερομηνία πραγματοποίησης της πράξης, την ενδεχόμενη απόφαση για την αναστολή εξαγοράς των μεριδίων και την απαγόρευση έκδοσης νέων, καθώς και οποιαδήποτε άλλη πληροφορία είναι χρήσιμη για τους μεριδιούχους, ώστε να μορφώσουν τεκμηριωμένη γνώμη για τη διαμορφούμενη κατάσταση, υποβάλλεται δε στην Επιτροπή Κεφαλαιαγοράς προς έγκριση. Μετά από την έγκριση της Επιτροπής, το σχέδιο σύμβασης τίθεται στη διάθεση των μεριδιούχων, στα σημεία διάθεσης των μεριδίων, τουλάχιστον τριάντα (30) ημέρες πριν από την ημερομηνία πραγματοποίησης της συγχώνευσης. Περίληψη του σχεδίου σύμβασης δημοσιεύεται, εντός της ανωτέρω προθεσμίας, σε δύο ημερήσιες πολιτικές και μία ημερήσια οικονομική εφημερίδα των Αθηνών. Η ίδια διαδικασία τηρείται και σε περίπτωση τροποποίησης του σχεδίου σύμβασης συγχώνευσης.</w:t>
      </w:r>
    </w:p>
    <w:p>
      <w:pPr>
        <w:pStyle w:val="Normal"/>
        <w:jc w:val="both"/>
        <w:rPr>
          <w:rFonts w:eastAsia="MS Mincho;ＭＳ 明朝"/>
        </w:rPr>
      </w:pPr>
      <w:r>
        <w:rPr>
          <w:rFonts w:eastAsia="MS Mincho;ＭＳ 明朝"/>
        </w:rPr>
        <w:t>4. Η εκτίμηση των στοιχείων του ενεργητικού των αμοιβαίων κεφαλαίων που μετέχουν στην πράξη, διενεργείται σύμφωνα με τους κανόνες του άρθρου 43 του ν. 1969/1991. Αυτή η εκτίμηση αποτελεί αντικείμενο ελέγχου από ορκωτό ελεγκτή, ο οποίος συντάσσει έκθεση σχετικά με τη συγχώνευση. Η έκθεση του ορκωτού ελεγκτή αναφέρει, μεταξύ άλλων, τη μέθοδο ή τις μεθόδους που ακολουθήθηκαν για τον καθορισμό της σχέσης ανταλλαγής των μεριδίων, υποβάλλεται στις διατυπώσεις δημοσιότητας της προηγουμένης παραγράφου, αποστέλλεται στην Επιτροπή Κεφαλαιαγοράς και τίθεται στη διάθεση των μεριδιούχων, μαζί με το σχέδιο σύμβασης συγχώνευσης.</w:t>
      </w:r>
    </w:p>
    <w:p>
      <w:pPr>
        <w:pStyle w:val="Normal"/>
        <w:jc w:val="both"/>
        <w:rPr>
          <w:rFonts w:eastAsia="MS Mincho;ＭＳ 明朝"/>
        </w:rPr>
      </w:pPr>
      <w:r>
        <w:rPr>
          <w:rFonts w:eastAsia="MS Mincho;ＭＳ 明朝"/>
        </w:rPr>
        <w:t>5. Η συγχώνευση συνεπάγεται τη λύση των αμοιβαίων κεφαλαίων που μετέχουν στην πράξη, χωρίς να ακολουθήσει διανομή του ενεργητικού τους. Οι μεριδιούχοι των συγχωνευόμενων αμοιβαίων κεφαλαίων λαμβάνουν μερίδια, κατά περίπτωση, του απορροφώντος ή του νέου αμοιβαίου κεφαλαίου, κατά το λόγο της συμμετοχής τους στο πρώτο. Εάν η συμμετοχή τους δεν επαρκεί για να λάβουν ολόκληρο μερίδιο του δεύτερου, για το εναπομείναν ποσό, δύνανται να καταβάλουν μετρητά, ως συμπλήρωμα για την απόκτηση ολόκληρου μεριδίου, ή να αναλάβουν το ποσό που υπολείπεται από το σχηματισμό μεριδίων. Το ποσό που ενδεχόμενα θα αναλαμβάνει ο μεριδιούχος κατ' αυτόν τον τρόπο, απαλλάσσεται κάθε φόρου, τέλους, εισφοράς ή άλλου δικαιώματος του Δημοσίου. Δεν αποκλείεται πάντως το εναπομείναν ποσό να αντιστοιχεί και σε κλάσμα μεριδίου.</w:t>
      </w:r>
    </w:p>
    <w:p>
      <w:pPr>
        <w:pStyle w:val="Normal"/>
        <w:jc w:val="both"/>
        <w:rPr>
          <w:rFonts w:eastAsia="MS Mincho;ＭＳ 明朝"/>
        </w:rPr>
      </w:pPr>
      <w:r>
        <w:rPr>
          <w:rFonts w:eastAsia="MS Mincho;ＭＳ 明朝"/>
        </w:rPr>
        <w:t>6. Το ενεργητικό του συγχωνευόμενου αμοιβαίου κεφαλαίου μεταβιβάζεται ως σύνολο στους μεριδιούχους του απορροφώντος ή του νέου αμοιβαίου κεφαλαίου, κατά περίπτωση, οι οποίοι καθίστανται εξ αδιαιρέτου συγκύριοι των κατ' ιδίαν στοιχείων του. Η Α.Ε. διαχειρίσεως υποχρεούται να τακτοποιήσει τυχόν ασυμφωνίες της σύνθεσης του ενεργητικού του αμοιβαίου κεφαλαίου με τις διατάξεις των άρθρων 32 έως 34 του ν. 1969/1991 (ΦΕΚ 167 Α'), το αργότερο εντός εξαμήνου από την πραγματοποίηση της συγχώνευσης.</w:t>
      </w:r>
    </w:p>
    <w:p>
      <w:pPr>
        <w:pStyle w:val="Normal"/>
        <w:jc w:val="both"/>
        <w:rPr>
          <w:rFonts w:eastAsia="MS Mincho;ＭＳ 明朝"/>
        </w:rPr>
      </w:pPr>
      <w:r>
        <w:rPr>
          <w:rFonts w:eastAsia="MS Mincho;ＭＳ 明朝"/>
        </w:rPr>
        <w:t>7. Οι δανειστές κάθε αμοιβαίου κεφαλαίου που μετέχει στη συγχώνευση, οι απαιτήσεις των οποίων γεννήθηκαν πριν από αυτή και είτε έχουν καταστεί ληξιπρόθεσμες είτε δεν έχουν καταστεί, κατά το χρόνο δημοσίευσης του σχεδίου σύμβασης συγχώνευσης σύμφωνα με την παράγραφο 3 του παρόντος άρθρου, δύνανται να αντιταχθούν στην πραγματοποίησή της, υποβάλλοντας έγγραφες αντιρρήσεις, το αργότερο δεκαπέντε (15) ημέρες πριν από την προβλεπόμενη ημερομηνία για τη διενέργεια της πράξης, εφόσον δεν έχουν λάβει επαρκείς εγγυήσεις και εάν η κατάσταση των συγχωνευόμενων αμοιβαίων κεφαλαίων καθιστά απαραίτητη την παροχή τέτοιων εγγυήσεων. Οι έγγραφες αντιρρήσεις κατά της συγχώνευσης κοινοποιούνται στην ή στις Α.Ε. διαχειρίσεως που διαχειρίζονται τα αμοιβαία κεφάλαια τα οποία συμμετέχουν στην πράξη, καθώς και στην Επιτροπή Κεφαλαιαγοράς.</w:t>
      </w:r>
    </w:p>
    <w:p>
      <w:pPr>
        <w:pStyle w:val="Normal"/>
        <w:jc w:val="both"/>
        <w:rPr/>
      </w:pPr>
      <w:r>
        <w:rPr>
          <w:rFonts w:eastAsia="Times New Roman"/>
        </w:rPr>
        <w:t xml:space="preserve"> </w:t>
      </w:r>
      <w:r>
        <w:rPr>
          <w:rFonts w:eastAsia="MS Mincho;ＭＳ 明朝"/>
        </w:rPr>
        <w:t>8. Η Α.Ε. διαχειρίσεως αναλαμβάνει την υποχρέωση, για λογαριασμό του απορροφώντος ή του νέου αμοιβαίου κεφαλαίου που διαχειρίζεται, για χρονικό διάστημα τριών (3) μηνών από τη γνωστοποίηση της συγχώνευσης στους μεριδιούχους των συγχωνευόμενων αμοιβαίων κεφαλαίων με τις ανωτέρω δημοσιεύσεις, να δεχθεί ενδεχόμενες αιτήσεις εξαγοράς των μεριδίων των τελευταίων, με τους όρους του κανονισμού τους.</w:t>
      </w:r>
    </w:p>
    <w:p>
      <w:pPr>
        <w:pStyle w:val="Normal"/>
        <w:jc w:val="both"/>
        <w:rPr>
          <w:rFonts w:eastAsia="MS Mincho;ＭＳ 明朝"/>
        </w:rPr>
      </w:pPr>
      <w:r>
        <w:rPr>
          <w:rFonts w:eastAsia="MS Mincho;ＭＳ 明朝"/>
        </w:rPr>
        <w:t>9. Η ανταλλαγή των μεριδίων των συγχωνευόμενων αμοιβαίων κεφαλαίων δεν συνιστά μεταβίβαση κατά την έννοια της απαγορευτικής διάταξης της παρ. 5 του άρθρου 19 του παρόντος νόμου.</w:t>
      </w:r>
    </w:p>
    <w:p>
      <w:pPr>
        <w:pStyle w:val="Normal"/>
        <w:jc w:val="both"/>
        <w:rPr/>
      </w:pPr>
      <w:r>
        <w:rPr>
          <w:rFonts w:eastAsia="Times New Roman"/>
        </w:rPr>
        <w:t xml:space="preserve"> </w:t>
      </w:r>
      <w:r>
        <w:rPr>
          <w:rFonts w:eastAsia="MS Mincho;ＭＳ 明朝"/>
        </w:rPr>
        <w:t>10. Η μεταβίβαση του ενεργητικού του αμοιβαίου κεφαλαίου κατά την παράγραφο 6 του παρόντος άρθρου απαλλάσσεται από κάθε φόρο, τέλος ή άλλο δικαίωμα υπέρ του Δημοσίου ή τρίτου. Οι διατάξεις των παραγράφων 1 και 4 του άρθρου 48 του παρόντος νόμου, ως προς την απαλλαγή από τη φορολογία της πράξης σύστασης του αμοιβαίου κεφαλαίου, της διάθεσης ή εξαγοράς των μεριδίων του και της πρόσθετης αξίας από την εξαγορά μεριδίων σε τιμή ανώτερη της τιμής κτήσης, εφαρμόζονται στη συγχώνευση αμοιβαίων κεφαλα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ο άρθρο 49β του ν.1969/1991 (ΦΕΚ 167 Α'), προστίθεται νέο άρθρο 49γ, με αντίστοιχη αναρίθμηση των άρθρων 49γ και 49δ, αντίστοιχα, σε άρθρα 49δ και 49ε,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9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διάθεση μεριδίων ή μετοχών οργανισμού συλλογικών επενδύσεων με έδρα κράτος μέλος της Ευρωπαϊκής Ένωσης, που δεν υπόκειται στην οδηγία 85/611/ΕΟΚ, ή με έδρα τρίτο κράτος, προϋποθέτει προηγούμενη άδεια της Επιτροπής Κεφαλαιαγοράς, με βάση διαδικασία που καθορίζει αυτή, με ειδική προς τούτο απόφασή της. Σ' αυτή την απόφαση εξειδικεύονται και τα στοιχεία που θα υποβάλλονται στην Επιτροπή Κεφαλαιαγοράς, για τη χορήγηση της άδειας. Η Επιτροπή Κεφαλαιαγοράς δύναται να υποβάλει τη διάθεση των μεριδίων ή μετοχών σε οποιονδήποτε όρο κρίνει σκόπιμο, κατά περίπτωση.</w:t>
      </w:r>
    </w:p>
    <w:p>
      <w:pPr>
        <w:pStyle w:val="Normal"/>
        <w:jc w:val="both"/>
        <w:rPr>
          <w:rFonts w:eastAsia="MS Mincho;ＭＳ 明朝"/>
        </w:rPr>
      </w:pPr>
      <w:r>
        <w:rPr>
          <w:rFonts w:eastAsia="MS Mincho;ＭＳ 明朝"/>
        </w:rPr>
        <w:t>2. Οι διατάξεις της παραγράφου 2 του άρθρου 49α και της παραγράφου 2 του άρθρου 49β εφαρμόζονται και ως προς τη διάθεση μεριδίων ή μετοχών οργανισμών της παραγράφου 1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0 του ν. 876/1979 αντικαθίσταται ως εξής:</w:t>
      </w:r>
    </w:p>
    <w:p>
      <w:pPr>
        <w:pStyle w:val="Normal"/>
        <w:jc w:val="both"/>
        <w:rPr>
          <w:rFonts w:eastAsia="MS Mincho;ＭＳ 明朝"/>
        </w:rPr>
      </w:pPr>
      <w:r>
        <w:rPr>
          <w:rFonts w:eastAsia="MS Mincho;ＭＳ 明朝"/>
        </w:rPr>
        <w:t>"Περιορισμοί στην συγκέντρωση των αποταμιεύσεων</w:t>
      </w:r>
    </w:p>
    <w:p>
      <w:pPr>
        <w:pStyle w:val="Normal"/>
        <w:jc w:val="both"/>
        <w:rPr>
          <w:rFonts w:eastAsia="MS Mincho;ＭＳ 明朝"/>
        </w:rPr>
      </w:pPr>
      <w:r>
        <w:rPr>
          <w:rFonts w:eastAsia="MS Mincho;ＭＳ 明朝"/>
        </w:rPr>
        <w:t>1. Επιφυλασσομένων των διατάξεων της νομοθεσίας για τις οργανωμένες χρηματιστηριακές αγορές απαγορεύεται η υπό φυσικών ή νομικών προσώπων διενέργεια καθ' οιονδήποτε τρόπο διαφημίσεων, γνωστοποιήσεων, δηλώσεων ή ανακοινώσεων, προς το σκοπό προσελκύσεως του κοινού είτε για επένδυση σε παντός είδους χρεόγραφα ή κινητές αξίες, είτε για συμμετοχή σε οποιασδήποτε μορφής επενδυτικά σχήματα ή προγράμματα, εκτός αν χορηγηθεί ειδική προς τούτο άδεια του Υπουργού Ανάπτυξης, με σύμφωνη γνώμη της Επιτροπής Κεφαλαιαγοράς. Οι διατάξεις της παρούσας παραγράφου δεν εφαρμόζονται για τα νομικά πρόσωπα τα οποία εκδίδουν κινητές αξίες κατόπιν αδείας της Επιτροπής Κεφαλαιαγοράς.</w:t>
      </w:r>
    </w:p>
    <w:p>
      <w:pPr>
        <w:pStyle w:val="Normal"/>
        <w:jc w:val="both"/>
        <w:rPr/>
      </w:pPr>
      <w:r>
        <w:rPr>
          <w:rFonts w:eastAsia="Times New Roman"/>
        </w:rPr>
        <w:t xml:space="preserve"> </w:t>
      </w:r>
      <w:r>
        <w:rPr>
          <w:rFonts w:eastAsia="MS Mincho;ＭＳ 明朝"/>
        </w:rPr>
        <w:t>2. Εάν ο παραβαίνων τις διατάξεις της προηγούμενης παραγράφου είναι φυσικό πρόσωπο ή είναι μέλος του Διοικητικού Συμβουλίου ή του εν γένει οργάνου διοίκησης του παραβαίνοντος νομικού προσώπου τιμωρείται με φυλάκιση τουλάχιστον τριών (3) μηνών και χρηματική ποινή μέχρι του ποσού των εκατό εκατομμυρίων (100.000.000) δρχ..</w:t>
      </w:r>
    </w:p>
    <w:p>
      <w:pPr>
        <w:pStyle w:val="Normal"/>
        <w:jc w:val="both"/>
        <w:rPr/>
      </w:pPr>
      <w:r>
        <w:rPr>
          <w:rFonts w:eastAsia="Times New Roman"/>
        </w:rPr>
        <w:t xml:space="preserve"> </w:t>
      </w:r>
      <w:r>
        <w:rPr>
          <w:rFonts w:eastAsia="MS Mincho;ＭＳ 明朝"/>
        </w:rPr>
        <w:t>3. Με απόφαση του Υπουργού Ανάπτυξης δύναται να επιβληθεί διοικητικό πρόστιμο μέχρι του ποσού των διακοσίων εκατομμυρίων (200.000.000) δραχμών και /ή οριστική ή προσωρινή ανάκληση της άδειας λειτουργίας του νομικού προσώπου.</w:t>
      </w:r>
    </w:p>
    <w:p>
      <w:pPr>
        <w:pStyle w:val="Normal"/>
        <w:jc w:val="both"/>
        <w:rPr/>
      </w:pPr>
      <w:r>
        <w:rPr>
          <w:rFonts w:eastAsia="Times New Roman"/>
        </w:rPr>
        <w:t xml:space="preserve"> </w:t>
      </w:r>
      <w:r>
        <w:rPr>
          <w:rFonts w:eastAsia="MS Mincho;ＭＳ 明朝"/>
        </w:rPr>
        <w:t>4. Με απόφαση του Υπουργού Ανάπτυξης μετά από γνώμη της Επιτροπής Κεφαλαιαγοράς, δύναται να αναπροσαρμόζονται τα ποσά της χρηματικής ποινής και του διοικητικού προστίμου που ορίζονται αντιστοίχως στις ανωτέρω παραγράφους 2 και 3 του άρθρου αυτού.</w:t>
      </w:r>
    </w:p>
    <w:p>
      <w:pPr>
        <w:pStyle w:val="Normal"/>
        <w:jc w:val="both"/>
        <w:rPr>
          <w:rFonts w:eastAsia="MS Mincho;ＭＳ 明朝"/>
        </w:rPr>
      </w:pPr>
      <w:r>
        <w:rPr>
          <w:rFonts w:eastAsia="MS Mincho;ＭＳ 明朝"/>
        </w:rPr>
        <w:t>5. Η έναρξη υλοποίησης της διάθεσης χρεογράφων ή κινητών αξιών ή της συγκέντρωσης αποταμιεύσεων, κατά παράβαση των λοιπών διατάξεων του παρόντος άρθρου, αποτελεί επιβαρυντική περίπτωση κατά των ανωτέρω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εύτερο εδάφιο της παραγράφου 2 του άρθρου 31 του ν. 1975/1991 αντικαθίσταται ως εξής:</w:t>
      </w:r>
    </w:p>
    <w:p>
      <w:pPr>
        <w:pStyle w:val="Normal"/>
        <w:jc w:val="both"/>
        <w:rPr>
          <w:rFonts w:eastAsia="MS Mincho;ＭＳ 明朝"/>
        </w:rPr>
      </w:pPr>
      <w:r>
        <w:rPr>
          <w:rFonts w:eastAsia="MS Mincho;ＭＳ 明朝"/>
        </w:rPr>
        <w:t>"Από την ανωτέρω υποχρέωση εξαιρούνται τα πιστωτικά ιδρύματα που λειτουργούν στην Ελλάδα, καθώς και τα θεραπευτήρια και οι κλινικές προκειμένου περί αλλοδαπών που εισάγονται έκτακτα για νοσηλ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Ελληνικό Δημόσιο αναλαμβάνει τις οφειλές του Οργανισμού Ανασυγκρότησης Επιχειρήσεων (Ο.Α.Ε.) προς την Τράπεζα Μακεδονίας Θράκης.</w:t>
      </w:r>
    </w:p>
    <w:p>
      <w:pPr>
        <w:pStyle w:val="Normal"/>
        <w:jc w:val="both"/>
        <w:rPr/>
      </w:pPr>
      <w:r>
        <w:rPr>
          <w:rFonts w:eastAsia="Times New Roman"/>
        </w:rPr>
        <w:t xml:space="preserve"> </w:t>
      </w:r>
      <w:r>
        <w:rPr>
          <w:rFonts w:eastAsia="MS Mincho;ＭＳ 明朝"/>
        </w:rPr>
        <w:t>2. Το ποσό που θα καταβάλει το Ελληνικό Δημόσιο για την εξόφληση της οφειλής του, που αναφέρεται στην παρ. 1 του παρόντος, αποτελείται από το κεφάλαιο των οφειλών της παρ. 1, τους συμβατικώς προσδιορισμένους τόκους τους, καθώς και τους τόκους υπερημερίας (που υπολογίζονται στο ύψος των συμβατικώς προσδιορισμένων τόκων) μέχρι την ημερομηνία της εξόφλησης, πλέον της εισφοράς του ν. 128/1975.</w:t>
      </w:r>
    </w:p>
    <w:p>
      <w:pPr>
        <w:pStyle w:val="Normal"/>
        <w:jc w:val="both"/>
        <w:rPr>
          <w:rFonts w:eastAsia="MS Mincho;ＭＳ 明朝"/>
        </w:rPr>
      </w:pPr>
      <w:r>
        <w:rPr>
          <w:rFonts w:eastAsia="MS Mincho;ＭＳ 明朝"/>
        </w:rPr>
        <w:t>3. Η εξόφληση της οφειλής της παρ. 1 του παρόντος θα γίνει με την έκδοση και παράδοση στην Τράπεζα Μακεδονίας - Θράκης τίτλων Ομολόγων του Ελληνικού Δημοσίου κυμαινόμενου επιτοκίου δεκαετούς διάρκειας, ονομαστικής αξίας ίσης με αυτήν που προκύπτει από την παρ. 2 του παρόντος. Το επιτόκιο των Ομολόγων αυτών θα είναι εκείνο των Εντόκων Γραμματίων ετήσιας διάρκειας, που ισχύει κατά την ημερομηνία έναρξης της εκάστοτε ετήσιας τοκοφόρου περιόδου τους, πλέον περιθωρίου 1,4% ετησίως.</w:t>
      </w:r>
    </w:p>
    <w:p>
      <w:pPr>
        <w:pStyle w:val="Normal"/>
        <w:jc w:val="both"/>
        <w:rPr>
          <w:rFonts w:eastAsia="MS Mincho;ＭＳ 明朝"/>
        </w:rPr>
      </w:pPr>
      <w:r>
        <w:rPr>
          <w:rFonts w:eastAsia="MS Mincho;ＭＳ 明朝"/>
        </w:rPr>
        <w:t>4. Κάθε ειδικότερο θέμα, που αφορά την εφαρμογή του άρθρου, θα ρυθμιστεί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παρόντος νόμου ισχύουν από τη δημοσίευσή τους στην Εφημερίδα της Κυβερνήσεως, εκτός όπου ορίζεται διαφορετικά σε επί μέρους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0 Αυγούστ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ΣΩΤΕΡΙΚΩΝ,</w:t>
        <w:tab/>
        <w:tab/>
        <w:tab/>
        <w:t>ΕΘΝΙΚΗΣ ΟΙΚΟΝΟΜΙΑΣ</w:t>
      </w:r>
    </w:p>
    <w:p>
      <w:pPr>
        <w:pStyle w:val="Normal"/>
        <w:jc w:val="both"/>
        <w:rPr>
          <w:rFonts w:eastAsia="MS Mincho;ＭＳ 明朝"/>
        </w:rPr>
      </w:pPr>
      <w:r>
        <w:rPr>
          <w:rFonts w:eastAsia="MS Mincho;ＭＳ 明朝"/>
        </w:rPr>
        <w:t>ΔΗΜΟΣΙΑΣ ΔΙΟΙΚΗΣΗΣ</w:t>
        <w:tab/>
        <w:tab/>
        <w:t>ΚΑΙ ΟΙΚΟΝΟΜΙΚΩΝ</w:t>
      </w:r>
    </w:p>
    <w:p>
      <w:pPr>
        <w:pStyle w:val="Normal"/>
        <w:jc w:val="both"/>
        <w:rPr>
          <w:rFonts w:eastAsia="MS Mincho;ＭＳ 明朝"/>
        </w:rPr>
      </w:pPr>
      <w:r>
        <w:rPr>
          <w:rFonts w:eastAsia="MS Mincho;ＭＳ 明朝"/>
        </w:rPr>
        <w:t>ΚΑΙ ΑΠΟΚΕΝΤΡΩΣΗΣ</w:t>
      </w:r>
    </w:p>
    <w:p>
      <w:pPr>
        <w:pStyle w:val="Normal"/>
        <w:jc w:val="both"/>
        <w:rPr/>
      </w:pPr>
      <w:r>
        <w:rPr>
          <w:rFonts w:eastAsia="MS Mincho;ＭＳ 明朝"/>
        </w:rPr>
        <w:t>Αλ. Παπαδόπουλος</w:t>
        <w:tab/>
        <w:tab/>
        <w:tab/>
        <w:t>Γιάννος Παπαντωνίου</w:t>
      </w:r>
    </w:p>
    <w:p>
      <w:pPr>
        <w:pStyle w:val="Normal"/>
        <w:jc w:val="both"/>
        <w:rPr>
          <w:rFonts w:eastAsia="MS Mincho;ＭＳ 明朝"/>
        </w:rPr>
      </w:pPr>
      <w:r>
        <w:rPr>
          <w:rFonts w:eastAsia="MS Mincho;ＭＳ 明朝"/>
        </w:rPr>
      </w:r>
    </w:p>
    <w:p>
      <w:pPr>
        <w:pStyle w:val="Normal"/>
        <w:jc w:val="both"/>
        <w:rPr/>
      </w:pPr>
      <w:r>
        <w:rPr>
          <w:rFonts w:eastAsia="MS Mincho;ＭＳ 明朝"/>
        </w:rPr>
        <w:t>ΔΙΚΑΙΟΣΥΝΗΣ</w:t>
        <w:tab/>
        <w:tab/>
        <w:tab/>
        <w:t xml:space="preserve">ΑΝΑΠΤΥΞΗΣ </w:t>
      </w:r>
    </w:p>
    <w:p>
      <w:pPr>
        <w:pStyle w:val="Normal"/>
        <w:jc w:val="both"/>
        <w:rPr/>
      </w:pPr>
      <w:r>
        <w:rPr>
          <w:rFonts w:eastAsia="MS Mincho;ＭＳ 明朝"/>
        </w:rPr>
        <w:t>Ευάγγελος Γιαννόπουλος</w:t>
        <w:tab/>
        <w:tab/>
        <w:t>Βάσω Παπανδρ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p>
    <w:p>
      <w:pPr>
        <w:pStyle w:val="Normal"/>
        <w:jc w:val="both"/>
        <w:rPr>
          <w:b/>
          <w:b/>
        </w:rPr>
      </w:pPr>
      <w:r>
        <w:rPr>
          <w:rFonts w:eastAsia="Times New Roman"/>
          <w:b/>
        </w:rPr>
        <w:t xml:space="preserve"> </w:t>
      </w:r>
      <w:r>
        <w:rPr>
          <w:rFonts w:eastAsia="MS Mincho;ＭＳ 明朝"/>
          <w:b/>
        </w:rPr>
        <w:t>ΕΙΔΙΚΗ ΕΚΘΕΣΗ</w:t>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θνικής Οικονομίας " Χρηματιστηριακή αγορά παραγώγ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ανωτέρω νομοσχεδίου προκαλούνται τα ακόλουθα οικονομικά αποτελέσματα επί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απάνη συνολικού ποσού δρχ. 12,5 δισ. από την ανάληψη από το Ελληνικό Δημόσιο οφειλών του Ο.Α.Ε. προς την Τράπεζα Μακεδονίας-Θράκης με την έκδοση και διάθεση ομολόγων του Δημοσίου δεκαετούς διάρκειας, καθώς και δαπάνη ακαθόριστη από την πληρωμή των τόκων των ομολόγων και πρόσθετου περιθωρίου ποσοστού 1,4%.</w:t>
      </w:r>
    </w:p>
    <w:p>
      <w:pPr>
        <w:pStyle w:val="Normal"/>
        <w:jc w:val="both"/>
        <w:rPr>
          <w:rFonts w:eastAsia="MS Mincho;ＭＳ 明朝"/>
        </w:rPr>
      </w:pPr>
      <w:r>
        <w:rPr>
          <w:rFonts w:eastAsia="MS Mincho;ＭＳ 明朝"/>
        </w:rPr>
        <w:t>Η ανωτέρω δαπάνη θα αντιμετωπισθεί με την έκδοση ομολογιακού δανείου του Ελληνικού Δημοσίου δεκαετούς διάρκειας.</w:t>
      </w:r>
    </w:p>
    <w:p>
      <w:pPr>
        <w:pStyle w:val="Normal"/>
        <w:jc w:val="both"/>
        <w:rPr>
          <w:rFonts w:eastAsia="MS Mincho;ＭＳ 明朝"/>
        </w:rPr>
      </w:pPr>
      <w:r>
        <w:rPr>
          <w:rFonts w:eastAsia="MS Mincho;ＭＳ 明朝"/>
        </w:rPr>
        <w:t>2. Απώλεια των εσόδων του Δημοσίου, ακαθόριστη, από τις θεσπιζόμενες φορολογικές απαλλαγές, στα παράγωγα χρηματιστηριακών αξιών, στα κεφαλαιακά κέρδη από συναλλαγές επί παραγώγων στο Χ.Π.Α., στα εισπραττόμενα από τους μετόχους των Ε.Χ.Α.Α., μερίσματα, στην αποζημίωση προς οποιοδήποτε πρόσωπο από το Συνεγγυητικό, στα πάσης φύσης έσοδα δικαιούχων ελληνικών πιστοποιητικών μη κατοίκων Ελλάδας κ.λπ..</w:t>
      </w:r>
    </w:p>
    <w:p>
      <w:pPr>
        <w:pStyle w:val="Normal"/>
        <w:jc w:val="both"/>
        <w:rPr>
          <w:rFonts w:eastAsia="MS Mincho;ＭＳ 明朝"/>
        </w:rPr>
      </w:pPr>
      <w:r>
        <w:rPr>
          <w:rFonts w:eastAsia="MS Mincho;ＭＳ 明朝"/>
        </w:rPr>
        <w:t>Η ανωτέρω απώλεια των εσόδων θα αναπληρωθεί από την αύξηση των εσόδων του Δημοσίου από διατάξεις του νομοσχεδίου, καθώς και από την αναμενόμενη αύξηση των εσόδων από άλλες πηγ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4 Ιουν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ΥΠΟΥΡΓ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ΟΙΚΟΝΟΜΙΑΣ ΚΑΙ ΟΙΚΟΝΟΜΙΚΩΝ</w:t>
      </w:r>
    </w:p>
    <w:p>
      <w:pPr>
        <w:pStyle w:val="Normal"/>
        <w:jc w:val="both"/>
        <w:rPr>
          <w:rFonts w:eastAsia="MS Mincho;ＭＳ 明朝"/>
        </w:rPr>
      </w:pPr>
      <w:r>
        <w:rPr>
          <w:rFonts w:eastAsia="MS Mincho;ＭＳ 明朝"/>
        </w:rPr>
        <w:t>Γιάννος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94/30/1977</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ΕΚΘΕΣΗ</w:t>
      </w:r>
    </w:p>
    <w:p>
      <w:pPr>
        <w:pStyle w:val="Normal"/>
        <w:jc w:val="both"/>
        <w:rPr>
          <w:rFonts w:eastAsia="MS Mincho;ＭＳ 明朝"/>
          <w:b/>
          <w:b/>
        </w:rPr>
      </w:pPr>
      <w:r>
        <w:rPr>
          <w:rFonts w:eastAsia="MS Mincho;ＭＳ 明朝"/>
          <w:b/>
        </w:rPr>
      </w:r>
    </w:p>
    <w:p>
      <w:pPr>
        <w:pStyle w:val="Normal"/>
        <w:jc w:val="center"/>
        <w:rPr>
          <w:rFonts w:eastAsia="MS Mincho;ＭＳ 明朝"/>
        </w:rPr>
      </w:pPr>
      <w:r>
        <w:rPr>
          <w:rFonts w:eastAsia="MS Mincho;ＭＳ 明朝"/>
        </w:rPr>
        <w:t>Γενικού Λογιστηρίου του Κράτους</w:t>
      </w:r>
    </w:p>
    <w:p>
      <w:pPr>
        <w:pStyle w:val="Normal"/>
        <w:jc w:val="center"/>
        <w:rPr>
          <w:rFonts w:eastAsia="MS Mincho;ＭＳ 明朝"/>
        </w:rPr>
      </w:pPr>
      <w:r>
        <w:rPr>
          <w:rFonts w:eastAsia="MS Mincho;ＭＳ 明朝"/>
        </w:rPr>
        <w:t>(Άρθρο 75 παρ.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θνικής Οικονομίας " Χρηματιστηριακή αγορά παραγώγ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νομοσχεδίου θεσπίζονται τα ακόλουθα:</w:t>
      </w:r>
    </w:p>
    <w:p>
      <w:pPr>
        <w:pStyle w:val="Normal"/>
        <w:jc w:val="both"/>
        <w:rPr>
          <w:rFonts w:eastAsia="MS Mincho;ＭＳ 明朝"/>
        </w:rPr>
      </w:pPr>
      <w:r>
        <w:rPr>
          <w:rFonts w:eastAsia="MS Mincho;ＭＳ 明朝"/>
        </w:rPr>
        <w:t>1. Προβλέπεται η σύσταση και λειτουργία Χρηματιστηρίου Παραγώγων Αθηνών (Χ.Π.Α. ) με τη μορφή ανώνυμης εταιρείας, η οποία διέπεται από τις διατάξεις "περί ανωνύμων εταιρειών" και σκοπό έχει την οργάνωση και υποστήριξη των συναλλαγών στη χρηματιστηριακή αγορά παραγώγων, την οργάνωση της λειτουργίας του συστήματος συναλλαγών αυτών, κ.λπ. (άρθρα 1-2).</w:t>
      </w:r>
    </w:p>
    <w:p>
      <w:pPr>
        <w:pStyle w:val="Normal"/>
        <w:jc w:val="both"/>
        <w:rPr>
          <w:rFonts w:eastAsia="MS Mincho;ＭＳ 明朝"/>
        </w:rPr>
      </w:pPr>
      <w:r>
        <w:rPr>
          <w:rFonts w:eastAsia="MS Mincho;ＭＳ 明朝"/>
        </w:rPr>
        <w:t>2. α. Το αρχικό μετοχικό κεφάλαιο του Χ.Π.Α. ανέρχεται σε τρία δισεκατομμύρια δραχμές (δρχ. 3.000.000.000).</w:t>
      </w:r>
    </w:p>
    <w:p>
      <w:pPr>
        <w:pStyle w:val="Normal"/>
        <w:jc w:val="both"/>
        <w:rPr>
          <w:rFonts w:eastAsia="MS Mincho;ＭＳ 明朝"/>
        </w:rPr>
      </w:pPr>
      <w:r>
        <w:rPr>
          <w:rFonts w:eastAsia="MS Mincho;ＭＳ 明朝"/>
        </w:rPr>
        <w:t>β. Οι μετοχές του Χ.Π.Α. είναι ονομαστικές. Μέτοχοί του μπορούν να είναι μόνο το Χρηματιστήριο Αξιών Αθηνών (Χ.Α.Α.) και θεσμικοί επενδυτές. Με εξαίρεση το Χ.Α.Α., μέτοχος του Χ.Π.Α. δεν επιτρέπεται να αποκτά μετοχές που αντιπροσωπεύουν ποσοστό μεγαλύτερο του 3% του μετοχικού κεφαλαίου του.</w:t>
      </w:r>
    </w:p>
    <w:p>
      <w:pPr>
        <w:pStyle w:val="Normal"/>
        <w:jc w:val="both"/>
        <w:rPr>
          <w:rFonts w:eastAsia="MS Mincho;ＭＳ 明朝"/>
        </w:rPr>
      </w:pPr>
      <w:r>
        <w:rPr>
          <w:rFonts w:eastAsia="MS Mincho;ＭＳ 明朝"/>
        </w:rPr>
        <w:t>γ. Το Χ.Α.Α. κατέχει μετοχές του Χ.Π.Α. που αντιπροσωπεύουν ποσοστό 34% έως 49% του μετοχικού κεφαλαίου του. Οι λοιπές μετοχές κατανέμονται, κατά το δυνατόν συμμέτρως, μεταξύ των θεσμικών επενδυτών που επιθυμούν να συμμετάσχουν στο σχηματισμό του κεφαλαίου του Χ.Π.Α..</w:t>
      </w:r>
    </w:p>
    <w:p>
      <w:pPr>
        <w:pStyle w:val="Normal"/>
        <w:jc w:val="both"/>
        <w:rPr>
          <w:rFonts w:eastAsia="MS Mincho;ＭＳ 明朝"/>
        </w:rPr>
      </w:pPr>
      <w:r>
        <w:rPr>
          <w:rFonts w:eastAsia="MS Mincho;ＭＳ 明朝"/>
        </w:rPr>
        <w:t>δ. Κατά την ίδρυση του Χ.Π.Α., το Χ.Α.Α. μπορεί να αναλάβει χωρίς περιορισμό μετοχές του Χ.Π.Α., εφόσον δεν υπάρχει ενδιαφέρον για την ανάληψή τους από θεσμικούς επενδυτές. Το Χ.Α.Α. υποχρεούται να μεταβιβάσει το επιπλέον του προβλεπόμενου στο νομοσχέδιο ποσοστό μετοχών σε θεσμικούς επενδυτές, εφόσον εκδηλωθεί ενδιαφέρον, στην τιμή που θα συμφωνηθεί μεταξύ των δύο μερών, η οποία δεν μπορεί να είναι κατώτερη της ονομαστικής τιμής της μετοχής.</w:t>
      </w:r>
    </w:p>
    <w:p>
      <w:pPr>
        <w:pStyle w:val="Normal"/>
        <w:jc w:val="both"/>
        <w:rPr>
          <w:rFonts w:eastAsia="MS Mincho;ＭＳ 明朝"/>
        </w:rPr>
      </w:pPr>
      <w:r>
        <w:rPr>
          <w:rFonts w:eastAsia="MS Mincho;ＭＳ 明朝"/>
        </w:rPr>
        <w:t>ε. Εντός δέκα (10) ημερών από την ημέρα που διενεργήθηκε η πρώτη τακτική Γενική Συνέλευση του Χ.Π.Α., εφόσον θεσμικοί επενδυτές επιθυμούν να απο- κτήσουν μετοχές του, ούτως ώστε το ποσοστό συμμετοχής τους στο μετοχικό κεφάλαιο του Χ.Π.Α. να είναι ίσο με τον αντιστοιχούντα σε κάθε θεσμικό επενδυτή αριθμό μετοχών με βάση την αρχή της σύμμετρης κατανομής των μετοχών του Χ.Π.Α., δηλώνουν τούτο γραπτώς στο Διοικητικό Συμβούλιο του Χ.Π.Α.. Το Διοικητικό Συμβούλιο δικαιούται να ζητά εξασφαλίσεις από τους ενδιαφερομένους προς απόκτηση μετοχών του Χ.Π.Α. ως προς την ικανοποίηση των υποχρεώσεών του για την καταβολή στο κεφάλαιο της εταιρίας του ποσού συμμετοχής τους σύμφωνα με το γραπτό αίτημά τους. Η απόφαση αύξησης του κεφαλαίου της εταιρίας λαμβάνεται σε κάθε περίπτωση από το αρμόδιο όργανο της εταιρίας, το οποίο θα συγκληθεί εντός εύλογου χρονικού διαστήματος. Η τιμή διάθεσης των νέων μετοχών προσδιορίζεται με βάση την καθαρή θέση του Χ.Π.Α..</w:t>
      </w:r>
    </w:p>
    <w:p>
      <w:pPr>
        <w:pStyle w:val="Normal"/>
        <w:jc w:val="both"/>
        <w:rPr>
          <w:rFonts w:eastAsia="MS Mincho;ＭＳ 明朝"/>
        </w:rPr>
      </w:pPr>
      <w:r>
        <w:rPr>
          <w:rFonts w:eastAsia="MS Mincho;ＭＳ 明朝"/>
        </w:rPr>
        <w:t>Η ανωτέρω διαδικασία επαναλαμβάνεται κάθε τρία (3) ημερολογιακά έτη, με υποβολή σχετικών δηλώσεων-αιτήσεων (άρθρο 3).</w:t>
      </w:r>
    </w:p>
    <w:p>
      <w:pPr>
        <w:pStyle w:val="Normal"/>
        <w:jc w:val="both"/>
        <w:rPr>
          <w:rFonts w:eastAsia="MS Mincho;ＭＳ 明朝"/>
        </w:rPr>
      </w:pPr>
      <w:r>
        <w:rPr>
          <w:rFonts w:eastAsia="MS Mincho;ＭＳ 明朝"/>
        </w:rPr>
        <w:t>3. Καθορίζεται η διαδικασία ίδρυσης και η οργάνωση του Χ.Π.Α. και ορίζονται τα όργανα διοίκησής του που είναι το Δ.Σ., το οποίο αποτελείται από εννέα (9) μέλη, τρία (3) οριζόμενα από τον Υπουργό Εθνικής Οικονομίας και έξι (6) εκλεγόμενα κατά τις διατάξεις της νομοθεσίας περί ανωνύμων εταιριών. Τον έλεγχο και την εποπτεία επί της λειτουργίας του Χ.Π.Α. και της Εταιρίας Εκκαθάρισης Συναλλαγών Επί Παραγώγων (ΕΤ.Ε.Σ.Ε.Π.) ως προς την τήρηση των σχετικών διατάξεων της νομοθεσίας περί κεφαλαιαγοράς ασκεί η Επιτροπή Κεφαλαιαγοράς.</w:t>
      </w:r>
    </w:p>
    <w:p>
      <w:pPr>
        <w:pStyle w:val="Normal"/>
        <w:jc w:val="both"/>
        <w:rPr>
          <w:rFonts w:eastAsia="MS Mincho;ＭＳ 明朝"/>
        </w:rPr>
      </w:pPr>
      <w:r>
        <w:rPr>
          <w:rFonts w:eastAsia="MS Mincho;ＭＳ 明朝"/>
        </w:rPr>
        <w:t>Οι διατάξεις της νομοθεσίας για την εποπτεία του Χ.Α.Α. και την επιβολή κυρώσεων στα μέλη του Χ.Α.Α. εφαρμόζονται αναλόγως για την επιβολή κυρώσεων στα μέλη του Χ.Π.Α. και της ΕΤ.Ε.Σ.Ε.Π., εφόσον αυτά παραβιάζουν τη νομοθεσία και τον κανονισμό λειτουργίας του Χ.Π.Α. ή της ΕΤ.Ε.Σ.Ε.Π. (άρθρα 4-8).</w:t>
      </w:r>
    </w:p>
    <w:p>
      <w:pPr>
        <w:pStyle w:val="Normal"/>
        <w:jc w:val="both"/>
        <w:rPr>
          <w:rFonts w:eastAsia="MS Mincho;ＭＳ 明朝"/>
        </w:rPr>
      </w:pPr>
      <w:r>
        <w:rPr>
          <w:rFonts w:eastAsia="MS Mincho;ＭＳ 明朝"/>
        </w:rPr>
        <w:t>4. α. Αντικείμενο συναλλαγών του Χ.Π.Α. αποτελούν αποκλειστικά τα εισηγμένα προς διαπραγμάτευση σε αυτό παράγωγα.</w:t>
      </w:r>
    </w:p>
    <w:p>
      <w:pPr>
        <w:pStyle w:val="Normal"/>
        <w:jc w:val="both"/>
        <w:rPr>
          <w:rFonts w:eastAsia="MS Mincho;ＭＳ 明朝"/>
        </w:rPr>
      </w:pPr>
      <w:r>
        <w:rPr>
          <w:rFonts w:eastAsia="MS Mincho;ＭＳ 明朝"/>
        </w:rPr>
        <w:t>β. Επιτρέπεται στα μέλη του Χ.Π.Α. , που το μετοχικό τους κεφάλαιο είναι τουλάχιστον ίσο με το προβλεπόμενο ελάχιστο κεφάλαιο που απαιτεί το άρθρο 28 παρ.1 του ν. 2396/1996 για Επιχείρηση Παροχής Επενδυτών Υπηρεσιών (Ε.Π.Ε.Υ.), να πραγματοποιούν συναλλαγές παραγώγων ως ειδικοί διαπραγματευτές (market makers), συνάπτοντας στο όνομα και για λογαριασμό τους χρηματιστηριακές συμβάσεις επ' αυτών, με τις ειδικές συμφωνίες που ισχύουν για τις συναλλαγές αυτές, εφόσον έχουν καταρτίσει σύμβαση με το Χ.Π.Α. και την ΕΤ.Ε.Σ.Ε.Π., που περιέχει τα καλυπτόμενα παράγωγα, τους όρους της διαπραγμάτευσης και τις υποχρεώσεις του μέλους του Χ.Π.Α. που συμμετέχει στην αγορά ως ειδικός διαπραγματευτής.</w:t>
      </w:r>
    </w:p>
    <w:p>
      <w:pPr>
        <w:pStyle w:val="Normal"/>
        <w:jc w:val="both"/>
        <w:rPr>
          <w:rFonts w:eastAsia="MS Mincho;ＭＳ 明朝"/>
        </w:rPr>
      </w:pPr>
      <w:r>
        <w:rPr>
          <w:rFonts w:eastAsia="MS Mincho;ＭＳ 明朝"/>
        </w:rPr>
        <w:t>γ. Όλες οι εντολές προς μέλος του Χ.Π.Α. και όλες οι χρηματιστηριακές συμβάσεις που συνάπτονται στο Χ.Π.Α., καταγράφονται με πλήρη στοιχεία, ώστε τα αρμόδια για την εποπτεία των χρηματιστηρίων όργανα να μπορούν να ελέγχουν την τήρηση των σχετικών διατάξεων.</w:t>
      </w:r>
    </w:p>
    <w:p>
      <w:pPr>
        <w:pStyle w:val="Normal"/>
        <w:jc w:val="both"/>
        <w:rPr>
          <w:rFonts w:eastAsia="MS Mincho;ＭＳ 明朝"/>
        </w:rPr>
      </w:pPr>
      <w:r>
        <w:rPr>
          <w:rFonts w:eastAsia="MS Mincho;ＭＳ 明朝"/>
        </w:rPr>
        <w:t>δ. Καθορίζονται τα πρόσωπα -νομικά ή φυσικά- στα οποία δεν επιτρέπεται να διενεργούν άμεσα ή έμμεσα συναλλαγές επί χρηματιστηριακών αξιών της Χρηματιστηριακής Αγοράς Παραγώγων.</w:t>
      </w:r>
    </w:p>
    <w:p>
      <w:pPr>
        <w:pStyle w:val="Normal"/>
        <w:jc w:val="both"/>
        <w:rPr>
          <w:rFonts w:eastAsia="MS Mincho;ＭＳ 明朝"/>
        </w:rPr>
      </w:pPr>
      <w:r>
        <w:rPr>
          <w:rFonts w:eastAsia="MS Mincho;ＭＳ 明朝"/>
        </w:rPr>
        <w:t>Σε περίπτωση παράβασης των ανωτέρω η Επιτροπή Κεφαλαιαγοράς δύναται να επιβάλλει στους παραβάτες πρόστιμο ύψους 2.000.000 δρχ. μέχρι 100.000.000 δρχ. (άρθρα 9-15).</w:t>
      </w:r>
    </w:p>
    <w:p>
      <w:pPr>
        <w:pStyle w:val="Normal"/>
        <w:jc w:val="both"/>
        <w:rPr>
          <w:rFonts w:eastAsia="MS Mincho;ＭＳ 明朝"/>
        </w:rPr>
      </w:pPr>
      <w:r>
        <w:rPr>
          <w:rFonts w:eastAsia="MS Mincho;ＭＳ 明朝"/>
        </w:rPr>
        <w:t>5. Συνιστάται "Εταιρία Εκκαθάρισης Συναλλαγών Επί Παραγώγων" (ΕΤ.Ε.Σ.Ε.Π.) με τη μορφή ανώνυμης εταιρίας, η οποία θα λειτουργεί, σύμφωνα με τις διατάξεις του εν λόγω νομοσχεδίου και συμπληρωματικώς της νομοθεσίας περί ανωνύμων εταιριών.</w:t>
      </w:r>
    </w:p>
    <w:p>
      <w:pPr>
        <w:pStyle w:val="Normal"/>
        <w:jc w:val="both"/>
        <w:rPr>
          <w:rFonts w:eastAsia="MS Mincho;ＭＳ 明朝"/>
        </w:rPr>
      </w:pPr>
      <w:r>
        <w:rPr>
          <w:rFonts w:eastAsia="MS Mincho;ＭＳ 明朝"/>
        </w:rPr>
        <w:t>Σκοπός της ΕΤ.Ε.Σ.Ε.Π. είναι η συμμετοχή στις συμβάσεις που συνάπτονται στο Χ.Π.Α. επί παραγώγων, η εκκαθάριση των συναλλαγών αυτών ή και άλλων συναλλαγών που διενεργούνται σε άλλες αγορές, κ.λπ. (άρθρο 16).</w:t>
      </w:r>
    </w:p>
    <w:p>
      <w:pPr>
        <w:pStyle w:val="Normal"/>
        <w:jc w:val="both"/>
        <w:rPr>
          <w:rFonts w:eastAsia="MS Mincho;ＭＳ 明朝"/>
        </w:rPr>
      </w:pPr>
      <w:r>
        <w:rPr>
          <w:rFonts w:eastAsia="MS Mincho;ＭＳ 明朝"/>
        </w:rPr>
        <w:t>6. α. Το αρχικό μετοχικό κεφάλαιο της ΕΤ.Ε.Σ.Ε.Π. θα ανέρχεται σε οκτώ δισεκατομμύρια (8.000.000.000) δραχμές.</w:t>
      </w:r>
    </w:p>
    <w:p>
      <w:pPr>
        <w:pStyle w:val="Normal"/>
        <w:jc w:val="both"/>
        <w:rPr>
          <w:rFonts w:eastAsia="MS Mincho;ＭＳ 明朝"/>
        </w:rPr>
      </w:pPr>
      <w:r>
        <w:rPr>
          <w:rFonts w:eastAsia="MS Mincho;ＭＳ 明朝"/>
        </w:rPr>
        <w:t>β. Οι μετοχές της ΕΤ.Ε.Σ.Ε.Π. είναι ονομαστικές. Μέτοχοί της μπορούν να είναι μόνο το Χ.Α.Α., το Χ.Π.Α. και θεσμικοί επενδυτές όπου με εξαίρεση των Χ.Α.Α. και Χ.Π.Α. , μέτοχος της ΕΤ.Ε.Σ.Ε.Π. δεν επιτρέπεται να αποκτά μετοχές της που αντιπροσωπεύουν ποσοστό μεγαλύτερο του 15% του μετοχικού της κεφαλαίου.</w:t>
      </w:r>
    </w:p>
    <w:p>
      <w:pPr>
        <w:pStyle w:val="Normal"/>
        <w:jc w:val="both"/>
        <w:rPr>
          <w:rFonts w:eastAsia="MS Mincho;ＭＳ 明朝"/>
        </w:rPr>
      </w:pPr>
      <w:r>
        <w:rPr>
          <w:rFonts w:eastAsia="MS Mincho;ＭＳ 明朝"/>
        </w:rPr>
        <w:t>γ. Το Χ.Α.Α. και το Χ.Π.Α. κατέχουν μετοχές της ΕΤ.Ε.Σ.Ε.Π. που αντιπροσωπεύουν ποσοστό αθροιστικά 10%-35% του μετοχικού κεφαλαίου της. Οι λοιπές μετοχές της ΕΤ.Ε.Σ.Ε.Π. κατανέομνται, εφόσον εκδηλωθεί ενδιαφέρον, μεταξύ των λοιπών προσώπων που δικαιούνται να αποκτούν μετοχές της ΕΤ.Ε.Σ.Ε.Π. κατά το δυνατόν συμμέτρως.</w:t>
      </w:r>
    </w:p>
    <w:p>
      <w:pPr>
        <w:pStyle w:val="Normal"/>
        <w:jc w:val="both"/>
        <w:rPr>
          <w:rFonts w:eastAsia="MS Mincho;ＭＳ 明朝"/>
        </w:rPr>
      </w:pPr>
      <w:r>
        <w:rPr>
          <w:rFonts w:eastAsia="MS Mincho;ＭＳ 明朝"/>
        </w:rPr>
        <w:t>Κατά την ίδρυση της ΕΤ.Ε.Σ.Ε.Π. , το Χ.Α.Α. μπορεί να αναλάβει χωρίς περιορισμό μετοχές της, εφόσον δεν υπάρχει ενδιαφέρον, για την ανάληψή τους από τα λοιπά πρόσωπα που δικαιούνται να είναι μέτοχοί της. Το επιπλέον του προβλεπόμενου στο νομοσχέδιο ανώτατου ποσοστού μετοχών υποχρεούται όμως το Χ.Α.Α. να μεταβιβάσει είτε στο Χ.Π.Α. είτε στα πρόσωπα που δικαιούνται να αποκτήσουν μετοχές της ΕΤ.Ε.Σ.Ε.Π. , εφόσον εκδηλωθεί ενδιαφέρον, στην τιμή που θα συμφωνηθεί μεταξύ των δύο μερών, η οποία δεν μπορεί να είναι κατώτερη της ονομαστικής τιμής της μετοχής κ.λπ. (άρθρο 17).</w:t>
      </w:r>
    </w:p>
    <w:p>
      <w:pPr>
        <w:pStyle w:val="Normal"/>
        <w:jc w:val="both"/>
        <w:rPr>
          <w:rFonts w:eastAsia="MS Mincho;ＭＳ 明朝"/>
        </w:rPr>
      </w:pPr>
      <w:r>
        <w:rPr>
          <w:rFonts w:eastAsia="MS Mincho;ＭＳ 明朝"/>
        </w:rPr>
        <w:t>7. Καθορίζεται η διαδικασία ίδρυσης της ΕΤ.Ε.Σ.Ε.Π., η οργάνωσή της, το όργανο διοίκησής της κ.λπ. (άρθρα 18-21).</w:t>
      </w:r>
    </w:p>
    <w:p>
      <w:pPr>
        <w:pStyle w:val="Normal"/>
        <w:jc w:val="both"/>
        <w:rPr>
          <w:rFonts w:eastAsia="MS Mincho;ＭＳ 明朝"/>
        </w:rPr>
      </w:pPr>
      <w:r>
        <w:rPr>
          <w:rFonts w:eastAsia="MS Mincho;ＭＳ 明朝"/>
        </w:rPr>
        <w:t>8. Κάθε μέλος της ΕΤ.Ε.Σ.Ε.Π. ανοίγει σε πιστωτικό ίδρυμα που συνεργάζεται με την ΕΤ.Ε.Σ.Ε.Π. δεσμευμένο λογαριασμό επ' ονόματι κάθε προσώπου για λογαριασμό του οποίου ενεργεί, στον οποίο καταθέτει το προβλεπόμενο από τις διατάξεις του νομοσχεδίου χρηματικό ποσό του περιθωρίου ασφάλισης, όπως αυτό κυμαίνεται ημερησίως, και μέσω του οποίου γίνονται όλοι οι αφορώντες αυτόν τον συναλλασσόμενο διακανονισμοί. (άρθρο 22).</w:t>
      </w:r>
    </w:p>
    <w:p>
      <w:pPr>
        <w:pStyle w:val="Normal"/>
        <w:jc w:val="both"/>
        <w:rPr>
          <w:rFonts w:eastAsia="MS Mincho;ＭＳ 明朝"/>
        </w:rPr>
      </w:pPr>
      <w:r>
        <w:rPr>
          <w:rFonts w:eastAsia="MS Mincho;ＭＳ 明朝"/>
        </w:rPr>
        <w:t>9. Ρυθμίζονται οι προϋποθέσεις διενέργειας συναλλαγών στο Χ.Π.Α., οι διαδικασίες εκκαθάρισης αυτών κ.λπ. (άρθρα 23-31).</w:t>
      </w:r>
    </w:p>
    <w:p>
      <w:pPr>
        <w:pStyle w:val="Normal"/>
        <w:jc w:val="both"/>
        <w:rPr>
          <w:rFonts w:eastAsia="MS Mincho;ＭＳ 明朝"/>
        </w:rPr>
      </w:pPr>
      <w:r>
        <w:rPr>
          <w:rFonts w:eastAsia="MS Mincho;ＭＳ 明朝"/>
        </w:rPr>
        <w:t>10. Απαλλάσσονται παντός φόρου, τέλους, τέλους χαρτοσήμου και δικαιώματος υπέρ του Δημοσίου ή τρίτων η κτήση παραγώγων χρηματιστηριακών αξιών, τα κεφαλαιακά κέρδη από συναλλαγές επί παραγώγων στο Χ.Π.Α. , η παροχή ασφαλειών στην ΕΤ.Ε.Σ.Ε.Π. και στα μέλη του Χ.Π.Α. και της ΕΤ.Ε.Σ.Ε.Π., η μεταβίβαση των έννομων σχέσεων επί παραγώγων και των ασφαλειών μεταξύ των μελών του Χ.Π.Α. και της ΕΤ.Ε.Σ.Ε.Π. και κάθε πράξη και συμφωνία παρεπόμενη αυτών (άρθρο 32).</w:t>
      </w:r>
    </w:p>
    <w:p>
      <w:pPr>
        <w:pStyle w:val="Normal"/>
        <w:jc w:val="both"/>
        <w:rPr>
          <w:rFonts w:eastAsia="MS Mincho;ＭＳ 明朝"/>
        </w:rPr>
      </w:pPr>
      <w:r>
        <w:rPr>
          <w:rFonts w:eastAsia="MS Mincho;ＭＳ 明朝"/>
        </w:rPr>
        <w:t>11. Ρυθμίζονται θέματα σχετικά με την ίδρυση παράλληλης αγοράς αναδυομένων κεφαλαιαγορών, τη διαχείριση των Επενδυτικών Κεφαλαίων Αναδυομένων Αγορών (Ε.Κ.Α.Α. ), την επενδυτική πολιτική που δύναται να ασκείται από αυτή τη διαχειριστική της χρήση, τη δυνατότητα αύξησης του Κεφαλαίου του Ε.Κ.A.Α. κ.λπ. (άρθρα 34-43).</w:t>
      </w:r>
    </w:p>
    <w:p>
      <w:pPr>
        <w:pStyle w:val="Normal"/>
        <w:jc w:val="both"/>
        <w:rPr>
          <w:rFonts w:eastAsia="MS Mincho;ＭＳ 明朝"/>
        </w:rPr>
      </w:pPr>
      <w:r>
        <w:rPr>
          <w:rFonts w:eastAsia="MS Mincho;ＭＳ 明朝"/>
        </w:rPr>
        <w:t>12. α. Η σύσταση των Ε.Κ.Α.Α.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ώς τρίτων.</w:t>
      </w:r>
    </w:p>
    <w:p>
      <w:pPr>
        <w:pStyle w:val="Normal"/>
        <w:jc w:val="both"/>
        <w:rPr>
          <w:rFonts w:eastAsia="MS Mincho;ＭＳ 明朝"/>
        </w:rPr>
      </w:pPr>
      <w:r>
        <w:rPr>
          <w:rFonts w:eastAsia="MS Mincho;ＭＳ 明朝"/>
        </w:rPr>
        <w:t>β. Τα πάσης φύσης εισοδήματα των Ε.Κ.Α.Α. που προέρχονται από επενδύσεις αναδυομένων αγορών εξαιρούνται από κάθε φόρο και παρακράτηση φόρου, ανεξαρτήτως είδους ή πηγής.</w:t>
      </w:r>
    </w:p>
    <w:p>
      <w:pPr>
        <w:pStyle w:val="Normal"/>
        <w:jc w:val="both"/>
        <w:rPr>
          <w:rFonts w:eastAsia="MS Mincho;ＭＳ 明朝"/>
        </w:rPr>
      </w:pPr>
      <w:r>
        <w:rPr>
          <w:rFonts w:eastAsia="MS Mincho;ＭＳ 明朝"/>
        </w:rPr>
        <w:t>γ. Επίσης απαλλάσσεται από κάθε φόρο και παρακράτηση φόρου η είσπραξη από μεριδιούχους Ε.Κ.Α.Α., μη κατοίκους Ελλάδας, κάθε ποσού που διανέμεται από Ε.Κ.Α.Α. ως διανομή κέρδους από τοποθέτηση σε αξίες αναδυομένων αγορών, οι πρόσοδοι της εκποίησης μεριδίων σε τιμή ανώτερη της τιμής κτήσης, συναλλαγματικές διαφορές ή της διανομής στους μεριδιούχους της περιουσίας του Ε.Κ.Α.Α. κατά τη με οποιονδήποτε τρόπο λύση του (άρθρο 44).</w:t>
      </w:r>
    </w:p>
    <w:p>
      <w:pPr>
        <w:pStyle w:val="Normal"/>
        <w:jc w:val="both"/>
        <w:rPr>
          <w:rFonts w:eastAsia="MS Mincho;ＭＳ 明朝"/>
        </w:rPr>
      </w:pPr>
      <w:r>
        <w:rPr>
          <w:rFonts w:eastAsia="MS Mincho;ＭＳ 明朝"/>
        </w:rPr>
        <w:t>13. α. Τα μερίδια Ε.Κ.Α.Α. διατίθενται σε δημόσια εγγραφή από τη Διαχειρίστρια που λειτουργεί ως ανάδοχος, κατ' ανάλογο εφαρμογή των διατάξεων της χρηματιστηριακής νομοθεσίας για τους αναδόχους.</w:t>
      </w:r>
    </w:p>
    <w:p>
      <w:pPr>
        <w:pStyle w:val="Normal"/>
        <w:jc w:val="both"/>
        <w:rPr>
          <w:rFonts w:eastAsia="MS Mincho;ＭＳ 明朝"/>
        </w:rPr>
      </w:pPr>
      <w:r>
        <w:rPr>
          <w:rFonts w:eastAsia="MS Mincho;ＭＳ 明朝"/>
        </w:rPr>
        <w:t>Η αξία των μεριδίων Ε.Κ.Α.Α. ορίζεται από τη Διαχειρίστρια σε δραχμές, ΕΥΡΩ ή δολάρια Η.Π.Α..</w:t>
      </w:r>
    </w:p>
    <w:p>
      <w:pPr>
        <w:pStyle w:val="Normal"/>
        <w:jc w:val="both"/>
        <w:rPr>
          <w:rFonts w:eastAsia="MS Mincho;ＭＳ 明朝"/>
        </w:rPr>
      </w:pPr>
      <w:r>
        <w:rPr>
          <w:rFonts w:eastAsia="MS Mincho;ＭＳ 明朝"/>
        </w:rPr>
        <w:t>β. Το αργότερο εντός μηνός από την ολοκλήρωση της δημόσιας εγγραφής των μεριδίων του Ε.Κ.Α.Α., αρχίζει η διαπραγμάτευσή τους στην Ελληνική Αγορά Αναδυομένων Κεφαλαιαγορών (Ε.ΑΓ.Α.Κ.).</w:t>
      </w:r>
    </w:p>
    <w:p>
      <w:pPr>
        <w:pStyle w:val="Normal"/>
        <w:jc w:val="both"/>
        <w:rPr>
          <w:rFonts w:eastAsia="MS Mincho;ＭＳ 明朝"/>
        </w:rPr>
      </w:pPr>
      <w:r>
        <w:rPr>
          <w:rFonts w:eastAsia="MS Mincho;ＭＳ 明朝"/>
        </w:rPr>
        <w:t>Εάν τα μερίδια έχουν εκδοθεί σε ξένο νόμισμα, η εκκαθάριση των συναλλαγών θα γίνεται στο νόμισμα αυτό, μέσω της Α.Ε. Αποθετηρίων Τίτλων, από λογαριασμούς σε ξένο νόμισμα που θα τηρούν τα μέλη του Χρηματιστηρίου για τις ανάγκες της εκκαθάρισης, όπως θα μπορεί να ορίζεται ειδικότερα με Πράξη του Διοικητή της Τράπεζας της Ελλάδος.</w:t>
      </w:r>
    </w:p>
    <w:p>
      <w:pPr>
        <w:pStyle w:val="Normal"/>
        <w:jc w:val="both"/>
        <w:rPr>
          <w:rFonts w:eastAsia="MS Mincho;ＭＳ 明朝"/>
        </w:rPr>
      </w:pPr>
      <w:r>
        <w:rPr>
          <w:rFonts w:eastAsia="MS Mincho;ＭＳ 明朝"/>
        </w:rPr>
        <w:t>Με κοινή απόφαση του Διοικητή της Τράπεζας της Ελλάδος και της Επιτροπής Κεφαλαιαγοράς, μπορεί να ορίζεται ο τρόπος διακανονισμού των πληρωμών σε ξένο νόμισμα μεταξύ μελών του Χ.Α.Α. και μεριδιούχων Ε.Κ.Α.Α., κατοίκων Ελλάδας και αλλοδαπής, αντιστοίχως.</w:t>
      </w:r>
    </w:p>
    <w:p>
      <w:pPr>
        <w:pStyle w:val="Normal"/>
        <w:jc w:val="both"/>
        <w:rPr>
          <w:rFonts w:eastAsia="MS Mincho;ＭＳ 明朝"/>
        </w:rPr>
      </w:pPr>
      <w:r>
        <w:rPr>
          <w:rFonts w:eastAsia="MS Mincho;ＭＳ 明朝"/>
        </w:rPr>
        <w:t>γ. Η διαπραγμάτευση των μεριδίων Ε.Κ.Α.Α. γίνεται σύμφωνα με τους κανόνες που διέπουν τη διαπραγμάτευση κινητών αξιών στην Παράλληλη Αγορά του Χρηματιστηρίου.</w:t>
      </w:r>
    </w:p>
    <w:p>
      <w:pPr>
        <w:pStyle w:val="Normal"/>
        <w:jc w:val="both"/>
        <w:rPr>
          <w:rFonts w:eastAsia="MS Mincho;ＭＳ 明朝"/>
        </w:rPr>
      </w:pPr>
      <w:r>
        <w:rPr>
          <w:rFonts w:eastAsia="MS Mincho;ＭＳ 明朝"/>
        </w:rPr>
        <w:t>δ. Με απόφασή της η Επιτροπή Κεφαλαιαγοράς μπορεί να ορίζει τους όρους υπό τους οποίους θα πρέπει να έχουν ελεγχθεί οι επιχειρήσεις σε κινητές αξίες των οποίων επενδύουν τα Ε.Κ.Α.Α. σε ποσοστό υψηλότερο του 30% του ενεργητικού τους. Η Επιτροπή Κεφαλαιαγοράς δύναται να αναπροσαρμόζει με απόφασή της το παραπάνω ποσοστό ή και να ορίζει ότι οι παραπάνω υποχρεώσεις αφορούν σε επενδύσεις μεγαλύτερες από ορισμένο ποσό. Οι όροι οικονομικού ελέγχου μπορούν να κλιμακώνονται ανάλογα με το ύψος της επένδυσης κ.λπ. (άρθρα 45-51).</w:t>
      </w:r>
    </w:p>
    <w:p>
      <w:pPr>
        <w:pStyle w:val="Normal"/>
        <w:jc w:val="both"/>
        <w:rPr>
          <w:rFonts w:eastAsia="MS Mincho;ＭＳ 明朝"/>
        </w:rPr>
      </w:pPr>
      <w:r>
        <w:rPr>
          <w:rFonts w:eastAsia="MS Mincho;ＭＳ 明朝"/>
        </w:rPr>
        <w:t>14. α. Προβλέπεται η σύσταση "Εταιρίας Επενδύσεων Χαρτοφυλακίου Αναδυομένων Αγορών" (Ε.Χ.Α.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ιτρέπεται η μετατροπή εταιρίας επενδύσεων χαρτοφυλακίου σε Ε.Χ.Α.Α., χωρίς την έκδοση ειδικής άδειας. Επιτρέπεται επίσης μετατροπή Ε.Χ.Α.Α. σε εταιρία επενδύσεων χαρτοφυλακίου του παρόντος κεφαλαίου, εφόσον παρασχεθεί σχετική προς τούτο άδεια της Επιτροπής Κεφαλαιαγοράς.</w:t>
      </w:r>
    </w:p>
    <w:p>
      <w:pPr>
        <w:pStyle w:val="Normal"/>
        <w:jc w:val="both"/>
        <w:rPr>
          <w:rFonts w:eastAsia="MS Mincho;ＭＳ 明朝"/>
        </w:rPr>
      </w:pPr>
      <w:r>
        <w:rPr>
          <w:rFonts w:eastAsia="MS Mincho;ＭＳ 明朝"/>
        </w:rPr>
        <w:t>γ. Μετατρεπόμενη εταιρία διαχείρισης χαρτοφυλακίου σε Ε.Χ.Α.Α. υποχρεούται να ικανοποιεί πλήρως τις διατάξεις του εν λόγω νομοσχεδίου.</w:t>
      </w:r>
    </w:p>
    <w:p>
      <w:pPr>
        <w:pStyle w:val="Normal"/>
        <w:jc w:val="both"/>
        <w:rPr>
          <w:rFonts w:eastAsia="MS Mincho;ＭＳ 明朝"/>
        </w:rPr>
      </w:pPr>
      <w:r>
        <w:rPr>
          <w:rFonts w:eastAsia="MS Mincho;ＭＳ 明朝"/>
        </w:rPr>
        <w:t>δ. Οι φορολογικές απαλλαγές, που προβλέπονται από τις διατάξεις του εν λόγω άρθρου, ισχύουν μόνο για το έσοδα της εταιρίας από τοποθετήσεις που έγιναν μετά την πλήρη ικανοποίηση των διατάξεων περί τοποθετήσεων των Ε.Χ.Α.Α. και μέχρις ότου τυχόν υπάρξει μεταβολή της ΕΧ.Α.Α. σε εταιρία επενδύσεων χαρτοφυλακίου με σχετική τροποποίηση του καταστατικού της εταιρίας.</w:t>
      </w:r>
    </w:p>
    <w:p>
      <w:pPr>
        <w:pStyle w:val="Normal"/>
        <w:jc w:val="both"/>
        <w:rPr>
          <w:rFonts w:eastAsia="MS Mincho;ＭＳ 明朝"/>
        </w:rPr>
      </w:pPr>
      <w:r>
        <w:rPr>
          <w:rFonts w:eastAsia="MS Mincho;ＭＳ 明朝"/>
        </w:rPr>
        <w:t>ε. Η μετατροπή εταιρίας διαχείρισης χαρτοφυλακίου συνεπάγεται αυτομάτως τη μεταφορά της στην Ε.ΑΓ.Α.Κ..</w:t>
      </w:r>
    </w:p>
    <w:p>
      <w:pPr>
        <w:pStyle w:val="Normal"/>
        <w:jc w:val="both"/>
        <w:rPr>
          <w:rFonts w:eastAsia="MS Mincho;ＭＳ 明朝"/>
        </w:rPr>
      </w:pPr>
      <w:r>
        <w:rPr>
          <w:rFonts w:eastAsia="MS Mincho;ＭＳ 明朝"/>
        </w:rPr>
        <w:t>στ. Τα εισπραττόμενα από τους μετόχους των Ε.Χ.Α.Α. μερίσματα απαλλάσσονται του φόρου εισοδήματος. Απαλλάσσεται από κάθε παρακράτηση φόρου η είσπραξη από τους μετόχους των Ε.Χ.Α.Α. των μερισμάτων, του προϊόντος εκποίησης των μετοχών τους, και της διανεμόμενης περιουσίας της εταιρίας κατά την με οποιονδήποτε τρόπο λύση της.</w:t>
      </w:r>
    </w:p>
    <w:p>
      <w:pPr>
        <w:pStyle w:val="Normal"/>
        <w:jc w:val="both"/>
        <w:rPr>
          <w:rFonts w:eastAsia="MS Mincho;ＭＳ 明朝"/>
        </w:rPr>
      </w:pPr>
      <w:r>
        <w:rPr>
          <w:rFonts w:eastAsia="MS Mincho;ＭＳ 明朝"/>
        </w:rPr>
        <w:t>ζ. Όποιος προβαίνει σε ανακριβείς ή παραπλανητικές δηλώσεις, γνωστοποιήσεις ή χρησιμοποιεί οποιαδήποτε μέθοδο, για να δημιουργήσει στο κοινό εσφαλμένη εντύπωση τιμωρείται με φυλάκιση και χρηματική ποινή μέχρι εκατό εκατομμυρίων (100.000.000) δραχμών κ.λπ. (άρθρο 52).</w:t>
      </w:r>
    </w:p>
    <w:p>
      <w:pPr>
        <w:pStyle w:val="Normal"/>
        <w:jc w:val="both"/>
        <w:rPr>
          <w:rFonts w:eastAsia="MS Mincho;ＭＳ 明朝"/>
        </w:rPr>
      </w:pPr>
      <w:r>
        <w:rPr>
          <w:rFonts w:eastAsia="MS Mincho;ＭＳ 明朝"/>
        </w:rPr>
        <w:t>15. α. Ως "αξίες σταθερού εισοδήματος" νοούνται τα έντοκα γραμμάτια του Δημοσίου και τα κάθε είδους ομόλογα και ομολογίες που έχουν εισαχθεί στην κύρια αγορά του Χ.Α.Α. και οι άυλοι τίτλοι του Δημοσίου κατά την έννοια του ν. 2198/1994.</w:t>
      </w:r>
    </w:p>
    <w:p>
      <w:pPr>
        <w:pStyle w:val="Normal"/>
        <w:jc w:val="both"/>
        <w:rPr>
          <w:rFonts w:eastAsia="MS Mincho;ＭＳ 明朝"/>
        </w:rPr>
      </w:pPr>
      <w:r>
        <w:rPr>
          <w:rFonts w:eastAsia="MS Mincho;ＭＳ 明朝"/>
        </w:rPr>
        <w:t>Οι αξίες σταθερού εισοδήματος αποτελούν αντικείμενο διαπραγμάτευσης στην Αγορά Αξιών Σταθερού Εισοδήματος (Α.Α.Σ.Ε.) του Χ.Α.Α..</w:t>
      </w:r>
    </w:p>
    <w:p>
      <w:pPr>
        <w:pStyle w:val="Normal"/>
        <w:jc w:val="both"/>
        <w:rPr>
          <w:rFonts w:eastAsia="MS Mincho;ＭＳ 明朝"/>
        </w:rPr>
      </w:pPr>
      <w:r>
        <w:rPr>
          <w:rFonts w:eastAsia="MS Mincho;ＭＳ 明朝"/>
        </w:rPr>
        <w:t>β. Για να δύναται πιστωτικό ίδρυμα που είναι νόμιμα εγκατεστημένο στην Ελλάδα να διενεργεί συναλλαγές στην Α.Α.Σ.Ε., θα πρέπει να έχει το δικαίωμα να προσφέρει τις επενδυτικές υπηρεσίες του ν. 2396/ 1996, να συμμετέχει στο Συνεγγυητικό Κεφάλαιο Εξασφάλισης Μελών του Χρηματιστηρίου Αξιών Αθηνών και στο Επικουρικό Κεφάλαιο Υποστήριξης Εκκαθάρισης Χρηματιστηριακών Συναλλαγών και να έχει γνωστοποιήσει την πρόθεσή του αυτή στο Χ.Α.Α. τουλάχιστον ένα μήνα πριν την έναρξη της συμμετοχής του στην Α.Α.Σ.Ε..</w:t>
      </w:r>
    </w:p>
    <w:p>
      <w:pPr>
        <w:pStyle w:val="Normal"/>
        <w:jc w:val="both"/>
        <w:rPr>
          <w:rFonts w:eastAsia="MS Mincho;ＭＳ 明朝"/>
        </w:rPr>
      </w:pPr>
      <w:r>
        <w:rPr>
          <w:rFonts w:eastAsia="MS Mincho;ＭＳ 明朝"/>
        </w:rPr>
        <w:t>γ. Οι συμμετέχοντες στην Α.Α.Σ.Ε. προβαίνουν σε δηλώσεις προσφοράς για αγορά και πώληση άυλων τίτλων σταθερού εισοδήματος χωριστά από τις δηλώσεις προσφοράς για ενσώματους τίτλους.</w:t>
      </w:r>
    </w:p>
    <w:p>
      <w:pPr>
        <w:pStyle w:val="Normal"/>
        <w:jc w:val="both"/>
        <w:rPr>
          <w:rFonts w:eastAsia="MS Mincho;ＭＳ 明朝"/>
        </w:rPr>
      </w:pPr>
      <w:r>
        <w:rPr>
          <w:rFonts w:eastAsia="MS Mincho;ＭＳ 明朝"/>
        </w:rPr>
        <w:t>δ. Όταν αντικείμενο διαπραγμάτευσης είναι άυλοι τίτλοι του Δημοσίου, η εκκαθάριση των χρηματικών απαιτήσεων και των απαιτήσεων επί των άυλων τίτλων από συναλλαγές στο Σύστημα γίνεται στο τέλος κάθε συνεδρίασης του Χ.Α.Α. συμψηφιστικά μέσω της Α.Ε. Αποθετηρίων Τίτλων, που συμμετέχει στο Σύστημα Παρακολούθησης Συναλλαγών της Τράπεζας της Ελλάδος ως φορέας υπό την έννοια του άρθρου 6 παρ. 1 του ν. 2198/1994, για όλα τα μέλη του Χ.Α.Α. και τα πιστωτικά ιδρύματα που συμμετέχουν στην Α.Α.Σ.Ε. κ.λπ. (άρθρα 53-60).</w:t>
      </w:r>
    </w:p>
    <w:p>
      <w:pPr>
        <w:pStyle w:val="Normal"/>
        <w:jc w:val="both"/>
        <w:rPr>
          <w:rFonts w:eastAsia="MS Mincho;ＭＳ 明朝"/>
        </w:rPr>
      </w:pPr>
      <w:r>
        <w:rPr>
          <w:rFonts w:eastAsia="MS Mincho;ＭＳ 明朝"/>
        </w:rPr>
        <w:t>16. α. Αναδιαρθρώνεται το υφιστάμενο "Κοινόν Συνεγγυητικόν Κεφάλαιον Ασφαλείας των Χρηματιστηριακών Συναλλαγών" του ν.δ/τος 3078/1954, όπως ισχύει, και μετονομάζεται σε "Συνεγγυητικό Κεφάλαιο Εξασφάλισης Συναλλαγών Μελών του Χρηματιστηρίου Αξιών Αθηνών", με διακριτικό τίτλο "Συνεγγυητικό".</w:t>
      </w:r>
    </w:p>
    <w:p>
      <w:pPr>
        <w:pStyle w:val="Normal"/>
        <w:jc w:val="both"/>
        <w:rPr>
          <w:rFonts w:eastAsia="MS Mincho;ＭＳ 明朝"/>
        </w:rPr>
      </w:pPr>
      <w:r>
        <w:rPr>
          <w:rFonts w:eastAsia="MS Mincho;ＭＳ 明朝"/>
        </w:rPr>
        <w:t>β. Το Συνεγγυητικό αποτελεί νομικό πρόσωπο ιδιωτικού δικαίου με χαρακτήρα εξασφαλιστικό, διέπεται δε ως προς κάθε θέμα που αφορά τη λειτουργία του από τις διατάξεις του εν λόγω νομοσχεδίου.</w:t>
      </w:r>
    </w:p>
    <w:p>
      <w:pPr>
        <w:pStyle w:val="Normal"/>
        <w:jc w:val="both"/>
        <w:rPr>
          <w:rFonts w:eastAsia="MS Mincho;ＭＳ 明朝"/>
        </w:rPr>
      </w:pPr>
      <w:r>
        <w:rPr>
          <w:rFonts w:eastAsia="MS Mincho;ＭＳ 明朝"/>
        </w:rPr>
        <w:t>γ. Σκοπός του Συνεγγυητικού είναι η καταβολή αποζημιώσεων σε εντολείς και σε αντισυμβαλλόμενα μέλη σε περίπτωση διαπιστωμένης οριστικής ή μη ανατρέψιμης αδυναμίας μέλους να εκπληρώσει τις υποχρεώσεις του που απορρέουν από την παροχή των καλυπτόμενων επενδυτικών υπηρεσιών, και την υποστήριξη, με τον τρόπο αυτόν, της σταθερότητας και αξιοπιστίας της λειτουργίας της αγοράς κινητών αξιών μέσω του Χ.Α.Α..</w:t>
      </w:r>
    </w:p>
    <w:p>
      <w:pPr>
        <w:pStyle w:val="Normal"/>
        <w:jc w:val="both"/>
        <w:rPr>
          <w:rFonts w:eastAsia="MS Mincho;ＭＳ 明朝"/>
        </w:rPr>
      </w:pPr>
      <w:r>
        <w:rPr>
          <w:rFonts w:eastAsia="MS Mincho;ＭＳ 明朝"/>
        </w:rPr>
        <w:t>Αναγκαία προϋπόθεση παροχής αποζημίωσης από το Συνεγγυητικό είναι, διαζευκτικά: (i) η παροχή γνωστοποίησης στο Συνεγγυητικό από την Ανώνυμη Εταιρία Αποθετηρίων Τίτλων (Α.Ε.Α.Τ.) ότι μέλος δεν έχει εκπληρώσει εμπρόθεσμα υποχρεώσεις παράδοσης κινητών αξιών ή μετρητών για την εκκαθάριση χρηματιστηριακής συναλλαγής, (ii) η υποβολή αίτησης αποζημίωσης προς το Συνεγγυητικό από εντολέα, (iii) η υποβολή δήλωσης από μέλος προς το Συνεγγυητικό αδυναμίας εκπλήρωσης υποχρεώσεών του προς εντολείς, ή (iv) η έκδοση οριστικής πτωχευτικής απόφασης κατά μέλους. Το Συνεγγυητικό δεν θα υποχρεούται στην παροχή αποζημιώσεων για συναλλαγές μέλους που διενεργήθηκαν κατά τη διάρκεια άρσης της κάλυψής του από το Συνεγγυητικό σύμφωνα με τις διατάξεις του άρθρου 63 του νομοσχεδίου ή για συναλλαγές ως προς τις οποίες οι απαιτήσεις έχουν παραγραφεί σύμφωνα με τις διατάξεις του άρθρου 15 παρ. 6 του ν. 3632/1928, όπως ισχύει.</w:t>
      </w:r>
    </w:p>
    <w:p>
      <w:pPr>
        <w:pStyle w:val="Normal"/>
        <w:jc w:val="both"/>
        <w:rPr>
          <w:rFonts w:eastAsia="MS Mincho;ＭＳ 明朝"/>
        </w:rPr>
      </w:pPr>
      <w:r>
        <w:rPr>
          <w:rFonts w:eastAsia="MS Mincho;ＭＳ 明朝"/>
        </w:rPr>
        <w:t>δ. Η αποζημίωση εντολέα (συμπεριλαμβανομένου και αντισυμβαλλομένου μέλους ως προς χρηματιστηριακές συναλλαγές τις οποίες αμέσως ή εμμέσως κατήρτισε για δικό του λογαριασμό) για το σύνολο των απαιτήσεών του κατά μελών που απορρέουν από πράξεις μέλους ή από παράλειψη μέλους να πράξει όπως όφειλε, θα ισούται προς το μικρότερο των εξής ποσών: (i) του ύψους της συνολικής απαίτησης του εντολέα όπως θα προσδιορισθεί με την απόφαση του Συνεγγυητικού, ή (ii) των ECU 20.000 κ.λπ. (άρθρα 61-66).</w:t>
      </w:r>
    </w:p>
    <w:p>
      <w:pPr>
        <w:pStyle w:val="Normal"/>
        <w:jc w:val="both"/>
        <w:rPr>
          <w:rFonts w:eastAsia="MS Mincho;ＭＳ 明朝"/>
        </w:rPr>
      </w:pPr>
      <w:r>
        <w:rPr>
          <w:rFonts w:eastAsia="MS Mincho;ＭＳ 明朝"/>
        </w:rPr>
        <w:t>17. Καθορίζεται η διαδικασία καταβολής αποζημιώσεων από το Συνεγγυητικό, τα όργανα ελέγχου και διοίκησής του, το κεφάλαιο και οι πόροι αυτού, η ακολουθούμενη από το Συνεγγυητικό επενδυτική πολιτική κ.λπ. (άρθρα 67-75).</w:t>
      </w:r>
    </w:p>
    <w:p>
      <w:pPr>
        <w:pStyle w:val="Normal"/>
        <w:jc w:val="both"/>
        <w:rPr>
          <w:rFonts w:eastAsia="MS Mincho;ＭＳ 明朝"/>
        </w:rPr>
      </w:pPr>
      <w:r>
        <w:rPr>
          <w:rFonts w:eastAsia="MS Mincho;ＭＳ 明朝"/>
        </w:rPr>
        <w:t>18. Απαλλάσσονται από κάθε φόρο, τέλος, εισφορά ή επιβάρυνση υπέρ του Δημοσίου ή τρίτων προσώπων η είσπραξη κάθε ποσού εισφοράς μέλους, η καταβολή μερίσματος προς μέλος, η απόδοση οποιουδήποτε ποσού σε μέλος ως επιστροφή εισφοράς και η καταβολή αποζημίωσης προς οποιοδήποτε πρόσωπο από το Συνεγγυητικό.</w:t>
      </w:r>
    </w:p>
    <w:p>
      <w:pPr>
        <w:pStyle w:val="Normal"/>
        <w:jc w:val="both"/>
        <w:rPr>
          <w:rFonts w:eastAsia="MS Mincho;ＭＳ 明朝"/>
        </w:rPr>
      </w:pPr>
      <w:r>
        <w:rPr>
          <w:rFonts w:eastAsia="MS Mincho;ＭＳ 明朝"/>
        </w:rPr>
        <w:t>Το Συνεγγυητικό απαλλάσσεται επίσης των πάσης φύσης φόρων εισοδήματος ή περιουσίας με αποκλειστική εξαίρεση τους πάσης φύσης φόρους επί εσόδων η είσπραξη των οποίων γίνεται, σύμφωνα με τις εκάστοτε ισχύουσες φορολογικές διατάξεις, με παρακράτηση στην πηγή κατά την απόδοσή τους στο δικαιούχο κ.λπ. (άρθρα 76-78).</w:t>
      </w:r>
    </w:p>
    <w:p>
      <w:pPr>
        <w:pStyle w:val="Normal"/>
        <w:jc w:val="both"/>
        <w:rPr>
          <w:rFonts w:eastAsia="MS Mincho;ＭＳ 明朝"/>
        </w:rPr>
      </w:pPr>
      <w:r>
        <w:rPr>
          <w:rFonts w:eastAsia="MS Mincho;ＭＳ 明朝"/>
        </w:rPr>
        <w:t>19. Ρυθμίζονται θέματα σχετικά με υποχρεώσεις προσώπων που κατέχουν θέση εποπτικής ευθύνης ως προς τη χρηματιστηριακή αγορά για την υποβολή δήλωσης περιουσιακής κατάστασης, τις προϋποθέσεις διενέργειας συναλλαγών από ορισμένα πρόσωπα κ.λπ. (άρθρα 79-81).</w:t>
      </w:r>
    </w:p>
    <w:p>
      <w:pPr>
        <w:pStyle w:val="Normal"/>
        <w:jc w:val="both"/>
        <w:rPr>
          <w:rFonts w:eastAsia="MS Mincho;ＭＳ 明朝"/>
        </w:rPr>
      </w:pPr>
      <w:r>
        <w:rPr>
          <w:rFonts w:eastAsia="MS Mincho;ＭＳ 明朝"/>
        </w:rPr>
        <w:t>20. α. Απαγορεύεται και είναι άκυρη, με ορισμένες εξαιρέσεις, η εξωχρηματιστηριακή μεταβίβαση κινητών αξιών εισηγμένων προς διαπραγμάτευση στο Χρηματιστήριο Αξιών Αθηνών, με ή χωρίς ειδικές συμφωνίες, ενδεικτικά με πίστωση του τιμήματος, συμφωνία εξώνησης και επαναγοράς.</w:t>
      </w:r>
    </w:p>
    <w:p>
      <w:pPr>
        <w:pStyle w:val="Normal"/>
        <w:jc w:val="both"/>
        <w:rPr>
          <w:rFonts w:eastAsia="MS Mincho;ＭＳ 明朝"/>
        </w:rPr>
      </w:pPr>
      <w:r>
        <w:rPr>
          <w:rFonts w:eastAsia="MS Mincho;ＭＳ 明朝"/>
        </w:rPr>
        <w:t>β. Με απόφασή της η Επιτροπή Κεφαλαιαγοράς δύναται να ορίσει τις προϋποθέσεις και τους όρους συμμετοχής στο σύστημα δανεισμού, τους κανόνες λειτουργίας του συστήματος δανεισμού, τις υποχρεώσεις των συμμετεχόντων στο σύστημα δανεισμού και των συντελεστών του συστήματος δανεισμού προς τους συμμετέχοντες και τις εποπτικές αρχές. Η απόφαση της Επιτροπής Κεφαλαιαγοράς θα ορίζει επίσης την υποχρέωση καταβολής τέλους ανά δανειακή πράξη ή σε άλλη βάση υπολογισμού προς την Επιτροπή Κεφαλαιαγοράς σε ύψος που θα ορίζεται με την απόφασή της αυτή κ.λπ. (άρθρα 82-89).</w:t>
      </w:r>
    </w:p>
    <w:p>
      <w:pPr>
        <w:pStyle w:val="Normal"/>
        <w:jc w:val="both"/>
        <w:rPr>
          <w:rFonts w:eastAsia="MS Mincho;ＭＳ 明朝"/>
        </w:rPr>
      </w:pPr>
      <w:r>
        <w:rPr>
          <w:rFonts w:eastAsia="MS Mincho;ＭＳ 明朝"/>
        </w:rPr>
        <w:t>21. α. Προβλέπεται η επιβολή προστίμου από την Επιτροπή Κεφαλαιαγοράς μέχρι ποσού πενήντα εκατομμυρίων (50.000.000) δρχ. σε περίπτωση που εκδότρια εταιρία δεν τηρεί τις υποχρεώσεις της δημοσίευσης καταστάσεων σύμφωνα με τις σχετικές διατάξεις ή δημοσιεύει καταστάσεις κατά παράβαση των διατάξεων αυτών όσον αφορά στην κατάρτιση και το περιεχόμενο των καταστάσεων. Το ανώτατο ποσό του προστίμου αναπροσαρμόζεται με απόφαση του ΥΠ.ΕΘ.Ο. μετά από εισήγηση της Επιτροπής Κεφαλαιαγοράς.</w:t>
      </w:r>
    </w:p>
    <w:p>
      <w:pPr>
        <w:pStyle w:val="Normal"/>
        <w:jc w:val="both"/>
        <w:rPr>
          <w:rFonts w:eastAsia="MS Mincho;ＭＳ 明朝"/>
        </w:rPr>
      </w:pPr>
      <w:r>
        <w:rPr>
          <w:rFonts w:eastAsia="MS Mincho;ＭＳ 明朝"/>
        </w:rPr>
        <w:t>β. Η Επιτροπή Κεφαλαιαγοράς, μετά από γνώμη του Χ.Α.Α., μπορεί να αποφασίσει τη διαγραφή μετοχών από το Χ.Α.Α. μετά από αίτηση της εκδότριας εταιρίας. Με απόφασή της η Επιτροπή Κεφαλαιαγοράς δύναται να ορίσει άλλους όρους, προϋποθέσεις και διαδικασία διαγραφής κινητών αξιών από το Χ.Α.Α..</w:t>
      </w:r>
    </w:p>
    <w:p>
      <w:pPr>
        <w:pStyle w:val="Normal"/>
        <w:jc w:val="both"/>
        <w:rPr>
          <w:rFonts w:eastAsia="MS Mincho;ＭＳ 明朝"/>
        </w:rPr>
      </w:pPr>
      <w:r>
        <w:rPr>
          <w:rFonts w:eastAsia="MS Mincho;ＭＳ 明朝"/>
        </w:rPr>
        <w:t>γ. Δεν επιτρέπεται το ίδιο φυσικό πρόσωπο, η σύζυγός του και οι συγγενείς του μέχρι πρώτου βαθμού, να συμμετέχει ταυτόχρονα, ως μέλος των διοικητικών συμβουλίων, αντιστοίχως, μέλους χρηματιστηρίου που λειτουργεί στην Ελλάδα και εταιρίας της οποίας οι μετοχές είναι εισηγμένες προς διαπραγμάτευση σε χρηματιστήριο που λειτουργεί στην Ελλάδα. Κατ' εξαίρεση των παραπάνω, και με την επιφύλαξη των διάταξεων του π.δ/τος 53/1992, επιτρέπεται η συμμετοχή των παραπάνω προσώπων ως μέλη των διοικητικών συμβουλίων, αντιστοίχως, πιστωτικού ιδρύματος και συνδεδεμένου με αυτό μέλους χρηματιστηρίου, εφόσον δεν κατέχει σε μία τουλάχιστον από τις δύο εταιρίες, θέση εκτελεστικής ευθύνης. Παράβαση της απαγόρευσης των προαναφερομένων τιμωρείται από την Επιτροπή Κεφαλαιαγοράς με πρόστιμο μέχρι πενήντα εκατομμύρια (50.000.000) δρχ. και αν συντρέχουν ιδιαίτερα επιβαρυντικές περιστάσεις, πρόσκαιρη ή οριστική ανικανότητα συμμετοχής του παραβάτη στη διοίκηση του μέλους του χρηματιστηρίου.</w:t>
      </w:r>
    </w:p>
    <w:p>
      <w:pPr>
        <w:pStyle w:val="Normal"/>
        <w:jc w:val="both"/>
        <w:rPr>
          <w:rFonts w:eastAsia="MS Mincho;ＭＳ 明朝"/>
        </w:rPr>
      </w:pPr>
      <w:r>
        <w:rPr>
          <w:rFonts w:eastAsia="MS Mincho;ＭＳ 明朝"/>
        </w:rPr>
        <w:t>δ. Με την επιφύλαξη της εφαρμογής των οικείων ποινικών διατάξεων, η Επιτροπή Κεφαλαιαγοράς έχει την αρμοδιότητα να επιβάλλει πρόστιμο ύψους μέχρι εκατό εκατομμυρίων (100.000.000) δρχ. και σε περίπτωση υποτροπής μέχρι διακοσίων εκατομμυρίων (200.000.000) δρχ. σε φυσικά ή νομικά πρόσωπα που παραβαίνουν τις διατάξεις της νομοθεσίας περί κεφαλαιαγοράς ή κανονιστικού περιεχομένου αποφάσεις του Υπουργού της Εθνικής Οικονομίας ή της Επιτροπής Κεφαλαιαγοράς.</w:t>
      </w:r>
    </w:p>
    <w:p>
      <w:pPr>
        <w:pStyle w:val="Normal"/>
        <w:jc w:val="both"/>
        <w:rPr>
          <w:rFonts w:eastAsia="MS Mincho;ＭＳ 明朝"/>
        </w:rPr>
      </w:pPr>
      <w:r>
        <w:rPr>
          <w:rFonts w:eastAsia="MS Mincho;ＭＳ 明朝"/>
        </w:rPr>
        <w:t>ε. (i) Απαλλάσσεται της φορολογίας εισοδήματος και κεφαλαίου κάθε έσοδο από ελληνικά πιστοποιητικά πλην των εσόδων εκ τόκων και μερισμάτων.</w:t>
      </w:r>
    </w:p>
    <w:p>
      <w:pPr>
        <w:pStyle w:val="Normal"/>
        <w:jc w:val="both"/>
        <w:rPr>
          <w:rFonts w:eastAsia="MS Mincho;ＭＳ 明朝"/>
        </w:rPr>
      </w:pPr>
      <w:r>
        <w:rPr>
          <w:rFonts w:eastAsia="MS Mincho;ＭＳ 明朝"/>
        </w:rPr>
        <w:t>(ii) Στα έσοδα εκ τόκων και μερισμάτων δικαιούχων ελληνικών πιστοποιητικών που είναι κάτοικοι Ελλάδας επιβάλλεται παρακράτηση φόρου σε ποσό ίσο προς τη διαφορά του 35% του συνολικού ποσού τόκων και μερισμάτων που αποδίδεται από τον εκδότη στο δικαιούχο μείον το συνολικό ποσό παρακράτησης ή φόρου που τυχόν επεβλήθη επί των τόκων ή μερισμάτων αυτών από την αρμόδια φορολογική αρχή της χώρας έκδοσης των παριστώμενων κινητών αξιών.</w:t>
      </w:r>
    </w:p>
    <w:p>
      <w:pPr>
        <w:pStyle w:val="Normal"/>
        <w:jc w:val="both"/>
        <w:rPr>
          <w:rFonts w:eastAsia="MS Mincho;ＭＳ 明朝"/>
        </w:rPr>
      </w:pPr>
      <w:r>
        <w:rPr>
          <w:rFonts w:eastAsia="MS Mincho;ＭＳ 明朝"/>
        </w:rPr>
        <w:t>(iii) Απαλλάσσονται από κάθε φόρο και παρακράτηση φόρου τα πάσης φύσης έσοδα δικαιούχων ελληνικών πιστοποιητικών μη κατοίκων Ελλάδας κ.λπ. (άρθρα 90-112).</w:t>
      </w:r>
    </w:p>
    <w:p>
      <w:pPr>
        <w:pStyle w:val="Normal"/>
        <w:jc w:val="both"/>
        <w:rPr>
          <w:rFonts w:eastAsia="MS Mincho;ＭＳ 明朝"/>
        </w:rPr>
      </w:pPr>
      <w:r>
        <w:rPr>
          <w:rFonts w:eastAsia="MS Mincho;ＭＳ 明朝"/>
        </w:rPr>
        <w:t>22. α. Επιτρέπεται ύστερα από άδεια της Επιτροπής Κεφαλαιαγοράς η συγχώνευση δύο ή περισσότερων αμοιβαίων κεφαλαίων υπό τη διαχείριση είτε της ίδιας είτε διαφορετικών Α.Ε. Διαχειρίσεως είτε με απορρόφηση είτε προς δημιουργία νέου αμοιβαίου κεφαλαίου.</w:t>
      </w:r>
    </w:p>
    <w:p>
      <w:pPr>
        <w:pStyle w:val="Normal"/>
        <w:jc w:val="both"/>
        <w:rPr>
          <w:rFonts w:eastAsia="MS Mincho;ＭＳ 明朝"/>
        </w:rPr>
      </w:pPr>
      <w:r>
        <w:rPr>
          <w:rFonts w:eastAsia="MS Mincho;ＭＳ 明朝"/>
        </w:rPr>
        <w:t>β. Το ποσό που αναλαμβάνει ο μεριδιούχος κατά τη συγχώνευση αμοιβαίων κεφαλαίων απαλλάσσεται κάθε φόρου, τέλους, εισφορά ή άλλου δικαιώματος του Δημοσίου.</w:t>
      </w:r>
    </w:p>
    <w:p>
      <w:pPr>
        <w:pStyle w:val="Normal"/>
        <w:jc w:val="both"/>
        <w:rPr>
          <w:rFonts w:eastAsia="MS Mincho;ＭＳ 明朝"/>
        </w:rPr>
      </w:pPr>
      <w:r>
        <w:rPr>
          <w:rFonts w:eastAsia="MS Mincho;ＭＳ 明朝"/>
        </w:rPr>
        <w:t>γ. Η μεταβίβαση του ενεργητικού του αμοιβαίου κεφαλαίου απαλλάσσεται από κάθε φόρο, τέλος ή άλλο δικαίωμα υπέρ του Δημοσίου ή τρίτου. Οι διατάξεις των παραγράφων 1 και 4 του άρθρου 48 του νομοσχεδίου ως προς την απαλλαγή από τη φορολογία της πράξης σύστασης του αμοιβαίου κεφαλαίου, της διάθεσης ή εξαγοράς των μεριδίων και της πρόσθετης αξίας σε τιμή ανώτερη της τιμής κτήσης εφαρμόζονται στη συγχώνευση αμοιβαίων κεφαλαίων (άρθρα 113-116).</w:t>
      </w:r>
    </w:p>
    <w:p>
      <w:pPr>
        <w:pStyle w:val="Normal"/>
        <w:jc w:val="both"/>
        <w:rPr>
          <w:rFonts w:eastAsia="MS Mincho;ＭＳ 明朝"/>
        </w:rPr>
      </w:pPr>
      <w:r>
        <w:rPr>
          <w:rFonts w:eastAsia="MS Mincho;ＭＳ 明朝"/>
        </w:rPr>
        <w:t>23. α. Το Ελληνικό Δημόσιο αναλαμβάνει τις οφειλές του Οργανισμού Ανασυγκρότησης Επιχειρήσεων (Ο.Α.Ε.) προς την Τράπεζα Μακεδονίας-Θράκης.</w:t>
      </w:r>
    </w:p>
    <w:p>
      <w:pPr>
        <w:pStyle w:val="Normal"/>
        <w:jc w:val="both"/>
        <w:rPr>
          <w:rFonts w:eastAsia="MS Mincho;ＭＳ 明朝"/>
        </w:rPr>
      </w:pPr>
      <w:r>
        <w:rPr>
          <w:rFonts w:eastAsia="MS Mincho;ＭＳ 明朝"/>
        </w:rPr>
        <w:t>β. Το ποσό που θα καταβάλλει το Ελληνικό Δημόσιο για την εξόφληση των οφειλών αυτών αποτελείται από το κεφάλαιο, τους συμβατικώς προσδιορισμένους τόκους τους, καθώς και τους τόκους υπερημερίας (που υπολογίζονται στο ύψος των συμβατικώς προσδιορισμένων τόκων) μέχρι την ημερομηνία της εξόφλησης πλέον της εισφοράς του ν. 128/1975.</w:t>
      </w:r>
    </w:p>
    <w:p>
      <w:pPr>
        <w:pStyle w:val="Normal"/>
        <w:jc w:val="both"/>
        <w:rPr>
          <w:rFonts w:eastAsia="MS Mincho;ＭＳ 明朝"/>
        </w:rPr>
      </w:pPr>
      <w:r>
        <w:rPr>
          <w:rFonts w:eastAsia="MS Mincho;ＭＳ 明朝"/>
        </w:rPr>
        <w:t>γ. Η εξόφληση της οφειλής θα γίνει με την έκδοση και παράδοση στην Τράπεζα Μακεδονίας-Θράκης τίτλων ομολόγων του Ελληνικού Δημοσίου κυμαινόμενου επιτοκίου δεκαετούς διάρκειας ονομαστικής αξίας ίσης με αυτή που προκύπτει από την ανωτέρω παράγραφο. Το επιτόκιο των ομολόγων αυτών θα είναι εκείνο των έντοκων γραμματίων ετήσιας διάρκειας που ισχύει κατά την ημερομηνία έναρξης της εκάστοτε ετήσιας τοκοφόρου περιόδου τους πλέον περιθωρίου 1,4% ετησίως (άρθρο 117).</w:t>
      </w:r>
    </w:p>
    <w:p>
      <w:pPr>
        <w:pStyle w:val="Normal"/>
        <w:jc w:val="both"/>
        <w:rPr>
          <w:rFonts w:eastAsia="MS Mincho;ＭＳ 明朝"/>
        </w:rPr>
      </w:pPr>
      <w:r>
        <w:rPr>
          <w:rFonts w:eastAsia="MS Mincho;ＭＳ 明朝"/>
        </w:rPr>
        <w:t>Από τις προτεινόμενες διατάξεις προκαλούνται τα ακόλουθα οικονομικά αποτελέσματα επί του Κρατικού Προϋπολογισμού:</w:t>
      </w:r>
    </w:p>
    <w:p>
      <w:pPr>
        <w:pStyle w:val="Normal"/>
        <w:jc w:val="both"/>
        <w:rPr>
          <w:rFonts w:eastAsia="MS Mincho;ＭＳ 明朝"/>
        </w:rPr>
      </w:pPr>
      <w:r>
        <w:rPr>
          <w:rFonts w:eastAsia="MS Mincho;ＭＳ 明朝"/>
        </w:rPr>
        <w:t>1. Δαπάνη συνολικού ποσού δρχ. 12,5 δισ. από την ανάληψη από το Ελληνικό Δημόσιο οφειλών του Ο.Α.Ε. προς την Τράπεζα Μακεδονίας-Θράκης με την έκδοση και διάθεση ομολόγων του Δημοσίου δεκαετούς διάρκειας, καθώς και δαπάνη ακαθόριστη από την πληρωμή των τόκων των ομολόγων και πρόσθετου περιθωρίου ποσοστού 1,4%.</w:t>
      </w:r>
    </w:p>
    <w:p>
      <w:pPr>
        <w:pStyle w:val="Normal"/>
        <w:jc w:val="both"/>
        <w:rPr>
          <w:rFonts w:eastAsia="MS Mincho;ＭＳ 明朝"/>
        </w:rPr>
      </w:pPr>
      <w:r>
        <w:rPr>
          <w:rFonts w:eastAsia="MS Mincho;ＭＳ 明朝"/>
        </w:rPr>
        <w:t>2. Απώλεια των εσόδων του Δημοσίου, ακαθόριστη, από τις θεσπιζόμενες φορολογικές απαλλαγές, στα παράγωγα χρηματιστηριακών αξιών, στα κεφαλαιακά κέρδη από συναλλαγές επί παραγώγων στο Χ.Π.Α. , στα εισπραττόμενα από τους μετόχους των Ε.Χ.Α.Α., μερίσματα, στην αποζημίωση προς οποιοδήποτε πρόσωπο από το Συνεγγυητικό, στα πάσης φύσης έσοδα δικαιούχων ελληνικών πιστοποιητικών μη κατοίκων Ελλάδας κ.λπ..</w:t>
      </w:r>
    </w:p>
    <w:p>
      <w:pPr>
        <w:pStyle w:val="Normal"/>
        <w:jc w:val="both"/>
        <w:rPr>
          <w:rFonts w:eastAsia="MS Mincho;ＭＳ 明朝"/>
        </w:rPr>
      </w:pPr>
      <w:r>
        <w:rPr>
          <w:rFonts w:eastAsia="MS Mincho;ＭＳ 明朝"/>
        </w:rPr>
        <w:t>3. Ενδεχόμενη αύξηση των εσόδων του Δημοσίου, ακαθόριστη, από την επιβολή προστίμου (i) στους παραβάτες των διατάξεων που διέπουν τη λειτουργία της Επιτροπής Κεφαλαιαγοράς, (ii) στις εκδότριες εταιρίες που δεν τηρούν τις υποχρεώσεις της δημοσίευσης καταστάσεων σύμφωνα με τις διατάξεις του νομοσχεδίου ή που δημοσιεύουν καταστάσεις κατά παράβαση των διατάξεων αυτών, (iii) σε φυσικά ή νομικά πρόσωπα που παραβαίνουν τις διατάξεις της νομοθεσίας περί Κεφαλαιαγοράς κ.λπ..</w:t>
      </w:r>
    </w:p>
    <w:p>
      <w:pPr>
        <w:pStyle w:val="Normal"/>
        <w:ind w:left="4320" w:hanging="0"/>
        <w:jc w:val="both"/>
        <w:rPr>
          <w:rFonts w:eastAsia="MS Mincho;ＭＳ 明朝"/>
        </w:rPr>
      </w:pPr>
      <w:r>
        <w:rPr>
          <w:rFonts w:eastAsia="MS Mincho;ＭＳ 明朝"/>
        </w:rPr>
      </w:r>
    </w:p>
    <w:p>
      <w:pPr>
        <w:pStyle w:val="Normal"/>
        <w:ind w:left="4320" w:hanging="0"/>
        <w:jc w:val="both"/>
        <w:rPr/>
      </w:pPr>
      <w:r>
        <w:rPr>
          <w:rFonts w:eastAsia="Times New Roman"/>
        </w:rPr>
        <w:t xml:space="preserve"> </w:t>
      </w:r>
      <w:r>
        <w:rPr>
          <w:rFonts w:eastAsia="MS Mincho;ＭＳ 明朝"/>
        </w:rPr>
        <w:t>Αθήνα, 4 Ιουνίου 1997</w:t>
      </w:r>
    </w:p>
    <w:p>
      <w:pPr>
        <w:pStyle w:val="Normal"/>
        <w:ind w:left="4320" w:hanging="0"/>
        <w:jc w:val="both"/>
        <w:rPr>
          <w:rFonts w:eastAsia="MS Mincho;ＭＳ 明朝"/>
        </w:rPr>
      </w:pPr>
      <w:r>
        <w:rPr>
          <w:rFonts w:eastAsia="MS Mincho;ＭＳ 明朝"/>
        </w:rPr>
      </w:r>
    </w:p>
    <w:p>
      <w:pPr>
        <w:pStyle w:val="Normal"/>
        <w:ind w:left="4320" w:hanging="0"/>
        <w:jc w:val="both"/>
        <w:rPr>
          <w:rFonts w:eastAsia="MS Mincho;ＭＳ 明朝"/>
        </w:rPr>
      </w:pPr>
      <w:r>
        <w:rPr>
          <w:rFonts w:eastAsia="MS Mincho;ＭＳ 明朝"/>
        </w:rPr>
        <w:t>Ο Γενικός Διευθυντής</w:t>
      </w:r>
    </w:p>
    <w:p>
      <w:pPr>
        <w:pStyle w:val="Normal"/>
        <w:ind w:left="4320" w:hanging="0"/>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32:00Z</dcterms:created>
  <dc:creator>pc</dc:creator>
  <dc:description/>
  <dc:language>en-US</dc:language>
  <cp:lastModifiedBy>pc</cp:lastModifiedBy>
  <dcterms:modified xsi:type="dcterms:W3CDTF">2003-07-31T11:22:00Z</dcterms:modified>
  <cp:revision>8</cp:revision>
  <dc:subject/>
  <dc:title> ΕΙΣΗΓΗΤΙΚΗ ΕΚΘΕΣΗ</dc:title>
</cp:coreProperties>
</file>