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ΗΓΗΤΙΚΗ ΕΚΘΕΣΗ</w:t>
      </w:r>
    </w:p>
    <w:p>
      <w:pPr>
        <w:pStyle w:val="Style15"/>
        <w:rPr/>
      </w:pPr>
      <w:r>
        <w:rPr>
          <w:rFonts w:eastAsia="MS Mincho;ＭＳ 明朝" w:cs="Times New Roman" w:ascii="Times New Roman" w:hAnsi="Times New Roman"/>
          <w:sz w:val="24"/>
          <w:szCs w:val="24"/>
          <w:lang w:val="el-GR"/>
        </w:rPr>
        <w:t>στο σχέδιο νόμου "</w:t>
      </w:r>
      <w:r>
        <w:rPr>
          <w:rFonts w:eastAsia="MS Mincho;ＭＳ 明朝" w:cs="Times New Roman" w:ascii="Times New Roman" w:hAnsi="Times New Roman"/>
          <w:sz w:val="24"/>
          <w:szCs w:val="24"/>
        </w:rPr>
        <w:t>Y</w:t>
      </w:r>
      <w:r>
        <w:rPr>
          <w:rFonts w:eastAsia="MS Mincho;ＭＳ 明朝" w:cs="Times New Roman" w:ascii="Times New Roman" w:hAnsi="Times New Roman"/>
          <w:sz w:val="24"/>
          <w:szCs w:val="24"/>
          <w:lang w:val="el-GR"/>
        </w:rPr>
        <w:t xml:space="preserve">υπηρεσιακή κατάσταση και αναμόρφ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ισθολογίου του διδακτικού και ερευνητικού προσωπικού και του εκπαιδευτικού προσωπικού των Ιδρυμάτων της Τριτοβάθμιας Εκπαίδευσης (Α.Ε.Ι., Τ.Ε.Ι.) - Μισθολογικές ρυθμίσεις ερευνητών των ερευνητικών ιδρυμάτων και άλλων συναφών κατηγοριώ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παρόν σχέδιο νόμου υλοποιεί τη δεδομένη πρόθεση της Πολιτείας για την αποκατάσταση του επιπέδου μισθών και αμοιβών του διδακτικού προσωπικού της τριτοβάθμιας εκπαίδευσης σε επίπεδα τα οποία ανταποκρίνονται στο ρόλο τους ως δημόσιων λειτουργών. Το παρόν σχέδιο νόμου, που αποτελεί συνέχεια του νομοσχεδίου για την "Εκλογή του διδακτικού προσωπικού των Ανωτάτων Εκπαιδευτικών Ιδρυμάτων", προωθεί τον εκσυγχρονισμό της τριτοβάθμιας εκπαίδευσης στη χώρα μας και συμβάλλει στην αναβάθμιση της ποιότητας των παρεχόμενων σπουδών, συνδέοντας τη δραστηριότητα του διδακτικού προσωπικού τριτοβάθμιας εκπαίδευσης με τη δραστηριότητα των αντίστοιχων ιδρυμάτων. Οι ρυθμίσεις που περιλαμβάνονται στο νομοσχέδιο έχουν διπλή αποστολή: αφ' ενός μεν θεμελιώνουν στην ελληνική πραγματικότητα τη διάσταση ενός σύγχρονου ανταγωνιστικού δημόσιου χαρακτήρα των Ιδρυμάτων τριτοβάθμιας εκπαίδευσης και αφ' ετέρου συμβάλλουν να αντεπεξέλθει η τριτοβάθμια εκπαίδευση στον αυξημένο ανταγωνισμό που προέρχεται από τις διαρκώς μεταβαλλόμενες διεθνείς και ευρωπαϊκές συνθήκες. Οι κεντρικοί άξονες στους οποίους στηρίζεται το νομοσχέδιο αυτό συνοψίζονται στα ακόλουθα σημε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Εισάγεται η διάκριση των μελών Δ.Ε.Π. των Α.Ε.Ι. και των μελ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 των Τ.Ε.Ι. σε κατηγορίες πλήρους και μερικής απασχόλ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Θεσπίζονται κριτήρια με τα οποία υλοποιείται η ως άνω διάκρι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Προβλέπονται οι αναγκαίες διαδικασίες ελέγχου και συμμόρφωσης προς τις ανωτέρω υποχρεώσεις.</w:t>
      </w:r>
    </w:p>
    <w:p>
      <w:pPr>
        <w:pStyle w:val="Style15"/>
        <w:rPr>
          <w:rFonts w:ascii="Times New Roman" w:hAnsi="Times New Roman" w:eastAsia="MS Mincho;ＭＳ 明朝" w:cs="Times New Roman"/>
          <w:sz w:val="24"/>
          <w:szCs w:val="24"/>
          <w:u w:val="single"/>
          <w:lang w:val="el-GR"/>
        </w:rPr>
      </w:pPr>
      <w:r>
        <w:rPr>
          <w:rFonts w:eastAsia="MS Mincho;ＭＳ 明朝" w:cs="Times New Roman" w:ascii="Times New Roman" w:hAnsi="Times New Roman"/>
          <w:sz w:val="24"/>
          <w:szCs w:val="24"/>
          <w:u w:val="single"/>
          <w:lang w:val="el-GR"/>
        </w:rPr>
        <w:t>Επί της Ενότητας Α'</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άλαιο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κεφάλαιο αυτό αναφέρονται οι διατάξεις που σχετίζονται με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ιακή κατάσταση του Διδακτικού και Ερευνητικού Προσωπικού (Δ.Ε.Π.)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Ανωτάτων Εκπαιδευτικών Ιδρυμάτων (Α.Ε.Ι.), καθώς και του Εκπαιδευτικού Προσωπικού (Ε.Π.) των Τεχνολογικών Εκπαιδευτικών Ιδρυμάτων (Τ.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του άρθρου 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αυτό καθορίζονται οι υποχρεώσεις των μελών Δ.Ε.Π.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Ε.Ι. να παρέχουν διδακτικό, ερευνητικό, επιστημονικό και διοικητ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ργ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του άρθρου 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άρθρο αυτό, εισάγεται η διάκριση των μελών Δ.Ε.Π. σε κατηγορ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ήρους και μερικής απασχόλησης και καθορίζονται τα κριτήρια υπαγωγ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κάθε κατηγορ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του άρθρου 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τίθεται η διαδικασία, η οποία πρέπει να ακολουθηθεί για την ένταξ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μελών Δ.Ε.Π. σε μία από τις δύο κατηγορί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του άρθρου 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αυτό προβλέπεται η διαδικασία ελέγχ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τήρησης των υποχρεώσεων των μελών Δ.Ε.Π., αναλόγως της κατηγορ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οποία εντάσσο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του άρθρου 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άρθρου αυτού αναφέρονται οι ιδιότητες των μελών Δ.Ε.Π., λόγω των οποίων αναστέλλεται η πανεπιστημιακή τους ιδιότητα.</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ί του άρθρου 6</w:t>
      </w:r>
    </w:p>
    <w:p>
      <w:pPr>
        <w:pStyle w:val="Style15"/>
        <w:rPr/>
      </w:pPr>
      <w:r>
        <w:rPr>
          <w:rFonts w:eastAsia="MS Mincho;ＭＳ 明朝" w:cs="Times New Roman" w:ascii="Times New Roman" w:hAnsi="Times New Roman"/>
          <w:sz w:val="24"/>
          <w:szCs w:val="24"/>
          <w:lang w:val="el-GR"/>
        </w:rPr>
        <w:t>Στο άρθρο αυτό αναφέρονται οι δραστηριότητες εκείνες, οι οποίες είναι ασυμβίβαστες με την ιδιότητα του μέλους Δ.Ε.Π. και απαγορεύο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του άρθρου 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φέρονται οι υποχρεώσεις των μελών Ε.Π. για την παροχή διδακτικού, ερευνητικού, επιστημονικού και διοικητικού έργ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του άρθρου 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αυτό εισάγεται η διάκριση των μελών Ε.Π. σε κατηγορίες πλήρους και μερικής απασχόλησης και αναφέρονται τα κριτήρ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αγωγής σε κάθε κατηγορία σε συνδυασμό με τις διατάξεις των περ.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Β, Γ του άρθρου 20 του ν.1404/1983, όπως ισχύ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του άρθρου 9</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άρθρο αυτό αναφέρεται στη διαδικασία ένταξης των μελών Ε.Π.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ία από τις δύο ως άνω κατηγορί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του άρθρου 1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αυτό προβλέπεται η διαδικασία ελέγχ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τήρησης των υποχρεώσεων των μελών Ε.Π., αναλόγως της κατηγορ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οποία έχουν επιλέξ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του άρθρου 11</w:t>
      </w:r>
    </w:p>
    <w:p>
      <w:pPr>
        <w:pStyle w:val="Style15"/>
        <w:rPr/>
      </w:pPr>
      <w:r>
        <w:rPr>
          <w:rFonts w:eastAsia="MS Mincho;ＭＳ 明朝" w:cs="Times New Roman" w:ascii="Times New Roman" w:hAnsi="Times New Roman"/>
          <w:sz w:val="24"/>
          <w:szCs w:val="24"/>
          <w:lang w:val="el-GR"/>
        </w:rPr>
        <w:t xml:space="preserve">Στο άρθρο αυτό αναφέρονται οι κατηγορίες όσων τελούν σε αναστολή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ιότητάς τους ως μελών Ε.Π., σύμφωνα και με την παράγραφο 1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ου παρό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του άρθρου 1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γράφονται οι δραστηριότητες εκείνες, οι οποίες είναι ασυμβίβαστ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ιδιότητα του μέλους Ε.Π. και απαγορεύονται.</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άλαιο Β'</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ις εξαγγελίες και δεσμεύσεις της Κυβέρν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έπειτα από σχετική πρόταση διυπουργικής επιτροπής, στην οπο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μετείχαν και Καθηγητές Πανεπιστημίου, προτείνεται η θέσπιση ειδ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ισθολογίου για τα μέλη Δ.Ε.Π. των Α.Ε.Ι. εν όψει και του άρθρου 16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 6 του Συντάγματος, βάσει του οποίου τα μέλη Δ.Ε.Π. των Α.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δημόσιοι λειτουργοί και ως εκ τούτου οι αποδοχές τους θα πρέπ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είναι ανάλογες με το λειτούργημά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προτεινόμενες μισθολογικές ρυθμί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Καθορίζονται ενιαίες αποδοχές, κατά βαθμίδα,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ηγητές πλήρους απασχόλησης όλων των Πανεπιστημίων της χώρ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Ορίζονται οι αποδοχές Καθηγητών μερικής απασχόλ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ίσες με το ένα τρίτο (1/3) των αποδοχών αντίστοιχης βαθμίδας πλήρ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σχόλ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Καθιερώνονται σταθεροί συντελεστές προσδιορισμού των μισθών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όπον ώστε να διατηρείται σταθερή η αναλογία των αποδοχών της κάθ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αθμίδας και να αποφεύγεται η μισθολογική ισοπέδω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Λαμβάνονται υπόψη οι γενικές αρχές που θεσπ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μισθολόγια και των λοιπών λειτουργών και υπαλλήλων της δημόσ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ίκησης, ως προς τις παροχές και τα γενικά επιδόματα και γίν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λογες προσαρμογές, με σημαντικές βελτιώσεις, και στις αποδοχ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άλλων συναφών κατηγοριών (όπως Καθηγητών Τ.Ε.Ι., Ερευνητών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οιπών Ειδικών Επιστημό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του άρθρου 1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ονται οι σταθεροί συντελεστές προσδιορισμού του βασικού μισθ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λων των βαθμίδων των μελών Δ.Ε.Π. των Α.Ε.Ι. με βάση το βασικό μισθ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Λέκτορ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ισχύοντες σήμερα και οι νέοι βασικοί μισθοί έχ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w:t>
        <w:tab/>
        <w:tab/>
        <w:tab/>
        <w:t>ισχύοντες</w:t>
        <w:tab/>
        <w:tab/>
        <w:tab/>
        <w:t>νέοι</w:t>
      </w:r>
    </w:p>
    <w:p>
      <w:pPr>
        <w:pStyle w:val="Style15"/>
        <w:rPr/>
      </w:pPr>
      <w:r>
        <w:rPr>
          <w:rFonts w:eastAsia="MS Mincho;ＭＳ 明朝" w:cs="Times New Roman" w:ascii="Times New Roman" w:hAnsi="Times New Roman"/>
          <w:sz w:val="24"/>
          <w:szCs w:val="24"/>
          <w:lang w:val="el-GR"/>
        </w:rPr>
        <w:tab/>
        <w:t xml:space="preserve"> Καθηγητής</w:t>
        <w:tab/>
        <w:tab/>
        <w:t>120.000 δρχ.</w:t>
        <w:tab/>
        <w:tab/>
        <w:t>375.000 δρχ.</w:t>
      </w:r>
    </w:p>
    <w:p>
      <w:pPr>
        <w:pStyle w:val="Style15"/>
        <w:rPr/>
      </w:pPr>
      <w:r>
        <w:rPr>
          <w:rFonts w:eastAsia="MS Mincho;ＭＳ 明朝" w:cs="Times New Roman" w:ascii="Times New Roman" w:hAnsi="Times New Roman"/>
          <w:sz w:val="24"/>
          <w:szCs w:val="24"/>
          <w:lang w:val="el-GR"/>
        </w:rPr>
        <w:tab/>
        <w:t xml:space="preserve">Αναπληρωτ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Καθηγητής</w:t>
        <w:tab/>
        <w:tab/>
        <w:t>105.000 δρχ</w:t>
        <w:tab/>
        <w:tab/>
        <w:tab/>
        <w:t>325.000 δρχ</w:t>
      </w:r>
    </w:p>
    <w:p>
      <w:pPr>
        <w:pStyle w:val="Style15"/>
        <w:rPr/>
      </w:pPr>
      <w:r>
        <w:rPr>
          <w:rFonts w:eastAsia="MS Mincho;ＭＳ 明朝" w:cs="Times New Roman" w:ascii="Times New Roman" w:hAnsi="Times New Roman"/>
          <w:sz w:val="24"/>
          <w:szCs w:val="24"/>
          <w:lang w:val="el-GR"/>
        </w:rPr>
        <w:tab/>
        <w:t xml:space="preserve">Επίκουρ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Καθηγητής</w:t>
        <w:tab/>
        <w:tab/>
        <w:t>85.000 δρχ</w:t>
        <w:tab/>
        <w:tab/>
        <w:tab/>
        <w:t>275.000 δρχ</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Λέκτορας</w:t>
        <w:tab/>
        <w:tab/>
        <w:t>75.000 δρχ</w:t>
        <w:tab/>
        <w:tab/>
        <w:tab/>
        <w:t>250.000 δρχ</w:t>
      </w:r>
    </w:p>
    <w:p>
      <w:pPr>
        <w:pStyle w:val="Style15"/>
        <w:rPr/>
      </w:pPr>
      <w:r>
        <w:rPr>
          <w:rFonts w:eastAsia="MS Mincho;ＭＳ 明朝" w:cs="Times New Roman" w:ascii="Times New Roman" w:hAnsi="Times New Roman"/>
          <w:sz w:val="24"/>
          <w:szCs w:val="24"/>
          <w:lang w:val="el-GR"/>
        </w:rPr>
        <w:tab/>
        <w:t xml:space="preserve">Βοηθός -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πιμε-</w:t>
      </w:r>
    </w:p>
    <w:p>
      <w:pPr>
        <w:pStyle w:val="Style15"/>
        <w:rPr/>
      </w:pPr>
      <w:r>
        <w:rPr>
          <w:rFonts w:eastAsia="MS Mincho;ＭＳ 明朝" w:cs="Times New Roman" w:ascii="Times New Roman" w:hAnsi="Times New Roman"/>
          <w:sz w:val="24"/>
          <w:szCs w:val="24"/>
          <w:lang w:val="el-GR"/>
        </w:rPr>
        <w:tab/>
        <w:t>λητής - Επιστ.</w:t>
      </w:r>
    </w:p>
    <w:p>
      <w:pPr>
        <w:pStyle w:val="Style15"/>
        <w:rPr/>
      </w:pPr>
      <w:r>
        <w:rPr>
          <w:rFonts w:eastAsia="MS Mincho;ＭＳ 明朝" w:cs="Times New Roman" w:ascii="Times New Roman" w:hAnsi="Times New Roman"/>
          <w:sz w:val="24"/>
          <w:szCs w:val="24"/>
          <w:lang w:val="el-GR"/>
        </w:rPr>
        <w:tab/>
        <w:t xml:space="preserve">Συνεργάτης </w:t>
        <w:tab/>
        <w:tab/>
        <w:t>63.500 δρχ</w:t>
        <w:tab/>
        <w:tab/>
        <w:tab/>
        <w:t>225.000 δρχ</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Μέλος Ε.Ε.Π.</w:t>
        <w:tab/>
        <w:t>62.000 δρχ</w:t>
        <w:tab/>
        <w:tab/>
        <w:tab/>
        <w:t>225.000 δρχ</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διορίζονται τα επιδόματα, οι παροχές και οι αποζημιώσεις που παρέχονται πέρα από το βασικό μισθό, καθώς και ο τρόπος χορήγησής τους,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Επίδομα χρόνου υπηρεσίας, με την ίδια κλιμάκωση και στα ίδια χρόν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ς, όπως και στους λοιπούς δημόσιους λειτουργούς και υπαλλήλ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λαδή 4% με τη συμπλήρωση ενός (1) έτους υπηρεσίας προσαυξανόμε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έχεια ανά διετία και για 14 διετίες κατά τέσσερις (4) ποσοστιαίες μονάδες και μέχρι συνολικού ποσοστού 60%. Ορίζονται επίσης οι υπηρεσίες και προϋπηρεσίες που λαμβάνονται υπόψη για τη χορήγηση του επιδόματος αυτού.</w:t>
      </w:r>
    </w:p>
    <w:p>
      <w:pPr>
        <w:pStyle w:val="Style15"/>
        <w:rPr/>
      </w:pPr>
      <w:r>
        <w:rPr>
          <w:rFonts w:eastAsia="MS Mincho;ＭＳ 明朝" w:cs="Times New Roman" w:ascii="Times New Roman" w:hAnsi="Times New Roman"/>
          <w:sz w:val="24"/>
          <w:szCs w:val="24"/>
          <w:lang w:val="el-GR"/>
        </w:rPr>
        <w:t xml:space="preserve">β. Επίδομα μεταπτυχιακών σπουδών στο ίδιο ύψος και με τις ίδιες προϋποθέσεις που χορηγείται και στους λοιπούς λειτουργούς και υπαλλήλους της δημόσιας διοίκησης, δηλαδή, 10.000 δρχ. για κατόχους </w:t>
      </w:r>
      <w:r>
        <w:rPr>
          <w:rFonts w:eastAsia="MS Mincho;ＭＳ 明朝" w:cs="Times New Roman" w:ascii="Times New Roman" w:hAnsi="Times New Roman"/>
          <w:sz w:val="24"/>
          <w:szCs w:val="24"/>
        </w:rPr>
        <w:t>MASTERS</w:t>
      </w:r>
      <w:r>
        <w:rPr>
          <w:rFonts w:eastAsia="MS Mincho;ＭＳ 明朝" w:cs="Times New Roman" w:ascii="Times New Roman" w:hAnsi="Times New Roman"/>
          <w:sz w:val="24"/>
          <w:szCs w:val="24"/>
          <w:lang w:val="el-GR"/>
        </w:rPr>
        <w:t xml:space="preserve"> και 18.000 δρχ. για κατόχους διδακτορικού διπλώ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Επίδομα διδακτικής προετοιμασίας και εξωδιδακτικής απασχόλ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τός των Πανεπιστημίων οριζόμενο κατά βαθμίδα από 60.000 μέχρι 200.00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χορήγηση του επιδόματος αυτού τελεί υπό την απαραίτητη προϋπόθε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τα μέλη Δ.Ε.Π. των Α.Ε.Ι. προσφέρουν συγκεκριμένη εξωδιδακ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σχόληση που τους ανατίθεται εντός των Πανεπιστημίων και ανταποκρίνονται πλήρως σε αυτή κατά βεβαίωση του οικείου Πρύτανη ή του Προέδρου Τμήματος ή του Διευθυντή του Τομέ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Πάγια αποζημίωση για δημιουργία και ενημέρωση βιβλιοθήκης και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μετώπιση δαπανών συμμετοχής σε συνέδρια ύψους 30.000 μέχρι 140.00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χ., ανάλογα με τη βαθμίδα του μέλους Δ.Ε.Π., ανταποκρινόμενο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ανάγκες του σκοπού χορήγησής της για κάθε βαθμίδ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Ειδικό επίδομα για την ταχύτερη και αποτελεσματικότερη προώθ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Ερευνητικών Προγραμμάτων ύψους 80.000 μέχρι 110.000 δρχ. σε αντικατάσταση των μέχρι σήμερα χορηγούμενων παροχών για την αιτία αυτ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Οικογενειακή παροχή στο ίδιο ύψος και με τους ίδιους όρου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ϋποθέσεις που καταβάλλεται και στους λοιπούς λειτουργούς και υπαλλήλους του Δημοσίου, βάσει του άρθρου 12 του ν. 2470/1997.</w:t>
      </w:r>
    </w:p>
    <w:p>
      <w:pPr>
        <w:pStyle w:val="Style15"/>
        <w:rPr/>
      </w:pPr>
      <w:r>
        <w:rPr>
          <w:rFonts w:eastAsia="MS Mincho;ＭＳ 明朝" w:cs="Times New Roman" w:ascii="Times New Roman" w:hAnsi="Times New Roman"/>
          <w:sz w:val="24"/>
          <w:szCs w:val="24"/>
          <w:lang w:val="el-GR"/>
        </w:rPr>
        <w:t xml:space="preserve">ζ. Έξοδα παράστασης ύψους 60.000 δρχ. στους Πρυτάνεις και 50.00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χ. στους Προέδρους των Τμημάτων, λόγω των πρόσθετων δαπανών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βάλλονται κατά το χρονικό διάστημα που κατέχουν τις θέσεις αυτ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πιδόματα εορτών και άδειας με τους ίδιους όρους και προϋποθέ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καταβάλλονται και στους λοιπούς λειτουργούς και υπαλλήλου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όσιας διοίκησης βάσει του άρθρου 9 του ν. 2470/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επιδόματα των περιπτώσεων γ', δ' και ε', προκειμένου για τους Καθηγητές της πρώτης βαθμίδας που συμπληρώνουν 25 έτη υπηρεσίας προσαυξάνονται κατά 40.000 δρχ., 30.000 δρχ. και 40.000 δρχ. αντίστοιχα, ώστε να δημιουργηθεί κίνητρο παραμονής στα Πανεπιστήμια των καθηγητών και μετά τα 25 έτη που εξαντλείται η βαθμολογική και μισθολογική τους εξέλιξη.</w:t>
      </w:r>
    </w:p>
    <w:p>
      <w:pPr>
        <w:pStyle w:val="Style15"/>
        <w:rPr/>
      </w:pPr>
      <w:r>
        <w:rPr>
          <w:rFonts w:eastAsia="MS Mincho;ＭＳ 明朝" w:cs="Times New Roman" w:ascii="Times New Roman" w:hAnsi="Times New Roman"/>
          <w:sz w:val="24"/>
          <w:szCs w:val="24"/>
          <w:lang w:val="el-GR"/>
        </w:rPr>
        <w:t xml:space="preserve">Όλες οι άλλες παροχές και αποζημιώσεις που καταβάλλονται σε μέλ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Π. των Α.Ε.Ι. από οποιαδήποτε πηγή και με οποιαδήποτε ονομα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ούνται από την έναρξη της ισχύος του προτεινόμενου σχεδίου νόμου.</w:t>
      </w:r>
    </w:p>
    <w:p>
      <w:pPr>
        <w:pStyle w:val="Style15"/>
        <w:rPr/>
      </w:pPr>
      <w:r>
        <w:rPr>
          <w:rFonts w:eastAsia="MS Mincho;ＭＳ 明朝" w:cs="Times New Roman" w:ascii="Times New Roman" w:hAnsi="Times New Roman"/>
          <w:sz w:val="24"/>
          <w:szCs w:val="24"/>
          <w:lang w:val="el-GR"/>
        </w:rPr>
        <w:t>Επί του άρθρου 1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αυτό ορίζονται οι αποδοχές των μελών Δ.Ε.Π. μερικής απασχόλησης ίσης με το 1/3 του συνόλου των αποδοχών της αντίστοιχης βαθμίδας πλήρους απασχόλησης, με εξαίρεση μόνο την οικογενειακή παροχή, η οποία δεν θα καταβάλλεται στο 1/3 αλλά στο ακέραιο, λόγω του κοινωνικού της χαρακτήρ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του άρθρου 1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άρθρου αυτού ορίζονται οι συντελεστές προσδιορισμού του βασικού μισθού των μελών του εκπαιδευτικού προσωπικού των Τ.Ε.Ι. με βάση το βασικό μισθό του Καθηγητή Εφαρμογ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αμορφούμενοι νέοι βασικοί μισθοί σε σχέση με τους ισχύοντες έχ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ab/>
        <w:t xml:space="preserve"> </w:t>
        <w:tab/>
        <w:tab/>
        <w:tab/>
        <w:t>ισχύοντες</w:t>
        <w:tab/>
        <w:tab/>
        <w:tab/>
        <w:t>νέοι</w:t>
      </w:r>
    </w:p>
    <w:p>
      <w:pPr>
        <w:pStyle w:val="Style15"/>
        <w:rPr/>
      </w:pPr>
      <w:r>
        <w:rPr>
          <w:rFonts w:eastAsia="MS Mincho;ＭＳ 明朝" w:cs="Times New Roman" w:ascii="Times New Roman" w:hAnsi="Times New Roman"/>
          <w:sz w:val="24"/>
          <w:szCs w:val="24"/>
          <w:lang w:val="el-GR"/>
        </w:rPr>
        <w:tab/>
        <w:t xml:space="preserve"> Καθηγητής</w:t>
        <w:tab/>
        <w:tab/>
        <w:t>96.000 δρχ.</w:t>
        <w:tab/>
        <w:tab/>
        <w:tab/>
        <w:t>299.000 δρχ.</w:t>
      </w:r>
    </w:p>
    <w:p>
      <w:pPr>
        <w:pStyle w:val="Style15"/>
        <w:rPr/>
      </w:pPr>
      <w:r>
        <w:rPr>
          <w:rFonts w:eastAsia="MS Mincho;ＭＳ 明朝" w:cs="Times New Roman" w:ascii="Times New Roman" w:hAnsi="Times New Roman"/>
          <w:sz w:val="24"/>
          <w:szCs w:val="24"/>
          <w:lang w:val="el-GR"/>
        </w:rPr>
        <w:tab/>
        <w:t xml:space="preserve"> Επίκουρ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Καθηγητής</w:t>
        <w:tab/>
        <w:tab/>
        <w:t>78.000 δρχ</w:t>
        <w:tab/>
        <w:tab/>
        <w:tab/>
        <w:t>264.500 δρχ</w:t>
      </w:r>
    </w:p>
    <w:p>
      <w:pPr>
        <w:pStyle w:val="Style15"/>
        <w:rPr/>
      </w:pPr>
      <w:r>
        <w:rPr>
          <w:rFonts w:eastAsia="MS Mincho;ＭＳ 明朝" w:cs="Times New Roman" w:ascii="Times New Roman" w:hAnsi="Times New Roman"/>
          <w:sz w:val="24"/>
          <w:szCs w:val="24"/>
          <w:lang w:val="el-GR"/>
        </w:rPr>
        <w:tab/>
        <w:t xml:space="preserve"> Καθηγητ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Εφαρμογών</w:t>
        <w:tab/>
        <w:tab/>
        <w:t>66.000 δρχ</w:t>
        <w:tab/>
        <w:tab/>
        <w:tab/>
        <w:t>230.000 δρχ</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Μέλος Ε.Ε.Π.</w:t>
        <w:tab/>
        <w:t>62.000 δρχ</w:t>
        <w:tab/>
        <w:tab/>
        <w:tab/>
        <w:t>207.000 δρχ</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βλέπεται επίσης και η χορήγηση των κατωτέρω επιδομάτων παροχών και αποζημιώ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Επίδομα χρόνου υπηρεσίας, με την ίδια κλιμάκωση, τους ίδιους όρ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προϋποθέσεις που χορηγείται και στα μέλη Δ.Ε.Π. των Α.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Επίδομα μεταπτυχιακών σπουδών στο ίδιο ύψος κατά περίπτωση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ίδιες προϋποθέσεις που χορηγείται στα μέλη Δ.Ε.Π. των Α.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Επίδομα για τη διδακτική προετοιμασία και εξωδιδακτική απασχόλ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σα στα Τ.Ε.Ι. ύψους 40.000 μέχρι 120.000 δρχ., ανάλογα με τη βαθμίδ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νήκουν. Για τη χορήγηση του επιδόματος αυτού ισχύουν οι ίδι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ροι και προϋποθέσεις που προβλέπονται για τη χορήγηση αντίστοιχ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οχής και στα μέλη Δ.Ε.Π. των Α.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Πάγια αποζημίωση για δημιουργία και ενημέρωση βιβλιοθήκης και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μετοχή σε συνέδρια, καθώς και επίδομα για την ταχύτερη προώθ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ερευνητικών προγραμμάτων σε ύψος ανάλογα με τη βαθμίδα του προσωπικού αυτού, όπως προβλέπεται και για τα μέλη Δ.Ε.Π. των Α.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Ειδικό επίδομα για μεταδιδακτορική έρευνα, ύψους 40.000 δρχ. μέχρ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8.000 δρχ. το μήνα, ανάλογα με τη βαθμίδ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Οικογενειακή παροχή, καθώς και επίδομα εορτών και άδειας χορηγούμενα με τους ίδιους όρους και περιορισμούς που προβλέπονται για όλους τους λειτουργούς και υπαλλήλους του Δημοσίου από τις οικείες περί αυτών διατάξεις του ν. 2470/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Προβλέπεται επίσης χορήγηση εξόδων παράστασης στους Προέδρου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υς Διευθυντές των Σχολών Τ.Ε.Ι. ύψους 40.000 και 20.000 δρχ. αντίστοιχ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επιδόματα των περιπτώσεων γ', δ' και ε', προκειμένου περί Καθηγη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ρώτης βαθμίδας που συμπληρώνουν 25 έτη υπηρεσίας προσαυξάν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2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έραν των ανωτέρω παροχών και αποζημιώσεων δεν θα καταβάλλεται,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έναρξη της ισχύος του προτεινόμενου σχεδίου νόμου, καμία άλλ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οχή με οποιαδήποτε ονομασία και από οποιαδήποτε πηγή σε μέλη εκπαιδευτικού προσωπικού των Τ.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του άρθρου 1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σήμερα θεσπίστηκαν διατάξεις με τις οποίες κατηγορίες υπαλλήλ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ημοσίου που δεν προσφέρουν διδακτικό πανεπιστημιακό έργο (όπ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ευνητές, Ειδικοί Επιστήμονες, Πάρεδροι Παιδαγωγικών Ινστιτού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π.) εν τούτοις έχουν εξομοιωθεί με αντίστοιχες βαθμίδες μελών Δ.Ε.Π.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Α.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ου άρθρου αυτού αποσυνδέεται πλέον το μισθολόγ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ατηγοριών αυτών από το μισθολόγιο των μελών Δ.Ε.Π. των Α.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ων μελών Ε.Π. των Τ.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εται δηλαδή ρητά πλέον ότι οι διατάξεις των άρθρων 13, 14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5 του προτεινόμενου σχεδίου νόμου εφαρμόζονται αποκλειστικά και μό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μέλη Δ.Ε.Π. των Α.Ε.Ι. και Ε.Π. των Τ.Ε.Ι. με ταυτόχρονη κατάργ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σχετικών διατάξεων που παραπέμπουν στο μισθολόγιο των μελών α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της Ενότητας Β'</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άλαιο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του άρθρου 1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Ερευνητές, καθώς και οι Ειδικοί Λειτουργικοί Επιστήμονες (Ε.Λ.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ρευνητικών Κέντρων και Ινστιτούτων που διέπονται από τις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1514/1985 έχουν μεν μισθολογική εξομοίωση με βαθμίδες των μελ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Π. των Α.Ε.Ι., πλην όμως δεν λαμβάνουν όλες τις αποδοχές των τελευτα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άρθρου 17 του προτεινόμενου σχεδίου νόμου καθορίζονται αυτοτελώς πλέον οι αποδοχές των Ερευνητών και Ε.Λ.Ε., χωρίς καμία παραπομπή ή σύνδεση με το μισθολόγιο των μελών Δ.Ε.Π. των Α.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βασικοί μισθοί του προσωπικού αυτού προσδιορίζονται με συντελεστ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μεν Ερευνητών επί του βασικού μισθού του Ερευνητή Γ', των δε Ε.Λ.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του βασικού μισθού του Ε.Λ.Ε.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μορφούμενοι νέοι βασικοί μισθοί και οι ισχύοντες έχουν ως εξής:</w:t>
      </w:r>
    </w:p>
    <w:p>
      <w:pPr>
        <w:pStyle w:val="Style15"/>
        <w:ind w:left="2160" w:firstLine="720"/>
        <w:rPr/>
      </w:pPr>
      <w:r>
        <w:rPr>
          <w:rFonts w:eastAsia="MS Mincho;ＭＳ 明朝" w:cs="Times New Roman" w:ascii="Times New Roman" w:hAnsi="Times New Roman"/>
          <w:sz w:val="24"/>
          <w:szCs w:val="24"/>
          <w:lang w:val="el-GR"/>
        </w:rPr>
        <w:t>ισχύοντες</w:t>
        <w:tab/>
        <w:tab/>
        <w:tab/>
        <w:t>νέο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ευνητής Α'</w:t>
        <w:tab/>
        <w:tab/>
        <w:t>120.000 δρχ.</w:t>
        <w:tab/>
        <w:tab/>
        <w:t>374.700 δρχ.</w:t>
      </w:r>
    </w:p>
    <w:p>
      <w:pPr>
        <w:pStyle w:val="Style15"/>
        <w:ind w:firstLine="720"/>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w:t>
        <w:tab/>
        <w:tab/>
        <w:t>102.000 δρχ.</w:t>
        <w:tab/>
        <w:tab/>
        <w:t>317.000 δρχ.</w:t>
      </w:r>
    </w:p>
    <w:p>
      <w:pPr>
        <w:pStyle w:val="Style15"/>
        <w:ind w:firstLine="720"/>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w:t>
        <w:tab/>
        <w:tab/>
        <w:tab/>
        <w:t>84.000 δρχ.</w:t>
        <w:tab/>
        <w:tab/>
        <w:tab/>
        <w:t>262.000 δρχ.</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Δ'</w:t>
        <w:tab/>
        <w:tab/>
        <w:tab/>
        <w:t>72.000 δρχ.</w:t>
        <w:tab/>
        <w:tab/>
        <w:tab/>
        <w:t>222.700 δρχ.</w:t>
      </w:r>
    </w:p>
    <w:p>
      <w:pPr>
        <w:pStyle w:val="Style15"/>
        <w:rPr/>
      </w:pPr>
      <w:r>
        <w:rPr>
          <w:rFonts w:eastAsia="MS Mincho;ＭＳ 明朝" w:cs="Times New Roman" w:ascii="Times New Roman" w:hAnsi="Times New Roman"/>
          <w:sz w:val="24"/>
          <w:szCs w:val="24"/>
          <w:lang w:val="el-GR"/>
        </w:rPr>
        <w:tab/>
        <w:t xml:space="preserve"> Ε.Λ.Ε.  Α'</w:t>
        <w:tab/>
        <w:tab/>
        <w:t>120.000 δρχ.</w:t>
        <w:tab/>
        <w:tab/>
        <w:t>250.000 δρχ.</w:t>
      </w:r>
    </w:p>
    <w:p>
      <w:pPr>
        <w:pStyle w:val="Style15"/>
        <w:ind w:left="720" w:firstLine="720"/>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w:t>
        <w:tab/>
        <w:tab/>
        <w:t>102.000 δρχ.</w:t>
        <w:tab/>
        <w:tab/>
        <w:t>237.500 δρχ.</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ab/>
        <w:t xml:space="preserve">   Γ'</w:t>
        <w:tab/>
        <w:tab/>
        <w:t>84.000 δρχ.</w:t>
        <w:tab/>
        <w:tab/>
        <w:tab/>
        <w:t>225.000 δρχ.</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ab/>
        <w:t xml:space="preserve">   Δ'</w:t>
        <w:tab/>
        <w:tab/>
        <w:t>2.000 δρχ.</w:t>
        <w:tab/>
        <w:tab/>
        <w:tab/>
        <w:t>212.500 δρχ.</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υς ανωτέρω παρέχονται επίσης και τα εξής επιδόμα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Επίδομα χρόνου υπηρεσίας και μεταπτυχιακών σπουδών με τους ίδι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ρους και προϋποθέσεις που χορηγούνται στα μέλη Δ.Ε.Π. των Α.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άγια αποζημίωση για δημιουργία και ενημέρωση βιβλιοθήκης και συμμετοχή σε συνέδρια ύψους 60.000 μέχρι 140.000 δρχ. για τους Ερευνητές και 35.000 έως 135.000 δρχ. για τους Ε.Λ.Ε., ανάλογα με τη βαθμίδα στην οποία ανήκου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Επίδομα για μεταδιδακτορική έρευνα ύψους 80.000 έως 110.000 δρχ.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Ερευνητές και 35.000 μέχρι 105.000 δρχ. για τους Ε.Λ.Ε., ανάλογ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 βαθμίδα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επίδομα αυτό χορηγείται στους κατόχους διδακτορικών διπλω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ταχύτερη και αποτελεσματικότερη προώθηση του ερευνητικού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ργ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οσά των ανωτέρω περιπτώσεων β' και γ', προκειμένου περί Ερευνη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συμπληρώνουν 25 έτη υπηρεσίας, προσαυξάνονται κατά 30.000 δρχ.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40.000 δρχ., αντίστοιχ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Η οικογενειακή παροχή, καθώς και τα επιδόματα εορτών και άδε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ορηγούνται με τους ίδιους όρους, προϋποθέσεις και περιορισμούς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χύουν για όλους τους λειτουργούς και υπαλλήλους του Δημοσίου,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άση τις οικείες περί αυτών διατάξεις του ν. 2470/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Στους Διευθυντές των Ερευνητικών Κέντρων και Ινστιτούτων χορηγ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δομα θέσης ευθύνης ύψους 100.000 δρχ.</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Επίσης, στους Ερευνητές και στους Ειδικούς Λειτουργικούς Επιστήμονες του ΕΚΕΦΕ "Δ" χορηγείται το επίδομα ραδιενέργειας ύψους 40.000 μέχρι 100.000 δρχ., ανάλογα με τη ζώνη που εργάζονται.</w:t>
      </w:r>
    </w:p>
    <w:p>
      <w:pPr>
        <w:pStyle w:val="Style15"/>
        <w:rPr/>
      </w:pPr>
      <w:r>
        <w:rPr>
          <w:rFonts w:eastAsia="MS Mincho;ＭＳ 明朝" w:cs="Times New Roman" w:ascii="Times New Roman" w:hAnsi="Times New Roman"/>
          <w:sz w:val="24"/>
          <w:szCs w:val="24"/>
          <w:lang w:val="el-GR"/>
        </w:rPr>
        <w:t xml:space="preserve">Άλλου είδους παροχές, επιδόματα και αποζημιώσεις που καταβάλλ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ανωτέρω προσωπικό με οποιαδήποτε ονομασία και από οποιαδήπο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ηγή καταργούνται από την έναρξη ισχύος του προτεινόμενου σχεδ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έχεται επίσης εξουσιοδότηση στους αρμόδιους υπουργούς για επέκτ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ιατάξεων του άρθρου αυτού, εν όλω ή εν μέρει, και σε ερευνητ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ό που δεν διέπεται από τις διατάξεις του ν.1514/1985, πλ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μως έχει τα υπ' αυτού προβλεπόμενα προσόντα και ασκεί ισότιμο ερευνητικό έργο.</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άλαιο Β'</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του άρθρου 1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Σύμβουλοι και οι Πάρεδροι του Παιδαγωγικού Ινστιτούτου, καθώ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Καθηγητές της Σ.Ε.Λ.Ε.Τ.Ε. και των Ανωτέρων Εκκλησιαστικών Σχολ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ουν βαθμολογική και μισθολογική εξομοίωση με αντίστοιχες βαθμίδες </w:t>
      </w:r>
    </w:p>
    <w:p>
      <w:pPr>
        <w:pStyle w:val="Style15"/>
        <w:rPr/>
      </w:pPr>
      <w:r>
        <w:rPr>
          <w:rFonts w:eastAsia="MS Mincho;ＭＳ 明朝" w:cs="Times New Roman" w:ascii="Times New Roman" w:hAnsi="Times New Roman"/>
          <w:sz w:val="24"/>
          <w:szCs w:val="24"/>
          <w:lang w:val="el-GR"/>
        </w:rPr>
        <w:t xml:space="preserve">μελών Δ.Ε.Π. των Α.Ε.Ι. και Ε.Π. των Τ.Ε.Ι., κατά περίπτωση, πλ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μως δεν λαμβάνουν το σύνολο των αποδοχών και παροχών των τελευτα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διάταξη του άρθρου αυτού καταργείται η σύνδεση του μισθολογ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νωτέρω με το μισθολόγιο μελών Δ.Ε.Π. και καθορίζονται αυτοτελ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ποδοχές τους.</w:t>
      </w:r>
    </w:p>
    <w:p>
      <w:pPr>
        <w:pStyle w:val="Style15"/>
        <w:rPr/>
      </w:pPr>
      <w:r>
        <w:rPr>
          <w:rFonts w:eastAsia="MS Mincho;ＭＳ 明朝" w:cs="Times New Roman" w:ascii="Times New Roman" w:hAnsi="Times New Roman"/>
          <w:sz w:val="24"/>
          <w:szCs w:val="24"/>
          <w:lang w:val="el-GR"/>
        </w:rPr>
        <w:t xml:space="preserve">Έτσι ο βασικός μισθός των τριών βαθμίδων του Παιδαγωγ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νστιτούτου προσδιορίζεται με συντελεστές επί του βασικού μισθού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έδρου με θητεία και οι προκύπτοντες νέοι βασικοί μισθοί σε σχέ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υς ισχύοντες έχουν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ab/>
        <w:tab/>
        <w:tab/>
        <w:tab/>
        <w:t>ισχύοντες</w:t>
        <w:tab/>
        <w:tab/>
        <w:t>νέοι</w:t>
      </w:r>
    </w:p>
    <w:p>
      <w:pPr>
        <w:pStyle w:val="Style15"/>
        <w:rPr/>
      </w:pPr>
      <w:r>
        <w:rPr>
          <w:rFonts w:eastAsia="MS Mincho;ＭＳ 明朝" w:cs="Times New Roman" w:ascii="Times New Roman" w:hAnsi="Times New Roman"/>
          <w:sz w:val="24"/>
          <w:szCs w:val="24"/>
          <w:lang w:val="el-GR"/>
        </w:rPr>
        <w:t>Σύμβουλος</w:t>
        <w:tab/>
        <w:tab/>
        <w:tab/>
        <w:tab/>
        <w:t>120.000 δρχ.</w:t>
        <w:tab/>
        <w:tab/>
        <w:t>371.300 δρχ.</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όνιμος Πάρεδρος</w:t>
        <w:tab/>
        <w:tab/>
        <w:tab/>
        <w:t>105.000 δρχ.</w:t>
        <w:tab/>
        <w:tab/>
        <w:t>324.500 δρχ.</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άρεδρος με Θητε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ιδικός Πάρεδρος</w:t>
        <w:tab/>
        <w:tab/>
        <w:t>85.000 δρχ.</w:t>
        <w:tab/>
        <w:tab/>
        <w:tab/>
        <w:t>275.000 δρχ.</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ανωτέρω παρέχονται επίσης και τα εξής επιδόμα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ποζημιώσεις:</w:t>
      </w:r>
    </w:p>
    <w:p>
      <w:pPr>
        <w:pStyle w:val="Style15"/>
        <w:rPr/>
      </w:pPr>
      <w:r>
        <w:rPr>
          <w:rFonts w:eastAsia="MS Mincho;ＭＳ 明朝" w:cs="Times New Roman" w:ascii="Times New Roman" w:hAnsi="Times New Roman"/>
          <w:sz w:val="24"/>
          <w:szCs w:val="24"/>
          <w:lang w:val="el-GR"/>
        </w:rPr>
        <w:t xml:space="preserve">α. Επίδομα χρόνου υπηρεσίας και μεταπτυχιακών σπουδ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υς ίδιους όρους, προϋποθέσεις και περιορισμούς και στο ίδιο ύψος </w:t>
      </w:r>
    </w:p>
    <w:p>
      <w:pPr>
        <w:pStyle w:val="Style15"/>
        <w:rPr/>
      </w:pPr>
      <w:r>
        <w:rPr>
          <w:rFonts w:eastAsia="MS Mincho;ＭＳ 明朝" w:cs="Times New Roman" w:ascii="Times New Roman" w:hAnsi="Times New Roman"/>
          <w:sz w:val="24"/>
          <w:szCs w:val="24"/>
          <w:lang w:val="el-GR"/>
        </w:rPr>
        <w:t>που χορηγούνται στα μέλη Δ.Ε.Π. των Α.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άγια αποζημίωση για δημιουργία και ενημέρ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ιβλιοθήκης και για συμμετοχή σε συνέδρια ύψους 40.000 δρχ. μέχρ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0.000 δρχ., ανάλογα με το βαθμό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Η οικογενειακή παροχή, καθώς και τα επιδόμα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ορτών και άδειας με τους ίδιους όρους, προϋποθέσεις και περιορισμ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καταβάλλονται και στο λοιπό προσωπικό της δημόσιας διοίκ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βάση τις οικείες διατάξεις του ν. 2470/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ίδιες αποδοχές προβλέπονται και για τους Καθηγητ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ιδικής Παιδαγωγικής Ακαδημίας Θεσσαλονίκης, καθώς και για 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λη του Ινστιτούτου Τεχνολογικής Εκπαίδευσης, που έχουν ίδια αντιστοιχία με τα μέλη του Παιδαγωγικού Ινστιτού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ίδιο άρθρο ορίζεται επίσης ο τρόπος προσδιορι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αποδοχών των Καθηγητών της Σ.Ε.Λ.Ε.Τ.Ε. και των Ανωτέρων Εκκλησιαστικών Σχολών, οι οποίοι έχουν αντιστοιχία βαθμών και αποδοχές με εκπαιδευτικό προσωπικό των Τ.Ε.Ι.</w:t>
      </w:r>
    </w:p>
    <w:p>
      <w:pPr>
        <w:pStyle w:val="Style15"/>
        <w:rPr/>
      </w:pPr>
      <w:r>
        <w:rPr>
          <w:rFonts w:eastAsia="MS Mincho;ＭＳ 明朝" w:cs="Times New Roman" w:ascii="Times New Roman" w:hAnsi="Times New Roman"/>
          <w:sz w:val="24"/>
          <w:szCs w:val="24"/>
          <w:lang w:val="el-GR"/>
        </w:rPr>
        <w:t xml:space="preserve">Άλλες παροχές ή αποζημιώσεις που τυχόν καταβάλλ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ανωτέρω μέχρι την έναρξη της ισχύος του προτεινόμενου σχεδ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όμου από οποιαδήποτε πηγή και με οποιαδήποτε ονομασία ή μορφή καταργού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του άρθρου 19</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αυτό καθορίζονται οι αποδοχές του Επιστημονικού </w:t>
      </w:r>
    </w:p>
    <w:p>
      <w:pPr>
        <w:pStyle w:val="Style15"/>
        <w:rPr/>
      </w:pPr>
      <w:r>
        <w:rPr>
          <w:rFonts w:eastAsia="MS Mincho;ＭＳ 明朝" w:cs="Times New Roman" w:ascii="Times New Roman" w:hAnsi="Times New Roman"/>
          <w:sz w:val="24"/>
          <w:szCs w:val="24"/>
          <w:lang w:val="el-GR"/>
        </w:rPr>
        <w:t>- Ερευνητικού προσωπικού του ΚΕ.Π.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τερα, ο βασικός μηνιαίος μισθός του προσωπ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ύ προσδιορίζεται με βάση συντελεστές επί του βασικού μισθού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ργάτη Β' και οι προκύπτοντες νέοι βασικοί μισθοί σε σχέση με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χύοντες έχουν ως εξής:</w:t>
      </w:r>
    </w:p>
    <w:p>
      <w:pPr>
        <w:pStyle w:val="Style15"/>
        <w:rPr/>
      </w:pPr>
      <w:r>
        <w:rPr>
          <w:rFonts w:eastAsia="MS Mincho;ＭＳ 明朝" w:cs="Times New Roman" w:ascii="Times New Roman" w:hAnsi="Times New Roman"/>
          <w:sz w:val="24"/>
          <w:szCs w:val="24"/>
          <w:lang w:val="el-GR"/>
        </w:rPr>
        <w:tab/>
        <w:t xml:space="preserve"> </w:t>
        <w:tab/>
        <w:tab/>
        <w:tab/>
        <w:t>ισχύοντες</w:t>
        <w:tab/>
        <w:tab/>
        <w:tab/>
        <w:t>νέοι</w:t>
      </w:r>
    </w:p>
    <w:p>
      <w:pPr>
        <w:pStyle w:val="Style15"/>
        <w:rPr/>
      </w:pPr>
      <w:r>
        <w:rPr>
          <w:rFonts w:eastAsia="MS Mincho;ＭＳ 明朝" w:cs="Times New Roman" w:ascii="Times New Roman" w:hAnsi="Times New Roman"/>
          <w:sz w:val="24"/>
          <w:szCs w:val="24"/>
          <w:lang w:val="el-GR"/>
        </w:rPr>
        <w:tab/>
        <w:t xml:space="preserve"> Ερευνητής Α'</w:t>
        <w:tab/>
        <w:t>124.000 δρχ.</w:t>
        <w:tab/>
        <w:tab/>
        <w:t>255.000 δρχ.</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Β'</w:t>
        <w:tab/>
        <w:t>119.000 δρχ.</w:t>
        <w:tab/>
        <w:tab/>
        <w:t>238.000 δρχ.</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Γ'</w:t>
        <w:tab/>
        <w:t>114.000 δρχ.</w:t>
        <w:tab/>
        <w:tab/>
        <w:t>221.000 δρχ.</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Δ'</w:t>
        <w:tab/>
        <w:t>109.000 δρχ.</w:t>
        <w:tab/>
        <w:tab/>
        <w:t>204.000 δρχ.</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Ε'</w:t>
        <w:tab/>
        <w:t>104.000 δρχ.</w:t>
        <w:tab/>
        <w:tab/>
        <w:t>195.500 δρχ.</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ΣΤ'</w:t>
        <w:tab/>
        <w:t>99.000 δρχ.</w:t>
        <w:tab/>
        <w:tab/>
        <w:tab/>
        <w:t>187.000 δρχ.</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Συνεργάτης Α'</w:t>
        <w:tab/>
        <w:t>93.900 δρχ.</w:t>
        <w:tab/>
        <w:tab/>
        <w:tab/>
        <w:t>178.500 δρχ.</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Β'</w:t>
        <w:tab/>
        <w:t>87.400 δρχ.</w:t>
        <w:tab/>
        <w:tab/>
        <w:tab/>
        <w:t>170.000 δρχ.</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ανωτέρω προσωπικό παρέχονται επίσης και τα εξής επιδόματα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ζημιώ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Επίδομα χρόνου υπηρεσίας και μεταπτυχιακών σπουδών με τους ίδι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ρους, προϋποθέσεις και στο ίδιο ύψος που χορηγούνται και στα μέλ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Π. των Α.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άγια αποζημίωση για δημιουργία και ενημέρωση βιβλιοθήκης και συμμετοχή σε συνέδρια ύψους 60.000 δρχ. για τους Συνεργάτες και 80.000 δρχ. για τους Ερευνητ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Επίδομα για την ταχύτερη και αποτελεσματικότερη προώθηση των Ερευνητικών Προγραμμάτων ύψους 70.000 δρχ. για τους Συνεργάτες και 100.000 δρχ. για τους Ερευνητ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Η οικογενειακή παροχή, καθώς και τα επιδόματα εορτών και άδε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ορηγούνται με τους ίδιους όρους, προϋποθέσεις και περιορισμούς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βλέπονται και για τους λοιπούς λειτουργούς και υπαλλήλους του Δημοσίου από τις οικείες διατάξεις του ν. 2470/1997.</w:t>
      </w:r>
    </w:p>
    <w:p>
      <w:pPr>
        <w:pStyle w:val="Style15"/>
        <w:rPr/>
      </w:pPr>
      <w:r>
        <w:rPr>
          <w:rFonts w:eastAsia="MS Mincho;ＭＳ 明朝" w:cs="Times New Roman" w:ascii="Times New Roman" w:hAnsi="Times New Roman"/>
          <w:sz w:val="24"/>
          <w:szCs w:val="24"/>
          <w:lang w:val="el-GR"/>
        </w:rPr>
        <w:t>Άλλες παροχές ή αποζημιώσεις που τυχόν χορηγούνται στο ανωτέρω προσωπικό πέραν των προβλεπομένων από το άρθρο αυτό του σχεδίου νόμου, με οποιαδήποτε ονομασία και οποιαδήποτε πηγή, καταργούνται από την έναρξη της ισχύος του υπό ψήφιση σχεδίου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του άρθρου 2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τακτικοί Καθηγητές των Ανώτατων Στρατιωτικών Σχολών (Α.Σ.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θνικής Σχολής Δημόσιας Υγείας (Ε.Σ.Δ.Υ.) είναι ισότιμοι ως πρ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βαθμό και τις αποδοχές με αντίστοιχους Καθηγητές Α.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ου άρθρου αυτού καθορίζονται αυτοτελώς οι αποδοχ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ων Καθηγητών των ανωτέρω Σχολ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τερα, ο βασικός μισθός των καθηγητών των σχολών αυτών ορ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375.000 δρχ., στο ίδιο δηλαδή ύψος που προβλέπεται και για Καθηγητ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υς ανωτέρω παρέχονται επί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Επιδόματα χρόνου υπηρεσίας και μεταπτυχιακών σπουδών στο ίδιο ύψ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με τους ίδιους όρους και προϋποθέσεις που χορηγούνται και σ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ηγητές Α.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Επίδομα διδακτικής προετοιμασίας και εξωδιδακτικής απασχόλ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ύψους 80.000 δρχ..</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Πάγια αποζημίωση για δημιουργία και ενημέρωση βιβλιοθήκης και συμμετοχ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συνέδρια ύψους 140.000 δρχ. που προβλέπεται και για Καθηγητή Α.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Η οικογενειακή παροχή και τα επιδόματα εορτών και άδειας χορηγ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υς ίδιους όρους, προϋποθέσεις και περιορισμούς που παρέχ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τους λοιπούς λειτουργούς και υπαλλήλους της δημόσιας διοίκ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με τις οικείες περί αυτών διατάξεις του ν. 2470/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έραν των ανωτέρω καθοριζόμενων αποδοχών δεν δικαιολογείται από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αρξη της ισχύος του προτεινόμενου σχεδίου νόμου η χορήγηση σε Καθηγητές των Α.Σ.Σ. και της Ε.Σ.Δ.Υ. άλλων παροχών και αποζημιώσεων με οποιαδήποτε ονομασία ή μορφή και από οποιαδήποτε πηγ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της Ενότητας Γ'</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άλαιο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του άρθρου 2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αυτό προβλέπεται η ανάλογη εφαρμογή γενικής ισχύος διατάξεων του ν. 2470/1997, που αναφέρονται σε αποζημιώσεις λόγω συμμετοχής σε συμβούλια και επιτροπές, σε έλεγχο ορθής εφαρμογής της μισθοδοσίας, καθώς και σε διασφάλιση τυχόν ανώτερων καταβαλλόμενων αποδοχών πριν την έναρξη της ισχύος του προτεινόμενου σχεδίου νόμου και στους λειτουργούς που διέπονται από τις διατάξεις του υπό ψήφιση νομοσχεδ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του άρθρου 2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αυτό προβλέπεται η καταβολή των επιπλέ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φορών που προκύπτουν από την εφαρμογή των διατάξεων του προτεινόμενου σχεδίου νόμου σε δύο δόσεις δηλαδή το 50% της επιπλέον διαφοράς που θα προκύψει κατά δικαιούχο από 1.9.1997 και το σύνολο της διαφοράς από 1.1.199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λέπεται, επίσης, ότι διαφορές μέχρι ποσού 30.00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χ. κατά δικαιούχο καταβάλλονται στο ακέραιο από 1.1.1997.</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άλαιο Β'</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του άρθρου 2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αυτό τίθεται προθεσμία δύο (2) μην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 δημοσίευση του υπό ψήφιση σχεδίου νόμου στα μέλη Δ.Ε.Π. - Ε.Π.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υποβολή των υπεύθυνων δηλώσεων που προβλέπονται από τις διατάξεις των άρθρων 3 και 9 του σχεδίου νόμου, αναφορικά με την ένταξή τους σε κατηγορία πλήρους και αποκλειστικής ή μερικής απασχόλ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λέπεται επίσης, ο τρόπος αμοιβής έκτακτου επιστημον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ιδικού προσωπικού των Α.Ε.Ι. και Τ.Ε.Ι., καθώς και το όριο αμοιβών, λειτουργών και υπαλλήλων που κατέχουν δεύτερη έμμισθη θέ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του άρθρου 2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αυτό καταργούνται διατάξεις γενικές 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ές που είναι αντίθετες με τις διατάξεις του υπό ψήφιση σχεδ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όμου ή που ρυθμίζουν διαφορετικά τα υπ' αυτού ρυθμιζόμενα θέμα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του άρθρου 2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λος, με το άρθρο 25 προβλέπεται η έναρξη της ισχύος των προτεινόμε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ων του νομοσχεδ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ός είναι ο σκοπός και το περιεχόμενο του προτεινόμε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δίου νόμου, το οποίο παρακαλούμε όπως περιβάλετε με την ψήφο σα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9 Σεπτεμβρίου 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ΝΙΚΗΣ ΟΙΚΟΝΟΜΙΑΣ            ΑΝΑΠΤΥΞ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ΙΚΟΝΟΜΙΚ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άννος Παπαντωνίου           Βάσω Παπανδρέ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ΝΙΚΗΣ ΠΑΙΔΕ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ΘΡΗΣΚΕΥΜΑ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ράσιμος Αρσέν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ΡΤΗΜΑ</w:t>
      </w:r>
    </w:p>
    <w:p>
      <w:pPr>
        <w:pStyle w:val="Style15"/>
        <w:rPr/>
      </w:pPr>
      <w:r>
        <w:rPr>
          <w:rFonts w:eastAsia="MS Mincho;ＭＳ 明朝" w:cs="Times New Roman" w:ascii="Times New Roman" w:hAnsi="Times New Roman"/>
          <w:sz w:val="24"/>
          <w:szCs w:val="24"/>
          <w:lang w:val="el-GR"/>
        </w:rPr>
        <w:t>που συνοδεύει την εισηγητική έκθεση του σχεδίου νόμου "Υπηρεσιακή κατάσταση και αναμόρφωση μισθολογίου του διδακτικού και ερευνητικού προσωπικού και του εκπαιδευτικού προσωπικού των Ιδρυμάτων της Τριτοβάθμιας εκπαίδευσης (Α.Ε.Ι. , Τ.Ε.Ι. ) - Μισθολογικές ρυθμίσεις ερευνητών των ερευνητικών ιδρυμάτων και άλλων συναφών κατηγοριών" και περιέχει όλες τις διατάξεις και υπουργικές αποφάσεις που αναφέρονται στο κείμενο του νομοσχεδίου 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του άρθρου 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1268/1982 (ΦΕΚ 87 Α')</w:t>
      </w:r>
    </w:p>
    <w:p>
      <w:pPr>
        <w:pStyle w:val="Style15"/>
        <w:rPr/>
      </w:pPr>
      <w:r>
        <w:rPr>
          <w:rFonts w:eastAsia="MS Mincho;ＭＳ 明朝" w:cs="Times New Roman" w:ascii="Times New Roman" w:hAnsi="Times New Roman"/>
          <w:sz w:val="24"/>
          <w:szCs w:val="24"/>
          <w:lang w:val="el-GR"/>
        </w:rPr>
        <w:t>Άρθρο 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ές διατάξεις</w:t>
      </w:r>
    </w:p>
    <w:p>
      <w:pPr>
        <w:pStyle w:val="Style15"/>
        <w:rPr/>
      </w:pPr>
      <w:r>
        <w:rPr>
          <w:rFonts w:eastAsia="MS Mincho;ＭＳ 明朝" w:cs="Times New Roman" w:ascii="Times New Roman" w:hAnsi="Times New Roman"/>
          <w:sz w:val="24"/>
          <w:szCs w:val="24"/>
          <w:lang w:val="el-GR"/>
        </w:rPr>
        <w:t>1.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α) Είναι δυνατή η ίδρυση ξεχωριστών Γενικών Τμημάτων σε Σχολ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τα προγράμματα σπουδών των Τμημάτων τους έχουν μεγάλο αριθμό κοιν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αθημάτων, προκειμένου να επιτευχθεί ο καλύτερος συντονισμός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Τμήματα αυτά δεν χορηγούν ιδιαίτερο πτυχί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του άρθρου 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249/1976 (ΦΕΚ 7 Α')</w:t>
      </w:r>
    </w:p>
    <w:p>
      <w:pPr>
        <w:pStyle w:val="Style15"/>
        <w:jc w:val="center"/>
        <w:rPr/>
      </w:pPr>
      <w:r>
        <w:rPr>
          <w:rFonts w:eastAsia="MS Mincho;ＭＳ 明朝" w:cs="Times New Roman" w:ascii="Times New Roman" w:hAnsi="Times New Roman"/>
          <w:sz w:val="24"/>
          <w:szCs w:val="24"/>
          <w:lang w:val="el-GR"/>
        </w:rPr>
        <w:t>'Άρθρον 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κατά τον παρόντα νόμον Συμβούλιον αποτελείται εκ των Προέδρων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υλίου της Επικρατείας, του Αρείου Πάγου, του Ελεγκτικού Συνεδρίου, </w:t>
      </w:r>
    </w:p>
    <w:p>
      <w:pPr>
        <w:pStyle w:val="Style15"/>
        <w:rPr/>
      </w:pPr>
      <w:r>
        <w:rPr>
          <w:rFonts w:eastAsia="MS Mincho;ＭＳ 明朝" w:cs="Times New Roman" w:ascii="Times New Roman" w:hAnsi="Times New Roman"/>
          <w:sz w:val="24"/>
          <w:szCs w:val="24"/>
          <w:lang w:val="el-GR"/>
        </w:rPr>
        <w:t xml:space="preserve">της Ακαδημίας Αθηνών και του Πρυτάνεως ή του επέχοντος θέσιν Πρυτάνεως του Ανωτάτου Εκπαιδευτικού Ιδρύματος, εις το οποίον ανήκει ο παραπεμπόμενος. Τα μέλη του Συμβουλίου εν περιπτώσει απουσίας ή κωλύματος αναπληρούνται υπό των νομίμων αναπληρωτών των. Εν περιπτώσει παραπομπής του Πρυτάνεως ή του επέχοντος θέσιν Πρυτάν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Ανωτάτου Εκπαιδευτικού Ιδρύματος μετέχει του Συμβουλίου ο νόμιμ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ύ αναπληρωτής. Χρέη γραμματέως του Συμβουλίου ασκεί ο Γραμματεύς </w:t>
      </w:r>
    </w:p>
    <w:p>
      <w:pPr>
        <w:pStyle w:val="Style15"/>
        <w:rPr/>
      </w:pPr>
      <w:r>
        <w:rPr>
          <w:rFonts w:eastAsia="MS Mincho;ＭＳ 明朝" w:cs="Times New Roman" w:ascii="Times New Roman" w:hAnsi="Times New Roman"/>
          <w:sz w:val="24"/>
          <w:szCs w:val="24"/>
          <w:lang w:val="el-GR"/>
        </w:rPr>
        <w:t>του Συμβουλίου της Επικρατείας ή τούτου κωλυομένου ο νόμιμος αναπληρωτής του. Εν περιπτώσει ασκήσεως πειθαρχικής διώξεως κατά καθηγητού ή υφηγητού Ανωτάτου Εκπαιδευτικού Ιδρύματος, το Συμβούλιον ασκεί αρμοδιότητας Πειθαρχικού Συμβουλίου. Το Συμβούλιον εδρεύει εν Αθήναις, κατά δε την ενώπιον αυτού διαδικασίαν εφαρμόζονται αι διατάξεις των παραγράφων 2 και 3 του άρθρου 93 του Συντάγματος.</w:t>
      </w:r>
    </w:p>
    <w:p>
      <w:pPr>
        <w:pStyle w:val="Style15"/>
        <w:rPr/>
      </w:pPr>
      <w:r>
        <w:rPr>
          <w:rFonts w:eastAsia="MS Mincho;ＭＳ 明朝" w:cs="Times New Roman" w:ascii="Times New Roman" w:hAnsi="Times New Roman"/>
          <w:sz w:val="24"/>
          <w:szCs w:val="24"/>
          <w:lang w:val="el-GR"/>
        </w:rPr>
        <w:t>Επί του άρθρου 8 Ν.1404/1983 (ΦΕΚ 173 Α')</w:t>
      </w:r>
    </w:p>
    <w:p>
      <w:pPr>
        <w:pStyle w:val="Style15"/>
        <w:jc w:val="center"/>
        <w:rPr/>
      </w:pPr>
      <w:r>
        <w:rPr>
          <w:rFonts w:eastAsia="MS Mincho;ＭＳ 明朝" w:cs="Times New Roman" w:ascii="Times New Roman" w:hAnsi="Times New Roman"/>
          <w:sz w:val="24"/>
          <w:szCs w:val="24"/>
          <w:lang w:val="el-GR"/>
        </w:rPr>
        <w:t>Άρθρο 20</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ήκοντα, δικαιώματα, υποχρεώσει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μελών του Ε.Π. και Ε.Ε.Π.</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Διδακτικό έργ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νάλογα με τη βαθμίδα που ανήκουν, τα μέλη του Ε.Π. έχουν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ύριο λόγο τις ακόλουθες αρμοδιότητες στην εκτέλεση του διδακ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έργου:</w:t>
      </w:r>
    </w:p>
    <w:p>
      <w:pPr>
        <w:pStyle w:val="Style15"/>
        <w:rPr/>
      </w:pPr>
      <w:r>
        <w:rPr>
          <w:rFonts w:eastAsia="MS Mincho;ＭＳ 明朝" w:cs="Times New Roman" w:ascii="Times New Roman" w:hAnsi="Times New Roman"/>
          <w:sz w:val="24"/>
          <w:szCs w:val="24"/>
          <w:lang w:val="el-GR"/>
        </w:rPr>
        <w:t>α) Οι καθηγητές και επίκουροι καθηγητές, την ανάληψη διδακτικών δραστηριοτήτων που απαιτούν κυρίως και θεωρητικές γνώσεις, όπως διδασκαλία μαθημάτων υποδομής και εξειδίκευσης, συμμετοχή σε εργαστήρια προωθημένων γνώσεων, επίβλεψη εκπόνησης πτυχιακών εργασι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ι καθηγητές εφαρμογών, την εκτέλεση διδακτικού έργου που απαιτεί </w:t>
      </w:r>
    </w:p>
    <w:p>
      <w:pPr>
        <w:pStyle w:val="Style15"/>
        <w:rPr/>
      </w:pPr>
      <w:r>
        <w:rPr>
          <w:rFonts w:eastAsia="MS Mincho;ＭＳ 明朝" w:cs="Times New Roman" w:ascii="Times New Roman" w:hAnsi="Times New Roman"/>
          <w:sz w:val="24"/>
          <w:szCs w:val="24"/>
          <w:lang w:val="el-GR"/>
        </w:rPr>
        <w:t>κυρίως πείρα εφαρμογών, όπως διδασκαλία εισαγωγικών πρακτικών μαθημάτων, διεξαγωγή φροντιστηριακών και εργαστηριακών ασκήσεων και επίβλεψη εκπόνησης πτυχιακών εργασι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ε εισήγηση του τμήματος και πρόταση του συμβουλίου του Τ.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Υπουργός Εθνικής Παιδείας και Θρησκευμάτων μπορεί να απαλλάξει μερικώς από τα διδακτικά τους καθήκοντα μέλη του Ε.Π., εάν μετέχουν σε ερευνητικά προγράμματα που διεξάγονται σε Α.Ε.Ι. ή Τ.Ε.Ι. ή άλλα δημόσια ερευνητικά κέντρα και συμβάλλουν στην ανάπτυξη της εφαρμοσμένης έρευνας και την επίτευξη των στόχων των Τ.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Ωράριο διδακτικής απασχόλ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ώρες εβδομαδιαίας διδακτικής απασχόλησης των μελών του Ε.Π.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ίζονται κατά βαθμίδα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Καθηγητές: 14 ώρ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πίκουροι καθηγητές: 16 ώρ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Καθηγητές εφαρμογών: 20 ώρες</w:t>
      </w:r>
    </w:p>
    <w:p>
      <w:pPr>
        <w:pStyle w:val="Style15"/>
        <w:rPr/>
      </w:pPr>
      <w:r>
        <w:rPr>
          <w:rFonts w:eastAsia="MS Mincho;ＭＳ 明朝" w:cs="Times New Roman" w:ascii="Times New Roman" w:hAnsi="Times New Roman"/>
          <w:sz w:val="24"/>
          <w:szCs w:val="24"/>
          <w:lang w:val="el-GR"/>
        </w:rPr>
        <w:t>2. Ο πρόεδρος και ο αντιπρόεδρος του Τ.Ε.Ι απαλλάσσονται από τις διδακτικές τους υποχρεώσεις. Οι ώρες εβδομαδιαίας διδακτικής απασχόλησης των διευθυντών και προϊσταμένων τμημάτων μειώνονται στις μισές αυτών που αντιστοιχούν στη βαθμίδα τους, ενώ των διευθυντών μειώνονται ακόμη κατά μία ή δύο ώρες, εάν η σχολή έχει περισσότερα από 3 ή 6 τμήματα, αντίστοιχ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λογη με τους διευθυντές ρύθμιση ισχύει και για τους διευθυντές </w:t>
      </w:r>
    </w:p>
    <w:p>
      <w:pPr>
        <w:pStyle w:val="Style15"/>
        <w:rPr/>
      </w:pPr>
      <w:r>
        <w:rPr>
          <w:rFonts w:eastAsia="MS Mincho;ＭＳ 明朝" w:cs="Times New Roman" w:ascii="Times New Roman" w:hAnsi="Times New Roman"/>
          <w:sz w:val="24"/>
          <w:szCs w:val="24"/>
          <w:lang w:val="el-GR"/>
        </w:rPr>
        <w:t xml:space="preserve">παραρτημάτων αν εφαρμοστεί η παραγρ.5 εδάφ. β' του άρθρου 5 αυτού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ου. Οι υπεύθυνοι Ο.Μ. έχουν εβδομαδιαίο διδακτικό έργο μειωμέ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δύο ώρες. Για μέλη του Ε.Π., που έχουν επιφορτιστεί με ειδ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ικητικά καθήκοντα, μπορεί να εγκριθεί από το Συμβούλιο του Τ.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από εισήγηση του συμβουλίου του τμήματος, μερική απαλλαγή από </w:t>
      </w:r>
    </w:p>
    <w:p>
      <w:pPr>
        <w:pStyle w:val="Style15"/>
        <w:rPr/>
      </w:pPr>
      <w:r>
        <w:rPr>
          <w:rFonts w:eastAsia="MS Mincho;ＭＳ 明朝" w:cs="Times New Roman" w:ascii="Times New Roman" w:hAnsi="Times New Roman"/>
          <w:sz w:val="24"/>
          <w:szCs w:val="24"/>
          <w:lang w:val="el-GR"/>
        </w:rPr>
        <w:t>τις διδακτικές υποχρεώσεις τους, για συγκεκριμένο χρονικό διάστημα. Τυχόν συμμετοχή μελών του Ε.Π. στα προγράμματα του άρθρου 28 αποτελεί κανονικό διδακτικό έργ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Πρόσθετες υπηρεσί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μέλη του Ε.Π. και Ε.Ε.Π. προσφέρουν το διδακτικό τους έργο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άλλα τμήματα ή σχολές του Τ.Ε.Ι. για συμπλήρωση του διδακ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ωραρίου. Ακόμη έχουν υποχρέωση προσφοράς στο Τ.Ε.Ι. και άλλ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αφών προς την ειδικότητά τους υπηρεσιών, όπως ειδικότερα προβλέπονται στον εσωτερικό κανονισμό του Τ.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νικά έχουν υποχρέωση να παρέχουν τις υπηρεσίες τους στο Τ.Ε.Ι.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ήρη απασχόληση για όλες τις εργάσιμες ημέρες, σύμφωνα με τις διατάξεις του νόμου αυτού και του εσωτερικού κανονισμού του Τ.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του άρθρου 1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1404/1983 (ΦΕΚ 173 Α')</w:t>
      </w:r>
    </w:p>
    <w:p>
      <w:pPr>
        <w:pStyle w:val="Style15"/>
        <w:rPr/>
      </w:pPr>
      <w:r>
        <w:rPr>
          <w:rFonts w:eastAsia="MS Mincho;ＭＳ 明朝" w:cs="Times New Roman" w:ascii="Times New Roman" w:hAnsi="Times New Roman"/>
          <w:sz w:val="24"/>
          <w:szCs w:val="24"/>
          <w:lang w:val="el-GR"/>
        </w:rPr>
        <w:t>Άρθρο 3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ιθαρχικέ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υνιστάται πειθαρχικό συμβούλιο για τα μέλη του Ε.Π. και Ε.Ε.Π.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Τ.Ε.Ι., το οποίο αποτελεί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Από έναν εφέτη της διοικητικής δικαιοσύνης της έδρας του ή το νόμιμ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πληρωτή του, ως πρόεδρ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ν πρόεδρο του Τ.Ε.Ι. της έδρας του ή το νόμιμο αναπληρωτή του.</w:t>
      </w:r>
    </w:p>
    <w:p>
      <w:pPr>
        <w:pStyle w:val="Style15"/>
        <w:rPr/>
      </w:pPr>
      <w:r>
        <w:rPr>
          <w:rFonts w:eastAsia="MS Mincho;ＭＳ 明朝" w:cs="Times New Roman" w:ascii="Times New Roman" w:hAnsi="Times New Roman"/>
          <w:sz w:val="24"/>
          <w:szCs w:val="24"/>
          <w:lang w:val="el-GR"/>
        </w:rPr>
        <w:t>γ) Έναν καθηγητή του Τ.Ε.Ι. της έδρας του που εκλέγεται, με τον αναπληρωτή του, από τα μέλη του Ε.Π. και Ε.Ε.Π. όλων των Τ.Ε.Ι. κ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Από δύο (2) μέλη του Ε.Π. ή του Ε.Ε.Π. των Τ.Ε.Ι. της χώρας,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ονται με τους αναπληρωτές τους από τον Υπουργό Εθνικής Παιδε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Θρησκευ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ειθαρχικό συμβούλιο λειτουργεί και ως υπηρεσιακό συμβούλιο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λών του Ε.Π. και Ε.Ε.Π. των Τ.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του άρθρου 1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Ν. 2470/1997 (ΦΕΚ 40 Α')</w:t>
      </w:r>
    </w:p>
    <w:p>
      <w:pPr>
        <w:pStyle w:val="Style15"/>
        <w:jc w:val="center"/>
        <w:rPr/>
      </w:pPr>
      <w:r>
        <w:rPr>
          <w:rFonts w:eastAsia="MS Mincho;ＭＳ 明朝" w:cs="Times New Roman" w:ascii="Times New Roman" w:hAnsi="Times New Roman"/>
          <w:sz w:val="24"/>
          <w:szCs w:val="24"/>
          <w:lang w:val="el-GR"/>
        </w:rPr>
        <w:t>Άρθρο 1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σία για μισθολογική εξέλιξ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Ως υπηρεσία για την εξέλιξη των υπαλλήλων στα μισθολογικά κλιμάκ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3, καθώς και για τη χορήγηση του επιδόματος χρόνου υπηρε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αραγράφου 1 του άρθρου 8 λαμβάνεται υπόψ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Η υπηρεσία που προσφέρεται στο Δημόσιο, σε Ν.Π.Δ.Δ. και Ο.Τ.Α. </w:t>
      </w:r>
    </w:p>
    <w:p>
      <w:pPr>
        <w:pStyle w:val="Style15"/>
        <w:rPr/>
      </w:pPr>
      <w:r>
        <w:rPr>
          <w:rFonts w:eastAsia="MS Mincho;ＭＳ 明朝" w:cs="Times New Roman" w:ascii="Times New Roman" w:hAnsi="Times New Roman"/>
          <w:sz w:val="24"/>
          <w:szCs w:val="24"/>
          <w:lang w:val="el-GR"/>
        </w:rPr>
        <w:t xml:space="preserve">με σχέση εξαρτημένης εργασίας δημοσίου ή ιδιωτικού δικαίου αορίσ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ορισμένου χρόνου.</w:t>
      </w:r>
    </w:p>
    <w:p>
      <w:pPr>
        <w:pStyle w:val="Style15"/>
        <w:rPr/>
      </w:pPr>
      <w:r>
        <w:rPr>
          <w:rFonts w:eastAsia="MS Mincho;ＭＳ 明朝" w:cs="Times New Roman" w:ascii="Times New Roman" w:hAnsi="Times New Roman"/>
          <w:sz w:val="24"/>
          <w:szCs w:val="24"/>
          <w:lang w:val="el-GR"/>
        </w:rPr>
        <w:t xml:space="preserve">β. Η προϋπηρεσία σε Υπηρεσίες Κρατών - Μελών της Ευρωπαϊκής Ένω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ς Κυπριακής Δημοκρατίας, αντίστοιχες με αυτές του προηγούμε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δαφ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Κάθε πραγματική και συντάξιμη δημόσια υπηρεσία που υπολογ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 συμπλήρωση της 35ετίας, ανεξάρτητα από το φορέα που έχει προσφερθεί.</w:t>
      </w:r>
    </w:p>
    <w:p>
      <w:pPr>
        <w:pStyle w:val="Style15"/>
        <w:rPr/>
      </w:pPr>
      <w:r>
        <w:rPr>
          <w:rFonts w:eastAsia="MS Mincho;ＭＳ 明朝" w:cs="Times New Roman" w:ascii="Times New Roman" w:hAnsi="Times New Roman"/>
          <w:sz w:val="24"/>
          <w:szCs w:val="24"/>
          <w:lang w:val="el-GR"/>
        </w:rPr>
        <w:t xml:space="preserve">δ. Ο χρόνος αποδεδειγμένης υπηρεσίας στις πρώην σοσιαλιστικές χώρε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λιτικών προσφύγων, των συζύγων και των τέκνων αυτών, που έχουν επαναπατρισθεί μέχρι την έναρξη ισχύος του παρόντος.</w:t>
      </w:r>
    </w:p>
    <w:p>
      <w:pPr>
        <w:pStyle w:val="Style15"/>
        <w:rPr/>
      </w:pPr>
      <w:r>
        <w:rPr>
          <w:rFonts w:eastAsia="MS Mincho;ＭＳ 明朝" w:cs="Times New Roman" w:ascii="Times New Roman" w:hAnsi="Times New Roman"/>
          <w:sz w:val="24"/>
          <w:szCs w:val="24"/>
          <w:lang w:val="el-GR"/>
        </w:rPr>
        <w:t>ε. Κάθε προϋπηρεσία, που από ισχύουσες διατάξεις αναγνωρίζεται ως πραγματική δημόσια υπηρεσία στις θέσεις που υπηρετού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Η προϋπηρεσία που έχει προσφερθεί με την ιδιότητα του μόνιμου, </w:t>
      </w:r>
    </w:p>
    <w:p>
      <w:pPr>
        <w:pStyle w:val="Style15"/>
        <w:rPr/>
      </w:pPr>
      <w:r>
        <w:rPr>
          <w:rFonts w:eastAsia="MS Mincho;ＭＳ 明朝" w:cs="Times New Roman" w:ascii="Times New Roman" w:hAnsi="Times New Roman"/>
          <w:sz w:val="24"/>
          <w:szCs w:val="24"/>
          <w:lang w:val="el-GR"/>
        </w:rPr>
        <w:t xml:space="preserve">εθελοντού ή ανακαταταγμένου στρατιωτικού στις Ένοπλες Δυνάμεις,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ληνική Αστυνομία, στο Πυροσβεστικό και Λιμενικό Σώμα, μετά την αφαίρε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χρόνου που θα υπηρετούσε ο υπάλληλος ως κληρωτός ή έφεδρος, εάν </w:t>
      </w:r>
    </w:p>
    <w:p>
      <w:pPr>
        <w:pStyle w:val="Style15"/>
        <w:rPr/>
      </w:pPr>
      <w:r>
        <w:rPr>
          <w:rFonts w:eastAsia="MS Mincho;ＭＳ 明朝" w:cs="Times New Roman" w:ascii="Times New Roman" w:hAnsi="Times New Roman"/>
          <w:sz w:val="24"/>
          <w:szCs w:val="24"/>
          <w:lang w:val="el-GR"/>
        </w:rPr>
        <w:t>δεν είχε καταταγεί ως στρατιωτικός (μόνιμος, εθελοντής ή ανακαταταγμέν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Η προϋπηρεσία των εκπαιδευτικών σε σχολεία της Κύπρου και ισότι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ληνικά σχολεία του εξωτερικού, εφόσον δεν έχει χρησιμοποιηθεί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νομή σύνταξης, καθώς και η προϋπηρεσία τους σε σχολεία της ιδιω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παίδευ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Χρόνος μέχρι οκτώ (8) έτη που έχει ληφθεί υπόψη ως προσόν διορι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αλλήλων που υπηρετούν κατά την έναρξη της ισχύος του παρόντο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όσον το προσόν αυτό δεν θεμελιώνει δικαίωμα χορήγησης άλλης οικονομικής παροχ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Δεν υπολογίζεται για μισθολογική εξέλιξη και χορήγηση επιδό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όνου υπηρε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Η στρατιωτική υπηρεσία κληρωτού και εφέδρου, εφόσον δεν συμπίπτ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πολιτική υπηρεσία.</w:t>
      </w:r>
    </w:p>
    <w:p>
      <w:pPr>
        <w:pStyle w:val="Style15"/>
        <w:rPr/>
      </w:pPr>
      <w:r>
        <w:rPr>
          <w:rFonts w:eastAsia="MS Mincho;ＭＳ 明朝" w:cs="Times New Roman" w:ascii="Times New Roman" w:hAnsi="Times New Roman"/>
          <w:sz w:val="24"/>
          <w:szCs w:val="24"/>
          <w:lang w:val="el-GR"/>
        </w:rPr>
        <w:t xml:space="preserve">β. Ο χρόνος φοίτησης σε σχολές, με εξαίρεση τις περιπτώσεις ειδ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 χρόνος άδειας άνευ αποδοχών, πέραν του μηνός κατ' έ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Ο χρόνος της παραγράφου 1 του άρθρου 160 του Υπαλληλικού Κώδικ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εξαίρεση μόνο το χρόνο διαθεσιμότητας λόγω ασθένε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Ν.1268/1982 (ΦΕΚ 87 Α')</w:t>
      </w:r>
    </w:p>
    <w:p>
      <w:pPr>
        <w:pStyle w:val="Style15"/>
        <w:rPr/>
      </w:pPr>
      <w:r>
        <w:rPr>
          <w:rFonts w:eastAsia="MS Mincho;ＭＳ 明朝" w:cs="Times New Roman" w:ascii="Times New Roman" w:hAnsi="Times New Roman"/>
          <w:sz w:val="24"/>
          <w:szCs w:val="24"/>
          <w:lang w:val="el-GR"/>
        </w:rPr>
        <w:t>Άρθρον 17</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Προϋπηρεσία:</w:t>
      </w:r>
    </w:p>
    <w:p>
      <w:pPr>
        <w:pStyle w:val="Style15"/>
        <w:rPr/>
      </w:pPr>
      <w:r>
        <w:rPr>
          <w:rFonts w:eastAsia="MS Mincho;ＭＳ 明朝" w:cs="Times New Roman" w:ascii="Times New Roman" w:hAnsi="Times New Roman"/>
          <w:sz w:val="24"/>
          <w:szCs w:val="24"/>
          <w:lang w:val="el-GR"/>
        </w:rPr>
        <w:t>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Αναγνωρίζεται και λογίζεται ως πραγματική υπηρε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προς κάθε νομική συνέπεια εκτός των συνταξιοδοτικών για κάθε μέλ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Δ.Ε.Π. και του Ειδικού Διοικητικού - Τεχνικού Προσωπικού των Α.Ε.Ι., η προϋπηρεσία του ως άμισθου Βοηθού ή Επιμελητή σε Α.Ε.Ι. της χώρας, εφ' όσον έχει διορισθεί από το Υπουργείο Εθνικής Παιδείας και Θρησκευμάτων και υπάρχει βεβαίωση των οικείων Α.Ε.Ι. ότι εκπλήρωσε τα διδακτικά κι ερευνητικά καθήκοντα που του είχαν ανατεθεί.</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Ο διορισμός των Επιμελητών, Βοηθών και Διδασκάλ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δικαιώθηκαν κατά το άρθρο 7 παρ.1 του Ν.Δ. 214/1974 θεωρ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έγινε έξι μήνες μετά την ημερομηνία της σχετικής πρόταση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ολής, ο δε χρόνος που διέρρευσε από τότε, θεωρείται ως χρόνος πραγματικής υπηρεσίας ως προς όλες τις συνέπειες. Ο χρόνος αυτός προσμετράται και συνυπολογίζεται για κάθε περίπτωση βαθμολογικής και μισθολογικής εξέλιξης, καθώς και για λήψη σύνταξης, αλλά δεν προστίθεται στη διανυόμενη θητεία. Σχετικά με το δικαίωμα της αναδρομικής λήψης αποδοχών, ο χρόνος που διέρρευσε αφορά μόνο τις αποδοχές από την ανάληψη της υπηρεσίας των δικαιούχων, όπως ορίζει το άρθρο 1 παράγρ.1 του Ν.Δ. 214/1974 και τις μισθολογικές διαφορές από την ορκωμοσία τους και ύστερα.</w:t>
      </w:r>
    </w:p>
    <w:p>
      <w:pPr>
        <w:pStyle w:val="Style15"/>
        <w:rPr/>
      </w:pPr>
      <w:r>
        <w:rPr>
          <w:rFonts w:eastAsia="MS Mincho;ＭＳ 明朝" w:cs="Times New Roman" w:ascii="Times New Roman" w:hAnsi="Times New Roman"/>
          <w:sz w:val="24"/>
          <w:szCs w:val="24"/>
          <w:lang w:val="el-GR"/>
        </w:rPr>
        <w:t>Ό,τι αφορά τη λήψη σύνταξης θα ρυθμισθεί με ειδικό νόμ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Οι ρυθμίσεις του ν.978/1979 επεκτείνονται σ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νολο του Δ.Ε.Π. των Α.Ε.Ι. και περιλαμβάνουν και την ερευνη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 στο εσωτερικό ή στο εξωτερικό η οποία έχει πραγματοποιη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Α.Ε.Ι. ή σε Κέντρα Ερευνών διεθνούς κύ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Ν. 2470/1997 (ΦΕΚ 40 Α')</w:t>
      </w:r>
    </w:p>
    <w:p>
      <w:pPr>
        <w:pStyle w:val="Style15"/>
        <w:jc w:val="center"/>
        <w:rPr/>
      </w:pPr>
      <w:r>
        <w:rPr>
          <w:rFonts w:eastAsia="MS Mincho;ＭＳ 明朝" w:cs="Times New Roman" w:ascii="Times New Roman" w:hAnsi="Times New Roman"/>
          <w:sz w:val="24"/>
          <w:szCs w:val="24"/>
          <w:lang w:val="el-GR"/>
        </w:rPr>
        <w:t>Άρθρο 12</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γενειακή παροχ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Για την ενίσχυση της οικογένειας των υπαλλήλων, που εμπίπτουν στις ρυθμίσεις του παρόντος νόμου, χορηγείται μηνιαία οικογενειακή παροχή, ανάλογα με την οικογενειακή κατάσταση των υπαλλήλων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Για οικογένεια έγγαμων υπαλλήλων, χωρίς ή με ενήλικα τέκνα, δώδεκ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ιλιάδες (12.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Για οικογένεια με τέκνα ανήλικα ή ανίκανα σωματικά ή πνευματικά για άσκηση βιοποριστικού επαγγέλματος με ποσοστό αναπηρίας 50% τουλάχιστον, η ανωτέρω παροχή προσαυξάνεται κατά έξι χιλιάδες (6.000) δραχμές για καθένα από τα δύο πρώτα τέκνα, κατά δώδεκα χιλιάδες (12.000) δραχμές για το τρίτο, κατά δεκαέξι χιλιάδες (16.000) δραχμές για το τέταρτο και κατά είκοσι πέντε χιλιάδες (25.000) δραχμές για καθένα από το πέμπτο τέκνο και άνω.</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ατά τα ανωτέρω προσαύξηση χορηγείται για τέκνα προερχόμενα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άμο, φυσικά, θετά, ή αναγνωρισθέντα, εφόσον είναι άγαμα και δεν υπερβαίνουν το 18ο έτος της ηλικίας τους ή το 19ο έτος, εφόσον φοιτούν στη Μέση Εκπαίδευ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Ειδικά, για τέκνα που φοιτούν σε ανώτερες και ανώτατες σχολ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ώς και σε Ινστιτούτα Επαγγελματικής Κατάρτισης (Ι.Ε.Κ.), η προσαύξηση της προηγούμενης παραγράφου παρέχεται μόνο κατά το χρόνο φοίτησής τους, όπως αυτός προβλέπεται από τον Οργανισμό κάθε Σχολής, σε καμιά όμως περίπτωση πέρα από τη συμπλήρωση του 24ου έτους της ηλικία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Για τη διακοπή της προσαύξησης της παροχής αυτής, λόγω συμπλήρω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νωτέρω, κατά περίπτωση, ορίων, ως ημέρα γέννησης των παιδ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ωρείται η 31η Δεκεμβρίου του έτους γέννησής τους και, προκειμέ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 φοιτητών ή σπουδαστών, η λήξη του ακαδημαϊκού ή σπουδασ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ην περίπτωση που ο ένας από τους δύο συζύγους λαμβάνει οικογενειακό επίδομα από οποιαδήποτε πηγή του δημοσίου ή ιδιωτικού τομέα, δεν καταβάλλεται στον έτερο σύζυγο υπάλληλο η ανωτέρω παροχ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Στην περίπτωση που και οι δύο σύζυγοι είναι υπάλληλοι του Δημοσ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Ν.Π.Δ.Δ. και των Ο.Τ.Α., η ανωτέρω παροχή καταβάλλεται στον έ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αυτούς κατ' επιλογή τους, με κοινή υπεύθυνη δήλωση του ν.1599/1986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75 Α'), που υποβάλλεται στους εκκαθαριστές αποδοχών και των δύ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ζύγ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ν πρώτη εφαρμογή του παρόντος, η κατά τα ανωτέρω δήλωση επιλογής </w:t>
      </w:r>
    </w:p>
    <w:p>
      <w:pPr>
        <w:pStyle w:val="Style15"/>
        <w:rPr/>
      </w:pPr>
      <w:r>
        <w:rPr>
          <w:rFonts w:eastAsia="MS Mincho;ＭＳ 明朝" w:cs="Times New Roman" w:ascii="Times New Roman" w:hAnsi="Times New Roman"/>
          <w:sz w:val="24"/>
          <w:szCs w:val="24"/>
          <w:lang w:val="el-GR"/>
        </w:rPr>
        <w:t>υποβάλλεται μετά την ολοκλήρωση της διαδικασίας προσδιορισμού των διαφορών των υπαλλήλων, σύμφωνα με το άρθρο 23 του νόμου 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Σε περίπτωση θανάτου του ενός των συζύγων ο επιζών σύζυγος, εφόσ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υπάλληλος και έχει τέκνα για τα οποία δικαιολογείται η καταβολ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ροσαύξησης της οικογενειακής παροχής, εξακολουθεί να λαμβάν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ακέραιο την παροχή της παραγράφου 1 του άρθρου αυτού, μέχρι 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πλήρωση των προϋποθέσεων για τη διακοπή της προσαύξησης λόγω τέκ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ίδιο ισχύει και προκειμένου περί συζύγων που τελούν σε διάζευξ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διάσταση, καθώς και για άγαμους γονείς. Σε όλες αυτές τις περιπτώσεις, η οικογενειακή παροχή καταβάλλεται στον υπάλληλο που του έχει ανατεθεί νόμιμα η επιμέλεια των τέκνων και συγκατοικεί με αυτά.</w:t>
      </w:r>
    </w:p>
    <w:p>
      <w:pPr>
        <w:pStyle w:val="Style15"/>
        <w:rPr/>
      </w:pPr>
      <w:r>
        <w:rPr>
          <w:rFonts w:eastAsia="MS Mincho;ＭＳ 明朝" w:cs="Times New Roman" w:ascii="Times New Roman" w:hAnsi="Times New Roman"/>
          <w:sz w:val="24"/>
          <w:szCs w:val="24"/>
          <w:lang w:val="el-GR"/>
        </w:rPr>
        <w:t>4. Ν. 2470/1997 (ΦΕΚ 40 Α')</w:t>
      </w:r>
    </w:p>
    <w:p>
      <w:pPr>
        <w:pStyle w:val="Style15"/>
        <w:rPr/>
      </w:pPr>
      <w:r>
        <w:rPr>
          <w:rFonts w:eastAsia="MS Mincho;ＭＳ 明朝" w:cs="Times New Roman" w:ascii="Times New Roman" w:hAnsi="Times New Roman"/>
          <w:sz w:val="24"/>
          <w:szCs w:val="24"/>
          <w:lang w:val="el-GR"/>
        </w:rPr>
        <w:t>Άρθρο 9</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δομα Εορτών και Αδε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 Επίδομα Εορτών Χριστουγέννων ορίζεται ίσο με το μηνιαίο βασ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ισθό του μισθολογικού κλιμακίου που έχει κάθε φορά ο υπάλληλος με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πιδόματος χρόνου υπηρεσίας και του επιδόματος εξομάλυνσης.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δομα αυτό χορηγείται στο ακέραιο, εφόσον ο υπάλληλος μισθοδοτήθηκ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λόκληρο το χρονικό διάστημα από 16 Απριλίου μέχρι 15 Δεκεμβρίου κάθ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τους και καταβάλλεται στις 16 Δεκεμβρίου κάθε έ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 Επίδομα Εορτών Πάσχα ορίζεται ίσο προς το ήμισυ των μηνιαίων ποσών του βασικού μισθού του μισθολογικού κλιμακίου που έχει κάθ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ά ο υπάλληλος και των επιδομάτων χρόνου υπηρεσίας και εξομάλυνσης και χορηγείται στο ακέραιο, εφόσον ο υπάλληλος μισθοδοτήθηκε ολόκληρ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χρονικό διάστημα από 16 Δεκεμβρίου μέχρι και 15 Απριλίου του επόμενου έτους. Το επίδομα αυτό καταβάλλεται δέκα μέρες πριν από το Πάσχ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ο Επίδομα Αδείας ορίζεται ίσο προς το ήμισυ των μηνιαίων ποσ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βασικού μισθού του μισθολογικού κλιμακίου που έχει κάθε φορά 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άλληλος και των επιδομάτων χρόνου υπηρεσίας και εξομάλυνση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ορηγείται στο ακέραιο, εφόσον ο υπάλληλος μισθοδοτήθηκε ολόκληρ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χρονικό διάστημα από 1ης Ιουλίου μέχρι και 30 Ιουνίου του επόμενου </w:t>
      </w:r>
    </w:p>
    <w:p>
      <w:pPr>
        <w:pStyle w:val="Style15"/>
        <w:rPr/>
      </w:pPr>
      <w:r>
        <w:rPr>
          <w:rFonts w:eastAsia="MS Mincho;ＭＳ 明朝" w:cs="Times New Roman" w:ascii="Times New Roman" w:hAnsi="Times New Roman"/>
          <w:sz w:val="24"/>
          <w:szCs w:val="24"/>
          <w:lang w:val="el-GR"/>
        </w:rPr>
        <w:t>έτους. Το επίδομα αυτό καταβάλλεται την 1η Ιουλίου κάθε έ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α παραπάνω επιδόματα υπολογίζονται στο μισθό που έχει ο υπάλληλος, </w:t>
      </w:r>
    </w:p>
    <w:p>
      <w:pPr>
        <w:pStyle w:val="Style15"/>
        <w:rPr/>
      </w:pPr>
      <w:r>
        <w:rPr>
          <w:rFonts w:eastAsia="MS Mincho;ＭＳ 明朝" w:cs="Times New Roman" w:ascii="Times New Roman" w:hAnsi="Times New Roman"/>
          <w:sz w:val="24"/>
          <w:szCs w:val="24"/>
          <w:lang w:val="el-GR"/>
        </w:rPr>
        <w:t>κατά τις οριζόμενες στις προηγούμενες παραγράφους ημερομηνίες.</w:t>
      </w:r>
    </w:p>
    <w:p>
      <w:pPr>
        <w:pStyle w:val="Style15"/>
        <w:rPr/>
      </w:pPr>
      <w:r>
        <w:rPr>
          <w:rFonts w:eastAsia="MS Mincho;ＭＳ 明朝" w:cs="Times New Roman" w:ascii="Times New Roman" w:hAnsi="Times New Roman"/>
          <w:sz w:val="24"/>
          <w:szCs w:val="24"/>
          <w:lang w:val="el-GR"/>
        </w:rPr>
        <w:t xml:space="preserve">5. Στις περιπτώσεις κατά τις οποίες ο υπάλληλος μισθοδοτήθηκε για χρονικό διάστημα μικρότερο από τα οριζόμενα στις παραγράφους 1, 2 και 3 του άρθρου αυτού, καταβάλλεται τμήμα επιδόματος ανάλογο προς αυτό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στοιχεί στο χρονικό διάστημα της μισθοδοσίας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Ν. 5343/1932 (ΦΕΚ 86 Α')</w:t>
      </w:r>
    </w:p>
    <w:p>
      <w:pPr>
        <w:pStyle w:val="Style15"/>
        <w:jc w:val="center"/>
        <w:rPr/>
      </w:pPr>
      <w:r>
        <w:rPr>
          <w:rFonts w:eastAsia="MS Mincho;ＭＳ 明朝" w:cs="Times New Roman" w:ascii="Times New Roman" w:hAnsi="Times New Roman"/>
          <w:sz w:val="24"/>
          <w:szCs w:val="24"/>
          <w:lang w:val="el-GR"/>
        </w:rPr>
        <w:t>Άρθρον 7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ακτικός καθηγητής αποχωρών της υπηρεσίας δικαιούται εις σύνταξι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ας περί συντάξεως των πολιτικών υπαλλήλων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ι συντάξεις των καθηγητών καταβάλλονται υπό του Ταμείου του Πανεπιστημίου, αποδίδονται δε εις αυτό υπό του δημοσίου ταμείου κατά το τέλος εκάστης τριμη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Πλην της συντάξεως οι τακτικοί καθηγηταί λαμβάνουσι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 του ταμείου του Πανεπιστημίου μηνιαίον βοήθημα αποτελούμενον εκ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όσων πεντηκοστών του μισθού του χρόνου της αποχωρήσεως, όσα τα έ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ν των Πανεπιστημίω υπηρεσίας αυτών ως καθηγητών. Το βοήθημα μειούται εις τρόπον ώστε προστιθεμένης και της συντάξεως το σύνολον να μη υπερβαίνη τον μισθόν, όν θα ελάμβανεν ο αποχωρήσας, εάν εξηκολούθει διατελών εν υπηρε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ο εν παραγράφω 3 βοήθημα αποθανόντος του δικαιούχου παρέχ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ς την οικογένειαν αυτού, εφαρμοζομένων κατ' αναλογίαν των σχε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ων περί παροχής συντάξεως εις πολιτικούς υπαλλήλ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Το ανωτέρω βοήθημα παρέχεται κατά τον αυτόν τρόπον και εις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δη αποχωρήσαντας και εν ζωή διατελούντας καθηγητάς του Πανεπιστημίου.</w:t>
      </w:r>
    </w:p>
    <w:p>
      <w:pPr>
        <w:pStyle w:val="Style15"/>
        <w:rPr/>
      </w:pPr>
      <w:r>
        <w:rPr>
          <w:rFonts w:eastAsia="MS Mincho;ＭＳ 明朝" w:cs="Times New Roman" w:ascii="Times New Roman" w:hAnsi="Times New Roman"/>
          <w:sz w:val="24"/>
          <w:szCs w:val="24"/>
          <w:lang w:val="el-GR"/>
        </w:rPr>
        <w:t>6. Ο κανονισμός του ανωτέρω βοηθήματος γίνεται υπό του οικονομικού συμβουλίου κατά τα δια Π. Διατάγματος καθορισθησόμεν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του άρθρου 1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1514/1985 (ΦΕΚ 13 Α')</w:t>
      </w:r>
    </w:p>
    <w:p>
      <w:pPr>
        <w:pStyle w:val="Style15"/>
        <w:rPr/>
      </w:pPr>
      <w:r>
        <w:rPr>
          <w:rFonts w:eastAsia="MS Mincho;ＭＳ 明朝" w:cs="Times New Roman" w:ascii="Times New Roman" w:hAnsi="Times New Roman"/>
          <w:sz w:val="24"/>
          <w:szCs w:val="24"/>
          <w:lang w:val="el-GR"/>
        </w:rPr>
        <w:t>(Φωτοαντίγραφο του νόμου επισυνάπτεται στο τέλος του παραρτή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του άρθρου 1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Ν. 2009/1992 (ΦΕΚ 18 Α')</w:t>
      </w:r>
    </w:p>
    <w:p>
      <w:pPr>
        <w:pStyle w:val="Style15"/>
        <w:rPr/>
      </w:pPr>
      <w:r>
        <w:rPr>
          <w:rFonts w:eastAsia="MS Mincho;ＭＳ 明朝" w:cs="Times New Roman" w:ascii="Times New Roman" w:hAnsi="Times New Roman"/>
          <w:sz w:val="24"/>
          <w:szCs w:val="24"/>
          <w:lang w:val="el-GR"/>
        </w:rPr>
        <w:t>Άρθρο 2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w:t>
      </w:r>
    </w:p>
    <w:p>
      <w:pPr>
        <w:pStyle w:val="Style15"/>
        <w:rPr/>
      </w:pPr>
      <w:r>
        <w:rPr>
          <w:rFonts w:eastAsia="MS Mincho;ＭＳ 明朝" w:cs="Times New Roman" w:ascii="Times New Roman" w:hAnsi="Times New Roman"/>
          <w:sz w:val="24"/>
          <w:szCs w:val="24"/>
          <w:lang w:val="el-GR"/>
        </w:rPr>
        <w:t>3. Το μόνιμο εκπαιδευτικό προσωπικό της Χαροκοπείου Ανώτατης Σχολής Οικιακής Οικονομίας εξομοιώνεται μισθολογικά, με τα μέλη Δ.Ε.Π. της βαθμίδα του επίκουρου καθηγητή Α.Ε.Ι. περιοχής Αττικής και λαμβάνει τις αποδοχές και τα επιδόματα, όπως αυτά διαμορφώνονται κάθε φορά εκτός από το ποσό της ερευνητικής χορηγίας, που προβλέπεται από την απόφαση 2023080/2538/0022 ΣΧΕΤ: 2057/1989 (ΦΕΚ 197/Β'), που κυρώθηκε με το ν.1865/1989.</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Ν. 2413/1996 (ΦΕΚ 124 Α')</w:t>
      </w:r>
    </w:p>
    <w:p>
      <w:pPr>
        <w:pStyle w:val="Style15"/>
        <w:jc w:val="center"/>
        <w:rPr/>
      </w:pPr>
      <w:r>
        <w:rPr>
          <w:rFonts w:eastAsia="MS Mincho;ＭＳ 明朝" w:cs="Times New Roman" w:ascii="Times New Roman" w:hAnsi="Times New Roman"/>
          <w:sz w:val="24"/>
          <w:szCs w:val="24"/>
          <w:lang w:val="el-GR"/>
        </w:rPr>
        <w:t>Άρθρο 42</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ικητικό προσωπικό των σχολείων μειονοτική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παίδευσης και άλλε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Για τη γραμματειακή υποστήριξη των σχολείων μειονο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αίδευσης της Θράκης συνιστάται κλάδος γραμματέων που αποτελ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σαράντα θέσεις υπαλλήλων ΠΕ κατηγορ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Ως ειδικό τυπικό προσόν διορισμού στον κλάδο της προηγούμενης παραγράφου ορίζεται το πτυχίο της Ειδικής Παιδαγωγικής Ακαδημίας Θεσσαλονίκ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πλήρωση των θέσεων αυτού του άρθρου γίν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ις κείμενε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κατανομή και η ανακατανομή των θέσεων των γραμματέ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σχολεία γίνεται με απόφαση του Υπουργού Εθνικής Παιδεία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ρησκευμάτων, ύστερα από εισήγηση του Υπηρεσιακού Συμβουλίου Μειονοτικής Εκπαίδευσης της παραγράφου 12 του άρθρου 1 του ν. 2341/1995 (ΦΕΚ 208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Το Υπηρεσιακό Συμβούλιο Μειονοτικής Εκπαίδευσης </w:t>
      </w:r>
    </w:p>
    <w:p>
      <w:pPr>
        <w:pStyle w:val="Style15"/>
        <w:rPr/>
      </w:pPr>
      <w:r>
        <w:rPr>
          <w:rFonts w:eastAsia="MS Mincho;ＭＳ 明朝" w:cs="Times New Roman" w:ascii="Times New Roman" w:hAnsi="Times New Roman"/>
          <w:sz w:val="24"/>
          <w:szCs w:val="24"/>
          <w:lang w:val="el-GR"/>
        </w:rPr>
        <w:t>ασκεί αρμοδιότητες υπηρεσιακού και πειθαρχικού συμβουλίου για το διοικητικό προσωπικό του παρόντος άρθρου. Όταν το συμβούλιο αυτό εξετάζει θέματα του διοικητικού προσωπικού, μετέχουν σ' αυτό, αντί των αιρετών μελών των εκπαιδευτικών, αιρετοί εκπρόσωποι του διοικητικού προσωπικού, οι οποίοι επιλέγονται κατά τις κείμενες διατάξεις. Μέχρι την επιλογή των αιρετών εκπροσώπων το συμβούλιο συνεδριάζει νόμιμα χωρίς τη συμμετοχή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Οι καθηγητές των κλάδων 22, 23, 24, 25, 26 και </w:t>
      </w:r>
    </w:p>
    <w:p>
      <w:pPr>
        <w:pStyle w:val="Style15"/>
        <w:rPr/>
      </w:pPr>
      <w:r>
        <w:rPr>
          <w:rFonts w:eastAsia="MS Mincho;ＭＳ 明朝" w:cs="Times New Roman" w:ascii="Times New Roman" w:hAnsi="Times New Roman"/>
          <w:sz w:val="24"/>
          <w:szCs w:val="24"/>
          <w:lang w:val="el-GR"/>
        </w:rPr>
        <w:t>26Α, του π. δ/τος 620/1978 (ΦΕΚ 133 Α'), που υπηρετούν κατά τη δημοσίευση του παρόντος στη Σ.Ε.Λ.Ε.Τ.Ε., λαμβάνουν τις μηνιαίες αποδοχές, τις αποζημιώσεις, τις χορηγίες, καθώς και κάθε μορφής και ονομασίας επιδόματα που καταβάλλονται στα μέλη των διαφόρων βαθμίδων Ε.Π. ή του Ε.Ε.Π. των Τ.Ε.Ι. κατά την εξής αντιστοιχ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ης βαθμίδας του καθηγητή ή του επίκουρου καθηγητ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Ι.: Οι καθηγητές των κλάδων 22 και 23 με ανάλογη εφαρμογή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άταξης της περίπτωσης Α' του άρθρου 38 παρ. 2 του ν.1404/1983 (ΦΕΚ 173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ης βαθμίδας του καθηγητή ή του επίκουρου καθηγητ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καθηγητή εφαρμογών Τ.Ε.Ι.: Οι καθηγητές των κλάδων 24 και 25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λογη εφαρμογή της διάταξης της περίπτωσης Β' του άρθρου 38 παρ.2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ν.1404/1983, όπως τροποποιήθηκε με το άρθρο 71 παρ. 9 του ν.1566/198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ου Ε.Ε.Π. Τ.Ε.Ι.: Οι καθηγητές των κλάδων 26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26Α με ανάλογη εφαρμογή της διάταξης της περίπτωσης Γ'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8 παρ. 2 του ν.1404/198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εφαρμογή των παραπάνω διατάξεων, ως εκπαιδευ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ϋπηρεσία θεωρείται εκείνη που ορίζεται στο στοιχείο α'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παρ. 7 του ν.1517/1985 (ΦΕΚ 25 Α'), για δε τη μισθολογική και μό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έλιξη των ανωτέρω καθηγητών, εφαρμόζονται αναλόγως οι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αρ. 3 στοιχ. β' του άρθρου 38 του ν.1404/198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Για την εφαρμογή της προηγούμενης παραγράφου εκδίδ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σχετικές διαπιστωτικές πράξεις από το Δ.Σ. της Σ.Ε.Λ.Ε.Τ.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Πλην των αναφερομένων στην παράγραφο 6 εκπαιδευ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οριζόμενοι στο μέλλον σε θέσεις καθηγητών της Σ.Ε.Λ.Ε.Τ.Ε.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πάνω κλάδων λαμβάνουν τις προαναφερόμενες στην παράγραφο 6 του </w:t>
      </w:r>
    </w:p>
    <w:p>
      <w:pPr>
        <w:pStyle w:val="Style15"/>
        <w:rPr/>
      </w:pPr>
      <w:r>
        <w:rPr>
          <w:rFonts w:eastAsia="MS Mincho;ＭＳ 明朝" w:cs="Times New Roman" w:ascii="Times New Roman" w:hAnsi="Times New Roman"/>
          <w:sz w:val="24"/>
          <w:szCs w:val="24"/>
          <w:lang w:val="el-GR"/>
        </w:rPr>
        <w:t>παρόντος άρθρου απολαβές τις οποίες λαμβάνουν οι καθηγητές, οι επίκουροι καθηγητές, οι καθηγητές εφαρμογών, ως και το Ειδικό Εκπαιδευτικό Προσωπικό των Τ.Ε.Ι. αντίστοιχα, εφόσον διαθέτουν τα κατά νόμο απαιτούμενα προσόντα για την αντίστοιχη βαθμίδα εκπαιδευτικού προσωπικού των Τ.Ε.Ι., με τη σύμφωνη γνώμη του Δ.Σ. της Σ.Ε.Λ.Ε.Τ.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Η προβλεπόμενη στο άρθρο 2 παρ. 8 του ν.2188/1994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ύξηση δεν καταβάλλεται στο παραπάνω προσωπικ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Εκπαιδευτικοί δευτεροβάθμιας εκπαίδευση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άδων ΔΕ1, ΤΕ1, ΠΕ17 και ΠΕ18 του άρθρου 14 του ν. 1566/1985 (ΦΕΚ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67 Α'), που υπηρετούν κατά την έναρξη ισχύος του παρόντος νόμου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 σχολεία της δευτεροβάθμιας εκπαίδευσης και έχουν τα προσόν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ρισμού σε θέσεις άλλου κλάδου, μετατάσσονται σε προσωρινές προσωποπαγείς θέσεις του κλάδου αυτού, οι οποίες συνιστώνται με την πράξη μετάταξ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Η μετάταξη γίνεται με απόφαση του Υπουργού Εθν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ιδείας και Θρησκευμάτων, ύστερα από πρόταση του Κεντρικού Υπηρεσια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υλίου Δευτεροβάθμιας Εκπαίδευσης και αίτηση των ενδιαφερο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υποβάλλεται εντός έτους από την έναρξη ισχύος του παρόντος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 Οι μετατασσόμενοι στις προσωρινές προσωποπαγεί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εις άλλου κλάδου μπορούν να εντάσσονται σε κενούμενες θέσει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ίδιας ειδικότητας του κλάδου αυτού κατά τη διαδικασία της προηγούμεν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γράφου. Από την ένταξή τους σε τακτικές θέσεις καταργούνται ισάριθμες προσωρινές προσωποπαγείς θέ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3. Για όσο χρονικό διάστημα εξακολουθούν να υφίστα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ρινές προσωποπαγείς θέσεις στον κλάδο μετάταξης δεν πληρ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διορισμό ισάριθμες τακτικές θέσεις της ίδιας ειδικότητας του κλάδ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ν οποίο έγινε η μετάταξ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4. Οι μετατασσόμενοι κατά τη διαδικασία του παρό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επανακατατάσσονται σύμφωνα με τις διατάξεις του ν.1505/1984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ΕΚ 194 Α') σε μισθολογικό κλιμάκιο που αντιστοιχεί με τα έτη υπηρεσίας και προϋπηρεσίας με αφετηρία το εισαγωγικό κλιμάκιο του νέου κλάδου, στον οποίο γίνεται η μετάταξ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5. Οι υπηρετούντες σε προσωρινές προσωποπαγείς θέ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όντος άρθρου εξακολουθούν να προσφέρουν το διδακτικό έργο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λέπεται για τους εκπαιδευτικούς του κλάδου από τον οποίο έγιν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μετάταξη και με το εβδομαδιαίο ωράριο που ισχύει για τον κλάδο αυτό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6. Η προθεσμία του άρθρου 61 παρ.6 του ν.1566/ 1985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υποβολή αιτήσεων μετάταξης εκπαιδευτικών από και προς τη Σιβιτανίδειο Δημόσια Σχολή Τεχνών και Επαγγελμάτων παρατείνεται μέχρι τη συμπλήρωση εξαμήνου από της ισχύος του παρόντος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7. Εκπαιδευτικοί που έχουν πτυχία Α.Ε.Ι. του εξωτερ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ότιμα και αντίστοιχα με πτυχία της ημεδαπής, μπορεί να εγγράφ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πίνακες διοριστέων εκπαιδευτικών και μετά τη συμπλήρωση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0ου έτους της ηλικίας τους και μέχρι τη συμπλήρωση του 45ου έ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όσον παρέμειναν στο εξωτερικό επί δέκα (10) έτη τουλάχιστον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έχουν πενταετή τουλάχιστον εργασιακή απασχόληση στο εξωτερ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 διορισμό τους εφαρμόζονται οι διατάξεις του άρθρου 15 Κεφάλα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παρ.5 του ν.1566/198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του άρθρου 2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2470/1997 (ΦΕΚ 40 Α')</w:t>
      </w:r>
    </w:p>
    <w:p>
      <w:pPr>
        <w:pStyle w:val="Style15"/>
        <w:jc w:val="center"/>
        <w:rPr/>
      </w:pPr>
      <w:r>
        <w:rPr>
          <w:rFonts w:eastAsia="MS Mincho;ＭＳ 明朝" w:cs="Times New Roman" w:ascii="Times New Roman" w:hAnsi="Times New Roman"/>
          <w:sz w:val="24"/>
          <w:szCs w:val="24"/>
          <w:lang w:val="el-GR"/>
        </w:rPr>
        <w:t>Άρθρο 19</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ζημιώσεις Συμβουλίων - Επιτροπ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παγορεύεται η καταβολή οποιασδήποτε αμοιβής 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ζημίωσης σε υπαλλήλους ή μισθωτούς του Δημοσίου, των Ν.Π.Δ.Δ. και </w:t>
      </w:r>
    </w:p>
    <w:p>
      <w:pPr>
        <w:pStyle w:val="Style15"/>
        <w:rPr/>
      </w:pPr>
      <w:r>
        <w:rPr>
          <w:rFonts w:eastAsia="MS Mincho;ＭＳ 明朝" w:cs="Times New Roman" w:ascii="Times New Roman" w:hAnsi="Times New Roman"/>
          <w:sz w:val="24"/>
          <w:szCs w:val="24"/>
          <w:lang w:val="el-GR"/>
        </w:rPr>
        <w:t xml:space="preserve">των Ο.Τ.Α. για συμμετοχή τους σε κάθε είδους μόνιμα ή προσωρινά συλλογ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ργανα (συμβούλια, επιτροπές και ομάδες εργασίας), που λειτουργ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χώρο των υπηρεσιών αυτών εντός του κανονικού ωραρίου εργα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ανωτέρω υπαλλήλων ή σε χρόνο που καλύπτεται από υπερωριακή απασχόλη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ε υπαλλήλους ή ιδιώτες που συμμετέχουν σε μόνι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λλογικά όργανα (συμβούλια, επιτροπές) με την ιδιότητα προέδ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λους ή γραμματέα καταβάλλεται μηνιαία ή κατά συνεδρίαση αποζημί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καθορίζεται με κοινή απόφαση του καθ' ύλην αρμόδιου υπουργού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ού Οικονομικών και με κριτήρια την ιδιαίτερη σημασία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λλογικού οργάνου για την οικονομία της χώρας και προκειμένου περ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Π.Δ.Δ. και Ο.Τ.Α. με βάση το μέγεθος, τη σπουδαιότητα και τα στοιχε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ροϋπολογισμού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ίδια αποζημίωση καταβάλλεται και σε νομικούς συμβούλ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καλούνται στις συνεδριάσεις των συλλογικών αυτών οργάνων, προκειμένου να παρέχουν τις νομικές συμβουλές τους επί των θεμάτων που συζητού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ερίπτωση που η αμοιβή καθορίζεται κατά συνεδρί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μπορεί να είναι ανώτερη των πέντε εκατοστών (5/100) του βασ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ισθού του 16ου Μ.Κ. και σε καμία περίπτωση η αμοιβή δεν μπορεί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ερβαίνει τις πενήντα (50) συνεδριάσεις ετησί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ε εισηγητές, που εκ του νόμου προβλέπεται συμμετοχή τους σ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δριάσεις συλλογικών οργάνων, καταβάλλεται αποζημίωση που καθορίζεται με τη διαδικασία της προηγούμενης παραγράφ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Προκειμένου περί συλλογικών οργάνων προσωριν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αρακτήρα (επιτροπές ή ομάδες εργασίας), καταβολή αποζημίωσης δικαιολογ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όνο στις περιπτώσεις που η σύνθεση των συλλογικών αυτών οργάνων δε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αμιγής, από υπαλλήλους οποιασδήποτε ιδιότητας, που υπηρετ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χώρο που λειτουργούν τα συλλογικά όργανα, καθώς και στις επιτροπ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προώθηση και εφαρμογή του προγράμματος "ΚΛΕΙΣΘΕΝ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λλογικά όργανα του προηγούμενου εδαφίου με αμιγ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ιακή σύνθεση λειτουργούν εντός του κανονικού ωραρίου εργα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ηρεσιών ή εντός του προβλεπόμενου χρόνου υπερωριακής απασχόλ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εξαίρεση μόνο τις επιτροπές του προγράμματος "ΚΛΕΙΣΘΕΝ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Διοικητικό Προσωπικό αρμοδιότητας του Υπουργείου Εθνικής Παιδε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Θρησκευμάτων που συμμετέχει καθ' οιονδήποτε τρόπο στη διεξαγωγ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υποστήριξη των Γενικών (Εισαγωγικών) Εξετάσεων στα Α.Ε.Ι.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Ι., καταβάλλεται εφάπαξ αμοιβή, το ύψος της οποίας καθορ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κοινή απόφαση των Υπουργών Οικονομικών και Εθνικής Παιδεία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ρησκευ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Σε καμία περίπτωση και για οποιονδήποτε λόγο δεν μπορεί το σύνολ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ιαφόρων αμοιβών και αποζημιώσεων από συμμετοχή σε συμβούλ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ές και ομάδες εργασίας να υπερβαίνει το πενήντα τοις εκατ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0%) των συνολικών μηνιαίων αποδοχών του υπαλλήλου, όπως προκύπτ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τακτικές αποδοχές και το Κίνητρο Απόδοσης. Οι πάσης φύ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μοιβές υπολογίζονται κατά το μήνα πραγματοποίησης της αντίστοιχ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γασίας.</w:t>
      </w:r>
    </w:p>
    <w:p>
      <w:pPr>
        <w:pStyle w:val="Style15"/>
        <w:rPr/>
      </w:pPr>
      <w:r>
        <w:rPr>
          <w:rFonts w:eastAsia="MS Mincho;ＭＳ 明朝" w:cs="Times New Roman" w:ascii="Times New Roman" w:hAnsi="Times New Roman"/>
          <w:sz w:val="24"/>
          <w:szCs w:val="24"/>
          <w:lang w:val="el-GR"/>
        </w:rPr>
        <w:t>Άρθρο 28</w:t>
      </w:r>
    </w:p>
    <w:p>
      <w:pPr>
        <w:pStyle w:val="Style15"/>
        <w:rPr/>
      </w:pPr>
      <w:r>
        <w:rPr>
          <w:rFonts w:eastAsia="MS Mincho;ＭＳ 明朝" w:cs="Times New Roman" w:ascii="Times New Roman" w:hAnsi="Times New Roman"/>
          <w:sz w:val="24"/>
          <w:szCs w:val="24"/>
          <w:lang w:val="el-GR"/>
        </w:rPr>
        <w:t>Έλεγχος μισθοδο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ευθύνη για την ορθή και ομοιόμορφη εφαρμογή όλων των μισθολογ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εχομένου διατάξεων ανήκει στους εκκαθαριστές αποδοχών των υπαλλήλω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έλεγχος των εκκαθαριστών για την ορθή και ομοιόμορφη απεικόνι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αποδοχών των υπαλλήλων, καθώς και η ακρίβεια του ύψους των επιμέρους ποσών, με βάση τις εκάστοτε ισχύουσες διατάξεις, ασκείται από τον Υπουργό Οικονομικών, μέσω των αρμόδιων Διευθύνσεων ή Γενικών Διευθύνσεων του Γενικού Λογιστηρίου του Κράτους (Γ.Λ.Κ.).</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ε περίπτωση που διαπιστώνεται υπέρβαση των νόμιμων ποσών η αρμόδια </w:t>
      </w:r>
    </w:p>
    <w:p>
      <w:pPr>
        <w:pStyle w:val="Style15"/>
        <w:rPr/>
      </w:pPr>
      <w:r>
        <w:rPr>
          <w:rFonts w:eastAsia="MS Mincho;ＭＳ 明朝" w:cs="Times New Roman" w:ascii="Times New Roman" w:hAnsi="Times New Roman"/>
          <w:sz w:val="24"/>
          <w:szCs w:val="24"/>
          <w:lang w:val="el-GR"/>
        </w:rPr>
        <w:t>Διεύθυνση ή Γενική Διεύθυνση του Γ.Λ.Κ. ενημερώνει εγγράφως τον εκκαθαριστή αποδοχών, καθώς και τον οικείο επιθεωρητή οικονομικής επιθεώρησης των Δ.Ο.Υ. για την έκδοση καταλογιστικής πράξης σε βάρος των υπαλλήλων που έλαβαν αχρεωστήτως τα σχετικά ποσά. Σε περίπτωση αδυναμίας καταλογισμού των αχρεωστήτως λαβόντων, λόγω θανάτου ή άλλης αιτίας, γίνεται καταλογισμός σε βάρος του εκκαθαριστή, εφόσον οφείλεται σε δόλο ή βαριά αμέλε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λεπτομέρειες για την εφαρμογή των διατάξεων του άρθρου αυτ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ορίζονται με απόφαση του Υπουργού Οικονομικών.</w:t>
      </w:r>
    </w:p>
    <w:p>
      <w:pPr>
        <w:pStyle w:val="Style15"/>
        <w:jc w:val="center"/>
        <w:rPr/>
      </w:pPr>
      <w:r>
        <w:rPr>
          <w:rFonts w:eastAsia="MS Mincho;ＭＳ 明朝" w:cs="Times New Roman" w:ascii="Times New Roman" w:hAnsi="Times New Roman"/>
          <w:sz w:val="24"/>
          <w:szCs w:val="24"/>
          <w:lang w:val="el-GR"/>
        </w:rPr>
        <w:t>Άρθρο 29</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σφάλιση αποδοχ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που από τις ρυθμίσεις των διατάξεων του νόμου αυτού προκύπτουν συνολικές μηνιαίες αποδοχές μικρότερες από αυτές που έπαιρναν οι δικαιούχοι τους κατά την έναρξη της ισχύος του, η τυχόν διαφορά διατηρείται ως προσωπική μέχρι την κάλυψή της από οποιαδήποτε αύξηση των νέων αποδοχ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του άρθρου 2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Π.Δ. 407/1980 (ΦΕΚ 112 Α')</w:t>
      </w:r>
    </w:p>
    <w:p>
      <w:pPr>
        <w:pStyle w:val="Style15"/>
        <w:jc w:val="center"/>
        <w:rPr/>
      </w:pPr>
      <w:r>
        <w:rPr>
          <w:rFonts w:eastAsia="MS Mincho;ＭＳ 明朝" w:cs="Times New Roman" w:ascii="Times New Roman" w:hAnsi="Times New Roman"/>
          <w:sz w:val="24"/>
          <w:szCs w:val="24"/>
          <w:lang w:val="el-GR"/>
        </w:rPr>
        <w:t>Άρθρο 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Επιστήμονες ανεγνωρισμένου επιστημονικού κύρ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τε κάτοχοι διδακτορικού διπλώματος, είτε εξαιρετικής τεχνικής εμπειρίας δύναται να προσλαμβάνωνται δια πράξεως του οικείου Πρυτάνεως ή του αντιστοίχου Οργάνου Διοικήσεως, εκδιδομένης μετ' απόφασιν της οικείας Σχολής, επί σχέσει εργασίας ιδιωτικού δικαίου ωρισμένου χρόνου δια την διεξαγωγήν διδακτικού, ερευνητικού, επιστημονικού και οργανωτικού έργου καθοριζομένου δια της συμβάσεως. Οι ανωτέρω, των οποίων ο αριθμός δεν δύναται να υπερβή το σύνολον των πάσης βαθμίδος θέσεων καθηγητών του Ιδρύματος, έχουν καθ' όλην την διάρκειαν της συμβάσεως και εις ότι αφορά εις το ανατεθέν εις αυτούς έργον, τα καθήκοντα και τας υποχρεώσεις, τα αντιστοιχούντα εις την καθηγητικήν βαθμίδα, προς την οποίαν έχουν εξομοιωθεί μισθολογικώς, βάσει των προσόντων 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διάρκεια της συμβάσεως καθορίζεται μέχρις εν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νεπιστημιακού έτους κατά περίπτωσιν, αναλόγως προς τας ανάγκα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είας Σχολής, δύναται αύτη να ανανεούται ή παρατείνεται, πλην όμ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συνολικός χρόνος προσλήψεως δεν δύναται να υπερβή τα τρία (3) Πανεπιστημιακά έτ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απασχόλησης των ανωτέρω δύναται να είναι πλήρης ή μερικ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μηνιαία αυτών αποζημίωσης ορίζεται, αναλόγ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ροσόντων των, ίση προς τας πάσης φύσεως μηνιαίας αποδοχά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κτικού, του μονίμου ή του εκτάκτου καθηγητού, εφ' όσον η απασχόλ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πλήρης, ή εις το ανάλογον ποσοστόν, εφ' όσον η απασχόλησις είν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ρικ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Ν. 1404/1983 (ΦΕΚ 173 Α')</w:t>
      </w:r>
    </w:p>
    <w:p>
      <w:pPr>
        <w:pStyle w:val="Style15"/>
        <w:jc w:val="center"/>
        <w:rPr/>
      </w:pPr>
      <w:r>
        <w:rPr>
          <w:rFonts w:eastAsia="MS Mincho;ＭＳ 明朝" w:cs="Times New Roman" w:ascii="Times New Roman" w:hAnsi="Times New Roman"/>
          <w:sz w:val="24"/>
          <w:szCs w:val="24"/>
          <w:lang w:val="el-GR"/>
        </w:rPr>
        <w:t>Άρθρο 19</w:t>
      </w:r>
    </w:p>
    <w:p>
      <w:pPr>
        <w:pStyle w:val="Style15"/>
        <w:jc w:val="center"/>
        <w:rPr/>
      </w:pPr>
      <w:r>
        <w:rPr>
          <w:rFonts w:eastAsia="MS Mincho;ＭＳ 明朝" w:cs="Times New Roman" w:ascii="Times New Roman" w:hAnsi="Times New Roman"/>
          <w:sz w:val="24"/>
          <w:szCs w:val="24"/>
          <w:lang w:val="el-GR"/>
        </w:rPr>
        <w:t>Έκτακτο Ε.Π. και Ε.Ε.Π. - Επισκέπτες καθηγητ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Για την κάλυψη απρόβλεπτων και επειγουσών εκπαιδευτικών </w:t>
      </w:r>
    </w:p>
    <w:p>
      <w:pPr>
        <w:pStyle w:val="Style15"/>
        <w:rPr/>
      </w:pPr>
      <w:r>
        <w:rPr>
          <w:rFonts w:eastAsia="MS Mincho;ＭＳ 明朝" w:cs="Times New Roman" w:ascii="Times New Roman" w:hAnsi="Times New Roman"/>
          <w:sz w:val="24"/>
          <w:szCs w:val="24"/>
          <w:lang w:val="el-GR"/>
        </w:rPr>
        <w:t>αναγκών μπορούν να προσληφθούν, ύστερα από προκήρυξη, με σύμβαση εργασίας ιδιωτικού δικαίου διάρκειας ενός (1) διδακτικού έτους και κατ’ εξαίρεση ενός (1) διδακτικού εξαμήνου, άτομα με προσόντα που προβλέπονται για τα τακτικά μέλη του Ε.Π. και Ε.Ε.Π. αντίστοιχων βαθμίδων, εκτός της διδακτικής πείρας, η ύπαρξη της οποίας συνεκτιμά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Για την προκήρυξη και την πρόσληψη αποφασίζει το συμβούλιο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μή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ενδεχόμενη απασχόληση έκτακτου μέλους του Ε.Π.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Ε.Ε.Π. για περισσότερα από ένα έτη, στο ίδιο ή άλλο Τ.Ε.Ι., με ετήσιες ή εξαμηνιαίες συμβάσεις, σε καμιά περίπτωση δεν δημιουργεί δικαίωμα μετατροπής της σύμβασης σε αορίστου χρόνου ή άλλα δικαιώματα έναντι του Τ.Ε.Ι. ή του δημοσ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Σε έκτακτα μέλη του Ε.Π. ή Ε.Ε.Π., που κατέχ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η πλήρους απασχόλησης στο δημόσιο ή ιδιωτικό τομέα ή ασκούν ελεύθερ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άγγελμα κατά κύρια απασχόληση, δεν επιτρέπεται να ανατεθεί διδακ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σχόληση σε αριθμό εβδομαδιαίων ωρών μεγαλύτερο από το ένα τρίτο </w:t>
      </w:r>
    </w:p>
    <w:p>
      <w:pPr>
        <w:pStyle w:val="Style15"/>
        <w:rPr/>
      </w:pPr>
      <w:r>
        <w:rPr>
          <w:rFonts w:eastAsia="MS Mincho;ＭＳ 明朝" w:cs="Times New Roman" w:ascii="Times New Roman" w:hAnsi="Times New Roman"/>
          <w:sz w:val="24"/>
          <w:szCs w:val="24"/>
          <w:lang w:val="el-GR"/>
        </w:rPr>
        <w:t xml:space="preserve">(1/3) του αριθμούντων υποχρεωτικών ωρών της αντίστοιχης βαθμίδας Ε.Π.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Ε.Ε.Π. Ο αριθμός που προκύπτει στρογγυλοποιείται στον πλησιέστερ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κέραιο αριθμό, ενώ υπέρβαση του αριθμού αυτού κατά ένα είναι δυνατ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όνο αν πρόκειται να διευκολυνθεί η διδασκαλία ολοκληρωμένου μαθή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 εξαίρεση και με έγκριση του Υπουργού Εθνικής Παιδείας και Θρησκευμάτων, μετά από σχετική πρόταση του συμβουλίου του Τ.Ε.Ι., είναι δυνατή η ανάθεση περισσότερων ωρών διδασκαλίας από το ένα τρίτο (1/3) των υποχρεωτικών ωρών διδασκαλίας της αντίστοιχης βαθμίδας Ε.Π. ή Ε.Ε.Π., εφόσον: ι) είναι αδύνατη η ανάθεση του συγκεκριμένου έργου σε άλλο άτομο με τα απαιτούμενα προσόντα και ιι) έχει δοθεί, όταν υπάρχει υπηρεσία κύριας απασχόλησης του έκτακτου μέλους του Ε.Π. ή Ε.Ε.Π., σχετική έγκριση της υπηρεσίας αυτής. Σε κάθε περίπτωση το σύνολο των αποδοχών των έκτακτων μελών του Ε.Π. ή Ε.Ε.Π., που είναι δημόσιοι υπάλληλοι, δεν μπορεί να υπερβαίνει το ανώτατο επιτρεπόμενο από την ισχύουσα νομοθεσία όριο αποδοχών σε ετήσια βάση.</w:t>
      </w:r>
    </w:p>
    <w:p>
      <w:pPr>
        <w:pStyle w:val="Style15"/>
        <w:rPr/>
      </w:pPr>
      <w:r>
        <w:rPr>
          <w:rFonts w:eastAsia="MS Mincho;ＭＳ 明朝" w:cs="Times New Roman" w:ascii="Times New Roman" w:hAnsi="Times New Roman"/>
          <w:sz w:val="24"/>
          <w:szCs w:val="24"/>
          <w:lang w:val="el-GR"/>
        </w:rPr>
        <w:t>5. Τα έκτακτα μέλη του Ε.Π. και Ε.Ε.Π. αμείβονται με μηνιαίες αποδοχές, που καθορίζονται σε ποσοστό των κάθε φύσης αποδοχών των αντίστοιχων βαθμίδων, εκτός από το χρονοεπίδομα. Το ποσοστό αυτό είναι το πηλίκο της διαίρεσης του αριθμού των ωρών απασχόλησης που τους ανατίθεται εβδομαδιαία με τον αριθμό των υποχρεωτικών ωρών της αντίστοιχης βαθμίδας. Ακόμη δικαιούνται επιδομάτων και αδειών κατά την κείμενη νομοθεσία που διέπει τη σχέση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Με εισήγηση της Γ.Σ. του τμήματος και ύστερα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ταση του Τ.Ε.Ι., με απόφαση του Υπουργού Εθνικής Παιδείας και Θρησκευμάτων, μπορούν να καλούνται για ένα έτος, ως επισκέπτες καθηγητές, έλληνες ή ξένοι επιστήμονες, που έχουν θέση σε αντίστοιχο ίδρυμα ή αντίστοιχα προσόντα καθηγητή ή επίκουρου καθηγητή Τ.Ε.Ι., για κάλυψη ειδικών εκπαιδευτικών αναγκών ή για παροχή ειδικών τεχνικών συμβουλών. Η πρόσκληση μπορεί να ανανεωθεί για άλλα δύο έτ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Με προεδρικά διατάγματα, που εκδίδονται με πρότ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ού Εθνικής Παιδείας και Θρησκευμάτων, ρυθμίζεται η προκήρυξ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κλογή, οι όροι, οι διαδικασίες και οι αρμοδιότητες υπογραφή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άσεων, η απασχόληση και η συμμετοχή στα συλλογικά όργανα των έκτακτων μελών Ε.Π. και Ε.Π.Π. και των επισκεπτών καθηγητών και κάθε άλλο σχετικό θέμα. Για τον καθορισμό της αμοιβής των επισκεπτών καθηγητών απαιτείται κοινή απόφαση του παραπάνω Υπουργού και του Υπουργού Οικονομικ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Κατ' εξαίρεση, εάν για την ανάθεση συγκεκριμέ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δακτικού έργου δεν προσφέρεται για πρόσληψη μόνιμο ή έκτακτο Ε.Π.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α προσόντα του νόμου αυτού, είναι δυνατό, μετά από αιτιολογημέν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ταση του συμβουλίου του τμήματος και απόφαση του συμβουλίου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Ι., να προσληφθεί με σύμβαση εργασίας ορισμένου χρόνου προσωπ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ελλιπή προσόντα. Στην παραπάνω απόφαση αναφέρεται το συγκεκριμέ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δακτικό έργο που ανατίθεται, καθώς και το ύψος της μηνιαίας αποζημίω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Ν. 2413/1996 (ΦΕΚ 124 Α')</w:t>
      </w:r>
    </w:p>
    <w:p>
      <w:pPr>
        <w:pStyle w:val="Style15"/>
        <w:jc w:val="center"/>
        <w:rPr/>
      </w:pPr>
      <w:r>
        <w:rPr>
          <w:rFonts w:eastAsia="MS Mincho;ＭＳ 明朝" w:cs="Times New Roman" w:ascii="Times New Roman" w:hAnsi="Times New Roman"/>
          <w:sz w:val="24"/>
          <w:szCs w:val="24"/>
          <w:lang w:val="el-GR"/>
        </w:rPr>
        <w:t>Άρθρο 57</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ύθμιση θεμάτων των Τεχνολογικώ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παιδευτικών Ιδρυ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άρθρο 19 του ν.1404/1983 αντικαθίσταται ως εξής:</w:t>
      </w:r>
    </w:p>
    <w:p>
      <w:pPr>
        <w:pStyle w:val="Style15"/>
        <w:jc w:val="center"/>
        <w:rPr/>
      </w:pPr>
      <w:r>
        <w:rPr>
          <w:rFonts w:eastAsia="MS Mincho;ＭＳ 明朝" w:cs="Times New Roman" w:ascii="Times New Roman" w:hAnsi="Times New Roman"/>
          <w:sz w:val="24"/>
          <w:szCs w:val="24"/>
          <w:lang w:val="el-GR"/>
        </w:rPr>
        <w:t>"Άρθρο 19</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ργάτες, Εκπαιδευτικοί Ειδικών Μαθημάτων και</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σκέπτες Καθηγητές Τ.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Για την κάλυψη εκπαιδευτικών αναγκών των Τ.Ε.Ι. μπορεί να ανατίθ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ύστερα από προκήρυξη, διδακτικό έργο ενός ή δύο διδακτικών εξαμή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Επιστημονικούς  Συνεργάτες, Εργαστηριακούς Συνεργάτες  και  Εκπαιδευτικούς Ειδικών Μαθημάτων με ωριαία αντιμισθία.</w:t>
      </w:r>
    </w:p>
    <w:p>
      <w:pPr>
        <w:pStyle w:val="Style15"/>
        <w:rPr/>
      </w:pPr>
      <w:r>
        <w:rPr>
          <w:rFonts w:eastAsia="MS Mincho;ＭＳ 明朝" w:cs="Times New Roman" w:ascii="Times New Roman" w:hAnsi="Times New Roman"/>
          <w:sz w:val="24"/>
          <w:szCs w:val="24"/>
          <w:lang w:val="el-GR"/>
        </w:rPr>
        <w:t>2. Στους Επιστημονικούς Συνεργάτες Τ.Ε.Ι. ανατίθενται διδακτικά καθήκοντα κυρίως θεωρητικής κατάρτισης, όπως διδασκαλία μαθημάτων υποδομής και εξειδίκευσης, η διεξαγωγή αντίστοιχων εργαστηρίων, καθώς και η επίβλεψη εκπόνησης σχετικών πτυχιακών εργασιών. Η εκτέλεση διδακτικού έργου που απαιτεί κυρίως εμπειρία εφαρμογών, όπως διεξαγωγή φροντιστηριακών και εργαστηριακών ασκήσεων, ανατίθεται σε Εργαστηριακούς Συνεργάτες. Στους Εκπαιδευτικούς Ειδικών Μαθημάτων (Ε.Ε.Μ.) ανατίθεται διδασκαλία ξένων γλωσσών ή φυσικής αγωγ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α) Για την προκήρυξη και την πρόσληψη αποφασίζει το Συμβούλιο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Ι. μετά από πρόταση του Συμβουλίου του Τμήματος και εισήγηση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μάδας Μαθημάτων, στην οποία αναφέρεται η ειδικότητα των Εργαστηρια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ργατών ή των Ε.Ε.Μ. Τ.Ε.Ι. και το διδακτικό αντικείμενο των Επιστημον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ργατών Τ.Ε.Ι. Οι προκηρύξεις για το επόμενο εκπαιδευτικό έτος </w:t>
      </w:r>
    </w:p>
    <w:p>
      <w:pPr>
        <w:pStyle w:val="Style15"/>
        <w:rPr/>
      </w:pPr>
      <w:r>
        <w:rPr>
          <w:rFonts w:eastAsia="MS Mincho;ＭＳ 明朝" w:cs="Times New Roman" w:ascii="Times New Roman" w:hAnsi="Times New Roman"/>
          <w:sz w:val="24"/>
          <w:szCs w:val="24"/>
          <w:lang w:val="el-GR"/>
        </w:rPr>
        <w:t xml:space="preserve">δημοσιεύονται κατά το πρώτο δεκαήμερο του μηνός Μαΐου και η διαδικα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σληψης ολοκληρώνεται μέχρι το τέλος Σεπτεμβρίου με την υπογραφ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βασης μεταξύ του Συνεργάτη και του Προέδρου του οικείου Τ.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εξαιρετικές περιπτώσεις το Συμβούλιο του Τ.Ε.Ι. μπορεί να παρατείν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ροθεσμία αυτή ύστερα από αιτιολογημένη εισήγηση του Συμβουλ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Τμή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 υπεύθυνος της Ομάδας Μαθημάτων αναθέτει εγγράφως το διδακτ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γο στους επιλεγέντες Συνεργάτες της Ομάδας ή στους Ε.Ε.Μ. Τ.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οποίοι οφείλουν να υπογράψουν τη σχετική σύμβαση εντός τριών (3)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μερών από την ημερομηνία της ανάθε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α ελάχιστα προσόντα των Επιστημονικών Συνεργατών Τ.Ε.Ι., των Εργαστηριακών Συνεργατών Τ.Ε.Ι. και των Ε.Ε.Μ. Τ.Ε.Ι. είναι τα ακόλουθ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πιστημονικοί Συνεργάτες Τ.Ε.Ι.:</w:t>
      </w:r>
    </w:p>
    <w:p>
      <w:pPr>
        <w:pStyle w:val="Style15"/>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Πτυχίο ή δίπλωμα Α.Ε.Ι. εσωτερικού ή ισότιμο εξωτερικού.</w:t>
      </w:r>
    </w:p>
    <w:p>
      <w:pPr>
        <w:pStyle w:val="Style15"/>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Αναγνωρισμένο στην Ελλάδα διδακτορικό δίπλωμα σχετικό με το αντικείμενο της θέσης που προκηρύσσεται. Το διδακτορικό δίπλωμα ως προσόν μπορεί να αντικαθίσταται με υψηλού επιπέδου σχετικό καλλιτεχνικό έργο κατά τις διατάξεις του ν.1404/1983.</w:t>
      </w:r>
    </w:p>
    <w:p>
      <w:pPr>
        <w:pStyle w:val="Style15"/>
        <w:rPr/>
      </w:pP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xml:space="preserve">) Τρία (3) έτη επαγγελματικής δραστηριότητας κατάλληλου επιπέδ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 λήψη του βασικού πτυχίου, μη συνυπολογιζόμενου του χρόνου σπουδών για τη λήψη του απαιτούμενου διδακτορικού διπλώματος.</w:t>
      </w:r>
    </w:p>
    <w:p>
      <w:pPr>
        <w:pStyle w:val="Style15"/>
        <w:rPr/>
      </w:pP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xml:space="preserve">) Επιστημονική επίδοση αποδεικνυόμενη από συνολικό αριθμό τουλάχιστ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ιών (3) πρωτότυπων δημοσιεύσεων ή ανακοινώ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ργαστηριακοί Συνεργάτες Τ.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τυχίο ή δίπλωμα Α.Ε.Ι. εσωτερικού ή ισότιμο εξωτερικού στην ειδικότη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θέσης που προκηρύσσεται και τρία (3) έτη επιτυχούς επαγγελμα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αστηριότητας κατάλληλου επιπέδου στην ειδικότητα από τη λήψη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τυχίου ή διπλώματος σε χώρους εφαρμογής, ή πτυχίο Τ.Ε.Ι. εσωτερ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ισότιμο εξωτερικού στην ειδικότητα της θέσης που προκηρύσσεται και </w:t>
      </w:r>
    </w:p>
    <w:p>
      <w:pPr>
        <w:pStyle w:val="Style15"/>
        <w:rPr/>
      </w:pPr>
      <w:r>
        <w:rPr>
          <w:rFonts w:eastAsia="MS Mincho;ＭＳ 明朝" w:cs="Times New Roman" w:ascii="Times New Roman" w:hAnsi="Times New Roman"/>
          <w:sz w:val="24"/>
          <w:szCs w:val="24"/>
          <w:lang w:val="el-GR"/>
        </w:rPr>
        <w:t>πέντε (5) έτη επιτυχούς επαγγελματικής δραστηριότητας κατάλληλου επιπέδου στην ειδικότητα, από τη λήψη του πτυχίου σε χώρους εφαρμογής. Αναγνωρισμένοι μεταπτυχιακοί τίτλοι σπουδών και ερευνητική δραστηριότητα συνεκτιμώνται, εφόσον σχετίζονται με την ειδικότη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Για τους Επιστημονικούς και Εργαστηριακούς Συνεργάτες, εκτό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ων προσόντων, απαιτείται καλή γνώση μίας ξένης γλώσσας κατά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γραφο 6 του άρθρου 15 του ν.1404/1983, όπως τροποποιείται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χύει με τον παρόντα νόμ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Εκπαιδευτικοί Ειδικών Μαθημάτων Τ.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τυχίο ή δίπλωμα Α.Ε.Ι. εσωτερικού ή ισότιμο εξωτερικού και τριετ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δακτική εμπειρία κατάλληλου επιπέδου. Αναγνωρισμένοι μεταπτυχιακο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ίτλοι σπουδών συνεκτιμώνται, εφόσον σχετίζονται με την ειδικότη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Σε περίπτωση προκηρύξεων, που δεν υπάρχουν υποψήφιοι με πλήρη 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άχιστα προσόντα των παραπάνω εδαφίων α', β', γ' και δ', επιτρέπ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ύστερα από πρόταση του Συμβουλίου του Τμήματος και απόφαση του Συμβουλίου του Τ.Ε.Ι. η ανάθεση διδακτικού έργου σε υποψηφίους με ελλιπή προσόντα, που κατέχουν όμως τον αντίστοιχο βασικό τίτλο σπουδ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α) Στους Επιστημονικούς Συνεργάτες Τ.Ε.Ι. μπορεί να ανατεθεί 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δακτική απασχόληση η διδασκαλία της θεωρίας και η διεξαγωγή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ίστοιχων εργαστηρίων ή φροντιστηρίων μέχρι δύο (2) μαθημάτων, εφόσ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ήκουν στο ίδιο Τμήμα και ο συνολικός αριθμός ωρών απασχόλησης, δε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μεγαλύτερος των οκτώ (8) ωρών εβδομαδιαίως. Υπέρβαση του αριθ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ύ μέχρι τρεις (3) επιπλέον ώρες επιτρέπεται μετά από αιτιολογημέν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ταση του Συμβουλίου του Τμήματος και απόφαση του Συμβουλίου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Ι., μόνον εφόσον αφορά σε ολοκλήρωση διδακτικού έργου, για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άληψη του οποίου δεν υπάρχουν άλλοι υποψήφιοι με επαρκή προσόντα.</w:t>
      </w:r>
    </w:p>
    <w:p>
      <w:pPr>
        <w:pStyle w:val="Style15"/>
        <w:rPr/>
      </w:pPr>
      <w:r>
        <w:rPr>
          <w:rFonts w:eastAsia="MS Mincho;ＭＳ 明朝" w:cs="Times New Roman" w:ascii="Times New Roman" w:hAnsi="Times New Roman"/>
          <w:sz w:val="24"/>
          <w:szCs w:val="24"/>
          <w:lang w:val="el-GR"/>
        </w:rPr>
        <w:t>β) Στους Εργαστηριακούς Συνεργάτες Τ.Ε.Ι. μπορεί να ανατεθεί ως διδακτική απασχόληση η διεξαγωγή των εργαστηριακών ή φροντιστηριακών ασκήσεων μέχρι δύο (2) μαθημάτων και η διεξαγωγή ενός (1) εισαγωγικού πρακτικού μαθήματος, εφόσον τα μαθήματα αυτά ανήκουν στο ίδιο τμήμα και ο συνολικός αριθμός εβδομαδιαίων ωρών διδακτικής απασχόλησης δεν είναι μεγαλύτερος των δέκα (10) ω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Ο συνολικός αριθμός ωρών διδασκαλίας που ανατίθεται σε Ε.Ε.Μ. Τ.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είναι μεγαλύτερος των δέκα (10) ωρών εβδομαδιαίας διδακτικής απασχόλησης.</w:t>
      </w:r>
    </w:p>
    <w:p>
      <w:pPr>
        <w:pStyle w:val="Style15"/>
        <w:rPr/>
      </w:pPr>
      <w:r>
        <w:rPr>
          <w:rFonts w:eastAsia="MS Mincho;ＭＳ 明朝" w:cs="Times New Roman" w:ascii="Times New Roman" w:hAnsi="Times New Roman"/>
          <w:sz w:val="24"/>
          <w:szCs w:val="24"/>
          <w:lang w:val="el-GR"/>
        </w:rPr>
        <w:t>δ) Ο συνολικός αριθμός των ωρών των προηγούμενων περιπτώσεων β' και γ' μπορεί να αυξηθεί κατά 50% με απόφαση του Συμβουλίου του Τ.Ε.Ι. μετά από πρόταση του Συμβουλίου του Τμή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Με τους όρους του παρόντος άρθρου που διέπουν την πρόσληψη και την ανάθεση διδακτικού έργου σε Επιστημονικούς ή Εργαστηριακούς Συνεργάτες Τ.Ε.Ι. ή σε Ε.Ε.Μ. Τ.Ε.Ι. μπορεί να ανατεθεί διδακτικό έργο μέχρι πέντε (5) εβδομαδιαίων ωρών ως υπερωριακή απασχόληση: α) σε υπαλλήλους του Δημοσίου και β) τηρουμένων των διατάξεων του άρθρου 11 παράγραφος 6 εδάφιο α' του ν.2327/1995 στο μόνιμο εκπαιδευτικό προσωπικό και ειδικό εκπαιδευτικό προσωπικό των Τ.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Με αιτιολογημένη πρόταση του Συμβουλίου του Τμήματος και απόφ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Συμβουλίου του Τ.Ε.Ι. μπορούν να προσλαμβάνονται, μετά από πρόσκληση, με ετήσια σύμβαση εργασίας μερικής απασχόλησης που μπορεί να ανανεώνεται με την ίδια διαδικασία, Ειδικοί Συνεργάτες Τ.Ε.Ι. κάτοχοι τίτλου Α.Ε.Ι., που κατέχουν διευθυντική θέση σε σημαντική παραγωγική μονάδα ή οργανισμ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Ειδικοί Συνεργάτες διαθέτουν εξειδικευμένη εμπειρία και προωθημέν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νώση εφαρμογών, όπως αυτή τεκμαίρεται από εξαετή τουλάχιστον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ήψεως πτυχίου επαγγελματική σταδιοδρομία σε χώρους παραγωγής. Σ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ούς Συνεργάτες Τ.Ε.Ι. ανατίθεται κατά κύριο λόγο η διδασκαλ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ός (1) ή δύο (2) μαθημάτων εξειδίκευσης σε συνολική απασχόληση μέχρ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έντε (5) ωρών εβδομαδιαί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Για τους κατόχους αναγνωρισμένου τίτλου μεταπτυχιακών σπουδών άλλ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ην του απαιτούμενου στο άρθρο αυτό ως τυπικού προσόντος, ο απαιτούμενος χρόνος επαγγελματικής εμπειρίας κατά το παρόν άρθρο μειώνεται κατά ένα (1) έτος, εφόσον οι σπουδές αυτές σχετίζονται με το αντικείμενο ή την ειδικότητα της προκηρυχθείσας θέ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Με απόφαση του Συμβουλίου του Τ.Ε.Ι., που εκδίδεται ύστερα από </w:t>
      </w:r>
    </w:p>
    <w:p>
      <w:pPr>
        <w:pStyle w:val="Style15"/>
        <w:rPr/>
      </w:pPr>
      <w:r>
        <w:rPr>
          <w:rFonts w:eastAsia="MS Mincho;ＭＳ 明朝" w:cs="Times New Roman" w:ascii="Times New Roman" w:hAnsi="Times New Roman"/>
          <w:sz w:val="24"/>
          <w:szCs w:val="24"/>
          <w:lang w:val="el-GR"/>
        </w:rPr>
        <w:t xml:space="preserve">ειδικά αιτιολογημένη εισήγηση της Ομάδας Μαθημάτων και πρόταση του Συμβουλίου του Τμήματος, μπορούν να μετακαλούνται, μετά από πρόσκληση, για ένα (1) ακαδημαϊκό έτος ως Επισκέπτες Καθηγητές Τ.Ε.Ι. Έλληνες ή ξένοι επιστήμονες, που έχουν προσόντα Καθηγητή Τ.Ε.Ι., ή κατέχουν αντίστοιχη θέση σε ίδρυμα της ημεδαπής ή αλλοδαπής για κάλυψη ειδικών εκπαιδευτικών αναγκών, παροχή ειδικών τεχνικών υπηρεσιών και συμβολή σε χρηματοδοτούμενα ερευνητικά προγράμματα. Η πρόσκληση μπορεί να ανανεωθεί με την ίδια διαδικασία για άλλα δύο (2) έτη. Προκειμένου ειδικά για Καθηγητ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Ε.Ι. και Καθηγητές Τ.Ε.Ι. η πρόσκλησή τους μπορεί να γίνει με απόφ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ού Εθνικής Παιδείας και Θρησκευμάτων, εφόσον υπάρχει έγκρι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αιδευτικής άδειας από το Α.Ε.Ι. και Τ.Ε.Ι. που ανήκουν και πρότ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Συμβουλίου του Τμήματος και γνώμη του Συμβουλίου του Τ.Ε.Ι. υποδοχ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α) Οι κάθε είδους αποδοχές του προσωπικού του παρόντος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λύπτονται από το οικείο Τ.Ε.Ι. με πιστώσεις προερχόμενες είτε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ή επιχορήγηση είτε από άλλους πόρους ειδικών λογαριασμών. Η ωρια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μισθία των Επιστημονικών και Εργαστηριακών Συνεργατών Τ.Ε.Ι.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Ε.Μ. Τ.Ε.Ι. εκκαθαρίζεται και καταβάλλεται στους δικαιούχ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μηνιαία βά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Με απόφαση του Συμβουλίου του Τμήματος οι Επιστημονικο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ργαστηριακοί Συνεργάτες Τ.Ε.ΕΙ. μπορούν να κληθούν μετά τη λήξ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ύμβασής τους να διενεργήσουν τις εξετάσεις των μαθημάτων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ίδαξαν το εξάμηνο που έληξε. Στην περίπτωση αυτή καταβάλλεται αποζημίωση για πέντε (5) ώρες συνολικά κάθε εξεταζόμενου μαθήματος, υπολογιζομένης στις αποδοχές του τελευταίου μήνα της σύμβασής τους. Η αποζημίωση αυτή δεν μπορεί να υπερβαίνει συνολικά το ήμισυ των αποδοχών του τελευταίου μήνα της σύμβασής τους. Η δαπάνη θα βαρύνει τον προϋπολογισμό του οικείου Τ.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Η αμοιβή του προσωπικού του παρόντος άρθρου καθορίζεται με κοιν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φαση των Υπουργών Εθνικής Παιδείας και Θρησκευμάτων και Οικονομικ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Με προεδρικό διάταγμα, που εκδίδεται με πρόταση του Υπουργού Εθνικής Παιδείας και Θρησκευμάτων, ρυθμίζονται θέματα που αφορούν στην προκήρυξη, στη διαδικασία επιλογής, στους όρους απασχόλησης, στη συμμετοχή στα συλλογικά όργανα, ως και τα λοιπά δικαιώματα και υποχρεώσεις του προσωπικού του παρόντος άρθ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 α) Το προσωπικό του παρόντος άρθρου, πλην εκείνων που ανήκ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μόνιμο εκπαιδευτικό προσωπικό, εντάσσεται και προσφέρει υπηρεσ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κλειστικά σε ένα Τμήμα, μη επιτρεπομένης ανάληψης έργου σε άλλ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μήμα του ίδιου ή άλλου Τ.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ενδεχόμενη απασχόληση του προσωπικού του παρόντος άρθρου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 ή περισσότερα εξάμηνα στο ίδιο ή άλλο Τ.Ε.Ι. σε καμία περίπτ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δημιουργεί δικαίωμα μετατροπής της σύμβασης σε αορίστου χρόνου  </w:t>
      </w:r>
    </w:p>
    <w:p>
      <w:pPr>
        <w:pStyle w:val="Style15"/>
        <w:rPr/>
      </w:pPr>
      <w:r>
        <w:rPr>
          <w:rFonts w:eastAsia="MS Mincho;ＭＳ 明朝" w:cs="Times New Roman" w:ascii="Times New Roman" w:hAnsi="Times New Roman"/>
          <w:sz w:val="24"/>
          <w:szCs w:val="24"/>
          <w:lang w:val="el-GR"/>
        </w:rPr>
        <w:t xml:space="preserve">ή άλλα δικαιώματα, μη προβλεπόμενα από το νόμο αυτόν, έναντι του Τ.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του Δημοσ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ν.1256/1982 (ΦΕΚ 65 Α')</w:t>
      </w:r>
    </w:p>
    <w:p>
      <w:pPr>
        <w:pStyle w:val="Style15"/>
        <w:jc w:val="center"/>
        <w:rPr/>
      </w:pPr>
      <w:r>
        <w:rPr>
          <w:rFonts w:eastAsia="MS Mincho;ＭＳ 明朝" w:cs="Times New Roman" w:ascii="Times New Roman" w:hAnsi="Times New Roman"/>
          <w:sz w:val="24"/>
          <w:szCs w:val="24"/>
          <w:lang w:val="el-GR"/>
        </w:rPr>
        <w:t>Άρθρο 1</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λυθε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Η αληθινή έννοια της παρ. 1 του άρθρου 9 του ν. 1232/1982 για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αναφορά σε ισχύ, τροποποίηση και συμπλήρωση των διατάξεων του Ν.Δ.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352/1964 και άλλες διατάξεις" είναι ότι στο δημόσιο τομέα περιλαμβάνονται όλοι οι κρατικοί φορείς ανεξάρτητα από το καθεστώς δημοσίου ή ιδιωτικού ή μικτού δικαίου που τους διέπει, ήτο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οι Κρατικές ή Δημόσιες υπηρεσίες, όπως εκπροσωπούνται από το νομ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σωπο του Δημοσ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Κρατικοί ή Δημόσιοι Οργανισμοί σαν κρατικά νομικά πρόσωπα δημοσίου δικα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ι Κρατικές ή Δημόσιες και παραχωρηθείσες επιχειρήσεις όπως η Δημόσια Επιχείρηση Ηλεκτρισμού, ο Οργανισμός Τηλεπικοινωνιών Ελλάδος, η Ελληνική Ραδιοφωνία - Τηλεόραση κ.λ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Τα Κοινωφελή Ιδρύματα του Αστικού Κώδικα που περιήλθαν στο Δημόσ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χρηματοδοτούνται ή επιχορηγούνται απ' αυτ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οι Τραπεζικές και άλλες ανώνυμες εταιρείες στις οποίες είτε 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ις προηγούμενες περιπτώσεις νομικά πρόσωπα έχουν το σύνολο 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λειοψηφία των μετοχών του εταιρικού κεφαλαίου είτε έχουν κρατ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νόμιο την κρατική επιχορήγηση, όπως η Τράπεζα της Ελλάδος, η Αγρο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άπεζα, η Εθνική Τράπεζα, η Κτηματική Τράπεζα, η Εμπορική Τράπεζ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λληνική Τράπεζα Βιομηχανικής Αναπτύξεως 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τα κρατικά νομικά πρόσωπα που έχουν χαρακτηρισ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νόμο ή τα δικαστήρια ως νομικά πρόσωπα ιδιωτικού δικαίου, όπ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Οργανισμός Συγκοινωνιών Ελλάδος, ο Αυτόνομος Σταφιδικός Οργανισμ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 που χρηματοδοτούνται ή επιχορηγούνται από οποιοδήποτε των προαναφερομένων νομικών προσώπ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Οι θυγατρικές ανώνυμες εταιρίες των πιο πάνω Νομικών Προσώπων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δαφίων α' - στ' αυτής της παραγράφου που ελέγχονται άμεσα ή έμμεσ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αυτ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του άρθρου 2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Δ. 71/1987 (ΦΕΚ 43 Α')</w:t>
      </w:r>
    </w:p>
    <w:p>
      <w:pPr>
        <w:pStyle w:val="Style15"/>
        <w:jc w:val="center"/>
        <w:rPr/>
      </w:pPr>
      <w:r>
        <w:rPr>
          <w:rFonts w:eastAsia="MS Mincho;ＭＳ 明朝" w:cs="Times New Roman" w:ascii="Times New Roman" w:hAnsi="Times New Roman"/>
          <w:sz w:val="24"/>
          <w:szCs w:val="24"/>
          <w:lang w:val="el-GR"/>
        </w:rPr>
        <w:t>Άρθρο 18</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οί Λειτουργικοί Επιστήμον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w:t>
      </w:r>
    </w:p>
    <w:p>
      <w:pPr>
        <w:pStyle w:val="Style15"/>
        <w:rPr/>
      </w:pPr>
      <w:r>
        <w:rPr>
          <w:rFonts w:eastAsia="MS Mincho;ＭＳ 明朝" w:cs="Times New Roman" w:ascii="Times New Roman" w:hAnsi="Times New Roman"/>
          <w:sz w:val="24"/>
          <w:szCs w:val="24"/>
          <w:lang w:val="el-GR"/>
        </w:rPr>
        <w:t xml:space="preserve">7. Οι βαθμίδες των ειδικών λειτουργικών επιστημόνων εξομοιούνται πλήρ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προς το μισθολογικό ασφαλιστικό και συνταξιοδοτικό καθεστώς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αντίστοιχες βαθμίδες των ερευνητών.</w:t>
      </w:r>
    </w:p>
    <w:p>
      <w:pPr>
        <w:pStyle w:val="Style15"/>
        <w:jc w:val="center"/>
        <w:rPr/>
      </w:pPr>
      <w:r>
        <w:rPr>
          <w:rFonts w:eastAsia="MS Mincho;ＭＳ 明朝" w:cs="Times New Roman" w:ascii="Times New Roman" w:hAnsi="Times New Roman"/>
          <w:sz w:val="24"/>
          <w:szCs w:val="24"/>
          <w:lang w:val="el-GR"/>
        </w:rPr>
        <w:t>Άρθρο18</w:t>
      </w:r>
    </w:p>
    <w:p>
      <w:pPr>
        <w:pStyle w:val="Style15"/>
        <w:jc w:val="center"/>
        <w:rPr/>
      </w:pPr>
      <w:r>
        <w:rPr>
          <w:rFonts w:eastAsia="MS Mincho;ＭＳ 明朝" w:cs="Times New Roman" w:ascii="Times New Roman" w:hAnsi="Times New Roman"/>
          <w:sz w:val="24"/>
          <w:szCs w:val="24"/>
          <w:lang w:val="el-GR"/>
        </w:rPr>
        <w:t>Αποδοχές των ερευνητών βαθμίδων Α, Β, Γ, Δ.</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ευνητική άδε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αποδοχές των ερευνητών που υπηρετούν σε εθνικά ερευνητικά κέντρ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νεξάρτητα ερευνητικά ινστιτούτα και κατέχουν θέση βαθμίδων 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Γ', Δ', αποτελούνται απ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ο βασικό μισθό που εξαρτάται από τη βαθμίδα κάθ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ευνητή. Ο βασικός μισθός του ερευνητή Α' είναι ίσος προς τον κάθ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ά βασικό μισθό της βαθμίδας του καθηγητή των Α.Ε.Ι.. Ο βασικ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ισθός των ερευνητών Β', Γ' και Δ' είναι ίσος προς το 85%, 70%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0% αντίστοιχα του βασικού μισθού του ερευνητή Α'.</w:t>
      </w:r>
    </w:p>
    <w:p>
      <w:pPr>
        <w:pStyle w:val="Style15"/>
        <w:rPr/>
      </w:pPr>
      <w:r>
        <w:rPr>
          <w:rFonts w:eastAsia="MS Mincho;ＭＳ 明朝" w:cs="Times New Roman" w:ascii="Times New Roman" w:hAnsi="Times New Roman"/>
          <w:sz w:val="24"/>
          <w:szCs w:val="24"/>
          <w:lang w:val="el-GR"/>
        </w:rPr>
        <w:t xml:space="preserve">β) Το χρονοεπίδομα με βάση το χρόνο προϋπηρεσίας και τις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ισχύουν για τα μέλη του Δ.Ε.Π. των Α.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ντιστοιχία ως προς το ύψος του χρονοεπιδόματος μεταξύ ερευνη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μελών του Δ.Ε.Π. είναι η βαθμίδα: η βαθμίδα Α' αντιστοιχεί πρ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ηγητή, η βαθμίδα Β' αντιστοιχεί προς αναπληρωτής καθηγητή, η βαθμίδ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αντιστοιχεί προς επίκουρο καθηγητή και η βαθμίδα Δ' αντιστοιχ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ς λέκτορα. Για τη λήψη χρονοεπιδόματος ως χρόνος υπηρεσίας συνυπολογ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1) ο χρόνος προϋπηρεσίας σε δημόσια υπηρεσία σε ν.π.δ.δ. ή σε ερευνητικό φορέα της Χώρας που είναι ν.π.ι.δ..</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2) ο χρόνος προϋπηρεσίας σε έμμισθη θέση σε αναγνωρισμένο ανώτα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αιδευτικό ή ερευνητικό ίδρυμα της αλλοδαπής. Για την αναγνώρι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χρόνου προϋπηρεσίας απαιτείται διαπιστωτική πράξη του Δ.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ευνητικού κέντρου ή κοινή διαπιστωτική πράξη του επιστημονικού διευθυντή και του επιστημονικού συμβουλίου προκειμένου για ανεξάρτητο ερευνητικό ινστιτούτο.</w:t>
      </w:r>
    </w:p>
    <w:p>
      <w:pPr>
        <w:pStyle w:val="Style15"/>
        <w:rPr/>
      </w:pPr>
      <w:r>
        <w:rPr>
          <w:rFonts w:eastAsia="MS Mincho;ＭＳ 明朝" w:cs="Times New Roman" w:ascii="Times New Roman" w:hAnsi="Times New Roman"/>
          <w:sz w:val="24"/>
          <w:szCs w:val="24"/>
          <w:lang w:val="el-GR"/>
        </w:rPr>
        <w:t xml:space="preserve">γ) Όλα τα λοιπά επιδόματα (σπουδών, οικογενειακών βαρών, εορτών κ.λπ.)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οβλέπονται και θα χορηγούνται κάθε φορά για το Δ.Ε.Π. των Α.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με τους ίδιους όρους και προϋποθέ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αποδοχές των διευθυντών των ερευνητικών κέντρων και των ινστιτούτων τους, καθώς και των ανεξάρτητων ερευνητικών ινστιτούτων τους, καθώς και των ανεξάρτητων ερευνητικών ινστιτούτων είναι οι αποδοχές του ερευνητή Α' βαθμίδας προσαυξανόμενος κατά 30%.</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ΔΙΟ ΝΟΜΟΥ</w:t>
      </w:r>
    </w:p>
    <w:p>
      <w:pPr>
        <w:pStyle w:val="Style15"/>
        <w:rPr/>
      </w:pPr>
      <w:r>
        <w:rPr>
          <w:rFonts w:eastAsia="MS Mincho;ＭＳ 明朝" w:cs="Times New Roman" w:ascii="Times New Roman" w:hAnsi="Times New Roman"/>
          <w:sz w:val="24"/>
          <w:szCs w:val="24"/>
          <w:lang w:val="el-GR"/>
        </w:rPr>
        <w:t xml:space="preserve">Υπηρεσιακή κατάσταση και αναμόρφωση μισθολογίου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δακτικού και ερευνητικού προσωπικού και του Εκπαιδευτικού προσωπικού </w:t>
      </w:r>
    </w:p>
    <w:p>
      <w:pPr>
        <w:pStyle w:val="Style15"/>
        <w:rPr/>
      </w:pPr>
      <w:r>
        <w:rPr>
          <w:rFonts w:eastAsia="MS Mincho;ＭＳ 明朝" w:cs="Times New Roman" w:ascii="Times New Roman" w:hAnsi="Times New Roman"/>
          <w:sz w:val="24"/>
          <w:szCs w:val="24"/>
          <w:lang w:val="el-GR"/>
        </w:rPr>
        <w:t>των Ιδρυμάτων της Τριτοβάθμιας Εκπαίδευσης (Α.Ε.Ι., Τ.Ε.Ι.) - Μισθολογικές ρυθμίσεις ερευνητών των ερευνητικών ιδρυμάτων και άλλων συναφών κατηγοριώ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ΟΤΗΤΑ Α'</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ΣΙΑΚΗ ΚΑΤΑΣΤΑΣΗ ΚΑΙ ΑΠΟΔΟΧΕ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ΛΩΝ Δ.Ε.Π. ΤΩΝ Α.Ε.Ι. ΚΑΙ Ε.Π. ΤΩΝ Τ.Ε.Ι.</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Α'</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ΣΙΑΚΗ ΚΑΤΑΣΤΑΣΗ ΜΕΛΩΝ Δ.Ε.Π. ΤΩΝ Α.Ε.Ι. ΚΑΙ Ε.Π.</w:t>
      </w:r>
    </w:p>
    <w:p>
      <w:pPr>
        <w:pStyle w:val="Style15"/>
        <w:jc w:val="center"/>
        <w:rPr/>
      </w:pPr>
      <w:r>
        <w:rPr>
          <w:rFonts w:eastAsia="MS Mincho;ＭＳ 明朝" w:cs="Times New Roman" w:ascii="Times New Roman" w:hAnsi="Times New Roman"/>
          <w:sz w:val="24"/>
          <w:szCs w:val="24"/>
          <w:lang w:val="el-GR"/>
        </w:rPr>
        <w:t>ΤΩΝ Τ.Ε.Ι.</w:t>
      </w:r>
    </w:p>
    <w:p>
      <w:pPr>
        <w:pStyle w:val="Style15"/>
        <w:jc w:val="center"/>
        <w:rPr/>
      </w:pPr>
      <w:r>
        <w:rPr>
          <w:rFonts w:eastAsia="MS Mincho;ＭＳ 明朝" w:cs="Times New Roman" w:ascii="Times New Roman" w:hAnsi="Times New Roman"/>
          <w:sz w:val="24"/>
          <w:szCs w:val="24"/>
          <w:lang w:val="el-GR"/>
        </w:rPr>
        <w:t>Άρθρο 1</w:t>
      </w:r>
    </w:p>
    <w:p>
      <w:pPr>
        <w:pStyle w:val="Style15"/>
        <w:rPr/>
      </w:pPr>
      <w:r>
        <w:rPr>
          <w:rFonts w:eastAsia="MS Mincho;ＭＳ 明朝" w:cs="Times New Roman" w:ascii="Times New Roman" w:hAnsi="Times New Roman"/>
          <w:sz w:val="24"/>
          <w:szCs w:val="24"/>
          <w:lang w:val="el-GR"/>
        </w:rPr>
        <w:t>Έργο των μελών Δ.Ε.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α μέλη Δ.Ε.Π. των Ανωτάτων Εκπαιδευτικών Ιδρυμάτων είναι δημόσι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οί και απολαμβάνουν λειτουργικής ανεξαρτησίας κατά την άσκ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διδακτικών και ερευνητικών καθηκόντων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α μέλη Δ.Ε.Π. έχουν την υποχρέωση να παρέχουν διδακτικό, ερευνητ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επιστημονικό και διοικητικό έργ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 διδακτικό έργο περιλαμβάνει κυρί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Διδασκαλία προπτυχιακών και μεταπτυχιακών μαθη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Οργάνωση, επίβλεψη και λειτουργία εργαστηρίων και κλινικών, εργαστηρια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κλινικών ασκήσεων και εργασι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υμμετοχή σε φροντιστηριακά μαθήματα και σεμινάρ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υγγραφή διδακτικών βοηθη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υνεργασία με προπτυχιακούς και μεταπτυχιακούς φοιτητ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Διεξαγωγή εξετάσεων και αξιολόγηση φοιτητών, καθώς και εποπ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ήκοντα στην εξεταστική διαδικα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ερευνητικό - επιστημονικό έργο περιλαμβάνει κυρί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Βασική ή εφαρμοσμένη έρευν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Καθοδήγηση διπλωματικών εργασιών, μεταπτυχιακών διπλωμάτων ειδίκευ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διδακτορικών διατριβ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υμμετοχή σε συνέδρια και ερευνητικά σεμινάρ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 διοικητικό έργο περιλαμβάνει κυρί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Συμμετοχή στα όργανα διοίκησης των Α.Ε.Ι. (Τομέας, Τμήμα, Διοικητ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ούλιο Τμήματος, Σύγκλη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υμμετοχή σε επιτροπές και όργανα του Α.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Κατοχή θέσης Διευθυντή, Προέδρου, Κοσμήτορα, Πρύτανη, Αντιπρύταν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υμμετοχή σε εκλεκτορικά σώματα και εισηγητικές επιτροπές.</w:t>
      </w:r>
    </w:p>
    <w:p>
      <w:pPr>
        <w:pStyle w:val="Style15"/>
        <w:jc w:val="center"/>
        <w:rPr/>
      </w:pPr>
      <w:r>
        <w:rPr>
          <w:rFonts w:eastAsia="MS Mincho;ＭＳ 明朝" w:cs="Times New Roman" w:ascii="Times New Roman" w:hAnsi="Times New Roman"/>
          <w:sz w:val="24"/>
          <w:szCs w:val="24"/>
          <w:lang w:val="el-GR"/>
        </w:rPr>
        <w:t>Άρθρο 2</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λη Δ.Ε.Π. πλήρους και μερικής απασχόλ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μέλη Δ.Ε.Π. εντάσσονται σε μία από τις εξής δύο κατηγορί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ης πλήρους απασχόλ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ης μερικής απασχόλ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ένταξη σε μία από τις δύο κατηγορίες γίνεται μετά από αίτηση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λους Δ.Ε.Π. κατά τα οριζόμενα στο άρθρο 3 του παρόντος. Στην περίπτωση που μέλος Δ.Ε.Π. δεν υποβάλει αίτηση, τεκμαίρεται ότι συντρέχουν οι προϋποθέσεις του ασυμβιβάσ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μέλη Δ.Ε.Π. πλήρους απασχόλησης υποχρεούνται:</w:t>
      </w:r>
    </w:p>
    <w:p>
      <w:pPr>
        <w:pStyle w:val="Style15"/>
        <w:rPr/>
      </w:pPr>
      <w:r>
        <w:rPr>
          <w:rFonts w:eastAsia="MS Mincho;ＭＳ 明朝" w:cs="Times New Roman" w:ascii="Times New Roman" w:hAnsi="Times New Roman"/>
          <w:sz w:val="24"/>
          <w:szCs w:val="24"/>
          <w:lang w:val="el-GR"/>
        </w:rPr>
        <w:t xml:space="preserve">α. να διαμένουν και εγκαθίστανται στην έδρα του Τμήματος του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οποίο υπηρετού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να διδάσκουν έξι (6) ώρες εβδομαδιαίως, κατ' ελάχιστο όριο, προπτυχιακά και μεταπτυχιακά μαθήματα, φροντιστήρια ή σεμινάρια, εργαστήρια ή κλινικές, ενταγμένα στο πρόγραμμα σπουδών του Τμήματος στο οποίο ανήκουν ή σε άλλο Τμήμα ή σε προγράμματα σπουδών του οικείου Πανεπιστημ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να παρευρίσκονται στους πανεπιστημιακούς χώρους δεκατέσσερις (14) ώρες εβδομαδιαίως, κατ' ελάχιστο όριο, πέραν των έξι (6) ωρών διδασκαλίας και να παρέχουν κάθε μορφής διδακτικό, ερευνητικό-επιστημονικό και διοικητικό έργ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ύνα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να αμείβονται από χρηματοδοτούμενα ερευνητικά προγράμματα ή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ευνητικά Ινστιτούτα ή Κέντρα υπό την εποπτεία της Γενικής Γραμματείας </w:t>
      </w:r>
    </w:p>
    <w:p>
      <w:pPr>
        <w:pStyle w:val="Style15"/>
        <w:rPr/>
      </w:pPr>
      <w:r>
        <w:rPr>
          <w:rFonts w:eastAsia="MS Mincho;ＭＳ 明朝" w:cs="Times New Roman" w:ascii="Times New Roman" w:hAnsi="Times New Roman"/>
          <w:sz w:val="24"/>
          <w:szCs w:val="24"/>
          <w:lang w:val="el-GR"/>
        </w:rPr>
        <w:t xml:space="preserve">Έρευνας και Τεχνολογίας ή υπό την εποπτεία άλλων Υπουργείων ή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ευνητικά Πανεπιστημιακά Ινστιτούτα υπό την εποπτεία του Υπουργ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νικής Παιδείας και Θρησκευ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να αμείβονται από κάθε είδους έργ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να ασκούν εξωπανεπιστημιακή υπερωριακή απασχόληση, εφόσον δε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μείβονται από τη θέση για την οποία παρέχουν την υπερωριακή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σχόλη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να ασκούν ελευθέριο επάγγελ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να αμείβονται από συγγραφικά δικαιώμα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να διδάσκουν στο Ε.Α.Π., σε δημόσιες σχολές, σε δημόσια Ι.Ε.Κ.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Ε.Κ. ή όσοι παρέχουν διδακτικό ή διευθυντικό έργο στο Παιδαγωγ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νστιτούτο και στα Π.Ε.Κ.,</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 να συμμετέχουν ως έμμισθα μέλη σε δύο κατ' ανώτατο όριο επιτροπ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Σ. του δημόσιου και ιδιωτικού τομέα, στις οποίες προβλέπ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χρεωτικώς εκ του νόμου η συμμετοχή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α. να ασκούν χωρίς αμοιβή, συμπεριλαμβανομένης και της κατ' αποκοπή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ζημίωσης, κάθε είδους έργο ή δραστηριότη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ώρες διδασκαλίας και παρουσίας στους πανεπιστημιακούς χώρου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λών Δ.Ε.Π. πλήρους απασχόλησης δεν μπορεί να πραγματοποιούνται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ιγότερο από τρεις (3) ημέρες εβδομαδιαίως. Ο έλεγχος γίνεται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ν Πρόεδρο του Τμή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ως άνω αμοιβές των μελών Δ.Ε.Π. πλήρους απασχόλησης υπό στοιχε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ε', στ' και ζ' εισπράττονται υποχρεωτικώς μέσω του "Ειδικού Λογαριασμού για την Αξιοποίηση Κονδυλίων του Ιδρύ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ξωπανεπιστημιακή δραστηριότητα των μελών Δ.Ε.Π. πλήρους απασχόλ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α εδάφια ε', στ' και ζ' της παρούσας παραγράφου δεν μπορεί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ερβαίνει συνολικά τη μία (1) ημέρα εβδομαδιαί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α. Μέλη Δ.Ε.Π. μερικής απασχόλησης είναι όσοι δεν υπάγονται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ηγορία πλήρους απασχόλησης και δεν εμπίπτουν στις προϋποθέ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ί ασυμβιβάστου και αναστολής της ιδιότητας μέλους Δ.Ε.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Μέλη Δ.Ε.Π. που κατέχουν αμειβόμενη θέση, συμπεριλαμβανομένη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ατ' αποκοπήν αποζημίωσης, Προέδρου, Αντιπροέδρου, Διευθυντ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διευθυντή, Διοικητή, Υποδιοικητή και των αναπληρωτών τους σε Ν.Π.Δ.Δ., Ν.Π.Ι.Δ. υπαγόμενα στο δημόσιο τομέα, τράπεζες, οργανισμούς, δημόσιες επιχειρήσεις, επιχειρήσεις κοινής ωφελείας και κερδοσκοπικά ιδρύματα είναι υποχρεωτικώς μερικής απασχόλησης, εκτός εάν επιθυμούν την αναστολή της ιδιότητας του μέλους Δ.Ε.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α μέλη Δ.Ε.Π. μερικής απασχόλησης υποχρεούνται:</w:t>
      </w:r>
    </w:p>
    <w:p>
      <w:pPr>
        <w:pStyle w:val="Style15"/>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Να διδάσκουν τρεις (3) ώρες εβδομαδιαίως, κατ' ελάχιστο όριο, προπτυχιακά και μεταπτυχιακά μαθήματα, φροντιστηριακά μαθήματα ή σεμινάρια, εργαστήρια ή κλινικές, ενταγμένα στο πρόγραμμα σπουδών του Τμήματος στο οποίο ανήκουν ή σε άλλο Τμήμα του οικείου Πανεπιστημίου.</w:t>
      </w:r>
    </w:p>
    <w:p>
      <w:pPr>
        <w:pStyle w:val="Style15"/>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Να παρευρίσκονται στους πανεπιστημιακούς χώρους επτά (7) ώρ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βδομαδιαίως κατ' ελάχιστο όριο, πέραν των τριών (3) ωρών διδασκαλ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να παρέχουν κάθε μορφής διδακτικό, ερευνητικό - επιστημονικό 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ικητικό έργ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αντίστοιχες προϋποθέσεις των εδαφίων α', β', γ' τ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και των εδαφίων α', β' και γ' της παραγράφου 3 του παρόντος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χύουν σωρευτικά για την υπαγωγή στην πλήρη ή μερική απασχόληση αντίστοιχ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Με απόφαση του Δ.Σ. του Τμήματος του οικείου Α.Ε.Ι. μετά από εισήγ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ροέδρου είναι δυνατόν να χορηγείται άδεια μέχρι δύο εβδομάδες </w:t>
      </w:r>
    </w:p>
    <w:p>
      <w:pPr>
        <w:pStyle w:val="Style15"/>
        <w:rPr/>
      </w:pPr>
      <w:r>
        <w:rPr>
          <w:rFonts w:eastAsia="MS Mincho;ＭＳ 明朝" w:cs="Times New Roman" w:ascii="Times New Roman" w:hAnsi="Times New Roman"/>
          <w:sz w:val="24"/>
          <w:szCs w:val="24"/>
          <w:lang w:val="el-GR"/>
        </w:rPr>
        <w:t>ανά εξάμηνο σε μέλη Δ.Ε.Π. για τη συμμετοχή τους σε επιστημονικά συνέδρια, σεμινάρια, βραχύχρονη διδασκαλία σε Πανεπιστήμια του εξωτερικού ή και για τη συμμετοχή τους σε προγράμματα ανταλλαγών μεταξύ Πανεπιστημίων του εξωτερικού. Με αιτιολογημένη απόφαση της Γ.Σ. του Τμήματος αναπληρώνονται οι ώρες διδασκαλ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Στις περιπτώσεις συνδιδασκαλίας, οι ώρες διδασκαλίας για κάθε μέλ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Π. υπολογίζονται ισομερώ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Αποκλίσεις από το ελάχιστο όριο διδασκαλίας, όπως προσδιορίζεται </w:t>
      </w:r>
    </w:p>
    <w:p>
      <w:pPr>
        <w:pStyle w:val="Style15"/>
        <w:rPr/>
      </w:pPr>
      <w:r>
        <w:rPr>
          <w:rFonts w:eastAsia="MS Mincho;ＭＳ 明朝" w:cs="Times New Roman" w:ascii="Times New Roman" w:hAnsi="Times New Roman"/>
          <w:sz w:val="24"/>
          <w:szCs w:val="24"/>
          <w:lang w:val="el-GR"/>
        </w:rPr>
        <w:t xml:space="preserve">από το εδάφιο β' της παραγράφου 2 και από την περίπτωση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του εδαφ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ης παραγράφου 3 του παρόντος άρθρου, επιτρέπονται, μετά από εισήγ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ροέδρου του Τμήματος με αιτιολογημένες αποφάσεις της Γ.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μήματος για κάθε μέλος Δ.Ε.Π. στην αρχή κάθε διδακτικού εξαμή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γκρίνονται, ως προς τη νομιμότητα τους, από τον Υπουργό Εθν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ιδείας και Θρησκευμάτων. Η  ως άνω έγκριση χορηγείται μόνο σ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πτώσεις: α) ύπαρξης πλεονάζοντος διδακτικού προσωπικού σε σχέ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α μαθήματα, ασκήσεις, εργαστήρια ή κλινικές, που είναι ενταγμέ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πρόγραμμα σπουδών του Τμήματος και τις ώρες διδασκαλίας, β)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νικών Τμημάτων, των οποίων τα προγράμματα σπουδών έχουν μεγάλο αριθ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ών μαθημάτων, σύμφωνα με το εδάφιο α' παράγραφος 3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του ν.1268/1982 και γ) για τα μέλη Δ.Ε.Π. που συμμετέχουν στα όργα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ίκησης των Α.Ε.Ι. (Πρόεδρος Τμήματος, Διευθυντής Τομέα, Διευθυντής </w:t>
      </w:r>
    </w:p>
    <w:p>
      <w:pPr>
        <w:pStyle w:val="Style15"/>
        <w:rPr/>
      </w:pPr>
      <w:r>
        <w:rPr>
          <w:rFonts w:eastAsia="MS Mincho;ＭＳ 明朝" w:cs="Times New Roman" w:ascii="Times New Roman" w:hAnsi="Times New Roman"/>
          <w:sz w:val="24"/>
          <w:szCs w:val="24"/>
          <w:lang w:val="el-GR"/>
        </w:rPr>
        <w:t xml:space="preserve">Προγράμματος Μεταπτυχιακών  Σπουδών) και σε επιτροπές που έχουν συσταθεί με απόφαση της Γενικής Συνέλευσης του οικείου Τμήματος. Η μείωση αυτή δεν είναι δυνατόν να υπερβαίνει το ήμισυ των καθορισθέντων ορίων με το εδάφιο β' της παραγράφου 2 και την περίπτωση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του εδαφίου γ' της παραγράφου 3 του παρόντος άρθρου. Επιπλέον μείωση των ωρών διδασκαλίας, πέραν του ημίσεως των καθορισθέντων ορίων με το εδάφιο β' της παραγράφου 2 και την περίπτωση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του εδαφίου γ' της παραγράφου 3 του παρόντος άρθρου, επιτρέπεται μόνο με ειδική διάταξη του εσωτερικού κανονισμού που θεσπίζεται μετά από αιτιολογημένη απόφαση της Συγκλήτου, που εγκρίνεται ως προς τη νομιμότητά τους από τον Υπουργό Εθνικής Παιδείας και Θρησκευμάτων. </w:t>
      </w:r>
    </w:p>
    <w:p>
      <w:pPr>
        <w:pStyle w:val="Style15"/>
        <w:rPr/>
      </w:pPr>
      <w:r>
        <w:rPr>
          <w:rFonts w:eastAsia="MS Mincho;ＭＳ 明朝" w:cs="Times New Roman" w:ascii="Times New Roman" w:hAnsi="Times New Roman"/>
          <w:sz w:val="24"/>
          <w:szCs w:val="24"/>
          <w:lang w:val="el-GR"/>
        </w:rPr>
        <w:t xml:space="preserve">Στις περιπτώσεις μείωσης του ελαχίστου ορίου διδασκαλίας, όπως προσδιορίζεται με το εδάφιο β' της παραγράφου 2 και την περίπτωση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του εδαφίου γ' της παραγράφου 3 του παρόντος άρθρου, το μέλος Δ.Ε.Π. οφείλει να καλύπτει το ελάχιστο όριο διδασκαλίας με συναφή επιστημονική απασχόληση που του ανατίθεται από το Διευθυντή του Τομέα, από τον Πρόεδρο του Τμήματος ή από το Πρυτανικό Συμβούλι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Το ποσοστό που περιέρχεται στο οικείο Α.Ε.Ι. από τις αμοιβέ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λών Δ.Ε.Π. πλήρους απασχόλησης, που εισπράττονται μέσω του Ειδ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ογαριασμού για την αξιοποίηση κονδυλίων του Ιδρύματος, ορίζεται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της οικείας Επιτροπής και δεν μπορεί να υπερβαίνει το δεκαπέν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ις εκατό ( 15%) ανά αμοιβή από χρηματοδοτούμενα ερευνητικά προγράμμα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ως άνω ποσοστό ορίζεται σε είκοσι τοις εκατό (20%) ανά αμοιβή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άσκηση κάθε είδους έργου και σε τριάντα τοις εκατό (30%) ανά αμοιβ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άσκηση ελευθερίου επαγγέλματος. Με κοινή απόφαση των Υπουργ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νικής Παιδείας και Θρησκευμάτων και Οικονομικών μπορεί να τροποποιούνται τα ως άνω ποσοστ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Τα μέλη Δ.Ε.Π. μερικής απασχόλησης δεν μπορούν να αμείβονται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ηματοδοτούμενα ερευνητικά προγράμματα του Ειδικού Λογαριασμού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ξιοποίηση κονδυλίων στο οικείο ή άλλο Α.Ε.Ι.. Η διάταξη αυτή </w:t>
      </w:r>
    </w:p>
    <w:p>
      <w:pPr>
        <w:pStyle w:val="Style15"/>
        <w:rPr/>
      </w:pPr>
      <w:r>
        <w:rPr>
          <w:rFonts w:eastAsia="MS Mincho;ＭＳ 明朝" w:cs="Times New Roman" w:ascii="Times New Roman" w:hAnsi="Times New Roman"/>
          <w:sz w:val="24"/>
          <w:szCs w:val="24"/>
          <w:lang w:val="el-GR"/>
        </w:rPr>
        <w:t>δεν ισχύει για τις ήδη ανειλημμένες υποχρεώσεις των ερευνητικών προγραμμάτων της ως άνω κατηγορίας. Στην περίπτωση αυτή οι αμοιβές των μελών Δ.Ε.Π. μερικής απασχόλησης εισπράττονται μέσω του Ειδικού Λογαριασμού Κονδυλίων Έρευνας, κατά τα οριζόμενα στο εδάφιο α' της παραγράφου 8 του παρόντος άρθ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α. Μέλη Δ.Ε.Π. επί θητεία είναι υποχρεωτικώς πλήρους απασχόλ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ν των δικαστικών λειτουργών. </w:t>
      </w:r>
    </w:p>
    <w:p>
      <w:pPr>
        <w:pStyle w:val="Style15"/>
        <w:rPr/>
      </w:pPr>
      <w:r>
        <w:rPr>
          <w:rFonts w:eastAsia="MS Mincho;ＭＳ 明朝" w:cs="Times New Roman" w:ascii="Times New Roman" w:hAnsi="Times New Roman"/>
          <w:sz w:val="24"/>
          <w:szCs w:val="24"/>
          <w:lang w:val="el-GR"/>
        </w:rPr>
        <w:t xml:space="preserve">β. Κάθε μέλος Δ.Ε.Π. είναι υποχρεωτικώς πλήρους απασχόλησης για τα </w:t>
      </w:r>
    </w:p>
    <w:p>
      <w:pPr>
        <w:pStyle w:val="Style15"/>
        <w:rPr/>
      </w:pPr>
      <w:r>
        <w:rPr>
          <w:rFonts w:eastAsia="MS Mincho;ＭＳ 明朝" w:cs="Times New Roman" w:ascii="Times New Roman" w:hAnsi="Times New Roman"/>
          <w:sz w:val="24"/>
          <w:szCs w:val="24"/>
          <w:lang w:val="el-GR"/>
        </w:rPr>
        <w:t>πρώτα τρία (3) έτη από το διορισμό του σε Ελληνικό Α.Ε.Ι..</w:t>
      </w:r>
    </w:p>
    <w:p>
      <w:pPr>
        <w:pStyle w:val="Style15"/>
        <w:rPr/>
      </w:pPr>
      <w:r>
        <w:rPr>
          <w:rFonts w:eastAsia="MS Mincho;ＭＳ 明朝" w:cs="Times New Roman" w:ascii="Times New Roman" w:hAnsi="Times New Roman"/>
          <w:sz w:val="24"/>
          <w:szCs w:val="24"/>
          <w:lang w:val="el-GR"/>
        </w:rPr>
        <w:t>11. Τα μέλη Δ.Ε.Π. μερικής απασχόλησης δεν μπορούν να εκλέγονται Πρόεδροι ή Αναπληρωτές Πρόεδροι Τμημάτων, Κοσμήτορες, Πρυτάνεις, Αντιπρυτάνεις, δεν συμμετέχουν στη Σύγκλητο και δεν εκλέγονται Διευθυντές σε εργαστήρια και κλινικές.</w:t>
      </w:r>
    </w:p>
    <w:p>
      <w:pPr>
        <w:pStyle w:val="Style15"/>
        <w:jc w:val="center"/>
        <w:rPr/>
      </w:pPr>
      <w:r>
        <w:rPr>
          <w:rFonts w:eastAsia="MS Mincho;ＭＳ 明朝" w:cs="Times New Roman" w:ascii="Times New Roman" w:hAnsi="Times New Roman"/>
          <w:sz w:val="24"/>
          <w:szCs w:val="24"/>
          <w:lang w:val="el-GR"/>
        </w:rPr>
        <w:t>Άρθρο 3</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δικασία ένταξ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ν Απρίλιο κάθε έτους όλα τα μέλη Δ.Ε.Π. καταθέτουν υπεύθυνη δήλ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Υπηρεσία Διδακτικού Προσωπικού και στην υπηρεσία Διοικη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θέσεων του οικείου Α.Ε.Ι., στην οποία αναγράφεται η κατηγορία ό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θυμούν να ενταχθούν από το επόμενο ακαδημαϊκό έτος, ο αριθμός Φορολογ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τρώου και η τυχόν παράλληλη απασχόλησή τους σύμφωνα με τα οριζόμε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παραγράφους 2 και 3 του άρθρου 2 του παρόντος. Ο Πρόεδρο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μήματος εκδίδει για κάθε μέλος Δ.Ε.Π. πράξη ένταξης σε κάθε κατηγορ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οποία εγκρίνει ή όχι η Σύγκλητος και η οποία, μέσω του Πρύταν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βιβάζεται στο Υπουργείο Εθνικής Παιδείας και Θρησκευμάτων και σ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είο Οικονομικών. Η Σύγκλητος του οικείου Α.Ε.Ι. αποφασίζ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αμβανομένων ιδίως υπόψη της εύρυθμης λειτουργίας και των αναγ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Ιδρύ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ν Ιούνιο κάθε έτους το μέλος Δ.Ε.Π., ανάλογα με την κατηγορ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ήρους ή μερικής απασχόλησης που επιλέγει να ενταχθεί, βεβαιών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υπεύθυνη δήλωσή του, που καταγράφεται στα πρακτικά της Γεν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έλευσης του Τομέα, τον τρόπο με τον οποίο εξειδικεύονται από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όμενο ακαδημαϊκό έτος οι υποχρεώσεις του σε διδασκαλία και παρου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υς πανεπιστημιακούς χώρους. Ο Διευθυντής του Τομέα εισηγείται σχετικά στη Γενική Συνέλευση του Τμήματος, η οποία αποφασίζει επί των δηλώσεων των μελών Δ.Ε.Π. και διαβιβάζει την απόφασή της στη Σύγκλητο προς έγκρι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υπεύθυνες δηλώσεις των παραγράφων 1 και 2 του παρόντος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ούν να ανακαλούνται μία μόνο φορά κατά τη διάρκεια του ακαδημαϊ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τους για την αλλαγή κατηγορίας πλήρους ή μερικής απασχόλησης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μέλη Δ.Ε.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Για τα μέλη Δ.Ε.Π. μερικής απασχόλησης που κατέχουν δεύτερη έμμισθ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η στο δημόσιο ή ιδιωτικό τομέα απαιτείται άδεια της Συγκλή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από γνώμη της Γενικής Συνέλευσης του Τμήματος στο οποίο ανήκουν. </w:t>
      </w:r>
    </w:p>
    <w:p>
      <w:pPr>
        <w:pStyle w:val="Style15"/>
        <w:jc w:val="center"/>
        <w:rPr/>
      </w:pPr>
      <w:r>
        <w:rPr>
          <w:rFonts w:eastAsia="MS Mincho;ＭＳ 明朝" w:cs="Times New Roman" w:ascii="Times New Roman" w:hAnsi="Times New Roman"/>
          <w:sz w:val="24"/>
          <w:szCs w:val="24"/>
          <w:lang w:val="el-GR"/>
        </w:rPr>
        <w:t>Άρθρο 4</w:t>
      </w:r>
    </w:p>
    <w:p>
      <w:pPr>
        <w:pStyle w:val="Style15"/>
        <w:jc w:val="center"/>
        <w:rPr/>
      </w:pPr>
      <w:r>
        <w:rPr>
          <w:rFonts w:eastAsia="MS Mincho;ＭＳ 明朝" w:cs="Times New Roman" w:ascii="Times New Roman" w:hAnsi="Times New Roman"/>
          <w:sz w:val="24"/>
          <w:szCs w:val="24"/>
          <w:lang w:val="el-GR"/>
        </w:rPr>
        <w:t>Έλεγχ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παράβαση των ανωτέρω υποχρεώσεων συνιστά πειθαρχικό αδίκη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α λοιπά εφαρμόζονται οι διατάξεις του Ποινικού Κώδι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πειθαρχική δίωξη ασκείται είτε αυτεπάγγελτα είτε κατόπιν αναφορά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χωρίς υπαίτια καθυστέρηση από τον Πρόεδρο του Τμήματος ή από τ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ύτανη του οικείου Α.Ε.Ι. ή από τον Υπουργό Εθνικής Παιδεία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ρησκευμάτων. Η πειθαρχική ποινή επιβάλλεται από το Πειθαρχικό Συμβούλιο του άρθρου 2 του ν. 249/1976, όπως ισχύει, εντός αποκλειστικής προθεσμίας έξι (6) μηνών από την παραπομπή της υπόθεσης στο Πειθαρχικό Συμβούλι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διάπραξη του ανωτέρω αδικήματος επισύρει την ποινή της προσωριν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άμηνης και πέραν, παύσης έως και την οριστική παύση του πειθαρχικώς διωχθέ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παράλειψη έγερσης πειθαρχικής δίωξης από τα αρμόδια όργανα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είου Α.Ε.Ι. αποτελεί σοβαρό πειθαρχικό παράπτω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Η παράνομη, κατά τα ανωτέρω, καταβολή αποδοχών σε μέλος Δ.Ε.Π.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πάγεται την αναζήτησή τους ως αχρεωστήτως καταβληθέντων από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όδιες υπηρεσίες του οικείου Α.Ε.Ι. και του Υπουργείου Οικονομικών.</w:t>
      </w:r>
    </w:p>
    <w:p>
      <w:pPr>
        <w:pStyle w:val="Style15"/>
        <w:jc w:val="center"/>
        <w:rPr/>
      </w:pPr>
      <w:r>
        <w:rPr>
          <w:rFonts w:eastAsia="MS Mincho;ＭＳ 明朝" w:cs="Times New Roman" w:ascii="Times New Roman" w:hAnsi="Times New Roman"/>
          <w:sz w:val="24"/>
          <w:szCs w:val="24"/>
          <w:lang w:val="el-GR"/>
        </w:rPr>
        <w:t>Άρθρο 5</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στολ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ε αναστολή άσκησης των καθηκόντων τους ως μέλη Δ.Ε.Π. τελού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Βουλευτές και Ευρωβουλευτ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Υπουργοί, Αναπληρωτές Υπουργοί, Υφυπουργοί, όλοι οι αιρετοί εκπρόσωπ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οργανισμών τοπικής αυτοδιοίκησης α' και β' βαθμ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Γενικοί και Ειδικοί Γραμματείς Υπουργείων και όσοι κατέχουν θέ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διεθνείς οργανισμού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έλη Δ.Ε.Π. που κατέχουν θέσεις των εδαφίων β' και γ' της ως άνω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ράφου δύνανται να ασκούν χωρίς αμοιβή διδακτικά καθήκοντα σ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είο Τμήμα του Α.Ε.Ι. που ανήκου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 χρόνος παραμονής στις ανωτέρω θέσεις υπολογίζεται στο χρόνο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ιτείται για την εξέλιξη στην επόμενη βαθμίδα, αλλά όχι για τη χορήγ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αιδευτικής άδειας. Κατά τη διάρκεια παραμονής στις ανωτέρω θέ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ια διάστημα έξι (6) μηνών από την απομάκρυνσή τους, αναστέλλ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λες οι διαδικασίες προκήρυξης και εξέλιξης που αφορούν το μέλος Δ.Ε.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Για το χρόνο αναστολής τα μέλη Δ.Ε.Π. δεν αμείβονται. Κατά τη διάρκεια της αναστολής το μέλος Δ.Ε.Π.,  υποχρεούται στην καταβολή των εισφορών του, υπέρ των ασφαλιστικών ταμείων, καθώς και κάθε άλλης προβλεπόμενης για τα μέλη Δ.Ε.Π. επιβάρυνσης, απαλλασσόμενο από την υποχρέωση καταβολής εισφορών που προβλέπονται από την κατεχόμενη θέση. </w:t>
      </w:r>
    </w:p>
    <w:p>
      <w:pPr>
        <w:pStyle w:val="Style15"/>
        <w:jc w:val="center"/>
        <w:rPr/>
      </w:pPr>
      <w:r>
        <w:rPr>
          <w:rFonts w:eastAsia="MS Mincho;ＭＳ 明朝" w:cs="Times New Roman" w:ascii="Times New Roman" w:hAnsi="Times New Roman"/>
          <w:sz w:val="24"/>
          <w:szCs w:val="24"/>
          <w:lang w:val="el-GR"/>
        </w:rPr>
        <w:t>'Άρθρο 6</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υμβίβασ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α μέλη Δ.Ε.Π. απαγορεύε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Να απασχολούνται ως σύμβουλοι, ή με διοικητικό ή διδακτικό έργ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οποιαδήποτε σχέση και χρονική διάρκεια, σε ιδιωτικό φορέα παροχ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παιδευτικών υπηρεσιών οποιασδήποτε βαθμίδας εκπαίδευ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Να ιδρύουν ή να συμμετέχουν με οποιαδήποτε σχέση ή ιδιότητα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χειρήσεις ή εταιρείες ή κοινοπραξίες ή κερδοσκοπικά νομικά πρόσωπ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οποία ανατίθεται η εκπόνηση μελετών ή προγραμμάτων ή η εκτέλε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γκεκριμένου έργου ή η προμήθεια υλικού ή η παροχή υπηρεσιών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οικείο ή άλλο Α.Ε.Ι. ή από τα εποπτευόμενα από το ίδιο ή άλλο Α.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ευνητικά Πανεπιστημιακά Ινστιτού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Να κατέχουν αμειβόμενη θέση ως μέλη σε περισσότερες από δύο επιτροπ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Δ.Σ. του δημόσιου ή ιδιωτικού τομέ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Να κατέχουν δεύτερη μόνιμη οργανική θέση στον ευρύτερο δημόσ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μέα και στις τράπεζες. Οι κατέχοντες τέτοια θέση υποχρεούνται εντ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ο (2) μηνών από τη δημοσίευση του νόμου αυτού να επιλέξουν αν θ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ηρήσουν την πανεπιστημιακή θέση ή τη θέση του Δημοσίου ή της τράπεζας.</w:t>
      </w:r>
    </w:p>
    <w:p>
      <w:pPr>
        <w:pStyle w:val="Style15"/>
        <w:rPr/>
      </w:pPr>
      <w:r>
        <w:rPr>
          <w:rFonts w:eastAsia="MS Mincho;ＭＳ 明朝" w:cs="Times New Roman" w:ascii="Times New Roman" w:hAnsi="Times New Roman"/>
          <w:sz w:val="24"/>
          <w:szCs w:val="24"/>
          <w:lang w:val="el-GR"/>
        </w:rPr>
        <w:t>2.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ποιος έχει έννομο συμφέρον μπορεί να προσφύγει στη Σύγκλητο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Ε.Ι., η οποία σε περίπτωση που συντρέχουν ενδείξεις, υποχρεού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ιτιολογημένη απόφασή της εντός αποκλειστικής προθεσμίας δύο (2)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νών από την υποβολή της σχετικής καταγγελίας, να παραπέμψει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θεση στο Πειθαρχικό Συμβούλιο του άρθρου 2 του ν. 249/1976, όπ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χύει. Η απόφαση του Πειθαρχικού Συμβουλίου για την ύπαρξη ασυμβιβάστου συνεπάγεται την πειθαρχική ποινή της οριστικής παύσης και λαμβάνεται εντός αποκλειστικής προθεσμίας έξι (6) μηνών από την παραπομπή της υπόθεσης σε αυτ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α. Η ιδιότητα του Πρύτανη, Αντιπρύτανη, Κοσμήτορα, Προέδρου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προέδρου Διοικούσας Επιτροπής για τα μέλη Δ.Ε.Π. είναι ασυμβίβασ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κάθε εξωπανεπιστημιακή επαγγελματική απασχόληση, καθώς και με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οχή έμμισθης θέσης στο δημόσιο ή ιδιωτικό τομέα. Το ασυμβίβασ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πάγεται την αυτοδίκαιη παραπομπή μέσω του Πρύτανη ή του Υπουργ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θνικής Παιδείας και Θρησκευμάτων στο Πειθαρχικό Συμβούλιο και επισύρ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οινή της οριστικής παύσης. Η απόφαση του Πειθαρχικού Συμβουλ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ύπαρξη ασυμβιβάστου λαμβάνεται εντός αποκλειστικής προθεσμ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ξι (6) μηνών από την παραπομπή της υπόθεσης σε αυτ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α ανωτέρω μέλη Δ.Ε.Π. κατά τη διάρκεια της θητείας τους στα 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νω πανεπιστημιακά αξιώματα δύνανται να απαλλάσσονται μερικώς ή ολικ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α διδακτικά τους καθήκοντα με απόφαση της Συγκλήτου του οικ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Ε.Ι.</w:t>
      </w:r>
    </w:p>
    <w:p>
      <w:pPr>
        <w:pStyle w:val="Style15"/>
        <w:jc w:val="center"/>
        <w:rPr/>
      </w:pPr>
      <w:r>
        <w:rPr>
          <w:rFonts w:eastAsia="MS Mincho;ＭＳ 明朝" w:cs="Times New Roman" w:ascii="Times New Roman" w:hAnsi="Times New Roman"/>
          <w:sz w:val="24"/>
          <w:szCs w:val="24"/>
          <w:lang w:val="el-GR"/>
        </w:rPr>
        <w:t>Άρθρο 7</w:t>
      </w:r>
    </w:p>
    <w:p>
      <w:pPr>
        <w:pStyle w:val="Style15"/>
        <w:jc w:val="center"/>
        <w:rPr/>
      </w:pPr>
      <w:r>
        <w:rPr>
          <w:rFonts w:eastAsia="MS Mincho;ＭＳ 明朝" w:cs="Times New Roman" w:ascii="Times New Roman" w:hAnsi="Times New Roman"/>
          <w:sz w:val="24"/>
          <w:szCs w:val="24"/>
          <w:lang w:val="el-GR"/>
        </w:rPr>
        <w:t>Έργο των μελών Ε.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α μέλη Ε.Π. των Τεχνολογικών Εκπαιδευτικών Ιδρυμάτων είναι δημόσι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οί και απολαμβάνουν λειτουργικής ανεξαρτησίας κατά την άσκ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διδακτικών και ερευνητικών καθηκόντων τους.</w:t>
      </w:r>
    </w:p>
    <w:p>
      <w:pPr>
        <w:pStyle w:val="Style15"/>
        <w:rPr/>
      </w:pPr>
      <w:r>
        <w:rPr>
          <w:rFonts w:eastAsia="MS Mincho;ＭＳ 明朝" w:cs="Times New Roman" w:ascii="Times New Roman" w:hAnsi="Times New Roman"/>
          <w:sz w:val="24"/>
          <w:szCs w:val="24"/>
          <w:lang w:val="el-GR"/>
        </w:rPr>
        <w:t>2. Τα μέλη Ε.Π. έχουν την υποχρέωση να παρέχουν διδακτικό, ερευνητικό-επιστημονικό και διοικητικό έργ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 διδακτικό έργο περιλαμβάνει κυρί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Διδασκαλία προπτυχιακών και μεταπτυχιακών μαθη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Οργάνωση, επίβλεψη και λειτουργία εργαστηρίων και εργαστηρια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κήσεων και εργασι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υμμετοχή σε φροντιστηριακά μαθήματα και σεμινάρ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υγγραφή διδακτικών βοηθη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υνεργασία με προπτυχιακούς και μεταπτυχιακούς φοιτητ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Διεξαγωγή εξετάσεων και αξιολόγηση φοιτητών, καθώς και εποπ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ήκοντα στην εξεταστική διαδικα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ερευνητικό - επιστημονικό έργο περιλαμβάνει κυρί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Βασική ή εφαρμοσμένη έρευν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Καθοδήγηση διπλωματικών εργασιών, μεταπτυχιακών διπλωμάτων ειδίκευ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υμμετοχή σε συνέδρια και ερευνητικά σεμινάρ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 διοικητικό έργο περιλαμβάνει κυρί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υμμετοχή στα όργανα διοίκησης των Τ.Ε.Ι. (Ομάδες Μαθημάτων, Προϊστάμενος Συμβουλίου Τμήματος, Συμβούλιο Σχολής, Συμβούλιο Τ.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υμμετοχή σε επιτροπές και όργανα του Τ.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Κατοχή θέσης Υπεύθυνου Ομάδας Μαθημάτων, Προϊσταμέ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μήματος, Διευθυντή Σχολής, Προέδρου και Αντιπροέδρου για τα μέλη Ε.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υμμετοχή σε εκλεκτορικά σώματα και εισηγητικές επιτροπές.</w:t>
      </w:r>
    </w:p>
    <w:p>
      <w:pPr>
        <w:pStyle w:val="Style15"/>
        <w:jc w:val="center"/>
        <w:rPr/>
      </w:pPr>
      <w:r>
        <w:rPr>
          <w:rFonts w:eastAsia="MS Mincho;ＭＳ 明朝" w:cs="Times New Roman" w:ascii="Times New Roman" w:hAnsi="Times New Roman"/>
          <w:sz w:val="24"/>
          <w:szCs w:val="24"/>
          <w:lang w:val="el-GR"/>
        </w:rPr>
        <w:t>Άρθρο 8</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λη Ε.Π. πλήρους και μερικής απασχόλ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μέλη Ε.Π. των Τ.Ε.Ι. εντάσσονται σε μία από τις εξής δύο κατηγορί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ης πλήρους απασχόλ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ης μερικής απασχόληση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ένταξη σε μία από τις δύο κατηγορίες γίνεται με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αίτηση του μέλους Ε.Π. κατά τα οριζόμενα στο άρθρο 9 του παρό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ερίπτωση που μέλος Ε.Π. δεν υποβάλει αίτηση, τεκμαίρεται ότ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τρέχουν οι προϋποθέσεις του ασυμβιβάσ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έλη Ε.Π. πλήρους απασχόλησης υποχρεού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Να διαμένουν και εγκαθίστανται στην έδρα του Τμήματος του Τ.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οποίο υπηρετού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Να εκτελούν διδακτική απασχόληση και πρόσθετ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ες, σύμφωνα με τις διατάξεις των περιπτώσεων Α', Β', Γ'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 20 του ν.1404/1983, όπως ισχύ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ύνα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Να αμείβονται από χρηματοδοτούμενα ερευνη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γράμματα ή από Ερευνητικά Ινστιτούτα ή Κέντρα υπό την εποπτεία </w:t>
      </w:r>
    </w:p>
    <w:p>
      <w:pPr>
        <w:pStyle w:val="Style15"/>
        <w:rPr/>
      </w:pPr>
      <w:r>
        <w:rPr>
          <w:rFonts w:eastAsia="MS Mincho;ＭＳ 明朝" w:cs="Times New Roman" w:ascii="Times New Roman" w:hAnsi="Times New Roman"/>
          <w:sz w:val="24"/>
          <w:szCs w:val="24"/>
          <w:lang w:val="el-GR"/>
        </w:rPr>
        <w:t xml:space="preserve">της Γενικής Γραμματείας Έρευνας και Τεχνολογίας ή υπό την εποπτε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ων Υπουργείων ή από Ερευνητικά Πανεπιστημιακά Ινστιτούτα υπό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οπτεία του Υπουργείου Εθνικής Παιδείας και Θρησκευ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Να αμείβονται από κάθε είδους έργ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Να ασκούν υπερωριακή απασχόληση, εκτός του Ιδρύματος εφόσον δε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μείβονται από τη θέση για την οποία παρέχουν την υπερωριακή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σχόλη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Να ασκούν ελευθέριο επάγγελ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Να αμείβονται από συγγραφικά δικαιώμα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Να διδάσκουν στο Ε.Α.Π., σε δημόσιες σχολές, σε δημόσια Ι.Ε.Κ. </w:t>
      </w:r>
    </w:p>
    <w:p>
      <w:pPr>
        <w:pStyle w:val="Style15"/>
        <w:rPr/>
      </w:pPr>
      <w:r>
        <w:rPr>
          <w:rFonts w:eastAsia="MS Mincho;ＭＳ 明朝" w:cs="Times New Roman" w:ascii="Times New Roman" w:hAnsi="Times New Roman"/>
          <w:sz w:val="24"/>
          <w:szCs w:val="24"/>
          <w:lang w:val="el-GR"/>
        </w:rPr>
        <w:t xml:space="preserve">και Κ.Ε.Κ., ή όσοι παρέχουν διδακτικό ή διευθυντικό έργο στο Παιδαγωγ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νστιτούτο και στα Π.Ε.Κ.</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Να συμμετέχουν ως έμμισθα μέλη σε δύο κατ' ανώτατο όριο, επιτροπ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Σ. του δημόσιου και ιδιωτικού τομέα, στις οποίες προβλέπ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χρεωτικώς εκ του νόμου η συμμετοχή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 Να ασκούν χωρίς αμοιβή, συμπεριλαμβανομένης και της κατ' αποκοπή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ζημίωσης, κάθε είδους έργο ή δραστηριότη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ώρες διδασκαλίας και παρουσίας στους χώρους των Τ.Ε.Ι. των μελ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 πλήρους απασχόλησης δεν μπορούν να πραγματοποιούνται σε λιγότερ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ρεις (3) ημέρες εβδομαδιαίως. Ο έλεγχος γίνεται από τον Προϊστάμενο του Τμή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ως άνω αμοιβές των μελών Ε.Π. πλήρους απασχόλησης υπό στοιχε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δ', ε' και στ' εισπράττονται υποχρεωτικώς μέσω του "Ειδικού Λογαριασμού για την Αξιοποίηση Κονδυλίων του Ιδρύ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ραστηριότητα εκτός Ιδρύματος των μελών Ε.Π. πλήρους απασχόλ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α εδάφια δ', ε' και στ' της παρούσας παραγράφου δεν μπορεί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ερβαίνει συνολικά τη μία (1) ημέρα εβδομαδιαί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α. Μέλη Ε.Π. μερικής απασχόλησης είναι όσοι δεν υπάγονται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ηγορία πλήρους απασχόλησης και δεν εμπίπτουν στις προϋποθέ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ί ασυμβιβάστου και αναστολής της ιδιότητας μέλους Ε.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α μέλη Ε.Π. που κατέχουν αντίστοιχες θέσεις με εκείνες του εδαφ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ης παραγράφου 3 του άρθρου 2 είναι υποχρεωτικώς μερικής απασχόλ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τός εάν επιθυμούν την αναστολή της ιδιότητας του μέλους Ε.Π..</w:t>
      </w:r>
    </w:p>
    <w:p>
      <w:pPr>
        <w:pStyle w:val="Style15"/>
        <w:rPr/>
      </w:pPr>
      <w:r>
        <w:rPr>
          <w:rFonts w:eastAsia="MS Mincho;ＭＳ 明朝" w:cs="Times New Roman" w:ascii="Times New Roman" w:hAnsi="Times New Roman"/>
          <w:sz w:val="24"/>
          <w:szCs w:val="24"/>
          <w:lang w:val="el-GR"/>
        </w:rPr>
        <w:t xml:space="preserve">γ. Τα μέλη Ε.Π. μερικής απασχόλησης υποχρεούνται να διδάσκουν το προβλεπόμε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ράριο της βαθμίδας που ανήκουν, σύμφωνα με την περίπτωση Β'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0 του ν.1404/1983, όπως ισχύ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αντίστοιχες προϋποθέσεις των εδαφίων α' και β' τ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και των εδαφίων α', β' και γ' της παραγράφου 3 του παρόντος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χύουν σωρευτικά για την υπαγωγή στην πλήρη ή μερική απασχόληση αντίστοιχ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Με απόφαση της Γ.Σ. του Τμήματος του οικείου Τ.Ε.Ι., μετά από εισήγ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ροϊσταμένου είναι δυνατόν να χορηγείται άδεια μέχρι δύο εβδομάδ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 εξάμηνο σε μέλη Ε.Π. για τη συμμετοχή τους σε επιστημονικά συνέδρια, σεμινάρια, βραχύχρονη διδασκαλία σε αντίστοιχα Ιδρύματα του εξωτερικού ή και για τη συμμετοχή τους σε προγράμματα ανταλλαγών μεταξύ αντίστοιχων Ιδρυμάτων του εξωτερικού. Με αιτιολογημένη απόφαση της Γ.Σ. του Τμήματος θα αναπληρώνονται οι ώρες διδασκαλ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Στις περιπτώσεις συνδιδασκαλίας, οι ώρες διδασκαλίας για κάθε μέλ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 υπολογίζονται ισομερώ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Αποκλίσεις από το ελάχιστο όριο διδασκαλίας, όπως προσδιορ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εδάφιο β' της παραγράφου 2 και από το εδάφιο γ' τ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ου παρόντος άρθρου επιτρέπονται, μετά από εισήγηση του Προϊσταμέ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Τμήματος με αιτιολογημένες αποφάσεις της Γενικής Συνέλευση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μήματος, για κάθε μέλος Ε.Π. στην αρχή κάθε διδακτικού εξαμή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γκρίνονται ως προς τη νομιμότητά τους από τον Υπουργό Εθν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ιδείας και Θρησκευμάτων. Η ως άνω έγκριση χορηγείται μόνο στην περίπτωση που τα μέλη Ε.Π. συμμετέχουν στα όργανα διοίκησης των Τ.Ε.Ι. (Υπεύθυνος Ομάδας Μαθημάτων, Προϊστάμενος Τμήματος, Διευθυντής Σχολής) και σε επιτροπές που έχουν συσταθεί με απόφαση της Γ.Σ. του οικείου Τμή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μείωση αυτή δεν είναι δυνατόν να υπερβαίνει το ήμισυ των καθορισθέντων ορίων με το εδάφιο β' της παραγράφου 2 και με το εδάφιο γ' της παραγράφου 3 του παρόντος άρθρου. Επιπλέον μείωση των ωρών διδασκαλίας, πέραν του ημίσεως των καθορισθέντων ορίων με το εδάφιο β' της παραγράφου 2 και το εδάφιο γ' της παραγράφου 3 του παρόντος άρθρου, επιτρέπεται μόνο με ειδική διάταξη του εσωτερικού κανονισμού που θεσπίζεται μετά από αιτιολογημένη απόφαση του Συμβουλίου του Τ.Ε.Ι., που εγκρίνεται ως προς τη νομιμότητά της από τον Υπουργό Εθνικής Παιδείας και Θρησκευ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περιπτώσεις μείωσης του ελάχιστου ορίου διδασκαλίας, όπως προσδιορίζεται με το εδάφιο β' της παραγράφου 2 και το εδάφιο γ' της παραγράφου 3 του παρόντος άρθρου, το μέλος Ε.Π. οφείλει να καλύπτει το ελάχιστο όριο διδασκαλίας με συναφή επιστημονική απασχόληση που του ανατίθεται από τον Προϊστάμενο Τμήματος ή τον Διευθυντή Σχολ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Το ποσοστό που περιέρχεται στο οικείο Τ.Ε.Ι. από τις αμοιβέ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λών Ε.Π. πλήρους απασχόλησης, που εισπράττονται μέσω του Ειδ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ογαριασμού για την αξιοποίηση κονδυλίων του Ιδρύματος, ορίζεται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της οικείας Επιτροπής και δεν μπορεί να υπερβαίνει το δεκαπέν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ις εκατό (15%) ανά αμοιβή από χρηματοδοτούμενα ερευνητικά προγράμμα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ως άνω ποσοστό ορίζεται σε είκοσι τοις εκατό (20%) ανά αμοιβή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άσκηση κάθε είδους έργου και σε τριάντα τοις εκατό (30%) ανά αμοιβ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άσκηση ελευθερίου επαγγέλματος. Με κοινή απόφαση των Υπουργ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θνικής Παιδείας και Θρησκευμάτων και Οικονομικών μπορεί να τροποποιούνται τα ως άνω ποσοσ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Τα μέλη Ε.Π. μερικής απασχόλησης δεν μπορούν να αμείβονται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ηματοδοτούμενα ερευνητικά προγράμματα του Ειδικού Λογαριασμού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ξιοποίηση κονδυλίων στο οικείο ή άλλο Τ.Ε.Ι.. Η διάταξη αυτή </w:t>
      </w:r>
    </w:p>
    <w:p>
      <w:pPr>
        <w:pStyle w:val="Style15"/>
        <w:rPr/>
      </w:pPr>
      <w:r>
        <w:rPr>
          <w:rFonts w:eastAsia="MS Mincho;ＭＳ 明朝" w:cs="Times New Roman" w:ascii="Times New Roman" w:hAnsi="Times New Roman"/>
          <w:sz w:val="24"/>
          <w:szCs w:val="24"/>
          <w:lang w:val="el-GR"/>
        </w:rPr>
        <w:t>δεν ισχύει για τις ήδη ανειλημμένες υποχρεώσεις των ερευνητικών προγραμμάτων της ως άνω κατηγορίας. Στην περίπτωση αυτή οι αμοιβές των μελών Ε.Π. μερικής απασχόλησης εισπράττονται μέσω του Ειδικού Λογαριασμού Κονδυλίων Έρευνας, κατά τα οριζόμενα στο εδάφιο α' της παραγράφου 8 του παρόντος άρθρου.</w:t>
      </w:r>
    </w:p>
    <w:p>
      <w:pPr>
        <w:pStyle w:val="Style15"/>
        <w:rPr/>
      </w:pPr>
      <w:r>
        <w:rPr>
          <w:rFonts w:eastAsia="MS Mincho;ＭＳ 明朝" w:cs="Times New Roman" w:ascii="Times New Roman" w:hAnsi="Times New Roman"/>
          <w:sz w:val="24"/>
          <w:szCs w:val="24"/>
          <w:lang w:val="el-GR"/>
        </w:rPr>
        <w:t xml:space="preserve">10. Κάθε μέλος Ε.Π. είναι υποχρεωτικώς πλήρους απασχόλησης για 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ώτα τρία (3) έτη από το διορισμό του σε Τ.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Τα μέλη Ε.Π. των Τ.Ε.Ι. μερικής απασχόλησης δεν μπορούν να εκλέγ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ϊστάμενοι Τμήματος, Διευθυντές Σχολών, Πρόεδροι και Αντιπρόεδροι.</w:t>
      </w:r>
    </w:p>
    <w:p>
      <w:pPr>
        <w:pStyle w:val="Style15"/>
        <w:jc w:val="center"/>
        <w:rPr/>
      </w:pPr>
      <w:r>
        <w:rPr>
          <w:rFonts w:eastAsia="MS Mincho;ＭＳ 明朝" w:cs="Times New Roman" w:ascii="Times New Roman" w:hAnsi="Times New Roman"/>
          <w:sz w:val="24"/>
          <w:szCs w:val="24"/>
          <w:lang w:val="el-GR"/>
        </w:rPr>
        <w:t>Άρθρο 9</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δικασία ένταξ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ν Απρίλιο κάθε έτους όλα τα μέλη Ε.Π. καταθέτουν υπεύθυνη δήλ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Υπηρεσία Διδακτικού Προσωπικού και στην Υπηρεσία Διοικη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θέσεων του οικείου Τ.Ε.Ι., στην οποία αναγράφεται η κατηγορία ό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θυμούν να ενταχθούν από το επόμενο ακαδημαϊκό έτος, ο αριθμός Φορολογ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τρώου και η τυχόν παράλληλη απασχόλησή τους, σύμφωνα με τα οριζόμε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παραγράφους 2 και 3 του άρθρου 8 του παρόντος. Ο Προϊστάμεν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Τμήματος εκδίδει για κάθε μέλος Ε.Π. πράξη ένταξης σε κάθε κατηγορ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οποία εγκρίνει ή όχι το Συμβούλιο Τ.Ε.Ι. και η οποία, μέσω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έδρου του Τ.Ε.Ι., διαβιβάζεται στο Υπουργείο Εθνικής Παιδεία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ρησκευμάτων και στο Υπουργείο Οικονομικών. Το Συμβούλιο του οικ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Ι. αποφασίζει, λαμβανομένων ιδίως υπόψη της εύρυθμης λειτου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ων αναγκών του Ιδρύματος.</w:t>
      </w:r>
    </w:p>
    <w:p>
      <w:pPr>
        <w:pStyle w:val="Style15"/>
        <w:rPr/>
      </w:pPr>
      <w:r>
        <w:rPr>
          <w:rFonts w:eastAsia="MS Mincho;ＭＳ 明朝" w:cs="Times New Roman" w:ascii="Times New Roman" w:hAnsi="Times New Roman"/>
          <w:sz w:val="24"/>
          <w:szCs w:val="24"/>
          <w:lang w:val="el-GR"/>
        </w:rPr>
        <w:t>2. Τον Ιούνιο κάθε έτους το μέλος Ε.Π., ανάλογα με την κατηγορία πλήρους ή μερικής απασχόλησης που επιλέγει να ενταχθεί, βεβαιώνει με υπεύθυνη δήλωσή του, που καταγράφεται στα πρακτικά της Γενικής Συνέλευσης του Τμήματος, τον τρόπο με τον οποίο εξειδικεύονται από το επόμενο ακαδημαϊκό έτος οι υποχρεώσεις του σε διδασκαλία, σύμφωνα με τις διατάξεις της περίπτωσης Β' του άρθρου 20 του ν.1404/1983, όπως ισχύει. Ο Διευθυντής της Σχολής εισηγείται σχετικά στο Συμβούλιο Σχολής, η οποία αποφασίζει επί των δηλώσεων των μελών Ε.Π. και διαβιβάζει την απόφασή του στο Συμβούλιο του Τ.Ε.Ι. προς έγκρι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υπεύθυνες δηλώσεις των παραγράφων 1 και 2 του παρόντος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ούν να ανακαλούνται μία μόνο φορά κατά τη διάρκεια του ακαδημαϊ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τους για την αλλαγή κατηγορίας πλήρους ή μερικής απασχόλησης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μέλη Ε.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Για τα μέλη Ε.Π. μερικής απασχόλησης που κατέχουν δεύτερη έμμισθ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η στο δημόσιο ή ιδιωτικό τομέα απαιτείται άδεια του Συμβουλ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Ι., μετά από γνώμη της Γ.Σ. του Τμήματος στο οποίο ανήκουν.</w:t>
      </w:r>
    </w:p>
    <w:p>
      <w:pPr>
        <w:pStyle w:val="Style15"/>
        <w:jc w:val="center"/>
        <w:rPr/>
      </w:pPr>
      <w:r>
        <w:rPr>
          <w:rFonts w:eastAsia="MS Mincho;ＭＳ 明朝" w:cs="Times New Roman" w:ascii="Times New Roman" w:hAnsi="Times New Roman"/>
          <w:sz w:val="24"/>
          <w:szCs w:val="24"/>
          <w:lang w:val="el-GR"/>
        </w:rPr>
        <w:t>Άρθρο 10</w:t>
      </w:r>
    </w:p>
    <w:p>
      <w:pPr>
        <w:pStyle w:val="Style15"/>
        <w:jc w:val="center"/>
        <w:rPr/>
      </w:pPr>
      <w:r>
        <w:rPr>
          <w:rFonts w:eastAsia="MS Mincho;ＭＳ 明朝" w:cs="Times New Roman" w:ascii="Times New Roman" w:hAnsi="Times New Roman"/>
          <w:sz w:val="24"/>
          <w:szCs w:val="24"/>
          <w:lang w:val="el-GR"/>
        </w:rPr>
        <w:t>Έλεγχ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παράβαση των ανωτέρω υποχρεώσεων συνιστά πειθαρχικό αδίκη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α λοιπά εφαρμόζονται οι διατάξεις του Ποινικού Κώδι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πειθαρχική δίωξη ασκείται είτε αυτεπάγγελτα είτε κατόπιν αναφορά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χωρίς υπαίτια καθυστέρηση από το Διευθυντή Σχολής ή από τον Πρόεδρ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ικείου Τ.Ε.Ι. ή από τον Υπουργό Εθνικής Παιδείας και Θρησκευ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ειθαρχική ποινή επιβάλλεται από το Πειθαρχικό Συμβούλιο των Τ.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αγράφου 1 του άρθρου 32 του ν.1404/1983, όπως ισχύει, εντ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κλειστικής προθεσμίας έξι (6) μηνών από την παραπομπή της υπόθε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Πειθαρχικό Συμβούλι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διάπραξη του ανωτέρω αδικήματος επισύρει την ποινή της προσωριν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άμηνης και πέραν, παύσης έως και την οριστική παύση του πειθαρχικ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ωχθέ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παράλειψη έγερσης πειθαρχικής δίωξης από τα αρμόδια όργανα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είου Τ.Ε.Ι. αποτελεί σοβαρό πειθαρχικό παράπτω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παράνομη, κατά τα ανωτέρω, καταβολή αποδοχών σε μέλος Ε.Π. συνεπάγεται την αναζήτησή τους ως αχρεωστήτως καταβληθέντων από τις αρμόδιες υπηρεσίες του οικείου Τ.Ε.Ι. και του Υπουργείου Οικονομικών.</w:t>
      </w:r>
    </w:p>
    <w:p>
      <w:pPr>
        <w:pStyle w:val="Style15"/>
        <w:jc w:val="center"/>
        <w:rPr/>
      </w:pPr>
      <w:r>
        <w:rPr>
          <w:rFonts w:eastAsia="MS Mincho;ＭＳ 明朝" w:cs="Times New Roman" w:ascii="Times New Roman" w:hAnsi="Times New Roman"/>
          <w:sz w:val="24"/>
          <w:szCs w:val="24"/>
          <w:lang w:val="el-GR"/>
        </w:rPr>
        <w:t>Άρθρο 11</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στολ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κατηγορίες όσων τελούν σε αναστολή της ιδιότητάς τους ως μέλ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Π., σύμφωνα με την παράγραφο 1 του άρθρου 5 του παρόντος, ισχύ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για τα μέλη Ε.Π. των Τ.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έλη Ε.Π. που κατέχουν θέσεις των εδαφίων β' και γ' τ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υ άρθρου 5 του παρόντος, δύνανται να ασκούν χωρίς αμοιβή διδακ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ήκοντα στο οικείο Τμήμα του Τ.Ε.Ι. που ανήκου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Κατά τα λοιπά ισχύουν αναλόγως για τα μέλη Ε.Π. των Τ.Ε.Ι. οι διατάξεις των παραγράφων 3, 4 και 5 του άρθρου 5 του παρόντος.</w:t>
      </w:r>
    </w:p>
    <w:p>
      <w:pPr>
        <w:pStyle w:val="Style15"/>
        <w:jc w:val="center"/>
        <w:rPr/>
      </w:pPr>
      <w:r>
        <w:rPr>
          <w:rFonts w:eastAsia="MS Mincho;ＭＳ 明朝" w:cs="Times New Roman" w:ascii="Times New Roman" w:hAnsi="Times New Roman"/>
          <w:sz w:val="24"/>
          <w:szCs w:val="24"/>
          <w:lang w:val="el-GR"/>
        </w:rPr>
        <w:t>Άρθρο 12</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υμβίβασ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α μέλη Ε.Π. απαγορεύε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Να απασχολούνται ως σύμβουλοι ή με διοικητικό ή διδακτικό έργ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οποιαδήποτε σχέση και χρονική διάρκεια, σε ιδιωτικό φορέα παροχ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παιδευτικών υπηρεσιών οποιασδήποτε βαθμίδας εκπαίδευ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Να ιδρύουν ή να συμμετέχουν με οποιαδήποτε σχέση ή ιδιότητα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χειρήσεις ή εταιρείες ή κοινοπραξίες ή κερδοσκοπικά νομικά πρόσωπ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οποία ανατίθεται η εκπόνηση μελετών ή προγραμμάτων ή η εκτέλε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γκεκριμένου έργου ή η προμήθεια υλικού ή η παροχή υπηρεσιών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οικείο ή άλλο Τ.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Να κατέχουν αμειβόμενη θέση ως μέλη σε περισσότερ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δύο επιτροπές ή Δ.Σ. του δημόσιου ή ιδιωτικού τομέ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Να κατέχουν δεύτερη μόνιμη οργανική θέση στ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υρύτερο δημόσιο τομέα και στις τράπεζες. Οι κατέχοντες τέτοια θέ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ούνται εντός δύο (2) μηνών από τη δημοσίευση του νόμου αυτ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πιλέξουν αν θα διατηρήσουν την πανεπιστημιακή θέση ή τη θέση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ίου ή της τράπεζας.</w:t>
      </w:r>
    </w:p>
    <w:p>
      <w:pPr>
        <w:pStyle w:val="Style15"/>
        <w:rPr/>
      </w:pPr>
      <w:r>
        <w:rPr>
          <w:rFonts w:eastAsia="MS Mincho;ＭＳ 明朝" w:cs="Times New Roman" w:ascii="Times New Roman" w:hAnsi="Times New Roman"/>
          <w:sz w:val="24"/>
          <w:szCs w:val="24"/>
          <w:lang w:val="el-GR"/>
        </w:rPr>
        <w:t xml:space="preserve">2.Όποιος έχει έννομο συμφέρον μπορεί να προσφύγει </w:t>
      </w:r>
    </w:p>
    <w:p>
      <w:pPr>
        <w:pStyle w:val="Style15"/>
        <w:rPr/>
      </w:pPr>
      <w:r>
        <w:rPr>
          <w:rFonts w:eastAsia="MS Mincho;ＭＳ 明朝" w:cs="Times New Roman" w:ascii="Times New Roman" w:hAnsi="Times New Roman"/>
          <w:sz w:val="24"/>
          <w:szCs w:val="24"/>
          <w:lang w:val="el-GR"/>
        </w:rPr>
        <w:t>στο Συμβούλιο του Τ.Ε.Ι., το οποίο σε περίπτωση που συντρέχουν ενδείξεις, υποχρεούται με αιτιολογημένη απόφασή του εντός αποκλειστικής προθεσμίας δύο (2) μηνών από την υποβολή της σχετικής καταγγελίας, να παραπέμψει την υπόθεση στο Πειθαρχικό Συμβούλιο του Τ.Ε.Ι., που προβλέπεται από την παράγραφο 1 του άρθρου 32 του ν.1404/1983, όπως ισχύει. Η απόφαση του Πειθαρχικού Συμβουλίου για την ύπαρξη ασυμβιβάστου συνεπάγεται την πειθαρχική ποινή της οριστικής παύσης και λαμβάνεται εντός αποκλειστικής προθεσμίας έξι (6) μηνών από την παραπομπή της υπόθεσης σε αυτ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α. Η ιδιότητα του Προέδρου, Αντιπροέδρου Τ.Ε.Ι. είναι ασυμβίβαστη με κάθε επαγγελματική απασχόληση εκτός Ιδρύματος, καθώς και με την κατοχή έμμισθης θέσης στο δημόσιο ή ιδιωτικό τομέα. Το ασυμβίβαστο συνεπάγεται την αυτοδίκαιη παραπομπή μέσω του Προέδρου Τ.Ε.Ι. ή του Υπουργού Εθνικής Παιδείας και Θρησκευμάτων στο Πειθαρχικό Συμβούλιο του Τ.Ε.Ι. που προβλέπεται από την παράγραφο 1 του άρθρου 32 του ν.1404/1983, όπως ισχύει και επισύρει την ποινή της οριστικής παύσης. Η απόφαση του Πειθαρχικού Συμβουλίου για την ύπαρξη ασυμβιβάστου λαμβάνεται εντός αποκλειστικής προθεσμίας έξι (6) μηνών από την παραπομπ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υπόθεσης σε αυτ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α ανωτέρω μέλη Ε.Π. κατά τη διάρκεια της θητείας τους στα ως άνω αξιώματα των Ιδρυμάτων δύνανται να απαλλάσσονται μερικώς ή ολικώς από τα διδακτικά τους καθήκοντα με απόφαση του Συμβουλίου του οικείου Τ.Ε.Ι.</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Β'</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ΙΣΘΟΛΟΓΙΟ ΜΕΛΩΝ Δ.Ε.Π. ΤΩΝ Α.Ε.Ι.</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Π. ΤΩΝ Τ.Ε.Ι.</w:t>
      </w:r>
    </w:p>
    <w:p>
      <w:pPr>
        <w:pStyle w:val="Style15"/>
        <w:jc w:val="center"/>
        <w:rPr/>
      </w:pPr>
      <w:r>
        <w:rPr>
          <w:rFonts w:eastAsia="MS Mincho;ＭＳ 明朝" w:cs="Times New Roman" w:ascii="Times New Roman" w:hAnsi="Times New Roman"/>
          <w:sz w:val="24"/>
          <w:szCs w:val="24"/>
          <w:lang w:val="el-GR"/>
        </w:rPr>
        <w:t>Άρθρο 13</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δοχές μελών Δ.Ε.Π. πλήρους απασχόλ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 βασικός μηνιαίος μισθός όλων των βαθμίδων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λών Δ.Ε.Π. των Α.Ε.Ι. με πλήρη απασχόληση, των βοηθών, των επιστημονικών συνεργατών, επιμελητών και του ειδικού εκπαιδευτικού προσωπικού αυτών (Ε.Ε.Π.), καθορίζεται με βάση το βασικό μισθό του Λέκτορα, με τους παρακάτω συντελεστές, στρογγυλοποιούμενος στην πλησιέστερη εκατοντάδα:</w:t>
      </w:r>
    </w:p>
    <w:p>
      <w:pPr>
        <w:pStyle w:val="Style15"/>
        <w:rPr/>
      </w:pPr>
      <w:r>
        <w:rPr>
          <w:rFonts w:eastAsia="MS Mincho;ＭＳ 明朝" w:cs="Times New Roman" w:ascii="Times New Roman" w:hAnsi="Times New Roman"/>
          <w:sz w:val="24"/>
          <w:szCs w:val="24"/>
          <w:lang w:val="el-GR"/>
        </w:rPr>
        <w:tab/>
        <w:t>α. Καθηγητής</w:t>
        <w:tab/>
        <w:tab/>
        <w:tab/>
        <w:tab/>
        <w:t>1,50</w:t>
      </w:r>
    </w:p>
    <w:p>
      <w:pPr>
        <w:pStyle w:val="Style15"/>
        <w:rPr/>
      </w:pPr>
      <w:r>
        <w:rPr>
          <w:rFonts w:eastAsia="MS Mincho;ＭＳ 明朝" w:cs="Times New Roman" w:ascii="Times New Roman" w:hAnsi="Times New Roman"/>
          <w:sz w:val="24"/>
          <w:szCs w:val="24"/>
          <w:lang w:val="el-GR"/>
        </w:rPr>
        <w:tab/>
        <w:t>β. Αναπληρωτής Καθηγητής</w:t>
        <w:tab/>
        <w:tab/>
        <w:t>1,30</w:t>
      </w:r>
    </w:p>
    <w:p>
      <w:pPr>
        <w:pStyle w:val="Style15"/>
        <w:rPr/>
      </w:pPr>
      <w:r>
        <w:rPr>
          <w:rFonts w:eastAsia="MS Mincho;ＭＳ 明朝" w:cs="Times New Roman" w:ascii="Times New Roman" w:hAnsi="Times New Roman"/>
          <w:sz w:val="24"/>
          <w:szCs w:val="24"/>
          <w:lang w:val="el-GR"/>
        </w:rPr>
        <w:tab/>
        <w:t>γ. Επίκουρος Καθηγητής</w:t>
        <w:tab/>
        <w:tab/>
        <w:tab/>
        <w:t>1,10</w:t>
      </w:r>
    </w:p>
    <w:p>
      <w:pPr>
        <w:pStyle w:val="Style15"/>
        <w:rPr/>
      </w:pPr>
      <w:r>
        <w:rPr>
          <w:rFonts w:eastAsia="MS Mincho;ＭＳ 明朝" w:cs="Times New Roman" w:ascii="Times New Roman" w:hAnsi="Times New Roman"/>
          <w:sz w:val="24"/>
          <w:szCs w:val="24"/>
          <w:lang w:val="el-GR"/>
        </w:rPr>
        <w:tab/>
        <w:t>δ. Λέκτορας</w:t>
        <w:tab/>
        <w:tab/>
        <w:tab/>
        <w:tab/>
        <w:tab/>
        <w:t>1,00</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Μόνιμοι:</w:t>
      </w:r>
    </w:p>
    <w:p>
      <w:pPr>
        <w:pStyle w:val="Style15"/>
        <w:ind w:firstLine="720"/>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Επιμελητές</w:t>
      </w:r>
    </w:p>
    <w:p>
      <w:pPr>
        <w:pStyle w:val="Style15"/>
        <w:ind w:firstLine="720"/>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Βοηθοί</w:t>
        <w:tab/>
        <w:tab/>
        <w:tab/>
        <w:tab/>
        <w:tab/>
        <w:t>0,90</w:t>
      </w:r>
    </w:p>
    <w:p>
      <w:pPr>
        <w:pStyle w:val="Style15"/>
        <w:ind w:firstLine="720"/>
        <w:rPr/>
      </w:pP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xml:space="preserve">. Επιστημονικοί Συνεργάτε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Μέλη Ε.Ε.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 διαμόρφωση των νέων βασικών μισθών της παραγράφου αυτής ο μηνιαίος βασικός μισθός του Λέκτορα ορίζεται σε διακόσιες πενήντα χιλιάδες (25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Πέρα από το βασικό μισθό της προηγούμενης παραγράφου παρέχ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α εξής επιδόματα, παροχές και αποζημιώσεις κατά μήν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Επίδομα χρόνου υπηρεσίας, οριζόμενο σε ποσοστ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σσερα τοις εκατό (4%) με τη συμπλήρωση ενός έτους υπηρεσίας, προσαυξανόμενο στη συνέχεια ανά διετία από τη χορήγηση του ποσοστού αυτού και μέχρι δεκατέσσερις (14) διετίες κατά τέσσερις (4) ποσοστιαίες μονάδες και μέχρι συνολικού ποσοστού εξήντα τοις εκατό (60%). Το επίδομα αυτό υπολογίζεται στο βασικό μισθό που έχει κάθε φορά το μέλος Δ.Ε.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υπηρεσία για τη χορήγηση του επιδόματος αυτ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λογίζεται η αναφερόμενη στις διατάξεις του άρθρου 17 του ν. 2470/1997 (ΦΕΚ 40 Α'), καθώς και η αναφερόμενη στις διατάξεις των εδαφίων (β), (γ) και (δ) της παραγράφου 6 του άρθρου 17 του ν.1268/1982 (ΦΕΚ 87 Α'), με τις σχετικές προϋποθέσεις που αναφέρονται στις διατάξεις αυτές, κατά περίπτω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Επίδομα μεταπτυχιακών σπουδών, οριζόμενο σε δέκ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ιλιάδες (10.000) δραχμές για τους κατόχους ειδικού μεταπτυχιακού </w:t>
      </w:r>
    </w:p>
    <w:p>
      <w:pPr>
        <w:pStyle w:val="Style15"/>
        <w:rPr/>
      </w:pPr>
      <w:r>
        <w:rPr>
          <w:rFonts w:eastAsia="MS Mincho;ＭＳ 明朝" w:cs="Times New Roman" w:ascii="Times New Roman" w:hAnsi="Times New Roman"/>
          <w:sz w:val="24"/>
          <w:szCs w:val="24"/>
          <w:lang w:val="el-GR"/>
        </w:rPr>
        <w:t>διπλώματος ετήσιας τουλάχιστον φοίτησης και σε δεκαοκτώ χιλιάδες (18.000) δραχμές για τους κατόχους διδακτορικού διπλώματος. Προκειμένου για κατόχους τίτλων αλλοδαπών Α.Ε.Ι. το επίδομα παρέχεται μετά την αναγνώριση της ισοτιμίας τους προς τους μεταπτυχιακούς τίτλους που απονέμονται από τα Α.Ε.Ι. της ημεδαπής σύμφωνα με την εκάστοτε ισχύουσα νομοθεσία. Η καταβολή του επιδόματος ανατρέχει στο χρόνο κατάθεσης των σχετικών τίτλων στο αρμόδιο για την αναγνώριση όργαν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Επίδομα διδακτικής προετοιμασίας και εξωδιδακτικής πανεπιστημια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σχόλησης εντός των Πανεπιστημίων, οριζόμενο ως εξή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α. Καθηγητής</w:t>
        <w:tab/>
        <w:tab/>
        <w:tab/>
        <w:tab/>
        <w:t>200.000 δρχ.</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β. Αναπληρωτής Καθηγητής</w:t>
        <w:tab/>
        <w:tab/>
        <w:t>180.000 δρχ.</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γ. Επίκουρος Καθηγητής</w:t>
        <w:tab/>
        <w:tab/>
        <w:t>160.000 δρχ.</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δ. Λέκτορας</w:t>
        <w:tab/>
        <w:tab/>
        <w:tab/>
        <w:tab/>
        <w:t>140.000 δρχ.</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ε. Μόνιμοι:</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Επιμελητές</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Βοηθοί </w:t>
        <w:tab/>
        <w:tab/>
        <w:tab/>
        <w:tab/>
        <w:t xml:space="preserve"> 60.000 δρχ.</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Επιστημονικοί Συνεργάτ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Μέλη Ε.Ε.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επίδομα αυτό καταβάλλεται με την απαραίτητη προϋπόθε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οι δικαιούχοι προσφέρουν με επάρκεια και πληρότητα τη συγκεκριμέν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δακτική και εξωδιδακτική απασχόληση που τους ανατίθεται εντό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νεπιστημίων και ανταποκρίνονται πλήρως στα καθήκοντα αυτά. Για 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δρομή των προϋποθέσεων αυτών εκδίδεται κάθε μήνα βεβαίωση του οικείου Πρύτανη ή του Προέδρου του Τμήματος ή του Διευθυντή του Τομέα, η οποία συνοδεύει τη μισθοδοτική κατάστα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Πάγια αποζημίωση για δημιουργία και ενημέρωση βιβλιοθήκης και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μετοχή σε συνέδρια, οριζόμενη ως εξής:</w:t>
      </w:r>
    </w:p>
    <w:p>
      <w:pPr>
        <w:pStyle w:val="Style15"/>
        <w:rPr/>
      </w:pPr>
      <w:r>
        <w:rPr>
          <w:rFonts w:eastAsia="MS Mincho;ＭＳ 明朝" w:cs="Times New Roman" w:ascii="Times New Roman" w:hAnsi="Times New Roman"/>
          <w:sz w:val="24"/>
          <w:szCs w:val="24"/>
          <w:lang w:val="el-GR"/>
        </w:rPr>
        <w:tab/>
        <w:t xml:space="preserve"> αα) Καθηγητής</w:t>
        <w:tab/>
        <w:tab/>
        <w:tab/>
        <w:tab/>
        <w:t>140.000 δραχμές</w:t>
      </w:r>
    </w:p>
    <w:p>
      <w:pPr>
        <w:pStyle w:val="Style15"/>
        <w:ind w:firstLine="720"/>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β) Αναπληρωτής Καθηγητής</w:t>
        <w:tab/>
        <w:tab/>
        <w:t>90.000    "</w:t>
      </w:r>
    </w:p>
    <w:p>
      <w:pPr>
        <w:pStyle w:val="Style15"/>
        <w:rPr/>
      </w:pPr>
      <w:r>
        <w:rPr>
          <w:rFonts w:eastAsia="MS Mincho;ＭＳ 明朝" w:cs="Times New Roman" w:ascii="Times New Roman" w:hAnsi="Times New Roman"/>
          <w:sz w:val="24"/>
          <w:szCs w:val="24"/>
          <w:lang w:val="el-GR"/>
        </w:rPr>
        <w:tab/>
        <w:t xml:space="preserve"> γγ) Επίκουρος Καθηγητής</w:t>
        <w:tab/>
        <w:tab/>
        <w:t>60.000    "</w:t>
      </w:r>
    </w:p>
    <w:p>
      <w:pPr>
        <w:pStyle w:val="Style15"/>
        <w:rPr/>
      </w:pPr>
      <w:r>
        <w:rPr>
          <w:rFonts w:eastAsia="MS Mincho;ＭＳ 明朝" w:cs="Times New Roman" w:ascii="Times New Roman" w:hAnsi="Times New Roman"/>
          <w:sz w:val="24"/>
          <w:szCs w:val="24"/>
          <w:lang w:val="el-GR"/>
        </w:rPr>
        <w:tab/>
        <w:t xml:space="preserve"> δδ) Λέκτορας</w:t>
        <w:tab/>
        <w:tab/>
        <w:tab/>
        <w:tab/>
        <w:t>60.000    "</w:t>
      </w:r>
    </w:p>
    <w:p>
      <w:pPr>
        <w:pStyle w:val="Style15"/>
        <w:ind w:firstLine="720"/>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ε) Μόνιμοι:</w:t>
      </w:r>
    </w:p>
    <w:p>
      <w:pPr>
        <w:pStyle w:val="Style15"/>
        <w:ind w:firstLine="720"/>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Επιμελητές</w:t>
      </w:r>
    </w:p>
    <w:p>
      <w:pPr>
        <w:pStyle w:val="Style15"/>
        <w:rPr/>
      </w:pPr>
      <w:r>
        <w:rPr>
          <w:rFonts w:eastAsia="MS Mincho;ＭＳ 明朝" w:cs="Times New Roman" w:ascii="Times New Roman" w:hAnsi="Times New Roman"/>
          <w:sz w:val="24"/>
          <w:szCs w:val="24"/>
          <w:lang w:val="el-GR"/>
        </w:rPr>
        <w:tab/>
        <w:t xml:space="preserve"> </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Βοηθοί </w:t>
        <w:tab/>
        <w:tab/>
        <w:tab/>
        <w:tab/>
        <w:t>30.000    "</w:t>
      </w:r>
    </w:p>
    <w:p>
      <w:pPr>
        <w:pStyle w:val="Style15"/>
        <w:ind w:firstLine="720"/>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xml:space="preserve">. Επιστημονικοί Συνεργάτες </w:t>
      </w:r>
    </w:p>
    <w:p>
      <w:pPr>
        <w:pStyle w:val="Style15"/>
        <w:ind w:firstLine="720"/>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Μέλη Ε.Ε.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ποζημίωση αυτή καταβάλλεται με την απαραίτητη προϋπόθεση ότι οι δικαιούχοι προβαίνουν στις ενέργειες και ασκούν τις δραστηριότητ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οβλέπονται για τη χορήγησή της. Για τη συνδρομή των προϋποθέ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ών εκδίδεται κάθε μήνα βεβαίωση του οικείου Πρύτανη ή του Προέδ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Τμήματος ή του Διευθυντή του Τομέα, η οποία συνοδεύει τη μισθοδοτική κατάστα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Ειδικό ερευνητικό επίδομα για την εκτέλεση μεταδιδακτορικής έρευν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ν ταχύτερη και αποτελεσματικότερη προώθηση των ερευνητικών προγραμμάτων, οριζόμενο ως εξής:</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α) Καθηγητής</w:t>
        <w:tab/>
        <w:tab/>
        <w:tab/>
        <w:tab/>
        <w:t>110.000 δραχμές</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β) Αναπληρωτής Καθηγητής</w:t>
        <w:tab/>
        <w:tab/>
        <w:t>100.000    "</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γ) Επίκουρος Καθηγητής</w:t>
        <w:tab/>
        <w:tab/>
        <w:t>90.000    "</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δ) Λέκτορας</w:t>
        <w:tab/>
        <w:tab/>
        <w:tab/>
        <w:tab/>
        <w:t>80.00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επίδομα αυτό καταβάλλεται με την απαραίτητη προϋπόθεση ότι οι δικαιούχοι επιτελούν με επάρκεια τις ερευνητικές δραστηριότητες. Για τη συνδρομή των προϋποθέσεων αυτών εκδίδεται ανά τρίμηνο βεβαίωση του οικείου Πρύτανη ή του Προέδρου του Τμήματος ή του Διευθυντή του Τομέα, η οποία συνοδεύει τη μισθοδοτική κατάστα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Οικογενειακή παροχή, σύμφωνα με τις διατάξεις του άρθρου 12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2470/1997.</w:t>
      </w:r>
    </w:p>
    <w:p>
      <w:pPr>
        <w:pStyle w:val="Style15"/>
        <w:rPr/>
      </w:pPr>
      <w:r>
        <w:rPr>
          <w:rFonts w:eastAsia="MS Mincho;ＭＳ 明朝" w:cs="Times New Roman" w:ascii="Times New Roman" w:hAnsi="Times New Roman"/>
          <w:sz w:val="24"/>
          <w:szCs w:val="24"/>
          <w:lang w:val="el-GR"/>
        </w:rPr>
        <w:t xml:space="preserve">ζ. Έξοδα παράστασης στους Πρυτάνεις και Προέδρους Τμημάτων, οριζόμε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rPr/>
      </w:pPr>
      <w:r>
        <w:rPr>
          <w:rFonts w:eastAsia="MS Mincho;ＭＳ 明朝" w:cs="Times New Roman" w:ascii="Times New Roman" w:hAnsi="Times New Roman"/>
          <w:sz w:val="24"/>
          <w:szCs w:val="24"/>
          <w:lang w:val="el-GR"/>
        </w:rPr>
        <w:t>- Πρυτάνεις</w:t>
        <w:tab/>
        <w:tab/>
        <w:tab/>
        <w:tab/>
        <w:t>6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Πρόεδροι Τμημάτων</w:t>
        <w:tab/>
        <w:tab/>
        <w:t>50.000 δραχμές</w:t>
      </w:r>
    </w:p>
    <w:p>
      <w:pPr>
        <w:pStyle w:val="Style15"/>
        <w:rPr/>
      </w:pPr>
      <w:r>
        <w:rPr>
          <w:rFonts w:eastAsia="MS Mincho;ＭＳ 明朝" w:cs="Times New Roman" w:ascii="Times New Roman" w:hAnsi="Times New Roman"/>
          <w:sz w:val="24"/>
          <w:szCs w:val="24"/>
          <w:lang w:val="el-GR"/>
        </w:rPr>
        <w:t xml:space="preserve">η. Επίδομα εορτών και άδειας, σύμφωνα με τις διατάξεις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του ν. 2470/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Τα ποσά των περιπτώσεων αα' των εδαφίων γ', δ' και ε' τ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ς προσαυξάνονται κατά σαράντα χιλιάδες (40.000), τριάντα χιλιάδ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0.000) και σαράντα χιλιάδες (40.000) δραχμές αντίστοιχα με τη συμπλήρωση είκοσι πέντε (25) ετών υπηρε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Πέραν των παροχών και αποζημιώσεων του άρθρου αυτού δεν δικαιολογ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έναρξη της ισχύος του παρόντος και εφεξής, η χορήγηση άλλ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ισθολογικών παροχών, με οποιαδήποτε ονομασία και από οποιαδήπο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ηγή, για μέλη Δ.Ε.Π., Βοηθούς, Επιστημονικούς Συνεργάτες, Επιμελητ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Ε.Π. των Α.Ε.Ι.. Το βοήθημα που προβλέπεται από τις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71 του ν. 5343/1932 (ΦΕΚ 86 Α') ή από άλλες μεταγενέστερ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με όμοιο περιεχόμενο, παύει καταβαλλόμενο στους εξερχόμεν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Υπηρεσίας από 1.9.1997, ενώ για όσους έχουν εξέλθει της Υπηρε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ιν από την ανωτέρω χρονολογία το βοήθημα αυτό διατηρείται στο ύψ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έχει διαμορφωθεί κατά την προηγούμενη έναρξης της ισχύος του παρό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αποδοχές και τα επιδόματα περικόπτονται κατά τις ημέρε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λλογικής ή ατομικής αποχής από τα καθήκοντά τους (διδακτικά και εξεταστικά).</w:t>
      </w:r>
    </w:p>
    <w:p>
      <w:pPr>
        <w:pStyle w:val="Style15"/>
        <w:jc w:val="center"/>
        <w:rPr/>
      </w:pPr>
      <w:r>
        <w:rPr>
          <w:rFonts w:eastAsia="MS Mincho;ＭＳ 明朝" w:cs="Times New Roman" w:ascii="Times New Roman" w:hAnsi="Times New Roman"/>
          <w:sz w:val="24"/>
          <w:szCs w:val="24"/>
          <w:lang w:val="el-GR"/>
        </w:rPr>
        <w:t>Άρθρο 14</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δοχές μελών Δ.Ε.Π. μερικής απασχόλ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μηνιαίες αποδοχές των μελών Δ.Ε.Π. των Α.Ε.Ι. μερικής απασχόλ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ονται στο ένα τρίτο (1/3) του συνόλου αποδοχών και επιδο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ν οικογενειακής παροχής) αντίστοιχης βαθμίδας πλήρους απασχόλ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α ίδια έτη υπηρεσίας. Η οικογενειακή παροχή καταβάλλεται σύμφω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άρθρου 12 του ν. 2470/1997.</w:t>
      </w:r>
    </w:p>
    <w:p>
      <w:pPr>
        <w:pStyle w:val="Style15"/>
        <w:jc w:val="center"/>
        <w:rPr/>
      </w:pPr>
      <w:r>
        <w:rPr>
          <w:rFonts w:eastAsia="MS Mincho;ＭＳ 明朝" w:cs="Times New Roman" w:ascii="Times New Roman" w:hAnsi="Times New Roman"/>
          <w:sz w:val="24"/>
          <w:szCs w:val="24"/>
          <w:lang w:val="el-GR"/>
        </w:rPr>
        <w:t>Άρθρο 15</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δοχές μελών Ε.Π. των Τ.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 βασικός μηνιαίος μισθός όλων των βαθμίδων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λών εκπαιδευτικού προσωπικού (Ε.Π.) των Τ.Ε.Ι., καθώς και ειδ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αιδευτικού προσωπικού (Ε.Ε.Π.) αυτών, καθορίζεται με βάση το βασ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ισθό του Καθηγητή Εφαρμογών, με τους παρακάτω συντελεστές, στρογγυλοποιούμενος στην πλησιέστερη εκατοντάδα:</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Καθηγητής</w:t>
        <w:tab/>
        <w:tab/>
        <w:tab/>
        <w:tab/>
        <w:t>1,30</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Επίκουρος Καθηγητής</w:t>
        <w:tab/>
        <w:tab/>
        <w:tab/>
        <w:t>1,15</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Καθηγητής Εφαρμογών</w:t>
        <w:tab/>
        <w:tab/>
        <w:tab/>
        <w:t>1,00</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Μέλος Ε.Ε.Π.</w:t>
        <w:tab/>
        <w:tab/>
        <w:tab/>
        <w:tab/>
        <w:t>0,90</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η διαμόρφωση των ανωτέρω νέων βασικών μισθών ο βασικός μηνιαίος μισθός του Καθηγητή Εφαρμογών ορίζεται σε διακόσιες τριάντα χιλιάδες (23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Πέρα από το βασικό μισθό της προηγούμεν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έχονται και τα εξής επιδόματα, παροχές και αποζημιώσεις κατά μήν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πίδομα χρόνου υπηρεσίας, σύμφωνα με τις διατάξεις της περίπτωσης α' της παραγράφου 2 του άρθρου 13 του παρό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πίδομα μεταπτυχιακών σπουδών σύμφωνα με τις διατάξεις του εδαφίου β' της παραγράφου 2 του άρθρου 13 του παρό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Επίδομα διδακτικής προετοιμασίας και εξωδιδακ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σχόλησης εντός των Τ.Ε.Ι., οριζόμενο ως εξή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α) Καθηγητής</w:t>
        <w:tab/>
        <w:tab/>
        <w:tab/>
        <w:t>120.000 δραχμέ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β) Επίκουρος Καθηγητής</w:t>
        <w:tab/>
        <w:t>100.000    "</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γ) Καθηγητής Εφαρμογών</w:t>
        <w:tab/>
        <w:t xml:space="preserve"> 80.000    "</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δ) Μέλος Ε.Ε.Π.</w:t>
        <w:tab/>
        <w:tab/>
        <w:tab/>
        <w:t xml:space="preserve"> 40.00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επίδομα αυτό καταβάλλεται με την απαραίτητη προϋπόθε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οι δικαιούχοι προσφέρουν με επάρκεια και πληρότητα τη συγκεκριμέν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δακτική και εξωδιδακτική απασχόληση που τους ανατίθεται εντός των Τεχνολογικών Ιδρυμάτων και ανταποκρίνονται πλήρως στα καθήκοντα αυ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 συνδρομή των προϋποθέσεων αυτών εκδίδεται κάθε μήνα βεβαίωση του οικείου Προέδρου ή του Υπεύθυνου Ομάδας Μαθημάτων του Τ.Ε.Ι., η οποία συνοδεύει τη μισθοδοτική κατάστα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Πάγια αποζημίωση για δημιουργία και ενημέρ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ιβλιοθήκης και για συμμετοχή σε συνέδρια, οριζόμενη ως εξή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α) Καθηγητής</w:t>
        <w:tab/>
        <w:tab/>
        <w:tab/>
        <w:t>100.000 δραχμέ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β) Επίκουρος Καθηγητής</w:t>
        <w:tab/>
        <w:t>60.000    "</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γ) Καθηγητής Εφαρμογών</w:t>
        <w:tab/>
        <w:t>40.000    "</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δ) Μέλος Ε.Ε.Π.</w:t>
        <w:tab/>
        <w:tab/>
        <w:tab/>
        <w:t>10.000    "</w:t>
      </w:r>
    </w:p>
    <w:p>
      <w:pPr>
        <w:pStyle w:val="Style15"/>
        <w:rPr/>
      </w:pPr>
      <w:r>
        <w:rPr>
          <w:rFonts w:eastAsia="MS Mincho;ＭＳ 明朝" w:cs="Times New Roman" w:ascii="Times New Roman" w:hAnsi="Times New Roman"/>
          <w:sz w:val="24"/>
          <w:szCs w:val="24"/>
          <w:lang w:val="el-GR"/>
        </w:rPr>
        <w:t>Η αποζημίωση αυτή καταβάλλεται με την απαραίτητη προϋπόθεση ότι οι δικαιούχοι προβαίνουν στις ενέργειες και ασκούν τις δραστηριότητες που προβλέπονται για τη χορήγησή της. Για τη συνδρομή των προϋποθέσεων αυτών εκδίδεται κάθε μήνα βεβαίωση του οικείου Προέδρου ή του Υπεύθυνου Ομάδας Μαθημάτων του Τ.Ε.Ι., η οποία συνοδεύει τη μισθοδοτική κατάστα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Ειδικό ερευνητικό επίδομα για την εκτέλεση μεταδιδακτορ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ρευνας και την ταχύτερη και αποτελεσματικότερη προώθηση των ερευνητικών προγραμμάτων, οριζόμενο ως εξή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α) Καθηγητής</w:t>
        <w:tab/>
        <w:tab/>
        <w:tab/>
        <w:t>78.000 δραχμέ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β) Επίκουρος Καθηγητής</w:t>
        <w:tab/>
        <w:t>58.000    "</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γ) Καθηγητής Εφαρμογών</w:t>
        <w:tab/>
        <w:t>40.00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επίδομα αυτό καταβάλλεται με την απαραίτητη προϋπόθεση ότι οι δικαιούχοι επιτελούν με επάρκεια τις ερευνητικές δραστηριότητες. Για τη συνδρομή των προϋποθέσεων αυτών εκδίδεται ανά τρίμηνο βεβαίωση του οικείου Προέδρου ή του Υπεύθυνου Ομάδας Μαθημάτων του Τ.Ε.Ι., η οποία συνοδεύει τη μισθοδοτική κατάστα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Οικογενειακή παροχή, σύμφωνα με τις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άρθρου 12 του ν. 2470/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Επίδομα εορτών και άδειας, σύμφωνα με τις διατάξεις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του ν. 2470/1997.</w:t>
      </w:r>
    </w:p>
    <w:p>
      <w:pPr>
        <w:pStyle w:val="Style15"/>
        <w:rPr/>
      </w:pPr>
      <w:r>
        <w:rPr>
          <w:rFonts w:eastAsia="MS Mincho;ＭＳ 明朝" w:cs="Times New Roman" w:ascii="Times New Roman" w:hAnsi="Times New Roman"/>
          <w:sz w:val="24"/>
          <w:szCs w:val="24"/>
          <w:lang w:val="el-GR"/>
        </w:rPr>
        <w:t xml:space="preserve">η. Έξοδα παράστασης στους Προέδρους και στους Διευθυντ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ολών,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Πρόεδροι σαράντα χιλιάδες </w:t>
        <w:tab/>
        <w:t>(4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Διευθυντές Σχολών</w:t>
      </w:r>
    </w:p>
    <w:p>
      <w:pPr>
        <w:pStyle w:val="Style15"/>
        <w:ind w:firstLine="720"/>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ίκοσι χιλιάδες </w:t>
        <w:tab/>
        <w:tab/>
        <w:t>(2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Τα ποσά των περιπτώσεων αα' των εδαφίων γ', δ' και ε' τ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ής προσαυξάνονται κατά είκοσι χιλιάδες (20.000) δραχμές με τη συμπλήρωση είκοσι πέντε (25) ετών υπηρε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Πέραν των παροχών και αποζημιώσεων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ύ δεν δικαιολογείται, από την έναρξη της ισχύος του παρόντος και εφεξής, η χορήγηση άλλων μισθολογικών παροχών, με οποιαδήποτε ονομα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πό οποιαδήποτε πηγή, για μέλη Ε.Π. και Ε.Ε.Π. των Τ.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διατάξεις του άρθρου 14 του παρόντος έχουν ανάλογη εφαρμογ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για τα μέλη Ε.Π. των Τ.Ε.Ι. μερικής απασχόλ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ι αποδοχές και τα επιδόματα των ανωτέρω περικόπτονται κατά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μέρες της συλλογικής ή ατομικής αποχής από τα καθήκοντά τους (διδακτικά και εξεταστικά).</w:t>
      </w:r>
    </w:p>
    <w:p>
      <w:pPr>
        <w:pStyle w:val="Style15"/>
        <w:jc w:val="center"/>
        <w:rPr/>
      </w:pPr>
      <w:r>
        <w:rPr>
          <w:rFonts w:eastAsia="MS Mincho;ＭＳ 明朝" w:cs="Times New Roman" w:ascii="Times New Roman" w:hAnsi="Times New Roman"/>
          <w:sz w:val="24"/>
          <w:szCs w:val="24"/>
          <w:lang w:val="el-GR"/>
        </w:rPr>
        <w:t>Άρθρο 16</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ύνδεση μισθολογ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διατάξεις των προηγούμενων άρθρων 13, 14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5 εφαρμόζονται αποκλειστικά και μόνο σε μέλη Δ.Ε.Π. των Α.Ε.Ι.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λη Ε.Π. των Τ.Ε.Ι. που εμπίπτουν στις ρυθμίσεις του νόμου αυτ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όχι σε άλλους λειτουργούς ή υπαλλήλους του δημόσιου εν γένει τομέ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τυχόν εξομοιώνονται βαθμολογικά ή μισθολογικά με μέλη Δ.Ε.Π.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Ε.Ι. και μέλη Ε.Π. των Τ.Ε.Ι. ή προσφέρουν διδακτικό έργο σε Σχολ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έχουν ισοτιμία με Α.Ε.Ι. ή Τ.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Διατάξεις τυπικών νόμων που παραπέμπουν, ως προς τον καθορισμό αποδοχ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αροχών εν γένει, σε αποδοχές βαθμίδων μελών Δ.Ε.Π. των Α.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μελών Ε.Π. των Τ.Ε.Ι. παύουν να ισχύου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ΟΤΗΤΑ Β'</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ΙΣΘΟΛΟΓΙΚΕΣ ΡΥΘΜΙΣΕΙΣ ΕΡΕΥΝΗΤΩ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ΕΡΕΥΝΗΤΙΚΩΝ ΙΔΡΥΜΑΤΩΝ ΚΑΙ</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ΛΛΩΝ ΣΥΝΑΦΩΝ ΚΑΤΗΓΟΡΙΩ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Α'</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ΙΣΘΟΛΟΓΙΚΕΣ ΡΥΘΜΙΣΕΙΣ ΕΡΕΥΝΗΤΩΝ ΚΑΙ</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ΩΝ ΛΕΙΤΟΥΡΓΙΚΩΝ ΕΠΙΣΤΗΜΟΝΩ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Ε.) ΕΡΕΥΝΗΤΙΚΩΝ ΚΕΝΤΡΩΝ</w:t>
      </w:r>
    </w:p>
    <w:p>
      <w:pPr>
        <w:pStyle w:val="Style15"/>
        <w:jc w:val="center"/>
        <w:rPr/>
      </w:pPr>
      <w:r>
        <w:rPr>
          <w:rFonts w:eastAsia="MS Mincho;ＭＳ 明朝" w:cs="Times New Roman" w:ascii="Times New Roman" w:hAnsi="Times New Roman"/>
          <w:sz w:val="24"/>
          <w:szCs w:val="24"/>
          <w:lang w:val="el-GR"/>
        </w:rPr>
        <w:t>Άρθρο 17</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δοχές Ερευνητών και Ε.Λ.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 βασικός μηνιαίος μισθός των Ερευνητών κατόχων διδακτορικού διπλώ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υπηρετούν σε Εθνικά Ερευνητικά Κέντρα και ανεξάρτητα Ερευνη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νστιτούτα, τα οποία διέπονται από τις διατάξεις του ν.1514/1985 (ΦΕΚ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3 Α'), καθορίζεται με βάση το βασικό μισθό της βαθμίδας του Ερευνητ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με τους παρακάτω συντελεστές, στρογγυλοποιούμενος στην πλησιέστερ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ατοντάδα:</w:t>
      </w:r>
    </w:p>
    <w:p>
      <w:pPr>
        <w:pStyle w:val="Style15"/>
        <w:rPr/>
      </w:pPr>
      <w:r>
        <w:rPr>
          <w:rFonts w:eastAsia="MS Mincho;ＭＳ 明朝" w:cs="Times New Roman" w:ascii="Times New Roman" w:hAnsi="Times New Roman"/>
          <w:sz w:val="24"/>
          <w:szCs w:val="24"/>
          <w:lang w:val="el-GR"/>
        </w:rPr>
        <w:tab/>
        <w:t xml:space="preserve"> α. Ερευνητής Α'</w:t>
        <w:tab/>
        <w:tab/>
        <w:tab/>
        <w:tab/>
        <w:t>1,43</w:t>
      </w:r>
    </w:p>
    <w:p>
      <w:pPr>
        <w:pStyle w:val="Style15"/>
        <w:rPr/>
      </w:pPr>
      <w:r>
        <w:rPr>
          <w:rFonts w:eastAsia="MS Mincho;ＭＳ 明朝" w:cs="Times New Roman" w:ascii="Times New Roman" w:hAnsi="Times New Roman"/>
          <w:sz w:val="24"/>
          <w:szCs w:val="24"/>
          <w:lang w:val="el-GR"/>
        </w:rPr>
        <w:tab/>
        <w:t xml:space="preserve"> β. Ερευνητής Β'</w:t>
        <w:tab/>
        <w:tab/>
        <w:tab/>
        <w:tab/>
        <w:t>1,21</w:t>
      </w:r>
    </w:p>
    <w:p>
      <w:pPr>
        <w:pStyle w:val="Style15"/>
        <w:rPr/>
      </w:pPr>
      <w:r>
        <w:rPr>
          <w:rFonts w:eastAsia="MS Mincho;ＭＳ 明朝" w:cs="Times New Roman" w:ascii="Times New Roman" w:hAnsi="Times New Roman"/>
          <w:sz w:val="24"/>
          <w:szCs w:val="24"/>
          <w:lang w:val="el-GR"/>
        </w:rPr>
        <w:tab/>
        <w:t xml:space="preserve"> γ. Ερευνητής Γ'</w:t>
        <w:tab/>
        <w:tab/>
        <w:tab/>
        <w:tab/>
        <w:t>1,00</w:t>
      </w:r>
    </w:p>
    <w:p>
      <w:pPr>
        <w:pStyle w:val="Style15"/>
        <w:rPr/>
      </w:pPr>
      <w:r>
        <w:rPr>
          <w:rFonts w:eastAsia="MS Mincho;ＭＳ 明朝" w:cs="Times New Roman" w:ascii="Times New Roman" w:hAnsi="Times New Roman"/>
          <w:sz w:val="24"/>
          <w:szCs w:val="24"/>
          <w:lang w:val="el-GR"/>
        </w:rPr>
        <w:tab/>
        <w:t xml:space="preserve"> δ. Ερευνητής Δ'</w:t>
        <w:tab/>
        <w:tab/>
        <w:tab/>
        <w:tab/>
        <w:t>0,8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 διαμόρφωση των ανωτέρω νέων βασικών μισθών ο βασικός μηνιαίος μισθός του Ερευνητή Γ' ορίζεται σε διακόσιες εξήντα δύο χιλιάδες (262.000) δραχμέ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Ο βασικός μηνιαίος μισθός των Ειδικών Λειτουργικών Επιστημόνων (Ε.Λ.Ε.) των ανωτέρω ερευνητικών κέντρων και ανεξάρτητων ινστιτούτων καθορίζεται, με βάση το βασικό μισθό του Ειδικού Λειτουργικού Επιστήμονα Α', με τους παρακάτω συντελεστές, στρογγυλοποιούμενος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ησιέστερη εκατοντάδα:</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Ε.Λ.Ε. Α'</w:t>
        <w:tab/>
        <w:tab/>
        <w:tab/>
        <w:tab/>
        <w:t>1,00</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Ε.Λ.Ε. Β'</w:t>
        <w:tab/>
        <w:tab/>
        <w:tab/>
        <w:tab/>
        <w:t>0,95</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Ε.Λ.Ε. Γ'</w:t>
        <w:tab/>
        <w:tab/>
        <w:tab/>
        <w:tab/>
        <w:t>0,90</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Ε.Λ.Ε. Δ'</w:t>
        <w:tab/>
        <w:tab/>
        <w:tab/>
        <w:tab/>
        <w:t>0,8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διαμόρφωση των νέων βασικών μισθών τ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ς, ο μηνιαίος βασικός μισθός του Ε.Λ.Ε. Α', ορίζεται σε διακόσι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νήντα χιλιάδες (25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Πέρα από το βασικό μισθό των προηγούμενων παραγράφων </w:t>
      </w:r>
    </w:p>
    <w:p>
      <w:pPr>
        <w:pStyle w:val="Style15"/>
        <w:rPr/>
      </w:pPr>
      <w:r>
        <w:rPr>
          <w:rFonts w:eastAsia="MS Mincho;ＭＳ 明朝" w:cs="Times New Roman" w:ascii="Times New Roman" w:hAnsi="Times New Roman"/>
          <w:sz w:val="24"/>
          <w:szCs w:val="24"/>
          <w:lang w:val="el-GR"/>
        </w:rPr>
        <w:t>παρέχονται και τα εξής επιδόματα, παροχές και αποζημιώσεις κατά μήν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Επίδομα χρόνου υπηρεσίας, κατά τα οριζόμενα σ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δάφιο της παραγράφου 2 του άρθρου 13 του παρό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Επίδομα μεταπτυχιακών σπουδών, σύμφωνα με τα οριζόμε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β' εδάφιο της παραγράφου 2 του άρθρου 13 του παρό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Πάγια αποζημίωση για δημιουργία και ενημέρωση βιβλιοθήκης και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μετοχή σε συνέδρια, οριζόμενη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α) Για Ερευνητές Α', σε εκατόν σαράντα χιλιάδες (140.000) δραχμ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Ερευνητές Β' σε ενενήντα χιλιάδες (90.000) δραχμές, για Ερευνητ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και Δ' σε εξήντα χιλιάδες (6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β)Για τους Ε.Λ.Ε. Α' σε εκατόν τριάντα πέντε χιλιάδες (135.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γ) Για τους Ε.Λ.Ε. Β' σε εβδομήντα χιλιάδες (7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δ) Για τους Ε.Λ.Ε. Γ' και Δ' σε τριάντα πέντε χιλιάδες (35.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ποζημίωση αυτή καταβάλλεται με την απαραίτη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ϋπόθεση ότι οι δικαιούχοι προβαίνουν στις ενέργειες και ασκ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δραστηριότητες που προβλέπονται για τη χορήγησή της. Για τη συνδρομή των προϋποθέσεων αυτών εκδίδεται κάθε μήνα βεβαίωση του Διευθυντή του Ερευνητικού Κέντρου ή Ινστιτούτου, η οποία συνοδεύει τη μισθοδοτική κατάστα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Ειδικό ερευνητικό επίδομα για την εκτέλεση μεταδιδακτορ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ευνας, καθώς και την ταχύτερη και αποτελεσματικότερη προώθηση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ευνητικών προγραμμάτων, οριζόμενο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α) Για Ερευνητές Α' σε εκατόν δέκα χιλιάδες (110.000) δραχμές,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ευνητές Β' σε εκατό χιλιάδες (100.000) δραχμές, για Ερευνητές Γ'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ενενήντα χιλιάδες (90.000) δραχμές και για Ερευνητές Δ' σε ογδόν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ιλιάδες (8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β) Για τους Ε.Λ.Ε. Α' σε εκατόν πέντε χιλιάδες (105.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γ) Για τους Ε.Λ.Ε. Β' σε ενενήντα χιλιάδες (9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δ) Για τους Ε.Λ.Ε. Γ' σε εξήντα χιλιάδες (6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ε) Για τους Ε.Λ.Ε. Δ' σε τριάντα πέντε χιλιάδες (35.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επίδομα αυτό καταβάλλεται με την απαραίτητη προϋπόθε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οι δικαιούχοι επιτελούν με επάρκεια τις ερευνητικές δραστηριότητ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συνδρομή των προϋποθέσεων αυτών εκδίδεται ανά τρίμηνο βεβαί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ιευθυντή του Ερευνητικού Κέντρου ή Ινστιτούτου, η οποία συνοδεύ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μισθοδοτική κατάστα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Οικογενειακή παροχή, σύμφωνα με τις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άρθρου 12 του ν. 2470/1997 κ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Επίδομα εορτών και άδειας, σύμφωνα με τις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άρθρου 9 του ν. 2470/1997.</w:t>
      </w:r>
    </w:p>
    <w:p>
      <w:pPr>
        <w:pStyle w:val="Style15"/>
        <w:rPr/>
      </w:pPr>
      <w:r>
        <w:rPr>
          <w:rFonts w:eastAsia="MS Mincho;ＭＳ 明朝" w:cs="Times New Roman" w:ascii="Times New Roman" w:hAnsi="Times New Roman"/>
          <w:sz w:val="24"/>
          <w:szCs w:val="24"/>
          <w:lang w:val="el-GR"/>
        </w:rPr>
        <w:t>ζ. Επίδομα ραδιενέργειας, στους ερευνητές και στους ειδικούς λειτουργικούς επιστήμονες του Εθνικού Κέντρου Έρευνας Φυσικών Επιστημών (Ε.Κ.Ε.Φ.Ε.) "ΔΗΜΟΚΡΙΤΟΣ", οριζόμενο κατά ζώνη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Ζώνη Α' εκατό χιλιάδες (10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Ζώνη Β' εξήντα χιλιάδες (60.000) δραχμές</w:t>
      </w:r>
    </w:p>
    <w:p>
      <w:pPr>
        <w:pStyle w:val="Style15"/>
        <w:rPr/>
      </w:pPr>
      <w:r>
        <w:rPr>
          <w:rFonts w:eastAsia="MS Mincho;ＭＳ 明朝" w:cs="Times New Roman" w:ascii="Times New Roman" w:hAnsi="Times New Roman"/>
          <w:sz w:val="24"/>
          <w:szCs w:val="24"/>
          <w:lang w:val="el-GR"/>
        </w:rPr>
        <w:t>- Ζώνη Γ' σαράντα χιλιάδες (4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τους Διευθυντές των Ερευνητικών Κέντρων και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νστιτούτων τους, καθώς και των ανεξάρτητων Ερευνητικών Ινστιτούτων, καταβάλλεται επίδομα θέσεως ευθύνης ύψους εκατό χιλιάδων (100.00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αχμών το μήν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Προκειμένου περί Ερευνητών Α' τα ποσά των περιπτώ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α' των εδαφίων γ' και δ' της παραγράφου αυτής, προσαυξάνονται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ιάντα χιλιάδες (30.000) και σαράντα χιλιάδες (40.000) δραχμές αντίστοιχα με τη συμπλήρωση είκοσι πέντε (25) ετών υπηρε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Πέραν των ανωτέρω επιδομάτων, παροχών και αποζημιώ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δικαιολογείται από την έναρξη ισχύος του παρόντος και εφεξής 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ορήγηση άλλων μισθολογικών παροχών με οποιαδήποτε ονομασία και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ιαδήποτε πηγή για ερευνητικό και επιστημονικό προσωπικό που εμπίπτ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διατάξεις του άρθρου 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Με προεδρικό διάταγμα, που εκδίδεται με πρότ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αρμόδιου υπουργού και των Υπουργών Οικονομικών και Ανάπτυξ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ατάξεις του άρθρου αυτού μπορεί να επεκτείνονται, εν όλω ή ε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ρει, και σε ερευνητικό προσωπικό Κέντρων ή Ινστιτούτων που δεν διέπονται από τις διατάξεις του ν.1514/1985, πλην όμως έχουν τα προβλεπόμενα από το νόμο αυτόν αντίστοιχα προσόντα και ασκούν ισότιμο ερευνητικό έργο.</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Β'</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ΔΟΧΕΣ ΠΡΟΣΩΠΙΚΟΥ ΛΟΙΠΩΝ</w:t>
      </w:r>
    </w:p>
    <w:p>
      <w:pPr>
        <w:pStyle w:val="Style15"/>
        <w:jc w:val="center"/>
        <w:rPr/>
      </w:pPr>
      <w:r>
        <w:rPr>
          <w:rFonts w:eastAsia="MS Mincho;ＭＳ 明朝" w:cs="Times New Roman" w:ascii="Times New Roman" w:hAnsi="Times New Roman"/>
          <w:sz w:val="24"/>
          <w:szCs w:val="24"/>
          <w:lang w:val="el-GR"/>
        </w:rPr>
        <w:t>ΕΠΙΣΤΗΜΟΝΙΚΩΝ ΕΙΔΙΚΟΤΗΤΩΝ</w:t>
      </w:r>
    </w:p>
    <w:p>
      <w:pPr>
        <w:pStyle w:val="Style15"/>
        <w:jc w:val="center"/>
        <w:rPr/>
      </w:pPr>
      <w:r>
        <w:rPr>
          <w:rFonts w:eastAsia="MS Mincho;ＭＳ 明朝" w:cs="Times New Roman" w:ascii="Times New Roman" w:hAnsi="Times New Roman"/>
          <w:sz w:val="24"/>
          <w:szCs w:val="24"/>
          <w:lang w:val="el-GR"/>
        </w:rPr>
        <w:t>Άρθρο18</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δοχές Συμβούλων και Παρέδρων Παιδαγωγικού Ινστιτούτου</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αθηγητών Σ.Ε.Λ.Ε.Τ.Ε. και Ανωτέρων Εκκλησιαστικών Σχολ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 βασικός μηνιαίος μισθός των συμβούλων και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έδρων του Παιδαγωγικού Ινστιτούτου (Π.Ι.) καθορίζεται με βάση το </w:t>
      </w:r>
    </w:p>
    <w:p>
      <w:pPr>
        <w:pStyle w:val="Style15"/>
        <w:rPr/>
      </w:pPr>
      <w:r>
        <w:rPr>
          <w:rFonts w:eastAsia="MS Mincho;ＭＳ 明朝" w:cs="Times New Roman" w:ascii="Times New Roman" w:hAnsi="Times New Roman"/>
          <w:sz w:val="24"/>
          <w:szCs w:val="24"/>
          <w:lang w:val="el-GR"/>
        </w:rPr>
        <w:t>βασικό μηνιαίο μισθό του Παρέδρου με θητεία με τους παρακάτω συντελεστές, στρογγυλοποιούμενος στην πλησιέστερη εκατοντάδα:</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ύμβουλος</w:t>
        <w:tab/>
        <w:tab/>
        <w:tab/>
        <w:tab/>
        <w:tab/>
        <w:t>1,35</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Μόνιμος Πάρεδρος</w:t>
        <w:tab/>
        <w:tab/>
        <w:tab/>
        <w:tab/>
        <w:t>1,18</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Πάρεδρος με θητεία και Ειδικός </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άρεδρος</w:t>
        <w:tab/>
        <w:tab/>
        <w:tab/>
        <w:tab/>
        <w:tab/>
        <w:t>1,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διαμόρφωση των νέων βασικών μισθών τ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ς, ο μηνιαίος βασικός μισθός του Παρέδρου με θητεία ορίζεται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κόσιες εβδομήντα πέντε χιλιάδες (275.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Πέρα από το βασικό μισθό της προηγούμεν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έχονται και τα εξής επιδόματα, παροχές και αποζημιώσεις κατά μήν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Επίδομα χρόνου υπηρεσίας, σύμφωνα με τις διατάξεις του εδαφ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ης παραγράφου 2 του άρθρου 13 του παρό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Επίδομα μεταπτυχιακών σπουδών, σύμφωνα με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 του εδαφίου β' της παραγράφου 2 του άρθρου 13 του παρό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Πάγια αποζημίωση  για δημιουργία και ενημέρ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ιβλιοθήκης και για συμμετοχή σε συνέδρια, ύψους εκατόν είκοσι χιλιάδ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0.000) δραχμών για Σύμβουλο, ογδόντα χιλιάδων (80.000) δραχμ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μόνιμο Πάρεδρο και σαράντα χιλιάδων (40.000) δραχμών για Πάρεδρ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θητε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ποζημίωση αυτή καταβάλλεται με την απαραίτη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ϋπόθεση ότι οι δικαιούχοι προβαίνουν στις ενέργειες και ασκούν </w:t>
      </w:r>
    </w:p>
    <w:p>
      <w:pPr>
        <w:pStyle w:val="Style15"/>
        <w:rPr/>
      </w:pPr>
      <w:r>
        <w:rPr>
          <w:rFonts w:eastAsia="MS Mincho;ＭＳ 明朝" w:cs="Times New Roman" w:ascii="Times New Roman" w:hAnsi="Times New Roman"/>
          <w:sz w:val="24"/>
          <w:szCs w:val="24"/>
          <w:lang w:val="el-GR"/>
        </w:rPr>
        <w:t>τις δραστηριότητες που προβλέπονται για τη χορήγησή της. Για τη συνδρομή των προϋποθέσεων αυτών εκδίδεται κάθε μήνα βεβαίωση του Προέδρου του Ινστιτούτου, η οποία συνοδεύει τη μισθοδοτική κατάστα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Οικογενειακή παροχή, σύμφωνα με τις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άρθρου 12 του ν. 2470/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Επίδομα εορτών και άδειας, σύμφωνα με τις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άρθρου 9 του ν. 2470/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κατέχοντες οργανικές θέσεις εκπαιδευτικού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ή Παιδαγωγική Ακαδημία Θεσσαλονίκης λαμβάνουν τις αποδοχέ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ονίμου Παρέδρου Π.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μόνιμο εκπαιδευτικό προσωπικό τ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ου άρθρου 27 του ν. 2009/1992 (ΦΕΚ 18 Α') καταβάλλονται οι αποδοχ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ιδικού Παρέδρου Π.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Στους Συμβούλους και στους Εισηγητές του Ινστιτού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χνολογικής Εκπαίδευσης (Ι.Τ.Ε.) καταβάλλεται ο βασικός μισθό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πτώσεων α' και γ' της παραγράφου 1, αντίστοιχα, καθώς και τα επιδόματα, παροχές και αποζημιώσεις της παραγράφου 2 του άρθρου 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Ειδικά οι αποδοχές των καθηγητών της Σ.Ε.Λ.Ε.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ων Ανωτέρων Εκκλησιαστικών Σχολών διαμορφώνον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Στους καθηγητές της Σ.Ε.Λ.Ε.Τ.Ε. των κλάδων 22,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3, 24, 25, 26 και 26Α καταβάλλεται ο βασικός μισθός, καθώς και 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δόματα, παροχές και αποζημιώσεις των παραγράφων 1 και 2 του άρθρου </w:t>
      </w:r>
    </w:p>
    <w:p>
      <w:pPr>
        <w:pStyle w:val="Style15"/>
        <w:rPr/>
      </w:pPr>
      <w:r>
        <w:rPr>
          <w:rFonts w:eastAsia="MS Mincho;ＭＳ 明朝" w:cs="Times New Roman" w:ascii="Times New Roman" w:hAnsi="Times New Roman"/>
          <w:sz w:val="24"/>
          <w:szCs w:val="24"/>
          <w:lang w:val="el-GR"/>
        </w:rPr>
        <w:t>15 του παρόντος, κατ' αντιστοιχία βαθμίδας Καθηγητή, Επίκουρου Καθηγητή, Καθηγητή Εφαρμογών και μέλους Ε.Ε.Π. των Τ.Ε.Ι., όπως αυτή ορίζεται κατά κλάδο με τις διατάξεις του άρθρου 42 του ν. 2413/1996 (ΦΕΚ 124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το εκπαιδευτικό προσωπικό των Ανωτέρων Εκκλησιασ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ολών βαθμίδων Α', Β' και Γ' καταβάλλεται ο βασικός μισθός των περιπτώσεων α', β' και γ' της παραγράφου 1 του άρθρου 15 του παρόντος αντίστοιχα, καθώς και οι παροχές και αποζημιώσεις των περιπτώσεων α', β', δ' (κατά την ίδια ως άνω αντιστοιχία), στ' και ζ' της παραγράφου 2 του ίδιου άρθ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Πέραν των παροχών και αποζημιώσεων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ύ δεν δικαιολογείται, από την έναρξη της ισχύος του παρόντο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εξής, η χορήγηση άλλων μισθολογικών παροχών, με οποιαδήποτε ονομα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ό οποιαδήποτε πηγή, σε Παρέδρους και Συμβούλους του Π.Ι. καθ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ε Καθηγητές της Σ.Ε.Λ.Ε.Τ.Ε. και των Ανωτέρων Εκκλησιασ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ολών.</w:t>
      </w:r>
    </w:p>
    <w:p>
      <w:pPr>
        <w:pStyle w:val="Style15"/>
        <w:jc w:val="center"/>
        <w:rPr/>
      </w:pPr>
      <w:r>
        <w:rPr>
          <w:rFonts w:eastAsia="MS Mincho;ＭＳ 明朝" w:cs="Times New Roman" w:ascii="Times New Roman" w:hAnsi="Times New Roman"/>
          <w:sz w:val="24"/>
          <w:szCs w:val="24"/>
          <w:lang w:val="el-GR"/>
        </w:rPr>
        <w:t>Άρθρο 19</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δοχές επιστημονικού ερευνητικού</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ωπικού του Κ.Ε.Π.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 μηνιαίος βασικός μισθός του ερευνητικού προσωπ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Ε.Π.Ε. καθορίζεται με βάση το βασικό μηνιαίο μισθό του Συνεργά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με τους παρακάτω συντελεστές, στρογγυλοποιούμενος στην πλησιέστερ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ατοντάδα:</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Ερευνητής Α'</w:t>
        <w:tab/>
        <w:tab/>
        <w:tab/>
        <w:tab/>
        <w:t>1,50</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Ερευνητής Β'</w:t>
        <w:tab/>
        <w:tab/>
        <w:tab/>
        <w:tab/>
        <w:t>1,40</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Ερευνητής Γ'</w:t>
        <w:tab/>
        <w:tab/>
        <w:tab/>
        <w:tab/>
        <w:t>1,30</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Ερευνητής Δ'</w:t>
        <w:tab/>
        <w:tab/>
        <w:tab/>
        <w:tab/>
        <w:t>1,20</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Ερευνητής Ε'</w:t>
        <w:tab/>
        <w:tab/>
        <w:tab/>
        <w:tab/>
        <w:t>1,15</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Ερευνητής ΣΤ'</w:t>
        <w:tab/>
        <w:tab/>
        <w:tab/>
        <w:t>1,10</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ζ. Συνεργάτης Α'</w:t>
        <w:tab/>
        <w:tab/>
        <w:tab/>
        <w:tab/>
        <w:t>1,05</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Συνεργάτης Β'</w:t>
        <w:tab/>
        <w:tab/>
        <w:tab/>
        <w:tab/>
        <w:t>1,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διαμόρφωση των νέων βασικών μισθών τ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ς, ο μηνιαίος βασικός μισθός του Συνεργάτη Β' ορίζεται σε εκατό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βδομήντα χιλιάδες (17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Πέρα από το βασικό μισθό της προηγούμενης παραγράφου παρέχ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α εξής επιδόματα, παροχές και αποζημιώσεις κατά μήν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Επίδομα χρόνου υπηρεσίας, σύμφωνα με τις διατάξεις του εδαφ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ης παραγράφου 2 του άρθρου 13 του παρό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Επίδομα μεταπτυχιακών σπουδών, σύμφωνα με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 του εδαφίου β' της παραγράφου 2 του άρθρου 13 του παρό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Πάγια αποζημίωση  για δημιουργία και ενημέρ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ιβλιοθήκης και για συμμετοχή σε συνέδρια, οριζόμενη ως εξής:</w:t>
      </w:r>
    </w:p>
    <w:p>
      <w:pPr>
        <w:pStyle w:val="Style15"/>
        <w:rPr/>
      </w:pPr>
      <w:r>
        <w:rPr>
          <w:rFonts w:eastAsia="MS Mincho;ＭＳ 明朝" w:cs="Times New Roman" w:ascii="Times New Roman" w:hAnsi="Times New Roman"/>
          <w:sz w:val="24"/>
          <w:szCs w:val="24"/>
          <w:lang w:val="el-GR"/>
        </w:rPr>
        <w:t>αα) Για ερευνητές, σε ογδόντα χιλιάδες (8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β) Για συνεργάτες, σε εξήντα χιλιάδες (60.0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ποζημίωση αυτή καταβάλλεται με την απαραίτη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ϋπόθεση ότι οι δικαιούχοι προβαίνουν στις ενέργειες και ασκ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δραστηριότητες που προβλέπονται για τη χορήγησή της. Για τη συνδρομή των προϋποθέσεων αυτών εκδίδεται κάθε μήνα βεβαίωση του οικείου προϊσταμένου, η οποία συνοδεύει τη μισθοδοτική κατάστα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Ειδικό επίδομα για την ταχύτερη και αποτελεσματικότερη προώθ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ερευνητικών προγραμμάτων, οριζόμενο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α) Ερευνητές, σε εκατό χιλιάδες (10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β) Συνεργάτες, σε εβδομήντα χιλιάδες (70.0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επίδομα αυτό καταβάλλεται με την απαραίτητη προϋπόθε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οι δικαιούχοι επιτελούν με επάρκεια τις ερευνητικές δραστηριότητ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 συνδρομή &lt;+&gt;των προϋποθέσεων αυτών εκδίδεται ανά τρίμηνο βεβαίωση του οικείου προϊσταμένου, η οποία συνοδεύει τη μισθοδοτική κατάστα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Οικογενειακή παροχή, σύμφωνα με τις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άρθρου 12 του ν. 2470/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Επίδομα εορτών και άδειας, σύμφωνα με τις διατάξεις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του ν. 2470/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Πέραν των παροχών και αποζημιώσεων του άρθρου αυτού δεν δικαιολογείται, από την έναρξη της ισχύος του παρόντος και εφεξής, η χορήγηση άλλων μισθολογικών παροχών, με οποιαδήποτε ονομασία και από οποιαδήποτε πηγή, σε ερευνητές και συνεργάτες του Κ.Ε.Π.Ε..</w:t>
      </w:r>
    </w:p>
    <w:p>
      <w:pPr>
        <w:pStyle w:val="Style15"/>
        <w:jc w:val="center"/>
        <w:rPr/>
      </w:pPr>
      <w:r>
        <w:rPr>
          <w:rFonts w:eastAsia="MS Mincho;ＭＳ 明朝" w:cs="Times New Roman" w:ascii="Times New Roman" w:hAnsi="Times New Roman"/>
          <w:sz w:val="24"/>
          <w:szCs w:val="24"/>
          <w:lang w:val="el-GR"/>
        </w:rPr>
        <w:t>Άρθρο 20</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δοχές καθηγητών Ανωτάτων Στρατιωτικώ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ολών και Εθνικής Σχολής Δημόσιας Υγε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 βασικός μηνιαίος μισθός των τακτικών καθηγη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Ανωτάτων Στρατιωτικών Σχολών (Α.Σ.Σ.) και της Εθνικής Σχολής Δημόσιας Υγείας (Ε.Σ.Δ.Υ.) ορίζεται σε τριακόσιες εβδομήντα πέντε χιλιάδες (375.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Πέρα από το βασικό μισθό της προηγούμεν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έχονται και τα εξής επιδόματα, παροχές και αποζημιώσεις κατά μήν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Επίδομα χρόνου υπηρεσίας, σύμφωνα με τις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δαφίου α' της παραγράφου 2 του άρθρου 13 του παρό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Επίδομα μεταπτυχιακών σπουδών, σύμφωνα με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 του εδαφίου β' της παραγράφου 2 του άρθρου 13 του παρό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Επίδομα διδακτικής προετοιμασίας και εξωδιδακ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σχόλησης, εντός των χώρων των εκπαιδευτικών ιδρυμάτων, ύψους ογδόν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ιλιάδων (80.000) δραχμ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επίδομα αυτό καταβάλλεται με την απαραίτητη προϋπόθε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οι δικαιούχοι προσφέρουν με επάρκεια και πληρότητα τη συγκεκριμένη διδακτική και εξωδιδακτική απασχόληση που τους ανατίθεται εντό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ολών και ανταποκρίνονται πλήρως στα καθήκοντα αυτά. Για τη συνδρομ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ροϋποθέσεων αυτών εκδίδεται κάθε μήνα βεβαίωση του διοικητή 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σταμένου της οικείας Σχολής, η οποία συνοδεύει τη μισθοδο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στα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Πάγια αποζημίωση, για δημιουργία και ενημέρ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ιβλιοθήκης και για συμμετοχή σε συνέδρια, ύψους εκατόν σαράντα χιλιάδων (140.000) δραχμ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ποζημίωση αυτή καταβάλλεται με την απαραίτη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ϋπόθεση ότι οι δικαιούχοι προβαίνουν στις ενέργειες και ασκ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δραστηριότητες που προβλέπονται για τη χορήγησή της. Για τη συνδρομή των προϋποθέσεων αυτών εκδίδεται κάθε μήνα βεβαίωση του διοικητή ή προϊσταμένου της οικείας Σχολής, η οποία συνοδεύει τη μισθοδοτική κατάστα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Οικογενειακή παροχή, σύμφωνα με τις διατάξεις του άρθρου 12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2470/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Επίδομα εορτών και άδειας, σύμφωνα με τις διατάξεις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του ν. 2470/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Πέραν των επιδομάτων, παροχών και αποζημιώ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αυτού, δεν δικαιολογείται, από την έναρξη της ισχύος του </w:t>
      </w:r>
    </w:p>
    <w:p>
      <w:pPr>
        <w:pStyle w:val="Style15"/>
        <w:rPr/>
      </w:pPr>
      <w:r>
        <w:rPr>
          <w:rFonts w:eastAsia="MS Mincho;ＭＳ 明朝" w:cs="Times New Roman" w:ascii="Times New Roman" w:hAnsi="Times New Roman"/>
          <w:sz w:val="24"/>
          <w:szCs w:val="24"/>
          <w:lang w:val="el-GR"/>
        </w:rPr>
        <w:t>παρόντος και εφεξής, η χορήγηση άλλων μισθολογικών παροχών, με οποιαδήποτε ονομασία και από οποιαδήποτε πηγή, σε καθηγητές των Ανωτάτων Στρατιωτικών Σχολών και της Εθνικής Σχολής Δημόσιας Υγεία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ΟΤΗΤΑ Γ'</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ΕΣ, ΜΕΤΑΒΑΤΙΚΕΣ ΚΑΙ ΤΕΛΙΚΕΣ ΔΙΑΤΑΞΕΙ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Α'</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ΕΣ ΔΙΑΤΑΞΕΙΣ</w:t>
      </w:r>
    </w:p>
    <w:p>
      <w:pPr>
        <w:pStyle w:val="Style15"/>
        <w:jc w:val="center"/>
        <w:rPr/>
      </w:pPr>
      <w:r>
        <w:rPr>
          <w:rFonts w:eastAsia="MS Mincho;ＭＳ 明朝" w:cs="Times New Roman" w:ascii="Times New Roman" w:hAnsi="Times New Roman"/>
          <w:sz w:val="24"/>
          <w:szCs w:val="24"/>
          <w:lang w:val="el-GR"/>
        </w:rPr>
        <w:t>Άρθρο 21</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άλογη Εφαρμογή Διατάξεων του ν.2470/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ατάξεις των άρθρων 19, 28 και 29 του ν. 247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997, ως διατάξεις γενικής ισχύος, έχουν ανάλογη εφαρμογή και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διεπόμενους από τις διατάξεις του νόμου αυτού.</w:t>
      </w:r>
    </w:p>
    <w:p>
      <w:pPr>
        <w:pStyle w:val="Style15"/>
        <w:jc w:val="center"/>
        <w:rPr/>
      </w:pPr>
      <w:r>
        <w:rPr>
          <w:rFonts w:eastAsia="MS Mincho;ＭＳ 明朝" w:cs="Times New Roman" w:ascii="Times New Roman" w:hAnsi="Times New Roman"/>
          <w:sz w:val="24"/>
          <w:szCs w:val="24"/>
          <w:lang w:val="el-GR"/>
        </w:rPr>
        <w:t>Άρθρο 22</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ηρωμή διαφο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επιπλέον διαφορές αποδοχών που προκύπτουν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εφαρμογή των διατάξεων του παρόντος, σε σύγκριση με τις καταβαλλόμενες κατά την προηγούμενη έναρξης της ισχύος του, καταβάλλονται σταδιακά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ο ήμισυ των διαφορών από 1.9.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ο σύνολο (100%) από 1.1.1998.</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υνολικές διαφορές μέχρι ποσού τριάντα χιλιάδων (30.00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αχμών καταβάλλονται στο ακέραιο από 1.9.1997.</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Β'</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βατικές και τελικές διατάξεις</w:t>
      </w:r>
    </w:p>
    <w:p>
      <w:pPr>
        <w:pStyle w:val="Style15"/>
        <w:jc w:val="center"/>
        <w:rPr/>
      </w:pPr>
      <w:r>
        <w:rPr>
          <w:rFonts w:eastAsia="MS Mincho;ＭＳ 明朝" w:cs="Times New Roman" w:ascii="Times New Roman" w:hAnsi="Times New Roman"/>
          <w:sz w:val="24"/>
          <w:szCs w:val="24"/>
          <w:lang w:val="el-GR"/>
        </w:rPr>
        <w:t>Άρθρο 23</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βολή δηλώσεων - Ρύθμιση ειδικών θε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Εντός αποκλειστικής προθεσμίας δύο (2) μηνών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δημοσίευση του παρόντος, τα μέλη Δ.Ε.Π. και Ε.Π. υποχρεούνται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βάλουν υπεύθυνες δηλώσεις, κατά τα οριζόμενα στις παραγράφους 1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2 των άρθρων 3 και 9 του παρό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Προκειμένου περί του επιστημονικού προσωπικού </w:t>
      </w:r>
    </w:p>
    <w:p>
      <w:pPr>
        <w:pStyle w:val="Style15"/>
        <w:rPr/>
      </w:pPr>
      <w:r>
        <w:rPr>
          <w:rFonts w:eastAsia="MS Mincho;ＭＳ 明朝" w:cs="Times New Roman" w:ascii="Times New Roman" w:hAnsi="Times New Roman"/>
          <w:sz w:val="24"/>
          <w:szCs w:val="24"/>
          <w:lang w:val="el-GR"/>
        </w:rPr>
        <w:t xml:space="preserve">των Α.Ε.Ι. του άρθρου 5 του π. δ/τος 407/1980 (ΦΕΚ 112 Α'), καθώ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ροσωπικού των Τ.Ε.Ι. του άρθρου 19 του ν.1404/1983, όπως αντικαταστάθηκ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αράγραφο 3 του άρθρου 57 του ν. 2413/1996, η μηνιαία ή ωρια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ζημίωση, κατά περίπτωση, καθορίζεται με κοινή απόφαση των Υπουργ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ών και Εθνικής Παιδείας και Θρησκευμάτων, ανάλογα με τη βαθμίδ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οποία προσλαμβάνονται και το έργο που τους ανατίθε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Λειτουργοί, υπάλληλοι και μισθωτοί του δημόσι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μέα, όπως αυτός οριοθετήθηκε με τη διάταξη της παραγράφου 6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1 του ν.1256/1982 (ΦΕΚ 65 Α'), οι οποίοι κατέχουν νόμιμα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ύτερη έμμισθη θέση στο Δημόσιο, στους Ο.Τ.Α. και στα άλλα Ν.Π.Δ.Δ.,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αμβάνουν το σύνολο των αποδοχών της οργανικής τους θέσης και τα τριάντα εκατοστά (30%) των αποδοχών της δεύτερης θέσης στην οποία απασχολούνται, εκτός αν διαφορετικά ορίζεται από τις διατάξεις του παρόντος ή από άλλες ειδικές περί τούτου διατάξεις.</w:t>
      </w:r>
    </w:p>
    <w:p>
      <w:pPr>
        <w:pStyle w:val="Style15"/>
        <w:jc w:val="center"/>
        <w:rPr/>
      </w:pPr>
      <w:r>
        <w:rPr>
          <w:rFonts w:eastAsia="MS Mincho;ＭＳ 明朝" w:cs="Times New Roman" w:ascii="Times New Roman" w:hAnsi="Times New Roman"/>
          <w:sz w:val="24"/>
          <w:szCs w:val="24"/>
          <w:lang w:val="el-GR"/>
        </w:rPr>
        <w:t>Άρθρο 24</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ργηση διατάξ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έναρξη της ισχύος του παρόντος καταργού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Οι διατάξεις των παραγράφων 1 και 2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8 του ν.1514/1985.</w:t>
      </w:r>
    </w:p>
    <w:p>
      <w:pPr>
        <w:pStyle w:val="Style15"/>
        <w:rPr/>
      </w:pPr>
      <w:r>
        <w:rPr>
          <w:rFonts w:eastAsia="MS Mincho;ＭＳ 明朝" w:cs="Times New Roman" w:ascii="Times New Roman" w:hAnsi="Times New Roman"/>
          <w:sz w:val="24"/>
          <w:szCs w:val="24"/>
          <w:lang w:val="el-GR"/>
        </w:rPr>
        <w:t xml:space="preserve">β. Η διάταξη της παραγράφου 7 του άρθρου 18 του π. δ/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1/1987 (ΦΕΚ 43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Κάθε άλλη γενική ή ειδική διάταξη κατά το μέρ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ντίκειται στις διατάξεις του νόμου αυτού ή κατά το μέρος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υθμίζει θέματα που διέπονται από αυτόν.</w:t>
      </w:r>
    </w:p>
    <w:p>
      <w:pPr>
        <w:pStyle w:val="Style15"/>
        <w:jc w:val="center"/>
        <w:rPr/>
      </w:pPr>
      <w:r>
        <w:rPr>
          <w:rFonts w:eastAsia="MS Mincho;ＭＳ 明朝" w:cs="Times New Roman" w:ascii="Times New Roman" w:hAnsi="Times New Roman"/>
          <w:sz w:val="24"/>
          <w:szCs w:val="24"/>
          <w:lang w:val="el-GR"/>
        </w:rPr>
        <w:t>Άρθρο 25</w:t>
      </w:r>
    </w:p>
    <w:p>
      <w:pPr>
        <w:pStyle w:val="Style15"/>
        <w:jc w:val="center"/>
        <w:rPr/>
      </w:pPr>
      <w:r>
        <w:rPr>
          <w:rFonts w:eastAsia="MS Mincho;ＭＳ 明朝" w:cs="Times New Roman" w:ascii="Times New Roman" w:hAnsi="Times New Roman"/>
          <w:sz w:val="24"/>
          <w:szCs w:val="24"/>
          <w:lang w:val="el-GR"/>
        </w:rPr>
        <w:t>Έναρξη ισχύ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ισχύς του παρόντος, όπου δεν ορίζεται διαφορετικά στις επί μέρ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 του, αρχίζει από 1.9.1997.</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9 Σεπτεμβρίου 1997</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rPr/>
      </w:pPr>
      <w:r>
        <w:rPr>
          <w:rFonts w:eastAsia="MS Mincho;ＭＳ 明朝" w:cs="Times New Roman" w:ascii="Times New Roman" w:hAnsi="Times New Roman"/>
          <w:sz w:val="24"/>
          <w:szCs w:val="24"/>
          <w:lang w:val="el-GR"/>
        </w:rPr>
        <w:t>ΕΘΝΙΚΗΣ ΟΙΚΟΝΟΜΙΑΣ</w:t>
        <w:tab/>
        <w:tab/>
        <w:tab/>
        <w:tab/>
        <w:t>ΑΝΑΠΤΥΞ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ΚΟΝΟΜΙΚΩΝ     </w:t>
      </w:r>
    </w:p>
    <w:p>
      <w:pPr>
        <w:pStyle w:val="Style15"/>
        <w:rPr/>
      </w:pPr>
      <w:r>
        <w:rPr>
          <w:rFonts w:eastAsia="MS Mincho;ＭＳ 明朝" w:cs="Times New Roman" w:ascii="Times New Roman" w:hAnsi="Times New Roman"/>
          <w:sz w:val="24"/>
          <w:szCs w:val="24"/>
          <w:lang w:val="el-GR"/>
        </w:rPr>
        <w:t>Γιάννος Παπαντωνίου</w:t>
        <w:tab/>
        <w:tab/>
        <w:tab/>
        <w:tab/>
        <w:t>Βάσω Παπανδρέ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ΝΙΚΗΣ ΠΑΙΔΕΙΑ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ΘΡΗΣΚΕΥΜΑΤΩ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ράσιμος Αρσένη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Η ΕΚΘΕΣΗ</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3 του Συντάγματος)</w:t>
      </w:r>
    </w:p>
    <w:p>
      <w:pPr>
        <w:pStyle w:val="Style15"/>
        <w:rPr/>
      </w:pPr>
      <w:r>
        <w:rPr>
          <w:rFonts w:eastAsia="MS Mincho;ＭＳ 明朝" w:cs="Times New Roman" w:ascii="Times New Roman" w:hAnsi="Times New Roman"/>
          <w:sz w:val="24"/>
          <w:szCs w:val="24"/>
          <w:lang w:val="el-GR"/>
        </w:rPr>
        <w:t xml:space="preserve">στο σχέδιο νόμου: "Υπηρεσιακή κατάσταση και αναμόρφωση </w:t>
      </w:r>
    </w:p>
    <w:p>
      <w:pPr>
        <w:pStyle w:val="Style15"/>
        <w:rPr/>
      </w:pPr>
      <w:r>
        <w:rPr>
          <w:rFonts w:eastAsia="MS Mincho;ＭＳ 明朝" w:cs="Times New Roman" w:ascii="Times New Roman" w:hAnsi="Times New Roman"/>
          <w:sz w:val="24"/>
          <w:szCs w:val="24"/>
          <w:lang w:val="el-GR"/>
        </w:rPr>
        <w:t>μισθολογίου του διδακτικού και ερευνητικού προσωπικού και του εκπαιδευτικού προσωπικού των Ιδρυμάτων της Τριτοβάθμιας Εκπαίδευσης (Α.Ε.Ι., Τ.Ε.Ι.) - Μισθολογικές ρυθμίσεις ερευνητών των ερευνητικών ιδρυμάτων και άλλων συναφών κατηγορι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Με τις διατάξεις του ως άνω σχεδίου νόμου προκαλείται πρόσθε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ήσια δαπάνη σε βάρος του Κρατικού Προϋπολογισμού ύψους 19.789 εκατ.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ίπου, αναλυόμενη ως εξής:</w:t>
      </w:r>
    </w:p>
    <w:p>
      <w:pPr>
        <w:pStyle w:val="Style15"/>
        <w:rPr/>
      </w:pPr>
      <w:r>
        <w:rPr>
          <w:rFonts w:eastAsia="MS Mincho;ＭＳ 明朝" w:cs="Times New Roman" w:ascii="Times New Roman" w:hAnsi="Times New Roman"/>
          <w:sz w:val="24"/>
          <w:szCs w:val="24"/>
          <w:lang w:val="el-GR"/>
        </w:rPr>
        <w:t>α. άρθρα 13 και 14 πρόσθετη δαπάνη</w:t>
        <w:tab/>
        <w:tab/>
        <w:t>15.200 εκατ.</w:t>
      </w:r>
    </w:p>
    <w:p>
      <w:pPr>
        <w:pStyle w:val="Style15"/>
        <w:rPr/>
      </w:pPr>
      <w:r>
        <w:rPr>
          <w:rFonts w:eastAsia="MS Mincho;ＭＳ 明朝" w:cs="Times New Roman" w:ascii="Times New Roman" w:hAnsi="Times New Roman"/>
          <w:sz w:val="24"/>
          <w:szCs w:val="24"/>
          <w:lang w:val="el-GR"/>
        </w:rPr>
        <w:t>β. άρθρο 15 πρόσθετη δαπάνη</w:t>
        <w:tab/>
        <w:tab/>
        <w:tab/>
        <w:t>4.830 εκατ.</w:t>
      </w:r>
    </w:p>
    <w:p>
      <w:pPr>
        <w:pStyle w:val="Style15"/>
        <w:rPr/>
      </w:pPr>
      <w:r>
        <w:rPr>
          <w:rFonts w:eastAsia="MS Mincho;ＭＳ 明朝" w:cs="Times New Roman" w:ascii="Times New Roman" w:hAnsi="Times New Roman"/>
          <w:sz w:val="24"/>
          <w:szCs w:val="24"/>
          <w:lang w:val="el-GR"/>
        </w:rPr>
        <w:t>γ. άρθρο 17 πρόσθετη δαπάνη</w:t>
        <w:tab/>
        <w:tab/>
        <w:tab/>
        <w:t>1.650 εκατ.</w:t>
      </w:r>
    </w:p>
    <w:p>
      <w:pPr>
        <w:pStyle w:val="Style15"/>
        <w:rPr/>
      </w:pPr>
      <w:r>
        <w:rPr>
          <w:rFonts w:eastAsia="MS Mincho;ＭＳ 明朝" w:cs="Times New Roman" w:ascii="Times New Roman" w:hAnsi="Times New Roman"/>
          <w:sz w:val="24"/>
          <w:szCs w:val="24"/>
          <w:lang w:val="el-GR"/>
        </w:rPr>
        <w:t>δ. άρθρο 18 πρόσθετη δαπάνη</w:t>
        <w:tab/>
        <w:tab/>
        <w:tab/>
        <w:t xml:space="preserve">250 εκατ. </w:t>
      </w:r>
    </w:p>
    <w:p>
      <w:pPr>
        <w:pStyle w:val="Style15"/>
        <w:rPr/>
      </w:pPr>
      <w:r>
        <w:rPr>
          <w:rFonts w:eastAsia="MS Mincho;ＭＳ 明朝" w:cs="Times New Roman" w:ascii="Times New Roman" w:hAnsi="Times New Roman"/>
          <w:sz w:val="24"/>
          <w:szCs w:val="24"/>
          <w:lang w:val="el-GR"/>
        </w:rPr>
        <w:t>ε. άρθρο 19 πρόσθετη δαπάνη</w:t>
        <w:tab/>
        <w:tab/>
        <w:tab/>
        <w:t>70 εκατ.</w:t>
      </w:r>
    </w:p>
    <w:p>
      <w:pPr>
        <w:pStyle w:val="Style15"/>
        <w:rPr/>
      </w:pPr>
      <w:r>
        <w:rPr>
          <w:rFonts w:eastAsia="MS Mincho;ＭＳ 明朝" w:cs="Times New Roman" w:ascii="Times New Roman" w:hAnsi="Times New Roman"/>
          <w:sz w:val="24"/>
          <w:szCs w:val="24"/>
          <w:lang w:val="el-GR"/>
        </w:rPr>
        <w:t>στ. άρθρο 20 πρόσθετη δαπάνη</w:t>
        <w:tab/>
        <w:tab/>
        <w:tab/>
        <w:t>50 εκατ.</w:t>
      </w:r>
    </w:p>
    <w:p>
      <w:pPr>
        <w:pStyle w:val="Style15"/>
        <w:rPr/>
      </w:pPr>
      <w:r>
        <w:rPr>
          <w:rFonts w:eastAsia="MS Mincho;ＭＳ 明朝" w:cs="Times New Roman" w:ascii="Times New Roman" w:hAnsi="Times New Roman"/>
          <w:sz w:val="24"/>
          <w:szCs w:val="24"/>
          <w:lang w:val="el-GR"/>
        </w:rPr>
        <w:t xml:space="preserve">ΣΥΝΟΛΟ: </w:t>
        <w:tab/>
        <w:tab/>
        <w:tab/>
        <w:tab/>
        <w:tab/>
        <w:tab/>
        <w:t>22.050 εκατ.</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Για το έτος 1997 η πρόσθετη δαπάνη σε βάρος του Κρατικού Προϋπολογισμού περιορίζεται σε 4.000 εκατ. περίπ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ατά τα ανωτέρω προκαλούμενη πρόσθετη δαπάνη θα καλυφθεί για με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έτος 1997 από τις προβλέψεις του προϋπολογισμού του έτους αυτ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δε τα έτη 1998 και επόμενα από σχετικές πιστώσεις που θα προβλεφθούν στους υπό κατάρτιση προϋπολογισμού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9 Σεπτεμβρίου 1997</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rPr/>
      </w:pPr>
      <w:r>
        <w:rPr>
          <w:rFonts w:eastAsia="MS Mincho;ＭＳ 明朝" w:cs="Times New Roman" w:ascii="Times New Roman" w:hAnsi="Times New Roman"/>
          <w:sz w:val="24"/>
          <w:szCs w:val="24"/>
          <w:lang w:val="el-GR"/>
        </w:rPr>
        <w:t>ΕΘΝΙΚΗΣ ΟΙΚΟΝΟΜΙΑΣ</w:t>
        <w:tab/>
        <w:tab/>
        <w:tab/>
        <w:tab/>
        <w:tab/>
        <w:t>ΑΝΑΠΤΥΞ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ΚΟΝΟΜΙΚΩΝ     </w:t>
      </w:r>
    </w:p>
    <w:p>
      <w:pPr>
        <w:pStyle w:val="Style15"/>
        <w:rPr/>
      </w:pPr>
      <w:r>
        <w:rPr>
          <w:rFonts w:eastAsia="MS Mincho;ＭＳ 明朝" w:cs="Times New Roman" w:ascii="Times New Roman" w:hAnsi="Times New Roman"/>
          <w:sz w:val="24"/>
          <w:szCs w:val="24"/>
          <w:lang w:val="el-GR"/>
        </w:rPr>
        <w:t>Γιάννος Παπαντωνίου</w:t>
        <w:tab/>
        <w:tab/>
        <w:tab/>
        <w:tab/>
        <w:tab/>
        <w:t>Βάσω Παπανδρέου</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ΝΙΚΗΣ ΠΑΙΔΕΙΑ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ΘΡΗΣΚΕΥΜΑΤΩ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ράσιμος Αρσένη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ιθμ. 179/78/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ΘΕΣΗ</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ού Λογιστηρίου του Κράτου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1 του Συντάγματος)</w:t>
      </w:r>
    </w:p>
    <w:p>
      <w:pPr>
        <w:pStyle w:val="Style15"/>
        <w:rPr/>
      </w:pPr>
      <w:r>
        <w:rPr>
          <w:rFonts w:eastAsia="MS Mincho;ＭＳ 明朝" w:cs="Times New Roman" w:ascii="Times New Roman" w:hAnsi="Times New Roman"/>
          <w:sz w:val="24"/>
          <w:szCs w:val="24"/>
          <w:lang w:val="el-GR"/>
        </w:rPr>
        <w:t>στο νομοσχέδιο του Υπουργείου Οικονομικών "Υπηρεσιακή κατάσταση και αναμόρφωση μισθολογίου του διδακτικού και ερευνητικού προσωπικού και του εκπαιδευτικού προσωπικού των Ιδρυμάτων της Τριτοβάθμιας Εκπαίδευσης (Α.Ε.Ι., Τ.Ε.Ι.) - Μισθολογικές ρυθμίσεις ερευνητών των ερευνητικών ιδρυμάτων και άλλων συναφών κατηγορι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νομοσχεδίου προβλέπονται τα ακόλουθ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α. Τα μέλη του Διδακτικού Εκπαιδευτικού Προσωπικού (Δ.Ε.Π.)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ωτάτων Εκπαιδευτικών Ιδρυμάτων (Α.Ε.Ι. ) και τα μέλη Εκπαιδευ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ού (Ε.Π.) των Τεχνολογικών Εκπαιδευτικών Ιδρυμάτων (Τ.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δημόσιο λειτουργοί και απολαμβάνουν λειτουργικής ανεξαρτη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ν άσκηση των διδακτικών, ερευνητικών και διοικητικών καθηκόν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έχουν την υποχρέωση να παρέχουν διδακτικό, ερευνητικό - επιστημονικό και διοικητικό έργο κ.λ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α μέλη Δ.Ε.Π. των Α.Ε.Ι. και Ε.Π. των Τ.Ε.Ι. εντάσσονται σε μία </w:t>
      </w:r>
    </w:p>
    <w:p>
      <w:pPr>
        <w:pStyle w:val="Style15"/>
        <w:rPr/>
      </w:pPr>
      <w:r>
        <w:rPr>
          <w:rFonts w:eastAsia="MS Mincho;ＭＳ 明朝" w:cs="Times New Roman" w:ascii="Times New Roman" w:hAnsi="Times New Roman"/>
          <w:sz w:val="24"/>
          <w:szCs w:val="24"/>
          <w:lang w:val="el-GR"/>
        </w:rPr>
        <w:t xml:space="preserve">από τις κατηγορίες της πλήρους ή της μερικής απασχόλησης μετά από </w:t>
      </w:r>
    </w:p>
    <w:p>
      <w:pPr>
        <w:pStyle w:val="Style15"/>
        <w:rPr/>
      </w:pPr>
      <w:r>
        <w:rPr>
          <w:rFonts w:eastAsia="MS Mincho;ＭＳ 明朝" w:cs="Times New Roman" w:ascii="Times New Roman" w:hAnsi="Times New Roman"/>
          <w:sz w:val="24"/>
          <w:szCs w:val="24"/>
          <w:lang w:val="el-GR"/>
        </w:rPr>
        <w:t>αίτησή τους. Καθορίζονται η διαδικασία ένταξης, οι όροι και οι προϋποθέσεις απασχόλησης κάθε κατηγορίας των μελών Δ.Ε.Π. και Ε.Π., η είσπραξη πρόσθετων αμοιβών από το "Ειδικό Λογαριασμό για την αξιοποίηση Κονδυλίων του Ιδρύματος", για απασχόλησή τους σε χρηματοδοτούμενα ερευνητικά προγράμματα ή ερευνητικά ινστιτούτα ή κέντρα υπό την εποπτεία της Γενικής Γραμματείας Έρευνας και Τεχνολογίας, άλλων Υπουργείων κ.λ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Σε αναστολή άσκησης των καθηκόντων τους, ως μέλη Δ.Ε.Π. και 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λη Ε.Π. των Τ.Ε.Ι. τελούν οι Βουλευτές, Ευρωβουλευτές, Υπουργο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πληρωτές Υπουργοί, Υφυπουργοί όλοι οι αιρετοί εκπρόσωποι των οργανισμών τοπικής αυτοδιοίκησης α' και β' βαθμού, οι Γενικοί και Ειδικοί Γραμματείς Υπουργείων και όσοι κατέχουν θέσεις σε διεθνείς οργανισμούς. Τα μέλη που κατέχουν τις παραπάνω θέσεις δύνανται με απόφαση της Συγκλήτου να ασκούν, χωρίς αμοιβή, διδακτικά καθήκοντα στο οικείο Τμήμα του Α.Ε.Ι. ή του Τ.Ε.Ι. που ανήκουν. Ο χρόνος παραμονής στις ανωτέρω θέσεις υπολογίζεται στο χρόνο που απαιτείται για την εξέλιξη στην επόμενη βαθμίδα, αλλά όχι για τη χορήγηση εκπαιδευτικής άδε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 χρόνο αναστολής τα μέλη δεν αμείβονται. Κατά τη διάρκεια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στολής, το μέλος υποχρεούται στην καταβολή των εισφορών του υπέρ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σφαλιστικών ταμείων, καθώς και κάθε άλλης προβλεπόμενης για 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λη επιβάρυνσης, απαλλασσόμενο από την υποχρέωση καταβολής εισφορ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οβλέπονται από την κατεχόμενη θέση. Ο χρόνος αναστολής λαμβάν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ψη από το φορέα του Α.Ε.Ι. ή του Τ.Ε.Ι. και για τον υπολογισ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χρονοεπιδο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Αναφέρονται οι δραστηριότητες που είναι ασυμβίβαστες με την ιδιότη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μέλους Δ.Ε.Π. των Α.Ε.Ι. ή Ε.Π. των Τ.Ε.Ι. και απαγορεύεται 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σκησή τους κ.λπ..(άρθρα 1-1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α. Ο βασικός μηνιαίος μισθός όλων των βαθμίδων των μελών Δ.Ε.Π.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Α.Ε.Ι. με πλήρη απασχόληση, των βοηθών, των επιστημονικών συνεργατών, επιμελητών και του Ειδικού Εκπαιδευτικού Προσωπικού αυτών (Ε.Ε.Π.) καθορίζεται με βάση το βασικό μισθό του Λέκτορα, με τους παρακάτω συντελεστές:</w:t>
      </w:r>
    </w:p>
    <w:p>
      <w:pPr>
        <w:pStyle w:val="Style15"/>
        <w:rPr/>
      </w:pPr>
      <w:r>
        <w:rPr>
          <w:rFonts w:eastAsia="MS Mincho;ＭＳ 明朝" w:cs="Times New Roman" w:ascii="Times New Roman" w:hAnsi="Times New Roman"/>
          <w:sz w:val="24"/>
          <w:szCs w:val="24"/>
          <w:lang w:val="el-GR"/>
        </w:rPr>
        <w:tab/>
        <w:t xml:space="preserve"> Καθηγητής</w:t>
        <w:tab/>
        <w:tab/>
        <w:tab/>
        <w:tab/>
        <w:tab/>
        <w:t>1,50</w:t>
      </w:r>
    </w:p>
    <w:p>
      <w:pPr>
        <w:pStyle w:val="Style15"/>
        <w:rPr/>
      </w:pPr>
      <w:r>
        <w:rPr>
          <w:rFonts w:eastAsia="MS Mincho;ＭＳ 明朝" w:cs="Times New Roman" w:ascii="Times New Roman" w:hAnsi="Times New Roman"/>
          <w:sz w:val="24"/>
          <w:szCs w:val="24"/>
          <w:lang w:val="el-GR"/>
        </w:rPr>
        <w:tab/>
        <w:t xml:space="preserve"> Αναπληρωτής Καθηγητής</w:t>
        <w:tab/>
        <w:tab/>
        <w:tab/>
        <w:t>1,30</w:t>
      </w:r>
    </w:p>
    <w:p>
      <w:pPr>
        <w:pStyle w:val="Style15"/>
        <w:rPr/>
      </w:pPr>
      <w:r>
        <w:rPr>
          <w:rFonts w:eastAsia="MS Mincho;ＭＳ 明朝" w:cs="Times New Roman" w:ascii="Times New Roman" w:hAnsi="Times New Roman"/>
          <w:sz w:val="24"/>
          <w:szCs w:val="24"/>
          <w:lang w:val="el-GR"/>
        </w:rPr>
        <w:tab/>
        <w:t xml:space="preserve"> Επίκουρος Καθηγητής</w:t>
        <w:tab/>
        <w:tab/>
        <w:tab/>
        <w:t>1,10</w:t>
      </w:r>
    </w:p>
    <w:p>
      <w:pPr>
        <w:pStyle w:val="Style15"/>
        <w:rPr/>
      </w:pPr>
      <w:r>
        <w:rPr>
          <w:rFonts w:eastAsia="MS Mincho;ＭＳ 明朝" w:cs="Times New Roman" w:ascii="Times New Roman" w:hAnsi="Times New Roman"/>
          <w:sz w:val="24"/>
          <w:szCs w:val="24"/>
          <w:lang w:val="el-GR"/>
        </w:rPr>
        <w:tab/>
        <w:t xml:space="preserve"> Λέκτορας</w:t>
        <w:tab/>
        <w:tab/>
        <w:tab/>
        <w:tab/>
        <w:tab/>
        <w:t>1,00</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όνιμοι:</w:t>
      </w:r>
    </w:p>
    <w:p>
      <w:pPr>
        <w:pStyle w:val="Style15"/>
        <w:ind w:firstLine="720"/>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Επιμελητές</w:t>
      </w:r>
    </w:p>
    <w:p>
      <w:pPr>
        <w:pStyle w:val="Style15"/>
        <w:ind w:firstLine="720"/>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Βοηθοί</w:t>
      </w:r>
    </w:p>
    <w:p>
      <w:pPr>
        <w:pStyle w:val="Style15"/>
        <w:rPr/>
      </w:pPr>
      <w:r>
        <w:rPr>
          <w:rFonts w:eastAsia="MS Mincho;ＭＳ 明朝" w:cs="Times New Roman" w:ascii="Times New Roman" w:hAnsi="Times New Roman"/>
          <w:sz w:val="24"/>
          <w:szCs w:val="24"/>
          <w:lang w:val="el-GR"/>
        </w:rPr>
        <w:tab/>
      </w: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Επιστημονικοί Συνεργάτες</w:t>
        <w:tab/>
        <w:tab/>
        <w:t>0,90</w:t>
      </w:r>
    </w:p>
    <w:p>
      <w:pPr>
        <w:pStyle w:val="Style15"/>
        <w:ind w:firstLine="720"/>
        <w:rPr/>
      </w:pP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Μέλη Ε.Ε.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διαμόρφωση των νέων βασικών μισθών οι μηνιαίος βασικός μισθ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Λέκτορα ορίζεται σε 25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έρα από το βασικό μισθό, παρέχονται και τα εξής επιδόματα, παροχ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ποζημιώσεις κατά μήνα:</w:t>
      </w:r>
    </w:p>
    <w:p>
      <w:pPr>
        <w:pStyle w:val="Style15"/>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Επίδομα χρόνου υπηρεσίας, οριζόμενο σε ποσοστό 4% με τη συμπλήρ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ός έτους υπηρεσίας, προσαυξανόμενο στη συνέχεια ανά διετία από 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ορήγηση του ποσοστού αυτού και μέχρι 14 διετίες κατά 4 ποσοστια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ονάδες και μέχρι συνολικού ποσοστού 60%. Το επίδομα αυτό υπολογ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βασικό μισθό που έχει κάθε φορά το μέλος Δ.Ε.Π.. Καθορίζεται 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σία που λαμβάνεται υπόψη για τη χορήγηση του επιδόματος αυτού.</w:t>
      </w:r>
    </w:p>
    <w:p>
      <w:pPr>
        <w:pStyle w:val="Style15"/>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Επίδομα μεταπτυχιακών σπουδών, οριζόμενο σε δρχ. 10.000 για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όχους ειδικού μεταπτυχιακού διπλώματος ετήσιας τουλάχιστον φοίτ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ε δρχ. 18.000 για τους κατόχους διδακτορικού διπλώματος.</w:t>
      </w:r>
    </w:p>
    <w:p>
      <w:pPr>
        <w:pStyle w:val="Style15"/>
        <w:rPr/>
      </w:pP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xml:space="preserve">. Επίδομα διδακτικής προετοιμασίας και εξωδιδακτικής πανεπιστημια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σχόλησης εντός των Πανεπιστημίων, οριζόμενο ως εξής:</w:t>
      </w:r>
    </w:p>
    <w:p>
      <w:pPr>
        <w:pStyle w:val="Style15"/>
        <w:rPr/>
      </w:pPr>
      <w:r>
        <w:rPr>
          <w:rFonts w:eastAsia="MS Mincho;ＭＳ 明朝" w:cs="Times New Roman" w:ascii="Times New Roman" w:hAnsi="Times New Roman"/>
          <w:sz w:val="24"/>
          <w:szCs w:val="24"/>
          <w:lang w:val="el-GR"/>
        </w:rPr>
        <w:t xml:space="preserve">Καθηγητής </w:t>
        <w:tab/>
        <w:tab/>
        <w:tab/>
        <w:tab/>
        <w:t>200.000 δραχμές</w:t>
      </w:r>
    </w:p>
    <w:p>
      <w:pPr>
        <w:pStyle w:val="Style15"/>
        <w:rPr/>
      </w:pPr>
      <w:r>
        <w:rPr>
          <w:rFonts w:eastAsia="MS Mincho;ＭＳ 明朝" w:cs="Times New Roman" w:ascii="Times New Roman" w:hAnsi="Times New Roman"/>
          <w:sz w:val="24"/>
          <w:szCs w:val="24"/>
          <w:lang w:val="el-GR"/>
        </w:rPr>
        <w:t>Αναπληρωτής Καθηγητής</w:t>
        <w:tab/>
        <w:tab/>
        <w:t>18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κουρος Καθηγητής</w:t>
        <w:tab/>
        <w:tab/>
        <w:t>160.000 δραχμές</w:t>
      </w:r>
    </w:p>
    <w:p>
      <w:pPr>
        <w:pStyle w:val="Style15"/>
        <w:rPr/>
      </w:pPr>
      <w:r>
        <w:rPr>
          <w:rFonts w:eastAsia="MS Mincho;ＭＳ 明朝" w:cs="Times New Roman" w:ascii="Times New Roman" w:hAnsi="Times New Roman"/>
          <w:sz w:val="24"/>
          <w:szCs w:val="24"/>
          <w:lang w:val="el-GR"/>
        </w:rPr>
        <w:t xml:space="preserve">Λέκτορας </w:t>
        <w:tab/>
        <w:tab/>
        <w:tab/>
        <w:tab/>
        <w:t>14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όνιμο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μελητ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ηθοί</w:t>
      </w:r>
    </w:p>
    <w:p>
      <w:pPr>
        <w:pStyle w:val="Style15"/>
        <w:rPr/>
      </w:pPr>
      <w:r>
        <w:rPr>
          <w:rFonts w:eastAsia="MS Mincho;ＭＳ 明朝" w:cs="Times New Roman" w:ascii="Times New Roman" w:hAnsi="Times New Roman"/>
          <w:sz w:val="24"/>
          <w:szCs w:val="24"/>
          <w:lang w:val="el-GR"/>
        </w:rPr>
        <w:t>Επιστημονικοί Συνεργάτες</w:t>
        <w:tab/>
        <w:t>6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λη Ε.Ε.Π.</w:t>
      </w:r>
    </w:p>
    <w:p>
      <w:pPr>
        <w:pStyle w:val="Style15"/>
        <w:rPr/>
      </w:pP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xml:space="preserve">. Πάγια αποζημίωση για δημιουργία και ενημέρωση βιβλιοθήκη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συμμετοχή σε συνέδρια, οριζόμενη ως εξής:</w:t>
      </w:r>
    </w:p>
    <w:p>
      <w:pPr>
        <w:pStyle w:val="Style15"/>
        <w:rPr/>
      </w:pPr>
      <w:r>
        <w:rPr>
          <w:rFonts w:eastAsia="MS Mincho;ＭＳ 明朝" w:cs="Times New Roman" w:ascii="Times New Roman" w:hAnsi="Times New Roman"/>
          <w:sz w:val="24"/>
          <w:szCs w:val="24"/>
          <w:lang w:val="el-GR"/>
        </w:rPr>
        <w:t xml:space="preserve">Καθηγητής </w:t>
        <w:tab/>
        <w:tab/>
        <w:tab/>
        <w:tab/>
        <w:t>140.000 δραχμές</w:t>
      </w:r>
    </w:p>
    <w:p>
      <w:pPr>
        <w:pStyle w:val="Style15"/>
        <w:rPr/>
      </w:pPr>
      <w:r>
        <w:rPr>
          <w:rFonts w:eastAsia="MS Mincho;ＭＳ 明朝" w:cs="Times New Roman" w:ascii="Times New Roman" w:hAnsi="Times New Roman"/>
          <w:sz w:val="24"/>
          <w:szCs w:val="24"/>
          <w:lang w:val="el-GR"/>
        </w:rPr>
        <w:t>Αναπληρωτής Καθηγητής</w:t>
        <w:tab/>
        <w:tab/>
        <w:t>9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κουρος Καθηγητής</w:t>
        <w:tab/>
        <w:tab/>
        <w:t>60.000 δραχμές</w:t>
      </w:r>
    </w:p>
    <w:p>
      <w:pPr>
        <w:pStyle w:val="Style15"/>
        <w:rPr/>
      </w:pPr>
      <w:r>
        <w:rPr>
          <w:rFonts w:eastAsia="MS Mincho;ＭＳ 明朝" w:cs="Times New Roman" w:ascii="Times New Roman" w:hAnsi="Times New Roman"/>
          <w:sz w:val="24"/>
          <w:szCs w:val="24"/>
          <w:lang w:val="el-GR"/>
        </w:rPr>
        <w:t>Λέκτορας</w:t>
        <w:tab/>
        <w:tab/>
        <w:tab/>
        <w:tab/>
        <w:t>6.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όνιμο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μελητ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ηθοί</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στημονικοί Συνεργάτες</w:t>
        <w:tab/>
        <w:t>3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λη Ε.Ε.Π.</w:t>
      </w:r>
    </w:p>
    <w:p>
      <w:pPr>
        <w:pStyle w:val="Style15"/>
        <w:rPr/>
      </w:pP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 xml:space="preserve">. Ειδικό ερευνητικό επίδομα για την εκτέλεση μεταδιδακτορικής έρευν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ν ταχύτερη και αποτελεσματικότερη προώθηση των ερευνητικών προγραμμάτων, οριζόμενο ως εξής:</w:t>
      </w:r>
    </w:p>
    <w:p>
      <w:pPr>
        <w:pStyle w:val="Style15"/>
        <w:rPr/>
      </w:pPr>
      <w:r>
        <w:rPr>
          <w:rFonts w:eastAsia="MS Mincho;ＭＳ 明朝" w:cs="Times New Roman" w:ascii="Times New Roman" w:hAnsi="Times New Roman"/>
          <w:sz w:val="24"/>
          <w:szCs w:val="24"/>
          <w:lang w:val="el-GR"/>
        </w:rPr>
        <w:t xml:space="preserve">Καθηγητής </w:t>
        <w:tab/>
        <w:tab/>
        <w:tab/>
        <w:tab/>
        <w:t>110.000 δραχμές</w:t>
      </w:r>
    </w:p>
    <w:p>
      <w:pPr>
        <w:pStyle w:val="Style15"/>
        <w:rPr/>
      </w:pPr>
      <w:r>
        <w:rPr>
          <w:rFonts w:eastAsia="MS Mincho;ＭＳ 明朝" w:cs="Times New Roman" w:ascii="Times New Roman" w:hAnsi="Times New Roman"/>
          <w:sz w:val="24"/>
          <w:szCs w:val="24"/>
          <w:lang w:val="el-GR"/>
        </w:rPr>
        <w:t>Αναπληρωτής Καθηγητής</w:t>
        <w:tab/>
        <w:tab/>
        <w:t>10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κουρος Καθηγητής</w:t>
        <w:tab/>
        <w:tab/>
        <w:t>90.000 δραχμές</w:t>
      </w:r>
    </w:p>
    <w:p>
      <w:pPr>
        <w:pStyle w:val="Style15"/>
        <w:rPr/>
      </w:pPr>
      <w:r>
        <w:rPr>
          <w:rFonts w:eastAsia="MS Mincho;ＭＳ 明朝" w:cs="Times New Roman" w:ascii="Times New Roman" w:hAnsi="Times New Roman"/>
          <w:sz w:val="24"/>
          <w:szCs w:val="24"/>
          <w:lang w:val="el-GR"/>
        </w:rPr>
        <w:t>Λέκτορας</w:t>
        <w:tab/>
        <w:tab/>
        <w:tab/>
        <w:tab/>
        <w:t>80.000 δραχμές</w:t>
      </w:r>
    </w:p>
    <w:p>
      <w:pPr>
        <w:pStyle w:val="Style15"/>
        <w:rPr/>
      </w:pPr>
      <w:r>
        <w:rPr>
          <w:rFonts w:eastAsia="MS Mincho;ＭＳ 明朝" w:cs="Times New Roman" w:ascii="Times New Roman" w:hAnsi="Times New Roman"/>
          <w:sz w:val="24"/>
          <w:szCs w:val="24"/>
          <w:lang w:val="el-GR"/>
        </w:rPr>
        <w:t>Το επίδομα αυτό καταβάλλεται με την απαραίτητη προϋπόθεση ότι οι δικαιούχοι επιτελούν με επάρκεια τις ερευνητικές δραστηριότητες.</w:t>
      </w:r>
    </w:p>
    <w:p>
      <w:pPr>
        <w:pStyle w:val="Style15"/>
        <w:rPr/>
      </w:pPr>
      <w:r>
        <w:rPr>
          <w:rFonts w:eastAsia="MS Mincho;ＭＳ 明朝" w:cs="Times New Roman" w:ascii="Times New Roman" w:hAnsi="Times New Roman"/>
          <w:sz w:val="24"/>
          <w:szCs w:val="24"/>
        </w:rPr>
        <w:t>vi</w:t>
      </w:r>
      <w:r>
        <w:rPr>
          <w:rFonts w:eastAsia="MS Mincho;ＭＳ 明朝" w:cs="Times New Roman" w:ascii="Times New Roman" w:hAnsi="Times New Roman"/>
          <w:sz w:val="24"/>
          <w:szCs w:val="24"/>
          <w:lang w:val="el-GR"/>
        </w:rPr>
        <w:t xml:space="preserve">. Οικογενειακή παροχή, σύμφωνα με τις διατάξεις του άρθρου 12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2470/1997.</w:t>
      </w:r>
    </w:p>
    <w:p>
      <w:pPr>
        <w:pStyle w:val="Style15"/>
        <w:rPr/>
      </w:pPr>
      <w:r>
        <w:rPr>
          <w:rFonts w:eastAsia="MS Mincho;ＭＳ 明朝" w:cs="Times New Roman" w:ascii="Times New Roman" w:hAnsi="Times New Roman"/>
          <w:sz w:val="24"/>
          <w:szCs w:val="24"/>
        </w:rPr>
        <w:t>vii</w:t>
      </w:r>
      <w:r>
        <w:rPr>
          <w:rFonts w:eastAsia="MS Mincho;ＭＳ 明朝" w:cs="Times New Roman" w:ascii="Times New Roman" w:hAnsi="Times New Roman"/>
          <w:sz w:val="24"/>
          <w:szCs w:val="24"/>
          <w:lang w:val="el-GR"/>
        </w:rPr>
        <w:t xml:space="preserve">. Έξοδα παράστασης δρχ. 60.000 για τους Πρυτάνεις και δρχ. 50.00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υς Προέδρους Τμημάτων.</w:t>
      </w:r>
    </w:p>
    <w:p>
      <w:pPr>
        <w:pStyle w:val="Style15"/>
        <w:rPr/>
      </w:pPr>
      <w:r>
        <w:rPr>
          <w:rFonts w:eastAsia="MS Mincho;ＭＳ 明朝" w:cs="Times New Roman" w:ascii="Times New Roman" w:hAnsi="Times New Roman"/>
          <w:sz w:val="24"/>
          <w:szCs w:val="24"/>
        </w:rPr>
        <w:t>viii</w:t>
      </w:r>
      <w:r>
        <w:rPr>
          <w:rFonts w:eastAsia="MS Mincho;ＭＳ 明朝" w:cs="Times New Roman" w:ascii="Times New Roman" w:hAnsi="Times New Roman"/>
          <w:sz w:val="24"/>
          <w:szCs w:val="24"/>
          <w:lang w:val="el-GR"/>
        </w:rPr>
        <w:t xml:space="preserve">. Επίδομα εορτών και άδειας, σύμφωνα με τις διατάξεις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του ν. 2470/1997.</w:t>
      </w:r>
    </w:p>
    <w:p>
      <w:pPr>
        <w:pStyle w:val="Style15"/>
        <w:rPr/>
      </w:pPr>
      <w:r>
        <w:rPr>
          <w:rFonts w:eastAsia="MS Mincho;ＭＳ 明朝" w:cs="Times New Roman" w:ascii="Times New Roman" w:hAnsi="Times New Roman"/>
          <w:sz w:val="24"/>
          <w:szCs w:val="24"/>
        </w:rPr>
        <w:t>ix</w:t>
      </w:r>
      <w:r>
        <w:rPr>
          <w:rFonts w:eastAsia="MS Mincho;ＭＳ 明朝" w:cs="Times New Roman" w:ascii="Times New Roman" w:hAnsi="Times New Roman"/>
          <w:sz w:val="24"/>
          <w:szCs w:val="24"/>
          <w:lang w:val="el-GR"/>
        </w:rPr>
        <w:t xml:space="preserve">. Τα ποσά μόνο του Καθηγητή των ανωτέρω περιπτώσεων </w:t>
      </w: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xml:space="preserve">, και </w:t>
      </w:r>
    </w:p>
    <w:p>
      <w:pPr>
        <w:pStyle w:val="Style15"/>
        <w:rPr/>
      </w:pP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 xml:space="preserve">α προσαυξάνονται κατά δρχ. 40.000, δρχ. 30.000 και δρχ. 40.000, αντίστοιχ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 συμπλήρωση 25 ετών υπηρε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Πέραν των ανωτέρω παροχών και αποζημιώσεων δεν δικαιολογ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έναρξη της ισχύος του νομοσχεδίου αυτού η χορήγηση άλλων μισθολογ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οχών, με οποιαδήποτε ονομασία και από οποιαδήποτε πηγή, για μέλ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Π., Βοηθούς, Επιστημονικούς Συνεργάτες, Επιμελητές και Ε.Ε.Π.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Ε.Ι.. Το βοήθημα που προβλέπεται από τις διατάξεις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1 του ν. 5343/1932 ή από άλλες μεταγενέστερες διατάξεις με όμο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εχόμενο, παύει καταβαλλόμενο στους εξερχόμενους της υπηρε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1.9.1997, ενώ για όσους έχουν εξέλθει της υπηρεσίας πριν από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ωτέρω χρονολογία το βοήθημα αυτό διατηρείται στο ύψος που έχει διαμορφωθεί κατά την προηγούμενη έναρξης της ισχύος του νομοσχεδίου 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Οι αποδοχές και τα επιδόματα περικόπτονται κατά τις ημέρε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λλογικής ή ατομικής αποχής από τα καθήκοντα τους διδακτικά και εξεταστικά (άρθρο 1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μηνιαίες αποδοχές των μελών Δ.Ε.Π. των Α.Ε.Ι. μερικής απασχόλ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ονται στο ένα τρίτο (1/3) του συνόλου των αποδοχών και επιδο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ν οικογενειακής παροχής) αντίστοιχης βαθμίδας πλήρους απασχόλ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α ίδια έτη υπηρεσίας. Η οικογενειακή παροχή καταβάλλεται σύμφω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άρθρου 12 του ν. 2470/1997 (άρθρο 1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α. Ο βασικός μηνιαίος μισθός όλων των βαθμίδων των μελών Ε.Π.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Ι., καθώς και Ε.Ε.Π. αυτών, καθορίζεται με βάση το βασικό μισθ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Καθηγητή Εφαρμογών, με τους παρακάτω συντελεστές:</w:t>
      </w:r>
    </w:p>
    <w:p>
      <w:pPr>
        <w:pStyle w:val="Style15"/>
        <w:rPr/>
      </w:pPr>
      <w:r>
        <w:rPr>
          <w:rFonts w:eastAsia="MS Mincho;ＭＳ 明朝" w:cs="Times New Roman" w:ascii="Times New Roman" w:hAnsi="Times New Roman"/>
          <w:sz w:val="24"/>
          <w:szCs w:val="24"/>
          <w:lang w:val="el-GR"/>
        </w:rPr>
        <w:t>Καθηγητής</w:t>
        <w:tab/>
        <w:tab/>
        <w:tab/>
        <w:tab/>
        <w:tab/>
        <w:t>1,3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κουρος Καθηγητής</w:t>
        <w:tab/>
        <w:tab/>
        <w:tab/>
        <w:t>1,1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ηγητής Εφαρμογών</w:t>
        <w:tab/>
        <w:tab/>
        <w:tab/>
        <w:t>1,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λος Ε.Ε.Π.</w:t>
        <w:tab/>
        <w:tab/>
        <w:tab/>
        <w:tab/>
        <w:t>0,90</w:t>
      </w:r>
    </w:p>
    <w:p>
      <w:pPr>
        <w:pStyle w:val="Style15"/>
        <w:rPr/>
      </w:pPr>
      <w:r>
        <w:rPr>
          <w:rFonts w:eastAsia="MS Mincho;ＭＳ 明朝" w:cs="Times New Roman" w:ascii="Times New Roman" w:hAnsi="Times New Roman"/>
          <w:sz w:val="24"/>
          <w:szCs w:val="24"/>
          <w:lang w:val="el-GR"/>
        </w:rPr>
        <w:t xml:space="preserve">Για τη διαμόρφωση των ανωτέρω νέων βασικών μισθών, ο βασικός μηνιαί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ισθός του Καθηγητή Εφαρμογών ορίζεται σε δρχ. 230.0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έρα από τον παραπάνω μισθό, παρέχονται και τα εξής επιδόμα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οχές και αποζημιώσεις κατά μήνα:</w:t>
      </w:r>
    </w:p>
    <w:p>
      <w:pPr>
        <w:pStyle w:val="Style15"/>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Επίδομα χρόνου υπηρεσίας και επίδομα μεταπτυχιακών σπουδών σύμφω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ων μελών Δ.Ε.Π. των Α.Ε.Ι. .</w:t>
      </w:r>
    </w:p>
    <w:p>
      <w:pPr>
        <w:pStyle w:val="Style15"/>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Επίδομα διδακτικής προετοιμασίας και εξωδιδακτικής απασχόλ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τός των Τ.Ε.Ι., οριζόμενο ως εξής:</w:t>
      </w:r>
    </w:p>
    <w:p>
      <w:pPr>
        <w:pStyle w:val="Style15"/>
        <w:rPr/>
      </w:pPr>
      <w:r>
        <w:rPr>
          <w:rFonts w:eastAsia="MS Mincho;ＭＳ 明朝" w:cs="Times New Roman" w:ascii="Times New Roman" w:hAnsi="Times New Roman"/>
          <w:sz w:val="24"/>
          <w:szCs w:val="24"/>
          <w:lang w:val="el-GR"/>
        </w:rPr>
        <w:t>Καθηγητής</w:t>
        <w:tab/>
        <w:tab/>
        <w:tab/>
        <w:tab/>
        <w:t>12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κουρος Καθηγητής</w:t>
        <w:tab/>
        <w:tab/>
        <w:t>10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ηγητής Εφαρμογών</w:t>
        <w:tab/>
        <w:tab/>
        <w:t xml:space="preserve"> 8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λος Ε.Ε.Π.</w:t>
        <w:tab/>
        <w:tab/>
        <w:tab/>
        <w:t xml:space="preserve"> 40.000 δραχμές</w:t>
      </w:r>
    </w:p>
    <w:p>
      <w:pPr>
        <w:pStyle w:val="Style15"/>
        <w:rPr/>
      </w:pP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Πάγια αποζημίωση για δημιουργία και ενημέρωση βιβλιοθήκης και για συμμετοχή σε συνέδρια, οριζόμενη ως εξής:</w:t>
      </w:r>
    </w:p>
    <w:p>
      <w:pPr>
        <w:pStyle w:val="Style15"/>
        <w:rPr/>
      </w:pPr>
      <w:r>
        <w:rPr>
          <w:rFonts w:eastAsia="MS Mincho;ＭＳ 明朝" w:cs="Times New Roman" w:ascii="Times New Roman" w:hAnsi="Times New Roman"/>
          <w:sz w:val="24"/>
          <w:szCs w:val="24"/>
          <w:lang w:val="el-GR"/>
        </w:rPr>
        <w:t>Καθηγητής</w:t>
        <w:tab/>
        <w:tab/>
        <w:tab/>
        <w:tab/>
        <w:t>10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κουρος Καθηγητής</w:t>
        <w:tab/>
        <w:tab/>
        <w:t xml:space="preserve"> 6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ηγητής Εφαρμογών</w:t>
        <w:tab/>
        <w:tab/>
        <w:t xml:space="preserve"> 4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λος Ε.Ε.Π.</w:t>
        <w:tab/>
        <w:tab/>
        <w:tab/>
        <w:t xml:space="preserve"> 10.000 δραχμές</w:t>
      </w:r>
    </w:p>
    <w:p>
      <w:pPr>
        <w:pStyle w:val="Style15"/>
        <w:rPr/>
      </w:pP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xml:space="preserve">. Ειδικό ερευνητικό επίδομα για την εκτέλεση μεταδιδακτορικής έρευν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ν ταχύτερη και αποτελεσματικότερη προώθηση των ερευνητικών προγραμμάτων, οριζόμενο ως εξής:</w:t>
      </w:r>
    </w:p>
    <w:p>
      <w:pPr>
        <w:pStyle w:val="Style15"/>
        <w:rPr/>
      </w:pPr>
      <w:r>
        <w:rPr>
          <w:rFonts w:eastAsia="MS Mincho;ＭＳ 明朝" w:cs="Times New Roman" w:ascii="Times New Roman" w:hAnsi="Times New Roman"/>
          <w:sz w:val="24"/>
          <w:szCs w:val="24"/>
          <w:lang w:val="el-GR"/>
        </w:rPr>
        <w:t>Καθηγητής</w:t>
        <w:tab/>
        <w:tab/>
        <w:tab/>
        <w:tab/>
        <w:t>78.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κουρος Καθηγητής</w:t>
        <w:tab/>
        <w:tab/>
        <w:t>58.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ηγητής Εφαρμογών</w:t>
        <w:tab/>
        <w:tab/>
        <w:t>40.000 δραχμές</w:t>
      </w:r>
    </w:p>
    <w:p>
      <w:pPr>
        <w:pStyle w:val="Style15"/>
        <w:rPr/>
      </w:pP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 xml:space="preserve">. Οικογενειακή παροχή, σύμφωνα με τις διατάξεις του άρθρου 12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2470/1997.</w:t>
      </w:r>
    </w:p>
    <w:p>
      <w:pPr>
        <w:pStyle w:val="Style15"/>
        <w:rPr/>
      </w:pPr>
      <w:r>
        <w:rPr>
          <w:rFonts w:eastAsia="MS Mincho;ＭＳ 明朝" w:cs="Times New Roman" w:ascii="Times New Roman" w:hAnsi="Times New Roman"/>
          <w:sz w:val="24"/>
          <w:szCs w:val="24"/>
        </w:rPr>
        <w:t>vi</w:t>
      </w:r>
      <w:r>
        <w:rPr>
          <w:rFonts w:eastAsia="MS Mincho;ＭＳ 明朝" w:cs="Times New Roman" w:ascii="Times New Roman" w:hAnsi="Times New Roman"/>
          <w:sz w:val="24"/>
          <w:szCs w:val="24"/>
          <w:lang w:val="el-GR"/>
        </w:rPr>
        <w:t xml:space="preserve">. Επίδομα εορτών και άδειας, σύμφωνα με τις διατάξεις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του ν. 2470/1997.</w:t>
      </w:r>
    </w:p>
    <w:p>
      <w:pPr>
        <w:pStyle w:val="Style15"/>
        <w:rPr/>
      </w:pPr>
      <w:r>
        <w:rPr>
          <w:rFonts w:eastAsia="MS Mincho;ＭＳ 明朝" w:cs="Times New Roman" w:ascii="Times New Roman" w:hAnsi="Times New Roman"/>
          <w:sz w:val="24"/>
          <w:szCs w:val="24"/>
        </w:rPr>
        <w:t>vii</w:t>
      </w:r>
      <w:r>
        <w:rPr>
          <w:rFonts w:eastAsia="MS Mincho;ＭＳ 明朝" w:cs="Times New Roman" w:ascii="Times New Roman" w:hAnsi="Times New Roman"/>
          <w:sz w:val="24"/>
          <w:szCs w:val="24"/>
          <w:lang w:val="el-GR"/>
        </w:rPr>
        <w:t xml:space="preserve">. Έξοδα παράστασης δρχ. 40.000 στους Προέδρους και δρχ. 20.00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υς Διευθυντές Σχολών.</w:t>
      </w:r>
    </w:p>
    <w:p>
      <w:pPr>
        <w:pStyle w:val="Style15"/>
        <w:rPr/>
      </w:pPr>
      <w:r>
        <w:rPr>
          <w:rFonts w:eastAsia="MS Mincho;ＭＳ 明朝" w:cs="Times New Roman" w:ascii="Times New Roman" w:hAnsi="Times New Roman"/>
          <w:sz w:val="24"/>
          <w:szCs w:val="24"/>
        </w:rPr>
        <w:t>viii</w:t>
      </w:r>
      <w:r>
        <w:rPr>
          <w:rFonts w:eastAsia="MS Mincho;ＭＳ 明朝" w:cs="Times New Roman" w:ascii="Times New Roman" w:hAnsi="Times New Roman"/>
          <w:sz w:val="24"/>
          <w:szCs w:val="24"/>
          <w:lang w:val="el-GR"/>
        </w:rPr>
        <w:t xml:space="preserve">. Τα ποσά μόνο του Καθηγητή των ανωτέρω περιπτώσεων </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xml:space="preserve"> και </w:t>
      </w:r>
    </w:p>
    <w:p>
      <w:pPr>
        <w:pStyle w:val="Style15"/>
        <w:rPr/>
      </w:pP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xml:space="preserve"> της παραγράφου αυτής προσαυξάνονται κατά δρχ. 20.000 με τη συμπλήρωση 25 ετών υπηρε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Πέραν των ανωτέρω παροχών και αποζημιώσεων δεν δικαιολογ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έναρξη της ισχύος του νομοσχεδίου αυτού, η χορήγηση άλλ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ισθολογικών παροχών, με οποιαδήποτε ονομασία και οποιαδήποτε άλλη </w:t>
      </w:r>
    </w:p>
    <w:p>
      <w:pPr>
        <w:pStyle w:val="Style15"/>
        <w:rPr/>
      </w:pPr>
      <w:r>
        <w:rPr>
          <w:rFonts w:eastAsia="MS Mincho;ＭＳ 明朝" w:cs="Times New Roman" w:ascii="Times New Roman" w:hAnsi="Times New Roman"/>
          <w:sz w:val="24"/>
          <w:szCs w:val="24"/>
          <w:lang w:val="el-GR"/>
        </w:rPr>
        <w:t>πηγή, για μέλη Ε.Π.και Ε.Ε.Π. των Τ.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Οι μηνιαίες αποδοχές των μελών Ε.Π. των Τ.Ε.Ι. μερικής απασχόλ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ίζονται στο 1/3 του συνόλου των αποδοχών και επιδομάτων (πλην οικογενειακής παροχής) αντίστοιχης βαθμίδας απασχόλησης με τα ίδια έτη υπηρεσίας. Η οικογενειακή παροχή καταβάλλεται σύμφωνα με τις διατάξεις του άρθρου 12 του ν. 2470/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Οι αποδοχές και τα επιδόματα των ανωτέρω περικόπτονται κατά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μέρες της συλλογικής ή ατομικής αποχής από τα καθήκοντά τους διδακ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ξεταστικά (άρθρο 1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α. Οι ανωτέρω διατάξεις των παρ. 2, 3 και 4 εφαρμόζονται αποκλεισ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μόνο σε μέλη Δ.Ε.Π. των Α.Ε.Ι. και Ε.Π. των Τ.Ε.Ι. που εμπίπτ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ρυθμίσεις του νομοσχεδίου αυτού και όχι σε άλλους λειτουργ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υπαλλήλους του δημόσιου τομέα που τυχόν εξομοιώνονται βαθμολογ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μισθολογικά με μέλη Δ.Ε.Π. των Α.Ε.Ι. ή προσφέρουν διδακτικό έργ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σχολές που έχουν ισοτιμία με Α.Ε.Ι. ή Τ.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Διατάξεις τυπικών νόμων που παραπέμπουν, ως προς τον καθορισ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δοχών και παροχών εν γένει, σε αποδοχές βαθμίδων μελών Δ.Ε.Π.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Ε.Ι. και μελών Ε.Π. των Τ.Ε.Ι. παύουν να ισχύουν (άρθρο 1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α. Ο βασικός μηνιαίος μισθός των Ερευνητών κατόχων διδακτορ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πλώματος που υπηρετούν σε Εθνικά Ερευνητικά Κέντρα και ανεξάρτη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ευνητικά Ινστιτούτα, τα οποία διέπονται από τις διατάξεις του 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14/1985, καθορίζεται με βάση το βασικό μισθό της βαθμίδας του Ερευνητή Γ' με τους παρακάτω συντελεστ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ευνητής Α'</w:t>
        <w:tab/>
        <w:tab/>
        <w:tab/>
        <w:t>1,4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ευνητής Β'</w:t>
        <w:tab/>
        <w:tab/>
        <w:tab/>
        <w:t>1,2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ευνητής Γ'</w:t>
        <w:tab/>
        <w:tab/>
        <w:tab/>
        <w:t>1,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ευνητής Δ'</w:t>
        <w:tab/>
        <w:tab/>
        <w:tab/>
        <w:t>0,85</w:t>
      </w:r>
    </w:p>
    <w:p>
      <w:pPr>
        <w:pStyle w:val="Style15"/>
        <w:rPr/>
      </w:pPr>
      <w:r>
        <w:rPr>
          <w:rFonts w:eastAsia="MS Mincho;ＭＳ 明朝" w:cs="Times New Roman" w:ascii="Times New Roman" w:hAnsi="Times New Roman"/>
          <w:sz w:val="24"/>
          <w:szCs w:val="24"/>
          <w:lang w:val="el-GR"/>
        </w:rPr>
        <w:t xml:space="preserve">Για τη διαμόρφωση των ανωτέρω νέων βασικών μισθών, ο βασικός μηνιαί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ισθός του Ερευνητή Γ' ορίζεται σε 262.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 βασικός μηνιαίος μισθός των Ειδικών Λειτουργικών Επιστημό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Ε.) των ανωτέρω Ερευνητικών Κέντρων και ανεξάρτητων Ινστιτού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ορίζεται, με βάση το βασικό μισθό του Ειδικού Λειτουργικού Επιστήμονα Α', με τους παρακάτω συντελεστ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Ε. Α' </w:t>
        <w:tab/>
        <w:tab/>
        <w:tab/>
        <w:t>1,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Ε. Β' </w:t>
        <w:tab/>
        <w:tab/>
        <w:tab/>
        <w:t>0,9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Ε. Γ' </w:t>
        <w:tab/>
        <w:tab/>
        <w:tab/>
        <w:t>0,9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Ε. Δ' </w:t>
        <w:tab/>
        <w:tab/>
        <w:tab/>
        <w:t>0,85</w:t>
      </w:r>
    </w:p>
    <w:p>
      <w:pPr>
        <w:pStyle w:val="Style15"/>
        <w:rPr/>
      </w:pPr>
      <w:r>
        <w:rPr>
          <w:rFonts w:eastAsia="MS Mincho;ＭＳ 明朝" w:cs="Times New Roman" w:ascii="Times New Roman" w:hAnsi="Times New Roman"/>
          <w:sz w:val="24"/>
          <w:szCs w:val="24"/>
          <w:lang w:val="el-GR"/>
        </w:rPr>
        <w:t xml:space="preserve">Για τη διαμόρφωση των νέων βασικών μισθών, ο μηνιαίος βασικός μισθ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Λ.Ε. Α' ορίζεται σε 25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Πέρα από τον κατά τα ανωτέρω βασικό μισθό, παρέχονται και τα εξ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δόματα, παροχές και αποζημιώσεις κατά μήνα:</w:t>
      </w:r>
    </w:p>
    <w:p>
      <w:pPr>
        <w:pStyle w:val="Style15"/>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Επίδομα χρόνου υπηρεσίας και επίδομα μεταπτυχιακών σπουδών, σύμφω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α οριζόμενα για τα μέλη Δ.Ε.Π. των Α.Ε.Ι..</w:t>
      </w:r>
    </w:p>
    <w:p>
      <w:pPr>
        <w:pStyle w:val="Style15"/>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Πάγια αποζημίωση για δημιουργία και ενημέρωση βιβλιοθήκη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συμμετοχή σε συνέδρια, οριζόμενη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Για Ερευνητές Α' σε 140.000 δραχμές, για Ερευνητές Β' σε 90.00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αχμές, για Ερευνητές Γ' και Δ' σε 6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ια τους Ε.Λ.Ε. Α' σε 135.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ια τους Ε.Λ.Ε. Β' σε 70.000 δραχμές κ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ια τους Ε.Λ.Ε. Γ' και Δ' σε 35.000 δραχμές.</w:t>
      </w:r>
    </w:p>
    <w:p>
      <w:pPr>
        <w:pStyle w:val="Style15"/>
        <w:rPr/>
      </w:pP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xml:space="preserve">. Ειδικό ερευνητικό επίδομα για την εκτέλεση μεταδιδακτορικής έρευν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την ταχύτερη και αποτελεσματικότερη προώθηση των ερευνη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γραμμάτων, οριζόμενο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Για Ερευνητές Α' σε 110.000 δραχμές, για Ερευνητές Β' σε 100.00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αχμές, για Ερευνητές Γ' σε 90.000 δραχμές και για Ερευνητές Δ'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ια τους Ε.Λ.Ε. Α' σε 105.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ια τους Ε.Λ.Ε. Β' σε 9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ια τους Ε.Λ.Ε. Γ' σε 6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ια τους Ε.Λ.Ε. Δ' σε 35.000 δραχμές.</w:t>
      </w:r>
    </w:p>
    <w:p>
      <w:pPr>
        <w:pStyle w:val="Style15"/>
        <w:rPr/>
      </w:pP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Οικογενειακή παροχή, σύμφωνα με τις διατάξεις του άρθρου 12 του ν. 2470/1997.</w:t>
      </w:r>
    </w:p>
    <w:p>
      <w:pPr>
        <w:pStyle w:val="Style15"/>
        <w:rPr/>
      </w:pP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 xml:space="preserve">. Επίδομα εορτών και άδειας, σύμφωνα με τις διατάξεις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του ν. 2470/1997.</w:t>
      </w:r>
    </w:p>
    <w:p>
      <w:pPr>
        <w:pStyle w:val="Style15"/>
        <w:rPr/>
      </w:pPr>
      <w:r>
        <w:rPr>
          <w:rFonts w:eastAsia="MS Mincho;ＭＳ 明朝" w:cs="Times New Roman" w:ascii="Times New Roman" w:hAnsi="Times New Roman"/>
          <w:sz w:val="24"/>
          <w:szCs w:val="24"/>
        </w:rPr>
        <w:t>vi</w:t>
      </w:r>
      <w:r>
        <w:rPr>
          <w:rFonts w:eastAsia="MS Mincho;ＭＳ 明朝" w:cs="Times New Roman" w:ascii="Times New Roman" w:hAnsi="Times New Roman"/>
          <w:sz w:val="24"/>
          <w:szCs w:val="24"/>
          <w:lang w:val="el-GR"/>
        </w:rPr>
        <w:t>. Επίδομα ραδιενέργειας στους Ερευνητές και στους Ειδικούς Λειτουργικούς Επιστήμονες του Εθνικού Κέντρου Έρευνας Φυσικών Επιστημών (Ε.Κ.Ε.Φ.Ε.) "ΔΗΜΟΚΡΙΤΟΣ", οριζόμενο κατά ζώνη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Ζώνη Α' σε 10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Ζώνη Β' σε  6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Ζώνη Γ' σε  40.000 δραχμές.</w:t>
      </w:r>
    </w:p>
    <w:p>
      <w:pPr>
        <w:pStyle w:val="Style15"/>
        <w:rPr/>
      </w:pPr>
      <w:r>
        <w:rPr>
          <w:rFonts w:eastAsia="MS Mincho;ＭＳ 明朝" w:cs="Times New Roman" w:ascii="Times New Roman" w:hAnsi="Times New Roman"/>
          <w:sz w:val="24"/>
          <w:szCs w:val="24"/>
        </w:rPr>
        <w:t>vii</w:t>
      </w:r>
      <w:r>
        <w:rPr>
          <w:rFonts w:eastAsia="MS Mincho;ＭＳ 明朝" w:cs="Times New Roman" w:ascii="Times New Roman" w:hAnsi="Times New Roman"/>
          <w:sz w:val="24"/>
          <w:szCs w:val="24"/>
          <w:lang w:val="el-GR"/>
        </w:rPr>
        <w:t xml:space="preserve">. Στους Διευθυντές των Ερευνητικών Κέντρων και των Ινστιτού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καθώς και των ανεξάρτητων Ερευνητικών Ινστιτούτων, καταβάλλ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δομα θέσεως ευθύνης ύψους 100.000 δραχμών το μήνα.</w:t>
      </w:r>
    </w:p>
    <w:p>
      <w:pPr>
        <w:pStyle w:val="Style15"/>
        <w:rPr/>
      </w:pPr>
      <w:r>
        <w:rPr>
          <w:rFonts w:eastAsia="MS Mincho;ＭＳ 明朝" w:cs="Times New Roman" w:ascii="Times New Roman" w:hAnsi="Times New Roman"/>
          <w:sz w:val="24"/>
          <w:szCs w:val="24"/>
        </w:rPr>
        <w:t>viii</w:t>
      </w:r>
      <w:r>
        <w:rPr>
          <w:rFonts w:eastAsia="MS Mincho;ＭＳ 明朝" w:cs="Times New Roman" w:ascii="Times New Roman" w:hAnsi="Times New Roman"/>
          <w:sz w:val="24"/>
          <w:szCs w:val="24"/>
          <w:lang w:val="el-GR"/>
        </w:rPr>
        <w:t xml:space="preserve">. Προκειμένου περί των Ερευνητών Α' τα ποσά των περιπτώσεων </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w:t>
      </w:r>
    </w:p>
    <w:p>
      <w:pPr>
        <w:pStyle w:val="Style15"/>
        <w:rPr/>
      </w:pPr>
      <w:r>
        <w:rPr>
          <w:rFonts w:eastAsia="MS Mincho;ＭＳ 明朝" w:cs="Times New Roman" w:ascii="Times New Roman" w:hAnsi="Times New Roman"/>
          <w:sz w:val="24"/>
          <w:szCs w:val="24"/>
          <w:lang w:val="el-GR"/>
        </w:rPr>
        <w:t xml:space="preserve">και </w:t>
      </w: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xml:space="preserve"> της παραγράφου αυτής προσαυξάνονται κατά δρχ. 30.000 και δρχ.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0.000 αντίστοιχα με τη συμπλήρωση 25 ετών υπηρε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Πέραν των ανωτέρω επιδομάτων, παροχών και αποζημιώσεων δεν δικαιολογείται, από την έναρξη ισχύος του νομοσχεδίου αυτού, η χορήγηση άλλων μισθολογικών παροχών με οποιαδήποτε ονομασία και από οποιαδήποτε πηγή για ερευνητικό και επιστημονικό προσωπικό που εμπίπτει στις ανωτέρω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Με προεδρικό διάταγμα, που εκδίδεται με πρόταση του αρμόδιου υπουργού και των Υπουργών Οικονομικών και Ανάπτυξης, οι διατάξεις του άρθρου αυτού μπορεί να επεκτείνονται, εν όλω ή εν μέρει, και σε ερευνητικό προσωπικό Κέντρων ή Ινστιτούτων που δεν διέπονται από τις διατάξεις του ν. 1514/1985, πλην όμως έχουν τα προβλεπόμενα από το νόμο αυτόν αντίστοιχα προσόντα και ασκούν ισότιμο ερευνητικό έργο (άρθρο 1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α. Ο βασικός μηνιαίος μισθός των συμβούλων και των παρέδρων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ιδαγωγικού Ινστιτούτου (Π.Ι.) καθορίζεται με βάση το βασικό μηνιαί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ισθό του παρέδρου με θητεία με τους παρακάτω συντελεστέ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ύμβουλος </w:t>
        <w:tab/>
        <w:tab/>
        <w:tab/>
        <w:tab/>
        <w:tab/>
        <w:t>1,35</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όνιμος Πάρεδρος</w:t>
        <w:tab/>
        <w:tab/>
        <w:tab/>
        <w:tab/>
        <w:t>1,18</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άρεδρος με θητεία και Ειδικός Πάρεδρος</w:t>
        <w:tab/>
        <w:t>1,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διαμόρφωση των νέων βασικών μισθών, ο μηνιαίος βασικός μισθ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αρέδρου με θητεία ορίζεται σε 275.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έρα από τον ανωτέρω βασικό μισθό παρέχονται και τα εξής επιδόμα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οχές και αποζημιώσεις κατά μήνα:</w:t>
      </w:r>
    </w:p>
    <w:p>
      <w:pPr>
        <w:pStyle w:val="Style15"/>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Επίδομα χρόνου υπηρεσίας και επίδομα μεταπτυχιακών σπουδών, σύμφω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περί μελών Δ.Ε.Π. των Α.Ε.Ι.</w:t>
      </w:r>
    </w:p>
    <w:p>
      <w:pPr>
        <w:pStyle w:val="Style15"/>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Πάγια αποζημίωση για δημιουργία και ενημέρωση βιβλιοθήκη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συμμετοχή σε συνέδρια, ύψους 120.000 δραχμών για σύμβουλο, 80.00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αχμών για μόνιμο πάρεδρο και 40.000 δραχμών για πάρεδρο με θητεία.</w:t>
      </w:r>
    </w:p>
    <w:p>
      <w:pPr>
        <w:pStyle w:val="Style15"/>
        <w:rPr/>
      </w:pP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xml:space="preserve">. Οικογενειακή παροχή, σύμφωνα με τις διατάξεις του άρθρου 12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2470/1997.</w:t>
      </w:r>
    </w:p>
    <w:p>
      <w:pPr>
        <w:pStyle w:val="Style15"/>
        <w:rPr/>
      </w:pP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xml:space="preserve">. Επίδομα εορτών και άδειας, σύμφωνα με τις διατάξεις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του ν. 2470/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Οι κατέχοντες οργανικές θέσεις εκπαιδευτικού στην Ειδική Παιδαγωγ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καδημίας Θεσσαλονίκης λαμβάνουν αποδοχές του μόνιμου Παρέδρου Π.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μόνιμο εκπαιδευτικό προσωπικό της παραγράφου 3 του άρθρου 27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2009/1992 καταβάλλονται οι αποδοχές του ειδικού παρέδρου Π.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Προβλέπεται η εφαρμογή μέρους των μισθολογικών διατάξεων που αφορ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Εκπαιδευτικό Προσωπικό των Τ.Ε.Ι. και σε ορισμένους κλάδους καθηγητών της Σ.Ε.Λ.Ε.Τ.Ε. και στο εκπαιδευτικό προσωπικό των Ανωτέρων Εκκλησιαστικών Σχολών κ.λπ. (άρθρο 1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α. Ο μηνιαίος βασικός μισθός του ερευνητικού προσωπικού του Κ.Ε.Π.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εται με βάση το βασικό μηνιαίο μισθό του Συνεργάτη Β' με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κάτω συντελεστ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Ερευνητής Α' </w:t>
        <w:tab/>
        <w:tab/>
        <w:tab/>
        <w:tab/>
        <w:t>1,5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Ερευνητής Β' </w:t>
        <w:tab/>
        <w:tab/>
        <w:tab/>
        <w:tab/>
        <w:t>1,4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Ερευνητής Γ' </w:t>
        <w:tab/>
        <w:tab/>
        <w:tab/>
        <w:tab/>
        <w:t>1,3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Ερευνητής Δ' </w:t>
        <w:tab/>
        <w:tab/>
        <w:tab/>
        <w:tab/>
        <w:t>1,2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Ερευνητής Ε' </w:t>
        <w:tab/>
        <w:tab/>
        <w:tab/>
        <w:tab/>
        <w:t>1,1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Ερευνητής ΣΤ' </w:t>
        <w:tab/>
        <w:tab/>
        <w:tab/>
        <w:tab/>
        <w:t>1,1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Συνεργάτης Α' </w:t>
        <w:tab/>
        <w:tab/>
        <w:tab/>
        <w:tab/>
        <w:t>1,0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Συνεργάτης Β' </w:t>
        <w:tab/>
        <w:tab/>
        <w:tab/>
        <w:tab/>
        <w:t>1,00</w:t>
      </w:r>
    </w:p>
    <w:p>
      <w:pPr>
        <w:pStyle w:val="Style15"/>
        <w:rPr/>
      </w:pPr>
      <w:r>
        <w:rPr>
          <w:rFonts w:eastAsia="MS Mincho;ＭＳ 明朝" w:cs="Times New Roman" w:ascii="Times New Roman" w:hAnsi="Times New Roman"/>
          <w:sz w:val="24"/>
          <w:szCs w:val="24"/>
          <w:lang w:val="el-GR"/>
        </w:rPr>
        <w:t xml:space="preserve">Για τη διαμόρφωση των νέων βασικών μισθών, ο μηνιαίος βασικός μισθ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Συνεργάτη Β' ορίζεται σε 17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έρα από το βασικό μισθό παρέχονται και τα εξής επιδόματα, παροχ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ποζημιώσεις κατά μήνα:</w:t>
      </w:r>
    </w:p>
    <w:p>
      <w:pPr>
        <w:pStyle w:val="Style15"/>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Επίδομα χρόνου υπηρεσίας και επίδομα μεταπτυχιακών σπουδών, σύμφωνα </w:t>
      </w:r>
    </w:p>
    <w:p>
      <w:pPr>
        <w:pStyle w:val="Style15"/>
        <w:rPr/>
      </w:pPr>
      <w:r>
        <w:rPr>
          <w:rFonts w:eastAsia="MS Mincho;ＭＳ 明朝" w:cs="Times New Roman" w:ascii="Times New Roman" w:hAnsi="Times New Roman"/>
          <w:sz w:val="24"/>
          <w:szCs w:val="24"/>
          <w:lang w:val="el-GR"/>
        </w:rPr>
        <w:t>με τις διατάξεις περί μελών Δ.Ε.Π. των Α.Ε.Ι.</w:t>
      </w:r>
    </w:p>
    <w:p>
      <w:pPr>
        <w:pStyle w:val="Style15"/>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Πάγια αποζημίωση για δημιουργία και ενημέρωση βιβλιοθήκη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συμμετοχή σε συνέδρια, οριζόμενη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ερευνητές, σε 8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συνεργάτες, σε 60.000 δραχμές.</w:t>
      </w:r>
    </w:p>
    <w:p>
      <w:pPr>
        <w:pStyle w:val="Style15"/>
        <w:rPr/>
      </w:pP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xml:space="preserve">. Ειδικό επίδομα για την ταχύτερη και αποτελεσματικότερη προώθ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ερευνητικών προγραμμάτων, οριζόμενο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Ερευνητές, σε 100.000 δραχμές.</w:t>
      </w:r>
    </w:p>
    <w:p>
      <w:pPr>
        <w:pStyle w:val="Style15"/>
        <w:rPr/>
      </w:pPr>
      <w:r>
        <w:rPr>
          <w:rFonts w:eastAsia="MS Mincho;ＭＳ 明朝" w:cs="Times New Roman" w:ascii="Times New Roman" w:hAnsi="Times New Roman"/>
          <w:sz w:val="24"/>
          <w:szCs w:val="24"/>
          <w:lang w:val="el-GR"/>
        </w:rPr>
        <w:t>- Συνεργάτες, σε 70.000 δραχμές.</w:t>
      </w:r>
    </w:p>
    <w:p>
      <w:pPr>
        <w:pStyle w:val="Style15"/>
        <w:rPr/>
      </w:pPr>
      <w:r>
        <w:rPr>
          <w:rFonts w:eastAsia="MS Mincho;ＭＳ 明朝" w:cs="Times New Roman" w:ascii="Times New Roman" w:hAnsi="Times New Roman"/>
          <w:sz w:val="24"/>
          <w:szCs w:val="24"/>
        </w:rPr>
        <w:t>vi</w:t>
      </w:r>
      <w:r>
        <w:rPr>
          <w:rFonts w:eastAsia="MS Mincho;ＭＳ 明朝" w:cs="Times New Roman" w:ascii="Times New Roman" w:hAnsi="Times New Roman"/>
          <w:sz w:val="24"/>
          <w:szCs w:val="24"/>
          <w:lang w:val="el-GR"/>
        </w:rPr>
        <w:t xml:space="preserve">. Οικογενειακή παροχή, σύμφωνα με τις διατάξεις του άρθρου 12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2470/1997.</w:t>
      </w:r>
    </w:p>
    <w:p>
      <w:pPr>
        <w:pStyle w:val="Style15"/>
        <w:rPr/>
      </w:pP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 xml:space="preserve">. Επίδομα εορτών και άδειας, σύμφωνα με τις διατάξεις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του ν. 2470/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Πέραν των ανωτέρω παροχών και αποζημιώσεων δεν δικαιολογ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έναρξη ισχύος του νομοσχεδίου αυτού, η χορήγηση άλλων μισθολογικών παροχών, με οποιαδήποτε ονομασία και από οποιαδήποτε πηγή, σε ερευνητές και συνεργάτες του Κ.Ε.Π.Ε. (άρθρο 19).</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α. Ο βασικός μηνιαίος μισθός των τακτικών Καθηγητών των Ανωτ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ρατιωτικών Σχολών (Α.Σ.Σ.) και της Εθνικής Σχολής Δημόσιας Υγε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Σ.Δ.Υ.), ορίζεται σε 375.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έρα από το βασικό μισθό παρέχονται και τα εξής επιδόματα, παροχ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ποζημιώσεις κατά μήνα:</w:t>
      </w:r>
    </w:p>
    <w:p>
      <w:pPr>
        <w:pStyle w:val="Style15"/>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Επίδομα χρόνου υπηρεσίας και επίδομα μεταπτυχιακών σπουδών, σύμφω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περί μελών Δ.Ε.Π. των Α.Ε.Ι. πλήρους απασχόλησης.</w:t>
      </w:r>
    </w:p>
    <w:p>
      <w:pPr>
        <w:pStyle w:val="Style15"/>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Επίδομα διδακτικής προετοιμασίας και εξωδιδακτικής απασχόλ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τός των χώρων των εκπαιδευτικών ιδρυμάτων, ύψους 80.000 δραχμών.</w:t>
      </w:r>
    </w:p>
    <w:p>
      <w:pPr>
        <w:pStyle w:val="Style15"/>
        <w:rPr/>
      </w:pP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xml:space="preserve">. Πάγια αποζημίωση, για δημιουργία και ενημέρωση βιβλιοθήκη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συμμετοχή σε συνέδρια, ύψους 140.000 δραχμών.</w:t>
      </w:r>
    </w:p>
    <w:p>
      <w:pPr>
        <w:pStyle w:val="Style15"/>
        <w:rPr/>
      </w:pP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xml:space="preserve">. Οικογενειακή παροχή, σύμφωνα με τις διατάξεις του άρθρου 12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2470/1997.</w:t>
      </w:r>
    </w:p>
    <w:p>
      <w:pPr>
        <w:pStyle w:val="Style15"/>
        <w:rPr/>
      </w:pP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 xml:space="preserve">. Επίδομα εορτών και άδειας, σύμφωνα με τις διατάξεις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του ν. 2470/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Πέραν των ανωτέρω επιδομάτων, παροχών και αποζημιώσεων δεν δικαιολογείται, από την έναρξη ισχύος του νομοσχεδίου αυτού, η χορήγηση άλλων μισθολογικών παροχών, με οποιαδήποτε ονομασία και από οποιαδήποτε πηγή, σε καθηγητές των Ανωτάτων Στρατιωτικών Σχολών και της Εθνικής Σχολής Δημόσιας Υγείας (άρθρο 2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Ορίζεται ότι οι διατάξεις των άρθρων 19, 28 και 29 του ν. 2470/1997,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οποίες ρυθμίζονται θέματα σχετικά με τις αποζημιώσεις συμβουλίων, επιτροπών, έλεγχο μισθοδοσίας κ.λπ., ως διατάξεις γενικής ισχύος, έχουν ανάλογη εφαρμογή και για τους διεπομένους από τις διατάξεις του νομοσχεδίου αυτού (άρθρο 2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Οι επιπλέον διαφορές αποδοχών που προκύπτουν από την εφαρμογ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διατάξεων του νομοσχεδίου αυτού σε σύγκριση με τις ήδη καταβαλλόμενες πριν την έναρξη ισχύος του, καταβάλλονται σταδιακά ως εξής:</w:t>
      </w:r>
    </w:p>
    <w:p>
      <w:pPr>
        <w:pStyle w:val="Style15"/>
        <w:rPr/>
      </w:pPr>
      <w:r>
        <w:rPr>
          <w:rFonts w:eastAsia="MS Mincho;ＭＳ 明朝" w:cs="Times New Roman" w:ascii="Times New Roman" w:hAnsi="Times New Roman"/>
          <w:sz w:val="24"/>
          <w:szCs w:val="24"/>
          <w:lang w:val="el-GR"/>
        </w:rPr>
        <w:t>- Το ήμισυ των διαφορών από 1.9.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ο σύνολο (100%) από 1.1.199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ολικές διαφορές μέχρι ποσού 30.000 δραχμών καταβάλλονται στο ακέρα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1.9.1997 (άρθρο 2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α. Προκειμένου περί του έκτακτου επιστημονικού και ειδικού προσωπ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Ε.Ι. και Τ.Ε.Ι., η μηνιαία ή ωριαία αποζημίωση, κατά περίπτ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εται με κοινή απόφαση των Υπουργών Οικονομικών και ΕΘν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ιδείας και Θρησκευμάτων, ανάλογα με τη βαθμίδα στην οποία προσλαμβάνονται και το έργο που τους ανατίθε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Λειτουργοί, υπάλληλοι και μισθωτοί του δημόσιου τομέα, όπως αυτ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ιοθετήθηκε με τη διάταξη της παραγράφου 6 του άρθρου 1 του ν. 1256/1982,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οποίοι κατέχουν νόμιμα και δεύτερη έμμισθη θέση στο Δημόσιο, σ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Τ.Α. και στα άλλα Ν.Π.Δ.Δ., λαμβάνουν το σύνολο των αποδοχών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κής τους θέσης και τα τριάντα εκατοστά (30%) των αποδοχών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ύτερης θέσης στην οποία απασχολούνται, εκτός αν διαφορετικά ορ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διατάξεις του νομοσχεδίου αυτού ή από άλλες ειδικές προς τού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 (άρθρο 2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προτεινόμενες διατάξεις προκαλείται πρόσθετη ετήσια δαπάν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ρατικού Προϋπολογισμού δρχ. 22.050 εκατ. για την καταβολή διαφορ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δοχών στο εκπαιδευτικό προσωπικό των Α.Ε.Ι. , Τ.Ε.Ι. , στο ερευνητικό προσωπικό των Ερευνητικών Κέντρων κ.λπ., η οποία αναλύεται ως ακολούθως:</w:t>
      </w:r>
    </w:p>
    <w:p>
      <w:pPr>
        <w:pStyle w:val="Style15"/>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δρχ. 15.200 εκατ. στο εκπαιδευτικό προσωπικό των Α.Ε.Ι. , </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δρχ. </w:t>
      </w:r>
    </w:p>
    <w:p>
      <w:pPr>
        <w:pStyle w:val="Style15"/>
        <w:rPr/>
      </w:pPr>
      <w:r>
        <w:rPr>
          <w:rFonts w:eastAsia="MS Mincho;ＭＳ 明朝" w:cs="Times New Roman" w:ascii="Times New Roman" w:hAnsi="Times New Roman"/>
          <w:sz w:val="24"/>
          <w:szCs w:val="24"/>
          <w:lang w:val="el-GR"/>
        </w:rPr>
        <w:t xml:space="preserve">4.830 εκατ. στο εκπαιδευτικό προσωπικό των Τ.Ε.Ι. , </w:t>
      </w: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xml:space="preserve">) δρχ. 1.650 </w:t>
      </w:r>
    </w:p>
    <w:p>
      <w:pPr>
        <w:pStyle w:val="Style15"/>
        <w:rPr/>
      </w:pPr>
      <w:r>
        <w:rPr>
          <w:rFonts w:eastAsia="MS Mincho;ＭＳ 明朝" w:cs="Times New Roman" w:ascii="Times New Roman" w:hAnsi="Times New Roman"/>
          <w:sz w:val="24"/>
          <w:szCs w:val="24"/>
          <w:lang w:val="el-GR"/>
        </w:rPr>
        <w:t xml:space="preserve">εκατ. στους ερευνητές και ειδικούς λειτουργικούς Επιστήμονες των Ερευνητικών Κέντρων και Ινστιτούτων, </w:t>
      </w: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xml:space="preserve">) δρχ. 250 εκατ. στους Συμβούλους και στους Παρέδρους του Παιδαγωγικού Ινστιτούτου, </w:t>
      </w: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 xml:space="preserve">) δρχ. 70 εκατ. στο επιστημονικό </w:t>
      </w:r>
    </w:p>
    <w:p>
      <w:pPr>
        <w:pStyle w:val="Style15"/>
        <w:rPr/>
      </w:pPr>
      <w:r>
        <w:rPr>
          <w:rFonts w:eastAsia="MS Mincho;ＭＳ 明朝" w:cs="Times New Roman" w:ascii="Times New Roman" w:hAnsi="Times New Roman"/>
          <w:sz w:val="24"/>
          <w:szCs w:val="24"/>
          <w:lang w:val="el-GR"/>
        </w:rPr>
        <w:t xml:space="preserve">- ερευνητικό προσωπικό του Κ.Ε.Π.Ε. και </w:t>
      </w:r>
      <w:r>
        <w:rPr>
          <w:rFonts w:eastAsia="MS Mincho;ＭＳ 明朝" w:cs="Times New Roman" w:ascii="Times New Roman" w:hAnsi="Times New Roman"/>
          <w:sz w:val="24"/>
          <w:szCs w:val="24"/>
        </w:rPr>
        <w:t>vi</w:t>
      </w:r>
      <w:r>
        <w:rPr>
          <w:rFonts w:eastAsia="MS Mincho;ＭＳ 明朝" w:cs="Times New Roman" w:ascii="Times New Roman" w:hAnsi="Times New Roman"/>
          <w:sz w:val="24"/>
          <w:szCs w:val="24"/>
          <w:lang w:val="el-GR"/>
        </w:rPr>
        <w:t xml:space="preserve">) δρχ. 50 εκατ. στους τακτικ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ηγητές των Ανωτάτων Στρατιωτικών Σχολών και της Εθνικής Σχολ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όσιας Υγε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ενδέχεται να προκληθεί δαπάνη σε βάρος του προϋπολογι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ρευνητικών Κέντρων ή Ινστιτούτων (επιχορηγούνται από τον Κρατικό Προϋπολογισμό) που δεν εμπίπτουν στις διατάξεις του ν. 1514/1985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πτωση επέκτασης των διατάξεων του άρθρου 17 του νομοσχεδίου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προσωπικό τους, το ύψος της οποίας εξαρτάται από την έκδοση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λεπόμενου προεδρικού διατάγματος και του αριθμού των φορέων σ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ίους θα επεκταθεί.</w:t>
      </w:r>
    </w:p>
    <w:p>
      <w:pPr>
        <w:pStyle w:val="Style15"/>
        <w:jc w:val="righ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9 Σεπτεμβρίου 1997</w:t>
      </w:r>
    </w:p>
    <w:p>
      <w:pPr>
        <w:pStyle w:val="Style15"/>
        <w:jc w:val="righ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Γενικός Διευθυντής</w:t>
      </w:r>
    </w:p>
    <w:p>
      <w:pPr>
        <w:pStyle w:val="Style15"/>
        <w:jc w:val="righ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3:13:00Z</dcterms:created>
  <dc:creator>pc</dc:creator>
  <dc:description/>
  <dc:language>en-US</dc:language>
  <cp:lastModifiedBy>pc</cp:lastModifiedBy>
  <dcterms:modified xsi:type="dcterms:W3CDTF">2003-08-01T07:26:00Z</dcterms:modified>
  <cp:revision>5</cp:revision>
  <dc:subject/>
  <dc:title>ΕΙΣΗΓΗΤΙΚΗ ΕΚΘΕΣΗ</dc:title>
</cp:coreProperties>
</file>