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ΣΗΓΗΤΙΚΗ ΕΚΘ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Τροποποίηση και συμπλήρωση διατάξεων του ν. 2190/1994 και άλλ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ς τη Βουλή των Ελλή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ΕΝ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παρόν νομοσχέδιο, στα πλαίσια της προσπάθειας για την εμπέδ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συστήματος προσλήψεων στο δημόσιο τομέα που θα βασίζεται πρωτίστ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αρχές της αντικειμενικότητας, της αξιοκρατίας και της διαφάν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α διασφαλίζεται από κάθε είδους παρεμβάσεις, επιχειρούνται ορισμένες διαρρυθμίσεις στο σύστημα προσλήψεων που εισήγαγε ο ν. 2190/ 1994, ώστε να καταστεί απλούστερο, ορθολογικότερο και πιο αξιοκρατ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ός των διαρρυθμίσεων αυτών, των οποίων η αναγκαιότητα προέκυψ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εισηγήσεις των οργάνων του Α.Σ.Ε.Π., καθώς και από τη σχε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ειρία που αποκτήθηκε από την εφαρμογή στην πράξη του συστ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λήψεων, είναι η βελτιωτική επέμβαση σε εκείνα τα σημεία του συστήματος που δημιουργούν δυσλειτουργίες ή δεν ανταποκρίνονται στην αληθή βούληση του νομοθέτη, όπως αυτή αποτυπώθηκε στις διατάξεις του ν. 2190/19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αιτέρω ρυθμίζονται θέματα του Εθνικού Κέντρου Δημόσιας Διοίκ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έματα εκπαίδευσης και επιμόρφωσης των υπαλλήλων, καθώς και ορισμένα θέματα προσωπικού και λειτουργίας της δημόσιας διοίκ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Ι ΤΩΝ ΑΡΘΡ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σικός σκοπός των διατάξεων του άρθρου 1 είναι η ικανοποίηση εν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ότερου κοινωνικού αιτήματος για επέκταση της εφαρμογής του συστήματος προσλήψεων και σε άλλους φορείς, που δεν υπάγονται σε αυτό και συγκεκριμένα, εν προκειμένω, στις επιχειρήσεις των Ο.Τ.Α. α' και β' βαθμού, καθώς και στις τράπεζες των οποίων ο Πρόεδρος του Δ.Σ. ή ο Διοικητής εκλέγεται σύμφωνα με τις διατάξεις του άρθρου 49 Α του Κανονισμού της Βουλής (παρ. 1 και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παρ. 3: Με τις διατάξεις της παρ. 3 η υπάρχουσα εξαίρ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σύστημα προσλήψεων του εκπαιδευτικού - διδακτικού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σμένων μόνο φορέων γενικεύεται ώστε να καταλάβει το εκπαιδευ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ιδακτικό προσωπικό όλων των φορέ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ις παρ. 4, 5 και 6: Οι διατάξεις των παρ. 4, 5 και 6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ό κυρίως να διευκρινίσουν τις ήδη υπάρχουσες ρυθμίσεις και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διορίσουν σαφέστερα την έκταση εφαρμογής τους, ώστε να μη δημιουργ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φιβολίες κατά την εφαρμογή τους. Επίσης, συμπληρούνται οι υφιστάμε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ιρέσεις, με εξαίρεση από το σύστημα προσλήψεων των εταιρειώ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θυγατρικές άλλων θυγατρικών επίσης εταιρειών, όταν στις πρώ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υγατρικές θυγατρικών) συμμετέχει ιδιώτης επενδ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παρ. 7: Με τις διατάξεις της παρ. 7 εισάγεται και τυπ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έον ο προγραμματισμός των προσλήψεων που διενεργούνται σύμφωνα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ιατάξεις των άρθρων 15 έως 19 του ν. 2190/1994, ο οποίος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ραίτητος τόσο για την επίτευξη της ορθής οργάνωσης των διαδικασ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στήματος προσλήψεων είτε αυτές διενεργούνται βάσει του συστ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γραπτού πανελλήνιου διαγωνισμού είτε βάσει πινάκων προτεραι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 και για την εν γένει λειτουργία του Α.Σ.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παρ. 8: α) Με τις διατάξεις της παρ. 8 επεκτείνεται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ς υφιστάμενης διάταξης, που αφορά την πρόσληψη προσωπικού σε υπαγόμενες στο σύστημα προσλήψεων τράπεζες, ώστε να καταλαμβάνει τις προσλήψεις προσωπικού σε αυτές, τόσο στον εισαγωγικό βαθμό όσο και στο δεύτερο εισαγωγικό και να μην είναι πλέον δυνατή η καταστρατήγησή της, που είχε παρατηρηθεί, με τη διενέργεια προσλήψεων προσωπικού στον επόμενο του εισαγωγικού βαθ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εριορίζεται η υπαγωγή των θυγατρικών εταιρειών του Ο.Τ.Ε.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Ε.Π. στο σύστημα προσλήψεων του ν. 2190/1994 σε μέρος μόνο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τους. Η εκτίμηση των ιδιαίτερων αναγκών ορισμένων θυγ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ειών φορέων του δημόσιου τομέα, των οποίων το αντικείμενο δραστηριότητας ανάγεται σε σύγχρονες τεχνολογίες αιχμής, ενώ ταυτόχρονα λειτουργούν σε περιβάλλον έντονου ανταγωνισμού, οδηγεί στην ανάγκη, οι θυγατρικές εταιρείες του Ο.Τ.Ε. και της Δ.Ε.Π. να παραμείνουν στο σύστημα προσλήψεων του ν. 2190/1994 μόνο ως προς το διοικητικό και βοηθητικό τους προσωπικό, με την έννοια που καθορίστηκε το προσωπικό αυτό παραπάνω για τις επιχειρήσεις των Ο.Τ.Α. και με την προσθήκη ότι θα ενεργούν τις διαδικασίες πρόσληψης οι ίδιες οι εταιρείες με εφαρμογή της διαδικασίας των κριτηρίων του ν. 2190/ 1994, υπό την εποπτεία και τον έλεγχο του Α.Σ.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παρ. 9: Οι διατάξεις της παρ. 9 τίθενται προς διευκρίν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φιστάμενης διάταξης σχετικά με το όριο ηλικίας πρόσληψης των παλιννοστούντων Ποντίων ομογεν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παρ. 1: Με τις διατάξεις της παρ. 1 τίθεται ο κανόν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ο πανελλήνιος γραπτός διαγωνισμός θα διεξάγεται μία φορά το έ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προτίμηση το μήνα Οκτώβρ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ρος την παρ. 2: Στις διατάξεις της παρ. 2 προβλέπεται ότι η προκήρυξη πλήρωσης θέσεων με σειρά προτεραιότητας θα είναι χωριστή ανά φορέα ή ανά κλάδο ή ειδικότητα, ώστε να καταστεί δυνατή η ταχύτερη διεξαγωγή της διαδικασίας πλήρωσης θέσεων βάσει προτεραιότητας, μέσω της αποτροπής της συρροής πολλαπλών κλάδων και ειδικοτήτων προσωπικού στην ίδια προκήρυξη, που συνεπάγεται τη συσσώρευση διαφορετικών ειδικών προσόντων και κατά συνέπεια τη συσσώρευση δυσχερειών κατά την επεξεργασία των ατομικών στοιχείων των υποψηφίων, γεγονός που επιβραδύνει την εξαγωγή των αποτελεσμάτων της εν λόγω διαδικ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ρος την παρ. 3: Με τις διατάξεις της παρ. 3 συντέμνεται ο υποχρεωτικός χρόνος, που πρέπει να μεσολαβήσει μεταξύ προκηρύξεως του γραπτού διαγωνισμού και της διενέργειας του διαγωνισμού από 60 σε 40 ημέρες, ώστε να συντομευτούν οι περαιτέρω διαδικασίες. Μετά εξάλλου την καθιέρωση με τον ν. 2349/1995 (άρθρο 2 παρ. 13) της δημοσίευσης ολόκληρης της προκήρυξης στην Εφημερίδα της Κυβερνήσεως καθιερώνεται πλέον να δημοσιεύεται εφεξής στον Τύπο μόνο ανακοίνωση για την έκδοση προκήρυξης μαζί με τον αριθμό των θέσεων που προκηρύσσονται κατά κατηγορία και κλάδο ή ειδικότη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παρ. 4: Με τις διατάξεις της παρ. 4 ρυθμίζονται θέ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αδικασίας υποβολής αιτημάτων των υπηρεσιών προς το Α.Σ.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ροκήρυξη πλήρωσης θέσεων και προκειμένου να συντομευτεί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ρξη της υποβολής των αιτήσεων, προβλέπεται ότι αυτή θα 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δημόσια ανακοίνωση του Α.Σ.Ε.Π. και δεν θα εξαρτάται από το πό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γίνει η δημοσίευση σε όλο τον τοπικό Τύπο ανά την Ελλάδα. Ακόμ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να απλουστευθεί και επιταχυνθεί η διαδικασία εξαγω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εσμάτων των οικείων διαδικασιών πρόσληψης, προβλέπεται ότι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ψήφιοι δεν μπορούν να δηλώσουν προτιμήσεις των υπηρεσιών και 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ώπων, που επιθυμούν να διοριστούν, πέραν των δέ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ίδιας παραγράφου διευκρινίζονται επίσης υφιστάμενες ήδη διατάξεις και θεσπίζεται για πρώτη φορά η υποχρέωση καταβολής, από μέρους των υποψηφίων, συγκεκριμένου χρηματικού παραβόλου για την υποβολή αίτησης συμμετοχής στις οικείες διαδικασίες πρόσληψης, το οποίο αποτελεί έσοδο του προϋπολογισμού του Α.Σ.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παρ. 5: Με τις διατάξεις της παρ. 5 διευκρινίζεται ότ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ο διαγωνισμός γίνεται με το σύστημα των γενικών εξετάσεω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Εθνικής Παιδείας και Θρησκευμάτων, είναι άσκοπη η συγκρό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όσθετης κατά νομαρχία επιτροπής, αφού στην περίπτωση αυτή υπάρχουν οι επιτροπές και τα όργανα που προβλέπονται για το σύστημα των γενικών εξετάσεων. Κατ' αυτόν τον τρόπο επιτυγχάνεται σημαντική μείωση του κόστους διενέργειας του διαγων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ρος την παρ. 6: Με τις διατάξεις της παρ. 6 απαλλάσσεται το Α.Σ.Ε.Π. από την υποχρέωση να συμπεριλαμβάνει κάθε φορά ειδική πρόσθετη εξεταστέα ύλη κατά τις υποδείξεις του οικείου φορέα, που επιθυμεί την πρόσληψη προσωπικού. Κατ' αυτόν τον τρόπο αποφεύγεται η ανεξέλεγκτη διόγκωση της εξεταστέας ύλης, που επιμηκύνει το χρόνο του διαγωνισμού, ενώ επιτυγχάνεται ταυτοχρόνως και μείωση του κόστους του διαγων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παρ. 7: Με τις διατάξεις της παρ. 7 γίνεται αναφορά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ο ισχύοντα νόμο περί μισθολογίου των δημοσίων υπαλλήλων αντί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505/1984, που αντικαταστάθηκε πλήρ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παρ. 8: Με τις διατάξεις της παρ. 8 καταργούνται όλ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σαυξήσεις της βαθμολογίας του διαγωνισμού βάσει ιδιοτήτων,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ες λαμβάνονταν υπόψη για τον καθορισμό της τελικής σειράς κατάτ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πιτυχόντων υποψηφίων σε γραπτό πανελλήνιο διαγωνισμό, εκτό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υξήσεων για τους νομούς Θράκης και τα νησιά των νομών Λέσβ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ίου, Σάμου, Κυκλάδων, Καβάλας και Δωδεκανήσων, καθώς και της προσαύξησης, που αφορά τους επιτυχόντες, οι οποίοι είναι μόνιμοι κάτοικοι και δημότες, επί πενταετία τουλάχιστον, του οικείου δήμου ή κοινότητας, σε υπηρεσία του οποίου αιτούνται την πρόσληψ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ν τρόπο αυτόν επιτυγχάνεται η αποφυγή της στρέβλωσης του αξιοκρατικού αποτελέσματος του διαγων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μειώνουμε ότι, σε περίπτωση ισοβαθμίας των υποψηφίων, οι ως άν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ργούμενες προσαυξήσεις χρησιμοποιούνται ως στοιχείο καθορ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ειράς επιτυχίας των ομοιοβαθμού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παρ. 9: Στις διατάξεις της παρ. 9 προβλέπεται η υποχρέ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Σ.Ε.Π., να ανακοινώνει στο Τύπο, την αποστολή των πινάκων επιτυχίας των υποψηφίων στις οικείες νομαρχιακές αυτοδιοικήσεις, ώστε να είναι δυνατή η έγκαιρη ενημέρωση των υποψηφίων για την έκδοση των αποτελεσμάτων των οικείων διαδικασιών πρόσληψης και κατά συνέπεια να μπορούν αυτοί εμπροθέσμως να ασκήσουν το δικαίωμα ενστάσεως κατά των εν λόγω πινάκων, εφόσον συντρέχει περίπτ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ρος την παρ.10: Με τις διατάξεις της παρ. 10 γίνεται σαφής διαχωρισμός των πινάκων επιτυχίας των υποψηφίων από τους πίνακες διοριστέων, ώστε να καταστεί σαφές το γεγονός ότι ο αριθμός των επιτυχόντων στον οικείο διαγωνισμό δεν συμπίπτει με τον αριθμό των διοριστέων, ο οποίος αντιστοιχεί ακριβώς στον αριθμό των θέσεων, που έχουν κατά περίπτωση προκηρυχθ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παρ. 11: Με την παρ. 11 αναμορφώνεται η παρ. 13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 του ν. 2190/1994, διότι μετά τον εισαγόμενο με την παρ. 4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νομοσχεδίου περιορισμό των προτιμήσεων των υποψηφίων ως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αριθμό των φορέων που επιλέγουν για διορισμό (μέχρι δέκα φορ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υφιστάμενη ρύθμιση θα λειτουργούσε σε βάρος των υποψηφίων. Ρυθμ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πώς σε νέα βάση το θέμα της διαγραφής από τους πίνακες των επιτυχόντων υποψηφίων όταν διατίθενται για διορισμό, ώστε αφ' ενός να εναρμονίζεται με τον περιορισμό των προτιμήσεων μέχρι δέκα και αφ' ετέρου να αποτραπεί η τυχόν μη κάλυψη όλων των θέσεων, ελλείψει επαρκούς αριθμού προτιμ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παρ. 12: Με τις διατάξεις της παρ. 12 προσδι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κταση του ακυρωτικού αποτελέσματος, αμετάκλητης απόφασης διοικη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ηρίου, που προκλήθηκε από υποψήφιο, επί των οικείων πινάκ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υχίας των υποψηφίων, περιορίζοντάς το μόνο στο συγκεκριμένο υποψήφιο, ο οποίος επέτυχε, δια της αποφάσεως, το ακυρωτικό αποτέλεσμα, χωρίς να αλλάζει η σειρά των λοιπών υποψηφ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υτόν τον τρόπο επιτυγχάνεται αφ' ενός η ικανοποίηση του οικ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ψηφίου κατ' εφαρμογή της ακυρωτικής απόφασης και αφ' ετέρου η διαφύλαξη της οικείας διαδικασίας και του αποτελέσματος που προέκυψε από αυτή, ως προς τους λοιπούς υποψηφίους και περαιτέρω η διαφύλαξη της αξιοπιστίας και της λειτουργικότητας του συστ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αυτού καταργείται ως μέθοδος κατάτ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ιλογής των υποψηφίων βάσει των πινάκων προτεραιότητας, ο διαχωρισμός τους ανά ομάδες ημερολογιακών πενταετιών, ώστε αφ' ενός μεν να καταστεί εντονότερο το αξιοκρατικό στοιχείο κατά την επιλογή τους, αφ' ετέρου δε να αποφευχθούν οι περιπλοκές που παρατηρήθηκαν κατά την εφαρμογή της μεθόδου αυτής, καθώς και οι δυσχέρειες, που σημειώθηκαν, εξαιτίας της, καθ’ όλη τη διαδικ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ίδιες διατάξεις αναπτύσσεται διεξοδικότερα και με μεγαλύτερ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αφήνεια η σειρά των κριτηρίων, που καθορίζουν τη σειρά προτεραιότητας </w:t>
      </w:r>
    </w:p>
    <w:p>
      <w:pPr>
        <w:pStyle w:val="Style15"/>
        <w:rPr/>
      </w:pPr>
      <w:r>
        <w:rPr>
          <w:rFonts w:eastAsia="MS Mincho;ＭＳ 明朝" w:cs="Times New Roman" w:ascii="Times New Roman" w:hAnsi="Times New Roman"/>
          <w:sz w:val="24"/>
          <w:szCs w:val="24"/>
          <w:lang w:val="el-GR"/>
        </w:rPr>
        <w:t>των υποψηφίων στους οικείους πίνακες (παρ. 1-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παρ. 5: Με τις διατάξεις της παρ. 5 καθορίζοντα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ώτη φορά, για τις περιπτώσεις που προβλέπεται, διαζευκτικώς, η δυνατότητα πρόσληψης προσωπικού ορισμένου κλάδου ή ειδικότητας, είτε με τίτλο σπουδών δευτεροβάθμιας εκπαίδευσης είτε ορισμένη εμπειρία, συγκεκριμένα κριτήρια επιλογής των υποψηφίων, που διαθέτουν ως προσόν πρόσληψης, την κατά τα προαναφερόμενα, εμπειρ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παρ. 6: Με τις διατάξεις της παρ. 6 επαναδιατυπώ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ατηγορίες υποψηφίων, για τους οποίους απαιτείται ως τυπικό προσ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ληψης ο απολυτήριος τίτλος υποχρεωτικής εκπαίδευσης, καθ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ριτήρια κατάταξης και επιλογής τους, ώστε να καταστούν σαφέστε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λούστ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παρ. 7: Με τις διατάξεις της παρ. 7 δίδεται η δυνατ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βλεψης, με την οικεία προκήρυξη, πρόσθετων προσόντων για την πρόσληψη. Με τις διατάξεις αυτές επιτυγχάνεται η κάλυψη των αναγκών σε εξειδικευμένο προσωπικό, που προκύπτουν σε ορισμένους τομείς απασχόλησης, λόγω της ταχύτητας εξέλιξης της σύγχρονης τεχνολογίας και της απαίτησης συνεχούς εξειδίκευσης, οι οποίες δεν καθίσταται δυνατόν να προβλεφθούν εγκαίρως από τις κατά κανόνα στατικές οργανικές διατάξεις του εκάστοτε οικείου φορ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παρ. 8: Με τις διατάξεις της παρ. 8 διευκρινίζεται ότ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λεονέκτημα των προτιμώμενων κατηγοριών υποψηφίων (μόνιμοι κάτοικ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ράκης κ.λπ.) ισχύει μόνο για ένα μέλος της οικείας οικογένεια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προκηρύξεις πληρώσεως θέσεων, που εκδίδονται κατά το ίδιο ημερολογιακό έ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Ως προς την παρ. 9: Με τις διατάξεις της παρ. 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κρινίζεται και οριοθετείται το δικαίωμα των υποψηφίων να λαμβά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ση της αιτιολογίας, με την οποία καθορίστηκε η σειρά προτεραιότητ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τόσο των ιδίων όσο και των συνυποψηφίων τους, στον οικείο πίνα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τα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ις παρ. 10, 11 και 12: Με τις διατάξεις της παρ. 10 ρυθμ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το θέμα της υποχρεωτικής παραμονής στον τόπο διορισμού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λιννοστούντων Πόντιων ομογενών και των μονίμων κατοίκων της Θράκ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νήσων του Αιγαίου, ενώ με τις διατάξεις των παρ. 11 και 12 διαρρυθμίζονται τεχνικής φύσεως θέματα του συστήματος. Ειδικότερα, οι διατάξεις της παρ. 12 έχουν διευκρινιστικό χαρακτήρα και συγκεκριμένα καθορίζουν το σταθερό χρονικό σημείο, με βάση το οποίο θα υπολογίζεται η ηλικία των υποψηφίων της κατηγορίας ΥΕ ή των υποψηφίων για απασχόληση με σύμβαση εργασίας ιδιωτικού δικαίου ορισμένου χρόνου, για το διαχωρισμό τους, σε ομάδες ηλικιών, σύμφωνα με τα προβλεπόμενα όρια ηλικ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Ως προς την παρ. 13: Με τις διατάξεις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 διαρρυθμίζονται ομοίως τεχνικής φύσεως θέματα αποδείξεως επικαλούμενων ιδιοτή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Ως προς την παρ. 14: Οι νέες διατάξεις της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έχουν σκοπό να παρακάμψουν τις επιφυλάξεις των αρμόδιων οργά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ΤΣΑ, ΙΤΕ) ως προς την αρμοδιότητά τους για τη χορήγηση βαθμολογικών αντιστοιχιών των τίτλων σπουδών εκπαιδευτικών ιδρυμάτων της αλλοδαπής προς τη βαθμολογική κλίμακα των τίτλων σπουδών Α.Ε.Ι. και Τ.Ε.Ι. της ημεδαπής, για τις ανάγκες του συστήματος προσλήψ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Ως προς την παρ. 15: Οι διατάξεις της παρ. 15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κρινιστικού - τεχνικού χαρακτήρα αποδείξεως επικαλούμενων ιδιοτή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4:</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διατάξεις του άρθρου 4 αντικαθίσταται το σύνο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τάξεων του άρθρου 19 του ν. 2190/1994 και καθιερώνεται νέ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στημα πλήρωσης θέσεων ειδικού επιστημονικού προσωπικού και υπαλλή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θητεί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λόγος, ο οποίος οδήγησε στην αλλαγή του εν λόγ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ήματος, είναι η διαπίστωση ότι το εν λόγω προσωπικό, ως προσωπ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σλαμβάνεται για την άσκηση εξειδικευμένων, ειδικής επιστημο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εχνικής φύσεως, καθηκόντων, δεν μπορεί να προσλαμβάνεται μόνο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υπικά κριτήρια, αλλά απαιτείται η καθιέρωση μιας διαδικασίας, η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πιτρέπει την ουσιαστική εκτίμηση των προσόντων του, υπό την εγγύ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βαίως πάντοτε του Α.Σ.Ε.Π., το οποίο διαχειρίζεται το σύστη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παρ. 1: Με τις διατάξεις της παρ. 1 προσδιορίζε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αφήνεια η χρονική αφετηρία υπολογισμού του δωδεκαμήνου, κατά το οπο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ασχόληση του προσωπικού με σχέση εργασίας ιδιωτικού δικαίου ορισμένου χρόνου, δεν μπορεί να ξεπερνά τους οκτώ (8) μήνες, ώστε να αποφευχθούν σχετικές ερμηνευτικές συγχύσεις και να εξασφαλιστεί όμοιος τρόπος υπολογισμού του για το σύνολο των υπηρεσ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Ως προς την παρ. 2: Με τις διατάξεις της παρ. 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θεται γενική ρήτρα, σύμφωνα με την οποία απαγορεύεται η πρόσληψ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οχιακού προσωπικού χωρίς το τυπικό προσόν τουλάχιστον του απολυτηρ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τικού σχολείου, με εξαίρεση το προσωπικό χειρωνακτικών εργασ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Ως προς την παρ. 3: Με τις διατάξεις της παρ. 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ζονται ζητήματα δημοσιότητας της διαδικασίας πρόσληψης εποχια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και συγκεκριμένα διευκρινίζεται ότι οι σχετικές δημοσιεύ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ακοινώσεων γίνονται σε δύο ημερήσιες ή εβδομαδιαίες τοπ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ημερίδες της έδρας του οικείου νομού και όχι της επαρχίας ή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παρ. 4: Με τις διατάξεις της παρ. 4 ρυθμίζονται ζητή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δρομής προϋποθέσεων και απόδειξης επικαλούμενων ιδιοτή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Ως προς την παρ. 5: Με τις διατάξεις της περ. 5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ζεται το θέμα του διοριστέου υποψήφιου, στις περιπτώσεις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οποίες μεταξύ επιτυχόντων υποψηφίων υπάρχουν μέλη της ίδιας οικογέν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διατάξεις της περ. β) επειδή για την πρόσληψ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οχιακού προσωπικού απαιτείται ως βασική προϋπόθεση οι υποψήφι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ίναι άνεργοι, διευκρινίζεται ότι, για την εφαρμογή τω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άνεργος θεωρείται εκείνος που έχει ετήσιο εισόδημα μικρότε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δωδεκαπλάσιο του μηνιαίου επιδόματος ανεργίας, που καταβάλλ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αρμόδιο ταμείο ανε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Ως προς την παρ. 6: Με τις διατάξεις της παρ. 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ζονται θέματα δημοσιότητας των πινάκων κατάταξης των εν λόγ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ψηφίων, με υποχρεωτική ανάρτηση μόνο στο κατάστημα της οικ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ας, ώστε να είναι σαφής η έναρξη της προθεσμίας των ενστά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Ως προς την παρ. 7: Οι νέες διατάξεις της παρ. 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ουν δραστικές κυρώσεις κατά των οργάνων, που παραβιάζουν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που αφορούν τόσο τη διαδικασία πρόσληψης όσο και τα χρον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ρια της απασχόλησης του εποχιακού 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παρ. 8: Με τις διατάξεις της παρ. 8 ρυθμίζονται θέ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ληψης προσωπικού με σχέση εργασίας ιδιωτικού δικαίου ορισ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υ του Ο.Τ.Ε., για την εξυπηρέτηση των υπηρεσιών του πληροφορ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όγων συνδρομητών των πόλεων Αθήνας, Θεσσαλονίκης και Πάτρας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ική απασχόληση μόνο φοιτητών, καθώς και του ευκαιριακά απασχολούμενου με σύμβαση μιας ημέρας προσωπικού του Ο.Π.Α.Π. και Ο.Δ.Ι.Ε., ώστε και η απασχόληση αυτού του προσωπικού να γίνεται με τα κριτήρια του ν. 2190/19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6 ρυθμίζονται σε νέα βάση τα θέματα συνάψεως συμβάσεων μίσθωσης έργου με φυσικά πρόσωπα, κατά τρόπο ώστε να εξασφαλίζεται το γεγονός ότι δεν υποκρύπτεται εξαρτημένη εργ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ός, δηλαδή, της νέας ρύθμισης είναι να αποτρέψει την ανατροπ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στήματος των προσλήψεων με τη μέθοδο σύναψης μισθώσεων έργ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αυτές στην πραγματικότητα υποκρύπτουν πρόσληψη προσωπικού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χι γνήσια ανάθεση έργου (εργολαβ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ίδιες διατάξεις προβλέπονται επίσης αυστηρές πειθαρχικέ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ές κυρώσεις των αρμόδιων προϊσταμένων ή άλλων υπηρεσιακών οργάνων, σε περίπτωση καταστρατήγησ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7 ρυθμίζονται οργανωτικά και λειτουργ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ύσεως θέματα του Α.Σ.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παρ. 1: Με τις διατάξεις της παρ. 1 περ. α' δίδεται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ατότητα μεταξύ των πέντε (5) μελών του Α.Σ.Ε.Π. που μπορεί να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λληλη άσκηση καθηκόντων να περιλαμβάνονται όχι μόνο καθηγη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Ι. αλλά και καθηγητές Τ.Ε.Ι. Με τις διατάξεις της παρ. 1 πε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οβλέπεται ρητώς η δυνατότητα ανανέωσης της θητείας των με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Σ.Ε.Π. ολικώς ή μερικώς διότι η έλλειψη ρητής πρόβλεψης θα οδηγήσει σε ταυτόχρονη αντικατάσταση όλων ή των περισσότερων μελών του Α.Σ.Ε.Π. λόγω ταυτόχρονης λήξης της θητεία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παρ. 2: Με τις διατάξεις της παρ. 3 ρυθμίζονται θέ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ωτερικής οργανώσεως του Α.Σ.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παρ. 3: Οι διατάξεις της παρ. 4 είναι διευκρινισ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ακτήρα ώστε να είναι σαφές ότι οι επιθεωρητές του Α.Σ.Ε.Π., ότ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ξάγουν επιθεώρηση έχουν την ιδιότητα του ανακριτικού υπαλλή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οινικής Δικονομ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παρ.4: Με τις διατάξεις της παρ. 5 ορίζεται ο τρόπ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σκησης των ενστάσεων, που προβλέπεται από τις διατάξεις του ν. 2190/1994 και προβλέπεται για την άσκησή τους η καταβολή χρηματικού παραβόλου, το οποίο αποτελεί έσοδο του προϋπολογισμού του Α.Σ.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ΚΕΦΑΛΑΙΟΥ 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8 διευρύνεται και αναπροσαρμόζεται 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γχρονα δεδομένα η διατυπωθείσα το 1983 αποστολή του Εθνικού Κέντ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ς Διοίκησης. Συγκεκριμέ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λύπτεται εκπαιδευτικά το πάσης φύσεως προσωπικό όλων των φορέ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ράσης αντί αποκλειστικά των υποκειμένων στον υπαλληλ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ώδικα στελεχών των υπουργείων και των Ν.Π.Δ.Δ., όπως ίσχυε μέχρ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ήμ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αυτόν τον τρόπο η σημαντική εκπαιδευτική - επιμορφωτική τεχνογνωσία, που έχει συγκεντρώσει το Ε.Κ.Δ.Δ. κατά τη δεκαετή λειτουργία του, θα αξιοποιηθεί σε όλα τα πεδία δημόσιας δραστηρι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ληρώνεται με σαφήνεια η εκπαιδευτική λειτουργία του Ε.Κ.Δ.Δ.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ναγκαίες ερευνητικές και συμβουλευτικές δράσεις ούτως ώστε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ο να διευρύνει το ρόλο του ως συμβούλου οργανωτικής και λειτουργ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ς και επίλυσης προβλημάτων σε όλο το εύρος δραστηριοτή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ημόσιας διοίκησης, της τοπικής αυτοδιοίκησης και του ευρύτε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ου τομ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μελιώνεται η δυνατότητα παροχής υπηρεσιών στον ιδιωτικό τομέα έτσ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στε το Ε.Κ.Δ.Δ. να αξιοποιήσει τα συγκριτικά του πλεονεκτήματα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αγωνιστικό περιβάλλον, διαφοροποιώντας και εμπλουτίζοντας τις υπηρεσίες που παρέχει και εξασφαλίζοντας πρόσθετους οικονομικούς πόρους πέραν της κρατικής επιχορήγ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9 προσδιορίζονται με σαφήνεια οι ειδικότητες των επιστημόνων - μελών του Δ.Σ. του Ε.Κ.Δ.Δ. ούτως ώστε να έχουν άμεση συνάφεια με τις λειτουργίες του Κέντρου και με τη δραστηριότητα της δημόσιας διοίκησης γενικότ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κρινίζεται επίσης ο ρόλος του Γενικού Γραμματέα ώστε να αποτελέ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υσιαστικό και αποτελεσματικό εκτελεστικό όργανο του Κέντ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10, προστίθενται στο επιστημονικό συμβούλ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γνωμοδοτεί επί των πάσης φύσεως εκπαιδευτικών και ερευνη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αμμάτων του Ε.Κ.Δ.Δ., πέραν των μελών που προέρχονται από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αδημαϊκό χώρο και ειδικοί επιστήμονες που υπηρετούν σε δημόσ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ενώ μειώνεται ο συνολικός αριθμός των μελών από εννιά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τά για να καταστεί λειτουργικότε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αυτόν τον τρόπο καθίσταται εφικτός ο συνδυασμός της επιστημο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οντολογίας δεδομένου γνωστικού πεδίου με τις μαθησιακές και μεθοδολογικές ιδιαιτερότητες μιας εκπαιδευτικής διαδικασίας προσανατολισμένης σε δημόσιες υπηρεσ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λληλα δίνεται η δυνατότητα στο επιστημονικό συμβούλιο όταν συζητώνται εξειδικευμένα τομεακά θέματα να προσφεύγει σε στελέχη των καθ' ύλην αρμόδιων υπηρεσιών, καθώς και σε εμπειρογνώμονες του ιδιωτικού τομέα προκειμένου να εμπλουτίσει την τεχνογνωσία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1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Με τις διατάξεις του άρθρου 11 καθιερώνεται ετήσια διεξαγωγή του διαγωνισμού και σταθερή κατά κανόνα περίοδος έναρξης της εκπαιδευτικής διαδικασίας ενώ διευρύνεται το όριο ηλικίας συμμετοχής προσαρμοζόμενο στις εκάστοτε ισχύουσες πάγι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αυτόν τον τρόπο τυποποιούνται περαιτέρω οι διαδικασίες εισαγω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Σ.Δ.Δ. και αντιμετωπίζονται πρακτικά προβλήματα που είχαν παρατηρηθεί στη μέχρι τώρα λειτουργία του διαγων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1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12 εισάγεται η διάκριση των αποφοί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Σ.Δ.Δ. σε αριστούχους με ταχύτερη εξέλιξη, σε επιτυχόντες αποφοίτους με εξέλιξη αντίστοιχη της υφιστάμενης και σε φοιτήσαντες οι οποίοι διορίζονται μεν σε υπηρεσίες χωρίς να απολαμβάνουν όμως ειδικού καθεστώ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αυτόν τον τρόπο γίνεται περισσότερο αξιοκρατική η διαδικ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ολόγησης και καθίσταται εφικτή η ταχύτερη αξιοποίηση των καλυτέ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 των σπουδασ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λληλα, οι σπουδαστές οι οποίοι δεν κατορθώνουν μεν να ανταποκρι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λυτα στην ιδιαίτερα απαιτητική εκπαιδευτική διαδικασία, αλλά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δη έχουν αντεπεξέλθει στις δυσχέρειες ενός εισαγωγικού διαγων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ψηλών απαιτήσεων, που πιστοποιεί επαρκείς ικανότητες, παραμέ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ιοίκηση και διορίζονται στον εισαγωγικό βαθμό του οικείου κλά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οικείας υπηρ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έπεται επίσης, η ομαλή ένταξη των αποφοίτων στη διοικητική διαδικασία μέσω της αρχικής υποχρεωτικής τοποθέτησής τους σε τρία τουλάχιστον τμή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Τέλος καθιερώνεται ποσοστό θέσεων προϊσταμένων που θα καλύπτεται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εραιότητα από αποφοίτους της Ε.Σ.Δ.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1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13 καθιερώνεται υποχρεωτική εκπαίδ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εοδιοριζόμενων υπαλλήλων πριν από την ανάληψη των καθηκ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ι αντίστοιχη υποχρέωση των υπηρεσιών να εγγράφουν τα σχε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νδύλια στους οικείους προϋπολογισμ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ισαγωγική εκπαίδευση συνδέεται με τη διαρκή επιμόρφωση μέσω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αγωγής τους σε κοινό φορέα εκτέλεσης, το Ινστιτούτο Επιμόρφ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1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14 περιορίζονται στις απόλυτα αναγκα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λαδή σε 25, οι οργανικές θέσεις επιστημονικού προσωπικού του Ε.Κ.Δ.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ντι των υφισταμένων 40 που ουδέποτε πληρώθηκαν στο σύνολό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υτόχρονα, ενοποιείται το καθεστώς του εν λόγω προσωπικού που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ής θα δύναται να αξιοποιείται με μεγαλύτερη ευελιξία τόσο στις εκπαιδευ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 και στις ερευνητικές δραστηριότητες του Κέντ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1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15 εισάγεται μία ευέλικτη διαδικασία προαγωγικής εκπαίδευσης που συνδέει την επιλογή προϊσταμένων με τα αντικειμενικά κριτήρια ενός αδιάβλητου διαγωνισμού κατά τα πρότυπα εκείνου της Ε.Σ.Δ.Δ. και με την επιτυχή ολοκλήρωση εξειδικευμένης εκπαίδευσης σε θέματα σχετιζόμενα με τα καθήκοντα προϊσταμέ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ΚΕΦΑΛΑΙΟΥ Γ':</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εφάλαιο Γ' περιλαμβάνει εξ ολοκλήρου νέες ρυθμίσεις, με τις οπο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μετωπίζονται ειδικά θέματα 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1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παρ. 1: Για λόγους προστασίας και ίσης μεταχείριση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ου που υιοθετεί τέκνο σε σχέση με τη φυσική μητέρα υπάλλη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και οι ανάγκες χρόνου προσαρμογής των υπαλλήλων που υιοθετ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κνο είναι ανάλογες, αν όχι και οξύτερες με εκείνες των φυσικών μητέρων, προτείνεται η ρύθμιση της παρ. 1, ώστε και οι μητέρες υπάλληλοι που υιοθετούν τέκνα να έχουν ανάλογα δικαιώματα με τις φυσικές μητέρες. Με την προτεινόμενη ρύθμιση δίνεται για πρώτη φορά ειδική άδεια ενός μηνός, ενώ παράλληλα κατοχυρώνεται νομοθετικά το δικαίωμα των μητέρων αυτών για άλλες παροχές, π.χ. μειωμένο ωράριο, που έχουν και οι φυσικές μητέρ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παρ. 2: Επειδή η διάταξη της παρ. 3 του άρθρου 5 του 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48/1986, με την οποία δίνεται η δυνατότητα επαύξησης των ημε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ονικής άδειας μέχρι έξι (6) εργάσιμες ημέρες στα ανάπηρα άτο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 4 του άρθρου 1 του ανωτέρω νόμου, ερμηνεύθηκε ότι δεν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φαρμοσθεί στους μονίμους υπαλλήλους του δημοσίου, των Ν.Π.Δ.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Ο.Τ.Α., με τη ρύθμιση της παρ. 2 επεκτείνεται η εφαρμογή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ωτέρω διάταξης και στους ανάπηρους μόνιμους υπαλλήλους για λόγ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ίσης μεταχείρ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Ως προς την παρ. 3: Με τις διατάξεις του άρθρου 6 παρ. 5 του ν. 1682/1987 προβλέπεται η χορήγηση στον ένα εκ των συζύγων υπαλλήλων ειδικής άδειας χωρίς αποδοχές διάρκειας μέχρι τριών ετών, στις περιπτώσεις που και οι δύο σύζυγοι συνδέονται με οποιαδήποτε σχέση με το Δημόσιο και ο άλλος υπηρετεί στο εξωτερικό, με σκοπό τη συγκατοίκηση. Η ανωτέρω διάταξη κρίνεται σκόπιμο να επεκταθεί τόσο στους υπαλλήλους Ν.Π.Δ.Δ. και Ο.Τ.Α. όσο και στους υπαλλήλους που συνδέονται με οποιαδήποτε σχέση με το Δημόσιο, Ν.Π.Δ.Δ. ή Ο.Τ.Α. και είναι σύζυγοι υπαλλήλων υπηρεσιών της Ευρωπαϊκής Ένωσης, καθώς και άλλων Διεθνών Οργανισμών, για λόγους ίσης μεταχείρ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παρ. 4: Για λόγους κοινωνικής προστασίας των υπαλλή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ημοσίου, των Ν.Π.Δ.Δ. και των Ο.Τ.Α. που έχουν παιδιά με βαρι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ηρία, ορίζεται με τις διατάξεις της παρ. 4, ότι η προβλεπόμε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δη κατά μία ώρα την ημέρα μείωση του ωραρίου εργασίας τους θα γ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ανάλογη περικοπή των αποδοχών τους, λαμβανομένου υπόψη ότι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ή επιβάρυνση των οικογενειών αυτών είναι οπωσδήποτε μεγαλύτερ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άλλ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παρ. 5: Με την παρ. 5 λαμβάνεται μέριμνα ώστε η προηγούμε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ύθμιση (παρ. 4) να ισχύσει και για τους τυφλούς ή παραπληγικούς -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τραπληγικούς υπαλλήλους, δηλαδή μείωση κατά μία (1) ώρα την ημέ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ωρών εργασίας τους, λόγω του ότι η εργασία τους καθίσταται εξαιτ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ιδικών συνθηκών που συντρέχουν στο πρόσωπό τους, περισσότε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πονη από ό,τι των λοιπών εργαζο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1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παρ. 1: Με την προτεινόμενη ρύθμιση σκοπείται η αντιμετώπ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ρμηνευτικών προβλημάτων, που ανέκυψαν στην πράξη όσον αφορά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νοια της τριακονταπενταετούς υπηρεσίας που λαμβάνεται υπόψη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υτοδίκαιη απόλυση των υπαλλήλων λόγω ορίου ηλικίας, μετά την </w:t>
      </w:r>
    </w:p>
    <w:p>
      <w:pPr>
        <w:pStyle w:val="Style15"/>
        <w:rPr/>
      </w:pPr>
      <w:r>
        <w:rPr>
          <w:rFonts w:eastAsia="MS Mincho;ＭＳ 明朝" w:cs="Times New Roman" w:ascii="Times New Roman" w:hAnsi="Times New Roman"/>
          <w:sz w:val="24"/>
          <w:szCs w:val="24"/>
          <w:lang w:val="el-GR"/>
        </w:rPr>
        <w:t xml:space="preserve">αντιφατική νομολογία για το θέμα αυτό αφ' ενός μεν της Ολομέλειας του </w:t>
      </w:r>
    </w:p>
    <w:p>
      <w:pPr>
        <w:pStyle w:val="Style15"/>
        <w:rPr/>
      </w:pPr>
      <w:r>
        <w:rPr>
          <w:rFonts w:eastAsia="MS Mincho;ＭＳ 明朝" w:cs="Times New Roman" w:ascii="Times New Roman" w:hAnsi="Times New Roman"/>
          <w:sz w:val="24"/>
          <w:szCs w:val="24"/>
          <w:lang w:val="el-GR"/>
        </w:rPr>
        <w:t xml:space="preserve">Ελεγκτικού Συνεδρίου και αφ' ετέρου του Νομικού Συμβουλίου του Κρά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Συμβουλίου της Επικρατείας, ώστε να καταστεί σαφές, ότι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λογίζεται υποχρεωτικά, για τη συμπλήρωση του χρόνου αυτού, ο χρό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τρατιωτικής θητ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παρ. 2: Η ρύθμιση αυτή, κρίνεται απαραίτητη, προκει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ναρμονισθεί η λήξη της θητείας των προϊσταμένων που επιλέγ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ις γενικές κρίσεις, όταν κενωθεί θέση προϊσταμένου κάποιας οργανικής μονάδας, με τη λήξη της θητείας (τριετία) των προϊσταμένων που προήλθαν από τις αρχικές (γενικές) κρίσεις. Έτσι θα αποφευχθεί η διαμόρφωση "προσωπικής" θητείας ανά προϊστάμενο με διαφορετική ημερομηνία λήξης, πράγμα που και την ενότητα των κρίσεων διασπά και σύγχυση στις υπηρεσίες δημιουργεί. Για τους λόγους αυτούς ορίζεται ρητώς ότι η λήξη της θητείας των προϊσταμένων που επιλέγονται για το χρονικό διάστημα που απομένει μέχρι τη συμπλήρωση της τριετίας, συμπίπτει με τη λήξη της θητείας των λοιπών προϊσταμένων που έχουν επιλεγεί για ολόκληρη τη θητεία τους (τριετία) κατά τις γενικές κρί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παρ. 3: Από τις διατάξεις του π.δ/τος 410/1988 "Κώδικ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με σύμβαση εργασίας ιδιωτικού δικαίου του Δημοσίου,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Τ.Α. και λοιπών Ν.Π.Δ.Δ." δεν προβλέπεται η απονομή ηθικών αμοιβ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προσωπικό αυτό. Επειδή τα κίνητρα τέθηκαν για να επιβραβεύσ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υπάλληλο για εξαίρετη επίδοση και επειδή το προσωπικό με σύμβ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ιδιωτικού δικαίου αποτελεί ενεργό μέρος του προσωπικού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θεωρούμε δίκαιο οι ηθικές αμοιβές που προβλέπ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Υπαλληλικό Κώδικα να επεκταθούν, με την προτεινόμενη διάτ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 3, και στο προσωπικό με σύμβαση εργασίας ιδιωτικού δικα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παρ. 4: Με τις διατάξεις της παρ. 4 προβλέπετα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η φορά, ότι οι αποδοχές των αποσπώμενων υπαλλήλων σε δημόσ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ή Ν.Π.Δ.Δ. βαρύνουν τους φορείς στους οποίους αποσπώνται, </w:t>
      </w:r>
    </w:p>
    <w:p>
      <w:pPr>
        <w:pStyle w:val="Style15"/>
        <w:rPr/>
      </w:pPr>
      <w:r>
        <w:rPr>
          <w:rFonts w:eastAsia="MS Mincho;ＭＳ 明朝" w:cs="Times New Roman" w:ascii="Times New Roman" w:hAnsi="Times New Roman"/>
          <w:sz w:val="24"/>
          <w:szCs w:val="24"/>
          <w:lang w:val="el-GR"/>
        </w:rPr>
        <w:t xml:space="preserve">αφ' ενός επειδή με τη ρύθμιση αυτή αναμένεται ότι θα περιοριστούν οι </w:t>
      </w:r>
    </w:p>
    <w:p>
      <w:pPr>
        <w:pStyle w:val="Style15"/>
        <w:rPr/>
      </w:pPr>
      <w:r>
        <w:rPr>
          <w:rFonts w:eastAsia="MS Mincho;ＭＳ 明朝" w:cs="Times New Roman" w:ascii="Times New Roman" w:hAnsi="Times New Roman"/>
          <w:sz w:val="24"/>
          <w:szCs w:val="24"/>
          <w:lang w:val="el-GR"/>
        </w:rPr>
        <w:t>αποσπάσεις προσωπικού μόνο στις περιπτώσεις, που εξυπηρετούνται πρόσκαιρες πραγματικές υπηρεσιακές ανάγκες, οι οποίες μπορούν να καλυφθούν με τον τρόπο αυτόν και αφ' ετέρου επειδή ο φορέας, του οποίου το προσωπικό αποσπάται, απαλλάσσεται από το, δυσβάσταχτο, πολλές φορές, βάρος της μισθοδοσίας του αποσπώμενου προσωπικού, του οποίου δεν απολαύει τις υπηρεσ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παρ. 5: Με τις διατάξεις της παρ. 5 ρυθμίζονται ευνοϊ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υπαλλήλους θέματα μετατάξεων, όσων έχουν τυπικά προσ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τλους σπουδών) που δεν προβλέπονται σε κανένα κλάδο της υπηρ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ι συνεπώς είναι αδύνατη η μετάταξή τους με τις γενικές διατάξεις. Σκοπός της ρύθμισης είναι να αξιοποιηθούν οι υπάλληλοι αυτοί αποδοτικότε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παρ. 6: Με τη διάταξη της παρ. 6 λαμβάνεται μέριμνα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τυφλούς υπαλλήλους που υπηρετούν στο Δημόσιο, Ν.Π.Δ.Δ. και Ο.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οχή δυνατότητας μετάταξής τους σε μηχανογραφικούς κλάδους, </w:t>
      </w:r>
    </w:p>
    <w:p>
      <w:pPr>
        <w:pStyle w:val="Style15"/>
        <w:rPr/>
      </w:pPr>
      <w:r>
        <w:rPr>
          <w:rFonts w:eastAsia="MS Mincho;ＭＳ 明朝" w:cs="Times New Roman" w:ascii="Times New Roman" w:hAnsi="Times New Roman"/>
          <w:sz w:val="24"/>
          <w:szCs w:val="24"/>
          <w:lang w:val="el-GR"/>
        </w:rPr>
        <w:t>εφόσον έχουν εκπαιδευτεί προς τούτο.</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Ως προς την παρ. 7: Με τις διατάξεις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επιχειρείται η διευθέτηση του ζητήματος που προέκυψε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 των διατάξεων της παρ. 7 του άρθρου 8 του ν. 2225/1994. Συγκεκριμ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αποκατάσταση υπαλλήλων, σύμφωνα με τις εν λόγω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οι είχαν μεταταγεί ή μεταφερθεί, σύμφωνα με τις διατάξει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56 του ν. 1943/1991 και 18 του ν. 2026/1992, ως πλεονάζον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θέσεις κατώτερης κατηγορίας ή σε θέσεις εκπαιδευτικής βαθμίδ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ώτερης εκείνης στην οποία ανήκαν πριν από τη μετάταξη, δεν υπήρξ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υνατότητα υπηρεσιακής τακτοποίησης περιορισμένου αριθμού υπαλλή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δή δεν υπήρχαν κενές οργανικές θέσεις στις οικείες υπηρε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γονός το οποίο αποτελούσε μία εκ των προϋποθέσεων εφαρμογή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είων διατάξεων του ν. 2225/1994. Επειδή, ο αριθμός των υπαλλή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οποίους αφορά η εν λόγω ρύθμιση είναι περιορισμένος, κατά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 δε των προαναφερόμενων διατάξεων του ν. 1943/1991 επήλ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μαντική δυσμενής μεταβολή στην υπηρεσιακή τους κατάσταση, κρ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το θέμα πρέπει να διευθετηθεί με την εισαγωγή της εν λόγω νομοθε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σεως, η οποία ας σημειωθεί ότι δίνει τη δυνατότητα στην οικ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να αποκαταστήσει τους εν λόγω υπαλλήλους με τον καλύτε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υνατό τρόπο για την εξυπηρέτηση των υπηρεσιακών αναγ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Ως προς την παρ. 8: Με τις διατάξεις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τροποποιείται η προϋπόθεση του ανώτατου ορίου χρόνου προϋπηρ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έτη) των υπαλλήλων που επιθυμούν να μεταταγούν σε υπηρεσίε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Οικονομικών σε παραμεθόριες περιοχές της χώρας, ώστε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μετωπισθούν αποτελεσματικότερα οι δυσχέρειες που έχουν παρατηρη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τελέχωση των υπηρεσιών αυτών, οι οποίες λόγω του σημαντικού ρό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κατέχουν στην παραμεθόριο, έχουν άμεση ανάγκη ενίσχ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Επί του άρθρου 1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ιάταξη αυτή προβλέπεται η μείωση του αριθμού των μελών του </w:t>
      </w:r>
    </w:p>
    <w:p>
      <w:pPr>
        <w:pStyle w:val="Style15"/>
        <w:rPr/>
      </w:pPr>
      <w:r>
        <w:rPr>
          <w:rFonts w:eastAsia="MS Mincho;ＭＳ 明朝" w:cs="Times New Roman" w:ascii="Times New Roman" w:hAnsi="Times New Roman"/>
          <w:sz w:val="24"/>
          <w:szCs w:val="24"/>
          <w:lang w:val="el-GR"/>
        </w:rPr>
        <w:t xml:space="preserve">Διοικητικού Συμβουλίου του Κ.Ε.Θ.Ι. Η μείωση των μελών του Δ.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Θ.Ι. θα έχει λιγότερο οικονομικό κόστος, ενώ η λειτουργί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είναι πιο ευέλικτη και κατά συνέπεια πιο αποτελεσματικ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19:</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Υπηρεσία Ανάπτυξης Πληροφορικής (Υ.Α.Π.) της Γε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μματείας Δημόσιας Διοίκησης του Υπουργείου Εσωτερικών, Δημόσ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έχει ως αρμοδιότητα το σχεδιασμό και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λοποίηση της κυβερνητικής πολιτικής για την ανάπτυξη της Πληροφο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δημόσιο τομέα, καθώς επίσης και το συντονισμό των δραστηριοτή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φορέων του Δημοσίου στον τομέα της Πληροφορ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α πλαίσια των προαναφερομένων αρμοδιοτήτων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Υ.Α.Π. έχει αναλάβει και την υποστήριξη του προγράμματος "ΚΛΕΙΣΘΕΝΗΣ", το οποίο αυτή την περίοδο αποτελεί την πιο σημαντική πηγή χρηματοδότησης για την εισαγωγή νέων πληροφοριακών συστημάτων για τον εκσυγχρονισμό της Δημόσιας Διοίκησης στη χώρα μας. Επιπλέον, υπάρχει η ανάγκη συντονισμού, επιτελικής παρακολούθησης και υποστήριξης σε θέματα προτύπων και μεθοδολογιών και του μεγάλου αριθμού έργων πληροφορικής (εκτιμώμενου συνολικού κόστους 500 δις δρχ.), τα οποία έχουν ενταχθεί άμεσα ή έμμεσα στα άλλα επιχειρησιακά προγράμματα του Β' Κοινοτικού Πλαισίου Στήρι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λλειψη ειδικευμένου προσωπικού αποτελεί ανασχετικό παράγοντα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υλοποίησή τους, με αποτέλεσμα όχι μόνο να δυσχεραίνεται σημαν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ρυθμός απορρόφησης των πιστώσεων, αλλά και να δημιουργούνται αρνητικές προϋποθέσεις για την τελική απορρόφηση των πιστώσεω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συνέπεια, καθίσταται εμφανής η ανάγκη ενίσχυσης του στελεχια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αμικού της Υ.Α.Π., κυρίως με εξειδικευμένο προσωπικό στις σύγχρο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ολογίες, όπως δικτύων υπολογιστών, βάσεων δεδομένων, ασφάλ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ημάτων κ.λπ., ώστε να πραγματοποιηθούν με επιτυχία τα προταθέ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Υ.Α.Π. και ήδη εγκριθέντα έργα του Υπουργείου Εσωτε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όπως ο "ΚΑΝΩΝ" (Πρότυπα και Μεθοδολογ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Δίκτυο Δημόσιας Διοίκησης, τα οποία αφορούν οριζόντιες δρ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όλη τη Δημόσια Διοίκ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ΚΕΦΑΛΑΙΟΥ 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2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παρ. 1: Με τις διατάξεις της παρ. 1 διευκρινίζετα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φαρμογή των διατάξεων των άρθρων 14-21 του ν. 2190/1994, ο ό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αρχία", ώστε να μη δημιουργηθούν, κατά την εφαρμογή, ερμηνευ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ήματα.</w:t>
      </w:r>
    </w:p>
    <w:p>
      <w:pPr>
        <w:pStyle w:val="Style15"/>
        <w:rPr/>
      </w:pPr>
      <w:r>
        <w:rPr>
          <w:rFonts w:eastAsia="MS Mincho;ＭＳ 明朝" w:cs="Times New Roman" w:ascii="Times New Roman" w:hAnsi="Times New Roman"/>
          <w:sz w:val="24"/>
          <w:szCs w:val="24"/>
          <w:lang w:val="el-GR"/>
        </w:rPr>
        <w:t xml:space="preserve">Ως προς την παρ. 2: Με τις διατάξεις της παρ. 2 διευκρινίζεται ότ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ου εδαφίου η' της παρ. 7 του άρθρου 5 του ν. 2408/199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ις οποίες η πρόσληψη προσωπικού της Εταιρείας "ΘΕΜΙΣ ΚΑΤΑΣΚΕΥΑΣΤΙΚΗ ΑΕ" γίνεται κατά παρέκκλιση των διατάξεων του ν. 2190/1994, παραμένουν σε ισχύ και μετά την έκδοση του παρόντος, ώστε να αποφευχθούν πιθανές ερμηνευτικές συγχύ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2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αυτό το δικαίωμα που παρασχέθηκε (άρθρο 2 παρ. 11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349/1995) στους συμμετέχοντες στον πανελλήνιο διαγωνισμό του 199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μμετάσχουν στον επόμενο πανελλήνιο διαγωνισμό ανεξάρτητα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τυχόν υπέρβαση του ορίου ηλικίας, περιορίζεται μόνο σε εκεί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λαβαν βαθμολογία ίση τουλάχιστον με την καθορισμένη βά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2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αυτό προβλέπεται η δυνατότητα κωδικοποίησης σε ενια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ίμενο, με προεδρικό διάταγμα, των διατάξεων που αφορούν τις προσλήψεις στο δημόσιο τομέα, ώστε η σχετική νομοθετική ύλη με την ταξινόμηση και κωδικοποίησή της να καταστεί κατανοητή και εύχρησ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άρθρου 2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μεταβατικού χαρακτήρα διατάξεις του άρθρου 23 ρυθμίζ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θέματα διαδικασιών πρόσληψης, που τυχόν εκκρεμούν κατά τη δημοσίευση </w:t>
      </w:r>
    </w:p>
    <w:p>
      <w:pPr>
        <w:pStyle w:val="Style15"/>
        <w:rPr/>
      </w:pPr>
      <w:r>
        <w:rPr>
          <w:rFonts w:eastAsia="MS Mincho;ＭＳ 明朝" w:cs="Times New Roman" w:ascii="Times New Roman" w:hAnsi="Times New Roman"/>
          <w:sz w:val="24"/>
          <w:szCs w:val="24"/>
          <w:lang w:val="el-GR"/>
        </w:rPr>
        <w:t>του παρόντος (παρ.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κάλυψη των θέσεων των νοσοκομείων, οι οποίες κενώθηκαν εντ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έκα (10) μηνών λόγω της παραίτησης των διορισθέντων βάσει των αριθ.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11-1995 και 3/13-2-1996 προκηρύξεων του Α.Σ.Ε.Π., από τους ίδι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ίνακες επιτυχίας, ώστε να καλυφθούν άμεσα οι θέσεις αυτές των νοσοκομείων (παρ.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 θέμα των διατεθέντων από τον πανελλήνιο διαγωνισμό του 199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ίως στους Τ.Ο.Ε.Β. και των οποίων δεν έγινε τελικώς ο διορισμ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αμφισβητήσεων ως προς την υπαγωγή των Τ.Ο.Ε.Β. στο σύστημα προσλήψ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άρση της εκκρεμότητας προβλέπεται ο διορισμός τους να γί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άλλες υπηρεσίες (παρ. 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ο θέμα του διατάκτη των δαπανών της υπηρεσίας του Συνήγορου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ίτη κατά το μεταβατικό στάδιο ως τη συγκρότησή της (παρ. 4). </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31 Ιουλίου 1997</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ΣΩΤΕΡΙΚΩΝ,</w:t>
        <w:tab/>
        <w:tab/>
        <w:tab/>
        <w:tab/>
        <w:t>ΕΘΝΙΚΗΣ ΟΙΚΟΝΟΜΙΑΣ</w:t>
      </w:r>
    </w:p>
    <w:p>
      <w:pPr>
        <w:pStyle w:val="Style15"/>
        <w:rPr/>
      </w:pPr>
      <w:r>
        <w:rPr>
          <w:rFonts w:eastAsia="MS Mincho;ＭＳ 明朝" w:cs="Times New Roman" w:ascii="Times New Roman" w:hAnsi="Times New Roman"/>
          <w:sz w:val="24"/>
          <w:szCs w:val="24"/>
          <w:lang w:val="el-GR"/>
        </w:rPr>
        <w:t>ΔΗΜΟΣΙΑΣ ΔΙΟΙΚΗΣΗΣ</w:t>
        <w:tab/>
        <w:tab/>
        <w:tab/>
        <w:t>ΚΑΙ ΟΙΚΟΝΟΜΙΚ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ΑΠΟΚΕΝΤΡΩΣ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λ. Παπαδόπουλος          Γ. Παπαντων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ΥΦΥΠΟΥΡΓΟΣ ΠΟΛΙΤΙΣ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Φούρ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ΑΡΤΗ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ισηγητική έκθεση του σχεδίου νόμου </w:t>
      </w:r>
    </w:p>
    <w:p>
      <w:pPr>
        <w:pStyle w:val="Style15"/>
        <w:rPr/>
      </w:pPr>
      <w:r>
        <w:rPr>
          <w:rFonts w:eastAsia="MS Mincho;ＭＳ 明朝" w:cs="Times New Roman" w:ascii="Times New Roman" w:hAnsi="Times New Roman"/>
          <w:sz w:val="24"/>
          <w:szCs w:val="24"/>
          <w:lang w:val="el-GR"/>
        </w:rPr>
        <w:t xml:space="preserve">"Τροποποίηση και συμπλήρωση διατάξεων του ν. 2190/ 1994 και άλλ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ΡΓΟΥΜΕΝΕΣ ΚΑΙ ΤΡΟΠΟΠΟΙΟΥΜΕΝΕΣ ΔΙΑΤΑ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ΤΑΡΓΟΥΜΕΝΕΣ ΔΙΑΤΑ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την παρ. 7 του άρθρου 6 του νομοσχεδίου καταργούνται οι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15 του ν. 1735/1987, όπως συμπληρώθηκαν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11 του ν. 1835/1989, που έχουν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 (ν. 1735/1987)</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βάσεις μίσθωσης έργ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 κοινή απόφαση του Υπουργού Προεδρίας της Κυβέρν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 κατά περίπτωση αρμόδιου υπουργού καθορίζεται κάθε φορά ο αριθμός των προσώπων, τα οποία μπορεί να απασχολούνται στο δημόσιο τομέα με σύμβαση μίσθωσης έργου, σύμφωνα με τις διατάξεις των άρθρων 681 κ.ε. του Αστικού Κώδ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πόφαση αυτή προσδιορίζεται το συγκεκριμένο έργο που πρόκει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κτελεστεί, τα προσόντα που απαιτούνται κατά περίπτωση, το χρο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στημα που απαιτείται για την ολική ή τμηματική παράδοση του έργ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νολικό ποσό αμοιβής του αναδόχου, ο τόπος που θα εκτελεστεί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 η τυχόν επιβαλλόμενη παρακολούθηση εκτέλεσής του, καθ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το έργο αφορά εργασίες που δεν ανάγονται στον κύκλο καθηκ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παλλήλων του οικείου φορ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κάθε σύμβαση μίσθωσης έργου περιλαμβάνεται απαραίτητα ότι 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δοχος εισπράττει την αμοιβή με βάση δελτίο παροχής υπηρεσιών θεωρημένο από την οικεία οικονομική εφορία, καθώς και ότι δεν υπάρχει υποχρέωση για ασφάλιση του ανάδοχου σε φορέα κύριας ή επικουρικής ασφάλισης. Επίσης, ορίζεται στη σύμβαση αυτήν ότι η εκτέλεση του έργου δε συνδέεται με το ωράριο εργασίας της υπηρεσίας. Η απασχόληση σε έργα ή καθήκοντα άσχετα με εκείνα που ανατίθενται κάθε φορά σε πρόσωπα με σύμβαση μίσθωσης έργου ή ξένα με την ειδικότητά τους απαγορεύ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πρόσωπα που απασχολούνται με σύμβαση μίσθωσης έργου δεν δικαιούνται επιδόματα εορτών Χριστουγέννων και Πάσχα, καθώς και άδεια και επίδομα άδ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διατάξεις της παρ. 8 του άρθρου 13 εφαρμόζονται και στην περίπτωση παράβασης αυτών που ορίζονται στις προηγούμενες παραγράφους για τις συμβάσεις μίσθωσης έργ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Ειδικές διατάξεις που προβλέπουν ανάθεση έργου σε ιδιώτες με ειδ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ία παραμένουν σε ισχύ. Επίσης, παραμένουν σε ισχύ οι ειδ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ων άρθρων 3 παρ. 4 και 19 παρ. 1γ του ν. 1514/1985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Α'), που προβλέπουν αναθέσεις έργου για την εκτέλεση προγραμ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έργων επιστημονικής και τεχνολογικής έρευ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διατάξεις της παραγράφου 2 του άρθρου 22 του ν. 1288/1982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0 Α') και της παραγράφου 6 του άρθρου 9 του ν. 1256/1982 (ΦΕΚ 6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ταργ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 (ν.1835/198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νεται και έχει ισχύ νόμου από τότε που εκδόθηκε η κοινή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Προεδρίας της Κυβέρνησης, Εσωτερικών και Οικ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ΔΙΠΙΔ/Φ.42/37/10112/20-10-88 (ΦΕΚ 793/Β/2-11-88), που έχει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Ρύθμιση θεμάτων προσωπικού ιδιωτικού δικα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ΕΔΡΙΑΣ ΤΗΣ ΚΥΒΕΡΝΗΣΗΣ, ΕΣΩΤΕΡΙΚ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ΟΙΚΟΝΟΜΙ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ντας υπόψ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ις διατάξεις του ν. 1735/1987 (ΦΕΚ 195 Α') "Προσλήψεις στο δημόσ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μέα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ην επείγουσα ανάγκη ρύθμισης ορισμένων θεμάτων προσωπικού με σχέ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 ιδιωτικού δικαίου ή με σύμβαση μίσθωσης έργου, αποφασίζουμ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την απόφαση της παραγράφου 1 του άρθρου 15 του ν. 1735/97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εξαίρεση να εγκρίνεται και σύμβαση μίσθωσης έργου που έγινε πριν </w:t>
      </w:r>
    </w:p>
    <w:p>
      <w:pPr>
        <w:pStyle w:val="Style15"/>
        <w:rPr/>
      </w:pPr>
      <w:r>
        <w:rPr>
          <w:rFonts w:eastAsia="MS Mincho;ＭＳ 明朝" w:cs="Times New Roman" w:ascii="Times New Roman" w:hAnsi="Times New Roman"/>
          <w:sz w:val="24"/>
          <w:szCs w:val="24"/>
          <w:lang w:val="el-GR"/>
        </w:rPr>
        <w:t xml:space="preserve">από την έκδοση της πιο πάνω απόφασης, εφόσον πρόκειται για ανά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υ με απρόβλεπτο και επείγοντα χαρακτήρα μικροπρόθεσμης διάρκ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και πέντε (5) εργασίμων ημερών. Το απρόβλεπτο και επείγον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γκης διαπιστώνεται πριν από την ανάθεση του συγκεκριμένου έργ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πράξη του Υπουργού Προεδρίας της Κυβέρν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πρώτο εδάφιο της παρ. 2 του άρθρου 15 του ν. 1735/1987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Σε κάθε σύμβαση μίσθωσης έργου περιλαμβάνεται απαραίτητα ότι ο ανάδοχος εισπράττει την αμοιβή με βάση το προβλεπόμενο από τις ισχύουσες διατάξεις του Κώδικα Φορολογικών Στοιχείων (Κ.Φ.Σ.) φορολογικό στοιχείο, καθώς και ότι δεν υπάρχει υποχρέωση για ασφάλιση του αναδόχου σε φορέα κύριας ή επικουρικής ασφάλ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ην παράγραφο 3 του άρθρου 13 του ν. 1735/1987 προστίθεται εδάφ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ές διατάξεις που προβλέπουν την πρόσληψη αλλοδαπού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θίγ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Υποθέσεις μισθωτών του δημοσίου και των νομικών προσώπων δημοσ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ου κατ' εφαρμογή των πραγράφων 2 και 3 του άρθρου 1 της κοιν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ικής απόφασης αριθμ. ΔΙΠΙΔ/Φ.42/24/114403/31-12-1986 (ΦΕΚ 921/Β/31-12-8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υρώθηκε με το άρθρο 25 του ν. 1735/1987, εφόσον εξακολου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ίναι εκκρεμείς κατά τη δημοσίευση της απόφασης αυτής, μπορεί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λοκληρώνονται και μετά τη δημοσίευσή της και πάντως όχι πέρα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31 Ιανουαρίου 198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ην παρ. 5 του άρθρου 12 του νομοσχεδίου καταργούνται οι διατάξεις του δευτέρου εδαφίου της παρ. 1 και η παρ. 3 του άρθρου 22 του ν. 1388/1983, που έχουν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για το Τμήμα Διοικητικής Δικαιοσύνης πριν από το διορ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θέσεις που επιλέγουν, προηγείται γραπτή εξέταση, από την ύ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ιδάχτηκαν από επιτροπή που αποτελείται από ένα Αντιπρόεδρο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της Επικρατείας, ως Πρόεδρο, ένα Σύμβουλο Επικρατ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Σύμβουλο του Ελεγκτικού Συνεδρίου, έναν Πρόεδρο Εφετών των Διοικητικών Δικαστηρίων και έναν Καθηγητή Πανεπιστημίου Νομικού Τμήματος. Η Επιτροπή κατά την κρίση της συνεκτιμά και την τελική επίδοση στην ΕΣΔΔ των υποψηφ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απόφαση του Υπουργού Προεδρίας της Κυβέρνησης καθ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βαθμός στον οποίο κατατάσσονται οι εξερχόμενοι από τη Σχολή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έρονται στην προηγούμενη παράγραφο και ο τρόπος της βαθμολογ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έλιξής τους ανάλογα με τα τυπικά τους προσόντα (πτυχίο ανώτα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ώτερης σχολής ή απολυτήριο μέσης εκπαίδευσης) και ο βαθμός, στον </w:t>
      </w:r>
    </w:p>
    <w:p>
      <w:pPr>
        <w:pStyle w:val="Style15"/>
        <w:rPr/>
      </w:pPr>
      <w:r>
        <w:rPr>
          <w:rFonts w:eastAsia="MS Mincho;ＭＳ 明朝" w:cs="Times New Roman" w:ascii="Times New Roman" w:hAnsi="Times New Roman"/>
          <w:sz w:val="24"/>
          <w:szCs w:val="24"/>
          <w:lang w:val="el-GR"/>
        </w:rPr>
        <w:t>οποίο κατατάσσονται τα διυπουργικά στελέχ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την παρ. 6 του άρθρου 14 του νομοσχεδίου καταργείται η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ς παρ. 2 του άρθρου 9 του ν. 1388/1983, 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ροσωπικό με σύμβαση εργασίας ιδιωτικού δικα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ιδικό Επιστημονικό Προσωπ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ία (1) θέση Διευθυντή της ΕΣΔ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ία (1) θέση Διευθυντή του ΙΔΕ</w:t>
      </w:r>
    </w:p>
    <w:p>
      <w:pPr>
        <w:pStyle w:val="Style15"/>
        <w:rPr/>
      </w:pPr>
      <w:r>
        <w:rPr>
          <w:rFonts w:eastAsia="MS Mincho;ＭＳ 明朝" w:cs="Times New Roman" w:ascii="Times New Roman" w:hAnsi="Times New Roman"/>
          <w:sz w:val="24"/>
          <w:szCs w:val="24"/>
          <w:lang w:val="el-GR"/>
        </w:rPr>
        <w:t>Έξι (6) θέσεις Συμβούλων Σπουδ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ία (1) θέση Νομικού Συμβούλ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έκα (10) θέσεις υπευθύνων τμημάτων της ΕΣΔ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σσερις (4) θέσεις προϊσταμένων υπηρεσιών της ΕΣΔΔ</w:t>
      </w:r>
    </w:p>
    <w:p>
      <w:pPr>
        <w:pStyle w:val="Style15"/>
        <w:rPr/>
      </w:pPr>
      <w:r>
        <w:rPr>
          <w:rFonts w:eastAsia="MS Mincho;ＭＳ 明朝" w:cs="Times New Roman" w:ascii="Times New Roman" w:hAnsi="Times New Roman"/>
          <w:sz w:val="24"/>
          <w:szCs w:val="24"/>
          <w:lang w:val="el-GR"/>
        </w:rPr>
        <w:t>Έξι (6) θέσεις Ειδικών στους ηλεκτρονικούς υπολογισ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έκα (10) θέσεις Ειδικών Ερευνη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την παρ. 1 περ. α' του άρθρου 26 του νομοσχεδίου καταργ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δάφια δεύτερο, τρίτο και τέταρτο της παρ. 3 του άρθρου 21,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η παρ. 4 του άρθρου 30 του ν. 2190/1994, που έχουν ως εξ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αγόμενοι στην παρούσα παράγραφο, στην περίπτωση προκήρυξης πλήρωσης θέσεων κατά τις διατάξεις των άρθρων 15-19 του παρόντος νόμου, αν έχουν συνολική απασχόληση στο κατά το προηγούμενο εδάφιο πρόγραμ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έργο άνω των τριών (3) ετών, δικαιούνται προσαύξηση του βαθμού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άνουν σε διαγωνισμό κατά 10/100 αυτού, για τον καθορισμό της σειρ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ταξής τους στους πίνακες επιτυχ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οίως, προηγούνται των κατά την παρ. 2 του άρθρου 19 υποψηφίων,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κατηγορίας προτεραιότητας (α, β, γ), επόμενοι πάντως των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ώτο εδάφιο της περίπτωσης βα' της παρ. 6 του άρθρου 18 υποψηφ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αριθμό 1 (Θράκη και νησιά) και των κατά την παρ. 9 (Ο.Τ.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 άρθρου (18) υποψηφ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όμως εμπίπτουν στις ανωτέρω διατάξεις της παρ. 6 περίπτ. βα' εδάφ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ο και της παρ. 9 του άρθρου 18, προηγούνται των λοιπών υποψηφ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μπίπτουν στις ίδι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ην προβλεπόμενη από το άρθρο 2 του ν. 1388/1983, όπως συμπληρώθηκε με την παρ. 1 του άρθρου 40 του ν. 1943/1991, συγκρότηση του Διοικητικού Συμβουλίου του Εθνικού Κέντρου Δημόσιας Διοίκησης (Ε.Κ.Δ.Δ.), προστίθεται και αντιπρόεδρος. Ως αντιπρόεδρος διορίζεται ένα από τα μέλη του Διοικητικού Συμβουλίου, με απόφαση του Υπουργού Προεδρίας της Κυβέρνησης. Ο αντιπρόεδρος αναπληρώνει τον πρόεδρο, ελλείποντα, απόντα ή κωλυόμενο. Κάθε αντίθετη διάταξη καταργ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την παρ. 1 περ. β' του άρθρου 26 του νομοσχεδίου καταργ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αρ. 4 και 9, καθώς και τα εδάφια δεύτερο και έκτο της παρ. 1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2 του ν. 2349/1995, που έχουν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δεύτερο εδάφιο της παρ. 12 του άρθρου 18 του ν. 2190/1994 αντικαθίσταται ως εξής: "Οι Πίνακες κατατάξεως των υποψηφίων του παρόντος άρθρου και των άρθρων 19 και 21, με συνοπτική αναφορά των στοιχείων προτεραιότητας, αναρτώνται στην έδρα της οικείας περιφερειακής Διοικήσεως, της Νομαρχιακής Αυτοδιοικήσεως και του οικείου φορέα και είναι στη διάθεση των μέσων ενημερώ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Στο τέλος του δευτέρου εδαφίου της παρ. 21 του άρθρου 1 του 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47/1994 προστίθεται η φράση "ή από βεβαίωση της Ανωτάτης Συνομοσπονδίας Πολυτέκνων Ελλάδ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ημοσίευση της περιλήψεως των προκηρύξεων εφαρμόζονται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ου άρθρου 16 παρ. 2 του ν. 2190/1994, όπως συμπληρώ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8 παρ. 10 (περίπτωση α') του ν. 2225/19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θεσμία υποβολής των αιτήσεων αρχίζει από την επομένη της δημόσ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 αυτής ανακοινώσεως του Α.Σ.Ε.Π. στα μέσα μαζικής ενημερώ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 την παρ. 1 περ. γ' του άρθρου 26 του νομοσχεδίου καταργ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 6 του άρθρου 2 του ν. 2247/1994, 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θητεία του διοριζομένου ή με ανάθεση καθηκόντων Γενικού Γραμματ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θνικού Κέντρου Δημόσιας Διοίκησης και η διάρκεια της σύμβ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ή απόσπασης ή ανάθεσης καθηκόντων των διευθυντών της Εθ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ής Δημόσιας Διοίκησης και των Ινστιτούτων Διαρκούς Επιμόρφ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ισαγωγικής Διοικητικής Εκπαίδευσης είναι ετήσια με δυνατ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ήσιων ανανεώσεων ή παρατάσεων. Η θητεία, η σύμβαση εργασίας, η απόσπαση ή η ανάθεση καθηκόντων των ήδη υπηρετούντων μετατρέπεται σε ετήσια από την ημερομηνία αρχικής ανάληψης των καθηκόντων τους. Κατά τα λοιπά ισχύουν τα άρθρα 2 και 11 του ν. 1388/1983, ως τροποποιήθηκαν ή συμπληρώθηκαν με το άρθρο 40 του ν. 1943/199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ε την παρ. 1 περ. δ' του άρθρου 26 του νομοσχεδίου καταργ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άρθρα 36, 43, 45 και 49 του ν. 1943/1991, που έχουν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6</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αγωγική εκπαίδε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Εθνική Σχολή Δημόσιας Διοίκησης αναλαμβάνει την ευθύνη κατάρτ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άνωσης και εκτέλεσης προγραμμάτων προαγωγικής εκπαίδευσης των υπαλλήλων της κατηγορίας ΠΕ, σε συνεργασία με τις μονάδες εκπαίδευσης των υπουργείων και των Ν.Π.Δ.Δ. που έχουν αντίστοιχη μονά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διάρκεια των προγραμμάτων προαγωγικής εκπαίδευσης δεν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ίναι μικρότερη από είκοσι πέντε (25) εβδομάδες. Τα προγράμ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αγωγικής εκπαίδευσης μπορεί να οργανώνονται και κατά κύκλους υπουργείων ή Ν.Π.Δ.Δ. με βάση τη συνάφεια του αντικειμένου τους ή και για μεμονωμένο υπουργείο ή Ν.Π.Δ.Δ., αν αυτό επιβάλλεται από τη φύση του έργου του. Το περιεχόμενο των προγραμμάτων, η διάρκειά τους, οι απαιτούμενες εργασίες και εξετάσεις, ο αριθμός των δυναμένων να συμμετάσχουν, το πιστοποιητικό αποφοίτησης και κάθε αναγκαία λεπτομέρεια ορίζονται με απόφαση του Δ.Σ. του ΕΚΔΔ ύστερα από γνώμη του Επιστημονικού-Εκπαιδευτικού Συμβουλίου του ΕΚΔΔ. Για την κατάρτιση των προγραμμάτων από την ΕΣΔΔ ζητούνται προηγουμένως οι απόψεις των μονάδων εκπαίδευσης των υπουργείων. Τα καταρτισθέντα προγράμματα, πριν διαβιβασθούν στο Επιστημονικό - Εκπαιδευτικό Συμβούλιο, τίθενται υπόψη των μονάδων εκπαίδευσης των υπουργείων για τη διατύπωση γνώμης. Στα προγράμματα αυτά περιλαμβάνονται υποχρεωτικώς μεταξύ των διδασκόμενων θεμάτων, στοιχεία πληροφορικής και οργάν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ην, κατά την προηγούμενη παράγραφο, διάρκεια των προγραμ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αγωγικής εκπαίδευσης περιλαμβάνεται και ο απαιτούμενος χρόνο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κπόνηση εργασίας αποφοίτησης και τις τελικές εξετάσεις αποφοίτ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εισαγωγή στην ΕΣΔΔ για την παρακολούθηση προγράμματος προαγωγ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ίδευσης γίνεται μετά από επιτυχία σε ετήσιο διαγων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 διαγωνισμός περιλαμβάνει τα ακόλουθα τρία στάδια κατά σειρ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ραπτή δοκιμασία στην επεξεργασία συγκεκριμένου προβλήματος γενικότερου ενδιαφέροντος, β) γραπτή και προφορική εξέταση σε μία ή και δύο ευρωπαϊκές γλώσσες, οπωσδήποτε όμως στην αγγλική ή γαλλική ή γερμανική ή ισπανική και γ) προφορική εξέταση με σκοπό τη διακρίβωση της ταχύτητας αντίληψης, κρίσης, ικανότητας σύνθεσης και ετοιμ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μία πενταετία από την έναρξη ισχύος του παρόντος οι βαθμοί της </w:t>
      </w:r>
    </w:p>
    <w:p>
      <w:pPr>
        <w:pStyle w:val="Style15"/>
        <w:rPr/>
      </w:pPr>
      <w:r>
        <w:rPr>
          <w:rFonts w:eastAsia="MS Mincho;ＭＳ 明朝" w:cs="Times New Roman" w:ascii="Times New Roman" w:hAnsi="Times New Roman"/>
          <w:sz w:val="24"/>
          <w:szCs w:val="24"/>
          <w:lang w:val="el-GR"/>
        </w:rPr>
        <w:t xml:space="preserve">γραπτής δοκιμασίας και της προφορικής εξέτασης πολλαπλασιά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υντελεστή δύο (2) και ο βαθμός της εξέτασης στην ξένη γλώσσα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ελεστή ένα (1). Σε περίπτωση εξέτασης σε δύο γλώσσες, ο βαθμ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ξέτασης στη δεύτερη γλώσσα προσαυξάνει το βαθμό της πρώτης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0%. Ο συνολικός αυτός βαθμός πολλαπλασιάζεται με συντελεστή ένα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πάροδο της πενταετίας, επιτρέπεται αναπροσαρμογή των ανωτέρ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ελεστών με την απόφαση της παρ. 8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ιαγωνισμός μπορεί να είναι κοινός για υπαλλήλους όλων των υπουργ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υτοτελών δημόσιων υπηρεσιών και Ν.Π.Δ.Δ. ή κατά κύκλους υπουργ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Π.Δ.Δ. ή για μεμονωμένο υπουργείο ή Ν.Π.Δ.Δ. για έναν ή περισσότε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υς ενός ή περισσοτέρων υπουργείων και Ν.Π.Δ.Δ. ανάλογα με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άμματα προαγωγικής εκπαίδευσης. Η επιτυχία του υποψηφίου εξαρτά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συνολική βαθμολογία, που επιτυγχάνει και στα τρία στάδι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γων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Όσοι επιτυγχάνουν στο διαγωνισμό θεωρούνται ότι αποσπώνται αυτοδικαίως στην ΕΣΔΔ από την έναρξη έως και τη λήξη του προγράμματος και λαμβάνουν πλήρεις τις αποδοχές της θέσης τους, ως εάν δεν είχαν παύσει την άσκηση των καθηκόντω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Δικαίωμα συμμετοχής στο διαγωνισμό έχουν οι υπάλληλοι της κατηγ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 των υπουργείων, αυτοτελών δημοσίων υπηρεσιών και των Ν.Π.Δ.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συμπληρώσει πενταετή τουλάχιστον πραγματική υπηρεσί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έχουν υπερβεί το 40ό έτος της ηλικίας τους. Ο αριθμός των εισακτέων </w:t>
      </w:r>
    </w:p>
    <w:p>
      <w:pPr>
        <w:pStyle w:val="Style15"/>
        <w:rPr/>
      </w:pPr>
      <w:r>
        <w:rPr>
          <w:rFonts w:eastAsia="MS Mincho;ＭＳ 明朝" w:cs="Times New Roman" w:ascii="Times New Roman" w:hAnsi="Times New Roman"/>
          <w:sz w:val="24"/>
          <w:szCs w:val="24"/>
          <w:lang w:val="el-GR"/>
        </w:rPr>
        <w:t xml:space="preserve">από κάθε υπουργείο ή Ν.Π.Δ.Δ. καθορίζεται από το Δ.Σ. του Ε.Κ.Δ.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πρόταση του οικείου υπουργείου. Η πρόταση αυτή αποτελεί </w:t>
      </w:r>
    </w:p>
    <w:p>
      <w:pPr>
        <w:pStyle w:val="Style15"/>
        <w:rPr/>
      </w:pPr>
      <w:r>
        <w:rPr>
          <w:rFonts w:eastAsia="MS Mincho;ＭＳ 明朝" w:cs="Times New Roman" w:ascii="Times New Roman" w:hAnsi="Times New Roman"/>
          <w:sz w:val="24"/>
          <w:szCs w:val="24"/>
          <w:lang w:val="el-GR"/>
        </w:rPr>
        <w:t>προϋπόθεση συμμετοχής στο διαγωνισμό των υπαλλήλων του οικείου υπουργείου ή Ν.Π.Δ.Δ. Επί μία πενταετία από την έναρξη του παρόντος, επιτρέπεται η συμμετοχή στο διαγωνισμό και υπαλλήλων που δεν έχουν υπερβεί το 50ό έτος της ηλικία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Με απόφαση του Υπουργού Προεδρίας της Κυβέρνησης, ύστερα από γνώμ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ΔΕΔΥ και σύμφωνη γνώμη του Επιστημονικού-Εκπαιδευτικού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Δ.Σ. του Ε.Κ.Δ.Δ., καθορίζονται κατά τρόπο που διασφαλί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τικειμενικότητα, την αξιοκρατία και τη διαφάνεια, όλα όσα αφορ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ροκήρυξη και διεξαγωγή του διαγωνισμού για την παρακολούθ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αμμάτων προαγωγικής εκπαίδευσης, τη βαθμολογία και, γενικ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αναγκαία λεπτομέρεια. Η Επιτροπή του διαγωνισμού συγκροτ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Προεδρίας της Κυβέρνησης από τον Πρόεδρο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εγκτικού Συνεδρίου, ως πρόεδρο, τον Πρόεδρο του Νομικού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ράτους και τρεις καθηγητές Α.Ε.Ι., ως μέλη. Οι καθηγητές Α.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ορίζονται κατά περίπτωση διαγωνισμού ή κλάδων υπαλλή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οποίους αφορά το πρόγραμμα προαγωγικής εκπαίδευσης, για το οπο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ξάγεται ο διαγωνισμός. Γραμματέας της επιτροπής ορίζεται υπάλληλ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Προεδρίας της Κυβέρνησης ή του Εθνικού Κέντρου Δημόσ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Με την ίδια απόφαση ορίζεται, κατά παρέκκλιση τω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1256/1982 και του ν. 1505/1984 και η αμοιβή του προέδρου,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ών και του γραμματέα της επιτροπής, καθώς και των υπαλλήλ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μετέχουν στην προπαρασκευή, τη διεξαγωγή και την ολοκλήρω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γωνισμού έως την έκδοση των αποτελεσ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Με κανονισμό σπουδών, που εκδίδεται από το Δ.Σ. του Ε.Κ.Δ.Δ., ύστε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πρόταση του Διευθυντή της Ε.Σ.Δ.Δ. και γνώμη του εκπαιδευ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πιστημονικού συμβουλίου, καθορίζονται τα δικαιώματα και οι υποχρεώσεις των υπαλλήλων, που παρακολουθούν προγράμματα προαγωγικής εκπαίδευσης, οι επιβαλλόμενες κυρώσεις και τα όργανα που τις επιβάλλ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Σε κάθε υπουργείο ή Ν.Π.Δ.Δ., του οποίου υπάλληλοι περατώ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υχώς την παρακολούθηση των ανωτέρω προγραμμάτων της ΕΣΔΔ, τηρ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τηρίδα κατά κλάδο, στην οποία οι ανωτέρω υπάλληλοι εντάσσ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σειρά ανάλογα με την τελική βαθμολογία αποφοίτησης. Οι εντασσόμεν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πετηρίδα προηγούνται από τους υπαλλήλους του κλάδου τους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αγωγή στο βαθμό του τμηματάρχη ή αντίστοιχο ή κατά την επιλ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άσκηση καθηκόντων προϊσταμένου τμ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Με απόφαση των Υπουργών Προεδρίας της Κυβέρνησης και Οικ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εται ημερήσιο επίδομα ως κίνητρο για την παρακολούθηση προγραμμάτων προαγωγικής εκπαίδευσης, καθώς και ημερήσια αποζημίωση για έξοδα διαμονής και διατροφής και οι προϋποθέσεις με τις οποίες χορηγούνται. Η αποζημίωση αυτή καταβάλλεται από την έναρξη των μαθημάτων και εφεξής μέχρι την αποφοίτηση. Το ημερήσιο επίδομα και η ημερήσια αποζημίωση δεν καταβάλλονται για τις ημέρες αδικαιολόγητης απουσίας του υπαλλήλου από τα μαθή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Με απόφαση του Υπουργού Προεδρίας της Κυβέρνησης και του οικ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μπορεί οι διατάξεις του άρθρου αυτού να εφαρμόζονται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υπαλλήλους κλάδων της κατηγορίας Τ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3</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μοδιότητες Γενικού Γραμματέα του Ε.Κ.Δ.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 2 του άρθρου 5 του ν. 1388/1983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γενικός γραμματέας του Ε.Κ.Δ.Δ. συντονίζει το έργο των εκπαιδ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πηρεσιακών μονάδων του Ε.Κ.Δ.Δ., παρακολουθεί την εκτέλε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άσεων του Δ.Σ. και εισηγείται στο Δ.Σ. τα θέματα που αναφέρ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αραπάνω αρμοδιότητές του, στο διοικητικό προσωπικό του Ε.Κ.Δ.Δ. </w:t>
      </w:r>
    </w:p>
    <w:p>
      <w:pPr>
        <w:pStyle w:val="Style15"/>
        <w:rPr/>
      </w:pPr>
      <w:r>
        <w:rPr>
          <w:rFonts w:eastAsia="MS Mincho;ＭＳ 明朝" w:cs="Times New Roman" w:ascii="Times New Roman" w:hAnsi="Times New Roman"/>
          <w:sz w:val="24"/>
          <w:szCs w:val="24"/>
          <w:lang w:val="el-GR"/>
        </w:rPr>
        <w:t>και στους προϊσταμένους των εκπαιδευτικών μονάδων του Ε.Κ.Δ.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5</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σταση θέ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ις προβλεπόμενες από το άρθρο 9 του ν. 1388/1983 θέσεις προστίθε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ία (1) θέση διευθυντή του Ινστιτούτου Εισαγωγικής Διοικη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ς με σύμβαση εργασίας ιδιωτικού δικαίου ορισμένου χρό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ία (1) θέση κλάδου ΠΕ1 Διοικητικού-Λογιστικού με βαθμούς Γ-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ία (1) θέση κλάδου ΔΕ1 Διοικητικού-Λογιστικού με βαθμούς Γ-Α, μ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θέση κλάδου ΔΕ3 Δακτυλογράφων με βαθμούς Γ-Α και γ) μία (1) θέ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ου σπουδών με σύμβαση εργασίας ιδιωτικού δικαίου ορισ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Ως προσόν διορισμού στις θέσεις των διευθυντών των εκπαιδ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ων του Ε.Κ.Δ.Δ., εκτός από τα οριζόμενα στην παρ. 2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του ν. 1388/1983, απαιτείται και διδακτορικό δίπλωμα Α.Ε.Ι.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εδαπής ή της αλλοδα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9</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νστιτούτο Εισαγωγικής Διοικητικής Εκπαίδ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ποστολή του Ινστιτούτου Εισαγωγικής Διοικητικής Εκπαίδευσης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ισαγωγική εκπαίδευση των νεοδιοριζόμενων υπαλλήλων κατά τη διάρκ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οκιμαστικής τους υπηρεσίας, σύμφωνα με το άρθρο 33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Στο πλαίσιο αυτής το Ι.Ε.Δ.Ε.: α) παρέχει επιστημονική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ικής φύσεως συνδρομή στις μονάδες εκπαίδευσης των Υπουργ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Π.Δ.Δ. για την οργάνωση και εκτέλεση πρόσφορων προγραμ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αγωγικής εκπαίδευσης, τη συγγραφή εγχειριδίων και λοιπών βοηθη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ργάνωση πρακτικών ασκήσεων και, γενικώς, κάθε βοήθεια αναγκαία </w:t>
      </w:r>
    </w:p>
    <w:p>
      <w:pPr>
        <w:pStyle w:val="Style15"/>
        <w:rPr/>
      </w:pPr>
      <w:r>
        <w:rPr>
          <w:rFonts w:eastAsia="MS Mincho;ＭＳ 明朝" w:cs="Times New Roman" w:ascii="Times New Roman" w:hAnsi="Times New Roman"/>
          <w:sz w:val="24"/>
          <w:szCs w:val="24"/>
          <w:lang w:val="el-GR"/>
        </w:rPr>
        <w:t>για την υλοποίηση των διατάξεων του άρθρου 33 του παρόντος, β) οργανώνει και εκτελεί προγράμματα εισαγωγικής εκπαίδευσης σε θέματα κοινού ενδιαφέροντος για υπαλλήλους της ίδιας κατηγορίας όλων ή περισσοτέρων υπουργείων και Ν.Π.Δ.Δ., γ) οργανώνει και εκτελεί προγράμματα εισαγωγικής εκπαίδευσης των υπαλλήλων που διορίζονται σε διυπουργικούς κλάδους, εφόσον δεν είναι απόφοιτοι αντίστοιχου τμήματος της ΕΣΔΔ, δ) αξιολογεί τα αποτελέσματα όλων των προγραμμάτων εισαγωγικής εκπαίδευσης και υποδεικνύει τις αναγκαίες τροποποιήσεις για τη βελτίωση της αποτελεσματικότητάς τους. Για το σκοπό αυτόν συντάσσει τον Ιανουάριο κάθε έτους έκθεση αξιολόγησης των προγραμμάτων εισαγωγικής εκπαίδευσης του προηγούμενου έτους, η οποία υποβάλλεται στο Δ.Σ. του Ε.Κ.Δ.Δ. και στο Υπουργείο Προεδρίας της Κυβέρν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Όργανο διοίκησης του Ι.Ε.Δ.Ε. είναι ο διευθυντής του, για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οδιότητες του οποίου εφαρμόζονται αναλόγως οι διατάξεις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7 του ν. 1388/1983. Οι παρ. 1, 2 και 3 του άρθρου 8 του ν. 1388/198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διδακτικό προσωπικό εφαρμόζονται και για το Ι.Ε.Δ.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ε περίπτωση ιδρύσεως περιφερειακών ινστιτούτων, σύμφωνα με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28 του ν. 1388/1983, αυτά αναλαμβάνουν για την περιοχή ευθύ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τις αρμοδιότητες του Ι.Ε.Δ.Ε. για την εισαγωγική εκπαίδευ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ων ή και την εξ ολοκλήρου οργάνωση και εκτέλεση των προγραμ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αγωγικής εκπαίδευσης, σύμφωνα με το άρθρο 33 του παρόντος νό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τονομάζονται σε περιφερειακά Ινστιτούτα Εισαγωγικής Διοικη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ς και Επιμόρφωσης. Τα περιφερειακά αυτά ινστιτούτα,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μήμα της εισαγωγικής εκπαίδευσης, εποπτεύονται από το Ι.Ε.Δ.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 τμήμα της επιμόρφωσης από το Ι.Δ.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Με την παρ. 1 περ. ε' του άρθρου 26 του νομοσχεδίου καταργ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 2 του άρθρου 82 του ν. 1892/1990, που έχει ως εξ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2. Όταν τα προγράμματα της προηγούμενης παραγράφου εκτελούνται εκτ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ραρίου εργασίας, οι υπάλληλοι που συμμετέχουν σ' αυτά δικαι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ήσιου επιδόματος, που καθορίζεται με απόφαση των Υπουργών Προεδ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έρνησης και Οικονομικών. Το επίδομα αυτό είναι ανεξάρτητο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υχόν έξοδα μετακίνησης ή εκτός έδρας αποζημίωση που τυχόν δικαι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άλληλοι οι οποίοι δεν υπηρετούν στον τόπο εκτελέσεως των προγραμ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ΡΟΠΟΠΟΙΟΥΜΕΝΕΣ ΔΙΑΤΑ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ην παρ. 3 του άρθρου 1 του νομοσχεδίου αντικαθίσταται η περίπτωση γ' της παρ. 2 του άρθρου 14 του ν. 2190/1994, όπως συμπληρώθηκε με το άρθρο 1 παρ. 2 περίπτωση α' του ν. 2247/1994, 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α μέλη του προσωπικού των ανωτάτων εκπαιδευτικών ιδρυμάτων, εκτ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ιοικητικού προσωπικού, τα αντίστοιχα των τεχνολογικών εκπαιδευτικών ιδρυμάτων, οι εκπαιδευτικοί λειτουργοί αρμοδιότητας Υπουργείου Εθνικής Παιδείας και Θρησκευμάτων της δημόσιας εκπαίδευσης και το διδακτικό προσωπικό των Σχολών των Υπουργείων Εθνικής Άμυνας και Εμπορικής Ναυτιλίας, καθώς και των Σχολών αρμοδιότητας των Υπουργείων Πολιτισμού και Τουρισμού και οι παρέχοντες έργο επιμορφωτή και μόνο σε προγράμματα της Γενικής Γραμματείας Λαϊκής Επιμόρφ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την παρ. 4 του άρθρου 1 του νομοσχεδίου τροποποιείται η πε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της παρ. 2 του άρθρου 14 του ν. 2190/1994, 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Οι πιλότοι της Ολυμπιακής Αεροπορίας, οι πλοηγοί, κυβερνήτες σκαφ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υτικοί Πλοηγικής Υπηρεσίας του Υπουργείου Εμπορικής Ναυτιλ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άθε άλλης πλοηγικής υπηρεσίας και οι διαιτητές - μεσολαβη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ργανισμού Μεσολάβησης και Διαιτη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ην παρ. 5 του άρθρου 1 του νομοσχεδίου αντικαθίσταται η περίπτωση ιδ' της παρ. 2 του άρθρου 14 του ν. 2190/1994, όπως συμπληρώθηκε με την παρ. 1 του άρθρου 25 του ν. 2434/1996, 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ιδ' Το προσωπικό των αμιγών ή μεικτών επιχειρήσεων οργανισμών τοπ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ίκησης, καθώς και το προσωπικό του Εθνικού Κέντρου Πιστοποί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ομών Συνεχιζόμενης Επαγγελματικής Κατάρτισης και το προσωπικό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ιραματικού Ινστιτούτου Επαγγελματικής Κατάρτισης και Απασχό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Ε.Κ.Α.) Αττ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την παρ. 8 του άρθρου 1 του νομοσχεδίου αντικαθίσταται η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υ άρθρου 14 του ν. 2190/1994, όπως αυτή αντικαταστάθηκε με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 παρ. 2 περ. β' του ν. 2247/1994, 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 τράπεζες υπαγόμενες στις περιπτ. ε' και στ' της παρ. 1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άρθρου και τις θυγατρικές τους εταιρείες, οι διατάξει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ίων Α, Β και του παρόντος εφαρμόζονται για προσλήψεις σε εισαγωγικό βαθμό όλων των κατηγοριών, καθώς και για προσλήψεις προσωπικού με σχέση εργασίας ιδιωτικού δικαίου ορισμένου χρόνου κατά το άρθρο 2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την παρ. 3 του άρθρου 2 του νομοσχεδίου αντικαθίσταται η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υ άρθρου 16 του ν. 2190/1994, που έχει ως εξ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Περίληψη της προκήρυξης δημοσιεύεται σε δύο τουλάχιστον ημερήσ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ημερίδες των Αθηνών και μία της Θεσσαλονίκης, καθώς και σε μία τοπ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ημερίδα της έδρας νομού για τις θέσεις του αντίστοιχου νομού. Η </w:t>
      </w:r>
    </w:p>
    <w:p>
      <w:pPr>
        <w:pStyle w:val="Style15"/>
        <w:rPr/>
      </w:pPr>
      <w:r>
        <w:rPr>
          <w:rFonts w:eastAsia="MS Mincho;ＭＳ 明朝" w:cs="Times New Roman" w:ascii="Times New Roman" w:hAnsi="Times New Roman"/>
          <w:sz w:val="24"/>
          <w:szCs w:val="24"/>
          <w:lang w:val="el-GR"/>
        </w:rPr>
        <w:t>δημοσίευση γίνεται εξήντα (60) τουλάχιστον ημέρες πριν την ημέρα διενέργειας του διαγωνισμού. Επίσης ολόκληρη η προκήρυξη αναρτάται στα καταστήματα των νομαρχιών και η περιληπτική ανακοίνωσή της γίνεται από τα κρατικά ραδιοτηλεοπτικά μέσα. Όταν προκηρύσσεται πλήρωση θέσεων των Ο.Τ.Α. με ειδικό διαγωνισμό, η ανάρτηση της προκήρυξης γίνεται και στα καταστήματα των οικείων Ο.Τ.Α. Όταν προκηρύσσεται διαγωνισμός για συγκεκριμένη υπηρεσία ή νομικό πρόσωπο, η κατά το δεύτερο εδάφιο προθεσμία μπορεί, σε επείγουσες περιπτώσεις, να συντέμνεται κατά την κρίση του Α.Σ.Ε.Π., ύστερα από αίτημα της οικείας υπηρεσίας ή νομικού προσώπου. Όταν προκηρύσσεται πλήρωση θέσεων υπηρεσιών ή νομικών προσώπων σε μία μόνο νομαρχία ή σε περισσότερες, αλλά όχι πάνω από δέκα νομαρχίες, η δημοσίευση της προκήρυξης γίνεται σε δύο μόνο ημερήσιες, κατά προτίμηση, εφημερίδες της έδρας του κάθε νομού. Αν δεν εκδίδονται δύο εφημερίδες στην έδρα του νομού η προκήρυξη δημοσιεύεται σε μία, αλλά δύο φορ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 την παρ. 4 του άρθρου 2 του νομοσχεδίου αντικαθίστανται οι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4 (όπως συμπληρώθηκε με την παρ. 10 του άρθρου 8 του ν. 2225/199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αι 6 του άρθρου 16 του ν. 2190/1994, που έχουν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Δεν γίνεται προκήρυξη πλήρωσης θέσεων, αν η κατά την παρ. 1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αίτημα της οικείας υπηρεσίας ή νομικού προσώπου για την πλή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ων δεν συνοδεύεται από βεβαίωση της αρμόδιας οικονομικής υπηρ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ι υπάρχουν εγκεκριμένες πιστώσεις για την πλήρωση των θέσεω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υποψήφιοι υποβάλλουν αίτηση συμμετοχής στο διαγωνισμό μέσα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λειστική προθεσμία είκοσι (20) τουλάχιστον ημερών, που αρχί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πόμενη ημέρα της τελευταίας δημοσίευσης της περίληψη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ήρυξης στον ημερήσιο τύπο, σύμφωνα με την παρ. 2 του άρθρου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ροκήρυξη μπορεί να ορίζεται προθεσμία υποβολής των αιτ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ψηφίων μικρότερη των είκοσι (20) ημερών, αλλά όχι κάτω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καπέντε (15) η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Κάθε υποψήφιος δικαιούται να υποβάλλει αίτηση σε μία μόνο νομαρχ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όλες τις θέσεις που είναι κατανεμημένες σ' αυτήν. Στην αίτη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 υποψήφιος δηλώνει υποχρεωτικώς και τη σειρά προτίμησης των υπηρεσιών και νομικών προσώπων, που επιθυμεί να διορισθεί. Αν παραλείψει τη δήλωση αυτή, ως σειρά προτίμησης λογίζεται η σειρά με την οποία αναγράφονται οι υπηρεσίες και τα νομικά πρόσωπα στην προκήρυξη. Η δήλωση προτίμησης δεν ανακαλείται. Η υποβολή αίτησης και σε άλλες νομαρχίες συνεπάγ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ύρωση αυτοδικαίως όλων των αιτήσεων και αποκλεισμό του υποψηφ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περαιτέρω διαδικ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αίτηση υποβάλλεται ατελώς. Το Α.Σ.Ε.Π. καθορίζει έντυπο αίτ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λληλο για μηχανογραφική επεξεργασία. Η αίτηση επέχει θέση υπεύθυ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ς του άρθρου 8 του ν. 1599/1986 (ΦΕΚ 75 Α') και η ανακρίβ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ηλούμενων στοιχείων επισύρει τις προβλεπόμενες ποινικές 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ε την παρ. 6 του άρθρου 2 του νομοσχεδίου αντικαθίσταται η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υ άρθρου 17 του ν. 2190/1994, 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α οριζόμενα από την επιτροπή θέματα περιλαμβάνονται πάντω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γόμενα σε αντικείμενο (ύλη), που δύναται να υποδείξει η κινού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αδικασία υπηρεσία, οργανισμός τοπικής αυτοδιοίκησης και νομ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ωπο του άρθρου 14 παρ.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Με την παρ. 7 του άρθρου 2 του νομοσχεδίου αντικαθίσταται η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υ άρθρου 17 του ν. 2190/1994, 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6. Με κοινή απόφαση των Υπουργών Προεδρίας της Κυβέρνησης και Οικονομικών, ύστερα από εισήγηση του Α.Σ.Ε.Π., καθορίζεται κατά παρέκκλιση των διατάξεων των ν. 1256/1982 και ν. 1505/1984, ως εκάστοτε ισχύουν, κατ' αποκοπή αποζημίωση στους προέδρους, μέλη, γραμματείς, βοηθούς γραμματείς, ειδικούς εισηγητές επιτροπών και σε όλους όσους μετέχουν στις διαδικασίες των διαγωνισ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Με την παρ. 8 του άρθρου 2 του νομοσχεδίου αντικαθίσταται η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του άρθρου 17 του ν. 2190/1994, όπως τροποποιήθηκε με το άρθρο 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3 και 4 του ν. 2247/1994 και το άρθρο 2 παρ. 2 του ν. 2349/199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μεταξύ των επιτυχόντων είναι συνταξιοδοτούμενοι ανάπηροι πολέ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έκνα αυτών, τέκνα συνταξιοδοτούμενων αναπήρων και θυμάτων πολέ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άχου πληθυσμού, θύματα πολέμου συνταξιοδοτούμενα ή μη, στρατιωτικ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ηροι ειρηνικής περιόδου (ν. 1370/1944), τραυματίες ή πολεμισ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τετράμηνο τουλάχιστον, της ζώνης των πρόσσω και τέκνα αυτών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ωνιστές της Εθνικής Αντίστασης και τέκνα αυτών, αγωνιστές και θύ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μφυλίου πολέμου, που αποκαταστάθηκαν με το ν. 1863/1989 και τέκ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πολύτεκνοι και τέκνα αυτών, προστίθενται στο συνολικό βαθ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οποίο έλαβαν 10/100 αυτού. Αν μεταξύ των επιτυχόντων είναι γονέ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ύζυγος ή τέκνο ή αδελφός ή αδελφή υπαλλήλου του Δημοσίου, Ν.Π.Δ.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Τ.Α. ή νομικού προσώπου της παρ. 1 του άρθρου 14, ο οποίος απεβίω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εκτέλεση διατεταγμένης υπηρεσίας και εξαιτίας αυτής, προστίθε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υνολικό βαθμό τον οποίο έλαβαν 10/100 αυτού. Η προσαύξηση ισχύ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ένα μόνο μέλος της οικογένειας του αποβιώσαντος και η συνδρομ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παιτούμενης προϋπόθεσης διαπιστώνεται κατά την προβλεπόμενη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πονομή πολεμικών συντάξεων διαδικασία ή κατ' ανάλογη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μεταξύ των επιτυχόντων είναι υποψήφιοι που έχουν μέχρι τρία τέκ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ίθενται στο συνολικό βαθμό τον οποίο έλαβαν 2/100 για κάθε τέκ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ε περίπτωση άγαμης μητέρας 5/100 για κάθε τέκ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μεταξύ των επιτυχόντων περιλαμβάνονται κάτοχοι διδακτορικού διπλώματος Α.Ε.Ι. της ημεδαπής ή ισότιμου της αλλοδαπής ή κάτοχοι μεταπτυχιακού τίτλου σπουδών της ημεδαπής ή αναγνωρισμένου όμοιου της αλλοδαπής ετήσιας τουλάχιστον διάρκειας φοίτησης, προστίθενται στο συνολικό βαθμό τον οποίο έλαβαν 15/100 και 5/100, αντίστοιχα,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μεταξύ των επιτυχόντων περιλαμβάνονται υποψήφιοι, που δηλώ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δέχονται να υπηρετήσουν σε υπηρεσίες του Δημοσίου ή των 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ώπων της παρ. 1 του άρθρου 14 στους νομούς της Θράκης και σε νησι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ομών Λέσβου, Χίου, Σάμου, Κυκλάδων, Καβάλας και Δωδεκανήσ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πενταετία τουλάχιστον, προστίθενται στο συνολικό βαθμό, τον οπο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αβαν, 10/100 αυτού και, εάν για δεκαετία, 15/100, για την πλή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ων υπηρεσιών των ανωτέρω περιοχών. Εάν οι δηλώνοντες την ανωτέρ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οχή είναι μόνιμοι κάτοικοι των αντίστοιχων νομών Θράκης ή νήσ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υπηρεσίες της οποίας προκηρύχθηκαν θέσεις, η προσαύξηση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100 για πενταετία και 20/100 για δεκαετία. Αν μεταξύ των επιτυχ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ιαγωνισμό για πλήρωση θέσεων Ο.Τ.Α., περιλαμβάνονται υποψήφι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ίναι κάτοικοι και δημότες δήμου ή κοινότητας πληθυσμού κάτω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ντε χιλιάδων (5.000) κατοίκων, για τον οποίο και δηλώνουν προτίμ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ίθενται στο βαθμό τον οποίο έλαβαν 10/100 αυτού. Αν κατοικ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ίναι δημότες δήμου ή κοινότητας επαρχίας, στην οποία ανήκει 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ωτέρω δήμος ή η κοινότητα, η κατά τα ανωτέρω προσαύξηση της βαθμολογίας ορίζεται στα 5/100. Η κατά την παρούσα παράγραφο προσαύξηση της βαθμολογίας λαμβάνεται υπόψη για τον καθορισμό της σειράς κατάταξης των επιτυχόντων στους πίνακες επιτυχίας. Αν συντρέχουν περισσότερες προσαυξήσεις της παρούσας παραγράφου υπολογίζεται μόνο η ευνοϊκότερη για τον υποψήφιο, με εξαίρεση εκείνους που δηλώνουν, σύμφωνα με το έκτο εδάφιο της παρούσας ότι δέχονται να υπηρετήσουν επί πενταετία ή δεκαετία στους νομούς της Θράκης και σε νησιά των αναφερομένων στο ίδιο εδάφιο νομών, για τους οποίους συνυπολογίζεται και η προβλεπόμενη για τη δήλωση αυτή προσαύξ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ες οι ανωτέρω περιπτώσεις προσαυξήσεων ισχύουν μόνο για ένα μέλ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ίδιας οικογένειας, προηγουμένου εκείνου που προηγείται χρονικ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υποβολή της αιτήσεως και σε περίπτωση υποβολής αιτήσεως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ίδια ημέρα, του μεγαλύτερου στην ηλικία. Τα πάσης φύσεως πιστοποιητικά με βάση τα οποία παρέχονται οι κατά τις διατάξεις του παρόντος άρθρου προβλεπόμενες προσαυξήσεις της βαθμολογίας υποβάλλονται μαζί με την αίτησης συμμετοχής στο διαγωνισμό εντός της ίδιας αποκλειστικής προθεσμίας που τάσσεται από την προκήρυξη για την υποβολή της αιτήσεως. Πιστοποιητικά υποβαλλόμενα μετά την πάροδο της προθεσμίας αυτής δεν γίνονται δεκτά. Η ιδιότητα του υποψηφίου με βάση την οποία παρέχονται οι ανωτέρω προσαυξήσεις πρέπει να συντρέχει κατά την ημέρα λήξεως της προθεσμίας υποβολής των αιτήσεων και να δηλώνεται επ'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Με την παρ. 9 του άρθρου 2 του νομοσχεδίου αντικαθίσταται η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του άρθρου 17 του ν. 2190/1994, 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Οι πίνακες επιτυχίας μαζί με τα κείμενα του γραπτού διαγων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στέλλονται στην κεντρική επιτροπή διαγωνισμού, η οποία αφού ελέγξ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ρθότητα των καταχωρίσεων των βαθμολογιών, τους υποβάλλει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Ε.Π., το οποίο τους αποστέλλει για δημοσίευση στην Εφημερίδ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βερνήσεως, αφού προηγουμένως ελέγξει τη νομιμότητα αυτών. Το Α.Σ.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αίνεται για το κύρος του διαγωνισμού και μπορεί να μην τον κυρώ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διαπιστώσει, είτε αυτεπαγγέλτως είτε κατ' ένσταση ενδιαφερο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βαση νόμου ή κανονισμού κατά τη διεξαγωγή αυτού. Η ένσταση ασκ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λή αίτηση μέσα σε αποκλειστική προθεσμία δέκα (10) ημερώ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ελευταίας ημέρας διεξαγωγής του τελικού σταδίου του διαγων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Σ.Ε.Π., αν διαπιστώσει την παράβαση, μπορεί να αποφασίσει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νάληψη του διαγωνισμού, ολικώς ή μερικώς, μετά των αυτών υποψηφ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αραλείψεις ή πλημμέλειες, που επιδέχονται συμπλήρωση ή διόρθ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το Α.Σ.Ε.Π., αντί επαναλήψεως του διαγωνισμού να αναθέσε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 διαγωνισμού τη συμπλήρωση ή διόρθωση των παραλείψεων ή πλημμελε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Με την παρ. 11 του άρθρου 2 του νομοσχεδίου αντικαθίσταται η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του άρθρου 17 του ν. 2190/1994, 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Αν επιτυχών υποψήφιος έχει δηλώσει προτίμηση διορισμού του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εκριμένες μόνο υπηρεσίες και νομικά πρόσωπα και δεν είναι δυνα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θεσή του για διορισμό σε καμία από τις υπηρεσίες αυτές και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ένα από τα νομικά πρόσωπα αυτά, λόγω της σειράς επιτυχίας του 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είο πίνακα, διαγράφεται από τον πίνακα. Το ίδιο ισχύει κα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υχόντες, που δηλώσουν τυχόν εγγράφως, τι δεν επιθυμούν το διορ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την υπηρεσία ή στο νομικό πρόσωπο στο οποίο, βάσει της σειρ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υχίας τους και της δήλωσης επιθυμίας τους, διατέθηκαν για διορ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αυτή διατίθεται για διορισμό στην οικεία υπηρεσία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ό πρόσωπο ο πρώτος κατά σειρά αδιάθετος επιτυχών, που έχει διαλάβ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ήλωση προτίμησής του τη συγκεκριμένη υπηρεσία ή νομικό πρόσω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κανένας από τους αδιάθετους επιτυχόντες δεν έχει δηλώσει τη συγκεκριμέ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ή νομικό πρόσωπο, καλούνται οι επόμενοι, κατά τη σειρά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στον πίνακα επιτυχίας, να δηλώσουν αν επιθυμούν να διοριστ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 αυτήν την υπηρεσία ή νομικό πρόσωπο και σε καταφατική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ίθενται για διορ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12.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ε το άρθρο 3 του νομοσχεδίου αντικαθίσταται το άρθρο 18 του 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190/1994, όπως τροποποιήθηκε και συμπληρώθηκε με το άρθρο 8 του 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225/1994, το άρθρο 1 του ν. 2247/1994, την παρ. 3 (εδάφιο τρί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14 του ν. 2266/1994 και το άρθρο 2 παρ. 4 του ν. 2349/199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χει ως εξ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λήρωση θέσεων βάσει προτεραιότητ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δικασία - Διορισμό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ις διατάξεις του παρόντος άρθρου υπάγονται:</w:t>
      </w:r>
    </w:p>
    <w:p>
      <w:pPr>
        <w:pStyle w:val="Style15"/>
        <w:rPr/>
      </w:pPr>
      <w:r>
        <w:rPr>
          <w:rFonts w:eastAsia="MS Mincho;ＭＳ 明朝" w:cs="Times New Roman" w:ascii="Times New Roman" w:hAnsi="Times New Roman"/>
          <w:sz w:val="24"/>
          <w:szCs w:val="24"/>
          <w:lang w:val="el-GR"/>
        </w:rPr>
        <w:t>α) Οι διορισμοί ή προσλήψεις τακτικού προσωπικού και με σύμβαση εργασίας ιδιωτικού δικαίου αορίστου χρόνου σε θέσεις για τις οποίες ως τυπικό προσόν απαιτείται τίτλος σπουδών δευτεροβάθμιας ή τριτοβάθμιας εκπαίδευσης συγκεκριμένης ειδικότητας ή κατεύθυνσης ήτοι πτυχίο ή δίπλωμα ή απολυτήριος τίτλος συγκεκριμένης ειδίκευσης ή κλάδου απασχόλησης (π.χ. πτυχίο ή δίπλωμα αρχαιολόγου, κοινωνιολόγου, πολιτικού μηχανικού, χημικού, ηλεκτρολόγου μηχανικού, γεωπόνου, γεωλόγου ή γεωτεχνικού, γιατρού, ψυχολόγου, κτηνιάτρου, επόπτη δημόσιας υγείας, τεχνολόγου τροφίμων, οδοντοτεχνίτη, εργοδηγού, ενδεικτικώς αναφερόμενων), για κατάληψη θέσης αντίστοιχης ειδικότητας ή κατεύθυν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διορισμοί ή προσλήψεις τακτικού προσωπικού και με σύμβαση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ωτικού δικαίου αορίστου χρόνου σε θέσεις για τις οποίες ως τυπ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όν αρκεί απολυτήριος τίτλος υποχρεωτικής εκπαίδ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ροκήρυξη πλήρωσης θέσεων γίνεται σύμφωνα με τις διατάξει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16, με εξαίρεση το εδάφιο για την εξεταστέα ύλη (παρ. 1,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ύρια διαδικασία κατάρτισης των πινάκων προτεραιότητας αρχίζει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ομένη της λήξεως της προθεσμίας υποβολής των αιτήσεων των υποψηφίων.</w:t>
      </w:r>
    </w:p>
    <w:p>
      <w:pPr>
        <w:pStyle w:val="Style15"/>
        <w:rPr/>
      </w:pPr>
      <w:r>
        <w:rPr>
          <w:rFonts w:eastAsia="MS Mincho;ＭＳ 明朝" w:cs="Times New Roman" w:ascii="Times New Roman" w:hAnsi="Times New Roman"/>
          <w:sz w:val="24"/>
          <w:szCs w:val="24"/>
          <w:lang w:val="el-GR"/>
        </w:rPr>
        <w:t>3. Η υποβολή των αιτήσεων γίνεται σύμφωνα με τις διατάξεις των παρ. 4 - 6 του άρθρου 1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 τη συγκρότηση των επιτροπών διεξαγωγής της όλης διαδικ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εται η παρ. 1 του άρθρου 17. Για τη σύνθεση και λειτουργ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πιτροπών εφαρμόζονται αναλόγως οι παρ. 2 και 6 και η κανονισ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άρθρου 17. Για τον έλεγχο των προσόντων των υποψηφ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όζονται αναλόγως οι παρ. 4 και 5 του άρθρου 17. Τα μέλη των τοπικών επιτροπών του παρόντος άρθρου, οι οποίες δεν προβαίνουν σε βαθμολόγηση ή άλλη αξιολογική κρίση, επιτρέπεται να είναι υπάλληλοι που υπηρετούν στην οικεία νομαρχ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υποψήφιοι για διορισμό ή πρόσληψη σε θέσεις για τις οποίες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υπικό προσόν απαιτείται τίτλος σπουδών δευτεροβάθμιας ή τριτοβάθμ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ς, κατατάσσονται σε πίνακες προτεραιότητας, που καταρτ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κεντρική ή τις τοπικές επιτροπές, σύμφωνα με τα κριτήρι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όμενης παραγράφου και την κανονιστική απόφαση της παραγράφου 2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1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κατάταξη των υποψηφίων στους πίνακες προτεραιότητας γίνεται αν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άδες ημερολογιακών πενταετιών, οι οποίες καθορίζονται από το έ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ήσης του κατά κατηγορία θέσεων (ΠΕ, ΤΕ, ΔΕ) απαιτούμενου τίτ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πουδών και η σειρά προτεραιότητας των υποψηφίων μέσα σε κάθε ημερολογιακή πενταετία γίνε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ομάδα της πρώτης ημερολογιακής πενταετίας περιλαμβάνει τους υποψηφίους που έχουν αποκτήσει τον τίτλο σπουδών τα πέντε παλαιότερα, έναντι των λοιπών υποψηφίων, έτη, με αφετηρία υπολογισμού το έτος κτήσης του παλαιότερου τίτλου σπουδών υποψηφ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τελευταία ομάδα μπορεί να μην αποτελεί πλήρη ημερολογιακή πενταετ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οψήφιοι κάθε ημερολογιακής πενταετίας καταλαμβάνουν κατά κλάδ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ιδικότητα, από το σύνολο των θέσεων που προκηρύχθηκαν, αριθμό θέ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τιστοιχεί στο ποσοστό που αντιπροσωπεύει ο αριθμός των υποψηφ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υγκεκριμένης ημερολογιακής πενταετίας στο συνολικό αριθμό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ψηφίων όλων των ημερολογιακών πενταετ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ταξύ των υποψηφίων της αυτής ημερολογιακής πενταετ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 Για θέσεις των κατηγοριών ΠΕ και ΤΕ: 1) Εφόσον στην προκήρυ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λαμβάνονται θέσεις υπηρεσιών του Δημοσίου και των νομικών προσώπ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1 του άρθρου 14 στους νομούς της Θράκης και σε νησι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ομών Λέσβου, Χίου, Σάμου, Κυκλάδων, Καβάλας και Δωδεκανήσ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άσσονται κατά κατηγορία θέσεων (ΠΕ, ΤΕ) υποψήφιοι που είναι μόνιμ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τοικοι του αντίστοιχου νομού ή νησιού για υπηρεσίες του οποίου προκηρύχθηκαν θέσεις και δηλώνουν ότι δέχονται να υπηρετήσουν σε αυτές επί οκταετία τουλάχιστον, 2) Ακολουθούν οι υποψήφιοι που έχουν διδακτορικό δίπλωμα Α.Ε.Ι. της ημεδαπής ή ισότιμο της αλλοδαπής, 3) Έπονται οι υποψήφιοι που έχουν μεταπτυχιακό τίτλο σπουδών της ημεδαπής ή αναγνωρισμένο όμοιο τίτλο της αλλοδαπής ετήσιας τουλάχιστον φοίτησης, 4) Μετά τους ανωτέρω ακολουθούν οι λοιποί υποψήφιοι κατά τη σειρά του βαθμού του τίτλου σπουδών, προηγουμένου του υποψηφίου που έχει μεγαλύτερο βαθ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ταξύ των εχόντων διδακτορικό δίπλωμα και μεταξ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χόντων μεταπτυχιακό τίτλο σπουδών προτάσσεται ο υποψήφιο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το μεγαλύτερο βαθμό στο βασικό τίτλο σπουδών και αν τυχόν ο βαθμ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έσει, προτάσσονται κατά την ακόλουθη σειρά: (1) Άνεργοι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απολυθεί από το Δημόσιο, Ν.Π.Δ.Δ. και Ο.Τ.Α., λόγω κατάργ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ών, ή από Ν.Π.Ι.Δ. της παρ. 1 του άρθρου 14 του παρόντος, λόγ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στικής διακοπής λειτουργίας μονάδων ή θέσεως της επιχείρησης υ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καθάριση και εφόσον είχαν συνεχή υπηρεσία δύο τουλάχιστον ε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πολύτεκνοι, (3) τα τέκνα πολυτέκνων, (4) η άγαμη ή χήρα ή διαζευγμέ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ε διάσταση μητέρα, εφόσον έχει την επιμέλεια των τέκνων, (5)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κνα θυμάτων πολέμου, (6) τα τέκνα συνταξιοδοτούμενων αναπήρων πολέ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τέκνα αναπήρων και θυμάτων πολέμου αμάχου πληθυσμού, (7)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κνα τραυματιών ή πολεμιστών της ζώνης των πρόσσω, (8) οι έχον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ική απασχόληση άνω των τριών ετών σε πρόγραμμα ή έργο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υ άρθρου 21, (9) ο υποψήφιος που έχει τον αρχαιότερο, με βά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ημερομηνία κτήσης του βασικού τίτλου σπουδών. Αν τυχόν συμπέ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ημερομηνία κτήσης του βασικού τίτλου σπουδών, προτάσσεται 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ψήφιος που έχει περισσότερα τέκνα και μεταξύ αυτών που έχουν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ο αριθμό τέκνων ο μεγαλύτερος στην ηλικία με βάση την ημερομη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έννησης. Μεταξύ αυτών που συμπίπτει η ημερομηνία κτήσης του βασ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τλου σπουδών και δεν έχουν τέκνα, προτάσσεται ο μεγαλύτερος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λικία. Η σειρά προτεραιότητας που καθορίζεται στα προηγούμενα εδάφ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όζεται και μεταξύ των υποψηφίων που δεν έχουν διδακτορικό ή μεταπτυχιακό δίπλωμα και κατατάσσονται με βάση τον απαιτούμενο τίτλο σπουδών, όταν ο βαθμός του τίτλου σπουδών συμπίπ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β) Για θέσεις της κατηγορίας ΔΕ: Εφαρμόζεται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ιρά με αριθμ. 1 και 4 του πρώτου εδαφίου της προηγούμενης περίπτ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 και, αν τυχόν συμπέσει ο βαθμός του τίτλου σπουδών, η σειρά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όμενων εδαφίων της ιδίας περίπτ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Όπου κατά τις κείμενες διατάξεις ή κανονισμ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εται διαζευκτικώς είτε τίτλος σπουδών δευτεροβάθμιας εκπαίδ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ορισμένη εμπειρία, η οικεία υπηρεσία ή το νομικό πρόσωπο,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ς το Α.Σ.Ε.Π. αίτημά τους για προκήρυξη πλήρωσης θέσεων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αρόν άρθρο, καθορίζουν και τη σειρά προτεραιότητας μεταξύ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κατηγοριών. Για τη σειρά κατάταξης μεταξύ των εχόντων εμπειρ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λείπονται τα κριτήρια του βαθμού του τίτλου σπουδών της ημερομην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τήσης του τίτλου σπουδ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Ειδικώς, για τις θέσεις για τις οποίες απαιτ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λυτήριος τίτλος υποχρεωτικής εκπαίδευσης, η σειρά κατάταξη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ψηφίων στους πίνακες προτεραιότητας καθορίζε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Προτάσσονται οι υποψήφιοι που έχουν τρία τέκ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νω, προηγουμένου αυτού που έχει περισσότερα τέκνα. Οι υποψήφι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ούσας περίπτωσης καταλαμβάνουν μέχρι το 25% των προς πλή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εων κατά κλάδο ή ειδικότη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ταξύ των υπόλοιπων υποψηφίων προτάσσονται τα τέκνα πολύτεκ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γενειών, προηγουμένου μεταξύ αυτών του υποψηφίου που ανήκει στην </w:t>
      </w:r>
    </w:p>
    <w:p>
      <w:pPr>
        <w:pStyle w:val="Style15"/>
        <w:rPr/>
      </w:pPr>
      <w:r>
        <w:rPr>
          <w:rFonts w:eastAsia="MS Mincho;ＭＳ 明朝" w:cs="Times New Roman" w:ascii="Times New Roman" w:hAnsi="Times New Roman"/>
          <w:sz w:val="24"/>
          <w:szCs w:val="24"/>
          <w:lang w:val="el-GR"/>
        </w:rPr>
        <w:t xml:space="preserve">πολυμερέστερη, από άποψη αριθμού τέκνων, οικογένεια και ούτω καθεξής. </w:t>
      </w:r>
    </w:p>
    <w:p>
      <w:pPr>
        <w:pStyle w:val="Style15"/>
        <w:rPr/>
      </w:pPr>
      <w:r>
        <w:rPr>
          <w:rFonts w:eastAsia="MS Mincho;ＭＳ 明朝" w:cs="Times New Roman" w:ascii="Times New Roman" w:hAnsi="Times New Roman"/>
          <w:sz w:val="24"/>
          <w:szCs w:val="24"/>
          <w:lang w:val="el-GR"/>
        </w:rPr>
        <w:t>Εξ ίσου αριθμού τέκνων πολύτεκνης οικογένειας, προτάσσεται ο μεγαλύτερος στην ηλικία υποψήφιος. Οι υποψήφιοι της παρούσας περίπτωσης καταλαμβάνουν μέχρι το 25% των προς πλήρωση θέσεων κατά κλάδο ή ειδικότη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οσοστό έως 20% καταλαμβάνεται από νέους ηλικίας 20 έως 28 ε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οποίους περιλαμβάνονται και οι υποψήφιοι των αυτών ηλικιώ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ουμένων περιπτώσεων α' και β' που δεν περιλήφθηκαν στον αριθμό </w:t>
      </w:r>
    </w:p>
    <w:p>
      <w:pPr>
        <w:pStyle w:val="Style15"/>
        <w:rPr/>
      </w:pPr>
      <w:r>
        <w:rPr>
          <w:rFonts w:eastAsia="MS Mincho;ＭＳ 明朝" w:cs="Times New Roman" w:ascii="Times New Roman" w:hAnsi="Times New Roman"/>
          <w:sz w:val="24"/>
          <w:szCs w:val="24"/>
          <w:lang w:val="el-GR"/>
        </w:rPr>
        <w:t xml:space="preserve">που αντιστοιχεί στο ποσοστό 25% των θέσεων που καταλαμβάνει η δ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τηγορία, ως ακολούθως: Προηγείται ο μεγαλύτερος στην ηλικ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άση την ημερομηνία γέννησης. Αν συμπίπτει η ημερομηνία γένν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άσσεται ο υποψήφιος που έχει περισσότερα ανήλικα τέκνα. Μεταξ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που έχουν τον ίδιο αριθμό ανήλικων τέκνων, προτάσσεται η άγαμ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χήρα ή διαζευγμένη ή σε διάσταση μητέρα, εφόσον έχει την επιμέλ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έκνων και ακολουθεί αυτός που έχει τον αρχαιότερο, ως προς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ομηνία κτήσης, απολυτήριο τίτλο υποχρεωτικής εκπαίδευσης. Μεταξ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που δεν έχουν ανήλικα τέκνα, προηγείται ο υποψήφιος που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αρχαιότερο απολυτήριο τίτλο υποχρεωτικής εκπαίδ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Μεταξύ των υποψηφίων ηλικίας άνω των 28 ετών, περιλαμβαν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όσων δεν υπαχθήκανε στις ανωτέρω περιπτώσεις α' και β' προτάσσ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υποψήφιος που έχει τον αρχαιότερο, ως προς την ημερομηνία κτή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λυτήριο τίτλο υποχρεωτικής εκπαίδευσης. Αν συμπίπτει η ημερομη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ήσης, προτάσσεται ο υποψήφιος που έχει περισσότερα ανήλικα τέκ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ίσου αριθμού ανηλίκων τέκνων, προτάσσεται η άγαμη ή χήρα ή διαζευγμένη ή σε διάσταση μητέρα, εφόσον έχει την επιμέλεια των τέκνων και ακολουθεί ο μεγαλύτερος στην ηλικία υποψήφιος. Μεταξύ υποψηφίων με την ίδια ημερομηνία κτήσης του απολυτηρίου τίτλου υποχρεωτικής εκπαίδευσης, οι οποίοι δεν έχουν ανήλικα τέκνα, προτάσσεται ο μεγαλύτερος στην ηλικία. Οι υποψήφιοι της παρούσας περίπτωσης δ' καταλαμβάνουν μέχρι το 30% των προς πλήρωση θέσεων, κατά κλάδο ή ειδικότη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των υποψηφίων κάθε κατηγορίας (α, β, γ, δ), εφόσον στην προκήρυξη περιλαμβάνονται θέσεις υπηρεσιών του Δημοσίου και των νομικών προσώπων της παρ. 1 του άρθρου 14 στους νομούς της Θράκης και σε νησιά των νομών Λέσβου, Χίου, Σάμου, Κυκλάδων, Καβάλας και Δωδεκανήσου, προτάσσονται οι υποψήφιοι που είναι μόνιμοι κάτοικοι του αντίστοιχου νομού ή νησιού για υπηρεσίες του οποίου προκηρύχθηκαν θέσεις και δηλώνουν ότι δέχονται να υπηρετήσουν σε αυτές επί οκταετία τουλάχιστον. Εφόσον μεταξύ των υποψηφίων κάθε κατηγορίας περιλαμβάνονται άνεργοι που έχουν απολυθεί λόγω κατάργησης υπηρεσιών του Δημοσίου, Ν.Π.Δ.Δ., Ο.Τ.Α. ή Ν.Π.Ι.Δ. της παρ. 1 του άρθρου 14 και είχαν συνεχή υπηρεσία δύο τουλάχιστον ετών, προτάσσονται των λοιπών υποψηφίων της αυτής κατηγορίας, με επιφύλαξη, όπου συντρέχει περίπτωση, της προτεραιότητας των υποψηφίων του προηγούμενου εδαφ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ων υποψηφίων της πρώτης (α) κατηγορίας, εφόσον έχουν ίδ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ό ανηλίκων τέκνων, της δεύτερης (β) κατηγορίας, εφόσον οι υποψήφι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ήκουν σε πολύτεκνη οικογένεια με τον ίδιο αριθμό τέκνων, της τρί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ατηγορίας, εφόσον συμπίπτει η ημερομηνία γέννησης και της τέταρ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κατηγορίας εφόσον συμπίπτει η ημερομηνία κτήσης του απολυτήρι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τλου υποχρεωτικής εκπαίδευσης, εφαρμόζεται η σειρά προτεραι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εύτερου εδαφίου της περίπτωσης βα' υπό αριθμ. 4-8 της παρ. 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 Υποψήφιοι για πλήρωση θέσεων Ο.Τ.Α. που δηλώ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ίμηση για θέσεις δήμου ή κοινότητας πληθυσμού κάτω των 5.000 κατοίκ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οίου είναι δημότες και στον οποίο κατοικούν, προτάσσονται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παρ. 6 περίπτ. β' υποψηφίων που έχουν αποκτήσει τον οικ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τλο σπουδών κατά την αυτή ημερολογιακή πενταετία και δεν έχουν διδακτορ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πλωμα και των κατά την παρ. 8 υποψηφίων της αυτής κατηγορίας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 δ) προτεραιότητας. Αν είναι δημότες και κάτοικοι άλλου δή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οινότητας, αλλά της ίδιας επαρχίας στην οποία ανήκει ο ανωτέρ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ος ή κοινότητα, έπονται των υποψηφίων του προηγούμενου εδαφ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τάσσονται των κατά την παρ. 6 περίπτ. β' υποψηφίων που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τήσει τον οικείο τίτλο σπουδών κατά την αυτή ημερολογιακή πενταετ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εν έχουν διδακτορικό δίπλωμα και των κατά την παρ. 8 υποψηφ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υτής κατηγορίας (α, β, γ, δ) προτεραι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 Το κατά τις παρ. 6 και 8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εονέκτημα των προτιμώμενων κατηγοριών υποψηφίων (μόνιμοι κάτοικ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ράκης και νησιών, άνεργοι που έχουν απολυθεί λόγω κατάργησης υπηρεσ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ύτεκνοι, τέκνα πολυτέκνων, θυμάτων πολέμου, αναπήρων πολέμου, τραυματ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ολεμιστών της ζώνης των πρόσσω και οι έχοντες άνω των τριών (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ών απασχόληση σε πρόγραμμα ή έργο, ισχύει μόνο για ένα μέλο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ας οικογένειας κατά το ίδιο ημερολογιακό έτος. Σε περίπτωση διάστ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ιαζυγίου των συζύγων, προηγείται χρονικώς ως προς τη χρή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εονεκτήματος, ο βαρυνόμενος, βάσει δικαστικής αποφάσεως ή συμβολαιογραφ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εως, με τη διατροφή των τέκνων, άλλως αυτός που έχει την επιμέλ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τέκ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1. Η παρ. 10 του άρθρου 17 εφαρμόζεται αναλόγ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ους πίνακες προτεραιότητας του παρόντος άρθρου. Για την ισχ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ινάκων αυτών εφαρμόζεται η παρ. 11 του άρθρου 1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 Η διάθεση για διορισμό των υποψηφίων που περιλαμβά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πίνακες προτεραιότητας του άρθρου αυτού γίνεται σύμφωνα με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ου άρθρου 17. Οι πίνακες κατατάξεως των υποψηφίων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και των άρθρων 19 και 21, με συνοπτική αναφορά των στοιχ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εραιότητας αναρτώνται στην έδρα της οικείας Περιφερειακής Διοικ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Νομαρχιακής Αυτοδιοικήσεως και του οικείου φορέα και είναι σ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θεση των μέσων ενημερώ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3. Για το διορισμό των διατιθεμένων εφαρμό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ων παρ. 15 και 16 του άρθρου 1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4. Οι διοριζόμενοι σύμφωνα με τις διατάξει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 6 του άρθρου 14 (παλιννοστούντες Πόντιοι ομογενείς) της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του άρθρου 17 και της παρ. 8 του παρόντος άρθρου (μόνιμοι κάτοικ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ομών της Θράκης και των νησιών των νομών Λέσβου, Χίου, Σά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κλάδων, Καβάλας και Δωδεκανήσου), οι οποίοι αναλαμβάνουν με δήλω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την υποχρέωση παραμονής τους επί ορισμένο χρονικό διάστημα 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πο διορισμού τους, δεν μετατίθενται ούτε αποσπώνται εκτός της αντίστοιχ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χής πριν συμπληρωθεί ο χρόνος υποχρεωτικής παραμονής τους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Κάθε πράξη μετάθεσης ή απόσπασής τους, χωρίς καμία εξαίρ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αυτοδικαίως άκυρη και θεωρείται ως ουδέποτε εκδοθείσα. Η απαγόρ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ούσας παραγράφου δεν ισχύει αποκλειστικά και μόνο σε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αγωγής υπαλλήλου στην Εθνική Σχολή Δημόσιας Διοίκ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Κατά τον υπολογισμό των ποσοστών που προβλέπονται στις παρ. 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8 του άρθρου 18 και στην παρ. 11 του άρθρου 21 του παρόντος νό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κλάσμα μονάδας προστίθεται μία θέση κατά σειρά μεγέθους των κλασ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στε να κατανεμηθούν όλες οι θέσεις που προκηρύχθηκαν. Επί ίσων κλασ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θέσεις κατανέμονται κατά σειρά κατηγοριών υποψηφίων. Όταν οι 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κηρύσσονται δεν επαρκούν για όλες τις κατηγορίες, κατανέμ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 μία με τη σειρά των κατηγοριών. Αν σε μία κατηγορία οι υποψήφι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καλύπτουν το σύνολο των θέσεων που αντιστοιχεί στο ποσοστό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θέσεις που περισσεύουν κατανέμονται αναλογικά στις λοιπές κατηγορ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Με το άρθρο 4 του νομοσχεδίου αντικαθίσταται το άρθρο 19 του 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90/1994, 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λήρωση θέσεων ειδικού επιστημονικού</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ωπικού και υπαλλήλων επί θητεί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Για την πλήρωση θέσεων ειδικού επιστημονικού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103 παρ. 3 του Συντάγματος ή αντίστοιχου επιστημον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 των ν.π.ι.δ. της παρ. 1 του άρθρου 14 του παρόντος, εφαρμόζονται αναλόγως οι διατάξεις των άρθρων 16 και 17 (παρ. 1, 2, 4-6, 9 έως 16), εξαιρουμένων εκείνων που η εφαρμογή τους προϋποθέτει διαγων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υποψήφιοι κατατάσσονται σε πίνακες προτεραι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ειρά κατάταξης των υποψηφίων στους πίνακες αυτούς καθορίζεται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ροτάσσονται οι υποψήφιοι που έχουν διδακτορικό δίπλωμα της ημεδα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ισότιμο της αλλοδαπής. Μεταξύ αυτών προηγούνται οι υποψήφιοι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μεγαλύτερο βαθμός στο (βασικό) πτυχίο ή δίπλωμα. Μεταξύ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χόντων τον αυτό βαθμό προηγούνται οι υποψήφιοι που έχουν τον αρχαιότε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ημερομηνία κτήσεως, (βασικό) τίτλο σπουδών. Αν συμπίπ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ημερομηνία κτήσεως του τίτλου σπουδών, προτάσσονται οι υποψήφι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τέκνα, προηγούμενου αυτού που έχει το μεγαλύτερο αριθ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κνων και ούτω καθεξής. Αν συμπίπτει και ο αριθμός των τέκνων, προηγ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μεγαλύτερος στην ηλικία. Αν συμπίπτει ο βαθμός και η ημερομη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ήσεως του τίτλου σπουδών και οι υποψήφιοι δεν έχουν τέκνα, προηγ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μεγαλύτερος στην ηλικ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Μεταξύ των υπολοίπων προτάσσονται οι υποψήφι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μεταπτυχιακό τίτλο σπουδών. Για τη μεταξύ τους σειρά κατάτ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όζονται αναλόγως οι διατάξεις του προηγούμενου εδαφίου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Μεταξύ των λοιπών, η σειρά κατάταξης καθ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βαθμό του τίτλου σπουδών, εφαρμοζομένων, κατά τα λοιπά, αναλόγ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ατάξεων του εδαφίου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Η πλήρωση θέσεων υπαλλήλων επί θητεία γ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διαγωνισμό ή σειρά προτεραιότητας, σύμφωνα με τα άρθρα 15-18, ανάλογ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ν τίτλο σπουδών που απαιτείται ως τυπικό προσόν διορ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4. Με την παρ. 3 του άρθρου 5 του νομοσχεδίου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 9 του άρθρου 21 του ν. 2190/1994, όπως συμπληρώθηκε με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7 του άρθρου 2 του ν. 2349/95, 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 Η ανακοίνωση αναρτάται στο κατάστημα της οικ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και στο κατάστημα του δήμου ή της κοινότητας, στην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εδρεύει και δημοσιεύεται σε δύο τουλάχιστον τοπικές εφημερίδ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κάθε ανάρτηση συντάσσεται πρακτικό που υπογράφεται από τον ενεργού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νάρτηση και έναν ακόμη υπάλληλο της υπηρεσίας ή του δήμου ή κοιν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ενδιαφερόμενοι μπορούν να υποβάλουν στο Α.Σ.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στάσεις κατά της ανακοινώσεως της παραγράφου αυτής μέσα σε αποκλεισ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θεσμία, η οποία λήγει μετά την πάροδο δέκα (10) ημερών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ρτηση ή από την τελευταία δημοσίευση της ανακοινώσεως, εφόσον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ευταία δημοσίευση γίνει μετά την ανάρτ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Με την παρ. 4 του άρθρου 5 του νομοσχεδίου τροποποιείται η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εδάφιο αα' υπεδάφιο τρίτο και εδάφιο αγ' υπεδάφιο πρώτο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1 του ν. 2190/1994, όπως αντικαταστάθηκαν με την παρ. 16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υ ν. 2247/1994, που έχουν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α.) Κατηγορία πρώτη: Οι υπαγόμενοι στην παρού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ηγορία καταλαμβάνουν μέχρι το 20% του αριθμού των προσλαμβαν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ειδικότητα,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οηγούνται όσοι έχουν ανήλικα τέκνα, προτασσ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που έχει τα περισσότερα. Μεταξύ αυτών που έχουν τον ίδιο αριθ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ήλικων τέκνων προτάσσεται κατά σειρά ο γονέας τέκνου με βαριά ηθ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ψυχοσωματικά προβλήματα ποσοστού αναπηρίας 67% και άνω, έπεται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γαμη ή χήρα ή διαζευγμένη ή σε διάσταση μητέρα, εφόσον έχει την επιμέλ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έκνων και ακολουθούν κατά σειρά τα τέκνα θυμάτων πολέμου,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κνα συνταξιοδοτούμενων αναπήρων πολέμου, τα τέκνα αναπήρων και θυ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έμου αμάχου πληθυσμού και τα τέκνα τραυματιών ή πολεμιστών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ώνης των πρόσσω. Μεταξύ των λοιπών που έχουν ίδιο αριθμό ανήλικ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κνων, προτάσσεται ο μεγαλύτερος στην ηλικία με βάση την ημερομη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ένν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γ.) Κατηγορία Τρίτη: Οι υπαγόμενοι στην παρού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ηγορία καταλαμβάνουν μέχρι το 20% συνολικά του αριθμού των προσλαμβαν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ειδικότητα,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οτάσσονται κατά σειρά οι υποψήφιοι οι οποίοι αποδεδειγμ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ικούν και έχουν την επιμέλεια ενήλικων τέκνων ή αδελφών, με βαρι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θικά ή ψυχοσωματικά προβλήματα ποσοστού αναπηρίας 67% και άνω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χι περισσότεροι από ένα μέλος της οικογένειας και οι οποίοι καταλαμβά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ο 10% του αριθμού των προσλαμβανομένων κατά ειδικότητα. Έπ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σειρά οι υποψήφιοι που έχουν αποδεδειγμένα την επιμέλεια γονέ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δελφού μη δυναμένου λόγω παθήσεως ή ηλικίας πάντως άνω των 78 ε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υτοεξυπηρετηθεί, οι οποίοι καταλαμβάνουν μέχρι το 10% του αριθ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ροσλαμβανομένων κατά ειδικότη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καθεμία από τις δύο ανωτέρω ομάδες υποψηφίων ακολουθείται, υ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σους όρους, η σειρά προτεραιότητας που καθορίζεται για την κατηγορ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της παρούσας παραγράφου. Αν η μία από τις δύο ανωτέρω ομάδ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ψηφίων δεν καλύπτει το οριζόμενο γι' αυτήν ποσοστό, αυτό καλύπτ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υποψηφίους της άλλης ομάδ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απηρία αποδεικνύεται με βεβαίωση νοσοκομείου του Ε.Σ.Υ. την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ται να χορηγεί μετά από αίτηση του ενδιαφερομένου. Η αδυναμ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εξυπηρέτησης λόγω πάθησης αποδεικνύεται με πιστοποιητικό νοσοκομ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Σ.Υ. ή κέντρου υγείας ή αγροτικού ιατρού, το οποίο υποχρε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χορηγούν μετά από αίτηση του ενδιαφερομέ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 Με την παρ. 6 του άρθρου 5 του νομοσχεδίου αντικαθίσταται το εδάφ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στέθηκε στο τέλος της παρ. 11 του άρθρου 21 του ν. 2190/199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 8 του άρθρου 2 του ν. 2349/1995, 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το τέλος της παρ. 11 του άρθρου 21 του ν. 2190/1994, όπως αντικαταστάθηκε με την παρ. 16 του άρθρου 1 του ν. 2247/1994, προστίθεται εδάφιο 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ίνακες κατατάξεως των υποψηφίων της παρούσας παραγράφου αναρτώ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κατάστημα της οικείας υπηρεσίας. Κατά των πινάκων αυτών οι ενδιαφερόμεν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ν να ασκήσουν ένσταση μέσα σε αποκλειστική προθεσμία, η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ήγει μετά την πάροδο δέκα (10) ημερών από την ανάρτησ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 Με την παρ. 1 περ. α' του άρθρου 7 του νομοσχεδίου τροποποι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 2 εδάφιο πέμπτο του άρθρου 4 του ν. 2190/1994, που έχει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πέντε (5) μέλη του Α.Σ.Ε.Π. μπορεί να διορίζονται από ανωτά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ικούς λειτουργούς, καθηγητές Α.Ε.Ι. και ανώτατους κρατ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ούς και υπαλλήλους εν ενεργεία με διατήρηση και των δύο θέ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μία τριετία και επιλογή μεταξύ των δύο με τη λήξη της τριετ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8. Με την παρ. 3 περ. α' του άρθρου 7 του νομοσχεδίου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ότε που ίσχυσε, η παρ. 1 του άρθρου 6 του ν. 2190/1994, που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Α.Σ.Ε.Π. δύναται να κατανέμει της αρμοδιότητές του και σε τμή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19. Με την παρ. 4 του άρθρου 7 του νομοσχεδίου αντικαθίσταται η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υ άρθρου 8 του ν. 2190/1994, 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Επιθεωρητές, κατά την άσκηση του έργου τους, έχουν τις αρμοδιότ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κριτικού υπαλλήλου κατά τις διατάξεις του Υπαλληλικού Κώδ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 Με το άρθρο 8 του νομοσχεδίου αντικαθίσταται η παρ. 3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ν. 1388/1983, όπως τροποποιήθηκε με το άρθρο 39 του ν. 1943/199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ποστολή του Εθνικού Κέντρου Δημόσιας Διοίκησης είναι η επαγγελμα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ρτιση, εκπαίδευση και επιμόρφωση, με κάθε πρόσφορο τρόπο,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της δημόσιας διοίκησης, της τοπικής αυτοδιοίκησης και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ών προσώπων δημόσιου δικαίου, καθώς και η διενέργεια μελε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ρευνών για τις εκπαιδευτικές ανάγκες και τη δημόσια διοίκ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ώ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1. Με το άρθρο 9 του νομοσχεδίου αντικαθίστανται οι παρ. 1-3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2 του ν. 1388/1983, που έχουν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Ε.Κ.Δ.Δ. διοικεί Διοικητικό Συμβούλιο που απαρτίζεται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ν Πρόεδρο, β) το Γενικό Γραμματέα του Ε.Κ.Δ.Δ., γ) τους Διευθυν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ΣΔΔ και του ΙΔΕ, δ) έναν εκπρόσωπο του Υπουργείου Εσωτε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έναν εκπρόσωπο των οργανισμών τοπικής αυτοδιοίκησης, στ) έναν εκπρόσω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ημοσιοϋπαλληλικών οργανώσεων και ζ) δύο επιστήμονες. Ο Γενικ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μματέας αναπληρώνει τον Πρόεδρο όταν ελλείπει, απουσιάζει ή κωλύ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Πρόεδρος, ο Γενικός Γραμματέας, τα δύο μέλη που μνημονεύ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τοιχ. ζ' της προηγούμενης παραγράφου και οι αναπληρωτές των τελευταίων, επιλέγονται μεταξύ επιστημόνων μεγάλου κύρους και ειδικής εμπει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Πρόεδρος, ο Γενικός Γραμματέας, καθώς και τα μέλη που μνημονεύονται στα στοιχ. δ', ε', στ', και ζ' της παραγράφου 1 με τους αναπληρωτές τους, διορίζονται για τριετή θητεία, που μπορεί να ανανεωθεί, με απόφαση του Υπουργικού Συμβουλίου. Η αποζημίωσή τους καθορίζεται με κοινή απόφαση των Υπουργών Προεδρίας της Κυβέρνησης και Οικονομικών. Ως εκπρόσωποι των οργανισμών τοπικής αυτοδιοίκησης και των δημοσιοϋπαλληλικών οργανώσεων και ως αναπληρωτές τους διορίζονται τα πρόσωπα που ορίζονται ύστερα από ερώτημα του Υπουργού Προεδρίας της Κυβέρνησης, από την Κεντρική Ένωση Δήμων και Κοινοτήτων Ελλάδας (ΚΕΔΚΕ) και την Ανώτατη Διοίκηση Ενώσεων Δημοσίων Υπαλλήλων (ΑΔΕΔΥ), αντίστοιχα. Εάν οι εκπρόσωποι αυτοί δεν οριστούν σε προθεσμία 30 ημερών από τη λήψη του σχετικού ερωτήματος, το Διοικητικό Συμβούλιο συγκροτείται χωρίς τη συμμετοχ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2. Με το άρθρο 10 του νομοσχεδίου αντικαθίστανται οι παρ. 2, 3, 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5 του άρθρου 6 του ν. 1388/1983, όπως αντικαταστάθηκαν με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1 του άρθρου 44 του ν. 1943/1991, που έχουν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4 (ν.1943/1991)</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ο συμβούλιο συγκροτείται από εννέα (9) μέ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ριετή θητεία, που ορίζονται με απόφαση του Υπουργού Προεδρίας </w:t>
      </w:r>
    </w:p>
    <w:p>
      <w:pPr>
        <w:pStyle w:val="Style15"/>
        <w:rPr/>
      </w:pPr>
      <w:r>
        <w:rPr>
          <w:rFonts w:eastAsia="MS Mincho;ＭＳ 明朝" w:cs="Times New Roman" w:ascii="Times New Roman" w:hAnsi="Times New Roman"/>
          <w:sz w:val="24"/>
          <w:szCs w:val="24"/>
          <w:lang w:val="el-GR"/>
        </w:rPr>
        <w:t xml:space="preserve">της Κυβέρνησης ύστερα από πρόταση του Δ.Σ. του Ε.Κ.Δ.Δ. Ως πρόεδ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αντιπρόεδρος του Συμβουλίου της Επικρατείας ή του Ελεγκτικού </w:t>
      </w:r>
    </w:p>
    <w:p>
      <w:pPr>
        <w:pStyle w:val="Style15"/>
        <w:rPr/>
      </w:pPr>
      <w:r>
        <w:rPr>
          <w:rFonts w:eastAsia="MS Mincho;ＭＳ 明朝" w:cs="Times New Roman" w:ascii="Times New Roman" w:hAnsi="Times New Roman"/>
          <w:sz w:val="24"/>
          <w:szCs w:val="24"/>
          <w:lang w:val="el-GR"/>
        </w:rPr>
        <w:t xml:space="preserve">Συνεδρίου ή καθηγητής Α.Ε.Ι. Ως μέλη ορίζονται πέντε καθηγητές Α.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 ένα των νομικών, διοικητικών, οικονομικών και τεχνικών επιστη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ληροφορικής, ο διευθυντής της Δ/νσης Εκπαίδευσης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εδρίας της Κυβέρνησης και δύο λειτουργοί ή υπάλληλοι των φορέ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ημόσιου τομέα με εμπειρία σε θέματα εκπαίδευσης υπαλλήλων.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ζημίωση του προέδρου και των μελών του επιστημονικού-εκπαιδευ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ορίζεται με απόφαση των Υπουργών Προεδρίας της Κυβέρν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κονομικών, κατά παρέκκλιση των διατάξεων του ν. 1256/1982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05/198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ο συμβούλιο συνέρχεται σε τακτικές συνεδρι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ο φορές το χρό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το Νοέμβριο για να γνωμοδοτήσει επί εκπαιδ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αμμάτων και του προγράμματος ερευνών και μελετών για το επ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ος και β) τον Ιούνιο για να γνωμοδοτήσει επί της πορείας των εγκεκριμένων προγραμ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Εκτάκτως συνέρχεται οποτεδήποτε το ζητήσει ο Υπουργ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εδρίας της Κυβέρνησης ή ο πρόεδρος του Ε.Κ.Δ.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Παρίστανται ως εισηγητές οι προϊστάμενοι των εκπαιδ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ων του Ε.Κ.Δ.Δ., για θέματα της αρμοδιότητάς τους ή ο γενικ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μματέας του Ε.Κ.Δ.Δ. για τα λοιπά θέ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3. Με την παρ. 4 του άρθρου 12 του νομοσχεδ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οποποιείται η παρ. 1 του άρθρου 22 του ν. 1388/1983, που έχει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εξερχόμενοι από τη Σχολή διορίζονται σε 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οποίες συγκεντρώνουν όλα τα νόμιμα προσόντα κατά τη σει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τυχίας τους στον πίνακα του τμήματος που ακολούθησαν. Ειδ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Τμήμα Διοικητικής Δικαιοσύνης πριν από το διορισμό στις 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πιλέγουν, προηγείται γραπτή εξέταση από την ύλη που διδάχτ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πιτροπή που αποτελείται από ένα Αντιπρόεδρο του Συμβουλίου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ρατείας, ως Πρόεδρο, ένα Σύμβουλο Επικρατείας, ένα Σύμβουλο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εγκτικού Συνεδρίου, έναν Πρόεδρο Εφετών των Διοικητικών Δικαστηρ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ένα καθηγητή Πανεπιστημίου Νομικού Τμήματος. Η Επιτροπή κατά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ίση της συνεκτιμά και την τελική επίδοση στην Ε.Σ.Δ.Δ. των υποψηφ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4. Με την παρ. 1 του άρθρου 13 του νομοσχεδίου αντικαθίστανται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1 και 2 του άρθρου 33 του ν. 1943/1991, που έχουν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εισαγωγική εκπαίδευση γίνεται κατά τη διάρκεια της διετούς δοκιμα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των υπαλλήλων με ευθύνη του οικείου υπουργού σε συνεργ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Ινστιτούτο Εισαγωγικής Διοικητικής Εκπαίδευσης (Ι.Ε.Δ.Ε)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ού Κέντρου Δημόσιας Διοίκησης και είναι υποχρεωτική. Απαγορεύ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ονιμοποίηση δόκιμου υπαλλήλου, ο οποίος δεν έχει παρακολουθή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υχώς πρόγραμμα εισαγωγικής εκπαίδευσης, με εξαίρεση τους υπαλλήλ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ατηγορίας Υ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προγράμματα εισαγωγικής εκπαίδευσης εκτελούνται σε δύο φ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πό την ανάληψη υπηρεσίας και οπωσδήποτε εντός του πρώτου εξαμή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ημερομηνία ανάληψης υπηρεσίας το αργότερο, με σκοπό τη γεν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ημέρωση και β) οποτεδήποτε μετά τη συμπλήρωση δύο (2) μηνών υπηρ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έως τη λήξη του δεύτερου έτους υπηρεσίας, για ειδικότερη ενημέ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παλλήλων στα αντικείμενα της υπηρεσιακής τους μονάδ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5. Με την παρ. 2 του άρθρου 17 του νομοσχεδίου αντικαθίσταται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ο εδάφιο της παρ. 12 του άρθρου 36 του ν. 2190/1994, που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Αν κενωθεί ή συσταθεί θέση προϊσταμένου πριν από τη λήξ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ετίας, το υπηρεσιακό συμβούλιο επιλέγει νέο προϊστάμενο με τριε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ητ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6. Με την παρ. 7 του άρθρου 17 του νομοσχεδίου αντικαθίστανται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ύτερο και τρίτο εδάφιο της παρ. 7 του άρθρου 8 του ν. 2225/199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κατά την οποία δεν υπάρχουν κενές θέσεις στις υπηρε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ηρετούν, μπορεί να γίνει με αίτηση του υπαλλήλου μετάταξη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ορά σε κενές θέσεις άλλης υπηρεσίας, εντός του ίδιου νομού,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ή απόφαση των οικείων υπουργ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άν δεν υπάρχουν κενές θέσεις για την εφαρμογή των διατάξεων των προηγουμένων εδαφίων, ο υπάλληλος κατατάσσεται στην πρώτη θέση που θα κενωθεί, κλάδου ή ειδικότητας εκπαιδευτικής βαθμίδας αντίστοιχης με εκείνη που ανήκε πριν από τη μετάταξη ή μεταφορ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7. Με το άρθρο 18 του νομοσχεδίου αντικαθίσταται η περίπτωση 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5 του άρθρου 15 του ν. 2266/1994, 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α. Το ΚΕΘΙ διοικείται από ενδεκαμελές Διοικητικό Συμβούλιο με τριε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ητεία και δυνατότητα ανανέωσης. Το Διοικητικό Συμβούλιο δι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Προεδρίας, με την οποία ορίζονται ο Πρόεδ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ντιπρόεδρος και τα λοιπά εννέα (9) μέλη του. Για το σκοπό αυτ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λέγονται επιστήμονες με κύρος, εμπειρία και ευρύτερη επιστημον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ωνική δράση σε θέματα ισότητας των φύλων, ενώ δύο εκ των με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είναι προσωπικότητες κύρους με δράση σε θέματα πολι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ότητας των φύλ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8. Με το άρθρο 23 του νομοσχεδίου αντικαθίσταται το τελευταίο εδάφ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 11 του άρθρου 2 του ν. 2349/1995, που έχει ως εξ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Οι συμμετάσχοντες στον ανωτέρω διαγωνισμό, εφόσον είχαν κατ' αυτ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βλεπόμενο όριο ηλικίας, επιτρέπεται να συμμετάσχουν σε ειδ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για ορισμένη υπηρεσία ή νομικό πρόσωπο διαγωνισμούς, που θα προκηρυχ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υχόν εντός του έτους 1996, καθώς και στον επόμενο πανελλήνιο διαγων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εξάρτητα από την υπέρβαση του ορίου ηλικ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και συμπλήρωση διατάξεων του ν. 2190/1994 και άλλες διατάξει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ΙΗΣΗ ΚΑΙ ΣΥΜΠΛΗΡΩΣΗ ΤΩΝ ΔΙΑΤΑΞΕΩΝ ΓΙΑ ΤΙΣ ΠΡΟΣΛΗΨΕΙΣ ΣΤΟ ΔΗΜΟΣΙΟ ΤΟΜΕ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και συμπλήρωση του άρθρου 14 του ν. 2190/19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ην περίπτωση στ' της παρ. 1 του άρθρου 14 του ν. 2190/1994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8 Α' /3.3.1994) προστίθεται το ακόλουθο εδάφιο:</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αμιγείς και μικτές επιχειρήσεις των Ο.Τ.Α. α' και β' βαθμού υπάγ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ως προς την πρόσληψη τακτικών και έκτακτων διοικητικών υπαλλή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ων των κατηγοριών (ΠΕ, ΤΕ, ΔΕ) και τακτικού και έκτακτου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ατηγορίας ΥΕ, με εξαίρεση το εργατοτεχνικό προσωπικό ΥΕ. Ως διοικητικ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λληλοι για την εφαρμογή της παρούσας διάταξης νοούνται οι προσλαμβανόμεν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άσκηση της διοικητικής λειτουργίας της επιχείρησης (όπως γραφ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μματείς, δακτυλογράφοι, στενογράφοι, λογιστές, υπάλληλοι για θέ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οικονομικής διαχείρισης κ.λπ.) και δεν περιλαμβά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ιδικό επιστημονικό προσωπικό ούτε οι κάθε είδους τεχνικοί υ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ρεία έννοια ή υγειονομικοί ή εκπαιδευτικοί υπάλληλοι. Σε περίπτωση </w:t>
      </w:r>
    </w:p>
    <w:p>
      <w:pPr>
        <w:pStyle w:val="Style15"/>
        <w:rPr/>
      </w:pPr>
      <w:r>
        <w:rPr>
          <w:rFonts w:eastAsia="MS Mincho;ＭＳ 明朝" w:cs="Times New Roman" w:ascii="Times New Roman" w:hAnsi="Times New Roman"/>
          <w:sz w:val="24"/>
          <w:szCs w:val="24"/>
          <w:lang w:val="el-GR"/>
        </w:rPr>
        <w:t>αμφισβήτησης αποφαίνεται το Α.Σ.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 τέλος της παρ. 1 του άρθρου 14 του ν. 2190/1994 προστίθ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άφιο με στοιχείο ζ', 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ζ. Οι τράπεζες που δεν υπάγονται στις προηγούμε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πτώσεις ε' και στ', στις οποίες ο Πρόεδρος του Δ.Σ. ή ο Διοικη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έγεται σύμφωνα με τις διατάξεις του άρθρου 49Α του Κανονισμού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ής, καθώς και οι θυγατρικές τους ανώνυμες εταιρε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περίπτωση γ' της παρ. 2 του άρθρου 14 του ν. 2190/1994 (ΦΕΚ 2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όπως συμπληρώθηκε με το άρθρο 1 παρ. 2 περίπτωση α' του ν. 2247/199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82 Α'),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Το εκπαιδευτικό ή διδακτικό προσωπικό των Α.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Ε.Ι και των με οποιαδήποτε ονομασία σχολών ή σχολείων ή υπηρεσ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ημοσίου, των Ν.Π.Δ.Δ., των οργανισμών τοπικής αυτοδιοίκησης πρώ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εύτερου βαθμού και των νομικών προσώπων ιδιωτικού δικαίου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ηγούμενης παρα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Στην περίπτωση ι' της παρ. 2 του άρθρου 14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190/1994, οι λέξεις "Οι πιλότοι της Ολυμπιακής Αεροπορίας" αντικαθίστα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λέξεις: "οι κυβερνήτες, συγκυβερνήτες και ιπτάμενοι μηχανικ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θαλάμου διακυβέρνησης αεροσκαφών, οποιασδήποτε υπηρεσίας ή νομ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ώπου της παρ. 1 του παρόντος άρθρου, καθώς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περίπτωση ιδ' της παρ. 2 του άρθρου 14 του ν. 2190/1994,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ληρώθηκε με την παρ. 1 του άρθρου 25 του ν. 2434/1996 (ΦΕΚ 18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δ. Το προσωπικό των μικτών επιχειρήσεων των οργανισμών τοπ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ίκησης α' και β' βαθμού, στις οποίες ο Ο.Τ.Α. δεν κατέχει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1% τουλάχιστον του μετοχικού τους κεφαλαίου, το προσωπικό θυγ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ωνύμων εταιρειών τραπεζών, των οποίων (θυγατρικών) το αντικεί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στηριότητας δεν εμπίπτει στο χρηματοπιστωτικό τομέα, το προσωπ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ειών θυγατρικών των εταιρειών της περίπτωσης στ' της παρ. 1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εφόσον προβλέπεται συμμετοχή ιδιώτη επενδυτή από 45% έ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49% του μετοχικού τους κεφαλαίου ή ο ιδιώτης επενδυτής έχει τη </w:t>
      </w:r>
    </w:p>
    <w:p>
      <w:pPr>
        <w:pStyle w:val="Style15"/>
        <w:rPr/>
      </w:pPr>
      <w:r>
        <w:rPr>
          <w:rFonts w:eastAsia="MS Mincho;ＭＳ 明朝" w:cs="Times New Roman" w:ascii="Times New Roman" w:hAnsi="Times New Roman"/>
          <w:sz w:val="24"/>
          <w:szCs w:val="24"/>
          <w:lang w:val="el-GR"/>
        </w:rPr>
        <w:t>διοίκηση - διαχείριση (</w:t>
      </w:r>
      <w:r>
        <w:rPr>
          <w:rFonts w:eastAsia="MS Mincho;ＭＳ 明朝" w:cs="Times New Roman" w:ascii="Times New Roman" w:hAnsi="Times New Roman"/>
          <w:sz w:val="24"/>
          <w:szCs w:val="24"/>
        </w:rPr>
        <w:t>management</w:t>
      </w:r>
      <w:r>
        <w:rPr>
          <w:rFonts w:eastAsia="MS Mincho;ＭＳ 明朝" w:cs="Times New Roman" w:ascii="Times New Roman" w:hAnsi="Times New Roman"/>
          <w:sz w:val="24"/>
          <w:szCs w:val="24"/>
          <w:lang w:val="el-GR"/>
        </w:rPr>
        <w:t xml:space="preserve">) της εταιρείας και συμμετοχή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οχικό της κεφάλαιο κατώτερη του 45%, καθώς και το προσωπικό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ού Κέντρου Πιστοποίησης Δομών Συνεχιζόμενης Επαγγελματικής Κατάρτισης και το προσωπικό του Πειραματικού Ινστιτούτου Επαγγελματικής Κατάρτισης και Απασχόλησης (Π.Ι.Ε.Κ.Α.) Αττ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το τέλος της παρ. 2 του άρθρου 14 του ν. 2190/1994 προστίθε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πτώσεις ιστ' και ιζ', που έχουν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στ. Το πάσης φύσεως προσωπικό των Τοπικών Οργανισμών Εγγείων Βελτιώσεων (Τ.Ο.Ε.Β.) και οι εκτιμητές - εμπειρογνώμονες ενεχυροδανειστηρίου του Ταχυδρομικού Ταμιευτηρ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ζ. Οι εισαγόμενοι προς φοίτηση στην Εθνική Σχολή Δημόσιας Διοίκ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Στο τέλος της παρ. 3 του άρθρου 14 του ν. 2190/1994 προστίθ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κόλουθο εδάφ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δημόσιες υπηρεσίες και τα νομικά πρόσωπα της παρ. 1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υποχρεώνονται, το αργότερο μέχρι το τέλος Φεβρουαρίου εκάσ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να προγραμματίζουν ανά Νομαρχία ή Επαρχείο τον αριθμό, κατά κατηγορία, κλάδο και ειδικότητα, των εγκεκριμένων θέσεων του τακτικού προσωπικού τους, που πρέπει να πληρωθούν κατά τα άρθρα 15 έως και 19 του παρόντος κατά το τρέχον ημερολογιακό έ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να υποβάλουν με πληρότητα στο Α.Σ.Ε.Π. το αίτημα προκηρύξ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ωτέρω θέσεων (έγκριση του αρμόδιου οργάνου, γενικά και ειδ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τα διορισμού και εξασφάλιση εγκεκριμένων πιστώσεων τόσο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μισθοδοσία του προσωπικού αυτού, όσο και για τη δαπάνη της σχε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α) Η παρ. 4 του άρθρου 14 του ν. 2190/1994, όπως αυτή αντικαταστά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 παρ. 2 περίπτωση β' του ν. 2247/1994,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εξ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 τράπεζες υπαγόμενες στις περιπτώσεις ε', στ' και ζ' της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παρόντος άρθρου και τις θυγατρικές τους ανώνυμες εταιρείε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ματοπιστωτικού τομέα, οι διατάξεις των κεφαλαίων Α', Β' και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εφαρμόζονται για προσλήψεις στον εισαγωγικό και τον αμέσ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όμενο αυτού βαθμό όλων των κατηγοριών, καθώς και για προσλήψ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με σχέση εργασίας ιδιωτικού δικαίου ορισμένου χρόνου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άρθρα 20 και 2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 τέλος της ίδιας παραγράφου 4 του άρθρου 14 του ν. 2190/199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ίθενται τα ακόλουθα εδάφ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Οι θυγατρικές εταιρείες του Ο.Τ.Ε. και της Δ.Ε.Π., οι οποίες εμπίπτουν στην περίπτωση στ' της παρ. 1 του παρόντος άρθρου και ασκούν ανταγωνιστική επιχειρηματική δραστηριότητα, υπάγονται στις διατάξεις του παρόντος νόμου μόνο ως προς την πρόσληψη τακτικού και έκτακτου διοικητικού προσωπικού και τακτικού και έκτακτου βοηθητικού προσωπικού, πλην εργατοτεχνικού προσωπικού ΥΕ. Η πρόσληψη του ανωτέρω προσωπικού γίνεται με τη διαδικασία του άρθρου 18 του παρόντος νόμου από τις ίδιες τις εταιρείες. Η σχετική προκήρυξη δημοσιεύεται ολόκληρη στην Εφημερίδα της Κυβερνήσεως (Τεύχος Προκηρύξεων Α.Σ.Ε.Π.) και περίληψή της σε δύο τουλάχιστον ημερήσιες εφημερίδες των Αθην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όσο η προκήρυξη, όσο και οι σχετικοί πίνακες κατάταξης των υποψηφ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στέλλονται στο Α.Σ.Ε.Π., το οποίο ασκεί έλεγχο αυτεπαγγέλτως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ένσταση υποψηφίων. Μετά τον έλεγχο η επιτροπή του οικείου φορ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ρτίζει τους οριστικούς πίνακες κατάταξης, καθώς και τους πίνακ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ιστέων, τους οποίους και αποστέλλει για δημοσίευση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 (Τεύχος Προκηρύξεων Α.Σ.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Στο τέλος της παρ. 6 του άρθρου 14 του ν. 2190/1994 προστίθε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λέξεις "και είναι ηλικίας μέχρι και πενήντα πέντε ε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και συμπλήρωση των άρθρων 15 - 17 του ν. 2190/19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τέλος της παρ. 6 του άρθρου 15 του ν. 2190/1994 προστίθ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κόλουθο εδάφιο:</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Πανελλήνιος κοινός διαγωνισμός μπορεί να γίνεται μία μόνο φ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έτος, κατά προτίμηση το μήνα Οκτώβρ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 τέλος της παρ. 1 του άρθρου 16 του ν. 2190/1994 προστίθε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ακόλουθα εδάφι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ροκήρυξη πλήρωσης θέσεων με σειρά προτεραιότητας, σύμφωνα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ρθρο 18 του παρόντος, είναι χωριστή: α) ανά φορέα ή β) ανά κλάδ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ιδικότητα, για την οποία απαιτούνται τα ίδια βασικά προσ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ισμού ανεξάρτητα από φορέα. Για πλήρωση θέσεων νομικών προσώπ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ίου δικαίου ομοειδούς αντικειμένου δραστηριότητας (π.χ. νοσηλευτικά ιδρύματα, ασφαλιστικά ταμεία) που εποπτεύονται από το ίδιο υπουργείο μπορεί να γίνεται ενιαία προκήρυξη ανά ομάδα ομοειδών νομικών προσώπ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 2 του άρθρου 16 του ν. 2190/1994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2. α) Η δημοσίευση της προκηρύξεως γίν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 σαράντα (40) τουλάχιστον ημέρες πριν από την έναρξη του διαγωνισμού στην περίπτωση εφαρμογής της διαδικασίας των άρθρων 15-17 του ν. 2190/19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β) δεκαπέντε (15) τουλάχιστον ημέρες πριν από την έναρξη της προθεσμίας υποβολής των αιτήσεων των υποψηφίων, στην περίπτωση εφαρμογής της διαδικασίας των άρθρων 18-19 του ν. 2190/19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Ανακοίνωση της έκδοσης προκήρυξης, που περιλαμβά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αριθμό των προκηρυσσόμενων θέσεων κατά κατηγορία και κλάδο ή ειδικότητα, δημοσιεύεται υποχρεωτικώς σε δύο ημερήσιες εφημερίδες των Αθηνών για όλη την επικράτεια και σε μία τοπική της έδρας του νομού, ημερήσια ή εβδομαδιαία, εφόσον εκδίδεται. Η ανακοίνωση που δημοσιεύεται στον τοπικό τύπο περιλαμβάνει τον αριθμό των θέσεων κατά κατηγορί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 ή ειδικότητα που προκηρύσσονται στην περιφέρεια της οικ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αρχιακής Αυτοδιοίκ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ακοίνωση επίσης της έκδοσης προκήρυξης μεταδίδεται υποχρεωτικ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κρατικά ραδιοτηλεοπτικά μέσ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παρ. 3, 4 (όπως συμπληρώθηκε με την παρ. 10 του άρθρου 8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225/1994), 5 και 6 του άρθρου 16 του ν. 2190/1994 αντικαθίστα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Δεν γίνεται προκήρυξη πλήρωσης θέσεων αν το αίτημα της οικ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ή νομικού προσώπου προς το Α.Σ.Ε.Π. για την πλήρωση θέ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περιλαμβάνει τα απαιτούμενα γενικά και ειδικά προσόντα διορ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εν συνοδεύεται από βεβαίωση της αρμόδιας οικονομικής υπηρ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ι υπάρχουν εγκεκριμένες πιστώσεις για την πλήρωση των θέσεω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Οι υποψήφιοι υποβάλλουν αίτηση συμμετοχής στο διαγωνισμό ή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ίες των άρθρων 18 και 19 μέσα σε αποκλειστική προθεσμία είκοσ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 ημερών. Η προθεσμία υποβολής των αιτήσεων αρχίζει από την επομέ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ημόσιας περί αυτής ανακοινώσεως του Α.Σ.Ε.Π. στα μέσα μαζ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ημερώσεως. Η δημόσια αυτή ανακοίνωση του Α.Σ.Ε.Π. μεταδίδεται υποχρεωτικ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κρατικά ραδιοτηλεοπτικά μέσα. Σε επείγουσες περιπτώσεις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Ε.Π. μπορεί να ορίζει προθεσμία μικρότερη των είκοσι (20) ημε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 όχι κάτω των δεκαπέντε (15) ημερών. Η κατά την περίπτωση β'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ούμενης παρ. 2 του παρόντος άρθρου προβλεπόμενη δημοσίευση 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ύπο ή ανακοίνωση στα ραδιοτηλεοπτικά μέσα δεν επηρεάζει την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αρούσα παράγραφο καθοριζόμενη έναρξη ή λήξη της προθεσμίας υποβολής των αιτ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Κάθε υποψήφιος, για θέσεις της ίδιας προκήρυξης, δικαιούται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βάλει αίτηση σε μία μόνο νομαρχία και για θέσεις μιας μόνο κατηγορίας προσωπικού που είναι κατανεμημένες στη νομαρχία αυτή. Στην αίτησή του ο υποψήφιος δηλώνει και τη σειρά προτίμησης των υπηρεσιών και νομικών προσώπων που επιθυμεί να διορισθεί. Οι προτιμήσεις περιορίζονται μέχρι δέκα. Οι πέρα των δέκα προτιμήσεις δεν λαμβάνονται υπόψη. Αν ο υποψήφιος δεν δηλώσει προτιμήσεις, θεωρείται ότι έχει δηλώσει τους δέκα πρώτους φορείς (υπηρεσίες και νομικά πρόσωπα) που έχουν θέσεις των κλάδων ή των ειδικοτήτων που δηλώνει στην αίτησή του, με τη σειρά που αναγράφονται οι φορείς αυτοί στην προκήρυξ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Η αίτηση υποβάλλεται σε μία μόνο νομαρχία. Η υποβολή αίτησης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σσότερες από μία νομαρχίες, είτε αυτή γίνεται αυτοτελώς είτε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ώρευση, σε αίτηση που υποβλήθηκε σε ορισμένη νομαρχία, φορέ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ης νομαρχίας, καθώς και η σώρευση θέσεων διαφορετικών κατηγορ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σε μία ή περισσότερες αιτήσεις συνεπάγεται αυτοδικαί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άθε περίπτωση ακύρωση όλων των αιτήσεων και αποκλεισμό του υποψηφίου από την περαιτέρω διαδικασία. Κατ' εξαίρεση, σώρευση θέσεων δύο κατηγοριών σε αίτηση του υποψηφίου επιτρέπεται, όταν προβλέπεται ότι θέσεις ορισμένων κλάδων ή ειδικοτήτων, αν δεν καλυφθούν από υποψηφίους που έχουν τον προβλεπόμενο τίτλο σπουδών αντίστοιχης ειδικότητας, καλύπτονται από υποψηφίους που έχουν τίτλο σπουδών κατώτερης εκπαιδευτικής βαθμίδας ή συγκεκριμένη εμπειρία. Το Α.Σ.Ε.Π. καθορίζει έντυπο αίτησης κατάλληλο για μηχανογραφική επεξεργασία. Η αίτηση επέχει θέση υπεύθυνης δήλωσης του άρθρου 8 του ν. 1599/1986 (ΦΕΚ 75 Α') και η ανακρίβεια των δηλούμενων στοιχείων επισύρει τις προβλεπόμενες ποινικές κυρώσεις. Για την υποβο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ίτησης απαιτείται η καταβολή στο δημόσιο ταμείο παραβόλου χιλ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00) δραχμών, το οποίο αποτελεί έσοδο του Κρατικού Προϋπολογ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οσό του παραβόλου μπορεί να αναπροσαρμόζεται με απόφαση των Υπουργών Εσωτερικών, Δημόσιας Διοίκησης και Αποκέντρωσης και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το τέλος της παρ. 2 του άρθρου 17 του ν. 2190/1994 προστίθ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κόλουθο εδάφ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Όταν ο διαγωνισμός του παρόντος άρθρου διεξάγεται με το σύστημα </w:t>
      </w:r>
    </w:p>
    <w:p>
      <w:pPr>
        <w:pStyle w:val="Style15"/>
        <w:rPr/>
      </w:pPr>
      <w:r>
        <w:rPr>
          <w:rFonts w:eastAsia="MS Mincho;ＭＳ 明朝" w:cs="Times New Roman" w:ascii="Times New Roman" w:hAnsi="Times New Roman"/>
          <w:sz w:val="24"/>
          <w:szCs w:val="24"/>
          <w:lang w:val="el-GR"/>
        </w:rPr>
        <w:t xml:space="preserve">των εισαγωγικών εξετάσεων στα Α.Ε.Ι. και Τ.Ε.Ι., δεν συγκροτ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πικές, ανά νομαρχία, επιτροπές, αλλά τη γενική εποπτεία και το συντονισμό διεξαγωγής του διαγωνισμού σε όλα τα εξεταστικά κέντρα και τα παραρτήματα αυτών σε κάθε νομαρχιακή περιφέρεια έχει ο οικείος προϊστάμενος της Διευθύνσεως ή Γραφείου Δευτεροβάθμιας Εκπαίδ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παρ. 3 του άρθρου 17 του ν. 2190/1994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ο Α.Σ.Ε.Π., κατά τον καθορισμό των εξεταστέων θεμάτων,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λαμβάνει υπόψη και τυχόν υποδείξεις των υπηρεσιών ή νομικών προσώπ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ποίων θέσεις θα καλυφθούν με το διαγωνισμό, ως προς την ανάγκ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έτασης των υποψηφίων σε συγκεκριμένα αντικείμενα (ύλη). Το Α.Σ.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όταν ζητείται η εξέταση σε ξένη γλώσσα, μπορεί με την προκήρυ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ορίζει, αντί εξέτασης, την απόδειξη της γνώσης της ξένης γλώσσ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ίτλους σπουδών από τους οποίους αποδεικνύεται η γνώση της ξέ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λώσσ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την παρ. 6 του άρθρου 17 του ν. 2190/1994 η φράση "και ν. 1505/1984" αντικαθίσταται με τη φράση 'και ν. 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Η παρ. 8 του άρθρου 17 του ν. 2190/1994, όπως τροποποιήθηκε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ρθρο 1 παρ. 3 και 4 του ν. 2247/1994 και το άρθρο 2 παρ. 2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349/1995 (ΦΕΚ 224 Α'),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Αν μεταξύ των επιτυχόντων περιλαμβάνονται υποψήφιοι που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ιμοι κάτοικοι νομού της Θράκης (Ξάνθης, Ροδόπης, Έβρου) ή νησι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ομών Λέσβου, Χίου, Σάμου, Κυκλάδων, Καβάλας και Δωδεκανήσου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λώνουν ότι δέχονται να υπηρετήσουν σε υπηρεσίες του Δημοσίου ή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ικών προσώπων της παρ. 1 του άρθρου 14, των οποίων θέσεις προκηρύχθηκαν, στον αντίστοιχο νομό ή νησί επί δεκαετία τουλάχιστον, προστίθενται στο συνολικό βαθμό τον οποίο έλαβαν 20/100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 μεταξύ των επιτυχόντων για πλήρωση θέσεων δήμων ή κοινοτήτων περιλαμβάνονται υποψήφιοι που είναι μόνιμοι κάτοικοι και δημότες, επί πενταετία τουλάχιστον, του αντίστοιχου δήμου ή κοινότητας, προστίθενται στο συνολικό βαθμό τον οποίο έλαβαν 10/100 αυτού. Η διάταξη του προηγούμενου εδαφίου δεν ισχύει για τους δήμους και κοινότητες της περιοχής της ενιαίας Νομαρχιακής Αυτοδιοίκησης Αθηνών - Πειραιώς και της Νομαρχιακής Αυτοδιοίκ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σσαλονίκης, με εξαίρεση τους δήμους ή κοινότητες των νησιώ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λαμβάνονται στην περιοχή της ενιαίας Νομαρχιακής Αυτοδιοίκ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ηνών - Πειραιώ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απόδειξη της μόνιμης κατοικίας γίνεται με πιστοποιητικό του οικ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ου ή κοινότητας ή του αστυνομικού τμήματος ή σταθμού της περιοχ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περίπτωση αδυναμίας κτήσεως τέτοιου πιστοποιητικού με υπεύθυ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 του ν. 1599/1986, στην οποία θα περιλαμβάνεται και πρόσθε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λωση ότι οι ανωτέρω αρχές (δήμος, κ.λπ.) αρνούνται τη χορήγηση τέτοιου πιστοποιητ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 συντρέχουν περισσότερες προσαυξήσεις της παρούσα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λογίζεται μόνο η ευνοϊκότερη για τον υποψήφ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ε περίπτωση ισοβαθμίας υποψηφίων προηγούνται οι κάτοχοι διδακτορ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πλώματος Α.Ε.Ι. της ημεδαπής ή ισότιμου της αλλοδαπής, έπονται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τοχοι μεταπτυχιακού τίτλου σπουδών της ημεδαπής ή αναγνωρισ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μοιου της αλλοδαπής, ετήσιας τουλάχιστον φοίτησης και ακολου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ψήφιοι κατά την επόμενη σει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θύματα πολέμου συνταξιοδοτούμενα ή μη και τέκνα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ολεμιστές επί τετράμηνο τουλάχιστον ή τραυματίες της ζώ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ρόσω και τέκνα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υνταξιοδοτούμενοι ανάπηροι πολέμου και τέκνα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δ. τέκνα συνταξιοδοτούμενων αναπήρων και θυμάτων πολέμου αμάχ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θυ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τρατιωτικοί ανάπηροι ειρηνικής περιόδου (ν. 1370/1944)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κνα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στ. αγωνιστές της Εθνικής Αντίστασης και τέκνα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αγωνιστές και θύματα του εμφυλίου πολέμου που αποκαταστά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ν. 1863/1989 και τέκνα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ολύτεκν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τέκνα πολυτέκ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γονέας ή σύζυγος ή τέκνο ή αδελφός ή αδελφή υπαλλήλου υπηρετού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οποιαδήποτε σχέση εργασίας σε υπηρεσία ή νομικό πρόσωπο της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άρθρου 14, ο οποίος απεβίωσε κατά την εκτέλεση διατεταγμέ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και εξαιτίας αυτής. Η συνδρομή της απαιτούμενης προϋπόθε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πιστώνεται κατά την προβλεπόμενη για την απονομή πολεμικών συν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 ή κατ' ανάλογη εφαρμογή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έγγαμοι ή άγαμοι που έχουν μέχρι τρία (3) ανήλικα τέκνα. Μεταξ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οβαθμούντων υποψηφίων, των οποίων η σειρά δεν μπορεί να καθορισ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άση τις ανωτέρω ιδιότητες, εφαρμόζεται η σειρά που προβλ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κανονιστική απόφαση της παρ. 2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Η παρ. 10 του άρθρου 17 του ν. 2190/1994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 Τα κείμενα των διαγωνιζομένων στο γραπτό διαγωνισμό αποστέλλ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Κεντρική Επιτροπή, η οποία, αφού ελέγξει την ορθότητα των καταχωρί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βαθμολογιών στις οικείες καταστάσεις, συντάσσει τους πίνακες επιτυχίας </w:t>
      </w:r>
    </w:p>
    <w:p>
      <w:pPr>
        <w:pStyle w:val="Style15"/>
        <w:rPr/>
      </w:pPr>
      <w:r>
        <w:rPr>
          <w:rFonts w:eastAsia="MS Mincho;ＭＳ 明朝" w:cs="Times New Roman" w:ascii="Times New Roman" w:hAnsi="Times New Roman"/>
          <w:sz w:val="24"/>
          <w:szCs w:val="24"/>
          <w:lang w:val="el-GR"/>
        </w:rPr>
        <w:t xml:space="preserve">και τους αποστέλλει αφ' ενός στο Α.Σ.Ε.Π. και αφ' ετέρου για ανάρ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καταστήματα των οικείων Νομαρχιακών Αυτοδιοικήσεων. Παράλληλ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Σ.Ε.Π. αποστέλλει για δημοσίευση σε δύο ημερήσιες εφημερίδ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θηνών ανακοίνωση με την οποία γνωστοποιείται, ότι οι πίνακ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υχίας απεστάλησαν για ανάρτηση στις οικείες νομαρχιακές αυτοδιοικ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ων πινάκων αυτών οι ενδιαφερόμενοι μπορούν να ασκήσουν ένσ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ε αποκλειστική προθεσμία δέκα (10) ημερών, που αρχίζει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ομένη της κατά τα ανωτέρω αναρτήσεώς τους. Το Α.Σ.Ε.Π. αποφα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κύρος του διαγωνισμού και μπορεί, αν διαπιστώσει παράβαση νό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ανονισμού είτε αυτεπαγγέλτως είτε κατόπιν ενστάσεως, να αποφασί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ανάληψή του ολικώς ή μερικώς μεταξύ των ιδίων υποψηφίων.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λείψεις ή πλημμέλειες, που επιδέχονται συμπλήρωση ή διόρθ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το Α.Σ.Ε.Π., αντί επαναλήψεως του διαγωνισμού, να αναθέ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Κεντρική Επιτροπή Διαγωνισμού τη συμπλήρωση ή διόρθωση των παραλείψεων ή πλημμελειών. Οι οριστικοί πίνακες επιτυχίας αποστέλλονται από το Α.Σ.Ε.Π. για δημοσίευση στην Εφημερίδα της Κυβερνήσεως (Τεύχος Προκηρύξεων Α.Σ.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Στο τέλος της παρ. 11 του άρθρου 17 του ν. 2190/1994 προστίθε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ακόλουθα εδάφ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πό τους πίνακες επιτυχίας και με τη σειρά που έχουν οι υποψήφι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 αυτούς, σε συνδυασμό πάντοτε και με τη δήλωση προτίμησή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ρτίζονται οι πίνακες διοριστέων, που περιλαμβάνουν αριθμό διοριστέων ίσο με τον αριθμό των θέσεων που προκηρύχθηκαν. Οι πίνακες διοριστέων δημοσιεύονται στην Εφημερίδα της Κυβερνήσεως (Τεύχος Προκηρύξεων Α.Σ.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γορεύεται ο διορισμός άλλου υποψηφίου από τον πίνακα επιτυχ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ραν του αριθμού των θέσεων που προκηρύχθηκαν και των θέσε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νούνται όταν υποψήφιοι που διορίστηκαν παραιτήθηκαν εντός εξαμή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υ διορισμού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Η παρ. 13 του άρθρου 17 του ν. 2190/1994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3. Αν συνεπεία των δηλώσεων προτίμησης δεν καλύπτονται όλες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ηρυχθείσες θέσεις ενός ή περισσότερων φορέων, προστίθενται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είους πίνακες διοριστέων οι επόμενοι στον πίνακα επιτυχίας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ειρά που έχουν σε αυτόν και κατά τη σειρά με την οποία οι ανωτέρ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είς αναγράφονται στην προκήρυξη. Αν παραμείνουν κενές θέσεις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ν ή περισσότερους φορείς συνεπεία μη αποδοχής διορισμού ή κωλύ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ισμού, διατίθεται για διορισμό ο πρώτος κατά σειρά από τους αδιάθε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υχόντες, ο οποίος έχει διαλάβει στη δήλωση προτίμησής του το συγκεκριμέ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α και ούτω καθεξής. Αν και πάλι δεν καλυφθούν οι θέσεις κατά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ία του προηγούμενου εδαφίου, εφαρμόζονται οι διατάξει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ου εδαφίου της παρούσας παραγράφου. Σε κάθε περίπτωση, ο επιτυχ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ψήφιος που διατίθεται για διορισμό, βάσει της δήλωσης προτίμησ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ή κατά τη διαδικασία της παρούσας παραγράφου, διαγράφε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πίνακα διοριστέων, ανεξάρτητα αν αποδεχθεί ή όχι το διορισμό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ωλυθεί ο διορισμός του λόγω ελλείψεως νόμιμης προϋποθέσεως.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ης παρούσας παραγράφου εφαρμόζονται και στην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ενωθούν θέσεις λόγω παραιτήσεως του διορισθέντος εντός εξαμήνου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από του διορισμού του"</w:t>
      </w:r>
      <w:r>
        <w:rPr>
          <w:rFonts w:eastAsia="MS Mincho;ＭＳ 明朝" w:cs="Times New Roman" w:ascii="Times New Roman" w:hAnsi="Times New Roman"/>
          <w:sz w:val="24"/>
          <w:szCs w:val="24"/>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Στο άρθρο 17 του ν. 2190/1994 προστίθενται παράγραφοι 17 και 1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χουν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7. Υποψήφιος ο οποίος επιτυγχάνει, βάσει αμετάκλητης απόφασης διοικη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ηρίου, ακύρωση της σειράς εγγραφής του στον πίνακα επιτυχ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συνεπάγεται κατάταξή του σε ανώτερη σειρά, εντάσσε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εία σειρά του πίνακα επιτυχίας. Εφόσον η νέα σειρά παρέχει σε αυτ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ωμα εγγραφής του στον πίνακα διοριστέων, διορίζεται σε κενή θέ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υπηρεσίας ή νομικού προσώπου, στην οποία βάσει της δήλωσης προτίμησ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θα διοριζόταν, αν εξαρχής είχε εγγραφεί στη σειρά αυτή. Αν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ει κενή θέση διορίζεται σε προσωποπαγή θέση που συνιστά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πόφαση διορισμού και καταλαμβάνει την πρώτη θέση που θα κενω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οικείο φορέα, οπότε καταργείται αυτοδικαίως η προσωποπαγής θέ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αντί διορισμού του σε προσωποπαγή θέση, μπορεί να ζητή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νέα δήλωσή του προς το Α.Σ.Ε.Π. το διορισμό του σε κενή θέση άλ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έα, στον οποίο διατίθεται με απόφαση του Προέδρου του Α.Σ.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8. Υποψήφιος που αποκλείσθηκε από το διαγων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ην παρ. 6 του άρθρου 16 του παρόντος, εφόσον επιτύ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ύρωση του αποκλεισμού του, βάσει αμετάκλητης απόφασης διοικη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ηρίου, δικαιούται να εξετασθεί μεμονωμένως από επιτροπή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ροτείται με απόφαση του Προέδρου του Α.Σ.Ε.Π. και εντάσσε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εία σειρά του πίνακα επιτυχίας, εφόσον έλαβε την καθορισμένη βά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βαθμολογίας. Αν η σειρά εγγραφής του στον πίνακα επιτυχίας παρ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ωμα εγγραφής του στον πίνακα διοριστέων, εφαρμόζεται η προηγούμε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αρούσα παράγραφος ισχύει αναδρομικώς από της 8ης Απριλίου 199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ερομηνία διεξαγωγής του πανελλήνιου διαγωνισμού έτους 199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ικατάσταση του άρθρου 18 του ν. 2190/1994</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άρθρο 18 του ν. 2190/1994, όπως τροποποιή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μπληρώθηκε με το άρθρο 8 του ν. 2225/1994 (ΦΕΚ 121 Α'), το άρθ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ν. 2247/1994 (ΦΕΚ 182 Α'), την παρ. 3 (εδάφιο τρίτο)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του ν. 2266/1994 (ΦΕΚ 218 Α') και το άρθρο 2 παρ. 4 του ν. 2349/199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224 Α'),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Άρθρο 1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ήρωση θέσεων βάσει προτεραιότητ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δικασία - Διορισμό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 σειρά προτεραιότητας καλύπτονται οι 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κτικού προσωπικού των κατηγοριών ΠΕ, ΤΕ και ΔΕ και προσωπικού αντίστοιχ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των με σύμβαση εργασίας ιδιωτικού δικαίου αορίστου χρόνου,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ες, σύμφωνα με την παρ. 1 του άρθρου 15 του παρόντος δεν υπάγ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ιαγωνισμό, καθώς και οι θέσεις όμοιου προσωπικού της κατηγ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ωτικής εκπαίδευσης (ΥΕ). Τυχόν αμφισβήτηση ως προς την υπαγω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ς πλήρωση θέσεων στο παρόν άρθρο ή στο άρθρο 15 επιλύε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Σ.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Για την προκήρυξη πλήρωσης θέσεων με σειρά προτεραι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υποβολή των αιτήσεων, τη συγκρότηση των επιτροπών διεξαγωγή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ής διαδικασίας, τη σύνθεση, λειτουργία και αποζημίωση των επιτροπών εφαρμόζονται αναλόγως οι αντίστοιχες ρυθμίσεις που ισχύουν για την πλήρωση θέσεων με διαγωνισμό και η κανονιστική απόφαση του άρθρου 17 παρ. 2 του παρόντος. Τα μέλη των τοπικών επιτροπών του παρόντος άρθρου, οι οποίες δεν προβαίνουν σε βαθμολόγηση, επιτρέπεται να είναι υπάλληλοι που υπηρετούν στην περιφέρεια αρμοδιότητας της τοπικής επιτρο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ι υποψήφιοι για διορισμό ή πρόσληψη σε θέσεις για τις οπο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τυπικό προσόν απαιτείται τίτλος σπουδών δευτεροβάθμιας ή τριτοβάθμιας εκπαίδευσης, κατατάσσονται σε πίνακες προτεραιότητας, που καταρτίζονται από την κεντρική ή τις τοπικές επιτροπές, σύμφωνα με τις επόμενες παραγράφους 4 και 5 και την κανονιστική απόφαση της παρ. 2 του άρθρου 17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σειρά κατάταξης των υποψηφίων καθορίζεται με τα ακόλουθα κριτήρ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Για θέσεις των κατηγοριών ΠΕ και Τ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Εφόσον στην προκήρυξη περιλαμβάνονται θέσεις υπηρεσιών του Δημοσ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νομικών προσώπων της παρ. 1 του άρθρου 14 στους νομού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ράκης και σε νησιά των νομών Λέσβου, Χίου, Σάμου, Κυκλάδων, Καβάλ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ωδεκανήσου, προτάσσονται κατά κατηγορία θέσεων (ΠΕ, ΤΕ) οι υποψήφιοι που είναι μόνιμοι κάτοικοι του αντίστοιχου νομού ή νησιού για υπηρεσίες του οποίου προκηρύχθηκαν θέσεις και δηλώνουν ότι δέχονται να υπηρετήσουν σε αυτές επί δεκαετία, τουλάχιστ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Ακολουθούν οι υποψήφιοι που έχουν διδακτορικό δίπλωμα Α.Ε.Ι.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δαπής ή ισότιμο της αλλοδαπής στο ευρύτερο γνωστικό αντικεί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ιδικότητας της θέσης. Μεταξύ των εχόντων διδακτορικό δίπλω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άσσεται αυτός που έχει και μεταπτυχιακό τίτλο σπουδών ετήσ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λάχιστον φοίτησης στο ανωτέρω γνωστικό αντικείμενο, έπεται ο υποψήφι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ει τον ανωτέρω μεταπτυχιακό τίτλο σε άλλο γνωστικό αντικεί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κολουθεί ο υποψήφιος που έχει μεγαλύτερο βαθμό στο βασικό τίτ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πουδ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Έπονται οι υποψήφιοι που έχουν μεταπτυχιακό τίτλο σπουδών Α.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ημεδαπής ή αναγνωρισμένο όμοιο τίτλο της αλλοδαπής, ετήσιας τουλάχι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ίτησης, στο ευρύτερο γνωστικό αντικείμενο της ειδικότητας της θέ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ων εχόντων μεταπτυχιακό τίτλο σπουδών προτάσσεται ο υποψήφι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ει και δεύτερο μεταπτυχιακό τίτλο σπουδών ετήσιας τουλάχι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ίτησης σε οποιοδήποτε γνωστικό αντικείμενο και ακολουθεί ο υποψήφι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χει το μεγαλύτερο βαθμό στο βασικό τίτλο σπουδ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Ακολουθούν οι υποψήφιοι που έχουν διδακτορικό δίπλωμα σε άλ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ωστικό αντικείμενο. Μεταξύ των εχόντων διδακτορικό δίπλωμα προτάσσεται ο υποψήφιος που έχει και μεταπτυχιακό τίτλο σπουδών και ακολουθεί ο υποψήφιος που έχει το μεγαλύτερο βαθμό στο βασικό τίτλο σπουδ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Έπονται οι υποψήφιοι που έχουν τον υπό στοιχείο γ' μεταπτυχια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τλο σε άλλο γνωστικό αντικείμενο. Μεταξύ των εχόντων μεταπτυχια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τλο προτάσσεται ο υποψήφιος που έχει και δεύτερο μεταπτυχιακό τίτ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κολουθεί ο υποψήφιος που έχει το μεγαλύτερο βαθμό στο βασ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ίτλο σπουδ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Μετά τους ανωτέρω ακολουθούν οι λοιποί υποψήφιοι κατά τη σει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βαθμού του βασικού τίτλου σπουδών, προηγουμένου του υποψηφ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ει μεγαλύτερο βαθμό και αν τυχόν ο βαθμός συμπέσει, προτάσσ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ακόλουθη σειρ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Άνεργοι, που έχουν απολυθεί από το Δημόσιο, Ν.Π.Δ.Δ. και Ο.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κατάργησης υπηρεσιών, ή από Ν.Π.Ι.Δ. της παρ. 1 του άρθρου 1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λόγω οριστικής διακοπής λειτουργίας μονάδων ή θέ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χείρησης υπό εκκαθάριση και εφόσον είχαν συνεχή υπηρεσία δύ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λάχιστον ε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ονέας, σύζυγος, τέκνο, αδελφός ή αδελφή υπαλλήλου υπηρετού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οποιαδήποτε σχέση εργασίας σε υπηρεσία ή νομικό πρόσωπο της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άρθρου 14, ο οποίος απεβίωσε κατά την εκτέλεση διατεταγμέ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και εξαιτίας αυ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τέκνα θυμάτων πολέ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α τέκνα πολεμιστών επί τετράμηνο τουλάχιστον ή  τραυματιών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ώνης των πρόσω,</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α τέκνα συνταξιοδοτούμενων αναπήρων πολέ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α τέκνα αναπήρων και θυμάτων πολέμου αμάχου  πληθυ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οι πολύτεκν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α τέκνα πολυτέκ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ο γονέας που βαρύνεται βάσει δικαστικής αποφάσεως ή συμβολαιογραφικής πράξεως με τη διατροφή των ανηλίκων τέκνων, άλλως αυτός που έχει την επιμέλειά τους και είναι άγαμος ή χήρος ή διαζευγμένος ή σε διάστ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 ο υποψήφιος που έχει τον αρχαιότερο, με βάση το έτος κτ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σικό τίτλο σπουδών. Αν τυχόν συμπέσει και το έτος κτήσεως του βασ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τλου σπουδών προτάσσεται ο υποψήφιος που έχει τα περισσότερα ανήλ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κνα και μεταξύ αυτών που έχουν ίδιο αριθμό ανήλικων τέκνων ο μεγαλύτερος στην ηλικία με βάση την ημερομηνία γέννησης. Προκειμένου περί διαζευγμένων ή συζύγων σε διάσταση, προηγείται, σε περίπτωση υπάρξεως ανήλικων τέκνων, αυτός που βαρύνεται βάσει δικαστικής αποφάσεως ή συμβολαιογραφικής πράξεως με τη διατροφή των τέκνων, άλλως αυτός που έχει την επιμέλειά τους. Μεταξύ αυτών που συμπίπτει το έτος κτήσεως του βασικού τίτλου σπουδών και δεν έχουν ανήλικα τέκνα, προτάσσεται ο μεγαλύτερος στην ηλικ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Για θέσεις της κατηγορίας ΔΕ, εφαρμόζεται η σειρά με στοιχ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ι στ' της προηγούμενης περίπτωσης Α. Ως ημερομηνία κτήσεω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είου τίτλου σπουδών για αποφοίτους δευτεροβάθμιας εκπαίδευσης νοείται το έτος κατά το οποίο αυτός κτήθηκ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Όπου κατά τις κείμενες διατάξεις ή κανονισμούς προβλέπεται διαζευκτικ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τίτλος σπουδών δευτεροβάθμιας εκπαίδευσης είτε ορισμένη εμπειρ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ικεία υπηρεσία ή το νομικό πρόσωπο, με το προς το Α.Σ.Ε.Π. αίτημ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για προκήρυξη πλήρωσης θέσεων κατά το παρόν άρθρο, καθορίζ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 σειρά προτεραιότητας μεταξύ των δύο κατηγοριών. Για τη σειρά </w:t>
      </w:r>
    </w:p>
    <w:p>
      <w:pPr>
        <w:pStyle w:val="Style15"/>
        <w:rPr/>
      </w:pPr>
      <w:r>
        <w:rPr>
          <w:rFonts w:eastAsia="MS Mincho;ＭＳ 明朝" w:cs="Times New Roman" w:ascii="Times New Roman" w:hAnsi="Times New Roman"/>
          <w:sz w:val="24"/>
          <w:szCs w:val="24"/>
          <w:lang w:val="el-GR"/>
        </w:rPr>
        <w:t>κατάταξης μεταξύ των εχόντων εμπειρία εφαρμόζεται η διάταξη υπό στοιχείο α' της περίπτωσης Α της προηγούμενης παραγράφου 4 και περαιτέρω λαμβάνονται υπόψη τα ακόλουθα κριτήρ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Ο χρόνος της εμπειρίας, μετρούμενος ανά εξάμηνα, προηγου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ψηφίου που έχει περισσότερα εξάμηνα εμπειρίας. Χρόνος μικρότε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ξαμήνου δεν λαμβάνεται υπόψ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ε περίπτωση ίσου χρόνου εμπειρίας λαμβάνονται υπόψη κατά σει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βαθμίδα του τίτλου σπουδών που τυχόν κατέχουν, (2) ο βαθμ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ίτλου σπουδών και (3) η αρχαιότητα (έτος κτήσεως) του τίτ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πουδ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Αν συμπέσει το έτος κτήσεως του τίτλου σπουδών εφαρμόζονται περαιτέρω τα κριτήρια υπό στοιχείο στ' (α) - (θ) της περίπτωσης Α της προηγούμενης παραγράφου 4 και από τα κριτήρια υπό στοιχείο στ' (ι) της ίδιας ως άνω περίπτωσης, τα αφορώντα στον αριθμό των ανηλίκων τέκνων και στην ηλικ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Ο χρόνος εμπειρίας αποδεικνύεται: (1) είτε με τυχόν υπάρχου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ική απόφαση, από την οποία προκύπτει το είδος της συγκεκριμέ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που παρασχέθηκε και η χρονική διάρκεια της παροχής της, (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με όμοιου περιεχομένου βεβαίωση αρμόδιας, ελληνικής ή αλλοδα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υπηρεσίας, (3) είτε με όμοια βεβαίωση νομικού προσώπου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14 παρ. 1 του ν. 2190/1994, (4) είτε με όμοια βεβαίω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είου ασφαλιστικού φορέα, (5) αν από την προσκομιζόμενη βεβαί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ικείου ασφαλιστικού φορέα δεν προκύπτει το είδος της παρασχεθείσ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τότε απαιτούνται προσθέτως βεβαίωση του εργοδότη και υπεύθυ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 του υποψηφίου κατά το άρθρο 8 του ν. 1599/1986, σε συνδυα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άντοτε και με το βιβλιάριο κύριας ασφάλ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Ειδικώς, για τις θέσεις για τις οποίες απαιτείται απολυτήριος τίτλ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ωτικής εκπαίδευσης (κατηγορία ΥΕ), η σειρά κατάταξης των υποψηφίων στους πίνακες προτεραιότητας, καθορίζε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ροτάσσονται οι υποψήφιοι που έχουν τρία (3) ανήλικα τέκν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ω, προηγουμένου αυτού που έχει περισσότερα ανήλικα τέκνα. Οι υποψήφιοι της παρούσας περίπτωσης καταλαμβάνουν μέχρι το 25% των προς πλήρωση θέσεων κατά κλάδο ή ειδικότητα. Μεταξύ των υποψηφίων που έχουν ίδιο αριθμό ανηλίκων τέκνων εφαρμόζεται η σειρά των κριτηρίων υπό στοιχείο στ' (γ) έως (στ) και (θ) της περίπτωσης Α της παρ. 4 του παρόντος άρθρου και ακολουθεί το κριτήριο της ηλικίας, προηγουμένου του μεγαλυτέρου με βάση την ημερομηνία γένν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ταξύ των υπόλοιπων υποψηφίων προτάσσονται τα τέκνα πολύτεκ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γενειών, προηγουμένου μεταξύ αυτών του υποψηφίου που ανήκε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υμελέστερη, από άποψη αριθμού τέκνων, οικογένεια και ούτω καθεξ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οψήφιοι της παρούσας περίπτωσης καταλαμβάνουν μέχρι το 25%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πλήρωση θέσεων κατά κλάδο ή ειδικότητα. Μεταξύ των υποψηφ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ήκουν σε πολύτεκνες οικογένειες με τον ίδιο αριθμό τέκνων εφαρμό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ειρά των κριτηρίων υπό στοιχείο στ' (γ) έως (στ), (θ) και (ι)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ς Α της παρ. 4 του παρόντος άρθρου. Ως ημερομηνία κτ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ικείου τίτλου σπουδών νοείται το έτος κατά το οποίο αυτός κτήθηκ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οσοστό έως 20% καταλαμβάνεται από νέους ηλικίας έως και 28 ε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οποίους περιλαμβάνονται και οι υποψήφιοι των αυτών ηλικιώ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ούμενων περιπτώσεων α' και β', που δεν περιλήφθηκαν στον αριθ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τιστοιχεί στο ποσοστό 25% των θέσεων που καταλαμβάνει η δ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τηγορία, ως ακολούθως: προηγείται ο μεγαλύτερος στην ηλικ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άση την ημερομηνία γέννησης. Μεταξύ των υποψηφίων που έχουν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α ημερομηνία γέννησης εφαρμόζεται η σειρά των κριτηρίων υπό στοιχ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γ) έως (στ) και (θ) της περίπτωσης Α της παρ. 4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και ακολουθούν κατά σειρά τα κριτήρια της αρχαιότητας (έ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τήσεως) του τίτλου σπουδών και του αριθμού των ανήλικων τέκ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Μεταξύ των υποψηφίων ηλικίας άνω των 28 ετών, στους οποίους περιλαμβάνονται και οι υποψήφιοι ηλικίας άνω των 28 ετών των προηγούμενων περιπτώσεων α' και β', που δεν περιλήφθηκαν στον αριθμό που αντιστοιχεί στο ποσοσ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5% των θέσεων που καταλαμβάνει η δική τους κατηγορία , προτάσσ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υποψήφιος που έχει τον αρχαιότερο, ως προς το έτος κτήσεως, απολυτήριο τίτλο υποχρεωτικής εκπαίδευσης. Οι υποψήφιοι της παρούσας ομάδας καταλαμβά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ο 30% των προς πλήρωση θέσεων, κατά κλάδο ή ειδικότητα. Μεταξ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ψηφίων που έχουν το ίδιο έτος κτήσεως του τίτλου σπουδών εφαρμό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ειρά των κριτηρίων υπό στοιχείο στ' (γ) έως (στ) και (θ) της περίπτ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ς παρ. 4 του παρόντος άρθρου και ακολουθούν τα κριτήρια του αριθ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νήλικων τέκνων και της ηλικίας, προηγουμένου του μεγαλυτέ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ων υποψηφίων κάθε ομάδας (α, β, γ και δ), εφόσον στην προκήρυ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λαμβάνονται θέσεις υπηρεσιών του Δημοσίου και των νομικών προσώπ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 1 του άρθρου 14 στους νομούς της Θράκης και σε νησιά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ών Λέσβου, Χίου, Σάμου, Κυκλάδων, Καβάλας και Δωδεκανήσου, προτάσσ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οψήφιοι που είναι μόνιμοι κάτοικοι του αντίστοιχου νομού ή νησι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υπηρεσίες του οποίου προκηρύχθηκαν θέσεις και δηλώνουν ότι δέχ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ηρετήσουν σε αυτές επί δεκαετία τουλάχιστον. Εφόσον μεταξύ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ψηφίων κάθε ομάδας περιλαμβάνονται άνεργοι που έχουν απολυθεί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ημόσιο, Ν.Π.Δ.Δ. ή Ο.Τ.Α. λόγω κατάργησης υπηρεσιών ή από Ν.Π.Ι.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 1 του άρθρου 14 λόγω οριστικής διακοπής λειτουργίας μονάδ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θέσεως της επιχείρησης υπό εκκαθάριση και είχαν συνεχή υπηρ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2) τουλάχιστον ετών, προτάσσονται των λοιπών υποψηφίων της αυ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άδας, με επιφύλαξη, όπου συντρέχει περίπτωση, της προτεραι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ψηφίων του προηγούμενου εδαφίου. Για τον υπολογισμό των ποσοσ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νομής των προς πλήρωση θέσεων στις τέσσερις ομάδες (α, β, γ, 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λάδοι ή ειδικότητες της κατηγορίας ΥΕ για τις οποίες απαιτ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ίδια τυπικά προσόντα, νοούνται ως ένας ενιαίος κλάδος ή ειδικότη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Πλέον των προσόντων, που προβλέπονται από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ίμενες διατάξεις ή κανονισμούς, μπορεί για ορισμένες ειδικότ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εκριμένων υπηρεσιών ή νομικών προσώπων, να τεθούν στην προκήρυ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θετα προσόντα ύστερα από αίτημα του οικείου φορέα και σύμφω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ώμη του Α.Σ.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Το κατά τις παραγράφους 4, 5 και 6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πλεονέκτημα των προτιμώμενων κατηγοριών υποψηφίων (μόνιμ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τοικοι Θράκης και νησιών, άνεργοι που έχουν απολυθεί λόγω κατάργ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ών, συγγενείς προσώπου που απεβίωσε κατά την εκτέλεση διατεταγμέ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και εξαιτίας αυτής, πολύτεκνοι, τέκνα πολυτέκνων, γονέ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βαρύνεται βάσει δικαστικής αποφάσεως ή συμβολαιογραφικής πράξ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ιατροφή των ανήλικων τέκνων, άλλως αυτός που έχει την επιμέλει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ι είναι άγαμος ή χήρος ή διαζευγμένος ή σε διάσταση, γονέ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νήλικα τέκνα, τέκνα θυμάτων πολέμου, τέκνα συνταξιοδοτού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ήρων πολέμου, τέκνα αναπήρων και θυμάτων πολέμου αμάχου πληθυ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έκνα πολεμιστών επί τετράμηνο τουλάχιστον ή τραυματιών ζώ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όσω) ισχύει μόνο για ένα μέλος της ίδιας οικογένειας για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ηρύξεις πληρώσεως θέσεων που εκδίδονται κατά το ίδιο ημερολογια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ς. Από τα μέλη της ίδιας οικογένειας που μετέχουν σε διαδικα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άρχισαν με διαφορετικές προκηρύξεις, διορίζεται εκείνος ο οποί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έχει στη διαδικασία της χρονικώς προηγούμενης προκηρύξεως. Αν όμ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λη αυτά μετέχουν στη διαδικασία της ίδιας προκηρύξεως, δι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έχων τη μεγαλύτερη ηλικία και αν πρόκειται για διδύμους, εκεί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οποίο θα ευνοήσει η κλήρωση. Σε περίπτωση διαζυγίου των συζύγ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όσον αφορά στο πλεονέκτημα της πολυτεκνίας, καθώς και σε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στασης των συζύγων, καθόσον αφορά σε όλα τα ανωτέρω πλεονεκτή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ηγείται ο βαρυνόμενος, βάσει δικαστικής αποφάσεως ή συμβολαιογραφικής πράξεως, με τη διατροφή των τέκνων, άλλως αυτός που έχει την επιμέλειά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 Οι πίνακες προτεραιότητας των υποψηφίων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αναρτώνται στην έδρα της οικείας Νομαρχιακής Αυτοδιοίκ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υποψήφιος δικαιούται να λάβει γνώση της αιτιολογίας με την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στηκε η σειρά προτεραιότητας τόσο του ίδιου όσο και των συνυποψηφ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Η αιτιολογία αυτή συνίσταται στην παράθεση στον οικείο πίνα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εραιότητας των στοιχείων και κριτηρίων, με βάση τα οποία καθορίστ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ειρά προτεραιότητας κάθε υποψηφίου. Οι διατάξεις των παρ. 10-1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17 εφαρμόζονται αναλόγως και στη διαδικασία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Οι διοριζόμενοι, σύμφωνα με τις διατάξεις της παρ. 6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παλιννοστούντες Πόντιοι ομογενείς) της παρ. 8 του άρθρου 17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αρ. 4, 5 και 6 του παρόντος άρθρου (μόνιμοι κάτοικοι των νο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Θράκης και των νησιών των νομών Λέσβου, Χίου, Σάμου, Κυκλάδ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βάλας και Δωδεκανήσου), οι οποίοι αναλαμβάνουν με δήλωσή τους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έωση παραμονής τους επί ορισμένο χρονικό διάστημα στον τόπο διορ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δεν μετατίθενται ούτε αποσπώνται εκτός της αντίστοιχης περιοχ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συμπληρωθεί ο χρόνος υποχρεωτικής παραμονής τους σε αυτή.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η μετάθεσης ή απόσπασής τους, χωρίς καμία εξαίρεση, είναι αυτοδικαί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κυρη και θεωρείται ως ουδέποτε εκδοθείσα. Η απαγόρευση της παρούσ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δεν ισχύει αποκλειστικά και μόνο σε περίπτωση εισαγω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αλλήλου στην Εθνική Σχολή Δημόσιας Διοίκ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Κατά τον υπολογισμό των θέσεων βάσει των ποσοστών που προβλέπ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 6 του παρόντος άρθρου και στην παρ. 11 του άρθρου 21 του </w:t>
      </w:r>
    </w:p>
    <w:p>
      <w:pPr>
        <w:pStyle w:val="Style15"/>
        <w:rPr/>
      </w:pPr>
      <w:r>
        <w:rPr>
          <w:rFonts w:eastAsia="MS Mincho;ＭＳ 明朝" w:cs="Times New Roman" w:ascii="Times New Roman" w:hAnsi="Times New Roman"/>
          <w:sz w:val="24"/>
          <w:szCs w:val="24"/>
          <w:lang w:val="el-GR"/>
        </w:rPr>
        <w:t>παρόντος νόμου, οι θέσεις που τυχόν περισσεύουν μετά την αρχική κατανομή προστίθενται ανά μία κατά τη σειρά των ομάδ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Για το διαχωρισμό των υποψηφίων στις προβλεπόμενες από την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υ παρόντος άρθρου και την παρ. 11 του άρθρου 21 ομάδες ηλικ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όριο ηλικίας υπολογίζεται με βάση την ημερομηνία δημοσίευση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ής προκήρυξης στην Εφημερίδα της Κυβερνήσεως, όσον αφορά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της παρ. 6 του παρόντος άρθρου, και την ημερομηνία της ανάρτησης της ανακοινώσεως ή της τελευταίας δημοσίευσης της ανακοινώσεως στον τοπικό Τύπο, εφόσον η τελευταία δημοσίευση γίνει μετά την ανάρτηση, όσον αφορά στην εφαρμογή της παρ. 11 του άρθρου 2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Η ιδιότητα του πολυτέκνου αποδεικνύεται από πιστοποιητικό δή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κοινότητας που περιέχει όλα τα γεγονότα, των οποίων η συνδρομή αποτελεί προϋπόθεση για την κατά νόμο κτήση της ιδιότητας του πολυτέκ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Η αντιστοιχία της βαθμολογικής ή αξιολογικής κλίμακας των τίτ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πουδών εκπαιδευτικών ιδρυμάτων της αλλοδαπής προς τη βαθμολογ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ίμακα των τίτλων σπουδών Α.Ε.Ι. και Τ.Ε.Ι. της ημεδαπής καθ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ΔΙ.Κ.Α.Τ.Σ.Α. και το Ι.Τ.Ε., αντίστοιχα, και μπορεί να αναγράφ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βεβαιώσεις ισοτιμιών που χορηγούνται από αυτά. Στις περιπτ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οποίες οι τίτλοι σπουδών των εκπαιδευτικών ιδρυμάτων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οδαπής δεν αναγράφουν βαθμολογία ή αξιολογικούς χαρακτηρισμ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νωτέρω όργανα καθορίζουν τη βαθμολογική αντιστοιχία κατ' εκτίμ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υχόν λοιπών στοιχείων ή εγγράφων του οικείου εκπαιδευτικού ιδρύ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 τούτο δεν είναι εφικτό, θεωρείται ότι ο σχετικός τίτλος φέρ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κατώτατο βαθμό του αντίστοιχου ελληνικού Α.Ε.Ι. ή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Η απόδειξη της μόνιμης κατοικίας γίνεται όπως ορίζεται στην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ου άρθρου 17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ικατάσταση του άρθρου 19 του ν. 2190/1994</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άρθρο 19 του ν. 2190/1994, αντικαθίσταται ως ακολούθω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Άρθρο 19</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λήρωση θέσεων ειδικού επιστημονικού προσωπικού και υπαλλήλων επί θητ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ην προκήρυξη πλήρωσης θέσεων ειδικού επιστημονικού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103 παρ. 3 του Συντάγματος ή αντίστοιχου επιστημον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των Ν.Π.Ι.Δ. της παρ. 1 του άρθρου 14 του παρόντο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υποβολή των αιτήσεων, εφαρμόζονται αναλόγως οι διατάξεις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εξαιρουμένων εκείνων που η εφαρμογή τους προϋποθέτει διαγων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επιλογή του ειδικού επιστημονικού προσωπικού γίνεται ύστε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κτίμηση των τυπικών και ουσιαστικών προσόντων των υποψηφίω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νταμελή επιτροπή που συγκροτείται κάθε φορά με απόφαση της ολομέλειας </w:t>
      </w:r>
    </w:p>
    <w:p>
      <w:pPr>
        <w:pStyle w:val="Style15"/>
        <w:rPr/>
      </w:pPr>
      <w:r>
        <w:rPr>
          <w:rFonts w:eastAsia="MS Mincho;ＭＳ 明朝" w:cs="Times New Roman" w:ascii="Times New Roman" w:hAnsi="Times New Roman"/>
          <w:sz w:val="24"/>
          <w:szCs w:val="24"/>
          <w:lang w:val="el-GR"/>
        </w:rPr>
        <w:t>του Α.Σ.Ε.Π. Η εκτίμηση των τυπικών και ουσιαστικών προσόντων αποσκοπεί στη διακρίβωση της εν γένει καταλληλότητας του υποψηφίου για τα καθήκοντα της συγκεκριμένης θέσης. Για το σκοπό αυτόν η επιτροπή μπορεί να προβαίνει και σε δημόσια συνέντευξη με τους υποψηφί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Η επιτροπή επιλογής αποτελείται από δύο (2) μέλη του Α.Σ.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οποία το ένα ορίζεται πρόεδρος, δύο (2) οποιασδήποτε βαθμίδ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ηγητές Α.Ε.Ι. του αντίστοιχου αντικειμένου και έναν (1) ειδ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ήμονα ως εκπρόσωπο της οικείας υπηρεσίας ή νομικού προσώπου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 1 του άρθρου 14 του παρόντος. Ένα από τα μέλη της επιτρο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εισηγητής με απόφαση του προέδρου της. Με όμοια απόφαση 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ρεις βοηθοί του εισηγητή από υπαλλήλους κατηγορίας ΠΕ ή ειδ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ημονικό προσωπικό του Α.Σ.Ε.Π. ή άλλων υπηρεσιών ή νομικών προσώπ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 1 του άρθρου 14. Ο γραμματέας της επιτροπής ορίζεται με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ληρωτή του με απόφαση του προέδρου της από υπαλλήλους κατηγ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 του Α.Σ.Ε.Π. ή του Υπουργείου Εσωτερικών, Δημόσιας Διοίκησ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έντρ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Τα μέλη της ανωτέρω επιτροπής προτείνονται: α) από τον Πρόεδ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Σ.Ε.Π., καθόσον αφορά τα μέλη του, β) από τους οικείους πρυτάν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αίτημα του Προέδρου του Α.Σ.Ε.Π., καθόσον αφορά τους καθηγη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Ι. και γ) από τον προϊστάμενο της οικείας αρχής ή το μονομελ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γανο διοίκησης του νομικού προσώπου και, αν δεν υπάρχει, από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εδρο του διοικητικού του συμβουλίου, ύστερα από αίτημα του Προέδ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Σ.Ε.Π., καθόσον αφορά τον ειδικό επιστήμο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Η επιτροπή κρίνει και καθορίζει με αιτιολογημένη απόφασή της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ιρά προτεραιότητας στους πίνακες επιτυχίας με βάση τους τίτλ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πουδών, αρχικούς και μεταπτυχιακούς, τη βαθμολογία των τίτλων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γνώση ξένων γλωσσών, την τυχόν εμπειρία, τις επιστημονικές εργα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λλες συναφείς δραστηριότητες των υποψηφίων, καθώς και το πόρισ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οκομίζει από την ατομική συνέντευξη, την οποία πραγματοποι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αθένα από αυτούς. Η διαδικασία αυτή τηρείται, κατά την κρίσ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είτε ενιαίως είτε κατά στάδια, κατά τα οποία γίνεται διαδοχ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ίμηση των προσόντων των υποψηφίων, αποκλειομένων εκείνων από αυτ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δεν πληρούν τα κριτήρια των επόμενων σταδ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Οι πίνακες επιτυχίας αναρτώνται στα καταστήματα των οικείων Νομαρχ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ικήσεων. Οι διατάξεις των παρ. 6 και 9, του τέταρτου, πέμπ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έκτου εδαφίου της παρ. 10, οι διατάξεις των παρ. 11-15, του πρώ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αφίου της παρ. 16 και οι διατάξεις των παρ. 17 και 18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 εφαρμόζονται αναλόγως και στη διαδικασία του παρόντος άρθρου.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ωτέρω πινάκων οι ενδιαφερόμενοι μπορούν να ασκήσουν ένσ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ε αποκλειστική προθεσμία δέκα (10) ημερών, που αρχίζει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ομένη της ανάρτησής τους. Η ένσταση επιτρέπεται για λόγους νομιμ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όχι για την ουσιαστική εκτίμηση της επιτρο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Η πλήρωση θέσεων υπαλλήλων επί θητεία γίνεται σύμφωνα με το παρ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ιδικές διατάξεις που προβλέπουν πρόσληψη ειδικού επιστημον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 κατά παρέκκλιση του ν. 2190/1994 καταργ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πλήρωση του άρθρου 21 του ν. 2190/19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τέλος της παρ. 2 του άρθρου 21 του ν. 2190/1994 προστίθ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κόλουθο εδάφιο: </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υπολογισμός του κατά το πρώτο εδάφιο δωδεκαμήνου γίνεται με αφετηρ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τελευταία ημέρα της προθεσμίας υποβολής των αιτήσεων και προς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τα πίσω"</w:t>
      </w:r>
      <w:r>
        <w:rPr>
          <w:rFonts w:eastAsia="MS Mincho;ＭＳ 明朝" w:cs="Times New Roman" w:ascii="Times New Roman" w:hAnsi="Times New Roman"/>
          <w:sz w:val="24"/>
          <w:szCs w:val="24"/>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ν παρ. 7 του άρθρου 21 του ν. 2190/1994 προστίθεται εδάφιο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παγορεύεται η πρόσληψη προσωπικού του παρόντος άρθρου χωρίς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υπικό προσόν τουλάχιστον του απολυτηρίου δημοτικού σχολείου, εκτ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δεν υπάρχουν υποψήφιοι με το τυπικό αυτό προσόν. Εξαιρούνται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σχολούμενοι ως εργάτες σε χειρωνακτικές εργασίες, πλην δασοπυροσβεσ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ως μεταφορείς αντικειμένων και το προσωπικό καθαρι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παρ. 9 του άρθρου 21 του ν. 2190/1994, όπως συμπληρώθηκε με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7 του άρθρου 2 του ν. 2349/1995, αντικαθίσταται ως εξή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νακοίνωση αναρτάται στο κατάστημα της οικείας υπηρεσίας και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στημα του δήμου ή της κοινότητας, στην οποία αυτή εδρεύε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ανάρτηση συντάσσεται πρακτικό που υπογράφεται από τον ενεργού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άρτηση και έναν ακόμη υπάλληλο της υπηρεσίας ή του δήμου ή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ότητας. Περίληψη της ανακοίνωσης δημοσιεύεται σε δύο (2) τουλάχι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ήσιες ή εβδομαδιαίες τοπικές εφημερίδες της έδρας του νομού εφόσ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ίδονται. Στην περίληψη αναφέρονται υποχρεωτικώς τα στοιχεί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 8 και τα όρια ηλικίας της παρ. 6. Οι ενδιαφερόμενοι μπορεί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άλουν στο Α.Σ.Ε.Π. ενστάσεις κατά της ανακοινώσεως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μέσα σε αποκλειστική προθεσμία, η οποία λήγει μετά την πάροδ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έκα (10) ημερών από την ανάρτηση ή από την τελευταία δημοσίευσ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κοινώσεως, εφόσον η τελευταία δημοσίευση γίνει μετά την ανάρτηση".</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α) Στην παρ. 11 εδάφιο (α.α.) υπεδάφιο τρίτο του άρθρου 21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190/1994, όπως αντικαταστάθηκε με την παρ. 16 του άρθρου 1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247/1994 (ΦΕΚ 182 Α'), η φράση "η άγαμη ή χήρα ή διαζευγμένη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ιάσταση μητέρα, εφόσον έχει την επιμέλεια των τέκνων"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φράση "γονέας που βαρύνεται βάσει δικαστικής αποφάσεως ή συμβολαιογραφ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εως με τη διατροφή των ανηλίκων τέκνων, άλλως αυτός που έχει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μέλειά τους και είναι άγαμος ή χήρος ή διαζευγμένος ή σε διάστ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ην παρ. 11 εδάφιο (α.γ.) υπεδάφιο πρώτο του άρθρου 21 του 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190/1994, όπως αντικαταστάθηκε με την παρ. 16 του άρθρου 1 του 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247/1994 (ΦΕΚ 182 Α'), από τη φράση "και έχουν την επιμέλεια ενήλικ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κνων" διαγράφεται η λέξη "ενήλι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Η παρ. 11 εδάφιο (α.γ.) υπεδάφιο δεύτερο του άρθρου 21 του 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190/1994, όπως αντικαταστάθηκε με την παρ. 16 του άρθρου 1 του 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47/1994 (ΦΕΚ 182 Α'),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αναπηρία ή η αδυναμία αυτοεξυπηρέτησης αποδεικνύεται με βεβαί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τε των κατά το ν. 1648/1986 υγειονομικών επιτροπών είτε της Υγειονομικής Επιτροπής του οικείου ασφαλιστικού φορέα, την οποία οι ανωτέρω επιτροπές υποχρεούνται να χορηγούν μετά από αίτηση του ενδιαφερομέ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α) Στο δεύτερο εδάφιο της παρ. 11 του άρθρου 21 του ν. 2190/199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αντικαταστάθηκε με την παρ. 16 του άρθρου 1 του ν. 2247/199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ο πρώτο υπεδάφιο αυτής, προστίθ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ε περίπτωση επιτυχίας περισσοτέρων μελών της ίδιας οικογέν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λαμβάνεται ο έχων τη μεγαλύτερη ηλικία και αν πρόκειται για διδύμους εκείνος τον οποίο θα ευνοήσει η κλήρ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 τέλος του τρίτου εδαφίου της περίπτωσης δ' της παρ. 11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21 του ν. 2190/1994, όπως αντικαταστάθηκε με την παρ. 16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1 του ν. 2247/1994, προστίθεται η ακόλουθη περίοδ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εν θεωρείται άνεργος εκείνος που έχει εισόδημα από οποια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ηγή, το οποίο επί ετησίας βάσεως είναι ίσο ή μεγαλύτερο από το δωδεκαπλάσιο του μηνιαίου επιδόματος ανεργίας που καταβάλλεται από το αρμόδιο ταμείο ανε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Το εδάφιο που προστέθηκε στο τέλος της παρ. 11 του άρθρου 21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190/1994 με την παρ. 8 του άρθρου 2 του ν. 2349/1995 (ΦΕΚ 22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πίνακες κατατάξεως των υποψηφίων της παρούσας παραγράφου αναρτώνται στο κατάστημα της οικείας υπηρεσίας. Για κάθε ανάρτηση συντάσσεται πρακτικό που υπογράφεται από δύο υπαλλήλους της υπηρεσίας. Κατά των πινάκων αυτών οι ενδιαφερόμενοι μπορούν να ασκήσουν ένσταση ενώπιον του Α.Σ.Ε.Π. μέσα σε αποκλειστική προθεσμία, η οποία αρχίζει την επομένη της αναρτήσεως των πινάκων και λήγει μετά την πάροδο δέκα (10) ημερών από την ανάρτησ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Στο τέλος της παρ. 15 του άρθρου 21 του ν. 2190/1994 προστίθε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ακόλουθα εδάφ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άν κατά τον έλεγχο διαπιστωθεί ότι απασχολείται ή απασχολή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ό κατά παράβαση των διατάξεων του παρόντος άρθρου γ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ραν των κυρώσεων που προβλέπονται από τις παραγράφους 4 και 5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άρθρου, και καταλογισμός του συνόλου των αποδοχών που καταβλή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αρανόμως απασχολούμενο ή απασχοληθέν προσωπικό. Αρμόδιο για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ογισμό όργανο, βάσει της έκθεσης του Επιθεωρητή του Α.Σ.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ο διατάκτης του φορέα στον οποίο έγινε η παράνομη πρόσληψ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καταλογισμός γίνεται εις ολόκληρον εις βάρος των, κατά την έκ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πιθεωρητή του Α.Σ.Ε.Π., υπευθύνων για τις παράνομες προσλήψ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ις βάρος των λαβόντων εφόσον διαπιστωθεί ότι από δόλο ή βαρ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έλεια συνέπραξαν στη μη νόμιμη πρόσληψή τους. Τα ποσά των καταλογισ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κρατούνται από τις μηνιαίες αποδοχές των βαρυνομένων με αυτ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οσοστό όχι μείζον του μισού των αποδοχών αυτών, μέχρις ότου συμπληρω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οσό του καταλογισμού. Η πράξη καταλογισμού κοινοποιείται υποχρεωτικ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Α.Σ.Ε.Π. από το αρμόδιο για την έκδοσή της όργανο. Οι ανωτέρ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ογιστικές αποφάσεις προσβάλλονται με έφεση ενώπιον του Ελεγκ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δρ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Στο άρθρο 21 του ν. 2190/1994 προστίθενται παρ. 18 και 19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υν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8. Ο Ο.Τ.Ε. για τις υπηρεσίες του πληροφοριών καταλόγων συνδρομη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όλεων Αθήνας, Θεσσαλονίκης και Πάτρας μπορεί, για απασχόλ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τρεις (3) ώρες την ημέρα, η οποία δεν θα υπερβαίνει συνολικά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απασχολούμενο τους τρεις (3) μήνες κατ' έτος, να προσλαμβά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21 του ν. 2190/1994, μόνον φοιτητές τριτοβάθμιας εκπαίδ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9. Το ευκαιριακά απασχολούμενο με σύμβαση μιας ημέρας προσωπ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Α.Π. και του Ο.Δ.Ι.Ε. προσλαμβάνεται εφεξής από κατάλογο υποψηφ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αρτίζεται σύμφωνα με τα κριτήρια της παρ. 11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ζομένων και των παραγράφων 7-10 αυτού. Ο κατάλογος ισχύει μέχρ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31η Δεκεμβρίου κάθε έτους. Με την ανακοίνωση για υποβολή αιτ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ο ανώτατος αριθμός του προσωπικού που θα απασχοληθεί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ασχόληση γίνεται με τη σειρά των υποψηφίων στον κατάλογο ανά κατηγορ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ψηφίων, σύμφωνα με τις διακρίσεις της παρ. 11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κατά την ημέρα απασχόλησης δεν προσέλθουν όλοι οι δικαιούμεν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πασχοληθούν βάσει του καταλόγου, ο Ο.Π.Α.Π. και ο Ο.Δ.Ι.Ε., αντίστοιχ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λεί προς συμπλήρωση του απαιτούμενου αριθμού τους επόμενους χωρ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έσμευση από τη σειρά που έχουν στον κατάλογο, η οποία πάντως τηρ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είναι δυνατόν υπό τις συγκεκριμένες συνθήκες του επείγο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ακτήρα της αναπλήρωσης. Υποψήφιοι που περιλαμβάνονται στον κατάλογ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αποδεδειγμένα δεν προσέλθουν για απασχόληση επί πέντε συνεχ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ς, διαγράφονται. Αν εξαντληθεί ο κατάλογος ή οι εγγεγραμμέν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προσέλθουν για απασχόληση, ο Ο.Π.Α.Π. και ο Ο.Δ.Ι.Ε. προσλαμβά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εύθερα το απαιτούμενο προσωπικό με σύμβαση μιας ημέρας κάθε φ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οσοστό έως πενήντα τοις εκατό (50%) του αριθμού των ατόμ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λαμβάνονται μπορεί να τίθεται ως προϋπόθεση με την ανακοίν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νέργειας προσλήψεων η προηγούμενη εμπειρία ορισμένου χρόνου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ες του Ο.Π.Α.Π. ή του Ο.Δ.Ι.Ε., αντίστοιχ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πρώτοι κατάλογοι κατ' εφαρμογή της παρούσας διάταξης για τον Ο.Π.Α.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ν Ο.Δ.Ι.Ε., θα ισχύσουν από 1ης Ιανουαρίου 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βάσεις μίσθωσης έργ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Για τη σύναψη σύμβασης μίσθωσης έργου από υπηρεσίες και νομ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α του δημόσιου τομέα με φυσικά πρόσωπα, σύμφωνα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άρθρων 681 κ.ε. του Αστικού Κώδικα ή με άλλες ειδικέ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είται η προηγούμενη έκδοση κοινής απόφασης του Υπουργού Εσωτε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και του κατά περίπτωση αρμόδι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με την οποία καθορίζεται ο αριθμός των προσώπων που θα απασχολη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γκεκριμένο έργο που θα εκτελέσουν, το χρονικό διάστημα που απαιτ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ολική ή τμηματική παράδοση του έργου, το συνολικό ποσό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οιβής του αναδόχου, ο τόπος εκτέλεσης του έργου, καθώς και ότι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 δεν ανάγεται στον κύκλο των συνήθων καθηκόντων των υπαλλή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ικείου φορέα και αιτιολογία για τους λόγους που δεν μπορεί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ελεστεί από υπαλλήλους του. Με τη σύμβαση μίσθωσης έργου καθ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τυχόν αναγκαίοι όροι και κάθε λεπτομέρεια, σχετικώς με τα δικαιώ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υποχρεώσεις του αναδόχ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ν έκδοση της κατά την προηγούμενη παράγραφο απόφασης,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ην προηγούμενη έγκριση, όπου αυτή προβλέπεται, κατά τις ισχύουσ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για τη σύναψη σύμβασης μίσθωσης έργου, απαιτείται βεβαί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νομικής υπηρεσίας ή νομικού συμβούλου της οικείας υπηρεσίας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ού προσώπου του δημόσιου τομέα, ότι πρόκειται για γνήσια σύμβ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ου που δεν υποκρύπτει εξαρτημένη εργ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νανέωση ή παράταση της σύμβασης μίσθωσης έργου απαγορεύεται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αυτοδικαίως άκυρη. Παράταση του χρόνου παράδοσης του έργου επιτρ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οποιαδήποτε αύξηση της αμοιβής του αναδόχου. Απασχόλη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δόχου σε έργα ή εργασίες άσχετες με εκείνες που περιγράφονται σ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 απαγορεύεται και συνεπάγεται τον καταλογισμό ολικώς ή μερικ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μοιβής του αναδόχου σε βάρος του υπευθύνου υπηρεσιακού οργά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Προϊστάμενοι υπηρεσιών ή άλλα αρμόδια υπηρεσιακά όργανα που ενεργ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αράβαση των διατάξεων των προηγούμενων παραγράφων παραπέμπ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ωτικώς στην αρμόδια πειθαρχική δικαιοδοσία κατά τις οικε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και διώκονται αυτεπαγγέλτως ή κατ' έγκληση οποιου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ίτη για παράβαση καθήκοντος κατά το άρθρο 259 του Ποινικού Κώδ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Από τις διατάξεις του παρόντος εξαιρούνται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άσεις έργου για διερμηνεία σε συνέδρια, ημερίδες, επιτροπές, συζητ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εκπροσώπους ξένων χωρών ή οργανισμών ή της Ευρωπαϊκής Ένωσ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ώς σε κάθε περίπτωση που αντικειμενικώς απαιτείται διερμην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Για συμβάσεις μίσθωσης έργου από τους Ο.Τ.Α. πρώ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εύτερου βαθμού και τα νομικά πρόσωπα την απόφαση της παρ. 1 εκδίδ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ός Γραμματέας της οικείας Περιφέρειας ή το υπ' αυτού εξουσιοδοτημέ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ργα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Οι διατάξεις του άρθρου 15 του ν. 1735/1987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5 Α'), όπως συμπληρώθηκαν με τις διατάξεις του άρθρου 11 του 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835/1989 (ΦΕΚ 76 Α'), καταργούνται. Η ισχύς της παρούσας διάτ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ίζει δύο (2) μήνες μετά τη δημοσίευση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Ρύθμιση θεμάτων του Α.Σ.Ε.Π.</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α) Στη διάταξη του άρθρου 4 παρ. 2 εδάφιο πέμπ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2190/1994, μετά τις λέξεις "καθηγητές Α.Ε.Ι." προστίθε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λέξεις "καθηγητές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 τέλος της παρ. 2 του άρθρου 4 του ν. 2190/199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ίθενται τα ακόλουθα εδάφ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θητεία των μελών του Α.Σ.Ε.Π. μπορεί να ανανεώ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χρόνο πλήρους ή μη θητείας: α) των μεν Συμβούλων, με κοινή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έδρου και Αντιπροέδρου του Α.Σ.Ε.Π., β) των δε δύο τελευταίων, </w:t>
      </w:r>
    </w:p>
    <w:p>
      <w:pPr>
        <w:pStyle w:val="Style15"/>
        <w:rPr/>
      </w:pPr>
      <w:r>
        <w:rPr>
          <w:rFonts w:eastAsia="MS Mincho;ＭＳ 明朝" w:cs="Times New Roman" w:ascii="Times New Roman" w:hAnsi="Times New Roman"/>
          <w:sz w:val="24"/>
          <w:szCs w:val="24"/>
          <w:lang w:val="el-GR"/>
        </w:rPr>
        <w:t xml:space="preserve">με απόφαση της μείζονος Ολομέλειας του Α.Σ.Ε.Π. Για τις ανανε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εκδίδονται προεδρικά διατάγματα με πρόταση του Υπουργού Εσωτε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ς Διοίκησης και Αποκέντρ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α) Η παράγραφος 1 του άρθρου 6 του ν. 2190/199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από τότε που ίσχυσε,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ο Α.Σ.Ε.Π. δύναται να κατανέμει τις αρμοδιότη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ε Μονομελείς συνθέσεις, σε Τμήματα και σε Ολομέλειες Ελάσσο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είζο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 τέλος της παρ. 2 του άρθρου 6 του ν. 2190/199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ίθεται, από τότε που ίσχυσε, το ακόλουθο εδάφ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αρούσα παράγραφος εφαρμόζεται και για τις Μονομελ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θέσεις και για την Ελάσσονα Ολομέλ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παρ. 4 του άρθρου 8 του ν. 2190/1994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Οι Επιθεωρητές, κατά την άσκηση του έργου τους, έχουν την ιδι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νακριτικού υπαλλήλου του άρθρου 33 παρ. 1 του Κώδικα Ποι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ονομ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Οι ενστάσεις που προβλέπονται από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2190/1994, όπως εκάστοτε ισχύει, ασκούνται με κατάθεσή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Α.Σ.Ε.Π. ή αποστέλλονται σε αυτό ταχυδρομικώς επί αποδείξε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υποβολή της ένστασης απαιτείται η καταβολή στο δημόσιο ταμ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βόλου πέντε χιλιάδων (5.000) δραχμών, το οποίο αποτελεί έσοδ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ρατικού Προϋπολογισμού. Αναπροσαρμογή του παραβόλου γίνε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ων Υπουργών Εσωτερικών, Δημόσιας Διοίκησης και Αποκέντρ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κονομικών. Ενστάσεις που δεν συνοδεύονται από το αποδεικ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ολής του παραβόλου δεν εξετάζονται. Η διάταξη του προηγού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αφίου ισχύει μετά την πάροδο δύο (2) μηνών από τη δημοσίευ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ΕΜΑΤΑ ΕΘΝΙΚΟΥ ΚΕΝΤΡΟΥ ΔΗΜΟΣΙΑΣ ΔΙΟΙΚΗΣ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στολή του Ε.Κ.Δ.Δ.</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αρ. 3 του άρθρου 1 του ν. 1388/1983 (ΦΕΚ 11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όπως τροποποιήθηκε με το άρθρο 39 του ν. 1943/1991 (ΦΕΚ 50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εξή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Αποστολή του Ε.Κ.Δ.Δ. είνα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Η εντός των πλαισίων της στρατηγικής και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ευθύνσεων που χαράσσει ο Υπουργός Εσωτερικών, Δημόσιας Διοίκ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ικανοποίηση των εκπαιδευτικών αναγκών του πά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ύσεως προσωπικού (μονίμων υπαλλήλων, προσωπικού ιδιωτικού δικ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κλητών και επί θητεία υπαλλήλων κ.λπ.) των φορέων της εν γέ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ράσης, ήτοι της κεντρικής και αποσυγκεντρωμένης δημόσ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όλων των βαθμών τοπικής αυτοδιοίκησης, της καθ' ύλην αυτοδιοίκ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σο ως προς τα νομικά πρόσωπα δημοσίου όσο και προς εκείνα ιδιω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ου, των Δ.Ε.Κ.Ο., των Ανωνύμων Εταιρειών του Δημοσίου και γενικότε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ων των φορέων του ευρύτερου δημόσιου τομέα, όπως αυτοί οριοθετ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εκάστοτε ισχύουσες διατάξεις, με σκοπό την ανάπτυξη του ανθρώπι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υναμικού τους και την αποτελεσματικότητα της δράση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Η παροχή επιστημονικών δεδομένων και συμπερασ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Υπουργό Εσωτερικών, Δημόσιας Διοίκησης και Αποκέντρωσης για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άραξη στρατηγικής ανάπτυξης των ανθρωπίνων πόρων της δημόσιας διοίκησης και εισαγωγής οργανωτικών αλλαγών σε αυτή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Η συμβολή στο διαρκή εκσυγχρονισμό της οργάνωσης και λειτουργίας της δημόσιας διοίκησης μέσω έρευνας των διαδικασ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δομής των φορέων δημόσιας δράσης, παραγωγής στελεχών αυξη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ατοτήτων, εκπόνησης μελετών και μεταρρυθμιστικών σχεδίων και συμβουλευ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στήριξης της εφαρμογής τους στις επί μέρους υπηρεσ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Ε.Κ.Δ.Δ. καταρτίζει και υποβάλλει ετησίως 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ό Εσωτερικών, Δημόσιας Διοίκησης και Αποκέντρωσης, έκθεση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οβλήματα και τις εξελίξεις στη διοικητική εκπαίδευση, καθ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ες εκθέσεις, μετά από παραγγελία του Υπουργού Εσωτε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του Α.Σ.Ε.Π. και άλλων ανεξάρτη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ων αρχών. Το Ε.Κ.Δ.Δ. δύναται επίσης, να παρέχει υπηρεσίες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σικά ή νομικά πρόσωπα του ιδιωτικού τομέα έναντι αμοιβ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οικητικό Συμβούλιο - Γενικός Γραμματέ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παράγραφοι 1-3 του άρθρου 2 του ν. 1388/1983 αντικαθίστανται ως εξή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Ε.Κ.Δ.Δ. διοικείται από Διοικητικό Συμβούλιο που απαρτίζεται από:</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ον Πρόεδρο,</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ο Γενικό Γραμματέα του Ε.Κ.Δ.Δ.,</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ους Διευθυντές των επιστημονικών μονάδων του Ε.Κ.Δ.Δ.,</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ον προϊστάμενο της Γενικής Διεύθυνσης Κατάστασης Προσωπικού του Υπουργείου Εσωτερικών, Δημόσιας Διοίκησης και Αποκέντρ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έναν εκπρόσωπο των οργανισμών τοπικής αυτοδιοίκ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έναν εκπρόσωπο των δημοσιοϋπαλληλικών οργανώσε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ζ) δύο (2) επιστήμονες από τους κλάδους της Διοικητικής Επιστήμ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Επιχειρήσεων, της Πολιτικής Επιστήμης, της Κοινωνιολο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ημοσίου Δικαίου, της Οικονομικής Επιστήμης, της Περιφερεια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πτυξης, των Ευρωπαϊκών και Διεθνών Σπουδών και της Πληροφορική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 Γενικός Γραμματέας προΐσταται των επιστημονικών και υπηρεσ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ων του Ε.Κ.Δ.Δ., εκτελεί τις αποφάσεις του Δ.Σ. και εγκρί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ες τις σχετικές δαπάνες μέχρι του ύψους που ορίζεται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Εσωτερικών, Δημόσιας Διοίκησης και Αποκέντρωσης. Ο Γενικ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μματέας αναπληρώνει τον Πρόεδρο όταν ελλείπει, απουσιάζει ή κωλύετα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 Πρόεδρος, ο Γενικός Γραμματέας, τα δύο μέλη που μνημονεύ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τοιχείο ζ' της προηγούμενης παραγράφου και οι αναπληρωτέ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ευταίων, επιλέγονται μεταξύ επιστημόνων κύρους και ειδικής εμπει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επιστημονικούς κλάδους που απαριθμούνται στην παρ. 1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Ο Πρόεδρος, ο Γενικός Γραμματέας, καθώς και τα μέλη που μνημονεύ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στοιχεία δ', ε', στ' και ζ' της παρ. 1 με τους αναπληρωτέ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ίζονται για τριετή θητεία, που μπορεί να ανανεωθεί,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Εσωτερικών, Δημόσιας Διοίκησης και Αποκέντρωσης.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σωτερικών, Δημόσιας Διοίκησης και Αποκέντρωσης και Οικ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η αποζημίωση του Προέδρου, των μελών και του γραμματ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Σ. και οι αποδοχές του Γενικού Γραμματέα. Ο Πρόεδρος και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του Δ.Σ. του Ε.Κ.Δ.Δ. συνεχίζουν να ασκούν τα καθήκοντά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τά τη λήξη της θητείας τους μέχρι την ανανέωσή της ή το διορ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ων μελών, σύμφωνα με τις διατάξεις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παράγραφοι 4, 5, 6 και 7 του άρθρου 2 του ν. 1388/1983 αναριθμ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αραγράφους 5, 6, 7 και 8 αντιστοίχως. Στη μετά την αναρίθμ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 6 οι λέξεις "του Υπουργικού Συμβουλίου" αντικαθίστανται με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έξεις "του Υπουργού Εσωτερικών, Δημόσιας Διοίκησης και Αποκέντρ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 λέξεις "την παράγραφο 3" με τις λέξεις "την παράγραφο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στημονικό Συμβούλιο</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παράγραφοι 2, 3, 4 και 5 του άρθρου 6 του ν. 1388/1983,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αταστάθηκαν με την παρ. 1 του άρθρου 44 του ν. 1943/1991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0 Α') αντικαθίσταν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ο Συμβούλιο συγκροτείται από επτά (7) μέλη με τριετή θητ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ζόμενα με απόφαση του Υπουργού Εσωτερικών, Δημόσιας Διοίκησης και </w:t>
      </w:r>
    </w:p>
    <w:p>
      <w:pPr>
        <w:pStyle w:val="Style15"/>
        <w:rPr/>
      </w:pPr>
      <w:r>
        <w:rPr>
          <w:rFonts w:eastAsia="MS Mincho;ＭＳ 明朝" w:cs="Times New Roman" w:ascii="Times New Roman" w:hAnsi="Times New Roman"/>
          <w:sz w:val="24"/>
          <w:szCs w:val="24"/>
          <w:lang w:val="el-GR"/>
        </w:rPr>
        <w:t xml:space="preserve">Αποκέντρωσης ύστερα από γνώμη του Δ.Σ. του Ε.Κ.Δ.Δ. Ως Πρόεδρος 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ηγητής Α.Ε.Ι. και ως μέλη τρία (3) μέλη Δ.Ε.Π. Α.Ε.Ι. και δύο (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οί επιστήμονες που υπηρετούν σε δημόσιες υπηρεσίες ή νομικά πρόσωπ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ου ή ιδιωτικού δικαίου του δημόσιου τομέα και ένας εκπρόσωπ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Εσωτερικών, Δημόσιας Διοίκησης και Αποκέντρωσης. 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εδρος και τα μέλη του Συμβουλίου πρέπει να προέρχονται ανά έν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γνωστικούς τομείς της Διοικητικής Επιστήμης και Διοίκ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ιρήσεων, της Πολιτικής Επιστήμης, της Κοινωνιολογίας, του Δημοσ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ου, των Ευρωπαϊκών και Διεθνών Σπουδών, της Οικονομικής Επιστήμ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φερειακής Ανάπτυξης και της Πληροφορικής. Γραμματέας του Συμβουλίου </w:t>
      </w:r>
    </w:p>
    <w:p>
      <w:pPr>
        <w:pStyle w:val="Style15"/>
        <w:rPr/>
      </w:pPr>
      <w:r>
        <w:rPr>
          <w:rFonts w:eastAsia="MS Mincho;ＭＳ 明朝" w:cs="Times New Roman" w:ascii="Times New Roman" w:hAnsi="Times New Roman"/>
          <w:sz w:val="24"/>
          <w:szCs w:val="24"/>
          <w:lang w:val="el-GR"/>
        </w:rPr>
        <w:t xml:space="preserve">ορίζεται υπάλληλος του Ε.Κ.Δ.Δ. με απόφαση του Γενικού Γραμματέα </w:t>
      </w:r>
    </w:p>
    <w:p>
      <w:pPr>
        <w:pStyle w:val="Style15"/>
        <w:rPr/>
      </w:pPr>
      <w:r>
        <w:rPr>
          <w:rFonts w:eastAsia="MS Mincho;ＭＳ 明朝" w:cs="Times New Roman" w:ascii="Times New Roman" w:hAnsi="Times New Roman"/>
          <w:sz w:val="24"/>
          <w:szCs w:val="24"/>
          <w:lang w:val="el-GR"/>
        </w:rPr>
        <w:t xml:space="preserve">του Ε.Κ.Δ.Δ. Η αποζημίωση του Προέδρου, των μελών και του γραμματ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πιστημονικού Συμβουλίου ορίζεται με απόφαση των Υπουργών Εσωτε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και Οικονομικών κατά παρέκκλ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εριορισμών των κειμένων διατάξ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ο Συμβούλιο συνέρχεται τακτικά δύο φορές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 πριν από την έναρξη και μετά τη λήξη του εκπαιδευτικού έ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γνωμοδοτήσει επί του προγραμματισμού και του απολογισμού του </w:t>
      </w:r>
    </w:p>
    <w:p>
      <w:pPr>
        <w:pStyle w:val="Style15"/>
        <w:rPr/>
      </w:pPr>
      <w:r>
        <w:rPr>
          <w:rFonts w:eastAsia="MS Mincho;ＭＳ 明朝" w:cs="Times New Roman" w:ascii="Times New Roman" w:hAnsi="Times New Roman"/>
          <w:sz w:val="24"/>
          <w:szCs w:val="24"/>
          <w:lang w:val="el-GR"/>
        </w:rPr>
        <w:t xml:space="preserve">Ε.Κ.Δ.Δ. Εκτάκτως, συνέρχεται οποτεδήποτε το ζητήσει ο Υπουργός Εσωτερικών, Δημόσιας Διοίκησης και Αποκέντρωσης ή ο Γενικός Γραμματέας του Ε.Κ.Δ.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Ως εισηγητές στο Συμβούλιο παρίστανται οι προϊστάμεν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πιστημονικών μονάδων του Ε.Κ.Δ.Δ. επί θεμάτων της αρμοδιότητ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και ο Γενικός Γραμματέας του Ε.Κ.Δ.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Το Συμβούλιο, όταν συζητώνται θέματα εξειδικευ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ών και ερευνητικών προγραμμάτων, δύναται να καλεί αρμόδ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ελέχη δημοσίων υπηρεσιών, καθώς και εμπειρογνώμονες του ιδιω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μέα να εκφέρουν άποψη επί των υπό συζήτηση θε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σαγωγικός Διαγωνισμός της Ε.Σ.Δ.Δ.</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το τέλος της παρ. 2 του άρθρου 16 του ν. 1388/198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ίθεται εδάφιο που έχει ως εξή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εισαγωγικός διαγωνισμός διενεργείται κατ' έτο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Στο άρθρο 19 του ν. 1388/1983 προστίθεται παράγραφ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ου έχει ως εξή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ι εισαγόμενοι εγγράφονται εντός διμήνου,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 εκπαιδευτική διαδικασία αρχίζει το πρώτο δεκαπενθήμερο του μην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πτεμβρίου του έτους προκήρυξης ή από της ημερομηνίας που ορί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Σ. του Ε.Κ.Δ.Δ.".</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Όριο ηλικίας για τη συμμετοχή ιδιωτών στον εισαγωγ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γωνισμό της Ε.Σ.Δ.Δ. κατά την παρ. 12 του άρθρου 16 του ν. 1388/198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το οριζόμενο με τις εκάστοτε ισχύουσες διατάξεις για το διορ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ων πολιτικών διοικητικών υπαλλήλων. Όριο ηλικίας για τη συμμετοχ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ων υπαλλήλων, υπαλλήλων Ν.Π.Δ.Δ. και υπαλλήλων Ο.Τ.Α.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ως άνω όριο επαυξημένο κατά πέντε (5) έ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φοιτοι της Ε.Σ.Δ.Δ.</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τά την ολοκλήρωση του προγράμματος σπουδών και των δοκιμασιών αξιολόγησης οι φοιτώντες στην Ε.Σ.Δ.Δ. κατατάσσονται βάσει των όσων ορίζει ο οικείος κανονισμός σπουδών στις ακόλουθες κατηγορ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ριστούχοι αποφοιτήσαν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ιτυχώς αποφοιτήσαν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Φοιτήσαντε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αποφοιτήσαντες από την Ε.Σ.Δ.Δ. διορίζονται σε προσωποπαγείς θέσεις του οικείου κλάδου στο Β' βαθμό. Κατά τη διάρκεια της πρώτης τριετίας από το διορισμό τους τοποθετούνται υποχρεωτικά σε τρία τουλάχιστον διαφορετικά τμήματα για διάστημα όχι μικρότερο των έξι (6) μηνών σε έκαστο εξ αυτών. Μετά την πάροδο τριετίας οι αριστούχοι και μετά την πάροδο πενταετίας οι επιτυχώς αποφοιτήσαν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άγονται στον Α' βαθ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είκοσι τοις εκατό (20%) των κενών θέσεων προϊσταμένων Τμ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δέκα τοις εκατό (10%) των κενών θέσεων των προϊσταμένων Διεύθυν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λύπτεται υποχρεωτικά από απόφοιτους της Ε.Σ.Δ.Δ., εφόσον υπάρ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οικεία υπηρεσία επαρκής αριθμός αποφοίτων που να συγκεντρώ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απαιτούμενες τυπικές και ουσιαστικές προϋπο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αρ. 1 του άρθρου 22 του ν. 1388/1983 συμπληρώνε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Όσοι εκ των εκπαιδευομένων ολοκλήρωσαν το πλήρες πρόγραμμα σπουδ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Σ.Δ.Δ. χωρίς να αποφοιτήσουν επιτυχώς από αυτήν σύμφωνα με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α εκάστοτε ορίζει ο οικείος Κανονισμός Σπουδών, διορίζονται σε οργαν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λλείψει αυτών σε προσωποπαγείς θέσεις κλάδου ΠΕ ή ΤΕ για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 έχουν τον αντίστοιχο τίτλο σπουδών, άλλως σε όμοιες θέσεις κλά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ού - Οικονομικού δημοσίων υπηρεσιών ή Ν.Π.Δ.Δ. ή Ν.Π.Ι.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ημόσιου τομέα. Ο διορισμός τους γίνεται στον εισαγωγικό βαθ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γκεκριμένου κλάδου της οικείας υπηρεσίας, η δε υπηρεσιακή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σταση ρυθμίζεται στο εξής από τις γενικές για τον κλάδο και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και όχι από τις ειδικές περί αποφοίτων Ε.Σ.Δ.Δ.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ιορισμός τους γίνεται κατά σειρά προτεραιότητας βάσει του τελ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θμού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Όσοι εκ των εκπαιδευομένων δεν ολοκλήρωσαν το πλήρες πρόγραμμα σπουδ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Σ.Δ.Δ. λόγω αποβολής τους με απόφαση των αρμοδίων οργάνω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Δ. εξαιτίας αδικαιολογήτων απουσιών ή πειθαρχικών παραπτω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διατάξεις του Υπαλληλικού Κώδικα και του οικείου Κανον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πουδών και δεν είχαν κατά την εισαγωγή τους στην Ε.Σ.Δ.Δ. τη δημοσιοϋπαλληλ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ότητα δεν διορίζονται σε θέσεις υπαλλήλων. Υποχρεούνται να επιστρέψ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ποδοχές που εισέπραξαν κατά τη διάρκεια των σπουδών τους,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ύνται να συμμετάσχουν σε νέο εισαγωγικό διαγωνισμό για την Ε.Σ.Δ.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φοιτήσαντες αλλά μη αποφοιτήσαντες από την Ε.Σ.Δ.Δ. δημόσιοι υπάλληλ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ρέφουν μετά την ολοκλήρωση του κύκλου σπουδών στις οργαν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θέσεις, ενώ όσοι εκ των αποφοίτων της Ε.Σ.Δ.Δ. έχουν τη δημοσιοϋπαλληλ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ότητα δύνανται να επιστρέψουν, με αίτησή τους, μετά την αποφοίτη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τις οργανικές θέσεις που κατείχαν πριν από την είσοδό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χολή. Κάτοχοι πτυχίων θετικών ή τεχνικών επιστημών δύνανται κατόπ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τήσεώς τους να διορισθούν σε θέσεις κλάδων αντίστοιχων προσ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υπάρχουν στο φορέα διορισμού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Οι διατάξεις του δευτέρου εδαφίου της παρ. 1 και η παρ. 3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22 του ν. 1388/1983 καταργ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διατάξεις του άρθρου αυτού, πλην του πρώτου εδαφίου της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δεν ισχύουν για τους σπουδαστές της Ι' εκπαιδευτικής σειρά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Δ.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σαγωγική Εκπαίδευση</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παράγραφοι 1 και 2 του άρθρου 33 του ν. 1943/1991 αντικαθίστανται ως ακολούθω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εισαγωγική εκπαίδευση του προσωπικού των δημοσίων υπηρεσ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Ν.Π.Δ.Δ., πλην των υπαλλήλων της κατηγορίας ΥΕ, γίνεται αμέσ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ορκωμοσία, θεωρείται ανάληψη υπηρεσίας του δόκιμου υπαλλή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η συμμετοχή σε αυτή είναι υποχρεωτική.</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οικείες υπηρεσίες κοινοποιούν στο Ε.Κ.Δ.Δ. αντίγραφο του καταλόγ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οριζομένων σε αυτές υπαλλήλων μέσω των πάσης φύσεως διαγωνισ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ιαδικασιών επιλογής προσωπικού και γνωστοποιούν στους διοριζομένους την υποχρέωσή τους να παρακολουθήσουν τα προγράμματα εισαγωγικής εκπαίδευσης πριν την ανάληψη υπηρ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α Υπουργεία, οι αυτοτελείς δημόσιες υπηρεσίες και τα Ν.Π.Δ.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ράφουν στον προϋπολογισμό τους του έτους κατά το οποίο προγραμματίζεται ο διορισμός των νέων υπαλλήλων τους, τις αναγκαίες πιστώσεις για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είδους δαπάνες για την εισαγωγική τους εκπαίδευση, συμπεριλαμβανομένων και των δαπανών για τη μετακίνηση και τη διαμονή τους στον τόπο διεξαγωγής του εκπαιδευτικού προγράμ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ύψος των πιστώσεων αυτών εκτιμάται μετά από ερώτημα της οικείας </w:t>
      </w:r>
    </w:p>
    <w:p>
      <w:pPr>
        <w:pStyle w:val="Style15"/>
        <w:rPr/>
      </w:pPr>
      <w:r>
        <w:rPr>
          <w:rFonts w:eastAsia="MS Mincho;ＭＳ 明朝" w:cs="Times New Roman" w:ascii="Times New Roman" w:hAnsi="Times New Roman"/>
          <w:sz w:val="24"/>
          <w:szCs w:val="24"/>
          <w:lang w:val="el-GR"/>
        </w:rPr>
        <w:t xml:space="preserve">υπηρεσίας του Ε.Κ.Δ.Δ. Οι σχετικές πιστώσεις μεταφέρονται στον προϋπολογισμό του Ε.Κ.Δ.Δ. πριν από την έναρξη εκτέλεσης του οικείου προγράμματος εισαγωγικής εκπαίδευσης". </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ατάξεις της παραγράφου αυτής ισχύουν από 1ης Ιανουαρίου 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αρμοδιότητα εκτέλεσης προγραμμάτων εισαγωγ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ς ανήκει στο Ινστιτούτο Διαρκούς Επιμόρφωσης, το οποίο μετονομάζεται εφεξής σε Ινστιτούτο Επιμόρφωσης (ΙΝ.ΕΠ.) και ασκεί τόσο κατά το σκέλος της εισαγωγικής εκπαίδευσης όσο και κατά το σκέλος της διαρκούς επιμόρφωσης την εποπτεία των Περιφερειακών Ινστιτούτων του άρθρου 28 του ν. 1388/1983, τα οποία μετονομάζονται σε Περιφερειακά Ινστιτούτα Επιμόρφωσης (Π.ΙΝ.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Ινστιτούτο Εισαγωγικής Διοικητικής Εκπαίδευσης (Ι.Ε.Δ.Ε.) καταργ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ργανικές θέσεις μονίμου προσωπικού του Ι.Ε.Δ.Ε. που έχουν πληρω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καταργούνται και παραμένουν στο Ε.Κ.Δ.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ματα Ειδικού Επιστημονικού Προσωπικού</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Για τη στελέχωση του Ε.Κ.Δ.Δ. συνιστώνται είκοσι πέντε (25) 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ευθύνων σπουδών και έρευνας, ως θέσεις ειδικού επιστημονικού προσωπικού με σύμβαση εργασίας ιδιωτικού δικαίου ορισμένου χρόνου διάρκειας τριών (3) ετών με δυνατότητα ανανέ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Προσόντα πρόσληψης στις θέσεις της προηγούμενης παραγράφου 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ναφερόμενα υπό τα στοιχεία α' και β' της παρ. 2 του άρθρου 2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1943/1991. Με υπουργική απόφαση που εκδίδεται ύστερα από πρό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Σ. του Ε.Κ.Δ.Δ. είναι δυνατόν να ορίζονται στην προκήρυξη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άλυψη των θέσεων αυτών πρόσθετα προσόντα, καθώς και συγκεκριμέ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ες. Οι θέσεις αυτές μπορεί να καλύπτονται και με απόσπ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ην παρ. 2 του άρθρου 11 του ν. 1388/198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ο ειδικό επιστημονικό προσωπικό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έχει την ευθύνη σχεδιασμού, παρακολούθησης και αξιολόγησης </w:t>
      </w:r>
    </w:p>
    <w:p>
      <w:pPr>
        <w:pStyle w:val="Style15"/>
        <w:rPr/>
      </w:pPr>
      <w:r>
        <w:rPr>
          <w:rFonts w:eastAsia="MS Mincho;ＭＳ 明朝" w:cs="Times New Roman" w:ascii="Times New Roman" w:hAnsi="Times New Roman"/>
          <w:sz w:val="24"/>
          <w:szCs w:val="24"/>
          <w:lang w:val="el-GR"/>
        </w:rPr>
        <w:t>των πάσης φύσεως εκπαιδευτικών και ερευνητικών προγραμμάτων και προΐσταται των εκπαιδευτικών μονάδων του Ε.Κ.Δ.Δ. Με απόφαση του Δ.Σ. του Ε.Κ.Δ.Δ. καθορίζεται το αναλυτικό καθηκοντολόγιο του εν λόγω 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Οι κατά την έναρξη ισχύος του παρόντος νό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τούντες στο Ε.Κ.Δ.Δ. ειδικοί ερευνητές με σύμβαση εργασίας ιδιω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ου αορίστου χρόνου καταλαμβάνουν αυτοδικαίως αντίστοιχο αριθ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ων ειδικού επιστημονικού προσωπικού της παρ. 1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ίς μεταβολή των υφιστάμενων συμβάσεώ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Οι υφιστάμενες συμβάσεις εργασίας ορισμένου χρό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σπάσεις κατά το άρθρο 11 παρ. 2 εδάφιο πρώτο του ν. 1388/198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ηρούνται μέχρι τη λήξη της ισχύος τους, ενώ οι υφιστάμενες πρ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λληλης άσκησης καθηκόντων κατά τις ανωτέρω διατάξεις διατηρ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η λήξη της ισχύος τους και πάντως όχι πέραν του επόμενου έτους </w:t>
      </w:r>
    </w:p>
    <w:p>
      <w:pPr>
        <w:pStyle w:val="Style15"/>
        <w:rPr/>
      </w:pPr>
      <w:r>
        <w:rPr>
          <w:rFonts w:eastAsia="MS Mincho;ＭＳ 明朝" w:cs="Times New Roman" w:ascii="Times New Roman" w:hAnsi="Times New Roman"/>
          <w:sz w:val="24"/>
          <w:szCs w:val="24"/>
          <w:lang w:val="el-GR"/>
        </w:rPr>
        <w:t xml:space="preserve">από της ενάρξεως ισχύος του παρόντος νόμου. Καθ’ όλη τη διάρκεια ισχύ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ως άνω συμβάσεων, αποσπάσεων και παράλληλων αναθέσεων αντίστοιχ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ός θέσεων ειδικού επιστημονικού προσωπικού της παρ. 1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δεν πληρού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Οι θέσεις Ειδικού Επιστημονικού Προσωπικού που προβλέπονται στην παράγραφο 2α του άρθρου 9 του ν. 1388/1983 καταργούνται, πλην αυτών που κατέχονται από τους εμπίπτοντες στην προηγούμενη παράγραφο, οι οποίες καταργούνται αυτοδικαίως μόλις κενωθούν. Τα καθήκοντα των καταργούμενων θέσεων μπορεί να ασκούνται, όπου παρίσταται ανάγκη, από το προσωπικό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Οι διατάξεις της παρ. 2 του άρθρου 11 του ν. 1388/198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ο μέρος που προβλέπουν ανάθεση καθηκόντων, καταργ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αγωγική εκπαίδε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Ινστιτούτο Επιμόρφωσης του Ε.Κ.Δ.Δ. καταρτί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κτελεί προγράμματα προαγωγικής εκπαίδευσης για τους υπαλλήλ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ηγορίας ΠΕ και ΤΕ των Υπουργείων, Περιφερειών, Ν.Π.Δ.Δ. και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ών Νομαρχιακής Αυτοδιοίκησ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όχος των προγραμμάτων αυτών αποτελεί η ανάπτυ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σεων, συμπεριφοράς και δεξιοτήτων ανταποκρινόμενων στις απαιτ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καθηκόντων προϊσταμένου διεύθυνσης, καθώς και η διαγωνιστική αξιολόγηση των υποψήφιων προϊσταμένων, η οποία θα συμβάλλει στην αξιοκρατική και αντικειμενική επιλογή των ικανοτέρ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α προγράμματα αυτά δύνανται να εκτελούνται ενιαία για όλου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ψηφίους προϊσταμένους διεύθυνσης ή κατά εξειδικευμένους θεματ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κλους απευθυνόμενους σε υποψηφίους ενός ή περισσοτέρων Υπουργ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Π.Δ.Δ. και των συναφών περιφερειακών και νομαρχιακών διευθύν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ενός ή περισσοτέρων συναφών κλάδ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μορφή, η διάρκεια και το αναλυτικό περιεχόμενο των εκπαιδ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αμμάτων, καθώς και ο τρόπος της τελικής αξιολόγησης των εκπαιδευ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με απόφαση του Υπουργού Εσωτερικών, Δημόσιας Διοίκ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μετά από πρόταση του Δ.Σ. του Ε.Κ.Δ.Δ. και γνώμη </w:t>
      </w:r>
    </w:p>
    <w:p>
      <w:pPr>
        <w:pStyle w:val="Style15"/>
        <w:rPr/>
      </w:pPr>
      <w:r>
        <w:rPr>
          <w:rFonts w:eastAsia="MS Mincho;ＭＳ 明朝" w:cs="Times New Roman" w:ascii="Times New Roman" w:hAnsi="Times New Roman"/>
          <w:sz w:val="24"/>
          <w:szCs w:val="24"/>
          <w:lang w:val="el-GR"/>
        </w:rPr>
        <w:t xml:space="preserve">της Α.Δ.Ε.Δ.Υ. Τα προγράμματα προαγωγικής εκπαίδευσης περιλαμβά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ωτικώς γενικά θέματα διευθυντικών δεξιοτήτων και συμπληρωματικ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θέματα όταν εκτελούνται κατά θεματικό κύκλ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Στα προγράμματα προαγωγικής εκπαίδευσης συμμετ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λληλοι Α' βαθμού που έχουν ασκήσει καθήκοντα τμηματάρχη επί μ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ετία τουλάχιστον ή υποψήφιοι για προϊστάμενοι διεύθυνσης, με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επιτυχία σε ειδικό εισαγωγικό διαγων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Ο χρόνος και η διαδικασία διεξαγωγής του διαγωνισμού, ο αριθμός των εισακτέων και η αναλυτική εξεταστέα ύλη καθ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Εσωτερικών, Δημόσιας Διοίκησης και Αποκέντρ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από γνώμη του Δ.Σ. του Ε.Κ.Δ.Δ. και της Α.Δ.Ε.Δ.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προς εξέταση θέματα θα πρέπει υποχρεωτικώς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δέονται με την πρακτική λειτουργία των δημοσίων υπηρεσιών και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κατάλληλα για να ελέγχονται οι εμπειρικές γνώσεις των υποψηφ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ιοίκηση του ανθρώπινου δυναμικού, η ικανότητα ανταπόκρ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ανάγκες του κοινού και η γνώση του ευρωπαϊκού και εθνικού θεσμ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αισίου άσκησης δημόσιας πολιτικής και η ικανότητα εφαρμογής.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ίδια απόφαση μπορεί να εγκρίνεται η έκδοση από το Ε.Κ.Δ.Δ. ειδ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χειριδίων βάσει της καθορισθείσας εξεταστέας ύλης για την καλύτερ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ετοιμασία των διαγωνιζο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Την ευθύνη διεξαγωγής του διαγωνισμού έχει η Κεντρ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Εξετάσεων του άρθρου 16 του ν. 1388/1983 με τις εκάστ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υσες διατάξεις για τη σύνθεση, τη συγκρότηση, τη βαθμολόγ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σχετικές αμοιβές. Την επιλογή των θεμάτων πραγματοποιεί ειδ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αποτελούμενη από τον πρόεδρο της Κ.Ε.Ε., τρεις επιστήμο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της Κ.Ε.Ε. και τρεις Γενικούς Διευθυντές δημοσίων υπηρεσιών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ες συναφείς προς την εξεταζόμενη θεματολογία οριζομένους </w:t>
      </w:r>
    </w:p>
    <w:p>
      <w:pPr>
        <w:pStyle w:val="Style15"/>
        <w:rPr/>
      </w:pPr>
      <w:r>
        <w:rPr>
          <w:rFonts w:eastAsia="MS Mincho;ＭＳ 明朝" w:cs="Times New Roman" w:ascii="Times New Roman" w:hAnsi="Times New Roman"/>
          <w:sz w:val="24"/>
          <w:szCs w:val="24"/>
          <w:lang w:val="el-GR"/>
        </w:rPr>
        <w:t xml:space="preserve">από την Κ.Ε.Ε. Τη βαθμολόγηση των διαγωνιζομένων πραγματοποιεί ειδ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ώμα βαθμολογητών αποτελούμενο από μέλη Δ.Ε.Π. Α.Ε.Ι., δικαστ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άλλους δημοσίους λειτουργούς ή ειδικούς επιστήμονες και Γεν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υντές δημοσίων υπηρεσιών, συγκροτούμενο με απόφαση της Κ.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τά την ολοκλήρωση του εκπαιδευτικού προγράμματος που μπορεί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ξάγεται κατά θεματικές ενότητες σε συνεχείς ή διακεκομμένες χρον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όδους πραγματοποιείται διαδικασία αξιολόγησης. Η αξιολόγηση γ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άσει της διδαχθείσας ύλης με ευθύνη της επιτροπής ορισμού θε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σώματος βαθμολογητών του εισαγωγικού διαγωνισμού προαγωγ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ς, όπως έχουν συγκροτηθεί με την πλέον πρόσφατη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Η επιτυχής αποφοίτηση από το πρόγραμμα προαγωγικής εκπαίδ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ιστοποιείται με ειδική βεβαίωση του Ε.Κ.Δ.Δ., συνυπολογ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επιλογή ή προαγωγή προϊσταμένων διεύθυνσης και όταν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κτίμηση του υπηρεσιακού συμβουλίου, τα λοιπά προσόντα των υποψηφίων θεωρούνται σχεδόν ισοδύναμα, παρέχει προβάδισ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Με απόφαση του Δ.Σ. του Ε.Κ.Δ.Δ. καθορίζεται 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ιδευτικός κανονισμός του προγράμματος προαγωγικής εκπαίδ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ΙΔΙΚΑ ΘΕΜΑΤΑ ΠΡΟΣΩΠΙΚΟΥ ΚΑΙ ΛΕΙΤΟΥΡΓΙΑΣ ΤΗΣ ΔΗΜΟΣΙΑΣ ΔΙΟΙΚΗΣΗΣ </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ευκολύνσεις υπαλλήλων ειδικών περιπτ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ις υπαλλήλους με οποιαδήποτε σχέση, του Δημοσίου και των Ν.Π.Δ.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ιοθετούν τέκνο, χορηγείται άδεια ενός μηνός με πλήρεις αποδοχ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του πρώτου εξαμήνου μετά την περαίωση της διαδικασίας της υιοθ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το υιοθετούμενο τέκνο είναι ηλικίας έως έξι (6) ετών. Δικαι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και τα λοιπά πλεονεκτήματα των φυσικών μητέρων που προβλέπ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κείμενες διατάξεις, εκτός των αδειών κυήσεως και λοχ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ν παρ. 3 του άρθρου 5 του ν. 1648/1986 "Προστασία πολεμισ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ήρων και θυμάτων πολέμου και μειονεκτούντων προσώπων" (ΦΕΚ 16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οστίθεται τελευταίο εδάφιο, 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ην επαύξηση της κανονικής άδειας κατά την παρούσα παράγραφο δικαιούνται, με τις ίδιες ουσιαστικές προϋποθέσεις και οι μόνιμοι υπάλληλοι του Δημοσίου, των Ο.Τ.Α. και των λοιπών Ν.Π.Δ.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προβλεπόμενη από τις διατάξεις της παρ. 5 του άρθρου 6 του 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82/1987 ειδική άδεια χωρίς αποδοχές, διάρκειας τριών (3) ετών κατ'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ώτατο όριο, με σκοπό τη συγκατοίκηση, χορηγείται και σε υπαλλήλους </w:t>
      </w:r>
    </w:p>
    <w:p>
      <w:pPr>
        <w:pStyle w:val="Style15"/>
        <w:rPr/>
      </w:pPr>
      <w:r>
        <w:rPr>
          <w:rFonts w:eastAsia="MS Mincho;ＭＳ 明朝" w:cs="Times New Roman" w:ascii="Times New Roman" w:hAnsi="Times New Roman"/>
          <w:sz w:val="24"/>
          <w:szCs w:val="24"/>
          <w:lang w:val="el-GR"/>
        </w:rPr>
        <w:t xml:space="preserve">Ν.Π.Δ.Δ. ή Ο.Τ.Α. Χορηγείται επίσης σε υπαλλήλους του Δημοσίου, Ν.Π.Δ.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Ο.Τ.Α., που είναι σύζυγοι υπαλλήλων υπηρεσιών της Ευρωπαϊκής Έν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άλλων Διεθνών Οργανισ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μείωση του ωραρίου εργασίας κατά μία ώρα την ημέρα, σύμφωνα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ιατάξεις του άρθρου 5 του π.δ/τος 193/1988 (ΦΕΚ 84 Α'), προκει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κτικούς υπαλλήλους και υπαλλήλους με σχέση εργασίας ιδιω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ου αορίστου χρόνου του Δημοσίου, των Ν.Π.Δ.Δ. και Ο.Τ.Α.,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παιδιά με πνευματική, ψυχική ή σωματική αναπηρία, γίνεται χωρ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ογη περικοπή των αποδοχών τους, εφόσον η αναπηρία των παιδ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ίναι άνω του 67%, βεβαιούμενη με γνωμάτευση των κατά το ν. 1648/198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ιονομικών επιτροπ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κατά την προηγούμενη παράγραφο μείωση του ωραρίου ισχύει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τυφλούς ή παραπληγικούς - τετραπληγικούς υπαλλήλους του Δημοσίου, Ν.Π.Δ.Δ. και Ο.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οιπά θέματα προσωπικού</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το δεύτερο εδάφιο της παρ. 1 του άρθρου 263 του Υπαλληλικού Κώδι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δ. 611/1977), όπως αντικαταστάθηκε με την παρ. 1 του άρθρου 8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902/1990 (ΦΕΚ 138 Α'), μετά τις λέξεις "35ετή πραγματική και συντάξιμη" προστίθεται η λέξη "δημόσ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πρώτο εδάφιο της παρ. 12 του άρθρου 36 του ν. 2190/1994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 Σε περίπτωση που κενωθεί ή συσταθεί θέση προϊσταμένου τμ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ιεύθυνσης πριν από τη λήξη της τριετίας, ο προϊστάμενος επιλέγ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χρονικό διάστημα που απομένει μέχρι τη συμπλήρωση της τριετ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3. Οι διατάξεις που ισχύουν κάθε φορά, για τις ηθικές αμοιβέ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ων πολιτικών διοικητικών υπαλλήλων εφαρμόζονται ανάλογ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προσωπικό με σύμβαση εργασίας ιδιωτικού δικαίου σε οργαν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εις (Κεφάλαιο Β' του π.δ/τος 410/1988 (ΦΕΚ 191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πό 1ης Ιανουαρίου 1998, οι αποδοχές της οργανικής θέσης των </w:t>
      </w:r>
    </w:p>
    <w:p>
      <w:pPr>
        <w:pStyle w:val="Style15"/>
        <w:rPr/>
      </w:pPr>
      <w:r>
        <w:rPr>
          <w:rFonts w:eastAsia="MS Mincho;ＭＳ 明朝" w:cs="Times New Roman" w:ascii="Times New Roman" w:hAnsi="Times New Roman"/>
          <w:sz w:val="24"/>
          <w:szCs w:val="24"/>
          <w:lang w:val="el-GR"/>
        </w:rPr>
        <w:t xml:space="preserve">αποσπώμενων σε δημόσιες υπηρεσίες ή Ν.Π.Δ.Δ. υπαλλήλων βαρύνουν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είς στους οποίους αποσπώνται. Εξαιρούνται από τη ρύθμιση αυτή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σπώμενοι στην Προεδρία της Δημοκρατίας, σε γραφεία μελών της Κυβέρν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νικών ή ειδικών γραμματέων, στο Υπουργείο Εσωτερικών, Δημόσ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για διάθεσή τους σε γραφεία κομμάτ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ροσωπούνται στη Βουλή, βουλευτών ή Ελλήνων βουλευτών του Ευρωπαϊ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βουλίου, στο Α.Σ.Ε.Π., στο Συνήγορο του Πολίτη και στο Σώμα Επιθεωρητών-Ελεγκ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θώς και οι περιπτώσεις για τις οποίες ρυθμίζεται </w:t>
      </w:r>
    </w:p>
    <w:p>
      <w:pPr>
        <w:pStyle w:val="Style15"/>
        <w:rPr/>
      </w:pPr>
      <w:r>
        <w:rPr>
          <w:rFonts w:eastAsia="MS Mincho;ＭＳ 明朝" w:cs="Times New Roman" w:ascii="Times New Roman" w:hAnsi="Times New Roman"/>
          <w:sz w:val="24"/>
          <w:szCs w:val="24"/>
          <w:lang w:val="el-GR"/>
        </w:rPr>
        <w:t xml:space="preserve">ειδικώς το θέμα των αποδοχών των αποσπώμενων από ισχύουσες κατά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ευση του παρόντος διατάξεις. Στις διατάξεις της παραγράφου αυ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γονται και οι ήδη αποσπασμένοι κατά την ανωτέρω ημερομηνία υπάλληλ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ραχυχρόνιες αποσπάσεις έως τριών (3) μηνών κατ' έτος, καθώς και αποσπ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υπηρεσίες παραμεθορίων περιοχών δεν υπάγονται στις διατάξει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ύσας παρα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υπηρετούντες κατά τη δημοσίευση του παρόντος, μόνιμοι υπάλληλ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ημοσίου και Ν.Π.Δ.Δ., που υπάγονται στις διατάξεις του Υπαλληλ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ώδικα, καθώς και οι μόνιμοι υπάλληλοι των Ο.Τ.Α., οι οποίοι έχουν </w:t>
      </w:r>
    </w:p>
    <w:p>
      <w:pPr>
        <w:pStyle w:val="Style15"/>
        <w:rPr/>
      </w:pPr>
      <w:r>
        <w:rPr>
          <w:rFonts w:eastAsia="MS Mincho;ＭＳ 明朝" w:cs="Times New Roman" w:ascii="Times New Roman" w:hAnsi="Times New Roman"/>
          <w:sz w:val="24"/>
          <w:szCs w:val="24"/>
          <w:lang w:val="el-GR"/>
        </w:rPr>
        <w:t xml:space="preserve">τυπικά προσόντα ανώτερης κατηγορίας που δεν προβλέπονται ή δεν αντιστοιχούν σε κανένα κλάδο της υπηρεσίας τους, μπορούν, με αίτησή τους, να μεταταγούν σε κενές θέσεις συναφούς ή παρεμφερούς κλάδου της ανώτερης κατηγορίας, εφόσον κατά την κρίση του οικείου υπηρεσιακού συμβουλίου μπορούν να εκτελέσουν τα καθήκοντα του κλάδου αυτού. Αν δεν υπάρχουν κενές θέσεις, οι μετατάξεις γίνονται σε συνιστώμενες, με τις αποφάσεις μετάταξης, προσωρινές θέσεις, που καταργούνται αυτοδίκαια με την αποχώρηση από την υπηρεσία των υπαλλήλων που τις καταλαμβάνουν, με ταυτόχρονη δέσμευση μη πλήρωσης των θέσεων των κλάδων από τους οποίους μετατάσσονται. Οι υπάλληλοι αυτοί καταλαμβάνουν τις θέσεις που κενώνονται στον κλάδο στον οποίο μετατάσσονται, με ταυτόχρονη κατάργηση των προσωρινών θέσεων και αποδέσμευση των θέσεων από τις οποίες μετατάχθηκαν. Η προθεσμ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ολής των ως άνω αιτήσεων ορίζεται τρίμηνη από τη δημοσίευ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Η διάταξη της παραγράφου αυτής δεν εφαρμόζεται σε υπαλλήλ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οι έχουν υποχρέωση παραμονής επί ορισμένο χρόνο στην κατηγορ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οποία διορίστηκα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Τυφλοί υπάλληλοι που υπηρετούν κατά τη δημοσί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στο Δημόσιο, Ν.Π.Δ.Δ. και Ο.Τ.Α. και οι οποίοι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θεί στον προγραμματισμό ή χειρισμό Η/Υ μπορεί, με αίτησή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μετατάσσονται σε κενές θέσεις μηχανογραφικών κλάδων της οικ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εφόσον το υπηρεσιακό συμβούλιο κρίνει ότι η εκπαίδευ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είναι επαρκής για την άσκηση των καθηκόντων του οικείου κλάδ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ο δεύτερο και τρίτο εδάφιο της παρ. 7 του άρθρου 8 του ν. 2225/199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21 Α')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ε περίπτωση κατά την οποία δεν υπάρχουν κενές θέσεις στην υπηρ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ηρετούν, κατατάσσονται σε συνιστώμενες προσωρινές θέσεις στην </w:t>
      </w:r>
    </w:p>
    <w:p>
      <w:pPr>
        <w:pStyle w:val="Style15"/>
        <w:rPr/>
      </w:pPr>
      <w:r>
        <w:rPr>
          <w:rFonts w:eastAsia="MS Mincho;ＭＳ 明朝" w:cs="Times New Roman" w:ascii="Times New Roman" w:hAnsi="Times New Roman"/>
          <w:sz w:val="24"/>
          <w:szCs w:val="24"/>
          <w:lang w:val="el-GR"/>
        </w:rPr>
        <w:t>ίδια υπηρεσία του ίδιου κλάδου ή ειδικότητας που ανήκαν πριν τη μετάταξη ή μεταφορά τους. Αν ο κλάδος ή η ειδικότητα στην οποία ανήκαν δεν υπάρχει στην υπηρεσία που υπηρετούν, μπορεί να συνιστάται με την απόφαση κατάταξης, προσωρινή θέση αντίστοιχου ή συναφούς ή παρεμφερούς κλάδου ή ειδικότητας. Αν οι ανάγκες της υπηρεσίας δεν απαιτούν τη σύσταση των προσωρινών θέσεων του προηγούμενου εδαφίου, οι θέσεις που κατέχουν οι μεταταγέντες ή μεταφερθέντες, μετατρέπονται με την πράξη κατάταξης σε θέσεις κλάδου ή ειδικότητας αντίστοιχης εκπαιδευτικής βαθμίδας εκείνης στην οποία ανήκαν πριν τη μετάταξη ή μεταφορά τους και συνεχίζουν να ασκούν τα καθήκοντα του κλάδου ή της ειδικότητας που κατέχουν κατά τη δημοσίευση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Στο τέλος της παρ. 33 του άρθρου 9 του ν. 2266/1994 (ΦΕΚ 218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ίθεται το ακόλουθο εδάφ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Ειδικά για μετατάξεις σε υπηρεσίες παραμεθορίων περιοχών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 22 του παρόντος, το κατά το πρώτο εδάφιο της παρούσ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άφου ανώτατο όριο προϋπηρεσίας ορίζεται σε είκοσι (20) έ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ιοικητικό Συμβούλιο του Κέντρου Ερευνών για Θέ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ότητας (Κ.Ε.Θ.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ερίπτωση α' της παρ. 5 του άρθρου 15 του ν. 2266/1994 (ΦΕΚ 21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Το Κέντρο Ερευνών για Θέματα Ισότητας (Κ.Ε.Θ.Ι.) διοικεί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ταμελές Διοικητικό Συμβούλιο με τριετή θητεία και δυνατότητα ανανέ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οικητικό Συμβούλιο διορίζεται με απόφαση του Υπουργού Εσωτε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με την οποία ορίζονται ο Πρόεδ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ντιπρόεδρος και τα λοιπά πέντε (5) μέλη του. Για το σκοπό αυτ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λέγονται επιστήμονες με κύρος, εμπειρία και ευρύτερη επιστημον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ωνική δράση σε θέματα ισότητας των φύλων, ενώ δύο εκ των με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είναι προσωπικότητες κύρους με δράση σε θέματα πολι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ότητας των φύλ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σταση θέσε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υνιστώνται στη Γενική Γραμματεία Δημόσιας Διοίκησης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ών, Δημόσιας Διοίκησης και Αποκέντρωσης, για την κάλυψη αναγ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Υπηρεσίας Ανάπτυξης Πληροφορικής (Υ.Α.Π.), οι παρακάτω 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Δεκαπέντε (15) θέσεις του κλάδου ΠΕ Πληροφορικής, </w:t>
      </w:r>
    </w:p>
    <w:p>
      <w:pPr>
        <w:pStyle w:val="Style15"/>
        <w:rPr/>
      </w:pPr>
      <w:r>
        <w:rPr>
          <w:rFonts w:eastAsia="MS Mincho;ＭＳ 明朝" w:cs="Times New Roman" w:ascii="Times New Roman" w:hAnsi="Times New Roman"/>
          <w:sz w:val="24"/>
          <w:szCs w:val="24"/>
          <w:lang w:val="el-GR"/>
        </w:rPr>
        <w:t>εκ των οποίων οι δώδεκα (12) θέσεις ειδικότητας επιστήμης Η/Υ (</w:t>
      </w:r>
      <w:r>
        <w:rPr>
          <w:rFonts w:eastAsia="MS Mincho;ＭＳ 明朝" w:cs="Times New Roman" w:ascii="Times New Roman" w:hAnsi="Times New Roman"/>
          <w:sz w:val="24"/>
          <w:szCs w:val="24"/>
        </w:rPr>
        <w:t>SOFTWARE</w:t>
      </w:r>
      <w:r>
        <w:rPr>
          <w:rFonts w:eastAsia="MS Mincho;ＭＳ 明朝" w:cs="Times New Roman" w:ascii="Times New Roman" w:hAnsi="Times New Roman"/>
          <w:sz w:val="24"/>
          <w:szCs w:val="24"/>
          <w:lang w:val="el-GR"/>
        </w:rPr>
        <w:t>) και τρεις (3) θέσεις ειδικότητας μηχανικών Η/Υ (</w:t>
      </w:r>
      <w:r>
        <w:rPr>
          <w:rFonts w:eastAsia="MS Mincho;ＭＳ 明朝" w:cs="Times New Roman" w:ascii="Times New Roman" w:hAnsi="Times New Roman"/>
          <w:sz w:val="24"/>
          <w:szCs w:val="24"/>
        </w:rPr>
        <w:t>HARDWARE</w:t>
      </w: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Δέκα (10) θέσεις του κλάδου ΤΕ Πληροφορικής, </w:t>
      </w:r>
    </w:p>
    <w:p>
      <w:pPr>
        <w:pStyle w:val="Style15"/>
        <w:rPr/>
      </w:pPr>
      <w:r>
        <w:rPr>
          <w:rFonts w:eastAsia="MS Mincho;ＭＳ 明朝" w:cs="Times New Roman" w:ascii="Times New Roman" w:hAnsi="Times New Roman"/>
          <w:sz w:val="24"/>
          <w:szCs w:val="24"/>
          <w:lang w:val="el-GR"/>
        </w:rPr>
        <w:t>εκ των οποίων οι επτά (7) θέσεις ειδικότητας πληροφορικής (</w:t>
      </w:r>
      <w:r>
        <w:rPr>
          <w:rFonts w:eastAsia="MS Mincho;ＭＳ 明朝" w:cs="Times New Roman" w:ascii="Times New Roman" w:hAnsi="Times New Roman"/>
          <w:sz w:val="24"/>
          <w:szCs w:val="24"/>
        </w:rPr>
        <w:t>SOFTWARE</w:t>
      </w:r>
      <w:r>
        <w:rPr>
          <w:rFonts w:eastAsia="MS Mincho;ＭＳ 明朝" w:cs="Times New Roman" w:ascii="Times New Roman" w:hAnsi="Times New Roman"/>
          <w:sz w:val="24"/>
          <w:szCs w:val="24"/>
          <w:lang w:val="el-GR"/>
        </w:rPr>
        <w:t xml:space="preserve">) </w:t>
      </w:r>
    </w:p>
    <w:p>
      <w:pPr>
        <w:pStyle w:val="Style15"/>
        <w:rPr/>
      </w:pPr>
      <w:r>
        <w:rPr>
          <w:rFonts w:eastAsia="MS Mincho;ＭＳ 明朝" w:cs="Times New Roman" w:ascii="Times New Roman" w:hAnsi="Times New Roman"/>
          <w:sz w:val="24"/>
          <w:szCs w:val="24"/>
          <w:lang w:val="el-GR"/>
        </w:rPr>
        <w:t>και οι τρεις (3) θέσεις ειδικότητας ηλεκτρονικών υπολογιστικών συστημάτων (</w:t>
      </w:r>
      <w:r>
        <w:rPr>
          <w:rFonts w:eastAsia="MS Mincho;ＭＳ 明朝" w:cs="Times New Roman" w:ascii="Times New Roman" w:hAnsi="Times New Roman"/>
          <w:sz w:val="24"/>
          <w:szCs w:val="24"/>
        </w:rPr>
        <w:t>HARDWARE</w:t>
      </w: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Πέντε (5) θέσεις του κλάδου ΔΕ Προσωπικού Η/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Δεκαπέντε (15) θέσεις ειδικού επιστημονικού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χέση εργασίας ιδιωτικού δικαίου ορισμένου χρόνου διάρκειας τρ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τών με δυνατότητα ανανέ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Δ'</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ΕΛΙΚΕΣ ΚΑΙ ΜΕΤΑΒΑΤΙΚΕΣ ΔΙΑΤΑΞΕΙ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0</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ννοια όρου - Διατήρηση ισχύος διατάξ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Όπου στα άρθρα 14-21 του ν. 2190/1994 και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οποποιητικούς αυτού νόμους αναφέρεται ο όρος "νομαρχία" νο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φαρμογή των περί προσλήψεων διατάξεων η εδαφική περιοχή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αρχιακής αυτοδιοίκησης ή του νομαρχιακού διαμερίσματος της ενια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αρχιακής αυτοδιοίκ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διατάξεις του εδαφίου η' της παρ. 7 του άρθρου 5 του ν. 2408/1996 (ΦΕΚ 104 Α') που προστέθηκε με την παρ. 15β του άρθρου 3 του ν. 2479/1997 (ΦΕΚ 67 Α') διατηρούνται σε ισχ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1</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αίρεση από όριο ηλικίας συμμετοχής σε πανελλήνιο διαγωνισμό</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τελευταίο εδάφιο της παρ. 11 του άρθρου 2 του ν. 2349/1995 (ΦΕΚ 224 Α') αντικαθίσταται ως εξή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συμμετασχόντες στον ανωτέρω διαγωνισμό, εφόσ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χαν κατ' αυτόν το προβλεπόμενο όριο ηλικίας και έλαβαν βαθμολογ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λάχιστον ίση με την καθορισμένη βάση κατά κατηγορία θέσεων, επιτρ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μμετάσχουν στον επόμενο πανελλήνιο διαγωνισμό ανεξάρτητα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υπέρβαση του ορίου ηλικ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2</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ωδικοποίηση διατάξεω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προεδρικό διάταγμα που εκδίδεται με πρόταση του Υπουργού Εσωτερικών, Δημόσιας Διοίκησης και Αποκέντρωσης επιτρέπεται να κωδικοποιηθούν σε ενιαίο κείμενο, υπό τον τίτλο "Σύστημα προσλήψεων στο δημόσιο τομέα", οι διατάξεις του ν. 2190/1994 για τις προσλήψεις στο δημόσιο τομέα (άρθρα 1 - 21), όπως αυτές τροποποιήθηκαν και συμπληρώθηκαν, καθώς και κάθε άλλη συναφής διάταξη η οποία εμμέσως τροποποιεί ή συμπληρώνει τις ανωτέρω διατάξει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Κατά την κωδικοποίηση αυτή επιτρέπεται, χωρίς αλλοίωση της έννο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τάξεων που ισχύουν, η νέα διάρθρωση του νομοθετικού υλ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η διάσπαση ή συγχώνευση άρθρων ή προσθήκη νέων και η νέα γενικ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στρωση αυτού, η απάλειψη των διατάξεων που έχουν ρητώς ή σιωπηρ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ργηθεί, καθώς και των μεταβατικών διατάξεων, η διόρθωση φρά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εριέχουν κανόνες που έχουν καταργηθεί, η διενέργεια διορθ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σαρμογών στη φραστική διατύπωση και η διενέργεια των αναγκα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αρμογών εν όψει της γενικώς ισχύουσας νομοθ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3</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βατικές διατάξει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υχόν εκκρεμείς κατά τη δημοσίευση του παρόντος διαδικα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ήρωσης θέσεων ή πρόσληψης προσωπικού βάσει των άρθρων 18 και 1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2190/1994, εφόσον δεν έχουν δημοσιευθεί (αναρτηθεί)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εία επιτροπή του Α.Σ.Ε.Π. οι σχετικοί πίνακες, ολοκληρώνον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προϊσχύουσες διατάξεις χωρίς την εφαρμογή των πενταετ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Θέσεις νοσοκομείων και λοιπών φορέων υγείας που περιλαμβά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ριθ. 1/7.11.1995 προκήρυξη του Α.Σ.Ε.Π. (ΦΕΚ 1/7.11.199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υχ. Προκηρ. Α.Σ.Ε.Π.), καθώς και θέσεις των φορέων που περιλαμβά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ριθ. 3/13.2.1996 (ΦΕΚ 3/13.2.1996, Τεύχος Προκηρύξεων Α.Σ.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ες κενούνται λόγω παραίτησης των διορισθέντων εντός δέκα (1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νών από του διορισμού τους, καλύπτονται από τους επόμενους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ιρά στους οικείους πίνακες προτεραι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διατεθέντες από τον πανελλήνιο γραπτό διαγωνισμό της 25.1.199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εφαρμογή της παρ. 11 του άρθρου 2 του ν. 2349/1995, στους Τ.Ο.Ε.Β.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το Κέντρο Υγείας Νεάπολης Λακωνίας των οποίων δεν ολοκληρώ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ιορισμός μέχρι 31.12.1996, διορίζονται σε κενές θέσεις δημοσ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ών ή νομικών προσώπων υπαγομένων στο άρθρο 14 παρ. 1 του 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190/1994, των αντίστοιχων ή γειτνιαζουσών νομαρχιών. Κατάσταση εγκεκρι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ων αποστέλλεται στο Α.Σ.Ε.Π. από το Υπουργείο Εσωτερικών, Δημόσ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Οι ενδιαφερόμενοι υποβάλλουν στο Α.Σ.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 διορισμού τους μετά από σχετική ειδοποίησή τους που γ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δέκα (10) ημερών το αργότερο από την περιέλευση στο Α.Σ.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ατάστασης του προηγούμενου εδαφίου, η οποία ανακοινώνεται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διαφερομέν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ο άρθρο 1 του ν. 2477/1997 (ΦΕΚ 59 Α') προστίθεται παράγραφ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έχρι την έναρξη λειτουργίας της αρχής, διατάκτης των δαπαν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ο Υπουργός Εσωτερικών, Δημόσιας Διοίκησης και Αποκέντρωσ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ικονομική εξυπηρέτησή της γίνεται από τη Διεύθυνση Οικονομ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Γενικής Γραμματείας Δημόσιας Διοίκησης του Υπουργείου Εσωτε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ς Διοίκησης και Αποκέντρ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4</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ργούμενες διατάξει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Καταργ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Τα εδάφια δεύτερο, τρίτο και τέταρτο της παρ. 3 του άρθρου 21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 4 του άρθρου 30 του ν. 2190/1994 (ΦΕΚ 28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παράγραφοι 4 και 9, καθώς και τα εδάφια δεύτερο και έκτο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13 του άρθρου 2 του ν. 2349/1995 (ΦΕΚ 224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παρ. 6 του άρθρου 2 του ν. 2247/1994 (ΦΕΚ 182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α άρθρα 36, 43, 45 και 49 του ν. 1943/1991 (ΦΕΚ 50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παρ. 2 του άρθρου 82 του ν. 1892/1990 (ΦΕΚ 101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ταργείται επίσης κάθε διάταξη γενική ή ειδική που είναι αντίθε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παρόντος νόμου ή ρυθμίζει θέματα που ρυθμ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αυτ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5</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σχύ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ισχύς του παρόντος, πλην των διατάξεων για τις οποίες 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ορετικά, αρχίζει από τη δημοσίευσή του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31 Ιουλί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ΣΩΤΕΡΙΚΩΝ,</w:t>
        <w:tab/>
        <w:tab/>
        <w:tab/>
        <w:t>ΕΘΝΙΚΗΣ ΟΙΚΟΝΟΜΙΑΣ</w:t>
      </w:r>
    </w:p>
    <w:p>
      <w:pPr>
        <w:pStyle w:val="Style15"/>
        <w:rPr/>
      </w:pPr>
      <w:r>
        <w:rPr>
          <w:rFonts w:eastAsia="MS Mincho;ＭＳ 明朝" w:cs="Times New Roman" w:ascii="Times New Roman" w:hAnsi="Times New Roman"/>
          <w:sz w:val="24"/>
          <w:szCs w:val="24"/>
          <w:lang w:val="el-GR"/>
        </w:rPr>
        <w:t>ΔΗΜΟΣΙΑΣ ΔΙΟΙΚΗΣΗΣ</w:t>
        <w:tab/>
        <w:tab/>
        <w:t>ΚΑΙ ΟΙΚΟΝΟΜΙΚ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ΑΠΟΚΕΝΤΡ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λέξ. Παπαδόπουλος</w:t>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Γ. Παπαντων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ΥΦΥΠΟΥΡΓΟΣ ΠΟΛΙΤΙΣ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Φούρ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eastAsia="MS Mincho;ＭＳ 明朝"/>
        </w:rPr>
      </w:pPr>
      <w:r>
        <w:rPr>
          <w:rFonts w:eastAsia="Times New Roman" w:cs="Times New Roman" w:ascii="Times New Roman" w:hAnsi="Times New Roman"/>
          <w:sz w:val="24"/>
          <w:szCs w:val="24"/>
          <w:lang w:val="el-GR"/>
        </w:rPr>
        <w:t xml:space="preserve">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Η Ε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 σχέδιο νόμου του Υπουργείου Εσωτερικών, Δημόσιας Διοίκησης και Αποκέντρωσης " Τροποποίηση και συμπλήρωση τω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2190/1994 και άλλ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νομοσχεδίου προκαλούνται επί του Κρατικού Προϋπολογισμού τα παρακάτω αποτελέσ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Δαπάνη ποσού δρχ. 202.000.000, περίπου, ετησίως από τη σύσ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Γενική Γραμματεία Δημόσιας Διοίκησης τριάντα (30) θέσεων κλά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οφορικής ΠΕ, ΤΕ και ΔΕ κατηγορίας και δεκαπέντε (15) θέσεων Ειδ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ημονικού Προσωπικού με σχέση εργασίας ιδιωτικού δικαίου ορισ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ιο πάνω δαπάνη θα καλυφθεί από πιστώσεις του Προϋπολογ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Εσωτερικών, Δημόσιας Διοίκησης και Αποκέντρ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Ετήσια δαπάνη, ακαθόριστη: α. από το διορισμό σε προσωποπαγή θέση αυτών που επιτυγχάνουν, βάσει αμετάκλητης απόφασης διοικητικού δικαστηρίου, ακύρωση της σειράς εγγραφής του στον οικείο πίνακα επιτυχόντων, β. από το διορισμό σε προσωποπαγή θέση αυτών που επιτυγχάνουν ακύρωση του αποκλεισμού τους από το διαγωνισμό με αμετάκλητη απόφαση διοικητικού δικαστηρίου, γ. από την εισαγωγική εκπαίδευση των νεοδιοριζόμενων υπαλλήλων, δ. από τη μισθοδοσία των αποσπασ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Δημόσιο υπαλλήλων που προέρχονται από Ν.Π.Δ.Δ. ή Ν.Π.Ι.Δ.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ρύτερου δημόσιου τομέα, ε. από τη δυνατότητα μετάταξης υπαλλή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τυπικά προσόντα που δεν προβλέπονται ή δεν αντιστοιχ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ανένα κλάδο της υπηρεσίας τους σε συνιστωμένη θέση συναφούς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εμφερούς κλάδου ανώτερης κατηγορίας, στ. από τη χορήγηση αδ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μηνός με πλήρεις αποδοχές στους υπαλλήλους που υιοθετούν τέκ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από τη μη περικοπή των αποδοχών των υπαλλήλων με μειωμένο ωράρ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παιδιά με ειδικές ανάγκες, η. από τη μετάταξη τυφλών υπαλλή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θέσεις μηχανογραφικών κλάδων και θ. από τη σύσταση προσωρινών θέ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ατάταξη αυτών που μετατάγηκαν ή μεταφέρθηκαν ως πλεονάζον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θέσεις κατώτερης κατηγορίας εκείνης στην οποία ανήκα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ιο πάνω δαπάνη θα καλυφθεί από πιστώσεις των Προϋπολογισμών των </w:t>
      </w:r>
    </w:p>
    <w:p>
      <w:pPr>
        <w:pStyle w:val="Style15"/>
        <w:rPr/>
      </w:pPr>
      <w:r>
        <w:rPr>
          <w:rFonts w:eastAsia="MS Mincho;ＭＳ 明朝" w:cs="Times New Roman" w:ascii="Times New Roman" w:hAnsi="Times New Roman"/>
          <w:sz w:val="24"/>
          <w:szCs w:val="24"/>
          <w:lang w:val="el-GR"/>
        </w:rPr>
        <w:t>οικείων Υπηρεσιών, Ν.Π.Δ.Δ. ή Ο.Τ.Α.</w:t>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31 Ιουλίου 1997</w:t>
      </w:r>
    </w:p>
    <w:p>
      <w:pPr>
        <w:pStyle w:val="Style15"/>
        <w:ind w:left="144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ΣΩΤΕΡΙΚΩΝ</w:t>
        <w:tab/>
        <w:tab/>
        <w:tab/>
        <w:tab/>
        <w:t>ΟΙΚΟΝΟΜΙ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ΔΙΟΙΚ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ΕΝΤΡΩΣΗ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λέξ. Παπαδόπουλος</w:t>
        <w:tab/>
        <w:tab/>
        <w:tab/>
        <w:tab/>
        <w:t>Γ. Παπαντων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90/1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Θ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ού Λογιστηρίου του Κράτου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5 παρ. 1 του Συντάγ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 σχέδιο νόμου του Υπουργείου Εσωτερικών, Δημόσ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 Τροποποίηση και συμπλήρωση τω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2190/1994 και άλλ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παραπάνω νομοσχεδίου προβλέπονται τα ακόλουθ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πεκτείνεται η εφαρμογή του συστήματος προσλήψεων σε φορεί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υπάγονται σε αυτό και συγκεκριμένα στις επιχειρήσεις του Ο.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ι β' βαθμού, καθώς και στις Τράπεζες των οποίων ο Πρόεδρο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Σ. ή ο Διοικητής εκλέγεται από τη Βουλή κ.λπ. (άρθρο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 Ρυθμίζονται θέματα σχετικά με την πλήρωση θέσεων με διαγων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αδικασία προκήρυξης του διαγωνισμού, τις αιτήσεις συμμετοχ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ψηφίων, τις προσαυξήσεις στη βαθμολογία, την προτεραι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ληψης σε περίπτωση ισοψηφίας, τις προσλήψεις τακτικού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σωπικού με σύμβαση εργασίας ιδιωτικού δικαίου με σειρά προτεραι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λήρωση θέσεων ειδικού επιστημονικού προσωπικού και υπαλλή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θητεία και την πρόσληψη προσωπικού με σχέση εργασίας ιδιω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ίου ορισμένου χρόνου για κάλυψη παροδικών αναγ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ην υποβολή αίτησης συμμετοχής σε διαγωνισμό του Α.Σ.Ε.Π. απαιτ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αβολή στο δημόσιο ταμείο παραβόλου χιλίων (1.000) δραχμών,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ο αποτελεί έσοδο του Κρατικού Προϋπολογισμού (άρθρα 2 -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α. Προβλέπεται ότι για τη σύναψη σύμβασης μίσθωσης έργου από υπηρε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ομικά πρόσωπα του δημόσιου τομέα με φυσικά πρόσωπα, απαιτ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ούμενη έκδοση κοινής υπουργικής απόφασης, με την οποία καθ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ριθμός των προσώπων που θα απασχοληθούν, το συγκεκριμένο έργο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κτελέσουν, το χρονικό διάστημα που απαιτείται για την ολική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ηματική παράδοση του έργου, το συνολικό ποσό της αμοιβής του αναδόχ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τόπος εκτέλεσης του έργου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ξαιρούνται από τις ανωτέρω διατάξεις οι συμβάσεις έργου για διερμην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συνέδρια, ημερίδες, επιτροπές, συζητήσεις με εκπροσώπους ξ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ών ή οργανισμών ή της Ευρωπαϊκής Ένωσης και γενικώς σε κάθε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ντικειμενικώς απαιτείται διερμηνεία (άρθρο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α. Παρέχεται η δυνατότητα συμμετοχής και καθηγητών Τ.Ε.Ι. στο Δ.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Σ.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παιτείται για την υποβολή των προβλεπόμενων από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2190/1994 ενστάσεων η καταβολή στο δημόσιο ταμείο παραβό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ντε χιλιάδων (5.000) δραχμών, το οποίο αποτελεί έσοδο του Κρα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λογισμού και αναπροσαρμόζεται με υπουργική απόφαση (άρθρο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 Επεκτείνεται η αποστολή του Εθνικού Κέντρου Δημόσιας Διοίκ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Δ.) που είναι η επαγγελματική κατάρτιση, εκπαίδευση και επιμόρφ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άσης φύσεως προσωπικό όλων των φορέων του ευρύτερου δημόσι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α, όπως αυτοί οριοθετούνται από τις εκάστοτε ισχύουσε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κοπό την ανάπτυξη του ανθρώπινου δυναμικού τους, την αποτελεσματικ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ράσης τους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οσδιορίζονται οι ειδικότητες των επιστημόνων - μελών του Δ.Σ. </w:t>
      </w:r>
    </w:p>
    <w:p>
      <w:pPr>
        <w:pStyle w:val="Style15"/>
        <w:rPr/>
      </w:pPr>
      <w:r>
        <w:rPr>
          <w:rFonts w:eastAsia="MS Mincho;ＭＳ 明朝" w:cs="Times New Roman" w:ascii="Times New Roman" w:hAnsi="Times New Roman"/>
          <w:sz w:val="24"/>
          <w:szCs w:val="24"/>
          <w:lang w:val="el-GR"/>
        </w:rPr>
        <w:t>του Ε.Κ.Δ.Δ. και οι αρμοδιότητες του Γενικού Γραμματέα, ο οποίος προΐσταται των επιστημονικών και υπηρεσιακών μονάδων του Ε.Κ.Δ.Δ., εκτελεί τις αποφάσεις του Δ.Σ. και εγκρίνει όλες τις σχετικές δαπάνες μέχρι του ύψους που ορίζεται με απόφαση του Υπουργού Εσωτερικών, Δημόσιας Διοίκησης και Αποκέντρ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αθορίζεται με κοινή υπουργική απόφαση η αποζημίωση του Προέδ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μελών και του Γραμματέα του Δ.Σ. και οι αποδοχές του Γενικού Γραμματέα (άρθρα 8 -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ιώνεται η σύνθεση του Επιστημονικού Συμβουλίου που έχει συστα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Ε.Κ.Δ.Δ. από εννέα (9) σε επτά (7) μέλη και ορίζεται η αποζημί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έδρου, των μελών και του γραμματέα του Επιστημονικού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υπουργική απόφαση (άρθρο 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α. Καθιερώνεται ετήσιος διαγωνισμός εισαγωγής στην Εθνική Σχο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Ε.Σ.Δ.Δ.) και ορίζεται ότι το όριο ηλικία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υμμετοχή ιδιωτών στο διαγωνισμό αυτό είναι το οριζόμενο με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άστοτε ισχύουσες διατάξεις για το διορισμό δημοσίων πολιτικών διοικη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ων. Όριο ηλικίας για τη συμμετοχή δημοσίων υπαλλήλων, υπαλλή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Π.Δ.Δ. και υπαλλήλων Ο.Τ.Α. είναι το ως άνω όριο επαυξημένο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έντε (5) έ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αποφοιτήσαντες από την Ε.Σ.Δ.Δ. διορίζονται σε προσωποπαγ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του οικείου κλάδου στο Β' βαθμό. Κατά τη διάρκεια της πρώ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ετίας από το διορισμό τους τοποθετούνται υποχρεωτικά σε τρία τουλάχι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φορετικά τμήματα για διάστημα όχι μικρότερο των έξι (6) μηνών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αστο εξ αυτών. Μετά την πάροδο τριετίας οι αριστούχοι και μετά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άροδο πενταετίας οι επιτυχώς αποφοιτήσαντες προάγονται στον Α' βαθ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Όσοι εκ των εκπαιδευομένων ολοκλήρωσαν το πλήρες πρόγραμμα σπουδ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Σ.Δ.Δ. χωρίς να αποφοιτήσουν επιτυχώς από αυτήν, δι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οργανικές και ελλείψει αυτών σε προσωποπαγείς θέσεις κλάδου Π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Ε για τον οποίο έχουν τον αντίστοιχο τίτλο σπουδών, άλλως σε όμο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κλάδου Διοικητικού - Οικονομικού δημοσίων υπηρεσιών ή Ν.Π.Δ.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Ν.Π.Ι.Δ. του δημόσιου τομέα (άρθρα 11 - 1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α. Η εισαγωγική εκπαίδευση του προσωπικού των δημοσίων υπηρεσ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Ν.Π.Δ.Δ., πλην των υπαλλήλων της κατηγορίας ΥΕ, γίνεται αμέσως </w:t>
      </w:r>
    </w:p>
    <w:p>
      <w:pPr>
        <w:pStyle w:val="Style15"/>
        <w:rPr/>
      </w:pPr>
      <w:r>
        <w:rPr>
          <w:rFonts w:eastAsia="MS Mincho;ＭＳ 明朝" w:cs="Times New Roman" w:ascii="Times New Roman" w:hAnsi="Times New Roman"/>
          <w:sz w:val="24"/>
          <w:szCs w:val="24"/>
          <w:lang w:val="el-GR"/>
        </w:rPr>
        <w:t xml:space="preserve">μετά την ορκωμοσία, θεωρείται ανάληψη υπηρεσίας του δόκιμου υπαλλή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η συμμετοχή σε αυτή είναι υποχρεωτικ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Υπουργεία, οι αυτοτελείς δημόσιες υπηρεσίες και τα Ν.Π.Δ.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ράφουν στον προϋπολογισμό τους του έτους κατά το οποίο προγραμματ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ιορισμός των νέων υπαλλήλων τους, τις αναγκαίες πιστώσεις για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είδους δαπάνες για την εισαγωγική τους εκπαίδευση, συμπεριλαμβανομένων και των δαπανών για τη μετακίνηση και τη διαμονή τους στον τόπο διεξαγωγής του εκπαιδευτικού προγράμματος. Οι σχετικές πιστώσεις μεταφέρονται στον προϋπολογισμό του Ε.Κ.Δ.Δ. πριν από την έναρξη εκτέλεσης του οικείου προγράμματος εισαγωγικής εκπαίδ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αρμοδιότητα εκτέλεσης προγραμμάτων εισαγωγικής εκπαίδευσης ανήκ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Ινστιτούτο Διαρκούς Επιμόρφωσης, το οποίο μετονομάζεται εφεξ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Ινστιτούτο Επιμόρφωσης (ΙΝ.ΕΠ.) και ασκεί τόσο κατά το σκέλο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αγωγικής εκπαίδευσης όσο και κατά το σκέλος της διαρκούς επιμόρφ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ποπτεία των Περιφερειακών Ινστιτούτων του άρθρου 28 του ν. 1388/1983, τα οποία μετονομάζονται σε Περιφερειακά Ινστιτούτα Επιμόρφωσης (Π.ΙΝ.ΕΠ.). Το Ινστιτούτο Εισαγωγικής Διοικητικής Εκπαίδευσης (Ι.Ε.Δ.Ε.) καταργείται. Οι οργανικές θέσεις μονίμου προσωπικού του Ι.Ε.Δ.Ε. που έχουν πληρωθεί δεν καταργούνται και παραμένουν στον Ε.Κ.Δ.Δ. (άρθρο 1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α. Για τη στελέχωση του Ε.Κ.Δ.Δ. συνιστώνται είκοσι πέντε (25) 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υθύνων σπουδών και έρευνας, ως θέσεις ειδικού επιστημονικού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ύμβαση εργασίας ιδιωτικού δικαίου ορισμένου χρόνου διάρκειας τρ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τών με δυνατότητα ανανέ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κατά την έναρξη ισχύος του νομοσχεδίου υπηρετούντες στο Ε.Κ.Δ.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οί ερευνητές με σύμβαση εργασίας ιδιωτικού δικαίου αορίστου χρό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λαμβάνουν αυτοδικαίως αντίστοιχο αριθμό θέσεων ειδικού επιστημονικού προσωπικού χωρίς μεταβολή των υφιστάμενων συμβάσεώ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Ρυθμίζονται θέματα σχετικά με τη διαδικασία προαγωγικής εκπαίδ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Ινστιτούτο Επιμόρφωσης των υπαλλήλων Α' βαθμού που έχουν ασκή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ήκοντα τμηματάρχη επί μία τουλάχιστον τριετία, το χρόνο και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ία του ειδικού εισαγωγικού, διαγωνισμού, την εξεταστέα ύ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π. (άρθρα 14-1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α. Στις υπαλλήλους με οποιαδήποτε σχέση, του Δημοσίου και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Π.Δ.Δ., που υιοθετούν τέκνο, χορηγείται άδεια ενός μηνός με πλήρ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οχές εντός του πρώτου εξαμήνου μετά την περαίωση της διαδικ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υιοθεσίας, εφόσον το υιοθετούμενο τέκνο είναι ηλικίας έως έξ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ε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υξάνονται οι ημέρες της κανονική άδειας κατά έξι (6) εργάσιμ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ες στα ανάπηρα άτομα που υπηρετούν ως μόνιμοι υπάλληλοι στο Δημόσ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Τ.Α. και στα λοιπά Ν.Π.Δ.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μείωση του ωραρίου εργασίας κατά μία ώρα την ημέρα, σύμφωνα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ιατάξεις του άρθρου 5 του π.δ/τος 193/1988 προκειμένου για τακτ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ους και υπαλλήλους με σχέση εργασίας ιδιωτικού δικαίου αορίσ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υ του Δημοσίου, των Ν.Π.Δ.Δ. και Ο.Τ.Α., που έχουν παιδιά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νευματική, ψυχική ή σωματική αναπηρία άνω του 67%, καθώς κα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τυφλούς ή παραπληγικούς - τετραπληγικούς υπαλλήλους του Δημοσ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Π.Δ.Δ. και Ο.Τ.Α., γίνεται χωρίς ανάλογη περικοπή των αποδοχών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α. Από 1ης Ιανουαρίου 1998 οι αποδοχές της οργανικής θέση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σπωμένων σε δημόσιες υπηρεσίες ή Ν.Π.Δ.Δ. υπαλλήλων βαρύνουν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είς στους οποίους αποσπώνται, με εξαίρεση των αποσπωμένων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εδρία της Δημοκρατίας, σε γραφεία μελών της Κυβέρνησης και γε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ιδικών γραμματέων, στο Υπουργείο Εσωτερικών, Δημόσιας Διοίκ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έντρωσης για διάθεσή τους σε γραφεία κομμάτων που εκπροσωπούνται στη Βουλή, βουλευτών ή Ελλήνων Βουλευτών του Ευρωπαϊκού Κοινοβουλίου, στο Α.Σ.Ε.Π., στο Συνήγορο του Πολίτη και στο Σώμα Επιθεωρητών - Ελεγκτών Δημόσιας Διοίκησης, καθώς και των περιπτώσεων των οποίων ρυθμίζεται ειδικώς το θέμα των αποδοχών των αποσπω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β. Οι υπηρετούντες κατά τη δημοσίευση του νομοσχεδίου, μόνιμοι υπάλληλοι του Δημοσίου και Ν.Π.Δ.Δ., που υπάγονται στις διατάξεις του Υπαλληλικού Κώδικα, καθώς και οι μόνιμοι υπάλληλοι των Ο.Τ.Α., οι οποίοι έχουν τυπικά προσόντα ανώτερης κατηγορίας που δεν προβλέπονται ή δεν αντιστοιχούν σε κανένα κλάδο της υπηρεσίας τους, μπορούν, με αίτησή τους, να μεταταγ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ενές θέσεις συναφούς ή παρεμφερούς κλάδου της ανώτερης κατηγ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δεν υπάρχουν κενές θέσεις, οι μετατάξεις γίνονται σε συνιστώμε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αποφάσεις μετάταξης, προσωρινές θέσεις, που καταργούνται αυτοδίκα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αποχώρηση από την υπηρεσία των υπαλλήλων που τις καταλαμβά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υτόχρονη δέσμευση μη πλήρωσης των θέσεων των κλάδων από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ους μετατάσσ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υφλοί υπάλληλοι που υπηρετούν κατά τη δημοσίευση του νομοσχεδ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Δημόσιο, Ν.Π.Δ.Δ. και Ο.Τ.Α. και οι οποίοι έχουν εκπαιδευθεί 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αμματισμό ή χειρισμό Η/Υ μπορεί, με αίτησή τους, να μετατάσσ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ενές θέσεις μηχανογραφικών κλάδων της οικείας υπηρ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ροβλέπεται ότι οι υπάλληλοι οι οποίοι μετατάγησαν ή μεταφέρ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λεονάζοντες, σε θέσεις κατώτερης κατηγορίας ή σε θέσεις εκπαιδευτικής βαθμίδας κατώτερης εκείνης στην οποία ανήκαν, σε περίπτωση κατά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δεν υπάρχουν κενές θέσεις στην υπηρεσία που υπηρετούν, κατατάσσ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συνιστώμενες προσωρινές θέσεις στην ίδια υπηρεσία του ίδιου κλά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ιδικότητας που ανήκαν πριν τη μετάταξη ή μεταφορά τους. Αν ο κλάδ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η ειδικότητα στην οποία ανήκαν δεν υπάρχει στην υπηρεσία που υπηρετούν, μπορεί να συνιστάται με την απόφαση κατάταξης, προσωρινή θέση αντίστοιχου ή συναφούς ή παρεμφερούς κλάδου ή ειδικότητας. Αν οι ανάγκες της υπηρεσίας δεν απαιτούν τη σύσταση των προσωρινών αυτών θέσεων, οι θέσεις που κατέχουν οι μεταταγέντες ή μεταφερθέντες, μετατρέπονται με την πράξη κατάταξης σε θέσεις κλάδου ή ειδικότητας αντίστοιχης εκπαιδευτικής βαθμίδας εκείνης στην οποία ανήκαν πριν τη μετάταξη ή μεταφορά τους και συνεχίζουν να ασκούν τα καθήκοντα του κλάδου ή της ειδικ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κατέχουν κατά τη δημοσίευση του νομοσχεδίου (άρθρο 1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α. Συνιστώνται στη Γενική Γραμματεία Δημόσιας Διοίκησης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ών, Δημόσιας Διοίκησης και Αποκέντρωσης, για την κάλυψη αναγ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Υπηρεσίας Ανάπτυξης Πληροφορικής (Υ.Α.Π.) τριάντα (30) 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λάδου Πληροφορικής και δεκαπέντε (15) θέσεις ειδικού επιστημον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 με σχέση εργασίας ιδιωτικού δικαίου ορισμένου χρόνου διάρκειας τριών (3) ετών με δυνατότητα ανανέωσης (άρθρα 18-2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προτεινόμενες διατάξεις προκαλούνται επί του Κρατικού Προϋπολογ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ακόλουθα οικονομικά αποτελέσ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Δαπάνη ποσού δρχ. 202.000.000, περίπου, ετησίως, από τη σύσ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Γενική Γραμματεία Δημόσιας Διοίκησης τριάντα (30) θέσεων κλά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οφορικής ΠΕ, ΤΕ και ΔΕ κατηγορίας και δεκαπέντε (15) θέσεων Ειδ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ημονικού Προσωπικού με σχέση εργασίας ιδιωτικού δικαίου ορισ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υ (άρθρο 1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τήσια δαπάνη, ακαθόριστη: α. από το διορισμό σε προσωποπαγή θέ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που επιτυγχάνουν, βάσει αμετάκλητης απόφασης διοικητικού δικαστηρ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ύρωση της σειράς εγγραφής του στον οικείο πίνακα επιτυχόντων, β.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διορισμό σε προσωποπαγή θέση αυτών που επιτυγχάνουν ακύ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ποκλεισμού τους από το διαγωνισμό με αμετάκλητη απόφαση διοικη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ηρίου, γ. από την εισαγωγική εκπαίδευση των νεοδιοριζ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ων, δ. από τη μισθοδοσία των αποσπασμένων στο Δημόσιο υπαλλή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έρχονται από Ν.Π.Δ.Δ. ή Ν.Π.Ι.Δ. του ευρύτερου δημόσιου τομ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από τη δυνατότητα μετάταξης υπαλλήλων που έχουν τυπικά προσ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εν προβλέπονται ή δεν αντιστοιχούν σε κανένα κλάδο της υπηρ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ε συνιστώμενη θέση συναφούς ή παρεμφερούς κλάδου ανώτερης κατηγ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από τη χορήγηση αδείας ενός (1) μηνός με πλήρεις αποδοχές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ους που υιοθετούν τέκνα, ζ. από τη μη περικοπή των αποδοχ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αλλήλων με μειωμένο ωράριο που έχουν παιδιά με ειδικές ανάγκ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ό τη μετάταξη τυφλών υπαλλήλων σε θέσεις μηχανογραφικών κλάδ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θ. από τη σύσταση προσωρινών θέσεων για την κατάταξη αυτώ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τάγηκαν ή μεταφέρθηκαν ως πλεονάζοντες σε θέσεις κατώτερης κατηγορίας εκείνης στην οποία ανήκαν (άρθρα 2, 13, 16, 1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ύξηση εσόδων του Δημοσίου, ακαθόριστη, από την καταβολή παραβό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υποψηφίους για τη συμμετοχή σε διαγωνισμό του Α.Σ.Ε.Π. κ.λπ. (άρθ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9 Ιουλί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ός Διευθυν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ονύσιος Ρίζ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8:57:00Z</dcterms:created>
  <dc:creator>pc</dc:creator>
  <dc:description/>
  <dc:language>en-US</dc:language>
  <cp:lastModifiedBy>pc</cp:lastModifiedBy>
  <dcterms:modified xsi:type="dcterms:W3CDTF">2003-08-01T10:00:00Z</dcterms:modified>
  <cp:revision>13</cp:revision>
  <dc:subject/>
  <dc:title/>
</cp:coreProperties>
</file>