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MS Mincho;ＭＳ 明朝" w:cs="Times New Roman" w:ascii="Times New Roman" w:hAnsi="Times New Roman"/>
          <w:b/>
          <w:sz w:val="24"/>
          <w:szCs w:val="24"/>
          <w:lang w:val="el-GR"/>
        </w:rPr>
        <w:t>ΕΙΣΗΓΗΤΙΚΗ ΕΚΘΕΣΗ</w:t>
      </w:r>
    </w:p>
    <w:p>
      <w:pPr>
        <w:pStyle w:val="Style15"/>
        <w:jc w:val="center"/>
        <w:rPr/>
      </w:pPr>
      <w:r>
        <w:rPr>
          <w:rFonts w:eastAsia="MS Mincho;ＭＳ 明朝" w:cs="Times New Roman" w:ascii="Times New Roman" w:hAnsi="Times New Roman"/>
          <w:b/>
          <w:sz w:val="24"/>
          <w:szCs w:val="24"/>
          <w:lang w:val="el-GR"/>
        </w:rPr>
        <w:t>στο σχέδιο νόμου: "Ενιαίο Λύκειο, πρόσβαση των αποφοίτων του στην τριτοβάθμια εκπαίδευση, αξιολόγηση των εκπαιδευτικώ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ι άλλες διατάξει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ΝΙΚΟ ΜΕ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οιοτική αναβάθμιση της ελληνικής εκπαίδευσης αποτελεί μια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ο σημαντικές προκλήσεις που αντιμετωπίζει η χώρα μας για να μπορέ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ταποκριθεί με επιτυχία στις παγκόσμιες αλλαγές στον τομέ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ς, στην αλματώδη ανάπτυξη της κοινωνίας της γνώσης κ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αματικές εξελίξεις της τεχνολογίας, οι οποίες επηρεάζουν καθορ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ες τις δραστηριότητες του ανθρώ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ελευταία χρόνια έγιναν σημαντικές προσπάθ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συγχρονισμού του ελληνικού εκπαιδευτικού συστήματος, οι οποίες διεύρυναν </w:t>
      </w:r>
    </w:p>
    <w:p>
      <w:pPr>
        <w:pStyle w:val="Style15"/>
        <w:jc w:val="both"/>
        <w:rPr/>
      </w:pPr>
      <w:r>
        <w:rPr>
          <w:rFonts w:eastAsia="MS Mincho;ＭＳ 明朝" w:cs="Times New Roman" w:ascii="Times New Roman" w:hAnsi="Times New Roman"/>
          <w:sz w:val="24"/>
          <w:szCs w:val="24"/>
          <w:lang w:val="el-GR"/>
        </w:rPr>
        <w:t xml:space="preserve">σημαντικά τους ορίζοντές του. Ενδεικτικά αναφέρουμε: την καθιέ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9ετούς υποχρεωτικής εκπαίδευσης, την επίλυση του γλωσσικού προβλ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αμόρφωση της οργάνωσης και τον εκδημοκρατισμό τη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ωτοβάθμιας και Δευτεροβάθμιας εκπαίδευσης, τη θέσπιση της λαϊ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ς σ' αυτήν, τη δημιουργία του Ενιαίου Πολυκλαδικού Λυ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ρυση των Τ.Ε.Ι., την αναδιάρθρωση της οργάνωσης των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οχύρωση των δημοκρατικών αρχών στη διοίκηση τους, τη δημι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θεσμού της επαγγελματικής εκπαίδευσης και κατάρτισης, τη συστηματοποίηση της επιμόρφωσης των εκπαιδευτικών και άλλα παρόμο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είναι ανάγκη να κάνουμε ένα νέο ιστορικό βήμα. Να προωθήσου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ες και ριζικές μεταρρυθμίσεις και τομές σ' όλες τις βαθμίδε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ού μας συστήματος, ώστε να αντιμετωπίσουμε τα σημερι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α και να δημιουργήσουμε μια νέα εθνική εκπαιδευτική βά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ισχυρά διεθνή ανταγωνιστικά πλεονεκτήματα, ιδιαίτερα στο χώρ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λκανίων και της λεκάνης της Μεσογ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είναι ο βασικός στόχος της μεταρρύθμισης που επιχειρεί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σχέδιο νόμου, κύριοι άξονες του οποίου είναι οι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κπαίδευση οφείλει να διέπεται από τις αρχές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παρέχει σε όλους ισότιμη πρόσβαση στα αγαθά της παιδείας, ανεξάρτητα από την κοινωνική τους προέλευση, την οικονομική τους κατάσταση, το γένος, το φύλο, τις θρησκευτικές τους πεποιθήσεις και τα λοιπά ατομικά και κοινωνικά τους χαρακτηρισ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ημόσια δωρεάν εκπαίδευση εξακολουθεί να αποτελεί το θεμέ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κπαιδευτικής πολι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ανθρωπιστική παιδεία, η καλλιέργεια της ελληνικής γλώσσα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 της ιστορικής και πολιτιστικής παράδοσης του λαού μας, η β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χρονικών αξιών του ανθρώπου και ιδιαίτερα εκείνων πάνω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στηρίχτηκε ο Ελληνισμός εξακολουθούν να αποτελούν θεμελιώδ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εώδη της ελληνι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ιδεώδη αυτά πρέπει να συνδυάζονται με την κατανόηση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ή του "άλλου" μέσα σε μια πολυπολιτισμική κοινωνία, με την προστασία του περιβάλλοντος, με την ικανοποίηση των αναγκών της κοινωνικο-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της χώρας και με την ανάπτυξη στα εκπαιδευόμενα άτομ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ξιοτήτων εκείνων που οι συνεχώς μεταβαλλόμενες συνθήκες της αγ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της κοινωνικής ζωής, η διεθνοποίηση της οικονομ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λιτισμού" και η επανάσταση στη χρήση και διάδοση των πληροφο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ιστούν καθημερινά αναγκα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ις αρχές αυτές προωθούνται με το παρόν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ημιουργία του Ενιαίου Λυ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κατάργηση του συστήματος των Γενικών Εξετάσεων και η καθιέ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ς διαδικασίας πρόσβασης στα τριτοβάθμια ιδρύ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θιέρωση του Ολοήμερου Νηπιαγωγείου και Δημοτικού Σχολ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θέσπιση Σχολείων Δεύτερης Ευκαι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αλλαγή του τρόπου διορισμού των εκπαιδε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εκσυγχρονισμός του Παιδαγωγικού Ινστιτο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αξιολόγηση του εκπαιδευτικού έργου στην Πρωτοβάθμια και Δευτεροβάθμια εκπαίδευση, και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αναμόρφωση του Σχολικού Επαγγελματικού Προσανατολ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ΙΔΙΚΟ ΜΕ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ημιουργία του Ενιαίου Λυκείου και πρόσβαση στην Τριτοβάθμια Εκπαίδευση (άρθρα 1 και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λληνική Δευτεροβάθμια Εκπαίδευση είχε ουσιαστικά ενιαίο χαρακτή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εγάλο χρονικό διάστημα, επειδή κυρίαρχη μορφή της δημόσιας εκπαίδευσης ήταν η γενική εκπαίδευση. Η τεχνική - επαγγελματική εκπαίδευση παρέμενε μέχρι τις τελευταίες δεκαετίες σε επίπεδο υπανάπτυξης. Με τη μεταρρύθμιση όμως του 1976-1977 αποφασίστηκε ο χωρισμός του ενιαίου εξατάξιου Γυμνα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3ετές υποχρεωτικό Γυμνάσιο και σε 3ετές Λύκειο, το οποίο διαιρέ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Γενικό και το Τεχνικό-Επαγγελματικό Λύκειο. Διαμορφώθηκε έτσι </w:t>
      </w:r>
    </w:p>
    <w:p>
      <w:pPr>
        <w:pStyle w:val="Style15"/>
        <w:jc w:val="both"/>
        <w:rPr/>
      </w:pPr>
      <w:r>
        <w:rPr>
          <w:rFonts w:eastAsia="MS Mincho;ＭＳ 明朝" w:cs="Times New Roman" w:ascii="Times New Roman" w:hAnsi="Times New Roman"/>
          <w:sz w:val="24"/>
          <w:szCs w:val="24"/>
          <w:lang w:val="el-GR"/>
        </w:rPr>
        <w:t>για πρώτη φορά στο ελληνικό εκπαιδευτικό σύστημα διπλό δίκτυο μεταϋποχρεωτικής δευτεροβάθμιας εκπαίδευσης (Γενικό Λύκειο από το ένα μέρος, Τεχνικό Επαγγελματικό Λύκειο και Τεχνικές Επαγγελματικές Σχολές νέου τύπου από το άλλο). Στόχος της αλλαγής αυτής ήταν η αναβάθμιση της Τεχνικής Επαγγελματικής Εκπαίδευσης (Τ.Ε.Ε.) και η αύξηση της στροφής των μαθητών προς την Τ.Ε.Ε., η οποία θα οδηγούσε στην αποσυμφόρηση της γενικής εκπαίδευσης και στη μείωση της πίεσης για διεύρυνση του αριθμού εισακτέων στα Α.Ε.Ι. που αδυνατούσαν να ικανοποιήσουν την υπάρχουσα ζήτηση πανεπιστημια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τόχος αυτός δεν επιτεύχθηκε. Μικρός αριθμός αποφοίτων </w:t>
      </w:r>
    </w:p>
    <w:p>
      <w:pPr>
        <w:pStyle w:val="Style15"/>
        <w:jc w:val="both"/>
        <w:rPr/>
      </w:pPr>
      <w:r>
        <w:rPr>
          <w:rFonts w:eastAsia="MS Mincho;ＭＳ 明朝" w:cs="Times New Roman" w:ascii="Times New Roman" w:hAnsi="Times New Roman"/>
          <w:sz w:val="24"/>
          <w:szCs w:val="24"/>
          <w:lang w:val="el-GR"/>
        </w:rPr>
        <w:t xml:space="preserve">του νέου Γυμνασίου προσανατολιζόταν προς την Τ.Ε.Ε. Το ποσοστό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τράφηκαν με τη θέλησή τους προς τα Τ.Ε.Λ. κατά τον πρώτο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ειτουργίας τους ήταν της τάξης του 1,2%, ενώ κατά το δεύ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λις έφτασε στο 1,9%. Ο αριθμός, βέβαια, των μαθητών που γράφονταν </w:t>
      </w:r>
    </w:p>
    <w:p>
      <w:pPr>
        <w:pStyle w:val="Style15"/>
        <w:jc w:val="both"/>
        <w:rPr/>
      </w:pPr>
      <w:r>
        <w:rPr>
          <w:rFonts w:eastAsia="MS Mincho;ＭＳ 明朝" w:cs="Times New Roman" w:ascii="Times New Roman" w:hAnsi="Times New Roman"/>
          <w:sz w:val="24"/>
          <w:szCs w:val="24"/>
          <w:lang w:val="el-GR"/>
        </w:rPr>
        <w:t xml:space="preserve">την περίοδο αυτή στα Τ.Ε.Λ. και τις Τ.Ε.Σ., μετά την αποτυχία εισαγωγής τους στα Γενικά Λύκεια, ήταν σημαντικά μεγαλύτερος από αυτόν που προαναφέρ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φτασε όμως ποτέ σε ικανοποιητικό επίπεδο. Αυτό είχε ως αποτέλεσμα </w:t>
      </w:r>
    </w:p>
    <w:p>
      <w:pPr>
        <w:pStyle w:val="Style15"/>
        <w:jc w:val="both"/>
        <w:rPr/>
      </w:pPr>
      <w:r>
        <w:rPr>
          <w:rFonts w:eastAsia="MS Mincho;ＭＳ 明朝" w:cs="Times New Roman" w:ascii="Times New Roman" w:hAnsi="Times New Roman"/>
          <w:sz w:val="24"/>
          <w:szCs w:val="24"/>
          <w:lang w:val="el-GR"/>
        </w:rPr>
        <w:t>τη δυσανάλογη κατανομή του μαθητικού δυναμικού ανάμεσα στους δύο κλάδους της μεταϋποχρεωτικής Δευτεροβάθμιας Εκπαίδευσης. Στις αρχές της δεκαετίας του 1980 το 74,5% των μαθητών της παρακολουθούσε το Γενικό Λύκειο, ενώ μόλις το 25,5% παρακολουθούσε τα Τ.Ε.Λ. και τις Τ.Ε.Σ. (στοιχεία του 1982 - 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τονη κοινωνική αντίδραση απέναντι στην προσπάθεια στροφής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χαμηλού κοινωνικού γοήτρου Τ.Ε.Ε. και η μεγάλη ζήτηση πανεπιστημ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για την οποία εθεωρείτο ότι προετοίμαζε καλύτερα το Γε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ύκειο, υπήρξαν οι βασικοί λόγοι αποτυχίας της προσπάθειας αύξ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τροφής των μαθητών προς την Τ.Ε.Ε., η οποία επιχειρήθηκε με τη </w:t>
      </w:r>
    </w:p>
    <w:p>
      <w:pPr>
        <w:pStyle w:val="Style15"/>
        <w:jc w:val="both"/>
        <w:rPr/>
      </w:pPr>
      <w:r>
        <w:rPr>
          <w:rFonts w:eastAsia="MS Mincho;ＭＳ 明朝" w:cs="Times New Roman" w:ascii="Times New Roman" w:hAnsi="Times New Roman"/>
          <w:sz w:val="24"/>
          <w:szCs w:val="24"/>
          <w:lang w:val="el-GR"/>
        </w:rPr>
        <w:t xml:space="preserve">μεταρρύθμιση του 1976 - 1977. Η τεχνική εκπαίδευση εξακολούθησε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παραπάνω μεταρρύθμιση να θεωρείται υποβαθμισμένος κλά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απευθυνόταν κυρίως σε μαθητές χαμηλών σχολικών επιδό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είχαν τη δυνατότητα να τελειώσουν το Γενικό Λύκειο. Τα άτ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ά προέρχονταν, στην πλειονότητά τους, από οικογένειες χαμηλού εισοδήματος, γεγονός που επιβεβαίωνε τη θέση ότι το διπλό δίκτυο εκπαίδευσης αναπαρήγαγε στην εκπαίδευση τις ταξικές διακρίσεις και τις κοινωνικές ανισ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ι στον τομέα της εργασίας, η υποβάθμιση και κοινωνική υποτί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Ε.Ε. είχε αρνητικές επιπτώσεις. Η δυσπιστία του επιχειρημ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σμου σ' αυτήν δυσκόλευε τους αποφοίτους της στην εύρεση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ής με τις σπουδές τους. Παρόμοια επαγγελματικά αδιέξοδα, όμ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μετώπιζε από την άλλη πλευρά και η πλειονότητα των αποφοίτων του </w:t>
      </w:r>
    </w:p>
    <w:p>
      <w:pPr>
        <w:pStyle w:val="Style15"/>
        <w:jc w:val="both"/>
        <w:rPr/>
      </w:pPr>
      <w:r>
        <w:rPr>
          <w:rFonts w:eastAsia="MS Mincho;ＭＳ 明朝" w:cs="Times New Roman" w:ascii="Times New Roman" w:hAnsi="Times New Roman"/>
          <w:sz w:val="24"/>
          <w:szCs w:val="24"/>
          <w:lang w:val="el-GR"/>
        </w:rPr>
        <w:t xml:space="preserve">Γ.Λ., οι οποίοι δεν εισάγονταν στα τριτοβάθμια ιδρύματα (3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ειδή το Γ.Λ. δεν τους παρείχε καμία πρακτική γνώση ή προεπαγγελματική κατάρτ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αντιμετωπιστούν τα παραπάνω προβλήματα ιδρύθηκε το 1984 το </w:t>
      </w:r>
    </w:p>
    <w:p>
      <w:pPr>
        <w:pStyle w:val="Style15"/>
        <w:jc w:val="both"/>
        <w:rPr/>
      </w:pPr>
      <w:r>
        <w:rPr>
          <w:rFonts w:eastAsia="MS Mincho;ＭＳ 明朝" w:cs="Times New Roman" w:ascii="Times New Roman" w:hAnsi="Times New Roman"/>
          <w:sz w:val="24"/>
          <w:szCs w:val="24"/>
          <w:lang w:val="el-GR"/>
        </w:rPr>
        <w:t xml:space="preserve">Ενιαίο Πολυκλαδικό Λύκειο. Βασική επιδίωξή του ήταν να συνδέσει οργανικά την τεχνική - επαγγελματική με τη γενική εκπαίδευση. Ο νέος θεσμός έγινε κατ' αρχήν αποδεκτός από την εκπαιδευτική κοινότητα και από την ευρύτερη κοινωνία. Καθυστέρησε όμως πάρα πολύ να επεκταθεί.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84 ιδρύθηκαν 14 Ε.Π.Λ. στα οποία φοίτησαν 4.458 μαθητές. Το 199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ώδεκα χρόνια μετά την ίδρυση του Ε.Π.Λ., λειτουργούσαν μόνο 39 λύ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του τύπου με 26.012, οι οποίοι αντιπροσώπευαν μόλις το 7% περί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αθητικού πληθυσμού της λυκειακής βαθμίδας. Οι λόγοι της καθυστέρησης αυτής είναι πολλοί και σύνθετοι. Ανάμεσα τους περιλαμβάνονται η αδυνα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Λ. να λειτουργήσει με μικρό αριθμό μαθητών, γεγονός,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όδισε τη ίδρυσή του σε μικρές αστικές ή ημιαστικές περιοχέ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ές δυσκολίες και οι αρνητικές παιδαγωγικές συνέπει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ούσε ο μεγάλος αριθμός μαθ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ανάπτυξη επίσης των Κέντρων Ειδίκευσης των Ε.Π.Λ. και η μεταγενέστερη δημιουργία των Ινστιτούτων Επαγγελματικής Κατάρτισης περιέπλεξε το πρόβλημα της επαγγελματικής εξειδίκευσης των αποφοίτων των Ε.Π.Λ.</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βλήματα αυτά έρχεται να λύσει η δημιουργία του νέου τύπου Ενι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κείου. Το νέο Λύκειο αποτελεί ουσιαστικά παραλλαγή του Ε.Π.Λ.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ο περιεκτικές κατευθύνσεις σπουδών. Με τη μορφή αυτή μπορεί να αναπτυχθεί σταδιακά παντού και έχει τη δυνατότητα να γενικευθεί ως μοναδικός τύπος Λυκείου στη χώρα. Αυτό θα επιτευχθεί είτε με τη σταδιακή δημιουργία στα υπάρχοντα Γενικά και Τεχνικά-Επαγγελματικά Λύκεια των νέων κατευθύν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τη συγχώνευση των δύο αυτών τύπων Λυκείου, όπου αυτό κρι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ο. Το νέο Λύκειο προσφέρει σε όλους τους μαθητές στέρεα γε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ολογική παιδεία, ενώ, δίνοντας τους τη δυνατότητα να επιλέξ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Β' τάξη μια από τρεις κατευθύνσεις που δημιουργούνται σ' αυτό, </w:t>
      </w:r>
    </w:p>
    <w:p>
      <w:pPr>
        <w:pStyle w:val="Style15"/>
        <w:jc w:val="both"/>
        <w:rPr/>
      </w:pPr>
      <w:r>
        <w:rPr>
          <w:rFonts w:eastAsia="MS Mincho;ＭＳ 明朝" w:cs="Times New Roman" w:ascii="Times New Roman" w:hAnsi="Times New Roman"/>
          <w:sz w:val="24"/>
          <w:szCs w:val="24"/>
          <w:lang w:val="el-GR"/>
        </w:rPr>
        <w:t xml:space="preserve">τους παρέχει παράλληλα την ευκαιρία να αποκτήσουν πολυδύναμη προεπαγγελματική μόρφωση, δεκτική ποικίλων μεταγενέστερων εξειδικεύσεων, και να ικανοποιήσουν τα προσωπικά τους ενδιαφέροντα και τις κλίσεις τους. Στο Ενιαίο Λύκειο, το οποίο αρχίζει από το σχολικό έτος 1997 - 1998 εφαρμόζεται νέο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ών και χρησιμοποιούνται περισσότερα από ένα διδακτικά βιβλία. </w:t>
      </w:r>
    </w:p>
    <w:p>
      <w:pPr>
        <w:pStyle w:val="Style15"/>
        <w:jc w:val="both"/>
        <w:rPr/>
      </w:pPr>
      <w:r>
        <w:rPr>
          <w:rFonts w:eastAsia="MS Mincho;ＭＳ 明朝" w:cs="Times New Roman" w:ascii="Times New Roman" w:hAnsi="Times New Roman"/>
          <w:sz w:val="24"/>
          <w:szCs w:val="24"/>
          <w:lang w:val="el-GR"/>
        </w:rPr>
        <w:t xml:space="preserve">Κατά το σχολικό έτος 1997 - 1998 θα εφαρμοστεί στην Α' τάξη του Ενι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κείου ειδικό πρόγραμμα μαθημάτων. Η κατοχή του απολυτηρίου σ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ηγεί το Ενιαίο Λύκειο, μέσα από μια αξιόπιστη, αδιάβλητη και έγκυ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συνεχούς αξιολόγησης των μαθητών του αποτελεί επαρκή τίτ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ι μόνο για διορισμό στο δημόσιο ή στον ιδιωτικό τομέα, αλλ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ισαγωγή στα προγράμματα σπουδών (Π.Σ.) της τριτοβάθμιας εκπαίδευσης, για την εγγραφή σε Προγράμματα Σπουδών Επιλογής (Π.Σ.Ε.) και στο Ανοικτό Πανεπιστήμιο. Σε περίπτωση υπερβάλλουσας ζήτησης ορισμένων προγραμμάτων σπουδών, η προτεραιότητα εγγραφής σ' αυτά θα καθορίζεται με βάση ένα αξιόπιστο και αδιάβλητο σύστημα μοριοδότησης που στηρίζεται στην επίδοση των μαθητών στις δύο τελευταίες τάξεις του Λυ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Σ.Ε., που θεσπίζονται με το άρθρο 2 και λειτουργούν παράλλη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Προγράμματα Σπουδών (Π.Σ.), δίνεται έμφαση σε νέα γνωστικά αντικεί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ις διατμηματικές συνεργασίες. Η επιλογή των υποψηφίων γίνεται </w:t>
      </w:r>
    </w:p>
    <w:p>
      <w:pPr>
        <w:pStyle w:val="Style15"/>
        <w:jc w:val="both"/>
        <w:rPr/>
      </w:pPr>
      <w:r>
        <w:rPr>
          <w:rFonts w:eastAsia="MS Mincho;ＭＳ 明朝" w:cs="Times New Roman" w:ascii="Times New Roman" w:hAnsi="Times New Roman"/>
          <w:sz w:val="24"/>
          <w:szCs w:val="24"/>
          <w:lang w:val="el-GR"/>
        </w:rPr>
        <w:t xml:space="preserve">με αντικειμενικό σύστημα μοριοδότησης. Η οργάνωση και 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Σ.Ε., καθώς και η σύνθεση, συγκρότηση και λειτουργία των οργά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των Π.Σ.Ε. και η εξειδίκευση των κριτηρίων επιλογή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ηφίων θα καθορισθούν με υπουργική απόφ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ργηση των Γενικών Εξετάσεων και η αντικατάστασή τους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 σύστημα πρόσβασης στα τριτοβάθμια ιδρύματα, θα συνδυαστεί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ύξηση προσφοράς Τριτοβάθμιας Εκπαίδευσης. Η αναμενόμενη εξισορρόπ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προσφοράς και ζήτησης τριτοβάθμιας και κυρίως πανεπιστημ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ς θα επιτρέψει στο Ενιαίο Λύκειο να λειτουργήσει πιο αποτελεσματικά σε σύγκριση προς τα σημερινά Λύκεια, θα μειώσει τον ανταγωνισμό για την κατάληψη μιας θέσης στα Α.Ε.Ι./Τ.Ε.Ι. και, κατά συνέπεια, θα καταστήσει, στις περισσότερες περιπτώσεις, περιττή την παρακολούθηση φροντιστηρίων και ιδιαίτερων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αυτά αποτελούν βαθιές τομές στο εκπαιδευτικό σύστημα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θα το απαλλάξουν από τις στρεβλώσεις του παρελθόντ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δώσουν σε όλους τους Έλληνες τη δυνατότητα να γευθούν τα αγαθ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ς υψηλού επιπέδου μόρφωσης και καλλιέρ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θιέρωση του Ολοήμερου Νηπιαγωγείου και Δημοτικού Σχολείου (άρθρα 3 και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χολική αγωγή και η Πρωτοβάθμια Εκπαίδευση αποτελούν κρίσιμ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άσεις της εκπαιδευτικής διαδικασίας όχι μόνο γιατί κατά τη διάρκει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ίθενται τα θεμέλια των γνώσεων και δεξιοτήτων, πάνω σ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ρίζεται όλη η μεταγενέστερη εκπαίδευση, αλλά και γιατί έχου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γκριση προς τις υπόλοιπες εκπαιδευτικές βαθμίδες, τη μεγαλύ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δραση στη διαμόρφωση της προσωπικότητας του ατόμου. Για τους παραπάνω λόγους δίνεται ιδιαίτερη σημασία στην ποιοτική αναβάθμισή τους, στην εναρμόνιση του περιεχομένου και του τρόπου λειτουργίας τους προς τις αρχές των Παιδαγωγικών Επιστημών και στην προσαρμογή τους στις σύγχρονες κοινωνικο-οικονομικές εξελίξεις. Ανάμεσα στις τελευταίες περιλαμβάνεται και η αυξανόμενη συμμετοχή των μητέρων στην αγορά εργασίας, η οποία έχει ως συνέπεια την απουσία και των δύο γονέων από το σπίτι. Το Ολοήμερο Νηπιαγωγείο και το Ολοήμερο Δημοτικό Σχολείο έρχονται να εξυπηρετήσουν αυτούς ακριβώς τους γονείς που εργάζονται και δεν έχουν την οικονομική δυνατότητα να πληρώνουν για τη φύλαξη των παιδιών τους κατά τις ώρες απουσίας τους. Με τον τρόπο αυτό ενισχύεται η κοινωνική κρατική μέριμνα, καθίσταται δυνατή η ολοκλήρωση της μάθησης στο σχολείο, υλοποιείται η παροχή υποστηρικτικής βοήθειας στα παιδιά που συναντούν μαθησιακές δυσκολίες, αφήνονται περιθώρια για τον εμπλουτισμό του σχολικού προγράμματος με δραστηριότητες δημιουργικής απασχόλησης και μεγιστοποιείται η συμβολή του σχολείου στην κατάκτηση της γνώσης και στην ανάπτυξη της προσωπικότητας του ατόμου. Η καινοτομία του Ολοήμερου Νηπιαγωγείου θα εφαρμοστεί από το Σεπτέμβριο σε 160 Νηπιαγωγεία αστικών κυρίως περιοχών, τα οποία θα λειτουργούν από τις 7.45' έως τις 16.00'. Η επιλογή των παιδιών που θα φοιτήσουν σ' αυτά θα γίνεται με κοινωνικά και οικονομικά κρι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η προσπάθεια θα γίνει και στα Δημοτικά Σχολεία, το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θα καθοριστεί σύμφωνα με όσα προβλέπονται από τις οικε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παρόντος νόμου.</w:t>
      </w:r>
    </w:p>
    <w:p>
      <w:pPr>
        <w:pStyle w:val="Style15"/>
        <w:jc w:val="both"/>
        <w:rPr/>
      </w:pPr>
      <w:r>
        <w:rPr>
          <w:rFonts w:eastAsia="MS Mincho;ＭＳ 明朝" w:cs="Times New Roman" w:ascii="Times New Roman" w:hAnsi="Times New Roman"/>
          <w:sz w:val="24"/>
          <w:szCs w:val="24"/>
          <w:lang w:val="el-GR"/>
        </w:rPr>
        <w:t>3. Σχολεία Δεύτερης Ευκαιρίας (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η ολοκλήρωση της υποχρεωτικής εννιάχρονης εκπαίδευσης δε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άνιο φαινόμενο, ιδιαίτερα μεταξύ των ατόμων που ανήκουν σε χαμη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οικονομικά στρώματα ή προέρχονται από φτωχό πολιτισ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βάλλον ή από μειονοτικές κοινωνικές ομάδες. Το φαινόμενο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αρατηρείται μόνο στη χώρα μας, αλλά και στις περισσότερες χ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ξωτερικού. Σύμφωνα με πρόσφατα στοιχεία, υπολογίζεται ότ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τις δεκαετίας του 1990 το 9,6% περίπου των μαθητών που εγγράφονταν στο Δημοτικό Σχολείο διέρρεε πριν από την ολοκλήρωση της εννιάχρονης υποχρεωτικής εκπαίδευσης, ενώ είναι άγνωστος ο αριθμός των ατόμων, τα οποία, παρά την ισχύουσα νομοθεσία, δεν εγγράφονται καθόλου στο Δημοτικό Σχολείο. Η μη φοίτηση στο σχολείο και η μη ολοκλήρω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ής εκπαίδευσης αποτελούν για τα άτομα αυτά σοβαρό πρόβλ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ες τις κοινωνικές και επαγγελματικές τους δραστηριότητε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αραπάνω λόγο πολλοί επιθυμούν να επανέλθουν εκ των υστέρων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είο και να αποκτήσουν την παιδεία που στερήθηκαν στις πρώτες 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ζωής τους. Τα Σχολεία Δεύτερης Ευκαιρίας καλύπτουν αυτή την ανάγ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ιατάξεις που αφορούν το εκπαιδευτικό προσωπικό (διαδικασία διορισμού και αξιολόγησης των εκπαιδευτικών) και την αποτίμηση του εκπαιδευτικού έργου (άρθρα 6, 8 και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ορισμοί των εκπαιδευτικών της Πρωτοβάθμιας και Δευτερ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γίνονται επί πολλές δεκαετίες με βάση τη σειρά εγ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ικείων πτυχιούχων σε καταλόγους αναμονής. Το σύστημα αυτό, γνωσ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πετηρίδα, καθιερώθηκε πριν από πολλά χρόνια με στόχο να διαμορφ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αντικειμενική και αδιάβλητη διαδικασία διορισμού των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ύργησε ικανοποιητικά για όσο χρονικό διάστημα οι εγγραφ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ετηρίδα βρίσκονταν σε σχετική ισορροπία με το ρυθμό διορ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ελευταία όμως χρόνια, λόγω της μεγάλης αύξησης αυτών που εγγράφονται στην επετηρίδα, το χρονικό διάστημα που παρεμβάλλεται μεταξύ της εγγραφής σ' αυτήν και διορισμού είναι αρκετά μεγάλο, με την εξαίρεση κάποιων ειδικοτήτων (γιατρών, καθηγητών καλλιτεχνικών μαθημάτων κ.λπ.) που διορίζονται σχετικά γρήγορα. Τον Ιούλιο του 1997 ήταν εγγεγραμμένοι στην επετηρίδα 107.373 καθηγητές Δευτεροβάθμιας Εκπαίδευσης, 19.007 δάσκαλοι και 11.317 νηπιαγωγοί. Ο χρόνος που θα απαιτούνταν για να απορροφηθούν όλοι αυτοί, αν ληφθεί ως μέτρο ο μέσος όρος του αριθμού διορισμών που έγιναν τα τρία τελευταία χρόνια (1994-1996) είναι 44 έτη για τους καθηγητές (οι διαφοροποιήσεις κατά ειδικότητες είναι πολύ μεγάλες), 15 για τους δασκάλους και 58 για τις νηπιαγωγούς. Είναι, ασφαλώς, πιθανό να αυξηθούν κατά τα προσεχή χρόνια οι διορισμοί των εκπαιδευτικών, λόγω της κάλυψης περισσότερων κενών θέσεων, της ενδεχόμενης μείωσης του αριθμού των μαθητών ανά τμήμα, της πιθανής αύξησης των ετών υποχρεωτικής εκπαίδευσης, κ.λπ. Ωστόσο η πιθανότητα αυτή δε φα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ύνει το πρόβλημα. Η παράλληλη αύξηση της παραγωγής πτυχιού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Α.Ε.Ι., του εσωτερικού και εξωτερικού, που εγγράφον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τηρίδα θα υπερκαλύψει την πιθανή αύξηση των διορισμών. Η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ύξηση θα ενταθεί ακόμη περισσότερο με την κατάργηση του κλεισ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ού εισακτέων στα τριτοβάθμια ιδρύματα και την ελεύθερη εισ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φοίτων του Ενιαίου Λυκείου σ' αυτήν. Ένα τέτοιο ενδεχ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μεγαλώσει ακόμη περισσότερο το χρόνο αναμονής των εγγεγραμ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ετηρίδα. Θα εμφανιστεί έτσι το φαινόμενο, αν διατηρηθεί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της επετηρίδας, να συμπληρώνουν οι υποψήφιοι εκπαιδευ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όριο ηλικίας που προβλέπει ο δημοσιοϋπαλληλικός κώδικας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 στο Δημόσιο, πριν προλάβουν να διορισ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ρόσθετα, η μακρά αδιοριστία έχει αρνητικές επιπτώσεις στην πο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δακτικού προσωπικού με το οποίο στελεχώνονται τα σχολεία, γιατ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αποκόπτεται από τις αρχικές του σπουδές, χάνει το ζήλο κ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θουσιασμό που οφείλουν να διακρίνουν τον παιδαγωγό και κοινωνικ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ατικά σε χώρους που δε σχετίζονται με το σχολείο, αφού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οι αδιόριστοι εκπαιδευτικοί ασκούν άλλα επαγγέλματα πρ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τούν. Στα παραπάνω προστίθεται και η διαπίστωση ότι οι διορισμ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ην επετηρίδα δεν επιτρέπουν κανένα έλεγχο των ουσια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ων όσων γίνονται εκπαιδευτικοί, με αποτέλεσμα να 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ερικές περιπτώσεις άτομα ακατάλληλα για να ασκήσουν το λειτούργ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ασκά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ους τους παραπάνω λόγους θεωρείται αναγκαία η κατάργ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τηρίδας και η αντικατάσταση της από ένα αδιάβλητο και αξιοκρ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επιλογής των μελλοντικών εκπαιδευτικών. Το σύστημα αυτό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χαρακτηρίζεται από τα πλεονεκτήματα που είχε η επετηρίδα, και παράλλη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ει να εξασφαλίζει τη στελέχωση των σχολείων με το καταλληλ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κανότερο διδακτικό προσωπικό που διαθέτει η χώρα, το οποίο εκ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κατοχή της ειδικής γνώσης σε κάποιο διδακτικό αντικεί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έχει και την αναγκαία παιδαγωγική και διδακτική κατάρτ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ρτιση αυτή βεβαιώνεται με τη χορήγηση πιστοποιητικού από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 Παιδαγωγικής και Διδακτικής Επάρκειας, το οποίο αποκτάται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ακολούθηση ειδικού προγράμματος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τρόπο αυτό θα εναρμονιστεί η χώρα προς τη διαδικασία που ακολουθ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σσότερες ευρωπαϊκές χώρες, στις οποίες δεν ισχύει το σύ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ετηρίδας. Στις περισσότερες, άλλωστε, από τις χώρες αυτέ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ρισμό των εκπαιδευτικών απαιτείται εκτός από το βασικό πτυχ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δική αρχική παιδαγωγική κατάρτ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οιοτική αναβάθμιση του εκπαιδευτικού έργου που επιτελείτ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εία και στη βελτίωση των ίδιων των εκπαιδευτικών θα συμβάλε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θιέρωση διαδικασιών αξιολόγησης τους. Με τον τρόπο αυτόν εξαλείφ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βασικό πρόβλημα της ελληνικής εκπαίδευσης, δηλαδή η επί 18 έ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υσία κάθε είδους αξιολογικής διαδικασίας στην ελληνική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σταση αυτή έχει οδηγήσει σε αποδιοργάνωση και αποσυντ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παιδευτικής λειτουργίας και έχει καταστήσει πρακτικά αδύνα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σκηση διοικητικού και παιδαγωγικού ελέγχου του εκπαιδ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των εκπαιδευτικών, του τρόπου λειτουργίας των σχολικών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λοιπών υπηρεσιών του εκπαιδευτικού συστ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ροτεινόμενες ρυθμίσεις οι Διευθυντές των σχολικών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ϊστάμενοι Δ/νσεων και Γραφείων Εκπαίδευσης και οι Σχολικοί Σύμβουλοι επιφορτίζονται με συγκεκριμένες ευθύνες και αρμοδιότητες, οι οποίες ενισχύουν τη θέση τους, τους βοηθούν στην άσκηση των καθηκόντων τους και συμβάλλουν στη συνεχή αξιολόγηση εκπαιδευτικού έργου και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για την εσωτερική αυτή αξιολόγηση των σχολείων συγκρο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σχολική μονάδα ειδική επιτροπή και ιδρύονται δεκατρία (1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ερειακά Κέντρα Στήριξης του Εκπαιδευτικού Σχεδιασμού (ΠΕ.ΚΕ.Σ.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ιβεβαίωση της αντικειμενικότητας της εσωτερικής αξι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βελτίωση και ολοκλήρωση του συστήματος αξιολόγησης ιδρ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εξάρτητη εξωτερική αρχή αξιολόγησης, βασικό όργανο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το Ειδικό Σώμα Αξιολογη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κσυγχρονισμός του Παιδαγωγικού Ινστιτούτου (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ανταποκριθεί το νέο Ενιαίο Λύκειο στους στόχους του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νοποιήσει τις προσδοκίες του ελληνικού λαού έχει ανάγκη από αναλ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με νέο περιεχόμενο και από καινούργια διδακτικά βιβλ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οιπά μέσα, η εκπόνηση των οποίων ανήκει στην αρμοδιότητ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αγωγικού Ινστιτούτου. Προκειμένου να αποκτήσει το τελευταίο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τητα να ανταποκριθεί με την αναγκαία ταχύτητα στις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ες παρέχεται σ' αυτό η δυνατότητα απευθείας ανάθεσης της εκπόν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και της συγγραφής βιβλίων σε τρίτους και δημιου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ό διάφορα γραφεία, επιτροπές με συγκεκριμένη αποστολή η καθεμι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δικός λογαριασμός. Με τον τρόπο αυτό μετατρέπεται το Παιδαγω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νστιτούτο σε ένα αποτελεσματικό επιτελικό όργανο, το οποίο θα διαδραματίσει σημαντικό ρόλο στην αναμόρφωση του περιεχομένου του νέου Λυκείου και της εκπαίδευσης γεν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παγγελματικός Προσανατολισμός (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μόρφωση του εκπαιδευτικού συστήματος, η ανοικτή πρόσβαση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τοβάθμια Εκπαίδευση και κυρίως η ρευστότητα που επικρατεί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ά εργασίας και οι συνεχείς μεταβολές στις προϋποθέσεις που απαιτούνται για την άσκηση των διαφόρων επαγγελματικών δραστηριοτήτων και οι πιθανές αλλαγές επαγγελμάτων από τους αυριανούς εργαζομένους επιβάλλουν την ενίσχυση του θεσμού του Επαγγελματικού Προσανατολισμού. Με τον όρο αυτό νοείται μια συστηματική διαδικασία πληροφόρησης και ψυχοπαιδαγωγικής καθοδήγησης και υποστήριξης του ατόμου με στόχο όχι μόνο να γνωρίζει καλά τις δυνατότητες επιλογών που του προσφέρονται σε κάθε στιγμή της ζωής του, αλλά και να αποκτήσει υψηλό επίπεδο αυτογνωσίας και ικανότητα λήψης αποφ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παγγελματικός προσανατολισμός αρχίζει στο σχολείο και ολοκλη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γορά εργασίας. για το λόγο αυτό εφαρμόζεται ενιαία στρατη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ατικού προσανατολισμού που καλύπτει τόσο το χώρο της εκπαίδευσης όσο και το χώρο της απασχόλησης, και λαμβάνει υπόψη τις ιδιαιτερότητες που υπάρχουν σε κάθε χώρο. Στο πλαίσιο αυτό δημιουργείται ενιαίο για τα Υπουργεία Εθνικής Παιδείας και Θρησκευμάτων και Εργασίας και Κοινωνικών Ασφαλίσεων Εθνικό Κέντρο Συμβουλευτικής και Επαγγελματικού Προσανατολισμού, το οποίο θα αναλάβει το βάρος και το ρόλο του συντονισμού της οργάνωσης και της διαμόρφωσης συνολικής στρατηγικής και πολιτικής σε γενικό και ειδικό επίπεδο για τη Συμβουλευτική και τον Επαγγελματικό Προσανατολ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χώρα. Παράλληλα ιδρύονται στους διάφορους νομούς κέντρα και γραφ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ευτικής και Προσανατολισμού και λαμβάνεται ειδική μέριμν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παίδευση Καθηγητών Συμβούλων Προσανατολισμού και για την παρ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αγκαίου ενημερωτικού και λοιπού υλ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στο άρθρο 11 περιέχεται η αναγκαία τελική διάταξη για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παρόντος νομοθετ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2 Αυγούστ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ΕΘΝΙΚΗΣ ΠΑΙΔΕΙΑΣ                        ΕΣΩΤΕΡΙΚΩΝ,</w:t>
      </w:r>
    </w:p>
    <w:p>
      <w:pPr>
        <w:pStyle w:val="Style15"/>
        <w:jc w:val="both"/>
        <w:rPr/>
      </w:pPr>
      <w:r>
        <w:rPr>
          <w:rFonts w:eastAsia="MS Mincho;ＭＳ 明朝" w:cs="Times New Roman" w:ascii="Times New Roman" w:hAnsi="Times New Roman"/>
          <w:sz w:val="24"/>
          <w:szCs w:val="24"/>
          <w:lang w:val="el-GR"/>
        </w:rPr>
        <w:t>ΚΑΙ ΘΡΗΣΚΕΥΜΑΤΩΝ                     ΔΗΜΟΣΙΑΣ ΔΙΟΙΚΗΣΗ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ΑΠΟΚΕΝΤΡΩΣΗΣ</w:t>
      </w:r>
    </w:p>
    <w:p>
      <w:pPr>
        <w:pStyle w:val="Style15"/>
        <w:jc w:val="both"/>
        <w:rPr/>
      </w:pPr>
      <w:r>
        <w:rPr>
          <w:rFonts w:eastAsia="MS Mincho;ＭＳ 明朝" w:cs="Times New Roman" w:ascii="Times New Roman" w:hAnsi="Times New Roman"/>
          <w:sz w:val="24"/>
          <w:szCs w:val="24"/>
          <w:lang w:val="el-GR"/>
        </w:rPr>
        <w:t>Γ. Αρσένης                            Α. Παπαδ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ΩΝ                          ΕΡΓΑΣΙΑΣ ΚΑΙ</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ΟΙΝΩΝΙΚΩΝ ΑΣΦΑΛΙΣΕΩΝ</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απαντωνίου                       Μ. Παπαϊωάν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ΙΟΥΜΕΝΕΣ ΚΑΙ</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ΤΑΡΓΟΥΜΕΝΕΣ ΔΙΑΤΑΞΕΙ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 1304/1982 (ΦΕΚ 14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η διδακτική βοήθεια σ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θητές του Λυ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αθητές των Α' και Β' τάξεων Λυκείου, που από την επίδο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μαθήματα κατά τη διάρκεια του α' τριμήνου κάθε διδακτικού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πτει ότι έχουν ανάγκη πρόσθετης εσωσχολικής διδασκαλίας,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φοιτούν σε ειδικό τμήμα που οργανώνεται σε κάθε Λύκειο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από τις Α' και Β' τάξει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ς μαθητές που θα τύχουν της πρόσθετης βοήθειας της προηγού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ορίζει ο σύλλογος των διδασκόντων αμέσως μετά την καταχώ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αθμολογίας του α' τριμή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ειδικό τμήμα της παροχής πρόσθετης διδακτικής βοήθειας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υθύνη του Διευθυντή του Λυκείου. Σ' αυτό διδάσκουν καθηγ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υκείου ή και καθηγητής άλλου σχολείου της ίδιας ή και γειτο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λεων ή κωμοπόλεων που ορίζονται από το σύλλογο των διδασκόντ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υ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υς διδάσκοντες καταβάλλεται ωριαία αποζημίωση που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Εθνικής Παιδείας και θρησκευ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οφάσεις του Υπουργού Εθνικής Παιδείας και Θρησκευμάτων καθ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έναρξη και λήξη της λειτουργίας των τμημάτων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διδακτικό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διδακτέα μαθήματα και οι ώρες εβδομαδιαίας διδασκα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άθε άλλη λεπτομέρεια σχετική με τη λειτουργ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απάνες λειτουργίας των ειδικών τμημάτων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ρύνουν τον προϋπολογισμό εξόδων του Υπουργείου Εθνικής Παι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ρησκευμάτων, στον οποίο εγγράφονται οι σχετικές πιστώσ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οποίο μεταφέρονται αυτές στις οικείες Νομαρχ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351/1983 (ΦΕΚ 56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ταση εφαρμογής - Αριθμός 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ομένων - Ομάδες Σχο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ισαγωγή σπουδαστών στο Α' έτος σπουδών των Ανώτατων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υμάτων, των Ανώτατων Στρατιωτικών Σχολών Ευελπίδων (Σ.Σ.Ε.),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κίμων (Σ.Ν.Δ.), Ικάρων (Σ.Ι.), Αξιωματικών Σωμάτων (Σ.Σ.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τερων Σχολών αρμοδιότητας των Υπουργείων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του Εκπαιδευτηρίου Ανώτερης Εκπαίδευσης Ρ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χολής Τουριστικών Επαγγελμάτων του ΕΟΤ αρμοδιότητας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ίας της Κυβέρνησης και της Ανώτερης Σχολής Αξιωματικών Αδελφ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όμων (Σ.Α.Α.Ν.) αρμοδιότητας Υπουργείου Εθνικής Άμυνα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καδημαϊκό έτος 1983-1984 ρυθμίζεται από τις διατάξεις αυτού του </w:t>
      </w:r>
    </w:p>
    <w:p>
      <w:pPr>
        <w:pStyle w:val="Style15"/>
        <w:jc w:val="both"/>
        <w:rPr/>
      </w:pPr>
      <w:r>
        <w:rPr>
          <w:rFonts w:eastAsia="MS Mincho;ＭＳ 明朝" w:cs="Times New Roman" w:ascii="Times New Roman" w:hAnsi="Times New Roman"/>
          <w:sz w:val="24"/>
          <w:szCs w:val="24"/>
          <w:lang w:val="el-GR"/>
        </w:rPr>
        <w:t xml:space="preserve">νόμου. Κατ’ εξαίρεση ο χρόνος εφαρμογής των διατάξεων του νόμ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νώτερες Εκκλησιαστικές Παιδαγωγικές Ακαδημίες Βελλά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σαλονίκης θα καθορισθεί με απόφαση του Υπουργού Εθνικής Παι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ρησκευμάτων. Μέχρι την έκδοση της απόφασης αυτής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που ισχύουν για τις σχολέ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η διάταξη της προηγούμενης παραγράφου εξαιρείται η Παιδαγωγική </w:t>
      </w:r>
    </w:p>
    <w:p>
      <w:pPr>
        <w:pStyle w:val="Style15"/>
        <w:jc w:val="both"/>
        <w:rPr/>
      </w:pPr>
      <w:r>
        <w:rPr>
          <w:rFonts w:eastAsia="MS Mincho;ＭＳ 明朝" w:cs="Times New Roman" w:ascii="Times New Roman" w:hAnsi="Times New Roman"/>
          <w:sz w:val="24"/>
          <w:szCs w:val="24"/>
          <w:lang w:val="el-GR"/>
        </w:rPr>
        <w:t>Ακαδημία, που προβλέπεται από το Β.Δ. 31/1969. Η εισαγωγή των σπουδαστών στη Σχολή αυτή διέπεται από τις κείμενες γι' αυτή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ίναι δυνατή η επέκταση της εφαρμογής του συνόλου ή μέρ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του νόμου αυτού και σε άλλες Σχολές των παραπάνω ή και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ων με κοινές αποφάσεις του Υπουργού Εθνικής Παιδείας και Θρησκευμάτων και του αρμόδιου για κάθε περίπτωση Υπουργού. Με τις ίδιες αποφάσεις μπορεί να ρυθμίζονται και άλλες προϋποθέσεις εισαγωγής σπουδαστών που προσιδιάζουν στην ιδιαιτερότητα των Σχολών και οι αναγκαίες λεπτομέρ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ις περιπτώσεις για τις οποίες από το νόμο αυτόν απαιτείται έκ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ων του Υπουργού Εθνικής Παιδείας και Θρησκευμάτων, εφόσον αναφέρονται σε Σχολές αρμοδιότητας και άλλων Υπουργείων, αυτές εκδίδονται με σύμπραξη και του αρμόδιου για κάθε περίπτωση 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ολικός αριθμός των θέσεων των σπουδαστών που εισάγονται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τατη ή Ανώτερη Σχολή ή Τμήμα Ανώτατης ή Ανώτερης Σχολής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φορά το χρόνο με απόφαση του Υπουργού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εται μέχρι το τέλος Μαρτίου και για την πρώτη εφαρμογ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αυτού εντός δέκα (10) ημερών από τη δημοσίευσή του και δημοσιε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Για τις Ανώτατες Σχολές ή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τερων Σχολών οι αποφάσεις αυτές εκδίδονται μετά από γνώμη της Συγκλήτου του αντίστοιχου Α.Ε.Ι. και του Ε.Σ.Α.Π. που υποβάλλονται στο Υπουργείο Εθνικής Παιδείας και Θρησκευμάτων μέχρι το τέλος Ιανουαρίου του έτους της επιλογής.</w:t>
      </w:r>
    </w:p>
    <w:p>
      <w:pPr>
        <w:pStyle w:val="Style15"/>
        <w:jc w:val="both"/>
        <w:rPr/>
      </w:pPr>
      <w:r>
        <w:rPr>
          <w:rFonts w:eastAsia="MS Mincho;ＭＳ 明朝" w:cs="Times New Roman" w:ascii="Times New Roman" w:hAnsi="Times New Roman"/>
          <w:sz w:val="24"/>
          <w:szCs w:val="24"/>
          <w:lang w:val="el-GR"/>
        </w:rPr>
        <w:t xml:space="preserve">Για το ακαδημαϊκό έτος 1983 - 1984 η γνώμη των Α.Ε.Ι. υποβάλλε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 Εθνικής Παιδείας και Θρησκευμάτων, σύμφωνα με τις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ερα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 Στις αποφάσεις της προηγούμενης παραγράφου μπορεί να προσδιορίζονται χωριστά ποσοστά 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Κληρικών ή μοναχών και λαϊκών για τα Ποιμαντικά 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Αποφοίτων Τεχνικών και Επαγγελματικών Λυκείων για τις Ανώ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ές και Επαγγελματικ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Αποφοίτων Εκκλησιαστικών Λυκείων για τα Θεολογικά και Ποιμαν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ι) Αποφοίτων Εκκλησιαστικών Λυκείων για τις Ανώτερες Εκκλησια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οστά των θέσεων της κατηγορίας ιι μπορεί να κατανέμονται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φοίτων Τεχνικών και Επαγγελματικών Λυκείων, που έχουν εξετα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όχι σε προπαρασκευαστικά μαθήματα, που ορίζονται από τις κεί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ις περιπτώσεις που τα διαφορετικά αυτά ποσοστά θέσεων δεν καλύπτονται από υποψηφίους της μιας κατηγορίας, οι κενές θέσεις μπορεί να συμπληρώνονται από υποψηφίους της άλλης κατηγ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Επιπλέον του ολικού αριθμού των θέσεων της παραγράφου 5 του άρθρου </w:t>
      </w:r>
    </w:p>
    <w:p>
      <w:pPr>
        <w:pStyle w:val="Style15"/>
        <w:jc w:val="both"/>
        <w:rPr/>
      </w:pPr>
      <w:r>
        <w:rPr>
          <w:rFonts w:eastAsia="MS Mincho;ＭＳ 明朝" w:cs="Times New Roman" w:ascii="Times New Roman" w:hAnsi="Times New Roman"/>
          <w:sz w:val="24"/>
          <w:szCs w:val="24"/>
          <w:lang w:val="el-GR"/>
        </w:rPr>
        <w:t>αυτού επιτρέπεται να καθορίζεται με απόφαση του Υπουργού Εθνικής Παιδείας και θρησκευμάτων ποσοστό θέσεων κατά Σχολή ή Τμήμα Σχολής, που καλύπτεται από υποψηφίους των κατηγοριών που αναφέρονται στις περιπτώσεις α, β, γ και δ της παραγράφου 1 του άρθρου 3 του νόμου αυτού, ως και αποφοίτους των εσπερινών Λυκείων Γενικής Εκπαίδευσης ειδικά για την εισαγωγή τους στις Ανώτερες Τεχνικές και Επαγγελματικές Σχολές. Το συνολικό ποσοστό θέσεων για όλες αυτές τις κατηγορίες δε μπορεί να υπερβαίνει το 20% του ολικού αριθμού των θέσεων της παραγράφου 5 του άρθρου αυτού για κάθε Σχολή ή Τμήμα 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Επιπλέον του ολικού αριθμού των θέσεων εισάγονται στα Τμήμα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χολές της τριτοβάθμιας εκπαίδευσης οι υποψήφιοι των περιπτ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 ζ και η της παρ. 1 του άρθρου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566/1985 (ΦΕΚ 16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Βασικοί συντελεστές για την επίτευξη των παραπάνω σκοπώ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προσωπικότητα και η κατάρτιση του προσωπικού όλων των κλ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βαθμίδων της εκπαίδευσης, β) τα αναλυτικά προγράμματ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ικά βιβλία και τα λοιπά διδακτικά μέσα, καθώς και η σωστή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γ) η εξασφάλιση όλων των αναγκαίων προϋποθέσεων και μέσ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ρόσκοπτη λειτουργία των σχολείων και δ) η δημιουργία του απαραίτητου παιδαγωγικού κλίματος με την ανάπτυξη αρμονικών διαπροσωπικών σχέσεων στο σχολείο και στην τάξη και με το σεβασμό προς την προσωπικότητα του κάθε μαθ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Τα αναλυτικά προγράμματα αποτελούν άρτιους οδηγούς του εκπαιδευτικού έργου και περιλαμβάνουν κυρ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σαφώς διατυπωμένους, κατά μάθημα, σκοπούς μέσα στα πλαίσι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ών και ειδικών, κατά βαθμίδα σκοπών τη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διδακτέα ύλη επιλεγμένη σύμφωνα με το σκοπό του μαθήματο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επίπεδο, ανάλογη και σύμμετρη προς το ωρολόγιο πρόγραμμ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ις αφομοιωτικές δυνατότητες των μαθητών, διαρθρωμένη άρτι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έρους ενότητες και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ενδεικτικές κατευθύνσεις για τη μέθοδο και τα μέσα διδασκα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ενότητας ή θέ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αναλυτικά προγράμματα καταρτίζονται, δοκιμάζονται πειραμα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ογούνται και αναθεωρούνται συνεχώς σύμφωνα με τις εξελίξεις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των γνώσεων, τις κοινωνικές ανάγκες και την πρόοδο των επιστη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γω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αναλυτικά προγράμματα της εννιάχρονης υποχρεωτική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έχουν εσωτερική συνοχή και ενιαία ανάπτυξη των περιεχ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διδακτικά βιβλία για τους μαθητές και τους εκπαιδευτικούς συγγράφονται σύμφωνα με τα αναλυτικά 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λώσσα διδασκαλίας, που αποτελεί και αντικείμενο συστηματικής διδασκα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λώσσα των διδακτικών βιβλίων των μαθητών και των βιβλί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ών είναι η δημοτική, όπως διαμορφώνεται από το λα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όκιμη λογοτεχνία, χωρίς την αυτούσια μεταφορά ξένων λέ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 Με προεδρικό διάταγμα, που εκδίδεται με πρότ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Παιδείας και Θρησκευμάτων, ρυθμίζονται θέματα σχετικά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την οργάνωση και λειτουργία των νηπιαγω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την εισαγωγή νηπ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την έναρξη, τη λήξη και τη διακοπή των μαθημάτων κατά τους χειμεριν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 συνέχισή τους κατά τους θερινούς μήνες σε ορισμένες περι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την παρεχόμενη στα νήπια προσχολική αγωγή και τα διδασκ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θ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ε) το εβδομαδιαίο ωρολόγιο και αναλυτικό πρόγραμμα διδασκαλ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ωγής των νηπ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στ) την οργάνωση της ζωής των νηπίων και κάθε είδους εκδηλ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ζ) κάθε άλλη λεπτομέρεια σχετική με τη λειτουργία των νηπιαγω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κοινή απόφαση των Υπουργών Υγείας, Πρόνοιας και Κοινωνικ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θνικής Παιδείας και Θρησκευμάτων ρυθμίζονται ειδικότερα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στην ίδρυση, οργάνωση, στελέχωση, διεύθυνση και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ιδικών κέν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προεδρικό διάταγμα, που εκδίδεται με πρόταση του Υπουργού Εθνικής Παιδείας και Θρησκευμάτων, ρυθμίζονται θέματα σχετικά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οργάνωση και λειτουργία των δημοτικών σχολ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εγγραφή, μετεγγραφή και κατάταξη των μαθη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έναρξη και λήξη του σχολικού και διδακτικού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 διαδικασία, τους λόγους και τα όργανα που αποφασίζουν τη διακ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αθημάτων, τη συμπλήρωσή τους και με παράταση του διδακτικού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κάθε άλλη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α διδασκόμενα μαθήματα και τα εβδομαδιαία ωρολόγια και αναλ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ην αξιολόγηση των μαθητών, την οργάνωση της μαθητικής ζω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γενικό πλαίσιο των σχολικών εκδηλώσε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άθε άλλη λεπτομέρεια σχετική με τη λειτουργία των δημοτικών σχολ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προεδρικό διάταγμα, που εκδίδεται με πρόταση του Υπουργού Εθνικής Παιδείας και Θρησκευμάτων, ρυθμίζονται θέματα σχετικά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οργάνωση και λειτουργία των γυμνασίων κάθε κατεύθυν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διδασκόμενα μαθ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ωρολόγια και αναλυτικά 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ν έναρξη και λήξη του διδακτικού και σχολικού έτους, τις αργ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διακοπ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ις εγγραφές, μετεγγραφές, φοίτηση, ποινές, χαρακτηρισμό της δι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άθε είδους εξετάσεις, την αξιολόγηση των μαθητών και τους τίτ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η διαδικασία, τους λόγους και τα όργανα που αποφασίζουν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οπή των μαθημάτων ή τη συμπλήρωσή τους και με παράταση του διδακτικού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ην οργάνωση της μαθητικής ζωής και το γενικό πλαίσιο των σχολ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ηλώσε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άθε άλλη λεπτομέρεια σχετική με τη λειτουργία των γυμνασ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pPr>
      <w:r>
        <w:rPr>
          <w:rFonts w:eastAsia="MS Mincho;ＭＳ 明朝" w:cs="Times New Roman" w:ascii="Times New Roman" w:hAnsi="Times New Roman"/>
          <w:sz w:val="24"/>
          <w:szCs w:val="24"/>
          <w:lang w:val="el-GR"/>
        </w:rPr>
        <w:t xml:space="preserve">5. Με προεδρικό διάταγμα, που εκδίδεται με πρόταση του Υπουργού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ιδείας και Θρησκευμάτων, ρυθμίζονται θέματα σχετικά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οργάνωση και λειτουργία των ενιαίων πολυκλαδικών λυκ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ς κύκλους και κλάδους σπουδών και τα τμήματα ειδίκ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διδασκόμενα μαθ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ωρολόγια και αναλυτικά 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έναρξη και λήξη του διδακτικού και σχολικού έτους, τις διδακτικές περιόδους, τις αργίες και τις διακοπ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η διαδικασία, τους λόγους και τα όργανα που αποφασίζουν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οπή των μαθημάτων ή τη συμπλήρωσή τους και με παράταση του διδακτικού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ις εγγραφές, τις μετεγγραφές, τη φοίτηση, τις ποινές, την αξιολόγηση των μαθητών, τη μετεγγραφή ή κατάταξη των μαθητών σε άλλο κύκλο ή κλάδο σπουδών, τις εξετάσεις και τους τίτλους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ον τρόπο εισαγωγής, τη διάρκεια της φοίτησης, την αξιολόγηση, </w:t>
      </w:r>
    </w:p>
    <w:p>
      <w:pPr>
        <w:pStyle w:val="Style15"/>
        <w:jc w:val="both"/>
        <w:rPr/>
      </w:pPr>
      <w:r>
        <w:rPr>
          <w:rFonts w:eastAsia="MS Mincho;ＭＳ 明朝" w:cs="Times New Roman" w:ascii="Times New Roman" w:hAnsi="Times New Roman"/>
          <w:sz w:val="24"/>
          <w:szCs w:val="24"/>
          <w:lang w:val="el-GR"/>
        </w:rPr>
        <w:t>την πρακτική άσκηση και τις εξετάσεις κάθε είδους στα τμήματα ειδίκ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την οργάνωση της μαθητικής ζωής και το γενικό πλαίσιο των σχολ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ηλώσε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κάθε άλλη λεπτομέρεια σχετική με τη λειτουργία των ενιαίων πολυκλαδικών λυκ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ρυση, οργάνωση, λειτουργία, κατάργηση λυκείων.</w:t>
      </w:r>
    </w:p>
    <w:p>
      <w:pPr>
        <w:pStyle w:val="Style15"/>
        <w:jc w:val="both"/>
        <w:rPr/>
      </w:pPr>
      <w:r>
        <w:rPr>
          <w:rFonts w:eastAsia="MS Mincho;ＭＳ 明朝" w:cs="Times New Roman" w:ascii="Times New Roman" w:hAnsi="Times New Roman"/>
          <w:sz w:val="24"/>
          <w:szCs w:val="24"/>
          <w:lang w:val="el-GR"/>
        </w:rPr>
        <w:t>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προεδρικό διάταγμα, που εκδίδεται με πρόταση του Υπουργού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ιδείας και Θρησκευμάτων, ρυθμίζονται σχετικά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οργάνωση και τη λειτουργία των λυκείων κάθε τύπου κα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είς και τα τμήματα των τεχνικών επαγγελματικών λυκ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ν τρόπο εισαγωγής, τη διάρκεια φοίτησης, την αξιολόγηση,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ική άσκηση και τις εξετάσεις κάθε είδους στα τμήματα ειδίκ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εχνικών επαγγελματικών λυκ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διδασκόμενα μαθήματα και τις δέσμες των προπαρασκευαστικών μαθημάτων και των μαθημάτων γενικής ωφελιμ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ωρολόγια και αναλυτικά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έναρξη και λήξη του διδακτικού και σχολικού έτους, τις διδακτικές περιόδους, τις αργίες και τις διακοπ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ις εγγραφές, μετεγγραφές, φοίτηση, ποινές, χαρακτηρισμό της διαγωγής, την αξιολόγηση των μαθητών, τις εξετάσεις κάθε είδους και τους τίτλους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η διαδικασία, τους λόγους και τα όργανα που αποφασίζουν τη διακ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αθημάτων και τη συμπλήρωσή τους και με παράτασή του διδακ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ην οργάνωση της μαθητικής ζωής και το γενικό πλαίσιο των σχολ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ηλώσε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κάθε άλλη λεπτομέρεια σχετική με τη λειτουργία των λυκ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οί εκπαιδευτικού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ασκάλων - Νηπιαγω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ορισμοί των δασκάλων και νηπιαγωγών στα σχολεία της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γίνονται με απόφαση του Υπουργού Εθνικής Παιδ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ρησκευμάτων, από ετήσιους πίνακες διοριστέων που συντάσσον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κάθε έτους. Στους πίνακες αυτούς περιλαμβάνονται όλοι όσοι υπέβαλ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ήσεις διορισμού μετά στο ίδιο έτος και με σειρά που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βαθμό του πτυχίου τους. Αν υπάρχουν πτυχία με τον ίδιο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ειρά καθορίζεται από την ημερομηνία υποβολής της αίτησης.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ως ημερομηνία υποβολής της αίτησης λαμβάνεται η ημερομη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χώρισης στο πρωτόκολλο της οικεία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αιτήσεις για διορισμό υποβάλλονται, μαζί με τα απαιτούμενα δικαιολογητικά, στις κατά τόπους αρμόδιες διευθύνσεις ή γραφεία πρωτοβάθμια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ϊστάμενοι των οποίων ελέγχουν τη νομιμότητα και πληρότητ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λογητικών. Οι αιτήσεις μαζί με τα δικαιολογητικά διαβιβ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ρμόδια διεύθυνση προσωπικού της κεντρικής υπηρεσίας του Υπουργείου Εθνικής 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τά τη σύνταξη του ετήσιου πίνακα διοριστέων προτάσσονται υποχρεω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εξάρτητα από το βαθμό του πτυχίου τους κατά σειρά όσοι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πτυχιακό τίτλο σπουδών, τα θύματα πολέμου ή εθνικής αντί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ιρηνικής περιόδου, οι ανάπηροι πολέμου ή εθνικής αντίστασης ή ειρηνικής περιόδου και τα τέκνα τους και ακολουθούν οι πολύτεκνοι και τα τέκνα πολυτέκ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ατάταξη όσων ανήκουν σε καθεμία από τις κατηγορίες της προηγούμενης παραγράφου γίνεται με βάση το βαθμό του πτυχίου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ην επιφύλαξη της παραγράφου 7, δεν έχουν δικαίωμα να υποβά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ήσεις διορισμού δάσκαλοι που δε συμπλήρωσαν το 20ό έτος της ηλικ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νηπιαγωγοί που δε συμπλήρωσαν το 18ο έτος της ηλικία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δάσκαλοι ή νηπιαγωγοί που συμπλήρωσαν το 40ό έτος της ηλικ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 διορισμός τους δεν επιτρέπεται μετά τη συμπλήρωση του 45ου </w:t>
      </w:r>
    </w:p>
    <w:p>
      <w:pPr>
        <w:pStyle w:val="Style15"/>
        <w:jc w:val="both"/>
        <w:rPr/>
      </w:pPr>
      <w:r>
        <w:rPr>
          <w:rFonts w:eastAsia="MS Mincho;ＭＳ 明朝" w:cs="Times New Roman" w:ascii="Times New Roman" w:hAnsi="Times New Roman"/>
          <w:sz w:val="24"/>
          <w:szCs w:val="24"/>
          <w:lang w:val="el-GR"/>
        </w:rPr>
        <w:t>έτους της ηλικίας τους. Κατ’ εξαίρεση έχουν δικαίωμα να υποβάλουν αίτηση διορισμού υποψήφιοι που συμπλήρωσαν το 40ό, όχι όμως το 45ο έτος της ηλικίας τους, εφόσον έχουν πενταετή τουλάχιστον υπηρεσία στο Δημόσιο ή ν.π.δ.δ. ή στην ιδιωτική εκπαίδευση. Στην περίπτωση αυτή ο διορισμός δεν επιτρέπεται μετά τη συμπλήρωση του 50ού έτους της ηλικ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ιοριζόμενοι, που δεν αποδέχονται το διορισμό τους ή παραι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ένα έτος από τη δημοσίευση της απόφασης διορισμού του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δικαίωμα να υποβάλουν νέα αίτηση διορισμού πριν να περά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χρόνια από τη δημοσίευση της απόφασης διορισμού ή αποδοχ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ίτησης. Αιτήσεις που υποβάλλονται κατά παράβαση της διάταξη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 λαμβάνονται υπό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Δάσκαλοι και νηπιαγωγοί, που έχουν προϋπηρεσία σε αναγνωρισ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ά σχολεία της αλλοδαπής ή υπηρέτησαν σε ξένα σχολεία ως δάσκα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νηπιαγωγοί ελληνοπαίδων, μπορούν να διορίζονται και μετά τη συμπλήρωση του 45ου έτους της ηλικίας τους, εφόσον, κατά το χρόνο διορισμού, σε κάθε έτος μετά τη συμπλήρωση του 40ού αντιστοιχεί ένα έτος προϋπηρεσίας στα σχολεία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ρισμός τους γίνεται με τον εισαγωγικό ή και με ανώτερο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ο χρόνο προϋπηρεσίας τους. Ο βαθμός καθορίζεται με πρά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κεντρικού υπηρεσιακού συμβουλίου. Ο τρόπος απόδειξ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ηρεσίας και οι λεπτομέρειες για την εφαρμογή της παραγράφου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με απόφαση του Υπουργού Εθνικής 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Βουλευτές, δήμαρχοι, πρόεδροι κοινοτήτων, δημοτικοί και κοινο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ουλοι μπορούν να μην αποδέχονται το διορισμό τους σε θέση εκπαιδ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γίνεται στη διάρκεια της θητείας τους, χωρίς να διαγράφ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ίνακες διοριστέων. Μετά τη λήξη της θητείας τους 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το επιθυμούν, στις πρώτες κενές οργανικές θέσεις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 τους, εφόσον δεν συμπλήρωσαν το ανώτατο όριο ηλικίας διορ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κατοχή θέσης εκπαιδευτικού σε δημόσια εκπαίδευση άλλ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ί κώλυμα διορισμού σε θέση εκπαιδευτικού προσωπικού της πρωτ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 προεδρικό διάταγμα, που εκδίδεται με πρόταση του Υπουργού Εθνικής Παιδείας και Θρησκευμάτων, ρυθμίζονται τα ειδικότερα θέματα που αναφέρονται στο διορισμό του εκπαιδευτικού προσωπικού της πρωτ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Από την ημερομηνία που υποβάλλεται η πρώτη αίτηση για δ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ιούχου παιδαγωγικού τμήματος Α.Ε.Ι. κλείνουν οι πίνακες διοριστ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ωτοβάθμια εκπαίδευση του έτους αυτού και συντάσσονται πλέ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ι πίνακες με σειρά που καθορίζεται από την ημερομηνία αυτή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για πτυχιούχους παιδαγωγικών τμημάτων Α.Ε.Ι. είτε για πτυχιούχ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αγωγικών ακαδημιών και σχολών νηπιαγωγών και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ισχύουν για τους διορισμούς στη δευτεροβάθμια εκπαίδευση,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άλογα. Με απόφαση του Υπουργού Εθνικής Παιδ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ρησκευμάτων ρυθμίζονται θέματα και λεπτομέρειες που προκύπτου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κπαιδευτικών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ορισμοί σε θέσεις των κλάδων εκπαιδευτικού προσωπικού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είων της δευτεροβάθμιας εκπαίδευσης γίνον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Παιδείας και Θρησκευμάτων από ετήσιους πίνακες διοριστ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τάσσονται κατά κλάδους στο τέλος κάθε έτους. Για τον κλά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4 οι ετήσιοι πίνακες συντάσσονται κατά τις διακρίσ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του άρθρου 14. Για τους κλάδους ΑΤ12, ΑΤ14, ΑΤ17, ΑΤ18, ΑΡ1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1 ο πίνακες αυτοί συντάσσονται και κατά ειδικότητες, όπω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στην παράγραφο 12 του άρθρου 14. Στους παραπάνω πίνα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ονται όλοι όσοι υπέβαλαν αιτήσεις διορισμού μέσα στο ί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και με σειρά που καθορίζεται από την ημερομηνία υποβολ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ιτήσεις για διορισμό υποβάλλονται, μαζί με τα απαιτούμενα δικαιολογητικά, στις κατά τόπους αρμόδιες διευθύνσεις ή γραφεία δευτεροβάθμιας εκπαίδευσης, οι προϊστάμενοι των οποίων ελέγχουν τη νομιμότητα και πληρότητα των δικαιολογητικών. Οι αιτήσεις μαζί με τα δικαιολογητικά διαβιβάζονται στην αρμόδια διεύθυνση προσωπικού της κεντρικής υπηρεσίας του Υπουργείου Εθνικής 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τά τη σύνταξη του πίνακα διοριστέων προτάσσονται υποχρεω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εξάρτητα από το βαθμό του πτυχίου τους κατά σειρά όσοι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ορικό δίπλωμα, τα θύματα πολέμου ή εθνικής αντίστασης ή ειρη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όδου και τα τέκνα τους και ακολουθούν οι πολύτεκνοι και τα τέκ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υτέκ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ατάταξη όσων ανήκουν σε καθεμία από τις κατηγορίες της προηγούμενης παραγράφου γίνεται με βάση την ημερομηνία υποβολής των αιτήσεων στις διευθύνσεις και τα γραφεία της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ε περίπτωση ταυτόχρονης υποβολής η σειρά διορισμού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ριθμό πρωτοκόλλου της κεντρικής υπηρεσία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πόφαση του Υπουργού Εθνικής Παιδείας και Θρησκευμάτων καταρτίζεται πίνακας διοριστέων και πριν από το τέλος του έτους, στις περιπτώσεις που έχουν εξαντληθεί οι πίνακες διοριστέων του προηγουμένου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διατάξεις των παραγράφων 5, 6, 7, 8 και 9 της περίπτωσης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άλογα και για τους διορισμούς σε θέσεις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έχρι τις 31 Δεκεμβρίου 1985, σε θέσεις του κλάδου ΑΤ17 Τεχνο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ίζονται πτυχιούχοι Τ.Ε.Ι. ή Κ.Α.Τ.Ε.Ε. με πτυχίο παιδαγω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ών Σ.Ε.Λ.Ε.Τ.Ε. μόνο αν δεν υπάρχουν υποψήφιοι για διορισμό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ιούχους της Α.Σ.Ε.Τ. Ε.Μ. της Σ.Ε.Λ.Ε.Τ.Ε. Από την 1η Ιανου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86 οι διορισμοί σε θέσεις του κλάδου αυτού γίνονται σε ποσοστό 7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τυχιούχους της Α.Σ.Ε.Τ.Ε.Μ. της Σ.Ε.Λ.Ε.Τ.Ε και 30% από πτυχιούχους Τ.Ε.Ι. ή Κ.Α.Τ.Ε.Ε. με πτυχίο παιδαγωγικών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διατάξεις των προηγούμενων παραγράφων της περίπτωσης αυτής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υς πίνακες διοριστέων δεν εφαρμόζονται για το διορισμό εκπαιδευτικών του κλάδου ΑΤ16 Μουσικής που έχουν πτυχίο αναγνωρισμένου μη πανεπιστημιακού μουσικού ιδρύματος της ημεδαπής ή ισότιμο της αλλοδα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ψήφιοι αυτοί διορίζονται ύστερα από διαγωνισμό στις θέσ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μένουν, όπως ειδικότερα ορίζεται με απόφαση του Υπουργού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 προεδρικό διάταγμα, που εκδίδεται με πρόταση του Υπουργού Εθνικής Παιδείας και Θρησκευμάτων, ρυθμίζονται τα ειδικότερα θέματα που αναφέρονται στο διορισμό του εκπαιδευτικού προσωπικού της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προεδρικό διάταγμα, που εκδίδεται με πρόταση του Υπουργού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ιδείας και Θρησκευμάτων, ρυθμίζονται θέματα σχετικά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προσωνυμία ή τον τίτλο, καθώς και τον εξειδικευμένο τύπ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ών σχολείων ή άλλων μονάδων ειδικής αγω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ν ελάχιστο αριθμό ατόμων που απαιτείται για την ίδρυση ει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είων και άλλων μονάδων ειδικής αγωγής, την οργάνωσ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 και τον τρόπο παροχής της ειδικής αγωγής στο σπίτι από δημόσιους και ιδιωτικούς φο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ν εσωτερική διάρθρωση κατά βαθμίδες και τάξεις, την οργαν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κπαιδευτικού προσωπικού και τον αριθμό των μαθητών κατά τά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 σύσταση, σύνθεση, και συγκρότηση συλλογικών οργάνων για το συντ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ων επιμέρους τομέων ειδικής αγωγής, ιατρικής βοήθ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ής μέριμνας, τη διαχείριση των δαπανών λειτουργί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ειδικής αγωγής και ειδικής επαγγελματικής εκπαίδευ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τρόπο λειτουργ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ν τρόπο ένταξης των ατόμων με ειδικές ανάγκες στα κανονικά σχολ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επιλογή και κατάταξή τους στον κατάλληλο τύπο και βαθμ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ύ σχολείου ή άλλης μονάδας ειδικής αγωγής και ειδικής επαγγελματι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 συγκρότηση και λειτουργία των συλλόγων γονέων, οι οποίοι συμμετέχουν και συνεργάζονται με το Υπουργείο Εθνικής Παιδείας και Θρησκευμάτων στο έργο της ειδικής αγωγής και της ειδικής επαγγελματι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ις εγγραφές, μετεγγραφές και κατατάξεις ατόμων με ειδικές ανάγ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ειδικά σχολεία ή άλλες μονάδες ειδικής αγωγής, την αξιολό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αγωγή και απόλυ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ο εβδομαδιαίο ωράριο διδακτικής εργασίας και άλλη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κπαιδευτικού προσωπικού των ειδικών σχολείων και ειδικών επαγγελματικών σχο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ις κάθε είδους εξε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ην έναρξη και λήξη του σχολικού και διδακτικού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τη διαδικασία, τους λόγους και τα όργανα που αποφασίζουν τη διακ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αθημάτων ή τη συμπλήρωσή τους με παράταση του διδακτικού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τους τίτλους σπουδ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γ) κάθε άλλη λεπτομέρεια για την οργάνωση και λειτουργία των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ς αγωγής και ειδικής επαγγελματι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περιπτώσεις α' και δ', εφόσον οι μονάδες ειδικής αγωγ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ς επαγγελματικής εκπαίδευσης λειτουργούν σε ιδρύματα που ανήκ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ρμοδιότητα άλλων υπουργείων, στην έκδοση του προεδρικού διατάγματος συμπράττει και ο συναρμόδιος υπουργ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ιακές και επαρχιακές επιτροπές παιδ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κάθε νομαρχιακό συμβούλιο λειτουργεί νομαρχιακή επιτροπή παιδείας, η οποία αποτελεί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νομάρχη ή εκπρόσωπό του, ως πρό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σχολικό σύμβουλο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 σχολικό σύμβουλο πρωτ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προϊστάμενο της διεύθυνσης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ν προϊστάμενο της διεύθυνσης πρωτ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κπρόσωπο της ένωσης δήμων και κοινοτήτων του νο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κπρόσωπο του εργατικού κέντρου της έδρας του νο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πρόσωπο της ένωσης γεωργικών συνεταιρισμών του νο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εκπρόσωπο της ομοσπονδίας συλλόγων γονέων των μαθη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εκπρόσωπο της ένωσης λειτουργών μέσης εκπαίδευσης, μέλους της Ομοσπονδίας Λειτουργών Μέσης Εκπαίδευσης (Ο.Λ.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εκπρόσωπο του συλλόγου δασκάλων, μέλους της Διδασκαλικής Ομοσπονδίας Ελλάδας (Δ.Ο.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εκπρόσωπο της Ένωσης Λειτουργών Τεχνικής Επαγγελματική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Τ.Ε.Ε.), μέλους της Ομοσπονδίας Λειτουργών Τεχνικής Επαγγελ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ς (Ο.Λ.Τ.Ε.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γ) εκπρόσωπο του συλλόγου ιδιωτικών εκπαιδευτικών λειτουργ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ύ, μέλους της Ομοσπονδίας Ιδιωτικών Εκπαιδευτικών Λειτουργών Ελλ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έναν πρόεδρο πολιτιστικού συλλόγου που ορίζει ο νομάρχ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έναν εκπρόσωπο της Νομαρχιακής Επιτροπής Λαϊκής Επιμόρφωσης (Ν.Ε.Λ.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τ) έναν εκπρόσωπο των διοικητικών υπαλλήλων του Υπουργείου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ιδείας και Θρησκευμάτων, που υπηρετεί το νομό ή το νομαρχιακό διαμέρισμ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ους νομούς ή νομαρχιακά διαμερίσματα που λειτ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οι σύλλογοι δασκάλων ή περισσότερες ενώσεις καθηγητ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έχουν στις δευτεροβάθμιες οργανώσεις (ΟΛΜΕ, ΔΟΕ, ΟΛΤΕΕ), οι εκπρόσωποί τους ορίζονται με απόφαση των μελών των διοικητικών συμβουλίων, που συνέρχονται σε κοινή συνεδρίαση ύστερα από πρόσκληση του οικείου νομάρχ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συνεδριάσεις της νομαρχιακής επιτροπής παι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καλούνται, από τον πρόεδρό της, εκπρόσωποι των επιστημο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σεων ή άλλων κοινωνικών φορέων ή οργανώσεων για να εκθέσουν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ψει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νομαρχιακή επιτροπή παιδείας εισηγεί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ό συμβούλιο και το νομάρχη, με βάση τις εισηγήσεις των δημ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τικών συμβουλίων, θέματα παιδείας όπως: οργάνωσης βιβλιοθη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μιναρίων γονέων και άλλων επιμορφωτικών και πολιτιστικών εκδηλ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ρυσης, κατάργησης και συγχώνευσης σχολείων, κατανομής πιστ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ργανισμούς τοπικής αυτοδιοίκησης για την επισκευή και συντή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ηρίων και για τις λειτουργικές δαπάνες των σχολείων,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ιζόμενης εκπαίδευσης, καθώς και λαϊκής επιμόρφωσης που σχετ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κπαίδευση και για τα οποία εισηγείται εκπρόσωπος της Ν.Ε.Λ.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ενικότερα θέματα λειτουργίας των δημόσιων σχολείων του νο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του Υπουργού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ο τρόπος λειτουργίας των νομαρχιακών επιτροπών παι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ργάνωση της γραμματείας τους, η θητεία των μελών τους,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οποίησης των εισηγήσεών τους, η λειτουργία υποεπιτροπών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 σχετικό θέ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άθε νομαρχιακή επιτροπή παιδείας συγκρο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οικείου νομάρχη, ύστερα από προτάσεις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και φορέων που εκπροσωπούνται σε αυτή. Η νομαρχια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ς λειτουργεί νόμιμα με όσα μέλη της έχουν οριστεί.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άρχη, η οποία εκδίδεται ύστερα από σύμφωνη γνώμη του νομαρχ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μπορούν να ορίζονται, ως μέλη της νομαρχιακή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εκείνων που αναφέρονται στην παρ. 1 έως δύο εκπρόσωποι μαζ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ων ή οργανώσεων του νο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προεδρικό διάταγμα, που εκδίδε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θνικής Παιδείας και Θρησκευμάτων, μπορεί να τροπ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γκρότηση των νομαρχιακών επιτροπών παιδ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εισηγήσεις των νομαρχιακών επιτροπών παι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ε γενικά θέματα παιδείας και στο περιεχόμενο σπουδ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άλλονται και στο Ε.ΣΥ.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ε κάθε επαρχιακό συμβούλιο, το οποίο συνιστάται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άρθρου 5 του ν.1416/ 1984 (ΦΕΚ 18), λειτουργεί επαρχ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παιδείας που αποτελεί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έπαρχο ή εκπρόσωπό του ως πρό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σχολικό σύμβουλο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 σχολικό σύμβουλο πρωτ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προϊστάμενο του γραφείου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ν προϊστάμενο του γραφείου πρωτ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κπροσώπους των φορέων με στοιχεία στ', ζ', η', θ', ι', ια',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ιδ' και ιε' της παραγράφου 1 που τυχόν λειτουργούν στην έδ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αρχίας ή εκπροσωπούν στην επαρχία τους τους αντίστοιχους φορείς </w:t>
      </w:r>
    </w:p>
    <w:p>
      <w:pPr>
        <w:pStyle w:val="Style15"/>
        <w:jc w:val="both"/>
        <w:rPr/>
      </w:pPr>
      <w:r>
        <w:rPr>
          <w:rFonts w:eastAsia="MS Mincho;ＭＳ 明朝" w:cs="Times New Roman" w:ascii="Times New Roman" w:hAnsi="Times New Roman"/>
          <w:sz w:val="24"/>
          <w:szCs w:val="24"/>
          <w:lang w:val="el-GR"/>
        </w:rPr>
        <w:t xml:space="preserve">νομαρχιακού επιπέδου.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παρχιακή επιτροπή συγκροτείται με απόφαση </w:t>
      </w:r>
    </w:p>
    <w:p>
      <w:pPr>
        <w:pStyle w:val="Style15"/>
        <w:jc w:val="both"/>
        <w:rPr/>
      </w:pPr>
      <w:r>
        <w:rPr>
          <w:rFonts w:eastAsia="MS Mincho;ＭＳ 明朝" w:cs="Times New Roman" w:ascii="Times New Roman" w:hAnsi="Times New Roman"/>
          <w:sz w:val="24"/>
          <w:szCs w:val="24"/>
          <w:lang w:val="el-GR"/>
        </w:rPr>
        <w:t>του έπαρχου. Για τα λοιπά θέματα σχετικά με τη συγκρότηση, τις αρμοδιότητες και τη λειτουργία των επαρχιακών επιτροπών παιδείας, εφαρμόζονται ανάλογα οι διατάξεις των προηγούμενων παραγράφ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τικές ή κοινοτικές επιτροπές παιδ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κάθε δήμο ή δημοτικό διαμέρισμα ή τμήμα του ή κοινότητα λειτουργεί δημοτική ή κοινοτική επιτροπή παιδείας, η οποία αποτελεί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δήμαρχο ή τον πρόεδρο της κοινότητας ή δημοτικό συμβούλιο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με απόφαση του δημοτικού ή κοινοτικού συμβουλίου, ως πρό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κπρόσωπο της ένωσης γονέων των μαθη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να διευθυντή σχολείου πρωτοβάθμιας εκπαίδευσης, ο οποίος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προϊστάμενο της διεύθυνσης ή του γραφείου πρωτ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ένα διευθυντή σχολείου δευτεροβάθμιας εκπαίδευσης, όπου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ίζεται από τον προϊστάμενο της διεύθυνσης ή του γραφείου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κπροσώπους των παραγωγικών τάξεων, όπου υπάρχουν, που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δημοτικού ή κοινοτικού συμβουλίου των οποίων ο αριθ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υπερβεί τους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πό έναν εκπρόσωπο των συνδικαλιστικών οργανώσεων των εκπαιδευτικών, αν υπάρ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ις συνεδριάσεις της δημοτικής ή κοινοτικής επιτροπής παι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έχει χωρίς ψήφο και εκπρόσωπος της τοπικής επιτροπής λαϊκής επιμόρφωσης, αν υπάρ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ημοτική ή κοινοτική επιτροπή παιδείας εισηγείται στο δήμαρ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όεδρο κοινότητας και στο δημοτικό ή κοινοτικό συμβούλιο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καλύτερη οργάνωση και λειτουργία των σχολείων της πρωτοβάθμιας και δευτεροβάθμιας εκπαίδευσης, την κατανομή των πιστώσεων για λειτουργικές δαπάνες των σχολείων, την ίδρυση, κατάργηση συγχώνευση σχολείων και παρακολουθεί την ανέγερση σχολικών κτιρίων, την επισκευή και συντήρησή του, ως και το έργο των σχολικών επι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δημοτική ή κοινοτική επιτροπή παιδείας συγκροτεί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δημάρχου ή προέδρου κοινότητας, ύστερα από πρότ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οργανώσεων και φορέων που εκπροσωπούνται σε αυτή και λειτουργεί νόμιμα με όσα μέλη της έχουν οριστ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οφάσεις του Υπουργού Εθνικής Παιδείας και Θρησκευμάτων καθορίζεται ο τρόπος λειτουργίας της δημοτικής ή κοινοτικής επιτροπής παιδείας, η θητεία των μελών της, η οργάνωση της γραμματείας της 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εισηγήσεις της δημοτικής ή κοινοτικής επιτροπής παιδείας υποβάλλονται και στο νομαρχιακό επαρχιακό συμβούλιο και μπορούν να κοινοποιούνται και στη νομαρχιακή ή επαρχιακή επιτροπή παιδ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δακτικά βιβλ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ιδακτικά βιβλία είναι όλα τα βιβλία, κύρια και βοηθητικά,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ιμοποιούνται από τους μαθητές των σχολείων της πρωτοβάθμ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υτεροβάθμιας εκπαίδευσης, κατά τη διδασκαλία των μαθημάτων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αντίστοιχα αναλυτικά προγράμματα. Στα διδακτικά βιβλία περιλαμβάνονται </w:t>
      </w:r>
    </w:p>
    <w:p>
      <w:pPr>
        <w:pStyle w:val="Style15"/>
        <w:jc w:val="both"/>
        <w:rPr/>
      </w:pPr>
      <w:r>
        <w:rPr>
          <w:rFonts w:eastAsia="MS Mincho;ＭＳ 明朝" w:cs="Times New Roman" w:ascii="Times New Roman" w:hAnsi="Times New Roman"/>
          <w:sz w:val="24"/>
          <w:szCs w:val="24"/>
          <w:lang w:val="el-GR"/>
        </w:rPr>
        <w:t xml:space="preserve">και όλα τα βιβλία ή έντυπα ή τεχνικά μέσα, όπως κασέτες, ταιν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γνητοταινίες, τα οποία είναι αναγκαία για την υποβοήθηση του διδακτικού προσωπικού στην άσκηση του εκπαιδευτικού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υγγραφή των διδακτικών βιβλίων γίνεται είτε με προκήρυξη διαγω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ανάθεση σε έναν ή περισσότερους συγγραφείς ύστερα από πρόσκ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ήλωσης ενδιαφέροντος είτε με απευθείας ανάθεση σε συγγραφεί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ες εκπαιδευτικών που αποσπώνται κατά κύρια απασχόληση και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η αμοιβή στο Π.Ι. για τη συγγραφή αυτή. Στις ομάδες εκπαιδευτικών για τη συγγραφή των διδακτικών βιβλίων μπορούν να μετέχουν και σύμβουλοι ή πάρεδροι του Π.Ι. καθώς και άλλοι ειδικοί επιστήμο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κτός από τον παραπάνω τρόπο συγγραφής είναι δυνατή η προμήθ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δακτικών βιβλίων από το ελεύθερο εμπό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ν κρίση των διδακτικών βιβλίων συγκροτούνται επιτροπές κρ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υμβούλους και παρέδρους του Π.Ι., σχολικούς συμβούλους 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υς εκπαιδευτικούς ή ειδικούς επιστήμο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εικονογράφηση των διδακτικών βιβλίων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ιδιώτες καλλιτέχνες, ύστερα από διαγωνισμό ή με απευθείας ανά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έγκριση των διδακτικών βιβλίων ανήκει στην αρμοδιότητα των οικ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άτων του Π.Ι., στα οποία εισάγονται τα πορίσματα των επιτρ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ίσης της παραγράφου 4. Στις συνεδριάσεις τμημάτων του Π.Ι. δεν μετέχουν τα μέλη του, τα οποία είχαν αναλάβει τη συγγραφή διδακτικού βιβλίου ή μετείχαν στην επιτροπή κρίση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έκδοση, κυκλοφορία, αγορά και διάθεση διδακτικών βιβλίων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Οργανισμό Εκδόσεως Διδακτικών Βιβλίων (Ο.Ε.Δ.Β.),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καταβάλλονται χρηματικά βραβεία και έπαθλα αποζημίωσης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γραφείς των διδακτικών βιβλίων, καθώς και τυχόν αποζημιώσεις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ες συγγραφής και κρίσης των διδακτικών βιβλίων και στους ιδιώτες </w:t>
      </w:r>
    </w:p>
    <w:p>
      <w:pPr>
        <w:pStyle w:val="Style15"/>
        <w:jc w:val="both"/>
        <w:rPr/>
      </w:pPr>
      <w:r>
        <w:rPr>
          <w:rFonts w:eastAsia="MS Mincho;ＭＳ 明朝" w:cs="Times New Roman" w:ascii="Times New Roman" w:hAnsi="Times New Roman"/>
          <w:sz w:val="24"/>
          <w:szCs w:val="24"/>
          <w:lang w:val="el-GR"/>
        </w:rPr>
        <w:t xml:space="preserve">καλλιτέχνες που αναλαμβάνουν την εικονογράφηση τους,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ης επόμενη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προεδρικό διάταγμα, που εκδίδε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θνικής Παιδείας και Θρησκευμάτων και Οικονομικών,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γνώμη του Π.Ι., ρυθμίζονται θέματα που αναφέρ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ους όρους, στα όργανα και στη διαδικασία προκήρ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ων διαγωνισμών, για τη συγγραφή διδακτικών βιβλίων, στις απαραί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συμμετοχής στους διαγωνισμούς αυτούς υποψηφίων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γραφή, στη διαδικασία ανάδειξής τους, στον τρόπο καθορισμού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ιών συγγραφής, κρίσης και έγκρισης, στον ορισμό χρη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αβείων, επαίνων με χρηματικά έπαθλα ή αποζημιώσεων που χορη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συγγραφείς στη διάρκεια ισχύος των διδακτικών βιβλίων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τασή της, στη διαδικασία ανατύπωσης, διόρθωσης, βελτί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ρμογής τους και στα δικαιώματα των συγγραφέων στι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τασης της ισχύος των διδακτικών βιβλίων και ανατύπωσ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 διαδικασία της ανάθεσης της συγγραφής διδα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ίων απευθείας ή ύστερα από διαγωνισμό ή από πρόσκληση εκδήλ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αφέροντος, σύμφωνα με τις διατάξεις της παραγράφου 2 κ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 σχετικών αποζημι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η συγκρότηση των επιτροπών κρίσης των διδα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ίων και στην καταβολή τυχόν αποζημιώσεων στα μέλη των επιτρ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τη διαδικασία ανάθεσης κρίσης και έγκρισης της εικονογράφ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δακτικών βιβλίων και στην καταβολή σχετικών αποζημι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ε κάθε άλλο θέμα σχετικό με τη συγγραφή, κρίση, έγκριση, ανατύπ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όρθωση, βελτίωση, προσαρμογή των διδακτικών βιβλίων και την προμήθειά τους από το ελεύθερο εμπό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 ύψος των χρηματικών βραβείων, επαίνων με χρημα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παθλα και αποζημιώσεων κάθε είδους της προηγούμενης παραγράφου καθορίζεται, σε κάθε περίπτωση, με κοινές αποφάσεις των Υπουργών Εθνικής Παιδείας και Θρησκευμάτων και Οικονομικών. Οι σχετικές δαπάνες βαρύνουν τον προϋπολογισμό εξόδων του Ο.Ε.Δ.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Με τη διαδικασία της προηγούμενης παραγράφου καταβάλλεται αποζημ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ιδικούς επιστήμονες που μετείχαν σε επιτροπές κρίσης διδα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ίων, οι οποίες είχαν συσταθεί με το ν.1143/1981 και το ν.1304/198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θορίζεται το ύψο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2190/1994 (ΦΕΚ 128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ήρωση θέσεων με διαγωνισμό - είδη διαγωνισμών- προετοιμ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γραπτό διαγωνισμό πληρούνται οι θέσεις τακ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και με σύμβαση εργασίας ιδιωτικού δικαίου αορίστου χρό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οποίες ως τυπικό προσόν διορισμού απαιτείται οποιοσ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τωτέρω αναφερόμενων τίτ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τυχίο ή δίπλωμα νομικής ή πολιτικών ή οικονομικών επιστημώ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ολογίας ή διοίκησης επιχειρήσεων ή αρχειονομίας και βιβλιοθηκονομίας ή φιλοσοφικών και παιδαγωγικών σχολών Α.Ε.Ι. της ημεδαπής ή ισότιμο, αντίστοιχης ειδικότητας, σχολών της αλλοδαπής.</w:t>
      </w:r>
    </w:p>
    <w:p>
      <w:pPr>
        <w:pStyle w:val="Style15"/>
        <w:jc w:val="both"/>
        <w:rPr/>
      </w:pPr>
      <w:r>
        <w:rPr>
          <w:rFonts w:eastAsia="MS Mincho;ＭＳ 明朝" w:cs="Times New Roman" w:ascii="Times New Roman" w:hAnsi="Times New Roman"/>
          <w:sz w:val="24"/>
          <w:szCs w:val="24"/>
          <w:lang w:val="el-GR"/>
        </w:rPr>
        <w:t xml:space="preserve">Σε όσους παρακολουθούν τα ανωτέρω προγράμματα δεν χορηγείται πτυχ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ιστοποιητικό σπουδών ούτε παρέχεται οποιοδήποτε τυπικό πλεονέκ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ήρυξη θέσεων - υποβολή αιτ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ροκήρυξη πλήρωσης θέσεων με διαγωνισμό γίνεται από το Α.Σ.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απόφαση ή και έγκριση των κατά το άρθρο 1 παρ.1 οργά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ιοικήσεων και περιλαμβά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αριθμό των θέσεων κατά κατηγορίες, κλάδους ή ειδικότητ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υπηρεσία ή νομικό πρόσω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κατανομή των θέσεων κατά νομαρχ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προσόντα πρόσληψης (γενικά και ειδ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απαιτούμενα δικαιολογη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εξεταστέα ύ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ν προθεσμία υποβολής αιτήσεων και τις αρχές στις οποίες υποβάλλονται οι αιτ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ερίληψη της προκήρυξης δημοσιεύεται σε δύο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ήσιες εφημερίδες των Αθηνών και της Θεσσαλονίκης, καθώς κ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τοπική εφημερίδα της έδρας νομού για τις θέσεις του αντίστοι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ύ. Η δημοσίευση γίνεται εξήντα (60) τουλάχιστον ημέρες πρι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α διενέργειας του διαγωνισμού. Επίσης ολόκληρη η προκήρυξη αναρ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αταστήματα νομαρχιών και περιληπτική ανακοίνωσή της γίνεται από </w:t>
      </w:r>
    </w:p>
    <w:p>
      <w:pPr>
        <w:pStyle w:val="Style15"/>
        <w:jc w:val="both"/>
        <w:rPr/>
      </w:pPr>
      <w:r>
        <w:rPr>
          <w:rFonts w:eastAsia="MS Mincho;ＭＳ 明朝" w:cs="Times New Roman" w:ascii="Times New Roman" w:hAnsi="Times New Roman"/>
          <w:sz w:val="24"/>
          <w:szCs w:val="24"/>
          <w:lang w:val="el-GR"/>
        </w:rPr>
        <w:t xml:space="preserve">τα κρατικά ραδιοτηλεοπτικά μέσα. Όταν προκηρύσσεται πλήρωση 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Τ.Α. με ειδικό διαγωνισμό η ανάρτηση της προκήρυξης γίνεται </w:t>
      </w:r>
    </w:p>
    <w:p>
      <w:pPr>
        <w:pStyle w:val="Style15"/>
        <w:jc w:val="both"/>
        <w:rPr/>
      </w:pPr>
      <w:r>
        <w:rPr>
          <w:rFonts w:eastAsia="MS Mincho;ＭＳ 明朝" w:cs="Times New Roman" w:ascii="Times New Roman" w:hAnsi="Times New Roman"/>
          <w:sz w:val="24"/>
          <w:szCs w:val="24"/>
          <w:lang w:val="el-GR"/>
        </w:rPr>
        <w:t xml:space="preserve">και στα καταστήματα των οικείων Ο.Τ.Α. Όταν προκηρύσσεται διαγων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υγκεκριμένη υπηρεσία ή νομικό πρόσωπο, η κατά το δεύτερο εδάφιο </w:t>
      </w:r>
    </w:p>
    <w:p>
      <w:pPr>
        <w:pStyle w:val="Style15"/>
        <w:jc w:val="both"/>
        <w:rPr/>
      </w:pPr>
      <w:r>
        <w:rPr>
          <w:rFonts w:eastAsia="MS Mincho;ＭＳ 明朝" w:cs="Times New Roman" w:ascii="Times New Roman" w:hAnsi="Times New Roman"/>
          <w:sz w:val="24"/>
          <w:szCs w:val="24"/>
          <w:lang w:val="el-GR"/>
        </w:rPr>
        <w:t xml:space="preserve">προθεσμία, μπορεί, σε επείγουσες περιπτώσεις, να συντέμνετ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ρίση του Α.Σ.Ε.Π. ύστερα από αίτημα της οικείας υπηρεσίας ή νομικού προσώ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εν γίνεται προκήρυξη πλήρωσης θέσεων, αν 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1 απόφαση και το αίτημα της οικείας υπηρεσίας ή νομικού προσώπου για την πλήρωση θέσεων δεν συνοδεύεται από βεβαίωση της αρμόδιας οικονομικής υπηρεσίας, ότι υπάρχουν εγκεκριμένες πιστώσεις για την πλήρωση των θέσε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υποψήφιοι υποβάλλουν αίτηση συμμετοχής στο διαγωνισμό μέσ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ή προθεσμία είκοσι (20) τουλάχιστον ημερών, που αρχ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πόμενη ημέρα της τελευταίας προκήρυξης στον ημερήσιο τύ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παρ. 2 του άρθρου αυτού.</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Κάθε υποψήφιος δικαιούται να υποβάλει αίτηση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μόνο νομαρχία για όλες τις θέσεις που είναι κατανεμημένες σ' αυτήν. </w:t>
      </w:r>
    </w:p>
    <w:p>
      <w:pPr>
        <w:pStyle w:val="Style15"/>
        <w:jc w:val="both"/>
        <w:rPr/>
      </w:pPr>
      <w:r>
        <w:rPr>
          <w:rFonts w:eastAsia="MS Mincho;ＭＳ 明朝" w:cs="Times New Roman" w:ascii="Times New Roman" w:hAnsi="Times New Roman"/>
          <w:sz w:val="24"/>
          <w:szCs w:val="24"/>
          <w:lang w:val="el-GR"/>
        </w:rPr>
        <w:t>Στην αίτησή του ο υποψήφιος δηλώνει υποχρεωτικώς και τη σειρά προτίμησης υπηρεσιών και νομικών προσώπων, που επιθυμεί να διορισθεί. Αν παραλείψει τη δήλωση αυτή, ως σειρά προτίμησης λογίζεται η σειρά με την οποία αναγράφονται οι υπηρεσίες και τα νομικά πρόσωπα στην προκήρυξη. Η δήλωση προτίμησης δεν ανακαλείται. Η υποβολή αίτησης και σε άλλες νομαρχίες συνεπάγεται ακύρωση αυτοδικαίως όλων των αιτήσεων και αποκλεισμό υποψηφίου από την περαιτέρω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αίτηση υποβάλλεται ατελώς. Το Α.Σ.Ε.Π. κάθε έντυπο αίτησης κατάλληλο για μηχανογραφική επεξεργασία. Η αίτηση επέχει θέση υπεύθυνης δήλωσης του άρθρου 8 του ν. 1599/1986 (ΦΕΚ 75 Α') και η ανακρίβεια των δηλούμενων στοιχείων επισύρει τις προβλεπόμενες ποινικέ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Ως νομαρχία, για την εφαρμογή των διατάξε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ων 14-19 του παρόντος Κεφαλαίου, νοείται το σύνολο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και των νομικών προσώπων της παρ.1 του άρθρου 14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που εδρεύουν στον αντίστοιχο νομό ή στον εδαφικό χώρο αρμοδιότητας καθεμιάς νομαρχίας του νομού Αττικής. Σε όποια νομαρχία υπάρχει επαρχείο, για την εφαρμογή των άρθρων 15-19 του παρόντος στην περιοχή του, ως νομαρχία νοείται το επαρχ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έργεια διαγωνισμού - πίνακες επιτυχ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w:t>
      </w:r>
    </w:p>
    <w:p>
      <w:pPr>
        <w:pStyle w:val="Style15"/>
        <w:jc w:val="both"/>
        <w:rPr/>
      </w:pPr>
      <w:r>
        <w:rPr>
          <w:rFonts w:eastAsia="MS Mincho;ＭＳ 明朝" w:cs="Times New Roman" w:ascii="Times New Roman" w:hAnsi="Times New Roman"/>
          <w:sz w:val="24"/>
          <w:szCs w:val="24"/>
          <w:lang w:val="el-GR"/>
        </w:rPr>
        <w:t>1. Το διαγωνισμό διενεργεί κεντρική επιτροπή, που συγκροτεί το Α.Σ.Ε.Π., εκ μελών του, εκ μονίμων δημοσίων υπαλλήλων ή δημοσίων λειτουργών ή και εξ ανωτέρων ή ανωτάτων στελεχών των νομικών προσώπων της παρ. 1 του άρθρου 14, η οποία υποβοηθείται από τοπικές κατά νομαρχία επιτροπές, που συγκροτούνται κατά τον ίδιο τρόπο. Τα κείμενα των γραπτών του διαγωνισμού βαθμολογούνται από δύο βαθμολογητές και έναν αναβαθμολογητή, όπως θα ορίζεται με την κανονιστική απόφαση της παρ. 2 του παρόντος άρθρου. Τα θέματα του διαγωνισμού καθορίζονται από την κεντρική επιτροπή το πρωί της ημέρας του διαγωνισμού και μεταδίδονται ή διαβιβάζονται ταυτόχρονα προς όλα τα εξεταστικά κέντρα. Οι τοπικές επιτροπές σε κάθε νομαρχία συγκροτούνται από υπαλλήλους άλλης νομαρχίας. Ομοίως, αν ορισθούν βαθμολογικά κέντρα κατά νομαρχίες, βαθμολογητές και αναβαθμολογητές δεν μπορεί να ορισθούν υπάλληλοι της νομαρχίας στην οποία ανήκει το βαθμολογικό κέντρο. Επίσης, υπεύθυνοι για την εποπτεία των διαγωνιζομένων και την παραλαβή των γραπτών ορίζονται υπάλληλοι άλλης πάντοτε νομαρχ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αφορώντα τη σύνθεση και λειτουργία των επιτροπών, τη διεξ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γωνισμών και την επιτυχία σε αυτούς, τον καθορισμό της εξεταστ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λης, λαμβανομένων υπόψη και των προς κάλυψη αναγκών, τους βαθμολογ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βαθμολογητές, τον τρόπο βαθμολόγησης των μαθημάτων, τη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η συντελεστών επί της βαθμολογίας και τη διασφάλιση του αδιάβλη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όλης διαδικασίας και κάθε αναγκαία λεπτομέρεια, καθορίζ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τική απόφαση του Υπουργού Προεδρίας της Κυβέρνησης, που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πρόταση του Α.Σ.Ε.Π. και δημοσιεύεται στην Εφημερίδ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ήσεως. Με όμοια απόφαση και με την ίδια διαδικασία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τίστοιχα θέματα της προφορικής εξέτασης της παρ. 3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Για την κανονιστική απόφαση, το Α.Σ.Ε.Π. λαμβάνει υπόψη του κανό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διαδικασίες, που ισχύουν κατά τις εισαγωγικές εξετάσεις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Ι. (π.δ. 197/1993, ΦΕΚ 71 Α') ή τις αντίστοιχ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ισχύουν κάθε φορά για το ανωτέρω θέμα, με τις τροποποιήσ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ρμογές που απαιτούνται για την εφαρμογή των διατάξεων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α οριζόμενα από την επιτροπή θέματα περιλαμβάνονται πάντως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όμενα σε αντικείμενο (ύλη), που δύναται να υποδείξει η κινού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δικασία υπηρεσία, οργανισμός τοπικής αυτοδιοίκησης και νο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ο του άρθρου 14 παρ.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επιτροπές διαγωνισμού ελέγχουν τα κατά το νόμο προσόντ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ηφίων και με αιτιολογημένη απόφαση αποκλείουν όσους δεν τα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αποκλεισμού εκδίδεται μέσα σε δέκα (10) ημέρες από τη λή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οθεσμίας των αιτήσεων συμμετοχής στο διαγων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ν ο υποψήφιος προσβάλει τον αποκλεισμό του ενώπιον δικασ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την ημέρα του διαγωνισμού, συμμετέχει σε αυτόν και αν επιτύ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ορισμός του τελεί υπό την αναβλητική αίρεση της αποδοχής της αιτήσεώς του από το δικα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κοινή απόφαση των Υπουργών Προεδρίας της Κυβέρνησης και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εισήγηση του Α.Σ.Ε.Π., καθορίζεται κατά παρέκκλι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των ν. 1256/1982 και ν. 1505/1984, ως εκάστοτε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αποκοπή αποζημίωση στους προέδρους, μέλη, γραμματείς, βοηθ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είας, ειδικούς εισηγητές επιτροπών και σε όλους όσους μετ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ιαδικασίες των διαγων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υποψήφιοι, που συγκεντρώνουν τη βαθμολογία της καθορισ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ης και άνω, κατατάσσονται σε πίνακες επιτυχίας κατά φθίνουσα σει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ν μεταξύ των επιτυχόντων είναι συνταξιοδοτημένοι ανάπηροι πολέμου </w:t>
      </w:r>
    </w:p>
    <w:p>
      <w:pPr>
        <w:pStyle w:val="Style15"/>
        <w:jc w:val="both"/>
        <w:rPr/>
      </w:pPr>
      <w:r>
        <w:rPr>
          <w:rFonts w:eastAsia="MS Mincho;ＭＳ 明朝" w:cs="Times New Roman" w:ascii="Times New Roman" w:hAnsi="Times New Roman"/>
          <w:sz w:val="24"/>
          <w:szCs w:val="24"/>
          <w:lang w:val="el-GR"/>
        </w:rPr>
        <w:t xml:space="preserve">και τέκνα αυτών, θύματα πολέμου συνταξιοδοτούμενα ή μη, ανάπηροι ειρηνικής περιόδου (ν. 1370/1944), τραυματίες ή πολεμιστές, επί τετράμηνο τουλάχιστον, της ζώνης των πρόσω και τέκνα αυτών ή αγωνιστές της Εθνικής Αντίστασης και τέκνα αυτών, αγωνιστές και θύματα του εμφυλίου πολέμου, που αποκαταστάθηκαν με το ν. 1863/1989 και τέκνα αυτών, πολύτεκνοι και τέκνα αυτών, προσ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νολικό βαθμό τον έλαβαν 10/100 αυτού. Αν μεταξύ των επιτυχ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ονέας ή σύζυγος ή τέκνο ή αδελφός ή αδελφή υπαλλήλου του Δημοσίου, ν.π.δ.δ., ο.τ.α. ή νομικού προσώπου της παρ. 1 του άρθρου 14, ο οποίος απεβίωσε κατά την εκτέλεση διατεταγμένης υπηρεσίας και εξαιτία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θενται στο συνολικό βαθμό τον οποίο έλαβαν 10/100 αυτού. Η προσαύξηση ισχύει για ένα μόνο μέλος της οικογένειας του αποβιώσαντος και η συνδρομή της απαιτούμενης προϋπόθεσης διαπιστώνεται κατά την προβλεπόμενη για την απονομή πολεμικών συντάξεων διαδικασία. Αν μεταξύ των επιτυχόντων είναι υποψήφιοι που έχουν μέχρι τρία τέκνα, προστίθενται στο συνολικό βαθμό τον οποίο έλαβαν 2/100 για κάθε τέκνο και σε περίπτωση άγαμης μητέρας 5/100 για κάθε τέκνο. Αν μεταξύ των επιτυχόντων περιλαμβάνονται κάτοχοι διδακτορικού διπλώματος Α.Ε.Ι. της ημεδαπής ή ισότιμου της αλλοδαπής ή κάτοχοι μεταπτυχιακού τίτλου σπουδών της ημεδαπής ή αναγνωρισ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οιου της αλλοδαπής ετήσιας τουλάχιστον διάρκειας φοίτησης, προστίθενται στο συνολικό βαθμό τον οποίο έλαβαν 15/100 και 5/100, αντίστοιχα, αυτού. Αν μεταξύ των επιτυχόντων περιλαμβάνονται υποψήφιοι, που δηλ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δέχονται να υπηρετήσουν σε υπηρεσίες του Δημοσίου ή των 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της παρ. 1 του άρθρου 14 στους νομούς της Θράκης και σε νησι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μών Λέσβου, Χίου, Σάμου, Κυκλάδων, Καβάλας και Δωδεκανήσου επ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αετία τουλάχιστον, προστίθενται στο συνολικό βαθμό, τον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αβαν, 10/100 αυτού και, εάν για δεκαετία, 15/100, για την 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υπηρεσιών των ανωτέρω περιοχών. Εάν οι δηλώνοντες την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ή είναι μόνιμοι κάτοικοι των αντίστοιχων νομών Θράκης ή νήσ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υπηρεσίες της οποίας προκηρύχθηκαν θέσεις, η προσαύξηση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100 για πενταετία και 20/100 για δεκαετία. Αν μεταξύ επιτυχ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ιαγωνισμό για πλήρωση θέσεων ο.τ.α., περιλαμβάνονται υποψήφ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κάτοικοι και δημότες δήμου ή κοινότητας πληθυσμού κάτω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χιλιάδων (5.000) κατοίκων, για τον οποίο και δηλώνουν προτί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νται στο βαθμό, τον οποίο έλαβαν 10/100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κατοικούν και είναι δημότες δήμου ή κοινότητας επαρχίας, σ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κει ο ανωτέρω δήμος ή η κοινότητα, η κατά τα ανωτέρω προσαύξ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αθμολογίας ορίζεται στα 5/100. Η κατά την παρούσα παράγραφο προσαύξηση της βαθμολογίας λαμβάνεται υπόψη για τον καθορισμό της σειράς κατάταξης των επιτυχόντων στους πίνακες επιτυχ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πίνακες επιτυχίας καταρτίζονται από την κεντρική ή τις τοπ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διαγωνισμού, σύμφωνα με τα οριζόμενα στην απόφαση που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 2 του άρθρου αυτού, κατά κατηγορία, κλάδο ή ειδικότη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ία. Για θέσεις, για την πλήρωση των οποίων απαιτούνται οι αυτ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ι σπουδών, καταρτίζεται ένας πίνακας επιτυχίας, ανεξάρτητ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ονομασία του κλάδου ή ειδικότητας σε κάθε υπηρεσία ή νομικό πρόσω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πίνακες επιτυχίας, μαζί με τα κείμενα του γραπτού διαγω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έλλονται στην κεντρική επιτροπή διαγωνισμού, η οποία, αφού ελέγξ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ρθότητα των καταχωρίσεων των βαθμολογητών, τους υποβάλλε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Ε.Π., το οποίο τους αποστέλλει για δημοσίευση στην Εφημερίδ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ήσεως, αφού προηγουμένως ελέγξει τη νομιμότητα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Σ.Ε.Π. αποφαίνεται για το κύρος του διαγωνισμού και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μην τον κυρώσει, αν διαπιστώσει, είτε αυτεπαγγέλτως είτε κατ' ένσταση ενδιαφερομένου, παράβαση νόμου ή κανονισμού κατά τη διεξαγωγή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σταση ασκείται με απλή αίτηση μέσα σε αποκλειστική προθεσμία δέ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μερών από της τελευταίας ημέρας διεξαγωγής του τελικού στα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αγωνισμού. Το Α.Σ.Ε.Π., αν διαπιστώσει την παράβαση,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οφασίσει την επανάληψη του διαγωνισμού, ολικώς ή μερικώς,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υτών υποψηφίων. Για παραλείψεις ή πλημμέλειες, που επιδέ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ήρωση ή διόρθωση, μπορεί το Α.Σ.Ε.Π. αντί επαναλήψεως του διαγωνισμού, να αναθέσει στην επιτροπή διαγωνισμού τη συμπλήρωση ή διόρθωση των παραλείψεων ή πλημμελ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πίνακες επιτυχίας ισχύουν μόνο για την πλήρωση των θέσε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ηρύχ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Οι επιτυχόντες υποψήφιοι διατίθενται με απόφαση του Α.Σ.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σειρά που έχουν στον οικείο πίνακα επιτυχίας σε συνδυ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ήλωση προτίμησής τους, στις οικείες υπηρεσίες και νομικά πρόσω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διορ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ν επιτυχών υποψήφιος έχει δηλώσει προτίμηση διορισμού του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ες μόνο υπηρεσίες και νομικά πρόσωπα και δεν είναι δυνα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θεσή του για διορισμό σε καμία από τις υπηρεσίες αυτές κ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ένα από τα νομικά πρόσωπα αυτά, λόγω της σειράς επιτυχίας του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ο πίνακα, διαγράφεται από τον πίνακα. Το ίδιο ισχύει κ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υχόντες, που δηλώσουν τυχόν εγγράφως, ότι δεν επιθυμούν το δ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ην υπηρεσία ή στο νομικό πρόσωπο στο οποίο, βάσει της σει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υχίας τους και της δήλωσης επιθυμίας τους, διατέθηκαν για δ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διατίθενται για διορισμό στην οικεία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ομικό πρόσωπο ο πρώτος κατά σειρά αδιάθετος επιτυχών,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λάβει στη δήλωση προτίμησής του τη συγκεκριμένη υπηρεσία ή νο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Αν κανένας από τους αδιάθετους επιτυχόντες δεν έχει δηλ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γκεκριμένη υπηρεσία ή νομικό πρόσωπο, καλούνται οι επό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σειρά που έχουν στον πίνακα επιτυχίας, να δηλώσουν αν επιθυμ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ορισθούν σ' αυτήν την υπηρεσία ή νομικό πρόσωπο και σε καταφ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διατίθενται για διορ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Αν θέσεις υπηρεσιών και νομικών προσώπων σε συγκεκριμένη νομαρχ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καλυφθούν από τους πίνακες επιτυχίας της νομαρχίας αυτή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λύπτονται από πίνακα επιτυχίας του ίδιου διαγωνισμού νομαρχ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γειτνιάζουν με αυτήν, εφόσον στους πίνακες επιτυχίας των νομαρχ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υπάρχουν αδιάθετοι επιτυχόντες. Η διάθεση γίνεται κατά τη σει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ολογίας, που προκύπτει από τη σύγκριση αυτών που δεν έχουν διατε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πίνακες των άλλων νομαρχιών. Με απόφαση του Α.Σ.Ε.Π.,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εται στην Εφημερίδα της Κυβερνήσεως, καθορίζεται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ία ποίων άλλων νομαρχιών οι πίνακες επιτυχίας λαμβάνονται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ων διατάξεων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Μέσα σε δέκα (10) ημέρες από τη διάθεση των επιτυχ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υπηρεσία ή νομικό πρόσωπο καλεί τους διατεθέντες σ' αυτό να υποβάλουν μέσα σε είκοσι (20) ημέρες τα απαιτούμενα, κατά τις οικείες διατάξεις, δικαιολογητικά διορ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Ο διορισμός είναι υποχρεωτικός, πραγματοποιείται μέσα σε τριά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ημέρες από τη λήξη της προθεσμίας υποβολής των δικαιολογ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ίνεται σύμφωνα με τις διατάξεις που ισχύουν για κάθε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ομικό πρόσωπο. Διοριζόμενοι σε θέσεις ΔΕ και ΥΕ, οι οποίοι κατ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 σπουδών κατηγορίας ανώτερης, δεν μετατάσσονται στην ανώ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κατηγορία πριν την παρέλευση οκτώ (8) ετών από το διορισμό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24/1994 (ΦΕΚ 11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ό Κέντρο Επαγγελμα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νατολισμού (Ε.Κ.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Ιδρύεται νομικό πρόσωπο ιδιωτικού δικαίου με την επωνυμία "Εθ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 Επαγγελματικού Προσανατολισμού" (Ε.Κ.Ε.Π.) με έδρα την Αθή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οίου σκοποί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επιστημονική και τεχνική υποστήριξη του Ο.Α.Ε.Δ. στο σχεδ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εφαρμογή εθνικής πολιτικής επαγγελματικού προσανατολ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νάπτυξη της επικοινωνίας και ο συντονισμός της δράσης των δημόσ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διωτικών φορέων παροχής υπηρεσιών επαγγελματικού προσανατο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κοπό τη βελτίωση των ήδη παρεχομένων υπηρεσιών, μέσω της συνεχ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ημέρωσης και ανταλλαγών και πληροφο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δημιουργία εθνικού δικτύου ενημέρωσης όλων των ενδιαφερ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εκπαίδευσης, κατάρτισης και ανταλλαγών με τις χώρε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παροχή υπηρεσιών επαγγελματικού προσανατολισμού προς τον Ο.Α.Ε.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ευτεροβάθμια και τριτοβάθμια εκπαίδευση, τα κέντρα και τους φορ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ατικής εκπαίδευσης και κατάρτισης, τις επιχειρήσει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οργανώσεις εργοδοτών και εργαζ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εκπαίδευση εκπαιδευτών και η συνεχής κατάρτιση συμβούλ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ών στον τομέα του επαγγελματικού προσανατολ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επεξεργασία και εφαρμογή κριτηρίων και προτύπων μεθόδων αξιολόγησης και επιλογής υποψηφίων για εκπαίδευση και κατάρτ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προεδρικά διατάγματα, που εκδίδονται έπειτα από πρότ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Εργασίας, ρυθμίζεται η σύνθεση, η συγκρότηση, η θητε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ρμοδιότητες του Διοικητικού Συμβουλίου, καθώς και οι πόρο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προσωπικού που απασχολούνται σε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φάσεις του Υπουργού Εργασίας, που εκδίδ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πειτα από πρόταση του Διοικητικού Συμβουλίου του Ε.Κ.Ε.Π. και δημοσι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ρυθμίζονται όλα τα θέματα που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σωτερική λειτουργία του Διοικητικού Συμβουλίου και του Ε.Κ.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αρτίζονται οι ακόλουθοι κανον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νονισμοί οργάνωσης και λειτουργίας του Ε.Κ.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νονισμός λειτουργίας του Διοικη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νονισμός κατάστασης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νονισμός οικονομικής διαχείρισης προμηθειών και λοιπών θε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ής μέριμ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Κανονισμός ανάθεσης και εκτέλεσης μελετών, προγραμμάτων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δους υπηρεσιών σχετικά με την πραγματοποίηση των σκοπών τ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λειτουργί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ιαίο Λύκειο, πρόσβαση των αποφοίτων αυτού σ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τοβάθμια Εκπαίδευση, Αξιολόγηση του εκπαιδευτικού έργου και άλλ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ιαίο Λύκε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ο σχολικό έτος 1997-1998 καθιερώνεται ο θεσμός του Ενι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κείου και αρχίζει σταδιακά η εφαρμογή του από την Α' Λυκείου. Σκοπ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νιαίου Λυκείου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παροχή γενικής παιδείας υψηλού επιπέδου και η υποβοήθη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θητών στην ανάπτυξη των ικανοτήτων τους, ώστε να παίρνουν πρωτοβουλίες, στην ενίσχυση της επινοητικότητάς τους και στην απόκτηση κριτικής σκέψ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ροσφορά στους μαθητές των απαραίτητων γνώσεων, για να αποκτ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εφόδια που απαιτούνται για τη συνέχιση των σπουδών του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όμενη βαθμί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αροχή στους μαθητές δεξιοτήτων που θα τους καταστήσουν ικαν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ουν πρόσβαση, ύστερα από εξειδίκευση ή κατάρτιση, στην αγ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Α' τάξη του Ενιαίου Λυκείου εφαρμόζεται πρόγραμμα μαθ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ς παιδείας, κοινών για όλους τους μαθητές. Η Β' τάξη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εις κατευθύνσεις, θεωρητική, θετική και τεχνολογική. Στην τάξη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άσκονται μαθήματα γενικής παιδείας, κοινά για όλους τους μαθ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σοστό 60% μέχρι 65% επί του συνόλου του προγράμματος και μαθ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εύθυνσης σε ποσοστό 35% μέχρι 40%. Στη Γ' τάξη, καθεμία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εις κατευθύνσεις μπορεί να περιλαμβάνει κύκλους σπουδών για τη διδασκαλία μαθημάτων επιλογής. Στην τάξη αυτή διδάσκονται μαθήματα γενικής παιδείας σε ποσοστό 50% μέχρι 55% επί του συνόλου του προγράμματος και μαθ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λογής ανά κύκλο σπουδών σε ποσοστό 45% μέχρι 5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α εσπερινά Ενιαία Λύκεια, τετραετούς φοίτησης, η κατανομ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ολογίου και αναλυτικού προγράμματος των διδασκόμενων μαθημάτω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εις γίνεται με απόφαση του Υπουργού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εισήγηση του Παιδαγωγικού Ινστιτο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ν ίδρυση, συγχώνευση ή κατάργηση Ενιαίων Λυκείων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άρθρων 8, 49 και 50 του ν.1566/1985 (ΦΕΚ 16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υς αποφοίτους του Ενιαίου Λυκείου χορηγείται Απολυτήριο Ενι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υκείου, το οποίο παρέχει τη δυνατ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γγραφής στην Τριτοβάθμια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κτησης επαγγελματικής εξειδίκευσης, μετά τη φοίτηση σε μεταλυκειακά ιδρύματα επαγγελματικής κατάρτ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προϋποθέσεις λειτουργίας κατευθύνσεων σε κάθε Ενιαίο Λύκε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με απόφαση του Υπουργού Εθνικής Παιδείας και Θρησκευμάτων.</w:t>
      </w:r>
    </w:p>
    <w:p>
      <w:pPr>
        <w:pStyle w:val="Style15"/>
        <w:jc w:val="both"/>
        <w:rPr/>
      </w:pPr>
      <w:r>
        <w:rPr>
          <w:rFonts w:eastAsia="MS Mincho;ＭＳ 明朝" w:cs="Times New Roman" w:ascii="Times New Roman" w:hAnsi="Times New Roman"/>
          <w:sz w:val="24"/>
          <w:szCs w:val="24"/>
          <w:lang w:val="el-GR"/>
        </w:rPr>
        <w:t xml:space="preserve">7. Κατά τα σχολικά έτη 1997 - 1998 και 1998 - 1999, οι Β' και Γ' 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υκείων αντίστοιχα θα λειτουργήσουν σύμφωνα με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566/1985, όπως τροποποιήθηκαν και ισχ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α λειτουργούντα κατά την έναρξη ισχύος του παρόντος νόμου Γενικά, </w:t>
      </w:r>
    </w:p>
    <w:p>
      <w:pPr>
        <w:pStyle w:val="Style15"/>
        <w:jc w:val="both"/>
        <w:rPr/>
      </w:pPr>
      <w:r>
        <w:rPr>
          <w:rFonts w:eastAsia="MS Mincho;ＭＳ 明朝" w:cs="Times New Roman" w:ascii="Times New Roman" w:hAnsi="Times New Roman"/>
          <w:sz w:val="24"/>
          <w:szCs w:val="24"/>
          <w:lang w:val="el-GR"/>
        </w:rPr>
        <w:t xml:space="preserve">Κλασικά, Μουσικά, Τεχνικά - Επαγγελματικά (Τ.Ε.Λ.) και Ενιαία Πολυκλαδ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ύκεια (Ε.Π.Λ.) μετατρέπονται σε Ενιαία Λύκεια εντός πενταετίας.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ξασφαλίζονται οι απαραίτητες προϋποθέσεις λειτουργίας, τα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Λύκεια λειτουργούν, μέχρι τη μετατροπή τους,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νιαία Πολυκλαδικά Λύκεια, με Θεωρητική, Θετική και Τεχν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εύθυν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ενικά Λύκεια και Μουσικά Λύκεια, με Θεωρητική και Θετική κατεύθυν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λασικά Λύκεια, με Θεωρητική κατεύθυνση και</w:t>
      </w:r>
    </w:p>
    <w:p>
      <w:pPr>
        <w:pStyle w:val="Style15"/>
        <w:jc w:val="both"/>
        <w:rPr/>
      </w:pP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 Τεχνικά - Επαγγελματικά Λύκεια, με Τεχνολογική κατεύθυν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αξιολόγηση των μαθητών του Λυκείου είναι αναπόσπαστο μέρ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ικής διαδικασίας, έχει ως στόχο να ελέγξει το βαθμό συγκρά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ιών και γνώσεων, αλλά κυρίως να υιοθετήσει μεθόδους και πρακ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ξιολογούν το βαθμό επίτευξης των διδακτικών στόχων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θεί και των βασικών δεξιοτήτων, και συνδυάζει ποικίλες μορφέ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ές για την επίτευξη έγκυρης, αξιόπιστης, αντικειμενικής και </w:t>
      </w:r>
    </w:p>
    <w:p>
      <w:pPr>
        <w:pStyle w:val="Style15"/>
        <w:jc w:val="both"/>
        <w:rPr/>
      </w:pPr>
      <w:r>
        <w:rPr>
          <w:rFonts w:eastAsia="MS Mincho;ＭＳ 明朝" w:cs="Times New Roman" w:ascii="Times New Roman" w:hAnsi="Times New Roman"/>
          <w:sz w:val="24"/>
          <w:szCs w:val="24"/>
          <w:lang w:val="el-GR"/>
        </w:rPr>
        <w:t>αδιάβλητης αποτίμησης των γνώσεων και δεξιοτήτων, χωρίς πρόσθετη εξεταστική επιβάρυνση. Ταυτόχρονα, προωθεί το θεσμό των συνθετικών δημιουργικών εργασιών με στόχο οι μαθητές να αναπτύσσουν τη δημιουργική και συνθετική τους ικανότητα και δίδει τη δυνατότητα ανατροφοδότησης της διδακτικής διαδικασίας. Με προεδρικό διάταγμα, που εκδίδεται με πρόταση του Υπουργού Εθνικής Παιδείας και Θρησκευμάτων, ύστερα από γνώμη του Παιδαγωγικού Ινστιτούτου, καθορίζεται ο τρόπος και η διαδικασία αξιολόγησης των μαθητών του Ενιαίου Λυ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το Ενιαίο Λύκειο εφαρμόζονται προγράμματα ενισχυτικής διδασκα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αθητές που παρουσιάζουν μαθησιακές δυσκολίες. Για τ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γραμμάτων ενισχυτικής διδασκαλίας σε όλες τις τάξεις του Ενι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κείου εφαρμόζονται κατά τα λοιπά οι διατάξεις του άρθρου 27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304/1982 (ΦΕΚ 144 Α'), όπως τροποποιήθηκαν και ισχ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Όπου στις κείμενες διατάξεις αναφέρεται Λύκειο παντός τύ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είται το Ενιαίο Λύκε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 προεδρικό διάταγμα, που εκδίδεται με πρόταση του Υπουργού Εθνικής Παιδείας και Θρησκευμάτων, καθορίζεται ο τρόπος λειτουργίας των Εκκλησιαστικών Λυκείων και οι προϋποθέσεις πρόσβασης των αποφοίτων τους στα τμήματα της Τριτοβάθμιας Εκπαίδευσης, που ορίζονται με το ίδιο προεδρικό διάταγ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βαση των κατόχων Απολυ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ιαίου Λυκείου στην Τριτοβάθμια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ο ακαδημαϊκό έτος 2000-2001 οι κάτοχοι του Απολυτηρίου Ενι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κείου έχουν δικαίωμα πρόσβασης σε όλες τις Σχολές και τα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ριτοβάθμιας Εκπαίδευσης, καθώς και σε όλες τις Σχολές που υ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ύστημα των Γενικών Εξετάσεων, κατά τις διατάξεις του ν. 1351/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56 Α'), όπως τροποποιήθηκαν και ισχύουν. Από το ίδιο ακαδημαϊ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καταργούνται οι εξετάσεις εισαγωγής στην Τριτοβάθμια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α ειδικά ποσοστά εισαγωγής στα Τ.Ε.Ι. των αποφοίτων Τ.Ε.Λ.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Λ. και η πρόσβαση σε αυτή γί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α ισχύοντα Προγράμματα Σπουδών (Π.Σ.) των Α.Ε.Ι. και Τ.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α κατά την παράγραφο 6 Προγράμματα Σπουδών Επιλογής (Π.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Ε.Ι. και Τ.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Ελληνικό Ανοικτό Πανεπιστήμιο (Ε.Α.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υποψήφιοι για εισαγωγή στα προγράμματα σπουδών (Π.Σ.) καταθέ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προτίμησης για επιστημονικό πεδίο και για συγκεκριμένα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γράμματα σπουδών ή και δύο επιστημονικών πεδίων, μετά τη γνωστ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ολικού αριθμού των μορίων που συγκεντρώνουν. Ως επιστημ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δίο νοείται ένα σύνολο ομοειδών ή συγγενών γνωστικών αντικει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εραπεύονται από αντίστοιχα τμήματα ή Π.Σ.Ε. των Α.Ε.Ι. και Τ.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ροτεραιότητες ικανοποίησης των προτιμήσεων των υποψηφί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α τμήματα, στα οποία δεν επαρκούν οι θέσεις, προσ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συνολικά μόρια του υποψηφίου. Τα μόρια αυτά προσ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βαθμό του Απολυτηρίου του Ενιαίου Λυκείου, από την επί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οκιμασία δεξιοτήτων και τη βαθμολογία σε δύο μαθήματα της Γ'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του Ενιαίου Λυκείου, που ορίζονται για κάθε επιστημονικό πεδ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επίσης και από το χρόνο αποφοίτησης από το Λύκε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Όπου, για την εισαγωγή σε συγκεκριμένες σχολές και τμήματα, απαιτούνται επιδόσεις σε ειδικά μαθήματα ή δεξιότητες, διενεργούνται χωριστές εξετάσεις και δοκιμασίες, κατά τα ισχύοντα για τη διεξαγωγή των Γενικών Εξε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του Υπουργού Εθνικής Παιδείας και Θρησκευμάτων καθορίζονται τα επιστημονικά πεδία, τα θέματα διεξαγωγής και αξιολόγησης της δοκιμ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ξιοτήτων, τα δύο μαθήματα της Γ' τάξης του Ενιαίου Λυκείου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ό πεδίο, στα οποία η επίδοση των υποψηφίων λαμβάνεται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προσδιορισμό του συνόλου των μορίων, ο τρόπος διεξαγωγή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τάσεων στα πρόσθετα ειδικά μαθήματα, οι συντελεστές υ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ορίων της παραγράφου 3, ο τρόπος γνωστοποίησης του συνολ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ού μορίων που συγκεντρώνουν οι υποψήφιοι, το περιεχόμενο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συγκέντρωσης και επεξεργασίας των δηλώσεων προτίμ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οίνωσης των πινάκων εισαγωγής, η διαδικασία εγγραφής στα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τοβάθμιας Εκπαίδευσης και κάθε άλλη σχετική λεπτομέρεια, που αναφέρεται στην πρόσβαση κατόχων Απολυτηρίου Ενιαίου Λυκείου στα Π.Σ. Τριτ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 Θεσμοθετούνται στα Α.Ε.Ι. και Τ.Ε.Ι. Προγράμματα Σπουδών Επι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Σ.Ε.). Τα Π.Σ.Ε. διευρύνουν τις εκπαιδευτικές επιλογές και παράλλη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άγουν τη δια βίου κατάρτιση στην Τριτοβάθμια Εκπαίδευση, με έμ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νέα γνωστικά αντικείμενα και στις διατμηματικές συνεργα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ρμόδια όργανα για τη λειτουργία του Π.Σ.Ε. είναι η Συνέ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και ο Διευθυντής του Π.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Π.Σ.Ε. λειτουργούν παράλληλα με τα Π.Σ. στα Α.Ε.Ι. και 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ούνται από συγκεκριμένο αριθμό μαθημάτων, λειτουργούν με απαιτήσεις ανάλογες εκείνων των Π.Σ. και οδηγούν σε πτυχίο Τριτοβάθμιας Εκπαίδευσης ή σε βεβαίωση σπουδών για όσους παρακολουθούν μεμονωμένα μαθήματα, με την οποία πιστοποιείται συγκεκριμένος αριθμός διδακτικών μον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τα Π.Σ.Ε. γίνονται δεκτοί, Έλληνες ή αλλοδαποί, κάτοχοι τίτ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υτηρίου Ενιαίου Λυκείου ή άλλου ισότιμου ή αντίστοιχου τίτ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υτεροβάθμιας Εκπαίδευσης του εσωτερικού ή εξωτερικού που ανήκουν </w:t>
      </w:r>
    </w:p>
    <w:p>
      <w:pPr>
        <w:pStyle w:val="Style15"/>
        <w:jc w:val="both"/>
        <w:rPr/>
      </w:pPr>
      <w:r>
        <w:rPr>
          <w:rFonts w:eastAsia="MS Mincho;ＭＳ 明朝" w:cs="Times New Roman" w:ascii="Times New Roman" w:hAnsi="Times New Roman"/>
          <w:sz w:val="24"/>
          <w:szCs w:val="24"/>
          <w:lang w:val="el-GR"/>
        </w:rPr>
        <w:t xml:space="preserve">στις ακόλουθες κατηγορίε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οι κάτοχοι Απολυτηρίου Ενιαίου Λυκείου </w:t>
      </w:r>
    </w:p>
    <w:p>
      <w:pPr>
        <w:pStyle w:val="Style15"/>
        <w:jc w:val="both"/>
        <w:rPr/>
      </w:pPr>
      <w:r>
        <w:rPr>
          <w:rFonts w:eastAsia="MS Mincho;ＭＳ 明朝" w:cs="Times New Roman" w:ascii="Times New Roman" w:hAnsi="Times New Roman"/>
          <w:sz w:val="24"/>
          <w:szCs w:val="24"/>
          <w:lang w:val="el-GR"/>
        </w:rPr>
        <w:t xml:space="preserve">ή οι συμμετέχοντες στις Γενικές Εξετάσεις,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οι φοιτητές σε Πανεπιστήμια </w:t>
      </w:r>
    </w:p>
    <w:p>
      <w:pPr>
        <w:pStyle w:val="Style15"/>
        <w:jc w:val="both"/>
        <w:rPr/>
      </w:pPr>
      <w:r>
        <w:rPr>
          <w:rFonts w:eastAsia="MS Mincho;ＭＳ 明朝" w:cs="Times New Roman" w:ascii="Times New Roman" w:hAnsi="Times New Roman"/>
          <w:sz w:val="24"/>
          <w:szCs w:val="24"/>
          <w:lang w:val="el-GR"/>
        </w:rPr>
        <w:t xml:space="preserve">ή αντίστοιχα αναγνωρισμένα Ιδρύματα του εξωτερικού,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οι φοιτητές </w:t>
      </w:r>
    </w:p>
    <w:p>
      <w:pPr>
        <w:pStyle w:val="Style15"/>
        <w:jc w:val="both"/>
        <w:rPr/>
      </w:pPr>
      <w:r>
        <w:rPr>
          <w:rFonts w:eastAsia="MS Mincho;ＭＳ 明朝" w:cs="Times New Roman" w:ascii="Times New Roman" w:hAnsi="Times New Roman"/>
          <w:sz w:val="24"/>
          <w:szCs w:val="24"/>
          <w:lang w:val="el-GR"/>
        </w:rPr>
        <w:t xml:space="preserve">ελληνικών Α.Ε.Ι. ή Τ.Ε.Ι.,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οι πτυχιούχοι Α.Ε.Ι. ή Τ.Ε.Ι.,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λοιπ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ήφιοι. Σε περίπτωση που οι υποψήφιοι υπερβαίνουν τον αριθμό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γίνονται δεκτοί κατά προτεραιότητα, με απόφαση της Συνέλ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Σ.Ε., υποψήφιοι από τις κατηγορίες αυτές κατά τα ποσοστά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στην περίπτωση ζ'.</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επιλογή για κάθε κατηγορία υποψηφίων γίνεται με βάση τα ακόλου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ιμενικά κριτήρια και ανάλογα με το συντελεστή βαρύτητας αυτών:</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για τους κατόχους Απολυτηρίου Ενιαίου Λυκείου ή για τους συμμετέχο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Γενικές Εξετάσεις λαμβάνονται υπόψη η ηλικία (18 μέχρι 25 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βαθμός απολυτηρίου Ενιαίου Λυκείου ή άλλου ισότιμου ή αντίστοι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 Δευτεροβάθμιας Εκπαίδευσης του εσωτερικού ή του εξωτε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βαθμός Γενικών Εξετάσεων, τα έτη εκτός αγοράς εργασίας, τα έτη επαγγελματικής προϋπηρεσίας και τα έτη μεταλυκειακής εκπαίδευσης,</w:t>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για τους φοιτητές εξωτερικού λαμβάνονται υπόψη ο βαθμός Απ</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ου Λυκείου ή άλλου ισότιμου ή αντίστοιχου τίτλου Δευτερ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του εσωτερικού ή εξωτερικού, ο βαθμός των Γενικών Εξε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αριθμός μαθημάτων επιτυχούς φοίτησης στην Τριτοβάθμια Εκπαίδευση,</w:t>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για τους φοιτητές ελληνικών Α.Ε.Ι. ή Τ.Ε.Ι. λαμβάνονται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βαθμός Απολυτηρίου Ενιαίου Λυκείου ή άλλου ισότιμου ή αντίστοι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 Δευτεροβάθμιας Εκπαίδευσης του εσωτερικού ή εξωτερικού, ο βαθ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Γενικών Εξετάσεων, ο μέσος όρος βαθμολογίας στην Τριτοβάθμια Εκπαίδευση και ο αριθμός μαθημάτων επιτυχούς φοίτησης στην Τριτοβάθμια Εκπαίδευση,</w:t>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για τους πτυχιούχους Α.Ε.Ι. ή Τ.Ε.Ι. λαμβάνονται υπόψη η ηλικ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6 μέχρι 40 ετών), ο βαθμός πτυχίου, τα έτη εκτός αγοράς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έτη επαγγελματικής προϋπηρεσίας.</w:t>
      </w:r>
    </w:p>
    <w:p>
      <w:pPr>
        <w:pStyle w:val="Style15"/>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για τους λοιπούς υποψηφίους που δεν ανήκουν στις παραπάνω κατηγο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νται υπόψη η ηλικία (26 μέχρι 40 ετών), ο βαθμός τίτλου απόλ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Λύκειο Δευτεροβάθμιας Εκπαίδευσης ή άλλου ισότιμου ή αντίστοι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 Δευτεροβάθμιας Εκπαίδευσης του εσωτερικού ή εξωτερικού,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η εκτός αγοράς εργασίας, τα έτη επαγγελματικής προϋπηρε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έτη μεταλυκεια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έλη εγγραφής και φοίτησης μπορούν να επιβληθούν στους φοιτ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Σ.Ε., που έχουν συμπληρώσει το 25ο έτος της ηλικίας του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Εθνικής Παιδείας και Θρησκευμάτων, ύστ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μη της Συνέλευσης του Π.Σ.Ε., για κάλυψη λειτουργικών τους δαπ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Με απόφαση του Υπουργού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ημοσιεύεται στην Εφημερίδα της Κυβερνήσεως, καθορίζονται η διαδικασία κατάρτισης και έγκρισης των Π.Σ.Ε., ο τρόπος συγκρότησης και λειτουργίας της διοίκησής τους, οι αρμοδιότητες των οργάνων αυτής, η οργάνωση και λειτουργία των Π.Σ.Ε., τα ποσοστά των κατηγοριών υποψηφίων που γίνονται κατά προτεραιότητα δεκτοί στα Π.Σ.Ε., ο τρόπος καθ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τελεστών βαρύτητας των κριτηρίων εισαγωγής στα Π.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ας υποψηφίων, οι προϋποθέσεις, η διαδικασία εγγραφής και φοίτησης των υποψηφίων στα Π.Σ.Ε., η οργανωτική και διοικητική υποστήριξη των Π.Σ.Ε. και κάθε άλλο σχετικό θέ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πόφοιτοι Λυκείου που θα διαγωνισθούν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ωγή στην Τριτοβάθμια Εκπαίδευση με το σύστημα των καταργ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ών Εξετάσεων μέχρι το 1999 μπορούν να επαναδιαγωνισθούν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επόμενα ακαδημαϊκά έτη, προκειμένου να εγγραφούν σε ποσοστά 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Ι. και Τ.Ε.Ι., που καθορίζονται με απόφαση του Υπουργού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ς και Θρησκευμάτων, ανάλογα με τον αριθμό των υποψηφί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ας αυτής σε σχέση με το συνολικό αριθμό υποψηφίων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τοβάθμια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σύστημα εισαγωγής σπουδαστών στην Τριτοβάθμια Εκπαίδευση διατηρείται σε ισχύ για την εφαρμογή των άρθρων 15, 16 και 17 του ν. 2190/1994 (ΦΕΚ 28 Α') και για τη διεξαγωγή διαγωνισμού υποψηφίων εκπαιδευτικών του άρθρου 6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ήμερο Νηπιαγωγ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κοπός του Ολοήμερου Νηπιαγωγείου είναι η αναβάθμιση της προσχ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ωγής και η ολοκληρωμένη προετοιμασία των νηπίων για 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είο, η ενίσχυση του ρόλου της κρατικής μέριμνας με στόχο τη με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ορφωτικών και κοινωνικών διακρίσεων και η εξυπηρέτηση των εργαζόμενων γον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Ολοήμερο Νηπιαγωγείο λειτουργεί επί οκτώ ώρες τουλάχιστον ημερησ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Ολοήμερο Νηπιαγωγείο τοποθετούνται και υπηρετούν δύο νηπιαγωγοί, τακτικοί ή αναπληρω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Εθνικής Παιδείας και Θρησκευμά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ύστερα από γνώμη του Παιδαγωγικού Ινστιτούτου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γραμμα διδασκαλίας και δημιουργικής απασχόλησης, που εφ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λοήμερο Νηπιαγωγείο, καθώς και το ωράριο εργασίας, τα καθήκ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υποχρεώσεις των νηπιαγωγών του Ολοήμερου Νηπιαγωγείου. Με όμ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που εκδίδεται ύστερα από εισήγηση των Διευθύνσεων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μετατρέπονται σταδιακά τα λειτουργούντα Νηπιαγωγεί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οήμερα Νηπιαγωγεία, εφόσον εξασφαλίζονται οι προϋποθέσει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σε διδακτικό προσωπικό και υλικοτεχνική υποδομ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ήμερο Δημοτικό Σχολ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κοπός του Ολοήμερου Δημοτικού Σχολείου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υποχρεωτική εφαρμογή του οικείου προγράμματος διδασκαλίας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ροαιρετική εφαρμογή προγραμμάτων μελέτης των μαθημάτων της επόμενης ημέρας και προγραμμάτων δημιουργικής απασχόληση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ροαιρετική εφαρμογή προγραμμάτων ενισχυτικής διδασκαλία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θητές που παρουσιάζουν μαθησιακές δυσκολ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προαιρετικά προγράμματα μελέτης των μαθημάτων της επόμενης ημέ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ιουργικής απασχόλησης παρακολουθούν κατά προτίμηση μαθ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οι γονείς είναι εργαζόμενοι, είτε του ίδιου σχολείου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ιτονικών σχολείων, εφόσον είναι δυνατή η πρόσβασή τους σε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προαιρετικά προγράμματα ενισχυτικής διδασκαλίας παρακολου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θητές του ίδιου ή γειτονικών σχολείων, με μαθησιακές δυσκολ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ίζονται από τους οικείους συλλόγους διδασκ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ν εφαρμογή των πρόσθετων προγραμμάτων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οήμερα Δημοτικά Σχολεία προσλαμβάνονται προσωρινοί αναπληρωτές πλή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ιωμένου ωραρίου διδασκαλίας ή ανατίθεται υπερωριακή εργασί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ούς εκπαιδευτικούς του ίδιου ή γειτονικού σχολείου.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θεση υπερωριακής διδασκαλίας, τα όργανα, το είδος, το όρι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βδομαδιαίων ωρών και το ύψος της αποζημίωσης, εφαρμόζονται οι διατάξεις που ισχύουν για την ανάθεση υπερωριακής διδασκαλίας στους εκπαιδευτικούς της Δευτεροβάθμιας Εκπαίδευσης. Επίσης, είναι δυνατή η διάθεση εκπαιδευτικών Πρωτοβάθμιας Εκπαίδευσης, του ίδιου ή γειτονικού σχολείου, για συμπλήρωση του υποχρεωτικού ωραρίου διδασκα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του Υπουργού Εθνικής Παιδείας και Θρησκευμά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ίδεται ύστερα από εισήγηση του Παιδαγωγικού Ινστιτούτου, καθορίζονται τα προγράμματα του Ολοήμερου Δημοτικού Σχολείου και με όμοια απόφαση, που εκδίδεται ύστερα από εισήγηση των Διευθύνσεων Πρωτοβάθμιας Εκπαίδευσης, ορίζονται τα Δημοτικά Σχολεία που λειτουργούν ως ολοήμερα, εφόσον εξασφαλίζονται οι προϋποθέσεις λειτουργίας αυτών, μετά από συνεργασία με τους συλλόγους διδασκόντων, τους γονείς των μαθητών και τ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εία Δεύτερης Ευκαι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κοινή απόφαση του Υπουργού Εθνικής Παιδείας Θρησκευ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μπορεί να ιδρύονται Σχολεία Δεύτερης Ευκαιρίας, για εγγραφή και φοίτηση σε αυτά των νέων που έχουν υπερβεί το 18ο έτος της ηλικίας τους και δεν έχουν συμπληρώσει την υποχρεωτική εννιάχρονη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ίδρυση των Σχολείων Δεύτερης Ευκαιρίας γίνεται ύστερα από εισ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νστιτούτου Διαρκούς Εκπαίδευσης Ενηλίκων (Ι.Δ.ΕΚ.Ε.) και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συνεργασία με τους οικείους Ο.Τ.Α. για την εξασφάλιση των προϋποθέσεων λειτουργία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α Σχολεία Δεύτερης Ευκαιρίας εφαρμόζονται ειδικά προγράμματα </w:t>
      </w:r>
    </w:p>
    <w:p>
      <w:pPr>
        <w:pStyle w:val="Style15"/>
        <w:jc w:val="both"/>
        <w:rPr/>
      </w:pPr>
      <w:r>
        <w:rPr>
          <w:rFonts w:eastAsia="MS Mincho;ＭＳ 明朝" w:cs="Times New Roman" w:ascii="Times New Roman" w:hAnsi="Times New Roman"/>
          <w:sz w:val="24"/>
          <w:szCs w:val="24"/>
          <w:lang w:val="el-GR"/>
        </w:rPr>
        <w:t xml:space="preserve">ταχύρυθμης δημοτικής και γυμνασιακής εκπαίδευσης, η έκταση κ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εχόμενο των οποίων καθορίζονται με απόφαση του Υπουργού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ιδείας και Θρησκευμάτων, που εκδίδεται ύστερα από εισήγηση του Ι.Δ.ΕΚ.Ε. και γνώμη του Παιδαγωγικού Ινστιτο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α Σχολεία Δεύτερης Ευκαιρίας διδάσκουν εκπαιδευ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βάθμιας και Δευτεροβάθμιας Εκπαίδευσης, με απόσπαση ολική ή με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ι με ανάθεση υπερωριακής διδασκαλίας. Κατά τα λοιπά,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για ανάθεση υπερωριακής διδασκαλίας στα ολοήμερα Δημο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εία και Γυμνάσια. Επίσης, είναι δυνατή η πρόσληψη προσωρινών αναπληρωτών και ωρομίσθιων εκπαιδε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υς αποφοίτους των Σχολείων Δεύτερης Ευκαιρίας χορηγείται απολυτήριος τίτλος, ισότιμος προς το απολυτήριο του Δημοτικού ή του Γυμνασίου,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οί εκπαιδε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βάθμιας και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ην 31η Δεκεμβρίου 1997 κλείνουν οι πίνακες των διοριστέων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βάθμιας και Δευτεροβάθμιας Εκπαίδευσης. Οι υποψήφιοι,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ει ή θα υποβάλλουν μέχρι την ημερομηνία αυτή αιτήσεις δι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ονται στους πίνακες διοριστέων, σύμφωνα με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15 του ν. 1566/1985 (ΦΕΚ 16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α έτη 1998 μέχρι και 2002 οι διορισμοί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ωτοβάθμια και Δευτεροβάθμια Εκπαίδευση γίνονται κατά ένα ποσοσ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ηρούμενων οργανικών θέσεων από τους εγγεγραμμένους στους πίνα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τέων και κατά σειρά εγγραφής τους σε αυτούς και κατά το υπόλοι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μετέχοντες επιτυχώς σε διαγωνισμό που διεξάγεται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μενες παραγράφους του παρόντος άρθρου και κατά την αξιολογική κατ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στους πίνακες επιτυχίας. Τα ποσοστά διορισμού από κάθε κατηγ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για το έτος 1998, σε 80% και 20%, για το έτος 1999 σε 6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40%, για το έτος 2000 σε 40% και 60%, για το έτος 2001 σε 2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80%, για το έτος 2002 σε 10% και 90% αντίστοιχα και από το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3 οι διορισμοί εκπαιδευτικών γίνονται αποκλειστικά από πίνα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αρτίζονται ύστερα από διαγων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Ανώτατο Συμβούλιο Επιλογής Προσωπικού προκηρύσ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ενεργεί, ανά διετία, με αφετηρία το έτος 1998, διαγωνισμό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ρτιση πίνακα διοριστέων εκπαιδευτικών στα σχολεία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υτεροβάθμιας Εκπαίδευσης, κατά κλάδους και ειδικότητες που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ία διετία. Με απόφαση των Υπουργών Εθνικής Παιδείας και Θρησκευμάτων και Εσωτερικών, Δημόσιας Διοίκησης και Αποκέντρωσης, καθορίζονται τα γνωστικά αντικείμενα που εξετάζονται κατά το διαγωνισμό, καθώς και η ύλη αυτών κατά ειδικ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Δεκτοί στο διαγωνισμό είναι οι έχοντες τα ειδ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πικά προσόντα διορισμού στην Πρωτοβάθμια και Δευτεροβάθμια Εκπαίδευση, κατά τις διατάξεις των άρθρων 12, 13 και 14 του ν. 1566/1985, καθώς και Πιστοποιητικό Παιδαγωγικής και Διδακτικής Επάρκειας, που χορηγείται από τα Α.Ε.Ι., ανεξάρτητα εάν είναι εγγεγραμμένοι στους πίνακες διοριστέων του ν. 1566/ 1985. Στο διαγωνισμό γίνονται δεκτοί, χωρίς Πιστοποι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αγωγικής και Διδακτικής Επάρκειας, οι έχοντες πτυχίο Παιδαγω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άτων Δημοτικής Εκπαίδευσης και Νηπιαγωγών και των Τμημάτων Φιλοσοφίας, Παιδαγωγικής και Ψυχολογίας ή Φιλοσοφίας και Κοινωνικών Σπουδών των Α.Ε.Ι. ή πτυχίο της Παιδαγωγικής Τεχνικής Σχολής της Σχολής Εκπαιδευτικών Λειτουργών Επαγγελματικής Τεχνικής Εκπαίδευσης (ΠΑ.ΤΕ.Σ. της Σ.Ε.Λ.Ε.Τ.Ε.), καθώς και οι εγγεγραμμένοι στους πίνακες διοριστέων του ν. 1566/1985 και έχοντες διδακτορικό δίπλωμα στις επιστήμες της Αγωγής ή τίτλο μεταπτυχιακών σπουδών στις επιστήμες της Αγω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επιτυχόντες στο διαγωνισμό κατατάσσονται κατά τη σειρά της βαθμολογίας τους σε πίνακες επιτυχίας, οι οποίοι δημοσιεύονται στην Εφημερίδα της Κυβερνήσεως. Από τους πίνακες αυτούς γίνονται οι διορισμοί στα σχολεία της Πρωτοβάθμιας και Δευτεροβάθμιας Εκπαίδευσης κατά την απόλυτη σειρά των υποψηφίων και με βάση τις δηλούμενες προτιμήσεις τους. Επιτυχόντες θεωρούνται εκείνοι των οποίων ο βαθμός σε κάθε μάθημα αντιστοιχεί σε ποσοστό τουλάχιστον 70% της προβλεπόμενης ανώτατης βαθμ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πόφαση των οικείων Α.Ε.Ι., που εγκρίνεται από τον Υπουργό Εθνικής Παιδείας και Θρησκευμάτων, καταρτίζονται στα Α.Ε.Ι. προγράμματα θεωρητικής κατάρτισης και πρακτικής άσκησης, διάρκειας δύο ακαδημαϊκών εξαμήνων, τα οποία παρακολουθούν οι υποψήφιοι εκπαιδευτικοί είτε κατά τη διάρκεια των βασικών σπουδών τους είτε μετά τη λήξη αυτών. Σε όσους παρακολουθούν επιτυχώς τα προγράμματα, χορηγείται Πιστοποιητικό Παιδαγωγικής και Διδακτικής Επάρκειας, το οποίο παρέχει τη δυνατότητα συμμετοχής στους διαγωνισμούς για την κατάρτιση πίνακα διοριστέων εκπαιδευτικ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Από το σχολικό έτος 1998-1999, προσωρινοί αναπληρω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ωρομίσθιοι εκπαιδευτικοί προσλαμβάνονται, κατά τα οριζόμεν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2 του παρόντος άρθρου, από τους πίνακες διοριστέων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66/1985 και από τους εγγεγραμμένους στους πίνακες των επιτυχ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ιαγωνισμό και μη διοριζόμενους σε οργανικές θέσεις. Από το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3, οι προσλήψεις προσωρινών αναπληρωτών και ωρομίσθιων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ονται αποκλειστικά από τους πίνακες των επιτυχόντων στο διαγω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ήφιων εκπαιδε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Επί μία πενταετία από την έναρξη ισχύος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γίνονται δεκτοί στο διαγωνισμό οι έχοντες τα τυπικά προσ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ού και χωρίς Πιστοποιητικό Παιδαγωγικής και Διδακτικής Επάρκ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υμπλήρωση της πενταετίας ο σκοπός και ο τρόπο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ΤΕ.Σ. της Σ.Ε.Λ.Ε.Τ.Ε. επανακαθορίζεται με προεδρικό διάτα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κδίδεται με πρόταση του Υπουργού Εθνικής 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Κατά τα λοιπά εφαρμόζονται οι διατάξεις που ισχύουν για τη λειτουργία του Ανωτάτου Συμβουλίου Επιλογής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για το Παιδαγωγικό Ινστιτούτο (Π.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υς βασικούς συντελεστές της εκπαίδευ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 παρ. 2 του ν.1566/1985 προστίθεται η κατάρτιση Ενιαίου Πλαι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ος Σπουδών (Ε.Π.Π.Σ.), το οποίο προσδιορίζει τους στόχ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δασκαλίας από το δημοτικό σχολείο μέχρι και το λύκειο και προδιαγράφ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λαίσια, μέσα στα οποία αναπτύσσεται το περιεχόμενο των αναλ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Το Ε.Π.Π.Σ. καταρτίζεται, ύστερα από γνώμη του Π.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θνικής 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θέματα των άρθρων 3 παρ. 9, (περιπτώσεις δδ', εε', στστ'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ζ'), 4 παρ. 11 (περιπτώσεις ε' στ' και ζ'), 5 παρ. 11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 ζ', και η'), 7 παρ. 5 (περιπτώσεις γ', δ', η', θ' και 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παρ. 9 (περιπτώσεις β', γ', δ', η' και θ'), 9 παρ. 9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 δ', η' και θ'), 32 παρ. 6 (περιπτώσεις ε', στ', ζ', θ', ι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γ') και 60 παρ. 8. του ν.1566/1985 ρυθμίζονται εφεξής με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θνικής Παιδείας και Θρησκευμάτων, ύστερα από εισ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ιδαγωγικού Ινστιτούτου με την επιφύλαξη της ισχύο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υ άρθρου 1 του παρόντος νόμου. Η απόφαση για τη ρύθμιση των θε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8 του άρθρου 60 του ν. 1566/1985 προσυπογράφ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Υπουργό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άρθρο 60 του ν. 1566/1985 επαναφέρεται σε ισχύ και η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άρθρου αυτού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διδακτικά βιβλία γράφονται με βάση τα αναλυτικά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προγράμματα σπουδών. Η συγγραφή των διδακτικών βιβλίων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προκήρυξη διαγωνισμού είτε με ανάθεση σε έναν ή περισσότε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γραφείς ή νομικά πρόσωπα ύστερα από πρόσκληση εκδήλωσης ενδιαφέρ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απευθείας ανάθεση σε συγγραφείς ή σε νομικά πρόσωπα ή σε ομ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ών που αποσπώνται κατά κύρια απασχόληση και χωρίς ιδιαί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ή στο Π.Ι. για τη συγγραφή αυτή. Στις ομάδες εκπαιδευτικώ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γγραφή των διδακτικών βιβλίων μπορούν να μετέχουν και σύμβου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άρεδροι του Π.Ι., καθώς και άλλοι ειδικοί επιστήμο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ιερώνεται η εισαγωγή στα σχολεία περισσότερων από ένα διδα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ίων για το μαθητή σε μαθήματα που αυτό κρίνεται απαραίτητο.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αυτή τα διδακτικά βιβλία είτε γράφονται από ειδικές συγγραφ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ες που συγκροτούνται για κάθε βιβλίο με απόφαση του Συντονι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υ Π.Ι. είτε προέρχονται με επιλογή από το ελεύθερο εμπό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δικασίες που προβλέπονται από το άρθρο 60 του ν.1566/198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χρήσης και εκμετάλλευσης των βιβλίων ανήκει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Παιδείας και Θρησκευμάτων, εκτός εάν υπάρχει αντίθετη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ειδικός λογαριασμός έρευνας του Π.Ι. λειτουργεί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που προβλέπονται για τη λειτουργία των ειδικών λογαρια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Ι. και τις διατάξεις της ΚΑ 679/1996 (ΦΕΚ 826 Β'), κατά παρέκκ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περί δημοσίου λογιστικού και προμηθειών. Όπου στο νό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ων ειδικών λογαριασμών των Α.Ε.Ι. απαιτείται η έγ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ύτανη ή της Συγκλήτου, για τον ειδικό λογαριασμό του Π.Ι. απαι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γκριση του Προέδρου ή του Συντονιστικού Συμβουλίου του Π.Ι. αντίστοιχ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ης επιτροπής ερευνών του ειδικού λογαριασμού του Π.Ι.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Π.Ι. ή ένας από τους αντιπροέδρους, που ορίζεται με </w:t>
      </w:r>
    </w:p>
    <w:p>
      <w:pPr>
        <w:pStyle w:val="Style15"/>
        <w:jc w:val="both"/>
        <w:rPr/>
      </w:pPr>
      <w:r>
        <w:rPr>
          <w:rFonts w:eastAsia="MS Mincho;ＭＳ 明朝" w:cs="Times New Roman" w:ascii="Times New Roman" w:hAnsi="Times New Roman"/>
          <w:sz w:val="24"/>
          <w:szCs w:val="24"/>
          <w:lang w:val="el-GR"/>
        </w:rPr>
        <w:t xml:space="preserve">απόφαση του Συντονιστικού Συμβουλίου του Π.Ι. Με απόφαση του Συντονι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υ Π.Ι. μπορεί να οριστεί και αντιπρόεδρος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ών του ειδικού λογαριασμού. Στην επιτροπή ερευνών του ειδ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ού οι αντιπρόεδροι του Π.Ι., όταν απουσιάζουν ή κωλ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ώνονται από τους αναπληρωτές Προέδρους των Τμημάτων του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ολόγηση του εκπαιδευτικού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βάθμιας και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Ως αξιολόγηση του εκπαιδευτικού έργου Πρωτοβάθμιας και Δευτεροβάθμιας Εκπαίδευσης νοείται η διαδικασία αποτίμησης της ποιότητας της παρεχόμενης εκπαίδευσης και του βαθμού υλοποίησης των σκοπών και των στόχων της, όπως αυτοί καθορίζονται από την ισχύουσα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ξιολόγηση αυτή αφορά όλους τους τύπους και μορφές των σχολ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βάθμιας και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τά την αξιολόγηση εκτιμάται η επάρκεια των Εκπαιδευτικών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υτεροβάθμιας Εκπαίδευσης, η απόδοση των σχολικών μονάδω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νικότερα η αποτελεσματικότητα του συστήματος πρωτοβάθμ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υτεροβάθμιας εκπαίδευσης σε περιφερειακό και εθνικό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ως άνω αξιολόγηση διακρίνεται σε εσωτερική και εξωτερική αξιολόγηση του εκπαιδευτικού έργου Πρωτοβάθμιας και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σωτερική Αξιολόγ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εσωτερική αξιολόγηση ασκείται από τους Διευθυντές των σχολ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τους Προϊσταμένους Διευθύνσεων και Γραφείων, τους Σχολ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ους, καθώς και από την Επιτροπή Αξιολόγησης της Σχολικής Μον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Διευθυντής της σχολικής μονάδας συντάσσει αξιολογική έκθεσ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χολική μονάδα, την οποία διευθύνει και για τους εκπαιδευ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χολικής μονάδας. Σε όσες σχολικές μονάδες δεν έχει ορισθεί Διευθυντής ή ο Διευθυντής κωλύεται ή ελλείπει, οι ως άνω εκθέσεις συντάσσονται από τον Αναπληρωτή Διευθυν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Προϊστάμενος Διεύθυνσης και οι Προϊστάμενοι Γραφείων συντάσ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ογική έκθεση για τον τρόπο λειτουργίας των σχολικών μονάδ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άς τους, για τους Διευθυντές των εν λόγω σχολικών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 εκπαιδευτικό προσωπικό που υπηρετεί με οποιονδήποτε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εύθυνση Εκπαίδευσης ή στα Γραφεία Εκπαίδευσης αντίστοιχα.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άμενος Διεύθυνσης συντάσσει επίσης αξιολογική έκθεση γι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ς Γραφείων Εκπαίδευσης και για τον Προϊστάμενο του Γραφ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ής Αγω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χολικός Σύμβουλος υποστηρίζει το επιστημονικό και εκπαιδε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 των εκπαιδευτικών της περιοχής ευθύνης του και συντάσσει αξιολογική έκθεση για θέματα που αφορούν την επιστημονική και διδακτική επάρκεια του εκπαιδευτικού. Σε περίπτωση που δεν έχει οριστεί Σχολικός Σύμβουλος ή αυτός που έχει ορισθεί κωλύεται ή ελλείπει, οι ως άνω εκθέσεις συντάσσονται από τον αναπληρωτ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ξωτερική Αξιολόγ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εξωτερική αξιολόγηση ασκείται από το Σώμα Μονίμων Αξιολογ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ο σκοπό αυτόν συνιστώνται τετρακόσιες (400) οργανικέ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ων αξιολογητών ΠΕ κατηγορίας στο Υπουργείο Εθνικής Παιδ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πλήρωσης των ως άνω θέσεων γίνεται με δημόσιο διαγω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χετική προκήρυξη εκδίδεται από τους Υπουργούς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οσιεύεται στον ημερήσιο τύπο. Με την προκήρυξη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και η ειδικότητα των υπό πλήρωση θέσεων, τα απαιτού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λογητικά, ο χρόνος υποβολής τους, ο χρόνος και ο τόπος διενέργειας του διαγωνισμού. Οι υποψήφιοι πρέπει να μην έχουν υπερβεί το 55ο έτος της ηλικίας τους και να έχουν ιδιαίτερα αυξημένα επιστημονικά προσόντα, σημαντική διδακτική προϋπηρεσία και ειδικότερα:</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πτυχίο Α.Ε.Ι. ή άλλο αναγνωρισμένο τίτλο της ημεδαπής ή της αλλοδα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πτυχιακό ή διδακτορικό δίπλωμα της ημεδαπής ή αναγνωρισμένο ισότ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 της αλλοδαπής ή αντίστοιχο τίτλο των Κρατών - Μελών της 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κτιμάται,</w:t>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δωδεκαετή τουλάχιστον διδακτική προϋπηρεσία σε δημόσιο ή ιδιω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είο Πρωτοβάθμιας ή Δευτεροβάθμιας Εκπαίδευσης ή στην Τριτοβάθ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 στην ημεδαπή ή στην αλλοδα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υποψήφιοι εξετάζονται σε θέματα που αναφέρονται στην οργά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 και λειτουργία της εκπαίδευσης, στη θεωρία και τη μεθοδολο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ξιολόγησης, καθώς και σε θέματα που αναφέρονται στο σύνολ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ικού αντικειμένου της ειδικότητάς τους, όπως προβλέπετ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υτικά προγράμματα των σχολείων. Οι υποψήφιοι επιλέγονται με γραπ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ταση και δημόσια συνέντε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κοινή απόφαση των Υπουργών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ών, που δημοσιεύεται στην Εφημερίδα της Κυβερν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τα ειδικότερα κριτήρια επιλογής, η σύνδεση και η συγκρ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ξεταστικής επιτροπής ο τρόπος και η διαδικασία εξέτασης, η αποζημίωση των μελών της εξεταστικής επιτροπής, η εξεταζόμενη ύλη, ο τρόπος βαθμολόγησης και γενικά κάθε θέμα που αφορά την οργάνωση και τη διαδικασία εξέτασης των μόνιμων αξιολογη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Για την εποπτεία, τον έλεγχο και το συντονισμό των μελών του 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χολικών Συμβούλων συνιστάται Επιτροπή Αξιολόγησης Σχ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ας (Ε.Α.Σ.Μ.) με θητεία, αποτελούμενη από προσωπικότητες κύ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ορίζονται με απόφαση του Υπουργού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γνώμη της Κοινοβουλευτικής Επιτροπής των Μορφωτικών Υποθέσεων της Βουλής. Η ως άνω Επιτροπή υπάγεται στον Υπουργό Εθνικής Παιδείας και Θρησκευμάτων. Με την ίδια απόφαση, ο Υπουργός Εθνικής Παιδείας και Θρησκευμάτων ορίζει τον Πρόεδρο και το Γραμματέα της Ε.Α.Σ.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ργο των μελών του Σ.Μ.Α. είναι ιδίως:</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Η αξιολόγηση της σχολικής μονάδας και των εκπαιδευτικών με αποκλειστική ευθύνη τους.</w:t>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Η σύνταξη των ερωτηματολογίων αξιολόγησης κάθε σχολικής μονάδας.</w:t>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Η αξιολόγηση των στελεχών εκπαίδευσης και των κέντρων,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πηρεσιών υποστήριξης της εκπαίδευσης και η σύνταξη σχετικής έκθεσης που υποβάλλεται στην Ε.Α.Σ.Μ.</w:t>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Ο έλεγχος της ακρίβειας κατά τη συμπλήρωση των ερωτηματολογ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μαθη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Η σύνταξη γενικής έκθεσης αξιολόγησης και η υποβολή της στην Ε.Α.Σ.Μ.</w:t>
      </w:r>
    </w:p>
    <w:p>
      <w:pPr>
        <w:pStyle w:val="Style15"/>
        <w:jc w:val="both"/>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Η παραπομπή προς τα αρμόδια όργανα για την επιβολή οποιασ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ής ποινής στους εκπαιδευτι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Για τη μονιμοποίηση, την εξέλιξη και την επιλογή σε θέσεις στελε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παίδευσης απαιτείται προηγούμενη έκθεση των μόνιμων αξιολογ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σύνταξη της τελικής έκθεσης αξιολόγησης των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μόνιμους αξιολογητές λαμβάνονται υπόψη και οι εκθέσει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ής τους αξιολόγ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 προεδρικό διάταγμα που εκδίδεται με πρόταση του Υπουργού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ς και Θρησκευμάτων, καθορίζονται οι όροι και η διαδικασί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ιμοποίησης των εκπαιδευτικών Πρωτοβάθμιας και Δευτεροβάθμια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ηρεσιακή τους εξέλιξη, καθώς και οι εγγυήσεις που παρέχονται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ολογούμενους σε σχέση με τις εκθέσεις αξιολόγησής τους και η διαδικασία οριστικοποίηση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Με αποφάσεις του Υπουργού Εθνικής Παιδείας και Θρησκευμά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εύονται στην Εφημερίδα της Κυβερνήσεως, καθορίζονται η συγκρότηση, η σύνθεση, η οργάνωση, η λειτουργία και η θητεία της Ε.Α.Σ.Μ., η διοικητική υποστήριξη του Σ.Μ.Α., τα ειδικότερα καθήκοντα των αξιολογητών και των μελών της Ε.Α.Σ.Μ., η διαδικασία, ο τύπος, ο χρόνος, το περιεχόμενο της αξιολόγησης, καθώς και κάθε άλλη αναγκαία λεπτομέρεια για την αξιολόγ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Με προεδρικό διάταγμα, που εκδίδεται με πρόταση των Υπουργών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ς και Θρησκευμάτω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ών, καθορίζονται οι αποδοχές των αξιολογητών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 της Ε.Α.Σ.Μ. και η υπηρεσιακή τους 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ά Κέντρα Στήρ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ού Σχεδι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προεδρικό διάταγμα, που εκδίδε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θνικής Παιδείας και Θρησκευμάτων, ιδρύονται δεκατρία (13)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ήριξης του Εκπαιδευτικού Σχεδιασμού σε κάθε Περιφέρεια (ΠΕ.ΚΕ.Σ.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Έργο των ΠΕ.ΚΕ.Σ.Ε.Σ. είναι η συλλογή και επεξεργασία στοιχ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ιευκολύνουν την αποτίμηση του εκπαιδευτικού έργου και τον εκπαιδευτικό σχεδιασμό Πρωτοβάθμιας και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ο ίδιο προεδρικό διάταγμα καθορίζονται η έδρα, η στελέχ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δοχές, η υπηρεσιακή κατάσταση των μελών, τα ειδικότερα καθήκ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θέμα σχετικό με την οργάνωση και λειτουργία των ΠΕ.ΚΕ.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εν γένει περιφερειακού εκπαιδευτικού σχεδι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ικός Επαγγελματικός Προσανατολισμ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Σχολικός Επαγγελματικός Προσανατολισμός (Σ.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χεύει στην παροχή βοήθειας προς τους μαθητές κατά τα διάφορα στά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άπτυξής τους, ώστε να συνειδητοποιήσουν τις κλίσεις του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ύξουν τις δεξιότητές τους και να διεκδικήσουν τη συμμετοχ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κοινωνικό γίγνεσθ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Το κατά τις διατάξεις του άρθρου 16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24/1994, Εθνικό Κέντρο Επαγγελματικού Προσανατολισμού (Ε.Κ.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δρα την Αθήνα, τελεί υπό ην εποπτεία των Υπουργών Εθνικής Παι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άτων και Εργασίας και Κοινωνικών Ασφαλ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προεδρικό διάταγμα, που εκδίδε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θνικής Παιδείας και Θρησκευμάτων και Εργασίας και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ρυθμίζονται οι σκοποί του Κέντρου, η συγκρότηση, η σύν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ητεία και οι αρμοδιότητες του Διοικητικού του Συμβουλίου,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πόροι και θέσεις του προσωπικού τ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Με κοινές αποφάσεις των Υπουργών Εθνικής Παι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ρησκευμάτων και Εργασίας και Κοινωνικών Ασφαλίσεων, που εκδίδ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πρόταση του Διοικητικού Συμβουλίου του Ε.Κ.Ε.Π. και δημοσι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ρυθμίζονται όλα τα θέματα που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σωτερική λειτουργία του Διοικητικού Συμβουλίου και του Κέντ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ες αποφάσεις καθορίζονται οι προϋποθέσεις λειτουργίας φορ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ς Υπηρεσιών Επαγγελματικού Προσανατολισμού, που δημιου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ταιρείες του Αστικού Κώδικα και του Εμπορικού Νόμου, καθώς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ιστοποίηση της επάρκειας των Στελεχών Επαγγελματικού Προσανατο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τήρηση αντίστοιχων μητρώων και καταρτίζονται οι ακόλουθοι κανον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Κανονισμοί οργάνωσης, λειτουργίας και κατάστασης προσωπικο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Κανονισμός λειτουργίας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Κανονισμός οικονομικής διαχείρισης, προμηθειών, ελέγχου και λοι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άτων διοικητικής μέριμνας.</w:t>
      </w:r>
    </w:p>
    <w:p>
      <w:pPr>
        <w:pStyle w:val="Style15"/>
        <w:jc w:val="both"/>
        <w:rPr/>
      </w:pPr>
      <w:r>
        <w:rPr>
          <w:rFonts w:eastAsia="MS Mincho;ＭＳ 明朝" w:cs="Times New Roman" w:ascii="Times New Roman" w:hAnsi="Times New Roman"/>
          <w:sz w:val="24"/>
          <w:szCs w:val="24"/>
          <w:lang w:val="el-GR"/>
        </w:rPr>
        <w:t>ι</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Κανονισμός ανάθεσης και εκτέλεσης μελετών, προγραμμάτων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δους υπηρεσιών, σχετικά με την πραγματοποίηση των σκοπών τ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λειτουργί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Για τη διάδοση του θεσμού του σχολικού επαγγελματικού προσανατο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ικράτεια ιδρύονται εξήντα οκτώ (68) Κέντρα Συμβουλευτικής-Προσανατο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Π.) στις έδρες των νομών, ένα (1) Κέντρο στο Παιδαγωγικό Ινστιτού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1) Κέντρο στη Διεύθυνση Σπουδών Δευτεροβάθμιας Εκπαίδευ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θνικής Παιδείας και Θρησκευμάτων και διακόσια (200) Γραφ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Π. σε ισάριθμα σχολεία της χώρας. Τα νομαρχιακά ΚΕ.ΣΥ.Π.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φεία Σ.Ε.Π. υπάγονται στην αρμοδιότητα του Υπουργείου Εθνικής Παιδείας και Θρησκευμάτων και χρηματοδοτούνται από τον τακτικό προϋπολογισμό του Υπουργείου Εθνικής 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προεδρικό διάταγμα, που εκδίδεται με πρόταση των Υπουργών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ς και Θρησκευμάτω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ών, καθορίζονται οι ειδικότεροι σκοποί και των Γραφ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Π., οι θέσεις, τα καθήκοντα και οι αποδοχές του προσωπικού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ργάνωση και λειτουργία τους, ο αριθμός των ΚΕ.ΣΥ.Π. ανά νομό,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σχολεία στα οποία θα λειτουργούν τα Γραφεία Σ.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αρχίζει από τη δημοσίευση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εκτός εάν ορίζεται διαφορετικά από τις επί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2 Αυγούστ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 xml:space="preserve">ΕΘΝΙΚΗΣ ΠΑΙΔΕΙΑΣ                        ΕΣΩΤΕΡΙΚΩΝ,   </w:t>
      </w:r>
    </w:p>
    <w:p>
      <w:pPr>
        <w:pStyle w:val="Style15"/>
        <w:jc w:val="both"/>
        <w:rPr/>
      </w:pPr>
      <w:r>
        <w:rPr>
          <w:rFonts w:eastAsia="MS Mincho;ＭＳ 明朝" w:cs="Times New Roman" w:ascii="Times New Roman" w:hAnsi="Times New Roman"/>
          <w:sz w:val="24"/>
          <w:szCs w:val="24"/>
          <w:lang w:val="el-GR"/>
        </w:rPr>
        <w:t>ΚΑΙ ΘΡΗΣΚΕΥΜΑΤΩΝ                      ΔΗΜΟΣΙΑΣ ΔΙΟΙΚΗΣΗ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ΑΠΟΚΕΝΤΡΩΣΗΣ</w:t>
      </w:r>
    </w:p>
    <w:p>
      <w:pPr>
        <w:pStyle w:val="Style15"/>
        <w:jc w:val="both"/>
        <w:rPr/>
      </w:pPr>
      <w:r>
        <w:rPr>
          <w:rFonts w:eastAsia="MS Mincho;ＭＳ 明朝" w:cs="Times New Roman" w:ascii="Times New Roman" w:hAnsi="Times New Roman"/>
          <w:sz w:val="24"/>
          <w:szCs w:val="24"/>
          <w:lang w:val="el-GR"/>
        </w:rPr>
        <w:t>Γ. Αρσένης                           Α. Παπαδόπουλος</w:t>
      </w:r>
    </w:p>
    <w:p>
      <w:pPr>
        <w:pStyle w:val="Style15"/>
        <w:jc w:val="both"/>
        <w:rPr/>
      </w:pPr>
      <w:r>
        <w:rPr>
          <w:rFonts w:eastAsia="MS Mincho;ＭＳ 明朝" w:cs="Times New Roman" w:ascii="Times New Roman" w:hAnsi="Times New Roman"/>
          <w:sz w:val="24"/>
          <w:szCs w:val="24"/>
          <w:lang w:val="el-GR"/>
        </w:rPr>
        <w:t xml:space="preserve">ΟΙΚΟΝΟΜΙΚΩΝ                          ΕΡΓΑΣΙΑΣ ΚΑΙ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ΟΙΝΩΝΙΚΩΝ ΑΣΦΑΛΙ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απαντωνίου                        Μ. Παπαϊωάννου  </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μοσχέδιο του Υπουργείου ΕΘνικής Παιδ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ρησκευμάτων " Ενιαίο Λύκειο, πρόσβαση των αποφοίτων αυτού στην Τριτοβάθμια Εκπαίδευση, αξιολόγηση του εκπαιδευτικού έργου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νομοσχεδίου προκαλούνται επί του Κρατικού Προϋπολογισμού οι ακόλουθες δαπά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δρχ. 47.831.000.000 περίπου που αναλύεται ως εξής:</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δρχ. 500.000.000 από την ενισχυτική διδασκαλία των μαθητώ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άξης Λυκείου.</w:t>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δρχ. 10.000.000.000 από τη θεσμοθέτηση στα Α.Ε.Ι. και Τ.Ε.Ι. Προγραμμάτων Σπουδών Επιλογής.</w:t>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δρχ. 15.540.000.000 από τη μισθοδοσία των πρόσθετων νηπιαγω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απαιτηθούν για την καθιέρωση του Ολοήμερου Νηπιαγωγείου. Επειδ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θεσμός θα υλοποιηθεί σταδιακά, η ετήσια δαπάνη κατά το μεταβ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άδιο θα κλιμακώνεται σε συσχετισμό με τη δυνατότητα εξ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ϋποθέσεων λειτουργίας των Ολοήμερων Νηπιαγωγείων σε διδακ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 και σε υποδομή.</w:t>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δρχ. 2.690.000.000 από την αμοιβή του διδακτικού προσωπικού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παιτηθεί για την καθιέρωση του Ολοήμερου Δημοτικού Σχολείο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εταβατικό στάδιο και μέχρι την ολοκλήρωση υλοποίησης του θε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απάνη θα κλιμακωθεί ανάλογα με την εξασφάλιση των προϋπο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των Ολοήμερων Δημοτικών Σχολείων.</w:t>
      </w:r>
    </w:p>
    <w:p>
      <w:pPr>
        <w:pStyle w:val="Style15"/>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δρχ. 1.800.000.000 από τη μισθοδοσία προσωπικού λειτουργικών εξό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οπλισμού των Σχολείων Δεύτερης Ευκαιρίας.</w:t>
      </w:r>
    </w:p>
    <w:p>
      <w:pPr>
        <w:pStyle w:val="Style15"/>
        <w:jc w:val="both"/>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δρχ. 7.500.000.000 από τη λειτουργία στα Α.Ε.Ι. προγραμμάτων κατάρτισης και πρακτικής άσκησης υποψήφιων εκπαιδευτικών.</w:t>
      </w:r>
    </w:p>
    <w:p>
      <w:pPr>
        <w:pStyle w:val="Style15"/>
        <w:jc w:val="both"/>
        <w:rPr/>
      </w:pP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δρχ. 500.000.000 από την παρεχόμενη δυνατότητα επιλογής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σσοτέρων του ενός διδακτικών βιβλίων για τους μαθητές της Πρωτοβάθμιας και Δευτεροβάθμιας Εκπαίδευσης.</w:t>
      </w:r>
    </w:p>
    <w:p>
      <w:pPr>
        <w:pStyle w:val="Style15"/>
        <w:jc w:val="both"/>
        <w:rPr/>
      </w:pP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δρχ. 6.500.000.000 από τη σύσταση 400 θέσεων μόνιμων αξιολογ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στελεχώσουν το Σ.Μ.Α.</w:t>
      </w:r>
    </w:p>
    <w:p>
      <w:pPr>
        <w:pStyle w:val="Style15"/>
        <w:jc w:val="both"/>
        <w:rPr/>
      </w:pPr>
      <w:r>
        <w:rPr>
          <w:rFonts w:eastAsia="MS Mincho;ＭＳ 明朝" w:cs="Times New Roman" w:ascii="Times New Roman" w:hAnsi="Times New Roman"/>
          <w:sz w:val="24"/>
          <w:szCs w:val="24"/>
        </w:rPr>
        <w:t>ix</w:t>
      </w:r>
      <w:r>
        <w:rPr>
          <w:rFonts w:eastAsia="MS Mincho;ＭＳ 明朝" w:cs="Times New Roman" w:ascii="Times New Roman" w:hAnsi="Times New Roman"/>
          <w:sz w:val="24"/>
          <w:szCs w:val="24"/>
          <w:lang w:val="el-GR"/>
        </w:rPr>
        <w:t xml:space="preserve">) δρχ. 29.000.000 από την καταβολή αποζημίωσης στα μέλη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τασης των υποψήφιων μόνιμων αξιολογητών και στα μέλη της Ε.Α.Σ.Μ.</w:t>
      </w:r>
    </w:p>
    <w:p>
      <w:pPr>
        <w:pStyle w:val="Style15"/>
        <w:jc w:val="both"/>
        <w:rPr/>
      </w:pP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 δρχ. 575.000.000 για τη λειτουργία 13 Κέντρων Στήριξης του Εκπαιδευτικού Σχεδιασμού (ΠΕ.ΚΕ.Σ.Ε.Σ.).</w:t>
      </w:r>
    </w:p>
    <w:p>
      <w:pPr>
        <w:pStyle w:val="Style15"/>
        <w:jc w:val="both"/>
        <w:rPr/>
      </w:pPr>
      <w:r>
        <w:rPr>
          <w:rFonts w:eastAsia="MS Mincho;ＭＳ 明朝" w:cs="Times New Roman" w:ascii="Times New Roman" w:hAnsi="Times New Roman"/>
          <w:sz w:val="24"/>
          <w:szCs w:val="24"/>
        </w:rPr>
        <w:t>xi</w:t>
      </w:r>
      <w:r>
        <w:rPr>
          <w:rFonts w:eastAsia="MS Mincho;ＭＳ 明朝" w:cs="Times New Roman" w:ascii="Times New Roman" w:hAnsi="Times New Roman"/>
          <w:sz w:val="24"/>
          <w:szCs w:val="24"/>
          <w:lang w:val="el-GR"/>
        </w:rPr>
        <w:t xml:space="preserve">) δρχ. 2.197.000.000 από την ίδρυση και λειτουργία 70 ΚΕ.ΣΥ.Π.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0 Γραφείων Σ.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απάνη κατά τη διετία 1999-2000 συνολικού ποσού δρχ. 1.808.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ντιμετώπιση των εξόδων διεξαγωγής των απολυτηρίων εξε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νιαίου Λυκείου σε περιφερειακό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φάπαξ δαπάνη δρχ. 3.000.000.000 ανά διετία από τη διενέργεια εξετάσεων υποψήφιων εκπαιδευτικών.</w:t>
      </w:r>
    </w:p>
    <w:p>
      <w:pPr>
        <w:pStyle w:val="Style15"/>
        <w:jc w:val="both"/>
        <w:rPr/>
      </w:pPr>
      <w:r>
        <w:rPr>
          <w:rFonts w:eastAsia="MS Mincho;ＭＳ 明朝" w:cs="Times New Roman" w:ascii="Times New Roman" w:hAnsi="Times New Roman"/>
          <w:sz w:val="24"/>
          <w:szCs w:val="24"/>
          <w:lang w:val="el-GR"/>
        </w:rPr>
        <w:t>4. Εφάπαξ δαπάνη ποσού δρχ. 3.740.000.000 από την οποία: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δρ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600.000.000 για την προμήθεια ολικού παιδικής στήριξης Ολοήμε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ηπιαγωγείου 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δρχ. 140.000.000 για τον εξοπλισμό των 70 ΚΕ.ΣΥ.Π.</w:t>
      </w:r>
    </w:p>
    <w:p>
      <w:pPr>
        <w:pStyle w:val="Style15"/>
        <w:jc w:val="both"/>
        <w:rPr/>
      </w:pPr>
      <w:r>
        <w:rPr>
          <w:rFonts w:eastAsia="MS Mincho;ＭＳ 明朝" w:cs="Times New Roman" w:ascii="Times New Roman" w:hAnsi="Times New Roman"/>
          <w:sz w:val="24"/>
          <w:szCs w:val="24"/>
          <w:lang w:val="el-GR"/>
        </w:rPr>
        <w:t>Οι δαπάνες υπό στοιχεία 1(</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1(</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1(</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1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1(</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1(</w:t>
      </w:r>
      <w:r>
        <w:rPr>
          <w:rFonts w:eastAsia="MS Mincho;ＭＳ 明朝" w:cs="Times New Roman" w:ascii="Times New Roman" w:hAnsi="Times New Roman"/>
          <w:sz w:val="24"/>
          <w:szCs w:val="24"/>
        </w:rPr>
        <w:t>ix</w:t>
      </w:r>
      <w:r>
        <w:rPr>
          <w:rFonts w:eastAsia="MS Mincho;ＭＳ 明朝" w:cs="Times New Roman" w:ascii="Times New Roman" w:hAnsi="Times New Roman"/>
          <w:sz w:val="24"/>
          <w:szCs w:val="24"/>
          <w:lang w:val="el-GR"/>
        </w:rPr>
        <w:t xml:space="preserve">), </w:t>
      </w:r>
    </w:p>
    <w:p>
      <w:pPr>
        <w:pStyle w:val="Style15"/>
        <w:jc w:val="both"/>
        <w:rPr/>
      </w:pPr>
      <w:r>
        <w:rPr>
          <w:rFonts w:eastAsia="MS Mincho;ＭＳ 明朝" w:cs="Times New Roman" w:ascii="Times New Roman" w:hAnsi="Times New Roman"/>
          <w:sz w:val="24"/>
          <w:szCs w:val="24"/>
          <w:lang w:val="el-GR"/>
        </w:rPr>
        <w:t>1(</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 1(</w:t>
      </w:r>
      <w:r>
        <w:rPr>
          <w:rFonts w:eastAsia="MS Mincho;ＭＳ 明朝" w:cs="Times New Roman" w:ascii="Times New Roman" w:hAnsi="Times New Roman"/>
          <w:sz w:val="24"/>
          <w:szCs w:val="24"/>
        </w:rPr>
        <w:t>xi</w:t>
      </w:r>
      <w:r>
        <w:rPr>
          <w:rFonts w:eastAsia="MS Mincho;ＭＳ 明朝" w:cs="Times New Roman" w:ascii="Times New Roman" w:hAnsi="Times New Roman"/>
          <w:sz w:val="24"/>
          <w:szCs w:val="24"/>
          <w:lang w:val="el-GR"/>
        </w:rPr>
        <w:t>), 2, 3, και 4(</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αναμένεται να καλυφθούν κατά ποσοσ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5% από την Ευρωπαϊκή Ένωση (Ε.Ε.) κατά τα έτη 1998-2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όλοιπο 25% των ανωτέρω δαπανών, καθώς και οι μη χρηματοδοτού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Ε. δαπάνες θα αντιμετωπισθούν για το τρέχον έτος με ανακατανο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ιστώσεων του Προϋπολογισμού του Υπουργείου Παιδείας, για δε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όμενα έτη με την εγγραφή σχετικών πιστώσεων στον Κρα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2 Αυγούστ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 xml:space="preserve">ΕΘΝΙΚΗΣ ΠΑΙΔΕΙΑΣ      ΟΙΚΟΝΟΜΙ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ΡΗΣΚΕΥΜΑ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ρσένης         Γ. Παπαντω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96/19/199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μοσχέδιο του Υπουργείου Εθνικής Παιδείας και </w:t>
      </w:r>
    </w:p>
    <w:p>
      <w:pPr>
        <w:pStyle w:val="Style15"/>
        <w:jc w:val="both"/>
        <w:rPr/>
      </w:pPr>
      <w:r>
        <w:rPr>
          <w:rFonts w:eastAsia="MS Mincho;ＭＳ 明朝" w:cs="Times New Roman" w:ascii="Times New Roman" w:hAnsi="Times New Roman"/>
          <w:sz w:val="24"/>
          <w:szCs w:val="24"/>
          <w:lang w:val="el-GR"/>
        </w:rPr>
        <w:t>Θρησκευμάτων "Ενιαίο Λύκειο, πρόσβαση των αποφοίτων αυτού στην Τριτοβάθμια Εκπαίδευση, αξιολόγηση του εκπαιδευτικού έργου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νομοσχεδίου θεσπίζοντ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Καθιερώνεται από το σχολικό έτος 1997-1998 ο θεσμός του Ενι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υκείου και αρχίζει σταδιακά η εφαρμογή του από την Α' Λυ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ν Α' τάξη του Ενιαίου Λυκείου εφαρμόζεται πρόγραμμα μαθ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ς παιδείας. Η Β' τάξη περιλαμβάνει τρεις κατευθύνσεις, θεωρ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τική και τεχνολογική. Στη Γ' τάξη, καθεμία από τις τρεις κατευθ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περιλαμβάνει κύκλους σπουδών για τη διδασκαλία μαθ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λ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ίδρυση, συγχώνευση ή κατάργηση Ενιαίων Λυκείων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ισχύουσες σήμερα διατάξεις (ν. 1566/198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υς αποφοίτους του Ενιαίου Λυκείου χορηγείται Απολυτήριο Ενι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κείου, το οποίο παρέχει τη δυνατότητα εγγραφής στην Τριτοβάθ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 ή απόκτησης επαγγελματικής εξειδίκευσης, μετά τη φο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μεταλυκειακά ιδρύματα επαγγελματικής κατάρτ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λειτουργούντα κατά την έναρξη ισχύος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εδίου Γενικά, Κλασικά, Μουσικά, Τεχνικά - Επαγγελματικά (Τ.Ε.Λ.)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νιαία Πολυκλαδικά Λύκεια (Ε.Π.Λ.) μετατρέπονται σε Ενιαία Λύ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πενταε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Με προεδρικό διάταγμα, που εκδίδεται με πρόταση του Υπουργού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ιδείας και Θρησκευμάτων, ύστερα από γνώμη του Παιδαγωγικού Ινστιτούτου, καθορίζεται ο τρόπος και η διαδικασία αξιολόγησης των μαθητών του Ενιαίου Λυ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το Ενιαίο Λύκειο εφαρμόζονται προγράμματα ενισχυτικής διδασκα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αθητές που παρουσιάζουν μαθησιακές δυσκολίες (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ο ακαδημαϊκό έτος 2000-2001 οι κάτοχοι του Απολυτηρίου Ενι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κείου έχουν δικαίωμα πρόσβασης σε όλες τις Σχολές και τα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ριτοβάθμιας Εκπαίδευσης, καθώς και σε όλες τις Σχολές που υπάγονται στο σύστημα των Γενικών Εξετάσεων. Από το ίδιο ακαδημαϊκό έτος,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ξετάσεις εισαγωγής στην Τριτοβάθμια Εκπαίδευση και η πρόσ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ή γίνεται στα ισχύοντα Προγράμματα Σπουδών (Π.Σ.) των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Ι., στα Προγράμματα Σπουδών Επιλογής (Π.Σ.Ε.) των Α.Ε.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Ι. και στο Ελληνικό Ανοικτό Πανεπιστήμιο (Ε.Α.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αγωγή στα Π.Σ. γίνεται με βάση τα συνολικά μόρια του υποψηφ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προσδιορίζονται από το βαθμό του Απολυτηρίου του Ενι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κείου, από την επίδοση στη δοκιμασία δεξιοτήτων και τη βαθμολο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αθήματα της Γ' τάξης του Ενιαίου Λυκείου, που ορίζονται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ό πεδίο, καθώς επίσης και από το χρόνο αποφοίτηση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Λύκε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μοθετούνται στα Α.Ε.Ι. και Τ.Ε.Ι. Προγράμματα Σπουδών Επι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Σ.Ε.) τα οποία λειτουργούν παράλληλα με τα Π.Σ. στα Α.Ε.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Ι., αποτελούνται από συγκεκριμένο αριθμό μαθημάτων, λειτ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αιτήσεις ανάλογες εκείνων των Π.Σ. και οδηγούν σε πτυχίο Τριτοβάθμιας Εκπαίδευσης ή σε βεβαίωση σπουδών για όσους παρακολουθούν μεμονωμένα μαθήματα, με την οποία πιστοποιείται συγκεκριμένος αριθμός διδακτικών μον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ιλογή των υποψηφίων στα Π.Σ.Ε. εφαρμόζονται αντικειμε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ιτήρια ανάλογα με την κατηγορία στην οποία ανήκουν (κάτοχοι Απολυτηρίου Ενιαίου Λυκείου, φοιτητές εξωτερικού, πτυχιούχοι Α.Ε.Ι. κ.λπ.) και το συντελεστή βαρύτητα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φοιτητές των Π.Σ.Ε., που έχουν συμπληρώσει το 25ο έτος της ηλικίας τους, μπορεί να επιβληθούν τέλη εγγραφής και φοίτησης με υπουργική απόφαση, για τη χρηματοδότηση λειτουργικών δαπ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οιτοι λυκείου που θα διαγωνισθούν για την εισαγωγή στην Τριτοβάθ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 με το σύστημα των καταργούμενων Γενικών Εξετάσεων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1999 μπορούν να επαναδιαγωνισθούν για τα δύο επόμενα ακαδημαϊ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η, προκειμένου να εγγραφούν σε ποσοστά θέσεων των Α.Ε.Ι. και Τ.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θιερώνεται το Ολοήμερο Νηπιαγωγείο που λειτουργεί επί οκτώ 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ημερησίως. Στο Ολοήμερο Νηπιαγωγείο υπηρετούν δύο νηπιαγωγοί, τακτικοί ή αναπληρω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υπουργική απόφαση, τα λειτουργούντα Νηπιαγωγ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τρέπονται σταδιακά σε Ολοήμερα, εφόσον εξασφαλίζονται οι προϋποθέσεις λειτουργίας αυτών σε διδακτικό προσωπικό και υλικοτεχνική υποδομή (άρθρο 3).</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Καθιερώνεται το Ολοήμερο Δημοτικό Σχολείο με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χρεωτική εφαρμογή του οικείου προγράμματος διδασκαλίας μαθ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αιρετική εφαρμογή προγραμμάτων μελέτης των μαθημάτων της επόμενης ημέρας και προγραμμάτων δημιουργικής απασχόλησης και την προαιρετική εφαρμογή προγραμμάτων ενισχυτικής διδασκαλίας σε μαθητές που παρουσιάζουν μαθησιακές δυσκολ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ων πρόσθετων προγραμμάτων στα Ολοήμερα Δημο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εία προσλαμβάνονται προσωρινοί αναπληρωτές πλήρους ή μειω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αρίου διδασκαλίας ή ανατίθεται υπερωριακή εργασία σε τακτικούς εκπαιδευτικούς του ίδιου ή γειτονικού σχολείου. Για την ανάθεση υπερωριακής διδασκαλίας, τα όργανα, το είδος, το όριο των εβδομαδιαίων ωρών και το ύψος της αποζημίωσης, εφαρμόζονται οι διατάξεις που ισχύουν για την ανάθεση υπερωριακής διδασκαλίας στους εκπαιδευτικούς της Δευτεροβάθμια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είναι δυνατή η διάθεση εκπαιδευτικών Πρωτοβάθμια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ίδιου ή γειτονικού σχολείου, για συμπλήρωση του υποχρεωτικού ωραρίου διδασκα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υπουργική απόφαση ορίζονται τα Δημοτικά Σχολεία που λειτ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Ολοήμερα, εφόσον εξασφαλίζονται οι προϋποθέσεις λειτουργίας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συνεργασία με τους συλλόγους διδασκόντων, τους γονεί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θητών και τους Ο.Τ.Α. κ.λπ. (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Με απόφαση των Υπουργών Εθνικής Παιδείας και Θρησκευ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μπορεί να ιδρύονται Σχολεία Δεύτερης Ευκαιρίας, για εγ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φοίτηση σε αυτά των νέων που έχουν υπερβεί το 18ο έτος της ηλικ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ι δεν έχουν συμπληρώσει την υποχρεωτική εννιάχρονη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ίδρυση των Σχολείων Δεύτερης Ευκαιρίας γίνεται ύστερα από εισ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νστιτούτου Διαρκούς Εκπαίδευσης Ενηλίκων (Ι.Δ.ΕΚ.Ε.) και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συνεργασία με τους οικείους Ο.Τ.Α. για την εξασφάλιση των προϋποθέσεων λειτουργία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α Σχολεία Δεύτερης Ευκαιρίας διδάσκουν εκπαιδευτικοί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υτεροβάθμιας Εκπαίδευσης, με απόσπαση ολική ή μερική ή κ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θεση υπερωριακής διδασκαλίας. Κατά τα λοιπά, εφαρμόζονται οι διατάξεις για ανάθεση υπερωριακής διδασκαλίας στα Ολοήμερα Δημοτικά Σχολεία και Γυμνάσια. Επίσης, είναι δυνατή η πρόσληψη προσωρινών αναπληρωτών και ωρομίσθιων εκπαιδε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ην 31η Δεκεμβρίου 1997 κλείνουν οι πίνακες των διοριστέων εκπαιδευτικών Πρωτοβάθμιας και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έτη 1998 μέχρι και 2002, οι διορισμοί εκπαιδευτικών στην Πρωτοβάθ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υτεροβάθμια Εκπαίδευση γίνονται κατά ένα ποσοστό των πληρ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κών θέσεων από τους εγγεγραμμένους στους πίνακες διοριστ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το υπόλοιπο από τους μετέχοντες επιτυχώς σε διαγωνισμό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ξάγεται και κατά την αξιολογική κατάταξη αυτών στους πίνακες επιτυχ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αγωνισμός διενεργείται από το Ανώτατο Συμβούλιο Επιλογής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τα τυπικά προσόντα συμμετοχής στο διαγωνισμό αυτό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κατάρτισης των πινάκων επιτυχ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οικείων Α.Ε.Ι. καταρτίζονται στα Α.Ε.Ι.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ητικής κατάρτισης και πρακτικής άσκησης, διάρκειας δύο ακαδημαϊ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μήνων, τα οποία παρακολουθούν οι υποψήφιοι εκπαιδευτικοί. Σε όσ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κολουθούν επιτυχώς τα προγράμματα, χορηγείται πιστοποιητικό Παιδαγωγικής και Διδακτικής Επάρκειας, το οποίο παρέχει τη δυνατότητα συμμετοχής στους διαγωνισμούς για την κατάρτιση πίνακα διοριστέων εκπαιδευτικών (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 Με απόφαση του Υπουργού Εθνικής Παιδείας και Θρησκευμάτων,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ου Παιδαγωγικού Ινστιτούτου, καταρτίζεται Ενιαίο Πλαί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ος Σπουδών (Ε.Π.Π.Σ.) το οποίο προσδιορίζει τους στόχ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δασκαλίας από το δημοτικό σχολείο μέχρι και το Λύκε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έχεται αρμοδιότητα στον Υπουργό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ρυθμίζει ορισμένα θέματα λειτουργίας των νηπιαγωγείων, δημ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είων, Γυμνασίων, Ενιαίων Λυκείων κ.λπ. (Μέχρι τώρα τα θέματα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ν με προεδρικά διατάγ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αναφέρεται σε ισχύ το άρθρο 60 του ν. 1566/1985 που αφορά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δακτικά βιβλία Πρωτοβάθμιας και Δευτεροβάθμιας Εκπαίδευσης και ορίζεται ότι η συγγραφή βιβλίων αυτών γίνεται είτε με προκήρυξη διαγωνισμού είτε με ανάθεση σε έναν ή περισσότερους συγγραφείς ή νομικά πρόσωπα ύστερα από πρόσκληση εκδήλωσης ενδιαφέροντος, είτε με απευθείας ανάθεση σε συγγραφείς ή σε νομικά πρόσωπα ή σε ομάδες εκπαιδευτικών που αποσπώνται κατά κύρια απασχόληση και χωρίς ιδιαίτερη αμοιβή στο Π.Ι. για τη συγγραφή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θιερώνεται η εισαγωγή στα σχολεία περισσότερων από ένα διδα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ίων για το μαθητή σε μαθήματα που αυτό κρίνεται απαραίτητο.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αυτή τα διδακτικά βιβλία είτε γράφονται από ειδικές συγγραφικές ομάδες που συγκροτούνται για κάθε βιβλίο με απόφαση του Συντονιστικού Συμβουλίου του Π.Ι. είτε προέρχονται με επιλογή από το ελεύθερο εμπόριο, με τις διαδικασίες που προβλέπονται από το άρθρο 60 του ν. 1566/1985. Το δικαίωμα χρήσης και εκμετάλλευσης των βιβλίων ανήκει στο Υπουργείο Εθνικής Παιδείας και Θρησκευμάτων, εκτός εάν υπάρχει αντίθετη συμφωνία (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 Ρυθμίζονται θέματα αξιολόγησης του εκπαιδευτικού έργου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υτεροβάθμιας Εκπαίδευσης. Η αξιολόγηση διακρίνεται σε εσωτε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ξωτερική. Η εσωτερική ασκείται από τους Διευθυντές των σχολ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τους Προϊσταμένους Διευθύνσεων και Γραφείων, τους Σχολ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ους, καθώς και από την Επιτροπή Αξιολόγησης της Σχολικής Μονάδας </w:t>
      </w:r>
    </w:p>
    <w:p>
      <w:pPr>
        <w:pStyle w:val="Style15"/>
        <w:jc w:val="both"/>
        <w:rPr/>
      </w:pPr>
      <w:r>
        <w:rPr>
          <w:rFonts w:eastAsia="MS Mincho;ＭＳ 明朝" w:cs="Times New Roman" w:ascii="Times New Roman" w:hAnsi="Times New Roman"/>
          <w:sz w:val="24"/>
          <w:szCs w:val="24"/>
          <w:lang w:val="el-GR"/>
        </w:rPr>
        <w:t xml:space="preserve">κ.λπ. Η εξωτερική αξιολόγηση ασκείται από το Σώμα Μονίμων Αξιολογ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Μ.Α.). Για το σκοπό αυτόν συνιστώνται τετρακόσιες (400) οργα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μόνιμων αξιολογητών, ΠΕ κατηγορίας στο Υπουργείο Εθνικής 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υπουργική απόφαση καθορίζονται τα ειδικότερα κριτήρια επι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νθεση και η συγκρότηση της εξεταστικής επιτροπής, ο τρόπ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εξέτασης, η αποζημίωση των μελών της εξεταστικής επιτροπής, η εξεταζόμενη ύλη, ο τρόπος βαθμολόγησης και γενικά κάθε θέμα που αφορά την οργάνωση και τη διαδικασία εξέτασης των μόνιμων αξιολογη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εποπτεία, τον έλεγχο και το συντονισμό των μελών του 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χολικών Συμβούλων συνιστάται Επιτροπή Αξιολόγησης Σχ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ας (Ε.Α.Σ.Μ.) με θητ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η μονιμοποίηση, την εξέλιξη και την επιλογή σε θέσεις στελε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παίδευσης απαιτείται προηγούμενη έκθεση των μόνιμων αξιολογ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σύνταξη της τελικής έκθεσης αξιολόγησης των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μόνιμους αξιολογητές λαμβάνονται υπόψη και οι εκθέσει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ής τους αξιολόγησης.</w:t>
      </w:r>
    </w:p>
    <w:p>
      <w:pPr>
        <w:pStyle w:val="Style15"/>
        <w:jc w:val="both"/>
        <w:rPr/>
      </w:pPr>
      <w:r>
        <w:rPr>
          <w:rFonts w:eastAsia="MS Mincho;ＭＳ 明朝" w:cs="Times New Roman" w:ascii="Times New Roman" w:hAnsi="Times New Roman"/>
          <w:sz w:val="24"/>
          <w:szCs w:val="24"/>
          <w:lang w:val="el-GR"/>
        </w:rPr>
        <w:t xml:space="preserve">Δ)Με αποφάσεις του Υπουργού Εθνικής Παιδείας και Θρησκευμάτων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η, η σύνθεση, η οργάνωση, η λειτουργία και η θητεί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Α.Σ.Μ., η διοικητική υποστήριξη του Σ.Μ.Α., τα ειδικότερα καθήκ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ξιολογητών και των μελών της Ε.Α.Σ.Μ., η διαδικασία, ο τύ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το περιεχόμενο της αξιολόγησης, καθώς και κάθε άλλη αναγκ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 για την αξιολόγ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Με προεδρικό διάταγμα, καθορίζονται οι αποδοχές των αξιολογ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μελών της Ε.Α.Σ.Μ. και η υπηρεσιακή τους 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 προεδρικό διάταγμα, ιδρύονται δεκατρία Κέντρα Στήριξης του Εκπαιδευτικού Σχεδιασμού σε κάθε Περιφέρεια (ΠΕ.ΚΕ.Σ.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των ΠΕ.ΚΕ.Σ.Ε.Σ. είναι η συλλογή και επεξεργασία στοιχ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ιευκολύνουν την αποτίμηση του εκπαιδευτικού έργου και τον εκπαιδευτικό σχεδιασμό Πρωτοβάθμιας και Δευτερ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δρα, η στελέχωση, οι αποδοχές, η υπηρεσιακή κατάσταση 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ιδικότερα καθήκοντα και κάθε θέμα σχετικό με την οργάνω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των ΠΕ.ΚΕ.Σ.Ε.Σ. και τον εν γένει περιφερειακού εκπαιδευτικού σχεδιασμού καθορίζονται με προεδρικό διάταγμα (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 Το Εθνικό Κέντρο Επαγγελματικού Προσανατολισμού (Ε.Κ.Ε.Π.) </w:t>
      </w:r>
    </w:p>
    <w:p>
      <w:pPr>
        <w:pStyle w:val="Style15"/>
        <w:jc w:val="both"/>
        <w:rPr/>
      </w:pPr>
      <w:r>
        <w:rPr>
          <w:rFonts w:eastAsia="MS Mincho;ＭＳ 明朝" w:cs="Times New Roman" w:ascii="Times New Roman" w:hAnsi="Times New Roman"/>
          <w:sz w:val="24"/>
          <w:szCs w:val="24"/>
          <w:lang w:val="el-GR"/>
        </w:rPr>
        <w:t>που προβλέπεται από τις διατάξεις του άρθρου 16 του ν. 2224/1994 εποπτεύεται από τους Υπουργούς Εθνικής Παιδείας και Θρησκευμάτων και Εργασίας και Κοινωνικών ασφαλ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προεδρικό διάταγμα, ορίζονται οι σκοποί του Κέντρου, η συγκρότηση, η σύνθεση, η θητεία και οι αρμοδιότητες του Διοικητικού του Συμβουλίου, καθώς και οι πόροι και θέσεις του προσωπικού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κοινές αποφάσεις των Υπουργών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γασίας και Κοινωνικών Ασφαλίσεων ρυθμίζονται όλα τα θέμα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ούν την εσωτερική λειτουργία του Διοικητικού Συμβουλίου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υ. Με όμοιες αποφάσεις καθορίζονται οι προϋποθέσει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ων Παροχής Υπηρεσιών Επαγγελματικού Προσανατολισμού, που δημιου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ταιρείες του Αστικού Κώδικα και του Εμπορικού Νόμου, καθώς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ιστοποίηση της επάρκειας των Στελεχών Επαγγελματικού Προσανατο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τήρηση αντίστοιχων μητρώων και καταρτίζονται οι κανονισμοί οργάνωσης, λειτουργίας και κατάστασης προσωπικού του Ε.Κ.Ε.Π., ο κανονισμό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ο κανονισμός οικονομικής διαχείρισης, προμηθειών, ελέγ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οιπών θεμάτων διοικητικής μέριμνας και ο κανονισμός ανάθ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τέλεσης μελετών, προγραμμάτων και κάθε είδους υπηρεσιών,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αγματοποίηση των σκοπών του και τη λειτουργί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Ιδρύονται εξήντα οκτώ (68) Κέντρα Συμβουλευτικής - Προσανατο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Π.) στις έδρες των νομών, ένα (1) Κέντρο στο Παιδαγωγικό Ινστιτού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1) Κέντρο στη Διεύθυνση Σπουδών Δευτεροβάθμιας Εκπαίδευ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θνικής Παιδείας και Θρησκευμάτων και διακόσια (200) Γραφ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Π. σε ισάριθμα σχολεία της χώρας. Τα νομαρχιακά ΚΕ.ΣΥ.Π.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φεία Σ.Ε.Π. υπάγονται στην αρμοδιότητα του Υπουργείου Εθνικής Παιδείας και Θρησκευμάτων και χρηματοδοτούνται από τον τακτικό προϋπολογισμό του Υπουργείου Εθνικής 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Με προεδρικό διάταγμα, καθορίζονται οι ειδικότεροι σκοποί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ων Σ.Ε.Π., οι θέσεις, τα καθήκοντα και οι αποδοχές του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η οργάνωση και λειτουργία τους, ο αριθμός των ΚΕ.ΣΥ.Π. ανά νο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α σχολεία στα οποία θα λειτουργούν τα γραφεία Σ.Ε.Π.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επέρχονται τα ακόλουθα οικο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έ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 ΤΟΥ ΚΡΑΤΙΚΟΥ ΠΡΟΫΠΟΛΟΓΙΣ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δρχ. 47.831.000.000 περίπου που αναλύεται ως εξής:</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δρχ 500.000.000 από την ενισχυτική διδασκαλία των μαθητών της Γ'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άξης Λυκείου.</w:t>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δρχ. 10.000.000.000 από τη θεσμοθέτηση στα Α.Ε.Ι. και Τ.Ε.Ι. Προγραμμάτων Σπουδών Επιλογής.</w:t>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δρχ. 15.540.000.000 από τη μισθοδοσία των πρόσθετων νηπιαγω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απαιτηθούν για την ολοκλήρωση του Ολοήμερου Νηπιαγωγείου. Επειδ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θεσμός θα υλοποιηθεί σταδιακά, η ετήσια δαπάνη κατά το μεταβ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άδιο θα κλιμακώνεται σε συσχετισμό με τη δυνατότητα εξ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ϋποθέσεων λειτουργίας των Ολοήμερων Νηπιαγωγείων σε διδακ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και σε υποδομή. </w:t>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δρχ. 2.690.000.000 από την αμοιβή του διδακτικού προσωπικού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παιτηθεί για την καθιέρωση του Ολοήμερου Δημοτικού Σχολείο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εταβατικό στάδιο και μέχρι την ολοκλήρωση υλοποίησης του θε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απάνη θα κλιμακωθεί ανάλογα με την εξασφάλιση των προϋπο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των Ολοήμερων Δημοτικών Σχολείων.</w:t>
      </w:r>
    </w:p>
    <w:p>
      <w:pPr>
        <w:pStyle w:val="Style15"/>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δρχ. 1.800.000.000 από τη μισθοδοσία προσωπικού λειτουργικών εξό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οπλισμού των Σχολείων Δεύτερης Ευκαιρίας.</w:t>
      </w:r>
    </w:p>
    <w:p>
      <w:pPr>
        <w:pStyle w:val="Style15"/>
        <w:jc w:val="both"/>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δρχ. 7.500.000.000 από τη λειτουργία στα Α.</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ρογραμμάτων κατάρτισης και πρακτικής άσκησης υποψήφιων εκπαιδευτικών.</w:t>
      </w:r>
    </w:p>
    <w:p>
      <w:pPr>
        <w:pStyle w:val="Style15"/>
        <w:jc w:val="both"/>
        <w:rPr/>
      </w:pP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δρχ. 500.000.000 από την παρεχόμενη δυνατότητα επιλογής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σσότερων του ενός διδακτικών βιβλίων για τους μαθητές της Πρωτοβάθμιας και Δευτεροβάθμιας Εκπαίδευσης.</w:t>
      </w:r>
    </w:p>
    <w:p>
      <w:pPr>
        <w:pStyle w:val="Style15"/>
        <w:jc w:val="both"/>
        <w:rPr/>
      </w:pP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δρχ. 6.500.000.000 από τη σύσταση 400 θέσεων μόνιμων αξιολογ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στελεχώσουν το Σ.Μ.Α. και τα έξοδα λειτουργίας αυτού.</w:t>
      </w:r>
    </w:p>
    <w:p>
      <w:pPr>
        <w:pStyle w:val="Style15"/>
        <w:jc w:val="both"/>
        <w:rPr/>
      </w:pPr>
      <w:r>
        <w:rPr>
          <w:rFonts w:eastAsia="MS Mincho;ＭＳ 明朝" w:cs="Times New Roman" w:ascii="Times New Roman" w:hAnsi="Times New Roman"/>
          <w:sz w:val="24"/>
          <w:szCs w:val="24"/>
        </w:rPr>
        <w:t>ix</w:t>
      </w:r>
      <w:r>
        <w:rPr>
          <w:rFonts w:eastAsia="MS Mincho;ＭＳ 明朝" w:cs="Times New Roman" w:ascii="Times New Roman" w:hAnsi="Times New Roman"/>
          <w:sz w:val="24"/>
          <w:szCs w:val="24"/>
          <w:lang w:val="el-GR"/>
        </w:rPr>
        <w:t xml:space="preserve">) δρχ. 29.000.000 από την καταβολή αποζημίωσης στα μέλη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τασης των υποψήφιων μόνιμων αξιολογητών και στα μέλη της Ε.Α.Σ.Μ.</w:t>
      </w:r>
    </w:p>
    <w:p>
      <w:pPr>
        <w:pStyle w:val="Style15"/>
        <w:jc w:val="both"/>
        <w:rPr/>
      </w:pP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 δρχ. 575.000.000 για τη λειτουργία 13 Κέντρων Στήριξης του Εκπαιδευτικού Σχεδιασμού (ΠΕ.ΚΕ.Σ.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xi</w:t>
      </w:r>
      <w:r>
        <w:rPr>
          <w:rFonts w:eastAsia="MS Mincho;ＭＳ 明朝" w:cs="Times New Roman" w:ascii="Times New Roman" w:hAnsi="Times New Roman"/>
          <w:sz w:val="24"/>
          <w:szCs w:val="24"/>
          <w:lang w:val="el-GR"/>
        </w:rPr>
        <w:t>) δρχ. 2.197.000.000 από την ίδρυση και λειτουργία 70 ΚΕ.ΣΥ.Π. και 200 Γραφείων Σ.Ε.Π.</w:t>
      </w:r>
    </w:p>
    <w:p>
      <w:pPr>
        <w:pStyle w:val="Style15"/>
        <w:jc w:val="both"/>
        <w:rPr/>
      </w:pPr>
      <w:r>
        <w:rPr>
          <w:rFonts w:eastAsia="MS Mincho;ＭＳ 明朝" w:cs="Times New Roman" w:ascii="Times New Roman" w:hAnsi="Times New Roman"/>
          <w:sz w:val="24"/>
          <w:szCs w:val="24"/>
          <w:lang w:val="el-GR"/>
        </w:rPr>
        <w:t>Οι δαπάνες υπό στοιχεία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ix</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 xml:space="preserve">) </w:t>
      </w:r>
    </w:p>
    <w:p>
      <w:pPr>
        <w:pStyle w:val="Style15"/>
        <w:jc w:val="both"/>
        <w:rPr/>
      </w:pPr>
      <w:r>
        <w:rPr>
          <w:rFonts w:eastAsia="MS Mincho;ＭＳ 明朝" w:cs="Times New Roman" w:ascii="Times New Roman" w:hAnsi="Times New Roman"/>
          <w:sz w:val="24"/>
          <w:szCs w:val="24"/>
          <w:lang w:val="el-GR"/>
        </w:rPr>
        <w:t>και (</w:t>
      </w:r>
      <w:r>
        <w:rPr>
          <w:rFonts w:eastAsia="MS Mincho;ＭＳ 明朝" w:cs="Times New Roman" w:ascii="Times New Roman" w:hAnsi="Times New Roman"/>
          <w:sz w:val="24"/>
          <w:szCs w:val="24"/>
        </w:rPr>
        <w:t>xi</w:t>
      </w:r>
      <w:r>
        <w:rPr>
          <w:rFonts w:eastAsia="MS Mincho;ＭＳ 明朝" w:cs="Times New Roman" w:ascii="Times New Roman" w:hAnsi="Times New Roman"/>
          <w:sz w:val="24"/>
          <w:szCs w:val="24"/>
          <w:lang w:val="el-GR"/>
        </w:rPr>
        <w:t xml:space="preserve">) κατά τα έτη 1998-2000 αναμένονται να καλυφθούν κατά ποσοσ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5% από την Ευρωπαϊκή Έν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απάνη κατά τη διετία 1999-2000 συνολικού ποσού δρχ. 1.808.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ντιμετώπιση των εξόδων διεξαγωγής των απολυτηρίων εξε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νιαίου Λυκείου σε περιφερειακό επίπεδο. Η δαπάνη αυτή θα αντιμετωπισθεί κατά 75% από την Ευρωπαϊκή Έν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φάπαξ δαπάνη δρχ. 3.000.000.000 ανά διετία από τη διενέργεια εξετάσεων υποψήφιων εκπαιδευτικών. Οι δαπάνες για τις εξετάσεις που θα διεξαχθούν μέχρι το έτος 2000 θα καλυφθεί κατά ποσοστό 75% από την Ευρωπαϊκή Ένωση.</w:t>
      </w:r>
    </w:p>
    <w:p>
      <w:pPr>
        <w:pStyle w:val="Style15"/>
        <w:jc w:val="both"/>
        <w:rPr/>
      </w:pPr>
      <w:r>
        <w:rPr>
          <w:rFonts w:eastAsia="MS Mincho;ＭＳ 明朝" w:cs="Times New Roman" w:ascii="Times New Roman" w:hAnsi="Times New Roman"/>
          <w:sz w:val="24"/>
          <w:szCs w:val="24"/>
          <w:lang w:val="el-GR"/>
        </w:rPr>
        <w:t>4. Εφάπαξ δαπάνη ποσού δρχ. 3.740.000.000 από την οποία: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δρ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600.000.000 για την προμήθεια υλικού παιδικής στήριξης Ολοήμε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ηπιαγωγείου 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δρχ. 140.000.000 για τον εξοπλισμό των 70 ΚΕ.ΣΥ.Π.</w:t>
      </w:r>
    </w:p>
    <w:p>
      <w:pPr>
        <w:pStyle w:val="Style15"/>
        <w:jc w:val="both"/>
        <w:rPr/>
      </w:pPr>
      <w:r>
        <w:rPr>
          <w:rFonts w:eastAsia="MS Mincho;ＭＳ 明朝" w:cs="Times New Roman" w:ascii="Times New Roman" w:hAnsi="Times New Roman"/>
          <w:sz w:val="24"/>
          <w:szCs w:val="24"/>
          <w:lang w:val="el-GR"/>
        </w:rPr>
        <w:t>Η υπό στοιχείο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δαπάνη θα αντιμετωπισθεί κατά 75% από την Ευρωπαϊ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ωση.</w:t>
      </w:r>
    </w:p>
    <w:p>
      <w:pPr>
        <w:pStyle w:val="Style15"/>
        <w:jc w:val="both"/>
        <w:rPr/>
      </w:pPr>
      <w:r>
        <w:rPr>
          <w:rFonts w:eastAsia="MS Mincho;ＭＳ 明朝" w:cs="Times New Roman" w:ascii="Times New Roman" w:hAnsi="Times New Roman"/>
          <w:sz w:val="24"/>
          <w:szCs w:val="24"/>
          <w:lang w:val="el-GR"/>
        </w:rPr>
        <w:t>Β. ΕΠΙ ΤΟΥ ΠΡΟΫΠΟΛΟΓΙΣΜΟΥ ΤΩΝ Α.Ε.Ι. ΚΑΙ Τ.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ύξηση εσόδων από την επιβολή τελών εγγραφής και φοίτησης στους φοιτητές των Π.Σ.Ε., το ύψος της οποίας θα εξαρτηθεί από την έκδοση σχετικών υπουργικών αποφάσεων, μετά από γνώμη της Συνέλευσης του Π.Σ.Ε.</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1 Αυγούστ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w:t>
      </w:r>
    </w:p>
    <w:p>
      <w:pPr>
        <w:pStyle w:val="Style15"/>
        <w:jc w:val="both"/>
        <w:rPr/>
      </w:pPr>
      <w:r>
        <w:rPr>
          <w:rFonts w:eastAsia="MS Mincho;ＭＳ 明朝" w:cs="Times New Roman" w:ascii="Times New Roman" w:hAnsi="Times New Roman"/>
          <w:sz w:val="24"/>
          <w:szCs w:val="24"/>
          <w:lang w:val="el-GR"/>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50:00Z</dcterms:created>
  <dc:creator>pc</dc:creator>
  <dc:description/>
  <dc:language>en-US</dc:language>
  <cp:lastModifiedBy>pc</cp:lastModifiedBy>
  <dcterms:modified xsi:type="dcterms:W3CDTF">2003-08-01T08:50:00Z</dcterms:modified>
  <cp:revision>15</cp:revision>
  <dc:subject/>
  <dc:title>EIΣΗΓΗΤΙΚΗ ΕΚΘΕΣΗ</dc:title>
</cp:coreProperties>
</file>