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rPr>
      </w:pPr>
      <w:r>
        <w:rPr>
          <w:rFonts w:eastAsia="MS Mincho;ＭＳ 明朝"/>
          <w:b/>
        </w:rPr>
        <w:t>ΕΙΣΗΓΗΤΙΚΗ ΕΚΘΕΣΗ</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στο σχέδιο νόμου " Ρυθμίσεις για το Ίδρυμα Ελληνικού Πολιτ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pPr>
      <w:r>
        <w:rPr>
          <w:rFonts w:eastAsia="MS Mincho;ＭＳ 明朝"/>
        </w:rPr>
        <w:t>Το Ίδρυμα Ελληνικού Πολιτισμού (Ι.Ε.Π.) ιδρύθηκε με το άρθρο 19 του ν. 2026/1992. Με το προτεινόμενο σχέδιο νόμου επιδιώκεται η αναμόρφωση του θεσμικού νομικού καθεστώτος του Ιδρύματος. Η αναμόρφωση αυτή κρίνεται αναγκαία για να παρασχεθεί στο Ίδρυμα η διοικητική και οικονομική δυνατότητα ώστε να διασφαλισθεί η αποτελεσματική και αποδοτική πραγμάτωση του έργου του στο διεθνή χώρο.</w:t>
      </w:r>
    </w:p>
    <w:p>
      <w:pPr>
        <w:pStyle w:val="Normal"/>
        <w:jc w:val="both"/>
        <w:rPr>
          <w:rFonts w:eastAsia="MS Mincho;ＭＳ 明朝"/>
        </w:rPr>
      </w:pPr>
      <w:r>
        <w:rPr>
          <w:rFonts w:eastAsia="MS Mincho;ＭＳ 明朝"/>
        </w:rPr>
        <w:t>Το προτεινόμενο νομοσχέδιο τροποποιεί το ισχύον νομικό καθεστώς και εισάγει νέες ρυθμίσεις σχετικά με</w:t>
      </w:r>
    </w:p>
    <w:p>
      <w:pPr>
        <w:pStyle w:val="Normal"/>
        <w:jc w:val="both"/>
        <w:rPr>
          <w:rFonts w:eastAsia="MS Mincho;ＭＳ 明朝"/>
        </w:rPr>
      </w:pPr>
      <w:r>
        <w:rPr>
          <w:rFonts w:eastAsia="MS Mincho;ＭＳ 明朝"/>
        </w:rPr>
        <w:t>- το σκοπό του Ιδρύματος,</w:t>
      </w:r>
    </w:p>
    <w:p>
      <w:pPr>
        <w:pStyle w:val="Normal"/>
        <w:jc w:val="both"/>
        <w:rPr>
          <w:rFonts w:eastAsia="MS Mincho;ＭＳ 明朝"/>
        </w:rPr>
      </w:pPr>
      <w:r>
        <w:rPr>
          <w:rFonts w:eastAsia="MS Mincho;ＭＳ 明朝"/>
        </w:rPr>
        <w:t>- τα όργανα που το διοικούν,</w:t>
      </w:r>
    </w:p>
    <w:p>
      <w:pPr>
        <w:pStyle w:val="Normal"/>
        <w:jc w:val="both"/>
        <w:rPr>
          <w:rFonts w:eastAsia="MS Mincho;ＭＳ 明朝"/>
        </w:rPr>
      </w:pPr>
      <w:r>
        <w:rPr>
          <w:rFonts w:eastAsia="MS Mincho;ＭＳ 明朝"/>
        </w:rPr>
        <w:t>- τη σύνδεσή του με το Κοινοβούλιο,</w:t>
      </w:r>
    </w:p>
    <w:p>
      <w:pPr>
        <w:pStyle w:val="Normal"/>
        <w:jc w:val="both"/>
        <w:rPr>
          <w:rFonts w:eastAsia="MS Mincho;ＭＳ 明朝"/>
        </w:rPr>
      </w:pPr>
      <w:r>
        <w:rPr>
          <w:rFonts w:eastAsia="MS Mincho;ＭＳ 明朝"/>
        </w:rPr>
        <w:t>- τη συνεργασία του Ιδρύματος με τα σχετιζόμενα Υπουργεία στο επίπεδο του προγραμματισμού και υλοποίησης των δραστηριοτήτων του,</w:t>
      </w:r>
    </w:p>
    <w:p>
      <w:pPr>
        <w:pStyle w:val="Normal"/>
        <w:jc w:val="both"/>
        <w:rPr>
          <w:rFonts w:eastAsia="MS Mincho;ＭＳ 明朝"/>
        </w:rPr>
      </w:pPr>
      <w:r>
        <w:rPr>
          <w:rFonts w:eastAsia="MS Mincho;ＭＳ 明朝"/>
        </w:rPr>
        <w:t>- τη συγκρότηση Συνέλευσης Επίτιμων Μελών αποτελούμενη από επιφανείς προσωπικότητες Έλληνες ή αλλοδαπούς, που θα συμβάλουν στο σχεδιασμό, διάδοση και υλοποίηση των στόχων του Ι.Ε.Π.,</w:t>
      </w:r>
    </w:p>
    <w:p>
      <w:pPr>
        <w:pStyle w:val="Normal"/>
        <w:jc w:val="both"/>
        <w:rPr>
          <w:rFonts w:eastAsia="MS Mincho;ＭＳ 明朝"/>
        </w:rPr>
      </w:pPr>
      <w:r>
        <w:rPr>
          <w:rFonts w:eastAsia="MS Mincho;ＭＳ 明朝"/>
        </w:rPr>
        <w:t>- την ενίσχυση των διατάξεων περί του οικονομικού ελέγχου του Ιδρύματος και</w:t>
      </w:r>
    </w:p>
    <w:p>
      <w:pPr>
        <w:pStyle w:val="Normal"/>
        <w:jc w:val="both"/>
        <w:rPr>
          <w:rFonts w:eastAsia="MS Mincho;ＭＳ 明朝"/>
        </w:rPr>
      </w:pPr>
      <w:r>
        <w:rPr>
          <w:rFonts w:eastAsia="MS Mincho;ＭＳ 明朝"/>
        </w:rPr>
        <w:t>- τη διεύρυνση των δυνατοτήτων του Ι.Ε.Π. να αναζητεί πόρους που διευκολύνουν το έργο του.</w:t>
      </w:r>
    </w:p>
    <w:p>
      <w:pPr>
        <w:pStyle w:val="Normal"/>
        <w:jc w:val="both"/>
        <w:rPr>
          <w:rFonts w:eastAsia="MS Mincho;ＭＳ 明朝"/>
        </w:rPr>
      </w:pPr>
      <w:r>
        <w:rPr>
          <w:rFonts w:eastAsia="MS Mincho;ＭＳ 明朝"/>
        </w:rPr>
        <w:t>Συγκεκριμένα, το περιεχόμενο του νομοσχεδίου κατ' άρθρο έχει ως εξής:</w:t>
      </w:r>
    </w:p>
    <w:p>
      <w:pPr>
        <w:pStyle w:val="Normal"/>
        <w:jc w:val="both"/>
        <w:rPr>
          <w:rFonts w:eastAsia="MS Mincho;ＭＳ 明朝"/>
        </w:rPr>
      </w:pPr>
      <w:r>
        <w:rPr>
          <w:rFonts w:eastAsia="MS Mincho;ＭＳ 明朝"/>
        </w:rPr>
        <w:t>Στο άρθρο 1 επαναδιατυπώνεται ο σκοπός του Ιδρύματος, ο οποίος αφορά πλέον δραστηριότητες στο εξωτερικό και συνδέεται ο σκοπός και με την ενίσχυση της πολιτιστικής συνεργασίας με τις άλλες χώρες.</w:t>
      </w:r>
    </w:p>
    <w:p>
      <w:pPr>
        <w:pStyle w:val="Normal"/>
        <w:jc w:val="both"/>
        <w:rPr/>
      </w:pPr>
      <w:r>
        <w:rPr>
          <w:rFonts w:eastAsia="MS Mincho;ＭＳ 明朝"/>
        </w:rPr>
        <w:t>Στο άρθρο 2 ορίζονται ως όργανα του Ιδρύματος το Διοικητικό Συμβούλιο και ο Πρόεδρος και καταργούνται ως όργανα η Γενική Συνέλευση και η Εξελεγκτική Επιτροπή. Η ρύθμιση αυτή συνάδει με τον αμιγώς ιδρυματικό χαρακτήρα του Ι.Ε.Π. και εναρμονίζεται προς τις διατάξεις του Α.Κ. περί ιδρυμάτων. Περαιτέρω προβλέπεται συμμετοχή στο Δ.Σ. εκπροσώπων των Υπουργείων Εθνικής Παιδείας και Θρησκευμάτων και Πολιτισμού προκειμένου να διασφαλιστεί και στην πράξη η συνεργασία με αυτά τα Υπουργεία. Καθορίζονται οι αρμοδιότητες των οργάνων του Ιδρύματος σε συνάρτηση με την προτεινόμενη οργανωτική του δομή. Ιδρύεται θέση Γενικού Διευθυντή για τη διευκόλυνση της διοικητικής λειτουργίας του Ιδρύματος. Με στόχο την υποστήριξη του Δ.Σ. του Ι.Ε.Π. για συντονισμένο προγραμματισμό των δραστηριοτήτων με τα άλλα Υπουργεία και φορείς του δημόσιου τομέα, ορίζεται ότι με απόφαση του Υπουργού Εξωτερικών συγκροτείται Επιτροπή Προγραμματισμού εισηγητικού χαρακτήρα προς το Δ.Σ. αποτελούμενη από εκπροσώπους Υπουργείων και φορέων. Προβλέπεται δε η σταθερή ενημέρωση της Ελληνικής Βουλής για τις δραστηριότητες του Ι.Ε.Π. με την ετήσια έκθεση πεπραγμένων του. Τέλος συνιστάται Συνέλευση Επίτιμων Μελών του Ι.Ε.Π. αποτελούμενη από επιφανείς προσωπικότητες Έλληνες ή αλλοδαπούς που διακρίνονται για την προσφορά τους στο δημόσιο βίο, στον πολιτισμό, στις επιστήμες, στα γράμματα, στις τέχνες στο διεθνή χώρο, οι οποίοι επιλέγονται από το Δ.Σ. του Ι.Ε.Π.. Για την επιλογή των μελών της Συνέλευσης Πολιτισμού, το Δ.Σ. του Ι.Ε.Π. θα πρέπει να αναζητά τεκμηριωμένες προτάσεις πνευματικών και πολιτιστικών φορέων του εσωτερικού και του εξωτερικού. Στόχος της Συνέλευσης είναι να εισηγείται στο Δ.Σ. του Ι.Ε.Π. και να συμβάλει στο σχεδιασμό, διάδοση και υλοποίηση των στόχων του.</w:t>
      </w:r>
    </w:p>
    <w:p>
      <w:pPr>
        <w:pStyle w:val="Normal"/>
        <w:jc w:val="both"/>
        <w:rPr>
          <w:rFonts w:eastAsia="MS Mincho;ＭＳ 明朝"/>
        </w:rPr>
      </w:pPr>
      <w:r>
        <w:rPr>
          <w:rFonts w:eastAsia="MS Mincho;ＭＳ 明朝"/>
        </w:rPr>
        <w:t>Στο άρθρο 3 ρυθμίζονται θέματα σχετικά με τα παραρτήματα του Ιδρύματος στο εξωτερικό για την οργανωμένη και αποτελεσματική συμβολή τους στην παρουσίαση και διάδοση του ελληνικού πολιτισμού στο διεθνή χώρο και προώθηση και διδασκαλία της ελληνικής γλώσσας.</w:t>
      </w:r>
    </w:p>
    <w:p>
      <w:pPr>
        <w:pStyle w:val="Normal"/>
        <w:jc w:val="both"/>
        <w:rPr>
          <w:rFonts w:eastAsia="MS Mincho;ＭＳ 明朝"/>
        </w:rPr>
      </w:pPr>
      <w:r>
        <w:rPr>
          <w:rFonts w:eastAsia="MS Mincho;ＭＳ 明朝"/>
        </w:rPr>
        <w:t>Στο άρθρο 4 τροποποιούνται οι διατάξεις περί του οικονομικού ελέγχου του Ιδρύματος, με σκοπό αφ' ενός να διασφαλιστεί η επιμελής διαχείριση των πόρων του Ιδρύματος και αφ' ετέρου να διευρυνθούν οι δυνατότητες του Ι.Ε.Π. να αναζητεί πόρους. Επιπλέον προβλέπεται η δυνατότητα σύναψης προγραμματικών συμβάσεων του ελληνικού Δημοσίου με το Ι.Ε.Π., ώστε να υλοποιείται μέσω αυτού συγκεκριμένο έργο που του αναθέτει η πολιτεία.</w:t>
      </w:r>
    </w:p>
    <w:p>
      <w:pPr>
        <w:pStyle w:val="Normal"/>
        <w:jc w:val="both"/>
        <w:rPr>
          <w:rFonts w:eastAsia="MS Mincho;ＭＳ 明朝"/>
        </w:rPr>
      </w:pPr>
      <w:r>
        <w:rPr>
          <w:rFonts w:eastAsia="MS Mincho;ＭＳ 明朝"/>
        </w:rPr>
        <w:t>Στο άρθρο 5 προβλέπεται η κατάρτιση νέου Οργανισμού λειτουργίας του Ιδρύματος, με βάση τις προτεινόμενες αλλαγές. Στην παρ. 3 επεκτείνεται η ήδη ισχύουσα ρύθμιση του άρθρου 19 παρ.3 του ν.2026/ 1992, με την οποία εξαιρείτο το Ι.Ε.Π. από τις ρυθμίσεις που αφορούν το δημόσιο τομέα, και ορίζεται ρητά ότι εξαιρούνται και τα παραρτήματα αυτού. Η ανάγκη εξαίρεσης των παραρτημάτων που λειτουργούν στο εξωτερικό είναι προφανώς εντονότερη. Η μη ρητή αναφορά όμως των παραρτημάτων στην προηγούμενη ρύθμιση είχε δημιουργήσει ορισμένες αμφισβητήσεις, που επιδιώκεται να αρθούν με την προτεινόμενη ρύθμιση.</w:t>
      </w:r>
    </w:p>
    <w:p>
      <w:pPr>
        <w:pStyle w:val="Normal"/>
        <w:jc w:val="both"/>
        <w:rPr>
          <w:rFonts w:eastAsia="MS Mincho;ＭＳ 明朝"/>
        </w:rPr>
      </w:pPr>
      <w:r>
        <w:rPr>
          <w:rFonts w:eastAsia="MS Mincho;ＭＳ 明朝"/>
        </w:rPr>
        <w:t>Στο άρθρο 6 ρυθμίζονται θέματα σχετικά με την κάλυψη της δαπάνης που προκαλεί το νομοσχέδιο.</w:t>
      </w:r>
    </w:p>
    <w:p>
      <w:pPr>
        <w:pStyle w:val="Normal"/>
        <w:jc w:val="both"/>
        <w:rPr>
          <w:rFonts w:eastAsia="MS Mincho;ＭＳ 明朝"/>
        </w:rPr>
      </w:pPr>
      <w:r>
        <w:rPr>
          <w:rFonts w:eastAsia="MS Mincho;ＭＳ 明朝"/>
        </w:rPr>
        <w:t>Τέλος, στο άρθρο 7 θεσπίζονται οι αναγκαίες μεταβατικές διατάξεις για τη συνέχιση λειτουργίας του Ιδρύματος και δίδεται η εξουσιοδότηση για ρύθμιση λεπτομερών θεμάτων με υπουργική απόφαση.</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Αθήνα, 14 Ιουλί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ΣΩΤΕΡΙΚΩΝ</w:t>
        <w:tab/>
        <w:tab/>
        <w:tab/>
        <w:t xml:space="preserve">ΟΙΚΟΝΟΜΙΚΩΝ </w:t>
      </w:r>
    </w:p>
    <w:p>
      <w:pPr>
        <w:pStyle w:val="Normal"/>
        <w:jc w:val="both"/>
        <w:rPr>
          <w:rFonts w:eastAsia="MS Mincho;ＭＳ 明朝"/>
        </w:rPr>
      </w:pPr>
      <w:r>
        <w:rPr>
          <w:rFonts w:eastAsia="MS Mincho;ＭＳ 明朝"/>
        </w:rPr>
        <w:t>ΔΗΜΟΣΙΑΣ ΔΙΟΙΚΗΣΗΣ</w:t>
      </w:r>
    </w:p>
    <w:p>
      <w:pPr>
        <w:pStyle w:val="Normal"/>
        <w:jc w:val="both"/>
        <w:rPr/>
      </w:pPr>
      <w:r>
        <w:rPr>
          <w:rFonts w:eastAsia="Times New Roman"/>
        </w:rPr>
        <w:t xml:space="preserve"> </w:t>
      </w:r>
      <w:r>
        <w:rPr>
          <w:rFonts w:eastAsia="MS Mincho;ＭＳ 明朝"/>
        </w:rPr>
        <w:t>ΚΑΙ ΑΠΟΚΕΝΤΡΩΣΗΣ</w:t>
      </w:r>
    </w:p>
    <w:p>
      <w:pPr>
        <w:pStyle w:val="Normal"/>
        <w:jc w:val="both"/>
        <w:rPr>
          <w:rFonts w:eastAsia="MS Mincho;ＭＳ 明朝"/>
        </w:rPr>
      </w:pPr>
      <w:r>
        <w:rPr>
          <w:rFonts w:eastAsia="MS Mincho;ＭＳ 明朝"/>
        </w:rPr>
        <w:t xml:space="preserve">Αλέξανδρος Παπαδόπουλος </w:t>
        <w:tab/>
        <w:tab/>
        <w:t xml:space="preserve">Γιάννος Παπαντωνί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ΟΛΙΤΙΣΜΟΥ</w:t>
      </w:r>
    </w:p>
    <w:p>
      <w:pPr>
        <w:pStyle w:val="Normal"/>
        <w:jc w:val="both"/>
        <w:rPr/>
      </w:pPr>
      <w:r>
        <w:rPr>
          <w:rFonts w:eastAsia="Times New Roman"/>
        </w:rPr>
        <w:t xml:space="preserve"> </w:t>
      </w:r>
      <w:r>
        <w:rPr>
          <w:rFonts w:eastAsia="MS Mincho;ＭＳ 明朝"/>
        </w:rPr>
        <w:t>Ευάγγελος Βενιζέ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 ΑΝΑΠΛΗΡΩΤΗΣ </w:t>
      </w:r>
    </w:p>
    <w:p>
      <w:pPr>
        <w:pStyle w:val="Normal"/>
        <w:jc w:val="both"/>
        <w:rPr/>
      </w:pPr>
      <w:r>
        <w:rPr>
          <w:rFonts w:eastAsia="Times New Roman"/>
        </w:rPr>
        <w:t xml:space="preserve"> </w:t>
      </w:r>
      <w:r>
        <w:rPr>
          <w:rFonts w:eastAsia="MS Mincho;ＭＳ 明朝"/>
        </w:rPr>
        <w:t>ΥΠΟΥΡΓΟΣ ΕΞΩΤΕΡΙΚΩΝ</w:t>
      </w:r>
    </w:p>
    <w:p>
      <w:pPr>
        <w:pStyle w:val="Normal"/>
        <w:jc w:val="both"/>
        <w:rPr/>
      </w:pPr>
      <w:r>
        <w:rPr>
          <w:rFonts w:eastAsia="Times New Roman"/>
        </w:rPr>
        <w:t xml:space="preserve"> </w:t>
      </w:r>
      <w:r>
        <w:rPr>
          <w:rFonts w:eastAsia="MS Mincho;ＭＳ 明朝"/>
        </w:rPr>
        <w:t>Γιώργος Α. Παπανδρέ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ΑΡΓΟΥΜΕΝΕΣ ΔΙΑΤΑ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σχέδιο νόμου "Ρυθμίσεις για το Ίδρυμα Ελληνικού Πολιτ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όμος 2317/1995           ΦΕΚ 125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ύρωση Συμφωνίας της Κυβερνήσεως της Ελληνικής Δημοκρατίας και της Κυβερνήσεως της Ουκρανίας για την προώθηση και αμοιβαία προστασία των επενδύσεων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τελευταία περίοδος της παρ. 1 του άρθρου 19 του ν. 2026/1992 (ΦΕΚ 43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ίδρυμα έχει ως σκοπό την κατά συστηματικό τρόπο προβολή, διάδοση και καλλιέργεια στο εξωτερικό του ελληνικού πολιτισμού και συνεργάζεται και συντονίζεται με το "Κέντρο Ελληνικής Γλώσσας" για τη διατήρηση και καλλιέργεια της ελληνικής γλώσσας στις νέες γενιές των ομογενών που κατοικούν σε περιοχές όπου δεν παρέχεται οργανωμένα ελληνική εκπαίδευση, καθώς και την προβολή και διάδοση της ελληνικής γλώσσας στους αλλοδαπούς. Οι ειδικότερες μορφές συνεργασίας του Ιδρύματος Ελληνικού Πολιτισμού και του Κέντρου Ελληνικής Γλώσσας, σχετικά με τη διατήρηση, καλλιέργεια, προβολή και διάδοση της ελληνικής γλώσσας στο εξωτερικό καθορίζονται με κοινή απόφαση των Υπουργών Εξωτερικών και Εθνικής Παιδείας και Θρησκευμάτων.</w:t>
      </w:r>
    </w:p>
    <w:p>
      <w:pPr>
        <w:pStyle w:val="Normal"/>
        <w:jc w:val="both"/>
        <w:rPr>
          <w:rFonts w:eastAsia="MS Mincho;ＭＳ 明朝"/>
        </w:rPr>
      </w:pPr>
      <w:r>
        <w:rPr>
          <w:rFonts w:eastAsia="MS Mincho;ＭＳ 明朝"/>
        </w:rPr>
        <w:t>Όργανα του Ιδρύματος είναι η γενική συνέλευση των μελών, το διοικητικό συμβούλιο, ο πρόεδρος του διοικητικού συμβουλίου και η εξελεγκτική επιτροπή. Με απόφαση της γενικής συνέλευσης των μελών μετά από πρόταση του διοικητικού συμβουλίου μπορεί να συνιστώνται θεματικές επιτροπές που αποτελούνται από μέλη της γενικής συνέλευσης και είναι υπεύθυνες για τη διεκπεραίωση κάθε ιδιαίτερου κλάδου του έργου του ιδρύματος.</w:t>
      </w:r>
    </w:p>
    <w:p>
      <w:pPr>
        <w:pStyle w:val="Normal"/>
        <w:jc w:val="both"/>
        <w:rPr>
          <w:rFonts w:eastAsia="MS Mincho;ＭＳ 明朝"/>
        </w:rPr>
      </w:pPr>
      <w:r>
        <w:rPr>
          <w:rFonts w:eastAsia="MS Mincho;ＭＳ 明朝"/>
        </w:rPr>
        <w:t>Η γενική συνέλευση των μελών αποτελείται από Έλληνες πολίτες που διακρίνονται για την προσφορά τους στον πολιτισμό της χώρας, στην επιστήμη, στην τέχνη, σε κοινωνικές ή εθνικές δραστηριότητες, καθώς και από ομογενείς και επιφανείς ελληνιστές που διακρίνονται για τη συνεχή ενεργό προσφορά τους στον ελληνικό πολιτισμό. Η γενική συνέλευση των μελών είναι το ανώτατο όργανο του Ιδρύματος, συνέρχεται τουλάχιστον μία φορά κάθε έτος και εγκρίνει τον απολογισμό του έργου του διοικητικού συμβουλίου, τον προϋπολογισμό και τον προγραμματισμό δραστηριοτήτων του Ιδρύματος. Οι λεπτομέρειες της λειτουργίας της γενικής συνέλευσης των μελών ρυθμίζονται από τον εσωτερικό της κανονισμό που εκδίδεται από αυτή μετά από γνώμη του διοικητικού συμβουλίου.</w:t>
      </w:r>
    </w:p>
    <w:p>
      <w:pPr>
        <w:pStyle w:val="Normal"/>
        <w:jc w:val="both"/>
        <w:rPr>
          <w:rFonts w:eastAsia="MS Mincho;ＭＳ 明朝"/>
        </w:rPr>
      </w:pPr>
      <w:r>
        <w:rPr>
          <w:rFonts w:eastAsia="MS Mincho;ＭＳ 明朝"/>
        </w:rPr>
        <w:t>Το διοικητικό συμβούλιο έχει τετραετή θητεία και αποτελείται από τον πρόεδρο, τον αντιπρόεδρο, το γενικό γραμματέα, τον ταμία και έντεκα συμβούλους.</w:t>
      </w:r>
    </w:p>
    <w:p>
      <w:pPr>
        <w:pStyle w:val="Normal"/>
        <w:jc w:val="both"/>
        <w:rPr>
          <w:rFonts w:eastAsia="MS Mincho;ＭＳ 明朝"/>
        </w:rPr>
      </w:pPr>
      <w:r>
        <w:rPr>
          <w:rFonts w:eastAsia="MS Mincho;ＭＳ 明朝"/>
        </w:rPr>
        <w:t>Ο πρόεδρος του Ιδρύματος εκπροσωπεί το Ίδρυμα δικαστικά και εξώδικα, συγκαλεί το διοικητικό συμβούλιο και τη γενική συνέλευση των μελών, έχει την ευθύνη της εκτέλεσης των αποφάσεών τους και την εποπτεία γενικά της λειτουργίας του Ιδρύματος και των διαφόρων υπηρεσιών του".</w:t>
      </w:r>
    </w:p>
    <w:p>
      <w:pPr>
        <w:pStyle w:val="Normal"/>
        <w:jc w:val="both"/>
        <w:rPr>
          <w:rFonts w:eastAsia="MS Mincho;ＭＳ 明朝"/>
        </w:rPr>
      </w:pPr>
      <w:r>
        <w:rPr>
          <w:rFonts w:eastAsia="MS Mincho;ＭＳ 明朝"/>
        </w:rPr>
        <w:t>2. Με προεδρικό διάταγμα, που εκδίδεται μέσα σε ένα έτος από τη δημοσίευση του παρόντος μετά από πρόταση των Υπουργών Εξωτερικών και Πολιτισμού, καταρτίζεται ο οργανισμός του "Ιδρύματος Ελληνικού Πολιτισμού", που συστάθηκε με το άρθρο 19 του ν. 2026/1992 και καθορίζονται τα της λειτουργίας του, σύμφωνα με το σκοπό του. Με όμοια διατάγματα μπορούν να επέρχονται τροποποιήσεις του οργανισμού και των διατάξεων για τη λειτουργία του Ιδρύματος. Μέχρι την έκδοση του διατάγματος του πρώτου εδαφίου της παρούσας παραγράφου και την ανάδειξη διοικητικού συμβουλίου, κατά τις διατάξεις αυτού, το Ίδρυμα διοικείται από διοικητικό συμβούλιο, που διορίζεται με πράξη του Υπουργού Εξωτερικών που απαρτίζεται από μέλη του Ιδρύματος ή και μη μέλη, που διακρίνονται για την προσφορά τους, στον πολιτισμό της χώρας. Με την ίδια πράξη ορίζονται ο πρόεδρος, ο αντιπρόεδρος, ο γενικός γραμματέας και ο ταμίας του Ιδρύματος. Το διοικητικό αυτό συμβούλιο υποβάλλει στη γενική συνέλευση των μελών τον προϋπολογισμό και τον προγραμματισμό δραστηριοτήτων του Ιδρύματος το αργότερο έως τις 15 Φεβρουαρίου 1996, ενώ μέσα σε έξι μήνες από την ανάληψη των καθηκόντων του υποβάλλει στον Υπουργό Εξωτερικών γνώμη για το οργανισμό του Ιδρύματος και τις διατάξεις για τη λειτουργία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υθμίσεις για το Ίδρυμα Ελληνικού Πολιτ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pPr>
      <w:r>
        <w:rPr>
          <w:rFonts w:eastAsia="Times New Roman"/>
        </w:rPr>
        <w:t xml:space="preserve"> </w:t>
      </w:r>
      <w:r>
        <w:rPr>
          <w:rFonts w:eastAsia="MS Mincho;ＭＳ 明朝"/>
        </w:rPr>
        <w:t>Σκοπό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κοπός του Ιδρύματος Ελληνικού Πολιτισμού (Ι.Ε.Π.), που έχει συσταθεί με το άρθρο 19 του ν. 2026/1992 (ΦΕΚ 43 Α'), είναι η καλλιέργεια της ευρύτερης γνώσης στην αλλοδαπή για την Ελλάδα και για την ελληνική συμβολή στα γράμματα, στις επιστήμες, στις τέχνες και γενικά στον πολιτισμό, η διάδοση και προβολή της ελληνικής γλώσσας και η ενίσχυση της πολιτιστικής, μορφωτικής και επιστημονικής συνεργασίας με άλλες χώρες και με την Ευρωπαϊκή Ένωση.</w:t>
      </w:r>
    </w:p>
    <w:p>
      <w:pPr>
        <w:pStyle w:val="Normal"/>
        <w:jc w:val="both"/>
        <w:rPr>
          <w:rFonts w:eastAsia="MS Mincho;ＭＳ 明朝"/>
        </w:rPr>
      </w:pPr>
      <w:r>
        <w:rPr>
          <w:rFonts w:eastAsia="MS Mincho;ＭＳ 明朝"/>
        </w:rPr>
        <w:t>2. Για την πραγματοποίηση των σκοπών του το Ι.Ε.Π. χρησιμοποιεί όλα τα πρόσφορα μέσα και ιδίως τα ακόλουθα:</w:t>
      </w:r>
    </w:p>
    <w:p>
      <w:pPr>
        <w:pStyle w:val="Normal"/>
        <w:jc w:val="both"/>
        <w:rPr>
          <w:rFonts w:eastAsia="MS Mincho;ＭＳ 明朝"/>
        </w:rPr>
      </w:pPr>
      <w:r>
        <w:rPr>
          <w:rFonts w:eastAsia="MS Mincho;ＭＳ 明朝"/>
        </w:rPr>
        <w:t>α) συνεργάζεται με τα Υπουργεία Εθνικής Παιδείας και Θρησκευμάτων και Πολιτισμού και με όλους τους φορείς που έχουν συναφείς με το Ι.Ε.Π. σκοπούς, ιδίως με τα πνευματικά και πολιτιστικά Ιδρύματα της χώρας και της αλλοδαπής, συμμετέχει σε δραστηριότητες που αναπτύσσουν αυτοί οι φορείς και συμβάλλεται μαζί τους,</w:t>
      </w:r>
    </w:p>
    <w:p>
      <w:pPr>
        <w:pStyle w:val="Normal"/>
        <w:jc w:val="both"/>
        <w:rPr>
          <w:rFonts w:eastAsia="MS Mincho;ＭＳ 明朝"/>
        </w:rPr>
      </w:pPr>
      <w:r>
        <w:rPr>
          <w:rFonts w:eastAsia="MS Mincho;ＭＳ 明朝"/>
        </w:rPr>
        <w:t>β) ενισχύει ή χρηματοδοτεί πολιτιστικές και μορφωτικές δραστηριότητες, αναπτύσσει προγράμματα υποτροφιών και ανταλλαγών και οργανώνει προγράμματα διδασκαλίας της ελληνικής γλώσσας και διάδοσης του ελληνικού πολιτισμού,</w:t>
      </w:r>
    </w:p>
    <w:p>
      <w:pPr>
        <w:pStyle w:val="Normal"/>
        <w:jc w:val="both"/>
        <w:rPr>
          <w:rFonts w:eastAsia="MS Mincho;ＭＳ 明朝"/>
        </w:rPr>
      </w:pPr>
      <w:r>
        <w:rPr>
          <w:rFonts w:eastAsia="MS Mincho;ＭＳ 明朝"/>
        </w:rPr>
        <w:t>γ) παράγει και εκμεταλλεύεται πολιτιστικά έργα και οπτικοακουστικό υλικό που προωθούν την υλοποίηση των σκοπών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pPr>
      <w:r>
        <w:rPr>
          <w:rFonts w:eastAsia="Times New Roman"/>
        </w:rPr>
        <w:t xml:space="preserve"> </w:t>
      </w:r>
      <w:r>
        <w:rPr>
          <w:rFonts w:eastAsia="MS Mincho;ＭＳ 明朝"/>
        </w:rPr>
        <w:t>Όργα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ργανα του Ι.Ε.Π. είναι το Διοικητικό Συμβούλιο (Δ.Σ.) και ο Πρόεδρός του.</w:t>
      </w:r>
    </w:p>
    <w:p>
      <w:pPr>
        <w:pStyle w:val="Normal"/>
        <w:jc w:val="both"/>
        <w:rPr>
          <w:rFonts w:eastAsia="MS Mincho;ＭＳ 明朝"/>
        </w:rPr>
      </w:pPr>
      <w:r>
        <w:rPr>
          <w:rFonts w:eastAsia="MS Mincho;ＭＳ 明朝"/>
        </w:rPr>
        <w:t>1. Το Δ.Σ. αποτελείται από τον Πρόεδρο, τον Αντιπρόεδρο, τον Ταμία και δέκα (10) μέλη, από τα οποία ένα μέλος προτείνεται από τον Υπουργό Εθνικής Παιδείας και Θρησκευμάτων και ένα μέλος από τον Υπουργό Πολιτισμού. Οι προτάσεις των Υπουργών Εθνικής Παιδείας και Θρησκευμάτων και Πολιτισμού κοινοποιούνται στον Υπουργό Εξωτερικών εντός δεκαπέντε (15) ημερών από τη γνωστοποίηση σε αυτούς της σχετικής πρόσκλησης, άλλως το Δ.Σ. διορίζεται νόμιμα χωρίς τα μέλη που προτείνονται από αυτούς τους Υπουργούς. Το Δ.Σ. διορίζεται με απόφαση του Υπουργού Εξωτερικών και η θητεία του είναι τετραετής.</w:t>
      </w:r>
    </w:p>
    <w:p>
      <w:pPr>
        <w:pStyle w:val="Normal"/>
        <w:jc w:val="both"/>
        <w:rPr>
          <w:rFonts w:eastAsia="MS Mincho;ＭＳ 明朝"/>
        </w:rPr>
      </w:pPr>
      <w:r>
        <w:rPr>
          <w:rFonts w:eastAsia="MS Mincho;ＭＳ 明朝"/>
        </w:rPr>
        <w:t>2. Οι υπηρεσίες του Ι.Ε.Π. διευθύνονται από Γενικό Διευθυντή, που έχει πτυχίο Α.Ε.Ι. και μεταπτυχιακό τίτλο σπουδών και διαθέτει γνώσεις και εμπειρία σε θέματα διοίκησης και διεθνών σχέσεων. Ο Γενικός Διευθυντής διορίζεται με απόφαση του Διοικητικού Συμβουλίου. Με όμοια απόφαση καθορίζονται τα καθήκοντα, το είδος της εργασιακής σχέσης και η χρονική διάρκειά της, η οποία δεν μπορεί να υπερβαίνει το υπόλοιπο της θητείας του Διοικητικού Συμβουλίου.</w:t>
      </w:r>
    </w:p>
    <w:p>
      <w:pPr>
        <w:pStyle w:val="Normal"/>
        <w:jc w:val="both"/>
        <w:rPr>
          <w:rFonts w:eastAsia="MS Mincho;ＭＳ 明朝"/>
        </w:rPr>
      </w:pPr>
      <w:r>
        <w:rPr>
          <w:rFonts w:eastAsia="MS Mincho;ＭＳ 明朝"/>
        </w:rPr>
        <w:t>3. Ο Πρόεδρος του Δ.Σ. εκπροσωπεί το Ι.Ε.Π. δικαστικώς και εξωδίκως, συγκαλεί το Δ.Σ., καταρτίζει την ημερήσια διάταξη των συνεδριάσεών της, έχει την ευθύνη της εκτέλεσης των αποφάσεών του Δ.Σ., την εποπτεία και τον έλεγχο της λειτουργίας του Ιδρύματος και των υπηρεσιών του.</w:t>
      </w:r>
    </w:p>
    <w:p>
      <w:pPr>
        <w:pStyle w:val="Normal"/>
        <w:jc w:val="both"/>
        <w:rPr/>
      </w:pPr>
      <w:r>
        <w:rPr>
          <w:rFonts w:eastAsia="MS Mincho;ＭＳ 明朝"/>
        </w:rPr>
        <w:t>4. Το Δ.Σ. δύναται, μετά από εισήγηση του Προέδρου, να αναθέτει την παράλληλη άσκηση αρμοδιοτήτων του Δ.Σ. ή του Προέδρου στον Αντιπρόεδρο, στον Ταμία, σε μέλη του Δ.Σ. ή στο Γενικό Διευθυντή.</w:t>
      </w:r>
    </w:p>
    <w:p>
      <w:pPr>
        <w:pStyle w:val="Normal"/>
        <w:jc w:val="both"/>
        <w:rPr>
          <w:rFonts w:eastAsia="MS Mincho;ＭＳ 明朝"/>
        </w:rPr>
      </w:pPr>
      <w:r>
        <w:rPr>
          <w:rFonts w:eastAsia="MS Mincho;ＭＳ 明朝"/>
        </w:rPr>
        <w:t>5. Το Δ.Σ. υποβάλλει δια του Προέδρου του στον Υπουργό Εξωτερικών ετήσια έκθεση για τις δραστηριότητες και τις κατευθύνσεις δράσης του Ιδρύματος, με την οποία ενημερώνεται η Βουλή.</w:t>
      </w:r>
    </w:p>
    <w:p>
      <w:pPr>
        <w:pStyle w:val="Normal"/>
        <w:jc w:val="both"/>
        <w:rPr/>
      </w:pPr>
      <w:r>
        <w:rPr>
          <w:rFonts w:eastAsia="Times New Roman"/>
        </w:rPr>
        <w:t xml:space="preserve"> </w:t>
      </w:r>
      <w:r>
        <w:rPr>
          <w:rFonts w:eastAsia="MS Mincho;ＭＳ 明朝"/>
        </w:rPr>
        <w:t>6. Η αποζημίωση των μελών του Δ.Σ. και οι αποδοχές του Γενικού Διευθυντή ορίζονται με κοινή απόφαση των Υπουργών Εξωτερικών και Οικονομικών και βαρύνει τον προϋπολογισμό του Ιδρύματος.</w:t>
      </w:r>
    </w:p>
    <w:p>
      <w:pPr>
        <w:pStyle w:val="Normal"/>
        <w:jc w:val="both"/>
        <w:rPr/>
      </w:pPr>
      <w:r>
        <w:rPr>
          <w:rFonts w:eastAsia="Times New Roman"/>
        </w:rPr>
        <w:t xml:space="preserve"> </w:t>
      </w:r>
      <w:r>
        <w:rPr>
          <w:rFonts w:eastAsia="MS Mincho;ＭＳ 明朝"/>
        </w:rPr>
        <w:t>7. Για τον προγραμματισμό των δραστηριοτήτων του Ι.Ε.Π. το Δ.Σ. επικουρείται από Επιτροπή Προγραμματισμού. Η Επιτροπή Προγραμματισμού απαρτίζεται από εκπροσώπους Υπουργείων και φορέων του δημόσιου τομέα με αρμοδιότητες συναφείς με τους σκοπούς του Ιδρύματος και συγκροτείται με απόφαση του Υπουργού Εξωτερικών. Στα πλαίσια της υποβοήθησης του έργου του, το Διοικητικό Συμβούλιο συνεδριάζει από κοινού με την Επιτροπή Προγραμματισμού τουλάχιστον τρεις φορές το χρόνο.</w:t>
      </w:r>
    </w:p>
    <w:p>
      <w:pPr>
        <w:pStyle w:val="Normal"/>
        <w:jc w:val="both"/>
        <w:rPr/>
      </w:pPr>
      <w:r>
        <w:rPr>
          <w:rFonts w:eastAsia="Times New Roman"/>
        </w:rPr>
        <w:t xml:space="preserve"> </w:t>
      </w:r>
      <w:r>
        <w:rPr>
          <w:rFonts w:eastAsia="MS Mincho;ＭＳ 明朝"/>
        </w:rPr>
        <w:t>8. Συνιστάται Συνέλευση Επίτιμων Μελών του Ιδρύματος Ελληνικού Πολιτισμού, η οποία επεξεργάζεται θέματα σχετικά με τη δράση, το σχεδιασμό και τη στρατηγική του Ι.Ε.Π. και τις μεθόδους διάδοσης του ελληνικού πολιτισμού και εισηγείται σχετικά προς το Δ.Σ. του Ι.Ε.Π.. Για το σκοπό αυτόν, η Συνέλευση συγκαλείται σε ολομέλεια μια φορά το χρόνο από τον Πρόεδρο του Δ.Σ. του Ι.Ε.Π. και συνεδριάζει υπό την προεδρία του. Η Συνέλευση μπορεί να αποφασίσει να συνεδριάζει και κατά θεματικές ενότητες.</w:t>
      </w:r>
    </w:p>
    <w:p>
      <w:pPr>
        <w:pStyle w:val="Normal"/>
        <w:jc w:val="both"/>
        <w:rPr/>
      </w:pPr>
      <w:r>
        <w:rPr>
          <w:rFonts w:eastAsia="Times New Roman"/>
        </w:rPr>
        <w:t xml:space="preserve"> </w:t>
      </w:r>
      <w:r>
        <w:rPr>
          <w:rFonts w:eastAsia="MS Mincho;ＭＳ 明朝"/>
        </w:rPr>
        <w:t>9. Η Συνέλευση Επίτιμων Μελών αποτελείται από επιφανείς προσωπικότητες, 'Eλληνες ή αλλοδαπούς, που διακρίνονται για την ιδιαίτερα σημαντική προσφορά τους σε διεθνές επίπεδο στον πολιτισμό, στις επιστήμες, στα γράμματα, στις τέχνες και στο δημόσιο βίο. Τα μέλη της Συνέλευσης ορίζονται με απόφαση του Δ.Σ. του Ι.Ε.Π., η οποία λαμβάνεται, για ένα έκαστο εξ αυτών, με πλειοψηφία των 2/3 του όλου αριθμού των μελών του. Η θητεία κάθε μέλους της Συνέλευσης είναι πενταε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pPr>
      <w:r>
        <w:rPr>
          <w:rFonts w:eastAsia="Times New Roman"/>
        </w:rPr>
        <w:t xml:space="preserve"> </w:t>
      </w:r>
      <w:r>
        <w:rPr>
          <w:rFonts w:eastAsia="MS Mincho;ＭＳ 明朝"/>
        </w:rPr>
        <w:t>Παραρτή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απόφαση του Δ.Σ. του Ιδρύματος, που εγκρίνεται από τον Υπουργό Εξωτερικών, μπορούν να συνιστώνται ή καταργούνται παραρτήματα του Ιδρύματος στο εξωτερικό. Τα παραρτήματα μπορεί να προσλαμβάνουν τη νομική μορφή και φύση που προβλέπεται από το νομικό καθεστώς των χωρών υποδοχής. Με την απόφαση ίδρυσης των παραρτημάτων ορίζονται και τα θέματα διοίκησης αυτών. Προϊστάμενοι των παραρτημάτων ορίζονται Έλληνες ή αλλοδαποί που διαθέτουν γνώσεις και εμπειρία σε θέματα σχετικά με τους σκοπούς του Ι.Ε.Π.. Τη θέση προϊσταμένου μπορούν να κατέχουν και μορφωτικοί σύμβουλοι ή μορφωτικοί ακόλουθοι ή ανώτεροι υπάλληλοι του Υπουργείου Εξωτερικών. Τα παραρτήματα του Ι.Ε.Π. συνεργάζονται με τις ελληνικές διπλωματικές αρχές του τόπου εγκατάστασής τους, οι οποίες τους παρέχουν την αναγκαία υποστήρι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pPr>
      <w:r>
        <w:rPr>
          <w:rFonts w:eastAsia="Times New Roman"/>
        </w:rPr>
        <w:t xml:space="preserve"> </w:t>
      </w:r>
      <w:r>
        <w:rPr>
          <w:rFonts w:eastAsia="MS Mincho;ＭＳ 明朝"/>
        </w:rPr>
        <w:t>Έσοδα - Οικονομική εποπτ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Έσοδα του Ι.Ε.Π. αποτελούν:</w:t>
      </w:r>
    </w:p>
    <w:p>
      <w:pPr>
        <w:pStyle w:val="Normal"/>
        <w:jc w:val="both"/>
        <w:rPr>
          <w:rFonts w:eastAsia="MS Mincho;ＭＳ 明朝"/>
        </w:rPr>
      </w:pPr>
      <w:r>
        <w:rPr>
          <w:rFonts w:eastAsia="MS Mincho;ＭＳ 明朝"/>
        </w:rPr>
        <w:t>α) κρατική επιχορήγηση, που χορηγείται μέσω του Υπουργείου Εξωτερικών, ανάλογα με το πραγματοποιούμενο έργο και τις δυνατότητες του Προϋπολογισμού,</w:t>
      </w:r>
    </w:p>
    <w:p>
      <w:pPr>
        <w:pStyle w:val="Normal"/>
        <w:jc w:val="both"/>
        <w:rPr>
          <w:rFonts w:eastAsia="MS Mincho;ＭＳ 明朝"/>
        </w:rPr>
      </w:pPr>
      <w:r>
        <w:rPr>
          <w:rFonts w:eastAsia="MS Mincho;ＭＳ 明朝"/>
        </w:rPr>
        <w:t>β) έσοδα από συμβάσεις σχετικές με την προώθηση των σκοπών του, την παροχή υπηρεσιών ή την εκμετάλλευση προϊόντων που παράγει,</w:t>
      </w:r>
    </w:p>
    <w:p>
      <w:pPr>
        <w:pStyle w:val="Normal"/>
        <w:jc w:val="both"/>
        <w:rPr/>
      </w:pPr>
      <w:r>
        <w:rPr>
          <w:rFonts w:eastAsia="MS Mincho;ＭＳ 明朝"/>
        </w:rPr>
        <w:t>γ) δωρεές, κληρονομιές ή κληροδοσίες.</w:t>
      </w:r>
    </w:p>
    <w:p>
      <w:pPr>
        <w:pStyle w:val="Normal"/>
        <w:jc w:val="both"/>
        <w:rPr/>
      </w:pPr>
      <w:r>
        <w:rPr>
          <w:rFonts w:eastAsia="Times New Roman"/>
        </w:rPr>
        <w:t xml:space="preserve"> </w:t>
      </w:r>
      <w:r>
        <w:rPr>
          <w:rFonts w:eastAsia="MS Mincho;ＭＳ 明朝"/>
        </w:rPr>
        <w:t>2. Ο Υπουργός Εξωτερικών συνάπτει με το Ι.Ε.Π. προγραμματικές συμβάσεις σε θέματα σχετικά με τους σκοπούς του Ι.Ε.Π.. Στις προγραμματικές συμβάσεις απαραίτητα ορίζονται το έργο, τα δικαιώματα και οι υποχρεώσεις των συμβαλλομένων, οι πόροι που θα διατεθούν, τα ποσά χρηματοδότησης και το χρονοδιάγραμμα εκτέλεσης των έργων ή των προγραμμάτων ή της παροχής υπηρεσιών. Είναι επίσης δυνατή, για την υλοποίηση των συμβάσεων, η απασχόληση προσωπικού του ενός από τους συμβαλλόμενους στον άλλο συμβαλλόμενο.</w:t>
      </w:r>
    </w:p>
    <w:p>
      <w:pPr>
        <w:pStyle w:val="Normal"/>
        <w:jc w:val="both"/>
        <w:rPr/>
      </w:pPr>
      <w:r>
        <w:rPr>
          <w:rFonts w:eastAsia="Times New Roman"/>
        </w:rPr>
        <w:t xml:space="preserve"> </w:t>
      </w:r>
      <w:r>
        <w:rPr>
          <w:rFonts w:eastAsia="MS Mincho;ＭＳ 明朝"/>
        </w:rPr>
        <w:t>3. Ο ετήσιος τακτικός έλεγχος της οικονομικής διαχείρισης του Ιδρύματος ασκείται από επιθεωρητές του Υπουργείου Οικονομικών, που ορίζον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pPr>
      <w:r>
        <w:rPr>
          <w:rFonts w:eastAsia="Times New Roman"/>
        </w:rPr>
        <w:t xml:space="preserve"> </w:t>
      </w:r>
      <w:r>
        <w:rPr>
          <w:rFonts w:eastAsia="MS Mincho;ＭＳ 明朝"/>
        </w:rPr>
        <w:t>Οργανισμό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ε προεδρικό διάταγμα, που εκδίδεται μετά από πρόταση των Υπουργών Εσωτερικών, Δημόσιας Διοίκησης και Αποκέντρωσης, Εξωτερικών και Οικονομικών και μετά από γνώμη του Διοικητικού Συμβουλίου του Ιδρύματος, καταρτίζεται ο Οργανισμός του Ιδρύματος Ελληνικού Πολιτισμού και καθορίζονται τα θέματα της οργάνωσης και της λειτουργίας του. Η γνώμη του Δ.Σ. του Ιδρύματος, διατυπώνεται εντός προθεσμίας τριάντα (30) ημερών από την κοινοποίηση σε αυτό του σχετικού εγγράφου του Υπουργού Εξωτερικών. Εάν παρέλθει άπρακτη η παραπάνω προθεσμία, ο Υπουργός Εξωτερικών προτείνει την έκδοση του προεδρικού διατάγματος χωρίς τη γνώμη του Διοικητικού Συμβουλίου του Ιδρύματος.</w:t>
      </w:r>
    </w:p>
    <w:p>
      <w:pPr>
        <w:pStyle w:val="Normal"/>
        <w:jc w:val="both"/>
        <w:rPr/>
      </w:pPr>
      <w:r>
        <w:rPr>
          <w:rFonts w:eastAsia="Times New Roman"/>
        </w:rPr>
        <w:t xml:space="preserve"> </w:t>
      </w:r>
      <w:r>
        <w:rPr>
          <w:rFonts w:eastAsia="MS Mincho;ＭＳ 明朝"/>
        </w:rPr>
        <w:t>2. Οι συμβάσεις εργασίας ορισμένου χρόνου που συνάπτει το Ι.Ε.Π. δεν μετατρέπονται σε συμβάσεις εργασίας αορίστου χρόνου, έστω και αν ανανεωθούν.</w:t>
      </w:r>
    </w:p>
    <w:p>
      <w:pPr>
        <w:pStyle w:val="Normal"/>
        <w:jc w:val="both"/>
        <w:rPr/>
      </w:pPr>
      <w:r>
        <w:rPr>
          <w:rFonts w:eastAsia="Times New Roman"/>
        </w:rPr>
        <w:t xml:space="preserve"> </w:t>
      </w:r>
      <w:r>
        <w:rPr>
          <w:rFonts w:eastAsia="MS Mincho;ＭＳ 明朝"/>
        </w:rPr>
        <w:t>3. Το Ι.Ε.Π. και τα παραρτήματά του στο εξωτερικό δεν υπάγονται στο δημόσιο τομέα και εξαιρούνται από τις κάθε είδους διατάξεις περί δημόσιου τομέ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pPr>
      <w:r>
        <w:rPr>
          <w:rFonts w:eastAsia="Times New Roman"/>
        </w:rPr>
        <w:t xml:space="preserve"> </w:t>
      </w:r>
      <w:r>
        <w:rPr>
          <w:rFonts w:eastAsia="MS Mincho;ＭＳ 明朝"/>
        </w:rPr>
        <w:t>Κάλυψη δαπάν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ό τις διατάξεις του παρόντος προκαλείται δαπάνη που θα καλυφθεί για το έτος 1997 από τις πιστώσεις του προϋπολογισμού του Ιδρύματος και για την επόμενη πενταετία από πιστώσεις που θα εγγραφούν στον προϋπολογισμό του Ιδρύ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pPr>
      <w:r>
        <w:rPr>
          <w:rFonts w:eastAsia="Times New Roman"/>
        </w:rPr>
        <w:t xml:space="preserve"> </w:t>
      </w:r>
      <w:r>
        <w:rPr>
          <w:rFonts w:eastAsia="MS Mincho;ＭＳ 明朝"/>
        </w:rPr>
        <w:t>Εξουσιοδοτήσεις - Μεταβατ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απόφαση του Υπουργού Εξωτερικών ρυθμίζονται θέματα σχετικά με την οργάνωση και τη λειτουργία του Δ.Σ. του Ι.Ε.Π. και οι λεπτομέρειες εφαρμογής αυτού του νόμου.</w:t>
      </w:r>
    </w:p>
    <w:p>
      <w:pPr>
        <w:pStyle w:val="Normal"/>
        <w:jc w:val="both"/>
        <w:rPr>
          <w:rFonts w:eastAsia="MS Mincho;ＭＳ 明朝"/>
        </w:rPr>
      </w:pPr>
      <w:r>
        <w:rPr>
          <w:rFonts w:eastAsia="MS Mincho;ＭＳ 明朝"/>
        </w:rPr>
        <w:t>2. Με προεδρικό διάταγμα που εκδίδεται με πρόταση του Υπουργού Εξωτερικών κωδικοποιούνται οι ισχύουσες διατάξεις που ρυθμίζουν θέματα σχετικά με το Ι.Ε.Π..</w:t>
      </w:r>
    </w:p>
    <w:p>
      <w:pPr>
        <w:pStyle w:val="Normal"/>
        <w:jc w:val="both"/>
        <w:rPr>
          <w:rFonts w:eastAsia="MS Mincho;ＭＳ 明朝"/>
        </w:rPr>
      </w:pPr>
      <w:r>
        <w:rPr>
          <w:rFonts w:eastAsia="MS Mincho;ＭＳ 明朝"/>
        </w:rPr>
        <w:t>3. Το υφιστάμενο Διοικητικό Συμβούλιο του Ιδρύματος εξακολουθεί να ασκεί τα καθήκοντά του, μέχρις ότου διοριστεί νέο Διοικητικό Συμβούλιο κατά τις διατάξεις του παρόντος.</w:t>
      </w:r>
    </w:p>
    <w:p>
      <w:pPr>
        <w:pStyle w:val="Normal"/>
        <w:jc w:val="both"/>
        <w:rPr>
          <w:rFonts w:eastAsia="MS Mincho;ＭＳ 明朝"/>
        </w:rPr>
      </w:pPr>
      <w:r>
        <w:rPr>
          <w:rFonts w:eastAsia="MS Mincho;ＭＳ 明朝"/>
        </w:rPr>
        <w:t>4. Οι διατάξεις του άρθρου 19 του ν.2026/1992 (ΦΕΚ 43 Α'), του άρθρου 38 του ν.2162/1993 (ΦΕΚ 120 Α') και του προεδρικού διατάγματος 199/1992 περί Οργανισμού του Ιδρύματος, όπως τροποποιήθηκε με το προεδρικό διάταγμα 290/1993, εξακολουθούν να ισχύουν κατά το μέρος που οι διατάξεις του δεν αντιβαίνουν στις ρυθμίσεις του παρόντος. Οι διατάξεις του άρθρου δεύτερου του ν.2317/1995 (ΦΕΚ 125 Α') καταργ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νόμος αυτός ισχύει από τη δημοσίευσή του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4 Ιουλί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ΣΩΤΕΡΙΚΩΝ</w:t>
        <w:tab/>
        <w:tab/>
        <w:tab/>
        <w:tab/>
        <w:t xml:space="preserve">ΟΙΚΟΝΟΜΙΚΩΝ </w:t>
      </w:r>
    </w:p>
    <w:p>
      <w:pPr>
        <w:pStyle w:val="Normal"/>
        <w:jc w:val="both"/>
        <w:rPr>
          <w:rFonts w:eastAsia="MS Mincho;ＭＳ 明朝"/>
        </w:rPr>
      </w:pPr>
      <w:r>
        <w:rPr>
          <w:rFonts w:eastAsia="MS Mincho;ＭＳ 明朝"/>
        </w:rPr>
        <w:t>ΔΗΜΟΣΙΑΣ ΔΙΟΙΚΗΣΗΣ</w:t>
      </w:r>
    </w:p>
    <w:p>
      <w:pPr>
        <w:pStyle w:val="Normal"/>
        <w:jc w:val="both"/>
        <w:rPr>
          <w:rFonts w:eastAsia="MS Mincho;ＭＳ 明朝"/>
        </w:rPr>
      </w:pPr>
      <w:r>
        <w:rPr>
          <w:rFonts w:eastAsia="MS Mincho;ＭＳ 明朝"/>
        </w:rPr>
        <w:t>ΚΑΙ ΑΠΟΚΕΝΤΡΩΣΗΣ</w:t>
      </w:r>
    </w:p>
    <w:p>
      <w:pPr>
        <w:pStyle w:val="Normal"/>
        <w:jc w:val="both"/>
        <w:rPr/>
      </w:pPr>
      <w:r>
        <w:rPr>
          <w:rFonts w:eastAsia="MS Mincho;ＭＳ 明朝"/>
        </w:rPr>
        <w:t xml:space="preserve">Αλέξανδρος Παπαδόπουλος </w:t>
        <w:tab/>
        <w:tab/>
      </w:r>
      <w:r>
        <w:rPr>
          <w:rFonts w:eastAsia="MS Mincho;ＭＳ 明朝"/>
          <w:lang w:val="en-US"/>
        </w:rPr>
        <w:tab/>
      </w:r>
      <w:r>
        <w:rPr>
          <w:rFonts w:eastAsia="MS Mincho;ＭＳ 明朝"/>
        </w:rPr>
        <w:t xml:space="preserve">Γιάννος Παπαντωνί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ΟΛΙΤΙΣΜΟΥ</w:t>
      </w:r>
    </w:p>
    <w:p>
      <w:pPr>
        <w:pStyle w:val="Normal"/>
        <w:jc w:val="both"/>
        <w:rPr/>
      </w:pPr>
      <w:r>
        <w:rPr>
          <w:rFonts w:eastAsia="Times New Roman"/>
        </w:rPr>
        <w:t xml:space="preserve"> </w:t>
      </w:r>
      <w:r>
        <w:rPr>
          <w:rFonts w:eastAsia="MS Mincho;ＭＳ 明朝"/>
        </w:rPr>
        <w:t>Ευάγγελος Βενιζέ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 ΑΝΑΠΛΗΡΩΤΗΣ </w:t>
      </w:r>
    </w:p>
    <w:p>
      <w:pPr>
        <w:pStyle w:val="Normal"/>
        <w:jc w:val="both"/>
        <w:rPr/>
      </w:pPr>
      <w:r>
        <w:rPr>
          <w:rFonts w:eastAsia="Times New Roman"/>
        </w:rPr>
        <w:t xml:space="preserve"> </w:t>
      </w:r>
      <w:r>
        <w:rPr>
          <w:rFonts w:eastAsia="MS Mincho;ＭＳ 明朝"/>
        </w:rPr>
        <w:t>ΥΠΟΥΡΓΟΣ ΕΞΩΤΕΡΙΚΩΝ</w:t>
      </w:r>
    </w:p>
    <w:p>
      <w:pPr>
        <w:pStyle w:val="Normal"/>
        <w:jc w:val="both"/>
        <w:rPr>
          <w:rFonts w:eastAsia="MS Mincho;ＭＳ 明朝"/>
        </w:rPr>
      </w:pPr>
      <w:r>
        <w:rPr>
          <w:rFonts w:eastAsia="MS Mincho;ＭＳ 明朝"/>
        </w:rPr>
        <w:t>Γιώργος Α. Παπανδρέ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Η ΕΚΘΕΣΗ</w:t>
      </w:r>
    </w:p>
    <w:p>
      <w:pPr>
        <w:pStyle w:val="Normal"/>
        <w:jc w:val="both"/>
        <w:rPr>
          <w:rFonts w:eastAsia="MS Mincho;ＭＳ 明朝"/>
        </w:rPr>
      </w:pPr>
      <w:r>
        <w:rPr>
          <w:rFonts w:eastAsia="MS Mincho;ＭＳ 明朝"/>
        </w:rPr>
        <w:t>(άρθρο 75 παρ. 3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 Ρυθμίσεις για το Ίδρυμα Ελληνικού Πολιτ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ο σχέδιο νόμου "Ρυθμίσεις για το Ίδρυμα Ελληνικού Πολιτισμού" και ιδιαίτερα από το άρθρο 2 αυτού προκύπτει ετήσια δαπάνη κατά προσέγγιση ύψους είκοσι εκατομμυρίων (20.000.000) δραχμών, που θα καλυφθεί από τις πιστώσεις που είναι γραμμένες στον προϋπολογισμό του Ι.Ε.Π. χωρίς αύξηση της κρατικής επιχορήγ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4 Ιουλίου 1997</w:t>
      </w:r>
    </w:p>
    <w:p>
      <w:pPr>
        <w:pStyle w:val="Normal"/>
        <w:jc w:val="both"/>
        <w:rPr>
          <w:rFonts w:eastAsia="MS Mincho;ＭＳ 明朝"/>
        </w:rPr>
      </w:pPr>
      <w:r>
        <w:rPr>
          <w:rFonts w:eastAsia="MS Mincho;ＭＳ 明朝"/>
        </w:rPr>
      </w:r>
    </w:p>
    <w:p>
      <w:pPr>
        <w:pStyle w:val="Normal"/>
        <w:jc w:val="both"/>
        <w:rPr/>
      </w:pPr>
      <w:r>
        <w:rPr>
          <w:rFonts w:eastAsia="MS Mincho;ＭＳ 明朝"/>
        </w:rPr>
        <w:t>Ο ΥΠΟΥΡΓΟΣ</w:t>
        <w:tab/>
        <w:tab/>
        <w:tab/>
        <w:t>Ο ΑΝΑΠΛΗΡΩΤΗΣ ΥΠΟΥΡΓΟΣ</w:t>
      </w:r>
    </w:p>
    <w:p>
      <w:pPr>
        <w:pStyle w:val="Normal"/>
        <w:jc w:val="both"/>
        <w:rPr/>
      </w:pPr>
      <w:r>
        <w:rPr>
          <w:rFonts w:eastAsia="MS Mincho;ＭＳ 明朝"/>
        </w:rPr>
        <w:t>ΟΙΚΟΝΟΜΙΚΩΝ</w:t>
        <w:tab/>
        <w:tab/>
        <w:tab/>
        <w:t xml:space="preserve"> ΕΞΩΤΕΡΙΚΩΝ</w:t>
      </w:r>
    </w:p>
    <w:p>
      <w:pPr>
        <w:pStyle w:val="Normal"/>
        <w:jc w:val="both"/>
        <w:rPr/>
      </w:pPr>
      <w:r>
        <w:rPr>
          <w:rFonts w:eastAsia="MS Mincho;ＭＳ 明朝"/>
        </w:rPr>
        <w:t>Γιάννος Παπαντωνίου</w:t>
        <w:tab/>
        <w:tab/>
        <w:tab/>
        <w:t>Γιώργος Α. Παπανδρέ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ιθμ. 78/15/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ΘΕΣΗ</w:t>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pPr>
      <w:r>
        <w:rPr>
          <w:rFonts w:eastAsia="Times New Roman"/>
        </w:rPr>
        <w:t xml:space="preserve"> </w:t>
      </w: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νομοσχέδιο του Υπουργείου Εξωτερικών " Ρυθμίσεις για το Ίδρυμα Ελληνικού Πολιτ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νομοσχεδίου ρυθμίζονται θέματα σχετικά με το Ίδρυμα Ελληνικού Πολιτισμού (Ι.Ε.Π.) που έχει συσταθεί με το άρθρο 19 του ν. 2026/1992.</w:t>
      </w:r>
    </w:p>
    <w:p>
      <w:pPr>
        <w:pStyle w:val="Normal"/>
        <w:jc w:val="both"/>
        <w:rPr>
          <w:rFonts w:eastAsia="MS Mincho;ＭＳ 明朝"/>
        </w:rPr>
      </w:pPr>
      <w:r>
        <w:rPr>
          <w:rFonts w:eastAsia="MS Mincho;ＭＳ 明朝"/>
        </w:rPr>
        <w:t>1. α. Σκοπός του Ιδρύματος Ελληνικού Πολιτισμού (Ι.Ε.Π.) είναι η καλλιέργεια της ευρύτερης γνώσης στο εξωτερικό για την Ελλάδα και για την ελληνική συμβολή στα γράμματα, στις επιστήμες, στις τέχνες και γενικά στον πολιτισμό, η διάδοση και προβολή της ελληνικής γλώσσας και η ενίσχυση της πολιτιστικής, μορφωτικής και επιστημονικής συνεργασίας με άλλες χώρες και με την Ευρωπαϊκή Ένωση.</w:t>
      </w:r>
    </w:p>
    <w:p>
      <w:pPr>
        <w:pStyle w:val="Normal"/>
        <w:jc w:val="both"/>
        <w:rPr>
          <w:rFonts w:eastAsia="MS Mincho;ＭＳ 明朝"/>
        </w:rPr>
      </w:pPr>
      <w:r>
        <w:rPr>
          <w:rFonts w:eastAsia="MS Mincho;ＭＳ 明朝"/>
        </w:rPr>
        <w:t>β. Για την πραγματοποίηση των σκοπών του, το Ι.Ε.Π. συνεργάζεται με όλους τους φορείς που έχουν συναφείς σκοπούς και ιδίως με τα πνευματικά και πολιτιστικά ιδρύματα της χώρας και του εξωτερικού, χρηματοδοτεί ή ενισχύει πολιτιστικές και μορφωτικές δραστηριότητες, οργανώνει προγράμματα εκμάθησης της ελληνικής γλώσσας, αναπτύσσει προγράμματα υποτροφιών και ανταλλαγών κ.λπ. (άρθρο 1).</w:t>
      </w:r>
    </w:p>
    <w:p>
      <w:pPr>
        <w:pStyle w:val="Normal"/>
        <w:jc w:val="both"/>
        <w:rPr>
          <w:rFonts w:eastAsia="MS Mincho;ＭＳ 明朝"/>
        </w:rPr>
      </w:pPr>
      <w:r>
        <w:rPr>
          <w:rFonts w:eastAsia="MS Mincho;ＭＳ 明朝"/>
        </w:rPr>
        <w:t>2. α. Το Ι.Ε.Π. διοικείται από 13μελές Διοικητικό Συμβούλιο.</w:t>
      </w:r>
    </w:p>
    <w:p>
      <w:pPr>
        <w:pStyle w:val="Normal"/>
        <w:jc w:val="both"/>
        <w:rPr>
          <w:rFonts w:eastAsia="MS Mincho;ＭＳ 明朝"/>
        </w:rPr>
      </w:pPr>
      <w:r>
        <w:rPr>
          <w:rFonts w:eastAsia="MS Mincho;ＭＳ 明朝"/>
        </w:rPr>
        <w:t>β. Οι υπηρεσίες του Ι.Ε.Π. διευθύνονται από Γενικό Διευθυντή. Ρυθμίζονται θέματα σχετικά με τα καθήκοντα, το είδος της εργασιακής σχέσης, τη χρονική διάρκειά της, την αμοιβή του κ.λπ..</w:t>
      </w:r>
    </w:p>
    <w:p>
      <w:pPr>
        <w:pStyle w:val="Normal"/>
        <w:jc w:val="both"/>
        <w:rPr>
          <w:rFonts w:eastAsia="MS Mincho;ＭＳ 明朝"/>
        </w:rPr>
      </w:pPr>
      <w:r>
        <w:rPr>
          <w:rFonts w:eastAsia="MS Mincho;ＭＳ 明朝"/>
        </w:rPr>
        <w:t>γ. Η αποζημίωση των μελών του Δ.Σ. και οι αποδοχές του Γενικού Διευθυντή ορίζονται με κοινή απόφαση των Υπουργών Εξωτερικών και Οικονομικών και βαρύνει τον προϋπολογισμό του Ιδρύματος.</w:t>
      </w:r>
    </w:p>
    <w:p>
      <w:pPr>
        <w:pStyle w:val="Normal"/>
        <w:jc w:val="both"/>
        <w:rPr>
          <w:rFonts w:eastAsia="MS Mincho;ＭＳ 明朝"/>
        </w:rPr>
      </w:pPr>
      <w:r>
        <w:rPr>
          <w:rFonts w:eastAsia="MS Mincho;ＭＳ 明朝"/>
        </w:rPr>
        <w:t>δ. Το Δ.Σ. υποβάλλει στον Υπουργό Εξωτερικών ετήσια έκθεση για τις δραστηριότητες και τις κατευθύνσεις δράσης του Ιδρύματος, με την οποία ενημερώνεται η Βουλή.</w:t>
      </w:r>
    </w:p>
    <w:p>
      <w:pPr>
        <w:pStyle w:val="Normal"/>
        <w:jc w:val="both"/>
        <w:rPr>
          <w:rFonts w:eastAsia="MS Mincho;ＭＳ 明朝"/>
        </w:rPr>
      </w:pPr>
      <w:r>
        <w:rPr>
          <w:rFonts w:eastAsia="MS Mincho;ＭＳ 明朝"/>
        </w:rPr>
        <w:t>ε. Για τον προγραμματισμό των δραστηριοτήτων του Ι.Ε.Π., το Δ.Σ. επικουρείται από Επιτροπή Προγραμματισμού, η οποία απαρτίζεται από εκπροσώπους υπουργείων και φορέων του δημόσιου τομέα με αρμοδιότητες συναφείς προς τους σκοπούς του Ιδρύματος και συγκροτείται με απόφαση του Υπουργού Εξωτερικών.</w:t>
      </w:r>
    </w:p>
    <w:p>
      <w:pPr>
        <w:pStyle w:val="Normal"/>
        <w:jc w:val="both"/>
        <w:rPr>
          <w:rFonts w:eastAsia="MS Mincho;ＭＳ 明朝"/>
        </w:rPr>
      </w:pPr>
      <w:r>
        <w:rPr>
          <w:rFonts w:eastAsia="MS Mincho;ＭＳ 明朝"/>
        </w:rPr>
        <w:t>στ. Στο Ι.Ε.Π. συνιστάται Συνέλευση Επίτιμων Μελών, η οποία αποτελείται απο Έλληνες πολίτες ή ομογενείς και από επιφανείς αλλοδαπούς που διακρίνονται για την προσφορά τους στον πολιτισμό, στις επιστήμες, στα γράμματα κ.λπ..</w:t>
      </w:r>
    </w:p>
    <w:p>
      <w:pPr>
        <w:pStyle w:val="Normal"/>
        <w:jc w:val="both"/>
        <w:rPr>
          <w:rFonts w:eastAsia="MS Mincho;ＭＳ 明朝"/>
        </w:rPr>
      </w:pPr>
      <w:r>
        <w:rPr>
          <w:rFonts w:eastAsia="MS Mincho;ＭＳ 明朝"/>
        </w:rPr>
        <w:t>Η Συνέλευση επεξεργάζεται θέματα σχετικά με τη δράση, το σχεδιασμό και την στρατηγική του Ι.Ε.Π., τις μεθόδους διάδοσης του Ελληνικού Πολιτισμού και εισηγείται προς το Δ.Σ. του Ι.Ε.Π..</w:t>
      </w:r>
    </w:p>
    <w:p>
      <w:pPr>
        <w:pStyle w:val="Normal"/>
        <w:jc w:val="both"/>
        <w:rPr>
          <w:rFonts w:eastAsia="MS Mincho;ＭＳ 明朝"/>
        </w:rPr>
      </w:pPr>
      <w:r>
        <w:rPr>
          <w:rFonts w:eastAsia="MS Mincho;ＭＳ 明朝"/>
        </w:rPr>
        <w:t>Συγκαλείται σε ολομέλεια μια φορά το χρόνο από τον Πρόεδρο του Δ.Σ. του Ι.Ε.Π. και συνεδριάζει υπό την προεδρία του (άρθρο 2).</w:t>
      </w:r>
    </w:p>
    <w:p>
      <w:pPr>
        <w:pStyle w:val="Normal"/>
        <w:jc w:val="both"/>
        <w:rPr/>
      </w:pPr>
      <w:r>
        <w:rPr>
          <w:rFonts w:eastAsia="MS Mincho;ＭＳ 明朝"/>
        </w:rPr>
        <w:t>3. Παραρτήματα του Ιδρύματος στο εξωτερικό συνιστώνται ή καταργούνται με απόφαση του Δ.Σ. του Ιδρύματος που εγκρίνεται από τον Υπουργό Εξωτερικών και συνεργάζονται με τις ελληνικές διπλωματικές αρχές του τόπου εγκατάστασής τους, οι οποίες τους παρέχουν την αναγκαία υποστήριξη. Των παραρτημάτων μπορεί να προΐσταται και μορφωτικός σύμβουλος ή διπλωματικός υπάλληλος ή ανώτερος υπάλληλος του Υπουργείου Εξωτερικών (άρθρο 3).</w:t>
      </w:r>
    </w:p>
    <w:p>
      <w:pPr>
        <w:pStyle w:val="Normal"/>
        <w:jc w:val="both"/>
        <w:rPr/>
      </w:pPr>
      <w:r>
        <w:rPr>
          <w:rFonts w:eastAsia="MS Mincho;ＭＳ 明朝"/>
        </w:rPr>
        <w:t>4. α. Τα έσοδα του Ι.Ε.Π. προέρχονται από κρατική επιχορήγηση, συμβάσεις σχετικές με την προώθηση των σκοπών του, παροχή υπηρεσιών ή εκμετάλλευση προϊόντων που παράγει, δωρεές, κληρονομιές ή κληροδοσίες κ.λπ..</w:t>
      </w:r>
    </w:p>
    <w:p>
      <w:pPr>
        <w:pStyle w:val="Normal"/>
        <w:jc w:val="both"/>
        <w:rPr>
          <w:rFonts w:eastAsia="MS Mincho;ＭＳ 明朝"/>
        </w:rPr>
      </w:pPr>
      <w:r>
        <w:rPr>
          <w:rFonts w:eastAsia="MS Mincho;ＭＳ 明朝"/>
        </w:rPr>
        <w:t>β. Ο Υπουργός Εξωτερικών συνάπτει με το Ι.Ε.Π. προγραμματικές συμβάσεις επί θεμάτων σχετικών με τους σκοπούς του Ι.Ε.Π., στις οποίες ορίζονται το έργο, τα δικαιώματα και οι υποχρεώσεις των συμβαλλομένων, οι πόροι που θα διατεθούν, τα ποσά χρηματοδότησης και το χρονοδιάγραμμα εκτέλεσης των έργων ή των προγραμμάτων ή της παροχής υπηρεσιών. Είναι επίσης δυνατή, για την υλοποίηση των συμβάσεων, η απασχόληση προσωπικού του ενός από τους συμβαλλόμενους στον άλλο συμβαλλόμενο.</w:t>
      </w:r>
    </w:p>
    <w:p>
      <w:pPr>
        <w:pStyle w:val="Normal"/>
        <w:jc w:val="both"/>
        <w:rPr>
          <w:rFonts w:eastAsia="MS Mincho;ＭＳ 明朝"/>
        </w:rPr>
      </w:pPr>
      <w:r>
        <w:rPr>
          <w:rFonts w:eastAsia="MS Mincho;ＭＳ 明朝"/>
        </w:rPr>
        <w:t>γ. Ο ετήσιος τακτικός έλεγχος της οικονομικής διαχείρισης του Ιδρύματος ασκείται από επιθεωρητές του Υπουργείου Οικονομικών που ορίζονται με απόφαση του Υπουργού Οικονομικών (άρθρο 4).</w:t>
      </w:r>
    </w:p>
    <w:p>
      <w:pPr>
        <w:pStyle w:val="Normal"/>
        <w:jc w:val="both"/>
        <w:rPr>
          <w:rFonts w:eastAsia="MS Mincho;ＭＳ 明朝"/>
        </w:rPr>
      </w:pPr>
      <w:r>
        <w:rPr>
          <w:rFonts w:eastAsia="MS Mincho;ＭＳ 明朝"/>
        </w:rPr>
        <w:t>5. α. Με προεδρικό διάταγμα, καταρτίζεται ο Οργανισμός του Ιδρύματος Ελληνικού Πολιτισμού και καθορίζονται τα θέματα της οργάνωσης και της λειτουργίας του.</w:t>
      </w:r>
    </w:p>
    <w:p>
      <w:pPr>
        <w:pStyle w:val="Normal"/>
        <w:jc w:val="both"/>
        <w:rPr>
          <w:rFonts w:eastAsia="MS Mincho;ＭＳ 明朝"/>
        </w:rPr>
      </w:pPr>
      <w:r>
        <w:rPr>
          <w:rFonts w:eastAsia="MS Mincho;ＭＳ 明朝"/>
        </w:rPr>
        <w:t>β. Οι συμβάσεις εργασίας ορισμένου χρόνου που συνάπτει το Ι.Ε.Π. δεν μετατρέπονται σε συμβάσεις αορίστου χρόνου, έστω και αν ανανεωθούν.</w:t>
      </w:r>
    </w:p>
    <w:p>
      <w:pPr>
        <w:pStyle w:val="Normal"/>
        <w:jc w:val="both"/>
        <w:rPr>
          <w:rFonts w:eastAsia="MS Mincho;ＭＳ 明朝"/>
        </w:rPr>
      </w:pPr>
      <w:r>
        <w:rPr>
          <w:rFonts w:eastAsia="MS Mincho;ＭＳ 明朝"/>
        </w:rPr>
        <w:t>γ. Το Ι.Ε.Π. και τα παραρτήματά του στο εξωτερικό δεν υπάγονται στο δημόσιο τομέα και εξαιρούνται από τις κάθε είδους διατάξεις περί δημόσιου τομέα (άρθρο 5).</w:t>
      </w:r>
    </w:p>
    <w:p>
      <w:pPr>
        <w:pStyle w:val="Normal"/>
        <w:jc w:val="both"/>
        <w:rPr>
          <w:rFonts w:eastAsia="MS Mincho;ＭＳ 明朝"/>
        </w:rPr>
      </w:pPr>
      <w:r>
        <w:rPr>
          <w:rFonts w:eastAsia="MS Mincho;ＭＳ 明朝"/>
        </w:rPr>
        <w:t>6. Με προεδρικό διάταγμα κωδικοποιούνται οι ισχύουσες διατάξεις που ρυθμίζουν θέματα σχετικά με το Ι.Ε.Π. κ.λπ. (άρθρα 6-7).</w:t>
      </w:r>
    </w:p>
    <w:p>
      <w:pPr>
        <w:pStyle w:val="Normal"/>
        <w:jc w:val="both"/>
        <w:rPr>
          <w:rFonts w:eastAsia="MS Mincho;ＭＳ 明朝"/>
        </w:rPr>
      </w:pPr>
      <w:r>
        <w:rPr>
          <w:rFonts w:eastAsia="MS Mincho;ＭＳ 明朝"/>
        </w:rPr>
        <w:t>Από τις προτεινόμενες διατάξεις προκαλείται δαπάνη του προϋπολογισμού του Ιδρύματος (Ν.Π.Ι.Δ., που επιχορηγείται από τον Κρατικό Προϋπολογισμό), από την καταβολή αποζημίωσης στα μέλη του Δ.Σ. του Ιδρύματος και από τη σύσταση μιας θέσης Γενικού Διευθυντή, το ύψος των οποίων εξαρτάται από την έκδοση σχετικής απόφασης. Εκτιμάται, πάντως, ότι θα ανέλθει στο ποσό των δρχ. 20.000.000, περίπου, ετησί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1 Ιουλίου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Γενικός Διευθυντής</w:t>
      </w:r>
    </w:p>
    <w:p>
      <w:pPr>
        <w:pStyle w:val="Normal"/>
        <w:jc w:val="both"/>
        <w:rPr>
          <w:rFonts w:eastAsia="MS Mincho;ＭＳ 明朝"/>
        </w:rPr>
      </w:pPr>
      <w:r>
        <w:rPr>
          <w:rFonts w:eastAsia="MS Mincho;ＭＳ 明朝"/>
        </w:rPr>
        <w:t>Διονύσιος Ρίζος</w:t>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8:24:00Z</dcterms:created>
  <dc:creator>pc</dc:creator>
  <dc:description/>
  <dc:language>en-US</dc:language>
  <cp:lastModifiedBy>pc</cp:lastModifiedBy>
  <dcterms:modified xsi:type="dcterms:W3CDTF">2003-08-01T11:20:00Z</dcterms:modified>
  <cp:revision>3</cp:revision>
  <dc:subject/>
  <dc:title> ΕΙΣΗΓΗΤΙΚΗ ΕΚΘΕΣΗ</dc:title>
</cp:coreProperties>
</file>