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Κώδικας διοικητικών και ποινικών κυρώσεων στη φορολογική νομοθεσία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ροτεινόμενο σχέδιο νόμου καθιερώνεται για πρώτη φορά ενια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ας Διοικητικών και Ποινικών Κυρώσεων, ο οποίος θα αφορά ό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φορολογίες εκτός από την Τελωνεια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σημερινό νομοθετικό πλαίσιο υφίστανται ιδιαίτερες διοικη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οινικές κυρώσεις για κάθε φορολογία που είναι διασπαρμένε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θος νομοθετημάτων. Οι κυρώσεις αυτές έχουν υποστεί αναρίθμ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ολές με αποτέλεσμα, πολλές φορές, να επικαλύπτουν η μία την άλ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επιβάλλονται σε αρκετές περιπτώσεις σωρευτικά για την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ική παράβαση ή αδίκημα. Αυτή η πολυνομία και ιδιαιτερ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χετικών διατάξεων προκάλεσε άμεσα δυσμενή αποτελέσματα στην εφαρμογή τους, παραβιάζοντας ταυτόχρονα βασικές αρχές της επιβολής των κυρώσεων, που πρέπει να είναι η δικαιοσύνη, η απλότητα και η βεβαιότητα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ολυπλοκότητα και το πολυδαίδαλο νομοθετικό πλαί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οικητικών και ποινικών κυρώσεων, αλλά και η υπέρμετρη πολ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ς επιβάρυνση με σωρευτικές κυρώσεις κάποιας φορολογικής παρά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ό ήταν να γεννήσει το αίτημα για την εκλογίκευση και απλ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των διατάξεων, τη συγκέντρωσή τους σε ενιαίο κείμενο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αία εφαρμογή τους, εκτός ορισμένων ρητά αναφερόμενων στον Κώδι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έσεων, σε όλες τις φορολογίες κατά δικαιότερο τρόπο.</w:t>
      </w:r>
    </w:p>
    <w:p>
      <w:pPr>
        <w:pStyle w:val="Style15"/>
        <w:jc w:val="both"/>
        <w:rPr/>
      </w:pPr>
      <w:r>
        <w:rPr>
          <w:rFonts w:eastAsia="MS Mincho;ＭＳ 明朝" w:cs="Times New Roman" w:ascii="Times New Roman" w:hAnsi="Times New Roman"/>
          <w:sz w:val="24"/>
          <w:szCs w:val="24"/>
          <w:lang w:val="el-GR"/>
        </w:rPr>
        <w:t xml:space="preserve">Έτσι, με το νομοθέτημα αυτό ελπίζουμε ότι ικανοποιείται το κοιν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δικαίου αίσθημα, καταπολεμάται η βασική αδυναμία των αναφερόμενων </w:t>
      </w:r>
    </w:p>
    <w:p>
      <w:pPr>
        <w:pStyle w:val="Style15"/>
        <w:jc w:val="both"/>
        <w:rPr/>
      </w:pPr>
      <w:r>
        <w:rPr>
          <w:rFonts w:eastAsia="MS Mincho;ＭＳ 明朝" w:cs="Times New Roman" w:ascii="Times New Roman" w:hAnsi="Times New Roman"/>
          <w:sz w:val="24"/>
          <w:szCs w:val="24"/>
          <w:lang w:val="el-GR"/>
        </w:rPr>
        <w:t xml:space="preserve">στις επί μέρους διοικητικές και ποινικές κυρώσεις διατάξεων, π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ολυνομία και η πολυπλοκότητα και εξυπηρετείται και διευκολύ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ργο των φορολογικών αρχών, των δικαστηρίων και των μελετητ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ών του φορολογικού δικ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ώδικας αυτός χωρίζεται σε τέσσερα μέρη και το κάθε μέρος σε ειδικότερα κεφάλα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ΩΤΟ ΜΕΡΟΣ αφορά τους πρόσθετους φόρους, τα πρόστιμα και τις λοιπ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ές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εφάλαιο Α' που αναφέρεται στους πρόσθετους φόρους χαρακτηρίζεται από το ενιαίο των ρυθμίσεών του σε όλες τις φορολογίες αλλά και για το σύστημα της συνάρτησης του ύψους του πρόσθετου φόρου με το χρόνο περαίωσης της φορολογικής υπόθεσης. Με τον τρόπο αυτόν παύει πλέον η ύπαρξη διάσπαρτων διατάξεων σε όλες τις φορολογίες, ώστε ούτε και αυτοί που εφαρμόζουν τις σχετικές διατάξεις να μπορούν να γνωρίζουν, χωρίς τη βοήθεια νομοθετικών κειμένων, ποιοι πρόσθετοι φόροι ίσχυ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υγκεκριμένη φορολογία και για τον κρίσιμο εκάστοτε χρό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άλλου, καταργείται το πράγματι άδικο σύστημα να καταβάλλει τον ίδιο </w:t>
      </w:r>
    </w:p>
    <w:p>
      <w:pPr>
        <w:pStyle w:val="Style15"/>
        <w:jc w:val="both"/>
        <w:rPr/>
      </w:pPr>
      <w:r>
        <w:rPr>
          <w:rFonts w:eastAsia="MS Mincho;ＭＳ 明朝" w:cs="Times New Roman" w:ascii="Times New Roman" w:hAnsi="Times New Roman"/>
          <w:sz w:val="24"/>
          <w:szCs w:val="24"/>
          <w:lang w:val="el-GR"/>
        </w:rPr>
        <w:t>πρόσθετο φόρο τόσο αυτός που εκπληρώνει τη φορολογική του υποχρέωση σε σύντομο χρόνο όσο και εκείνος που την εκπληρώνει μετά από δεκαετίες. Τέρμα πλέον στις περιπτώσεις που κάποιος φορολογούμενος εκαλείτο ενδεχομένως μετά 25/ετία να πληρώσει πρόσθετο φόρο π.χ. 50%, ποσοστό, το οποίο δεν κάλυπτε ούτε το διαμεσολαβήσαντα πληθωρισμό και όχι μόνο δεν αποτελούσε κύρωση σε βάρος του παραβάτη της φορολογικής νομοθεσίας, αλλά αντίθετα αποτελούσε κίνητρο προσφυγής στα διοικητικά δικαστήρια, με πρωταρχικό σκοπό να επιμηκύνεται ο χρόνος καταβολής του κύριου και πρόσθετου φόρου. Όμως και επειδή πολλές φορές οι δικαστικές διενέξεις αργούν να διεκπεραιωθούν χωρίς υπαιτιότητα του φορολογούμενου, ορίζεται πλαφόν πέραν από το οποίο δεν μπορεί να φθάσει ο οποιοσδήποτε πρόσθετος φόρος.</w:t>
      </w:r>
    </w:p>
    <w:p>
      <w:pPr>
        <w:pStyle w:val="Style15"/>
        <w:jc w:val="both"/>
        <w:rPr/>
      </w:pPr>
      <w:r>
        <w:rPr>
          <w:rFonts w:eastAsia="MS Mincho;ＭＳ 明朝" w:cs="Times New Roman" w:ascii="Times New Roman" w:hAnsi="Times New Roman"/>
          <w:sz w:val="24"/>
          <w:szCs w:val="24"/>
          <w:lang w:val="el-GR"/>
        </w:rPr>
        <w:t>Στο ίδιο κεφάλαιο περιλαμβάνεται και η διάταξη με βάση την οποία δεν επιβάλλεται πρόσθετος φόρος στις περιπτώσεις που ο φορολογούμενος ακολούθησε τις εγκύκλιες του Υπουργείου Οικονομικών ή τις έγγραφες θέσεις της αρμόδιας φορολογικής αρχής αναφορικά με τη φορολογική του υποχρέ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εφάλαιο Β' του πρώτου μέρους αφορά στα πρόστι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ιερώνεται η αρχή ότι αυτά επιβάλλονται μόνο στις περιπτώσεις που δεν επιβάλλεται πρόσθετος φό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καθιερώνεται αντικειμενικός τρόπος επιβολής προστίμων για τις παραβάσεις του Κώδικα Βιβλίων και Στοιχείων, ώστε οι φορολογούμενοι να γνωρίζουν εκ των προτέρων το ακριβές ύψος του προστίμου για κάθε συγκεκριμένη παράβαση του Κ.Β.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άλλου και για τις αυτοτελείς παραβάσεις του άρθρου 33 του Κ.Β.Σ., οι οποίες διαπράττονται πολλές φορές, θεσπίζεται πλαφόν πέρα από το οποίο δεν μπορεί να φθάσει το συνολικό ύψος του επιβλητέου προστίμου του Κ.Β.Σ. για κάθε φορολογικό έλεγχο.</w:t>
      </w:r>
    </w:p>
    <w:p>
      <w:pPr>
        <w:pStyle w:val="Style15"/>
        <w:jc w:val="both"/>
        <w:rPr/>
      </w:pPr>
      <w:r>
        <w:rPr>
          <w:rFonts w:eastAsia="MS Mincho;ＭＳ 明朝" w:cs="Times New Roman" w:ascii="Times New Roman" w:hAnsi="Times New Roman"/>
          <w:sz w:val="24"/>
          <w:szCs w:val="24"/>
          <w:lang w:val="el-GR"/>
        </w:rPr>
        <w:t xml:space="preserve">Τέλος, δίνεται πληρέστερος ορισμός του πλαστού και εικονικού φορολογικού στοιχείου με βάση τα νομολογικά δεδομένα και επιβάλλεται αυξημένο πρόστιμο για τις περιπτώσεις αυτές. Θεσπίζεται η αρχή με βάση την οποία ο λήπτης πλαστού στοιχείου για συναλλαγή που πράγματι έλαβε χώρα θεωρείται πάντοτε καλόπιστος, γιατί δεν νοείται κάποιος να πληρώνει για τη διενεργηθείσα συναλλαγή του και ταυτόχρονα με γνώση του να λαμβάνει πλαστό στοιχείο. Ένας τέτοιος λήπτης είναι εύλογο να μ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κειται σε καμιά κύρωση, όπως άλλωστε αυτό ισχύει και σήμερα στα πλαίσια του Κ.Β.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εφάλαιο Γ' το ίδιου μέρους ασχολείται με τις επί μέρους διοικητικές κυρώσεις και βασικά επιφέρει ορισμένες βελτιώσεις στη νομοθεσία που ήδη ισχύει για τις κυρώσεις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ΕΥΤΕΡΟ ΜΕΡΟΣ ασχολείται με τις ποινικές διατάξεις. Προσδιορίζονται τρία ποινικά αδικήματα που σχετίζονται με τη φοροδιαφυγή στη φορολογία εισοδήματος, με τη μη απόδοση Φ.Π.Α. και παρακρατούμενων φόρων γενικά και με την έκδοση ή αποδοχή πλαστών, νοθευμένων ή εικονικών φορολογικών στοιχείων. Ειδικότερα, φοροδιαφυγή στο εισόδημα συντρέχει όταν λαμβάνει χώρα απόκρυψη καθαρών φορολογητέων εισοδημάτων και όχι απλή συνδρομή λογιστικών διαφορών, ασύνδετη με τέτοια απόκρυψη.Θεσπίζεται η αρχή ότι οι φορολογικές υποθέσεις για τις οποίες ανακύπ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ήτημα ενδεχόμενης ποινικής δίωξης του φορολογούμενου εκδικάζονται κατά προτεραιότητα στα διοικητικά δικαστήρια και στο Σ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ότι η ποινική δίωξη δεν αρχίζει πριν από την τελεσίδικη κρί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ικού δικαστηρίου στην προσφυγή που ασκήθηκε ή σε περίπτωση </w:t>
      </w:r>
    </w:p>
    <w:p>
      <w:pPr>
        <w:pStyle w:val="Style15"/>
        <w:jc w:val="both"/>
        <w:rPr/>
      </w:pPr>
      <w:r>
        <w:rPr>
          <w:rFonts w:eastAsia="MS Mincho;ＭＳ 明朝" w:cs="Times New Roman" w:ascii="Times New Roman" w:hAnsi="Times New Roman"/>
          <w:sz w:val="24"/>
          <w:szCs w:val="24"/>
          <w:lang w:val="el-GR"/>
        </w:rPr>
        <w:t>μη άσκησης προσφυγής πριν από την οριστικοποίηση της φορολογικής εγγραφής και τούτο προς άρση των οποιωνδήποτε αμφισβητήσεων για τη συνδρομή ή μη φοροδιαφυγής αλλά και για τη γενικότερη διασφάλιση των φορολογουμένων. Κατ' εξαίρεση, στις περιπτώσεις της έκδοσης ή αποδοχής πλαστών, νοθευμένων ή εικονικών φορολογικών στοιχείων η ποινική δίωξη ασκείται άμεσα με βάση τα πορίσματα του φορολογικού ελέγ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ότι στις περιπτώσεις του συνολικού διοικητικού ή δικα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ιβασμού δεν εφαρμόζονται οι ποινικές διατάξεις για τη φοροδιαφυ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ιβασμός πάντως δεν καταρτίζεται αν κατά την υπογραφή του δεν καταβλ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ό ίσο με το 1/5 του οφειλόμενου κύριου και πρόσθετου 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ίδιες διατάξεις προβλέπεται ότι σε δεύτερ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περαιτέρω υποτροπή δεν επιτρέπεται μετατροπή της ποινής, ακριβώς για να μη εντάσσει αυτός που φοροδιαφεύγει στο γενικότερο σχεδιασμό της φοροδιαφυγής του το οικονομικό κόστος της μετατροπής της ποινής, αλλά να γνωρίζει ότι τελικά θα συντρέξει και χωρίς μετατροπή, στερητική της ελευθερίας ποινή.</w:t>
      </w:r>
    </w:p>
    <w:p>
      <w:pPr>
        <w:pStyle w:val="Style15"/>
        <w:jc w:val="both"/>
        <w:rPr/>
      </w:pPr>
      <w:r>
        <w:rPr>
          <w:rFonts w:eastAsia="MS Mincho;ＭＳ 明朝" w:cs="Times New Roman" w:ascii="Times New Roman" w:hAnsi="Times New Roman"/>
          <w:sz w:val="24"/>
          <w:szCs w:val="24"/>
          <w:lang w:val="el-GR"/>
        </w:rPr>
        <w:t xml:space="preserve">Τέλος, καθιερώνεται η δίωξη της φοροδιαφυγής σε βαθμό κακουργ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πολύ σοβαρές υπο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ΡΙΤΟ ΜΕΡΟΣ του σχεδίου ρυθμίζονται θέματα είσπραξης δημοσ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όδων για τη βελτίωση των ήδη ισχυουσών 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στο ΤΕΤΑΡΤΟ ΜΕΡΟΣ περιλαμβάνονται οι μεταβα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με ρυθμίσεις και για τις ήδη εκκρεμείς υποθέσεις σε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απεμπλακούν οι φορολογούμενοι, η διοίκηση και τα δικαστή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προβλήματα που δημιουργήθηκαν με βάση το ήδη ισχύον φορολογ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ό καθεστώ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ΠΡΩ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ΕΣ ΚΥΡΩΣ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ΘΕΤΟΙ ΦΟΡΟΙ</w:t>
      </w:r>
    </w:p>
    <w:p>
      <w:pPr>
        <w:pStyle w:val="Style15"/>
        <w:jc w:val="center"/>
        <w:rPr/>
      </w:pPr>
      <w:r>
        <w:rPr>
          <w:rFonts w:eastAsia="MS Mincho;ＭＳ 明朝" w:cs="Times New Roman" w:ascii="Times New Roman" w:hAnsi="Times New Roman"/>
          <w:sz w:val="24"/>
          <w:szCs w:val="24"/>
          <w:lang w:val="el-GR"/>
        </w:rPr>
        <w:t>Ά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θετοι φόρο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τις διατάξεις της παραγράφου 1 αυτού του άρθρου επιβάλλεται πρόσθετος φόρος για κάθε μήνα καθυστέρησης με τις ακόλουθες διακρί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ην υποβολή εκπρόθεσμης δήλωσης από τον υπόχρεο, πρόσθε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ς με συντελεστή 1,5% επί του οφειλόμενου με τη δήλωση 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ν υποβολή ανακριβούς δήλωσης από τον υπόχρε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ος φόρος με συντελεστή 3% επί του φόρου, την πληρωμή του οπο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απέφευγε λόγω της ανακρίβ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μη υποβολή δήλωσης από τον υπόχρεο, πρόσθετος φόρος με συντελεστή 3,5% επί του φόρου, την πληρωμή του οποίου θα απέφευγε λόγω μη υποβολής δήλ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πάνω πρόσθετοι φόροι επιβάλλονται ανεξάρτητα από το αν επιδιώκ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όχι ο υπόχρεος την αποφυγή πληρωμής 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πάνω ποσοστά πρόσθετων φόρων,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αρακρατούμενους φόρους, διαμορφώνονται σε 2,5% για την εκπρόθεσ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λωση, 4,5% για την ανακριβή δήλωση και 5% για τη μη υποβολή δήλ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ροτεινόμενες διατάξεις απλοποιούνται και γενικεύονται οι σχετικές διατάξεις για τους πρόσθετους φ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αράγραφο 2 του άρθρου αυτού ορίζονται τα ποσοστά του πρόσθε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ου για την εκπρόθεσμη δήλωση, την ανακριβή δήλωση και τη μη υπο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ς στο φόρο προστιθέμενης αξίας, στο φόρο κύκλου εργασι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παρακρατούμενους φόρους, τέλη και εισφορές. Η επιβολή αυξη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ου φόρου στις περιπτώσεις αυτές κρίνεται δικαιολογημένη λόγ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ότι οι υπόχρεοι καταβάλλοντας το φόρο εκπληρώνουν μεν δική τους </w:t>
      </w:r>
    </w:p>
    <w:p>
      <w:pPr>
        <w:pStyle w:val="Style15"/>
        <w:jc w:val="both"/>
        <w:rPr/>
      </w:pPr>
      <w:r>
        <w:rPr>
          <w:rFonts w:eastAsia="MS Mincho;ＭＳ 明朝" w:cs="Times New Roman" w:ascii="Times New Roman" w:hAnsi="Times New Roman"/>
          <w:sz w:val="24"/>
          <w:szCs w:val="24"/>
          <w:lang w:val="el-GR"/>
        </w:rPr>
        <w:t>υποχρέωση έναντι του Δημοσίου, τα σχετικά όμως ποσά τα έχουν παρακρατήσει από τρίτους ή τα έχουν επιρρίψει σε βάρος τους. Έτσι η διαφοροποίηση αυτή σε σχέση με τις λοιπές φορολογίες κρίθηκε αναγκαία, λόγω του χαρακτήρα των φόρων αυτών και του διαφορετικού μηχανισμού λειτουργ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άλλου ορίζεται ρητά ότι απαγορεύεται η με οποιονδήποτε τρόπο επίρρι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όσθετου φόρου από τον υπόχρεο σε παρακράτηση στον πραγματικό φορολογούμενο. Τούτο κρίνεται δικαιολογημένο γιατί διαφορετικά θα είχαμε μετάθεση του βάρους της πληρωμής του πρόσθετου φόρου από τον πραγματικό υπόχρεο (παραβάτη) σε πρόσωπα, τα οποία ουδεμία ευθύνη έχουν για την απόδοση του φόρου στο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ην παράγραφο 3 του άρθρου αυτού ορίζεται, για να μη δημιουργείται αμφισβήτηση, ότι τα αναφερόμενα στο άρθρο αυτό εφαρμόζονται και 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κείμενη νομοθεσία προβλέπεται απόδοση φόρου εντός ορισ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ς χωρίς την υποβολή δήλωσης. Η διάταξη αυτή αποβλέπε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αγάγει στις νέες ρυθμίσεις και τις αποδόσεις φόρων, τελών κ.τ.λ.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οποίες δεν προβλέπεται υποβολή δήλωσης όπως συμβαίνει με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σότερα τέλη χαρτοσήμου κ.τ.λ. και επομένως και οι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να αντιμετωπίζονται ομοιόμορφα από την πλευρά του πρόσθε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αιτέρω ορίζεται ότι οι διατάξεις του άρθρου αυτού δεν εφαρμόζονται για τα τέλη κυκλοφορίας των οχημάτων που καταβάλλονται με ειδικό σήμα και το τέλος διενέργειας ψυχαγωγικών τεχνικών παιγνίων. Για τα τέλη αυτά, λόγω της ειδικότερης φύσης τους, κρίθηκε αναγκαίο να ισχύουν οι ειδικές ρυθμίσεις που προβλέπονται στα άρθρα 7 και 8 του σχεδίου νόμου, οι οποίες κατά βάση ισχύουν και σήμ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τις διατάξεις της παραγράφου 4 αυτού του άρθρου ορίζεται η ένν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ακριβούς δήλωσης, η υποβολή της οποίας επισύρει την επι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ά τα πιο πάνω πρόσθετου φόρου. Ειδικά στη φορολογία μεταβί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ινήτων, μεγάλης ακίνητης περιουσίας, κληρονομιών, δωρεών, προ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ονικών παροχών η έννοια της ανακριβούς δήλωσης είναι διαφορ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ριτικά με τα άλλα φορολογικά αντικείμε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τις διατάξεις των παραγράφων 5 και 6 αυτού του άρθρου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σε περίπτωση υποβολής εκπρόθεσμης συμπληρωματικής δήλωσης επιβάλλεται πρόσθετος φόρος λόγω εκπροθέσμου και στη συνέχεια σε περίπτωση που από τον έλεγχο προκύψουν διαφορές φορολογητέας ύλης επιβάλλεται πρόσθετος φόρος λόγω ανακρίβειας, στη διαφορά μεταξύ του φόρου που προέκυψε με βάση την αρχική και συμπληρωματική δήλωση και του ελέγχου, από την ημερομηνία που έληξε η προθεσμία υποβολής της αρχικής εμπρόθεσμης δήλ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μα, ο πρόσθετος φόρος ανακρίβειας σε επιπλέον διαφορά που προσδιορίζεται από το δικαστήριο, ύστερα από μερική διοικητική επίλυση της διαφοράς επιβάλλεται στη διαφορά του φόρου που διαμορφώνεται κατά τις δύο αυτές φ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ροτεινόμενες αυτές διατάξεις αποσαφηνίζεται το εύρος της διαφοράς του φόρου επί του οποίου επιβάλλεται ο πρόσθετος φόρος ανακρίβ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τις διατάξεις της παραγράφου 7 αυτού του άρθρου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παράλειψη υποβολής δήλωσης στη φορολογία κεφαλαίου θεωρεί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η αναγραφή περιουσιακών στοιχείων στην υποβληθείσα δήλωση,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δωρεά που με το συμβόλαιο χαρακτηρίστηκε εικονικά ως αγοραπωλησία. Στην περίπτωση ανακρίβειας δηλωθέντων περιουσιακών στοιχείων και παράλειψης δήλωσης άλλων στοιχείων οι πρόσθετοι φόροι υπολογίζονται επιμεριστικά.</w:t>
      </w:r>
    </w:p>
    <w:p>
      <w:pPr>
        <w:pStyle w:val="Style15"/>
        <w:jc w:val="both"/>
        <w:rPr/>
      </w:pPr>
      <w:r>
        <w:rPr>
          <w:rFonts w:eastAsia="MS Mincho;ＭＳ 明朝" w:cs="Times New Roman" w:ascii="Times New Roman" w:hAnsi="Times New Roman"/>
          <w:sz w:val="24"/>
          <w:szCs w:val="24"/>
          <w:lang w:val="el-GR"/>
        </w:rPr>
        <w:t xml:space="preserve">7. Με τις διατάξεις της παραγράφου 8 αυτού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οι περιπτώσεις στις οποίες δεν επιβάλλεται πρόσθε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ς (όταν ο φορολογούμενος εφαρμόσει εγκύκλιες διαταγές του Υπουργείου Οικονομικών ή έγγραφες θέσεις της αρμόδιας φορολογικής αρχής και όταν υποβάλει συμπληρωματική δήλωση αποδοχής τεκμαρτού ακαθάριστου εισοδήματος από οικοδομές), για τη χρηστή διοίκηση και την άρση των προστριβών μεταξύ φορολογουμένων και φορολογικών 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w:t>
      </w:r>
    </w:p>
    <w:p>
      <w:pPr>
        <w:pStyle w:val="Style15"/>
        <w:jc w:val="center"/>
        <w:rPr/>
      </w:pPr>
      <w:r>
        <w:rPr>
          <w:rFonts w:eastAsia="MS Mincho;ＭＳ 明朝" w:cs="Times New Roman" w:ascii="Times New Roman" w:hAnsi="Times New Roman"/>
          <w:sz w:val="24"/>
          <w:szCs w:val="24"/>
          <w:lang w:val="el-GR"/>
        </w:rPr>
        <w:t>Χρόνος υπολογισμού των πρόσθετων φόρων - Διοικητική επίλυση της διαφ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ις διατάξεις των παραγράφων 1, 2 και 3 αυτού </w:t>
      </w:r>
    </w:p>
    <w:p>
      <w:pPr>
        <w:pStyle w:val="Style15"/>
        <w:jc w:val="both"/>
        <w:rPr/>
      </w:pPr>
      <w:r>
        <w:rPr>
          <w:rFonts w:eastAsia="MS Mincho;ＭＳ 明朝" w:cs="Times New Roman" w:ascii="Times New Roman" w:hAnsi="Times New Roman"/>
          <w:sz w:val="24"/>
          <w:szCs w:val="24"/>
          <w:lang w:val="el-GR"/>
        </w:rPr>
        <w:t>του άρθρου ορίζεται το χρονικό σημείο αφετηρίας υπολογισμού του πρόσθετου φόρου (λόγω υποβολής εκπρόθεσμης ή ανακριβούς δήλωσης ή λόγω μη υποβολής δήλωσης), καθώς και το χρονικό σημείο μέχρι του οποίου υπολογίζονται αυτοί οι φόροι. Ειδικά για το Φ.Π.Α. οι διατάξεις αυτές δίνουν λύση στις συγκεχυμένες καταστάσεις που δημιουργούν οι μέχρι σήμερα ισχύουσες διατάξεις ως προς την αφετηρία υπολογισμού του πρόσθετου φόρου και ιδιαίτερα στις περιπτώσεις που από έλεγχο προέκυπτε διαφορά φόρου που δεν μπορούσε να ενταχθεί σε συγκεκριμένες περιοδικές δηλ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ις διατάξεις της παραγράφου 4 αυτού του άρθρου ορίζον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τατο όριο πρόσθετων φόρων τα ποσοστά 200% για υποβολή εκπρόθεσμ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ς και 300% για την υποβολή ανακριβούς δήλωσης ή μη υπο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λ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ιδικότερα με τις διατάξεις της παραγράφου 5 αυτού του άρθρου ορίζεται ότι στη φορολογία εισοδήματος ο πρόσθετος φόρος επιβάλλεται, είτε ο φόρος εξευρίσκεται με τις γενικές διατάξεις (άρθρο 4 ν. 2238/ 1994) είτε με τις διατάξεις των άρθρων 15 έως και 19 του ν. 2238/1994 (προσδιορισμός φορολογητέας ύλης με βάση τις δαπά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την παράγραφο 6 του άρθρου αυτού ρυθμίζεται το θέμα του τρό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ολής και βεβαίωσης του πρόσθετου φόρου. Ειδικότερα, ο πρόσθε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ος λόγω εκπροθέσμου επιβάλλεται και συμβεβαιώνεται με το φόρ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ς, ενώ στις περιπτώσεις της ανακριβούς δήλωσης ή μη υπο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ς επιβάλλεται με την καταλογιστική πράξη του φόρου.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μως ότι ο πρόσθετος φόρος λόγω εκπρόθεσμης υποβολής της δήλωσης επιβάλλεται με καταλογιστική πράξη της αρμόδιας δημόσιας οικονομικής υπηρεσίας στις περιπτώσεις που η υποβολή της δήλωσης δεν γίνεται σε δημόσια οικονομική υπηρεσία ή σε άλλη αρχή που έχει αρμοδιότητα για επιβολή πρόσθετου φόρου, όπως, για παράδειγμα, συμβαίνει με τον ειδικό φόρο τηλεοπτικών διαφημίσεων που αποδίδεται σε τράπεζα, η οποία, βέβαια, δεν μπορεί να επιβάλει πρόσθετο φό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Περαιτέρω με τις διατάξεις των παραγράφων 7 και 8 αυτού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οι κατά νόμο υπεύθυνοι για την καταβολή του πρόσθε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ου και ο περιορισμός του στα 2/3 σε περίπτωση δικαστικού συμβιβ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ολικής ή μερικής διοικητικής επίλυσης της διαφ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θετα τέλη, εισφορές και δικαιώ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προβλέπεται ότι οι διατάξεις των προηγούμενων άρθρων 1 και 2 εφαρμόζονται και για τα τέλη, εισφορές και δικαιώματα υπέρ του Δημοσίου, καθώς και για το τέλος εκσυγχρονισμού και ανάπτυξης αεροδρομίων, την εισφορά υπέρ ΕΛ.Γ.Α., την εισφορά δακοκτονίας, τα δικαιώματα του Δημοσίου από τα εισιτήρια εισόδου στα καζίνο και για κάθε τέλος, εισφορά ή δικαίωμα υπέρ τρίτου που αποδίδεται στις δημόσιες οικονομικές υπηρεσίες και η εκπλήρωση ή μη της φορολογικής υποχρέ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εται από αυτές. Η ρύθμιση αυτή αποβλέπει στην ομοιόμορφη αντιμετώπιση των περιπτώσεων αυτών με τους εν γένει φ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ΙΜΑ</w:t>
      </w:r>
    </w:p>
    <w:p>
      <w:pPr>
        <w:pStyle w:val="Style15"/>
        <w:jc w:val="center"/>
        <w:rPr/>
      </w:pPr>
      <w:r>
        <w:rPr>
          <w:rFonts w:eastAsia="MS Mincho;ＭＳ 明朝" w:cs="Times New Roman" w:ascii="Times New Roman" w:hAnsi="Times New Roman"/>
          <w:sz w:val="24"/>
          <w:szCs w:val="24"/>
          <w:lang w:val="el-GR"/>
        </w:rPr>
        <w:t>Ά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α</w:t>
      </w:r>
    </w:p>
    <w:p>
      <w:pPr>
        <w:pStyle w:val="Style15"/>
        <w:jc w:val="both"/>
        <w:rPr/>
      </w:pPr>
      <w:r>
        <w:rPr>
          <w:rFonts w:eastAsia="MS Mincho;ＭＳ 明朝" w:cs="Times New Roman" w:ascii="Times New Roman" w:hAnsi="Times New Roman"/>
          <w:sz w:val="24"/>
          <w:szCs w:val="24"/>
          <w:lang w:val="el-GR"/>
        </w:rPr>
        <w:t xml:space="preserve">1. Με τις διατάξεις της παραγράφου 1 αυτού του άρθρου καθορίζεται ότι στα πρόσωπα που παραβαίνουν τις φορολογικές υποχρεώσεις τους επιβάλλεται πρόστιμο από 30.000 δραχμές έως 300.000 δραχμές Το πρόστιμο αυτό επιβάλλεται μόνο στις περιπτώσεις που δεν προβλέπεται η επιβολή πρόσθετου φόρου ή δεν προκύπτει ποσό φόρου για κα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τεινόμενη διάταξη ρυθμίζεται η επιβολή του προστίμου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υασμό με την επιβολή του πρόσθετου φόρου, ώστε να μη επι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ίδια παράβαση και πρόσθετος φόρος και πρόστι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καθιερώνονται πρόστιμα για όσους κατέχουν και χρησιμοποι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σότερους από έναν αριθμούς φορολογικού μητρώου, αλλά κ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υς αναγράφουν στα φορολογικά τους στοιχεία ως αριθμό του φορολογ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ητρώου άλλον αριθμό, ο οποίος είτε ανήκει σε άλλο πρόσωπο 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τους έχει χορηγη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ην παράγραφο 2 αυτού του άρθρου ορίζεται ότι έχουν ανάλογη εφαρμογή οι διατάξεις της παραγράφου 8 του άρθρου 1 με τις οποίες καθορίζονται οι περιπτώσεις στις οποίες δεν επιβάλλεται πρόσθετος φόρος (όταν ο φορολογούμενος εφαρμόσει εγκύκλιες διαταγές του Υπουργείου Οικονομικών ή έγγραφες θέσεις της αρμόδιας φορο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ς και όταν υποβάλει συμπληρωματική δήλωση αποδοχής τεκμαρτού ακαθάρισ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οδήματος από οικοδομές), για τη χρηστή διοίκηση και την άρ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ριβών μεταξύ φορολογουμένων και φορολογικών 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w:t>
      </w:r>
    </w:p>
    <w:p>
      <w:pPr>
        <w:pStyle w:val="Style15"/>
        <w:jc w:val="center"/>
        <w:rPr/>
      </w:pPr>
      <w:r>
        <w:rPr>
          <w:rFonts w:eastAsia="MS Mincho;ＭＳ 明朝" w:cs="Times New Roman" w:ascii="Times New Roman" w:hAnsi="Times New Roman"/>
          <w:sz w:val="24"/>
          <w:szCs w:val="24"/>
          <w:lang w:val="el-GR"/>
        </w:rPr>
        <w:t>Πρόστιμα για παραβάσεις του Κώδικα Βιβλίων και Στοιχείων (Κ.Β.Σ.) - Αντικειμενικό σύσ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αυτού επέρχεται καθοριστική τομή στο πλαίσιο προστίμων του Κ.Β.Σ. με κύριους στόχ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διαφάνεια και τη σαφήνεια του συστ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απλότητα και αποτελεσματικ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εκλογίκ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διευκόλυνση μηχανογραφικής διαχείρισης των προστί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ην παράγραφο 1 αυτού του άρθρου, καθιερ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βασική αρχή ο αντικειμενικός τρόπος επιβολής των προστίμων, σε όλες τις περιπτώσεις παραβάσεων του Κ.Β.Σ.</w:t>
      </w:r>
    </w:p>
    <w:p>
      <w:pPr>
        <w:pStyle w:val="Style15"/>
        <w:jc w:val="both"/>
        <w:rPr/>
      </w:pPr>
      <w:r>
        <w:rPr>
          <w:rFonts w:eastAsia="MS Mincho;ＭＳ 明朝" w:cs="Times New Roman" w:ascii="Times New Roman" w:hAnsi="Times New Roman"/>
          <w:sz w:val="24"/>
          <w:szCs w:val="24"/>
          <w:lang w:val="el-GR"/>
        </w:rPr>
        <w:t xml:space="preserve">Έτσι καταργούνται τα κυμαινόμενα πρόστιμα και η διακριτική ευχ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ϊσταμένων Δ.Ο.Υ. να επιβάλλουν πρόστιμα μεταξύ κατώτα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ώτατων ορίων.</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πως είναι γνωστό μέχρι σήμερα το σύνολο των παραβάσεων του Κ.Β.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των περιπτώσεων που επισύρουν πρόστιμο ισόποσο της συναλλα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ωρούνται με κυμαινόμενο πρόστιμο, με μεγάλο εύρος διακύμαν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γονός που έχει οδηγήσει σε επιβολή διαφοροποιούμενου προστίμου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οιες περιπτώσεις, τόσο σε επίπεδο διαφορετικών Δ.Ο.Υ., όσο κ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πεδο της ίδιας Δ.Ο.Υ., με αποτέλεσμα τη δημιουργία αισθήματος αδικίας και καχυποψ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ορισμένες δε περιπτώσεις, για την αποφυγή των ανωτέρω παρενεργ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άμενοι Δ.Ο.Υ. επιβάλλουν κατά ισοπεδωτικό τρόπο ανώτατα πρόστι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κριτήρια ή με τη χρησιμοποίηση άτυπων κριτηρ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η από την καθιέρωση προστίμου μέχρι του πενταπλάσιου της αξ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1992) μέχρι σήμερα η διάταξη αυτή λειτούργησε με ακραίο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μην εξυπηρετείται πλέον ο σκοπός για τον οποίο θεσπίστηκε </w:t>
      </w:r>
    </w:p>
    <w:p>
      <w:pPr>
        <w:pStyle w:val="Style15"/>
        <w:jc w:val="both"/>
        <w:rPr/>
      </w:pPr>
      <w:r>
        <w:rPr>
          <w:rFonts w:eastAsia="MS Mincho;ＭＳ 明朝" w:cs="Times New Roman" w:ascii="Times New Roman" w:hAnsi="Times New Roman"/>
          <w:sz w:val="24"/>
          <w:szCs w:val="24"/>
          <w:lang w:val="el-GR"/>
        </w:rPr>
        <w:t>και να έχει αρνητική επίδραση στην περαίωση και άλλων φορολογιών (εισοδήματο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λοιπόν το αντικειμενικό σύστημα επιβολής προστίμων προκύπ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ξής πλεονεκτ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πλότητα και αποτελεσματικ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αφάνεια και σαφήν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κλογίκ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ευκόλυνση διαχείρισης (Μηχανογραφική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παράγραφο 2 προσδιορίζονται οι έννοιες των βάσεων υπολογισμού των προστίμων, του συντελεστή βαρύτητας, καθώς και των γενικών και αυτοτελών παρα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Βάσεις υ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βάση υπολογισμού λογίζεται το αντικειμενικό ποσό επί του οποίου εφαρμόζονται οι συντελεστές βαρύ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νται δύο τέτοιες βάσεις ήτ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1. Βάση υπολογισμού Νο 1 ή ΒΑΣ.ΥΠ-1</w:t>
      </w:r>
    </w:p>
    <w:p>
      <w:pPr>
        <w:pStyle w:val="Style15"/>
        <w:jc w:val="both"/>
        <w:rPr/>
      </w:pPr>
      <w:r>
        <w:rPr>
          <w:rFonts w:eastAsia="MS Mincho;ＭＳ 明朝" w:cs="Times New Roman" w:ascii="Times New Roman" w:hAnsi="Times New Roman"/>
          <w:sz w:val="24"/>
          <w:szCs w:val="24"/>
          <w:lang w:val="el-GR"/>
        </w:rPr>
        <w:t xml:space="preserve">Ως ΒΑΣ. ΥΠ.-1 ορίζεται το ανώτατο προβλεπόμενο από τις διατάξεις ό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ίμου ανάλογα με την κατηγορία βιβλίων που υποχρεούται να τη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φορολογούμε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κριμένα η ΒΑΣ.ΥΠ-1 ορίζεται:</w:t>
      </w:r>
    </w:p>
    <w:p>
      <w:pPr>
        <w:pStyle w:val="Style15"/>
        <w:jc w:val="both"/>
        <w:rPr/>
      </w:pPr>
      <w:r>
        <w:rPr>
          <w:rFonts w:eastAsia="MS Mincho;ＭＳ 明朝" w:cs="Times New Roman" w:ascii="Times New Roman" w:hAnsi="Times New Roman"/>
          <w:sz w:val="24"/>
          <w:szCs w:val="24"/>
          <w:lang w:val="el-GR"/>
        </w:rPr>
        <w:t>α) Για τους τηρούντες βιβλία Γ' κατηγορίας 300.000 δρ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ους τηρούντες βιβλία Β' κατηγορίας 200.000 δρ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ους τηρούντες βιβλία Α' κατηγορίας 100.000 δρχ.</w:t>
      </w:r>
    </w:p>
    <w:p>
      <w:pPr>
        <w:pStyle w:val="Style15"/>
        <w:jc w:val="both"/>
        <w:rPr/>
      </w:pPr>
      <w:r>
        <w:rPr>
          <w:rFonts w:eastAsia="MS Mincho;ＭＳ 明朝" w:cs="Times New Roman" w:ascii="Times New Roman" w:hAnsi="Times New Roman"/>
          <w:sz w:val="24"/>
          <w:szCs w:val="24"/>
          <w:lang w:val="el-GR"/>
        </w:rPr>
        <w:t>δ) Για τους μη τηρούντες βιβλία &amp; τους λοιπούς υποχρέους 100.000 δρ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βάση αυτή χρησιμοποιείται για όλες τις παραβάσεις που δεν εμπίπ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βάση υπολογισμού Ν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2. Βάση υπολογισμού Νο 2 ή ΒΑΣ.ΥΠ.-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ΒΑΣ.ΥΠ.-2 ορίζεται η αξία της συναλλαγής ή του στοιχείου,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Η βάση αυτή χρησιμοποιείται για τις εξής παραβ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η έκδοση στοιχείων αξίας εφόσον προκύπτει απόκρυψη άνω των 300.000 δρ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νακριβής έκδοση στοιχείων εφόσον η αποκρυβείσα αξία είναι άνω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0.000 δρ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ιακίνηση χωρίς συνοδευτικά στοιχεία, εφόσον η αξία των διακιν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πάνω από 300.000 δρ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ιο πάνω περιπτώσεις αναφέρονται και σήμερα στο άρθρο 32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Κ.Β.Σ.).</w:t>
      </w:r>
    </w:p>
    <w:p>
      <w:pPr>
        <w:pStyle w:val="Style15"/>
        <w:jc w:val="both"/>
        <w:rPr/>
      </w:pPr>
      <w:r>
        <w:rPr>
          <w:rFonts w:eastAsia="MS Mincho;ＭＳ 明朝" w:cs="Times New Roman" w:ascii="Times New Roman" w:hAnsi="Times New Roman"/>
          <w:sz w:val="24"/>
          <w:szCs w:val="24"/>
          <w:lang w:val="el-GR"/>
        </w:rPr>
        <w:t>- Έκδοση εικονικού στοιχ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Λήψη εικονικού στοιχείου</w:t>
      </w:r>
    </w:p>
    <w:p>
      <w:pPr>
        <w:pStyle w:val="Style15"/>
        <w:jc w:val="both"/>
        <w:rPr/>
      </w:pPr>
      <w:r>
        <w:rPr>
          <w:rFonts w:eastAsia="MS Mincho;ＭＳ 明朝" w:cs="Times New Roman" w:ascii="Times New Roman" w:hAnsi="Times New Roman"/>
          <w:sz w:val="24"/>
          <w:szCs w:val="24"/>
          <w:lang w:val="el-GR"/>
        </w:rPr>
        <w:t>- Έκδοση πλαστού στοιχ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ιο πάνω περιπτώσεις καλύπτονται και σήμερα στο άρθρο 33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 Κ.Β.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3. Συντελεστές βαρύτητας (Σ.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ειδικοί, ανά είδος παράβασης, συντελεστές, οι οποίοι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ντίστοιχη ΒΑΣ. ΥΠ. (σταθερ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ντελεστές αυτοί καθόσον αφορά την τιμή τους ορίζονται με βά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οβαρότητα και τις επιπτώσεις των καταλογιζόμενων παρα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ις παραγράφους 3, 4 και 5 περιλαμβάνονται διατάξεις όμοιου περιεχομένου με τις ισχύουσ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την παράγραφο 6 καθιερώνεται για όλες τις γενικές παρα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ελεστής βαρύτητας (Σ.Β.) που ισούται με τη μονάδα (1), εκτό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εριοριστικά αναφερόμενες στη διάταξη αυτή περιπτώσεις, για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ορίζεται μεγαλύτερος (Σ.Β.), επειδή οι παραβάσεις αυτές κρίνονται ως βαρύτε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ε μη τήρηση βιβλίων τρίτης κατηγορίας ή τήρηση κατώτερης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ύ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μη τήρηση πρόσθετων βιβλίων της παραγράφου 5 του άρθρου 10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Β.Σ. και της παραγράφου 11 του άρθρου 64 του ν. 2065/1992 (ΦΕΚ 11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δύ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μη τήρηση βιβλίου αποθήκης ή παραγωγής κοστολογίου, σε δύ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ε περίπτωση ελλιπούς περιγραφής του είδους των αγαθών ή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βιβλία ή στοιχεία, σε δύο(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ε περίπτωση μη επίδειξης των βιβλίων και στοιχείων, μετά από προηγούμενη πρόσκληση, σε δύο(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ε περίπτωση μη εμπρόθεσμης ενημέρωσης του βιβλίου απογραφώ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τήρησης αυτού, σε τρία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ε περίπτωση μη υποβολής στοιχείων του άρθρου 20 του Κ.Β.Σ. ή εκπρόθεσμης υποβολής τους μετά την παρέλευση τριών (3) μηνών από την οριζόμενη προθεσμία, καθώς και στις περιπτώσεις παράλειψης καταχώρησης αντισυμβαλλόμενων ή ανακριβούς καταχώρησης της αξίας, εφόσον οι παραλείψεις ή ανακρίβειες αυτές, αναφέρονται σε συναλλαγές συνολικής αξίας άνω των πέντε εκατομμυρίων (5.000.000) δραχμών, σε τρία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ε περίπτωση μη εμπρόθεσμης σύνταξης και καταχώρησης του ισολογισμού, σε τέσσερα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Σε περίπτωση παρεμπόδισης του προληπτικού φορολογικού ελέγχου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τικές ενέργειες, σε τέσσερα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ην παράγραφο 7 επαναλαμβάνονται οι ισχύουσες διατάξεις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 παρ. 6).</w:t>
      </w:r>
    </w:p>
    <w:p>
      <w:pPr>
        <w:pStyle w:val="Style15"/>
        <w:jc w:val="both"/>
        <w:rPr/>
      </w:pPr>
      <w:r>
        <w:rPr>
          <w:rFonts w:eastAsia="MS Mincho;ＭＳ 明朝" w:cs="Times New Roman" w:ascii="Times New Roman" w:hAnsi="Times New Roman"/>
          <w:sz w:val="24"/>
          <w:szCs w:val="24"/>
          <w:lang w:val="el-GR"/>
        </w:rPr>
        <w:t xml:space="preserve">6. Με την παράγραφο 8 οριοθετούνται και προσδιορίζονται επακριβώ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τελείς παραβάσεις, για τις οποίες εφαρμόζεται η ΒΑ.ΣΥΠ.-1 (βά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ογη της κατηγορίας βιβλίων), για τις οποίες ο Σ.Β. ορίζεται σε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την παράγραφο 9 καθιερώνεται "οροφή" (ανώτατο όριο προστί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για τις αυτοτελείς παραβάσεις της προηγούμενης παραγράφου,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οροφή") ισούται με το δεκαπλάσιο ή το τριακονταπλάσιο του </w:t>
      </w:r>
    </w:p>
    <w:p>
      <w:pPr>
        <w:pStyle w:val="Style15"/>
        <w:jc w:val="both"/>
        <w:rPr/>
      </w:pPr>
      <w:r>
        <w:rPr>
          <w:rFonts w:eastAsia="MS Mincho;ＭＳ 明朝" w:cs="Times New Roman" w:ascii="Times New Roman" w:hAnsi="Times New Roman"/>
          <w:sz w:val="24"/>
          <w:szCs w:val="24"/>
          <w:lang w:val="el-GR"/>
        </w:rPr>
        <w:t>προστίμου της κατηγορίας Βιβλίων, κατά περίπτωση. Αντίθετα, δεν περιορίζεται το ανώτατο όριο των προστίμων στην περίπτωση που εκ νέου διαπιστωθούν οι πιο πάνω παραβ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θέσπιση "οροφής" κρίθηκε σκόπιμη για την αποφυγή επιβολής εξοντω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ίμων, σε περιπτώσεις μεγάλου πλήθους αυτοτελών παραβάσε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ιστώνονται για πρώτη φορά. Η "οροφή" αυτή αυξάνεται όταν από νέ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εγχο διαπιστωθεί ότι οι παραβάσεις αυτές επαναλαμβάνονται και καταργείται στην περίπτωση που για τρίτη φορά διαπιστωθεί η επανάληψ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την παράγραφο 10 (περίπτ. α') επανα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ισχύουσες οι διατάξεις (άρθρο 32 παρ. 2), που αναφέρονται στο ισόποσο της συναλλαγής πρόστι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ε την παράγραφο 10 (περίπτ. β') αντικειμενικ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όστιμο που αφορά την έκδοση πλαστών ή εικονικών στοιχείω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 λήψη εικονικών και ορίζεται στο διπλάσιο της αξίας του στοιχ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αυτή είναι μεγαλύτερη των τριακοσίων χιλιάδων (300.000) δραχ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η αξία του στοιχείου είναι μικρότερη των 300.000 δραχμών, τό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όστιμο ισούται με το διπλάσιο της ΒΑΣ.ΥΠ.-1 (κατηγορία βιβ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πίζεται για τα μερικώς εικονικά φορολογικά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μετώπιση ανάλογη των μερικώς ανακριβών στοιχείων. Στην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το πρόστιμο ισούται με το διπλάσιο της μερικώς εικονικής αξ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αυτή (μερικώς εικονική αξία) δεν μπορεί να προσδιορισθεί, επιβάλλεται πρόστιμο μειωμένο κατά πενήντα τοις εκατό (50%), ήτοι ίσο με την αξία του μερικώς εικονικού στοιχ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σιαστικά δηλαδή και για την περίπτωση αυτή επιβάλλεται πρόστι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όποσο της συναλλαγής.</w:t>
      </w:r>
    </w:p>
    <w:p>
      <w:pPr>
        <w:pStyle w:val="Style15"/>
        <w:jc w:val="both"/>
        <w:rPr/>
      </w:pPr>
      <w:r>
        <w:rPr>
          <w:rFonts w:eastAsia="MS Mincho;ＭＳ 明朝" w:cs="Times New Roman" w:ascii="Times New Roman" w:hAnsi="Times New Roman"/>
          <w:sz w:val="24"/>
          <w:szCs w:val="24"/>
          <w:lang w:val="el-GR"/>
        </w:rPr>
        <w:t xml:space="preserve">Ακόμη, επειδή έχει παρατηρηθεί, ιδίως στι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ίβασης φορολογικών ταμειακών μηχανών (φ.τ.μ.),ο νέος κάτοχος - χρήστης να μην αλλάζει το "κλισέ" με τα ατομικά στοιχεία του εκδό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οδείξεων, επιβάλλεται σ' αυτή την περίπτωση το πρόστιμο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ών παρα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τροποποιήσεις των διατάξεων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ρόστιμα για τα πλαστά και εικονικά στοιχεία, εκλογικεύετ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ημα και παράλληλα καταργείται η δυνατότητα διακύμανσης του προστί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ισόποσο της αξίας μέχρι του πενταπλάσιου αυτής, και αντικειμενικοποιείται η επιβολή του στο διπλάσιο της αξ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ε την παράγραφο 11 επαναλαμβάνονται ισχύουσ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Η παράγραφος 12 αναφέρεται σε νομοτεχνική ρύθμ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w:t>
      </w:r>
    </w:p>
    <w:p>
      <w:pPr>
        <w:pStyle w:val="Style15"/>
        <w:jc w:val="center"/>
        <w:rPr/>
      </w:pPr>
      <w:r>
        <w:rPr>
          <w:rFonts w:eastAsia="MS Mincho;ＭＳ 明朝" w:cs="Times New Roman" w:ascii="Times New Roman" w:hAnsi="Times New Roman"/>
          <w:sz w:val="24"/>
          <w:szCs w:val="24"/>
          <w:lang w:val="el-GR"/>
        </w:rPr>
        <w:t>Πρόστιμα Φ.Π.Α. για πλαστά, νοθευμένα ή εικονικά φορολογικά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αυτού επιβάλλονται ειδικές κυρώσεις για τους υποκείμενους στο Φ.Π.Α. που ως εκδότες ή λήπτες έκαναν χρήση πλαστών νοθευμένων ή εικονικών φορολογικών στοιχείων με σκοπό να εκπέσουν, να λάβουν επιστροφή ή να μην αποδώσουν στο Δημόσιο το σωστό φόρο, και αντιμετωπίζεται διαφορετικά η χρήση πλαστών τιμολογίων ανάλογα αν γίνεται από τους εκδότες ή τους λήπτε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w:t>
      </w:r>
    </w:p>
    <w:p>
      <w:pPr>
        <w:pStyle w:val="Style15"/>
        <w:jc w:val="center"/>
        <w:rPr/>
      </w:pPr>
      <w:r>
        <w:rPr>
          <w:rFonts w:eastAsia="MS Mincho;ＭＳ 明朝" w:cs="Times New Roman" w:ascii="Times New Roman" w:hAnsi="Times New Roman"/>
          <w:sz w:val="24"/>
          <w:szCs w:val="24"/>
          <w:lang w:val="el-GR"/>
        </w:rPr>
        <w:t>Πρόστιμα για παραβάσεις στην προμήθεια του ειδικού σήματος των τελών κυκλοφορ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αυτό ορίζονται τα πρόστιμα για τις παρα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ορικά με το ειδικό σήμα τελών κυκλοφορίας των αυτοκινήτων οχ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δικότερα για την εκπρόθεσμη προμήθεια του ειδικού σήματος,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μήθεια σήματος μικρότερης κατηγορίας ή την παράλειψη προμήθ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ματος, καθώς και τη μη επικόλληση του σήματο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Ως προς το ύψος των προστίμων αυτών δεν γίνεται με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χέση με τα ισχύοντα πλην του προστίμου για τα οχήματα που απαλλάσσονται από τα τέλη κυκλοφορίας κυλινδρισμού από 786 κ.ε. και πάνω, το οποίο περιορίζεται στο μισό (αντί του ισόποσου) των τελών κυκλοφορίας που αντιστοιχούν στον κυλινδρισμό του οχήματος. Η επιβολή μειωμένου προστίμου στην περίπτωση αυτή δικαιολογείται γιατί και η μη προμήθεια κ.τ.λ. του σήματος προκειμένου περί απαλλασσόμενων οχημάτων, ουσιαστικά αποτελεί παράβαση ήσσονος σημασίας σε σχέση με τα μη απαλλασσόμε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άλλου, η διατήρηση των υψηλών προστίμων για τις παραβάσεις που αφορούν τα ειδικά σήματα τελών κυκλοφορίας και η μη υπαγωγή τους στη γενική ρύθμιση του άρθρου 1 υπαγορεύτηκε από την ανάγκη της εξασφάλισης της ομαλής εφαρμογής των διατάξεων των σχετικών με την είσπραξη, με ειδικό σήμα, τελών κυκλ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8</w:t>
      </w:r>
    </w:p>
    <w:p>
      <w:pPr>
        <w:pStyle w:val="Style15"/>
        <w:jc w:val="center"/>
        <w:rPr/>
      </w:pPr>
      <w:r>
        <w:rPr>
          <w:rFonts w:eastAsia="MS Mincho;ＭＳ 明朝" w:cs="Times New Roman" w:ascii="Times New Roman" w:hAnsi="Times New Roman"/>
          <w:sz w:val="24"/>
          <w:szCs w:val="24"/>
          <w:lang w:val="el-GR"/>
        </w:rPr>
        <w:t>Πρόστιμα για παραβάσεις που αφορούν το τέλος διενέργειας ψυχαγωγικών τεχνικών παιγν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αυτό αναφέρεται στα πρόστιμα για τις παραβάσεις που αφ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έλος διενέργειας ψυχαγωγικών τεχνικών παιγν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α πρόστιμα αυτά δεν γίνεται καμιά με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χέση με τις διατάξεις που ψηφίστηκαν πρόσφατα και με τις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τηκε γενικά το θέμα των ψυχαγωγικών τεχνικών παιγνίων. Η διατήρηση των υψηλών προστίμων και για τις παραβάσεις που αφορούν το τέλος αυτό και η μη υπαγωγή τους στη γενική ρύθμιση του άρθρου 1 κρίθηκε αναγκαία λόγω της ειδικότερης φύσης των παραβάσεων αυτών και της ανάγκης εξασφάλισης ομαλής εφαρμογής των σχετικών με το τέλος αυτό 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9</w:t>
      </w:r>
    </w:p>
    <w:p>
      <w:pPr>
        <w:pStyle w:val="Style15"/>
        <w:jc w:val="both"/>
        <w:rPr/>
      </w:pPr>
      <w:r>
        <w:rPr>
          <w:rFonts w:eastAsia="MS Mincho;ＭＳ 明朝" w:cs="Times New Roman" w:ascii="Times New Roman" w:hAnsi="Times New Roman"/>
          <w:sz w:val="24"/>
          <w:szCs w:val="24"/>
          <w:lang w:val="el-GR"/>
        </w:rPr>
        <w:t>Επιβολή προστίμων - Διοικητική επίλυση της διαφ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ρυθμίζονται διαδικαστικά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φορούν την επιβολή προστίμων και στη διοικητική επίλυση της διαφ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τερα ρυθμίζονται θέματα που αναφέρ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α πρόσωπα σε βάρος των οποίων επιβάλλονται τα πρόστι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ην αρμόδια αρχή για την έκδοση της απόφασης επι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μων και ορίζεται ότι σε κάθε περίπτωση αρμόδιος είναι ο προϊστάμενος της δημόσιας οικονομικής υπηρεσίας της έδρας και όχι του υποκαταστήματος σε αντίθεση με προϊσχύσασες διατάξεις. Η ρύθμιση αυτή αποτελεί απλοποίηση και διευκόλυνση της διαχείρισης των παραβάσεων σε επίπεδο 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η διαδικασία εξώδικης λύσης της διαφοράς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όλα πλέον τα πρόστιμα μειώνονται στο 1/3 του αρχικού ποσού προστίμου. </w:t>
      </w:r>
    </w:p>
    <w:p>
      <w:pPr>
        <w:pStyle w:val="Style15"/>
        <w:jc w:val="both"/>
        <w:rPr/>
      </w:pPr>
      <w:r>
        <w:rPr>
          <w:rFonts w:eastAsia="MS Mincho;ＭＳ 明朝" w:cs="Times New Roman" w:ascii="Times New Roman" w:hAnsi="Times New Roman"/>
          <w:sz w:val="24"/>
          <w:szCs w:val="24"/>
          <w:lang w:val="el-GR"/>
        </w:rPr>
        <w:t xml:space="preserve">Έτσι με τον τρόπο αυτόν αντικειμενικοποιείται και ο συμβιβ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είναι δυνατός για όλα τα πρόστιμα, τόσο του Κ.Β.Σ. (ισόπο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αστά, εικονικά κ.λπ.), όσο και των άλλων φορολογιών. Επίσης θεσπίζεται η δυνατότητα της ολικής ή μερικής διαγραφής του προστίμου, αν η παράβαση για την οποία επιβλήθηκε δεν υφίσταται ολικά ή μερικά.</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ΕΣ ΚΥΡΩΣΕΙΣ</w:t>
      </w:r>
    </w:p>
    <w:p>
      <w:pPr>
        <w:pStyle w:val="Style15"/>
        <w:jc w:val="center"/>
        <w:rPr/>
      </w:pPr>
      <w:r>
        <w:rPr>
          <w:rFonts w:eastAsia="MS Mincho;ＭＳ 明朝" w:cs="Times New Roman" w:ascii="Times New Roman" w:hAnsi="Times New Roman"/>
          <w:sz w:val="24"/>
          <w:szCs w:val="24"/>
          <w:lang w:val="el-GR"/>
        </w:rPr>
        <w:t>Άρθρα 10 και 11</w:t>
      </w:r>
    </w:p>
    <w:p>
      <w:pPr>
        <w:pStyle w:val="Style15"/>
        <w:jc w:val="center"/>
        <w:rPr/>
      </w:pPr>
      <w:r>
        <w:rPr>
          <w:rFonts w:eastAsia="MS Mincho;ＭＳ 明朝" w:cs="Times New Roman" w:ascii="Times New Roman" w:hAnsi="Times New Roman"/>
          <w:sz w:val="24"/>
          <w:szCs w:val="24"/>
          <w:lang w:val="el-GR"/>
        </w:rPr>
        <w:t>Κυρώσεις σε όσους δεν δηλώνουν το εισόδημα από ακίνητα και από γεωργικές επιχειρ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αυτών των άρθρων ενσωματώνονται στον παρόντα Κώδι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άρθρα 88 και 89 του ν. 2238/ 1994, τα οποία ορίζουν την επι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σεων σε όσους δεν δηλώνουν το εισόδημα από ακίνητα και από γεωρ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ήσεις,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2</w:t>
      </w:r>
    </w:p>
    <w:p>
      <w:pPr>
        <w:pStyle w:val="Style15"/>
        <w:jc w:val="center"/>
        <w:rPr/>
      </w:pPr>
      <w:r>
        <w:rPr>
          <w:rFonts w:eastAsia="MS Mincho;ＭＳ 明朝" w:cs="Times New Roman" w:ascii="Times New Roman" w:hAnsi="Times New Roman"/>
          <w:sz w:val="24"/>
          <w:szCs w:val="24"/>
          <w:lang w:val="el-GR"/>
        </w:rPr>
        <w:t>Κυρώσεις σε όσους δεν καταβάλλουν τέλη κυκλοφορίας αυτοκιν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ις παραγράφους 1 και 2 του άρθρου αυτού γίνονται ρυθμί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κυρώσεις που επιβάλλονται σε όσους δεν καταβάλλουν τα τ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ς, εισφορές και άλλα τέλη των αυτοκινήτων οχημάτων. Οι κυρ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συνίστανται στην αφαίρεση των πινακίδων και της άδειας κυκλοφορίας του οχήματος από την αστυνομική αρχή. Οι ίδιες κυρώσεις ισχύουν και σήμερα και αποτελούν ένα επιπλέον μέσο για την εξασφάλιση της κανονικής είσπραξης των οφειλόμενων τελών και εισφορών δεδομένου ότι τα λοιπά αναγκαστικά μέτρα είσπραξης δεν κρίνονται επαρκή για την είσπραξη αυτών εν όψει και του σχετικά μικρού ύψους των επί μέρους ποσώ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ν ίδιο σκοπό αποβλέπει και η παράγραφος 3 του άρθρου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αποτελεί κατά βάση επανάληψη ισχυουσών διατάξεων και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προβλέπεται απαγόρευση μεταβίβασης της κυριότητας αυτοκινή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χήματος αν προηγουμένως δεν καταβληθούν τα τέλη κυκλοφορίας, περιλαμβανομένης και της αξίας του ειδικού σήματος, και οι λοιπές οφειλόμενες, κατά περίπτωση, επιβαρύνσεις (τέλη χαρτοσήμου, φόρος υπέρ του Ταμείου 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3</w:t>
      </w:r>
    </w:p>
    <w:p>
      <w:pPr>
        <w:pStyle w:val="Style15"/>
        <w:jc w:val="center"/>
        <w:rPr/>
      </w:pPr>
      <w:r>
        <w:rPr>
          <w:rFonts w:eastAsia="MS Mincho;ＭＳ 明朝" w:cs="Times New Roman" w:ascii="Times New Roman" w:hAnsi="Times New Roman"/>
          <w:sz w:val="24"/>
          <w:szCs w:val="24"/>
          <w:lang w:val="el-GR"/>
        </w:rPr>
        <w:t>Αναστολή λειτουργίας επαγγελματικών εγκαταστάσεων επιτηδευματιών και αφαίρεση</w:t>
      </w:r>
    </w:p>
    <w:p>
      <w:pPr>
        <w:pStyle w:val="Style15"/>
        <w:jc w:val="both"/>
        <w:rPr/>
      </w:pPr>
      <w:r>
        <w:rPr>
          <w:rFonts w:eastAsia="MS Mincho;ＭＳ 明朝" w:cs="Times New Roman" w:ascii="Times New Roman" w:hAnsi="Times New Roman"/>
          <w:sz w:val="24"/>
          <w:szCs w:val="24"/>
          <w:lang w:val="el-GR"/>
        </w:rPr>
        <w:t>πινακίδων και αδειών κυκλοφορίας μεταφορικών μέσ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παράγραφο 1 του άρθρου αυτού ενσωματώνεται η παράγραφος 1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1 του ν. 2166/ 1993, η οποία διαρρυθμίζεται ανάλογα, ώσ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λύπτεται η παρεμπόδιση κάθε μορφής φορολογικού ελέγχου και όχι </w:t>
      </w:r>
    </w:p>
    <w:p>
      <w:pPr>
        <w:pStyle w:val="Style15"/>
        <w:jc w:val="both"/>
        <w:rPr/>
      </w:pPr>
      <w:r>
        <w:rPr>
          <w:rFonts w:eastAsia="MS Mincho;ＭＳ 明朝" w:cs="Times New Roman" w:ascii="Times New Roman" w:hAnsi="Times New Roman"/>
          <w:sz w:val="24"/>
          <w:szCs w:val="24"/>
          <w:lang w:val="el-GR"/>
        </w:rPr>
        <w:t>μόνο του προληπτικού ελέγχου εφαρμογής των διατάξεων του π. δ/τος 186/1992, που προβλέπεται με την ενσωματούμενη ανωτέρω διάτ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 την προτεινόμενη διάταξη ορίζεται και η διαδικασία επι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έτρου. Οι διατάξεις του άρθρου 91 του ν. 2238/1994 θα παύ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ισχύουν στο σύνολό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ρύθμιση κρίθηκε αναγκαία, καθόσον οι καταργούμεν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ουν την επιβολή του μέτρου της αναστολής λειτουργίας καταστήματος, γραφείου, εργοστασίου ή εργαστηρίου επιτηδευματία και για φορολογικές παραβάσεις για τις οποίες παράλληλα και αθροιστικά επιβάλλονται βαρύτατα χρηματικά πρόστιμα, οδηγούν σε απόρριψη των βιβλίων και στοιχείων του επιτηδευματία με όλες τις συνέπειες που έχει αυτό και διώκονται και ποιν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ις παραγράφους 2 έως και 8 του άρθρου αυτού ενσωματώνοντ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άρθρου 33 του ν.1591/1986 (ΦΕΚ 50 Α'), οι οποίες διαρρυθμίζονται ανάλογα έτσι ώσ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ιώνεται ο χρόνος αφαίρεσης των πινακίδων και αδειών κυκλ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ταφορικών μέσων καθώς και των αδειών οδήγησης των οδηγώ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έχρι 6 μήνες σε 15 ημέρες μέχρι 3 μήνες (παράγραφος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υξάνεται σε 25% από 20% η διαφορά επί της συνολικής ποσ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ταφερόμενων αγαθών, όταν προκύπτει ανακρίβεια μεταξύ των αναγραφόμενων ποσοτήτων στα φορολογικά στοιχεία και των πράγματι μεταφερόμενων και περιορίζεται η αφαίρεση των πινακίδων και των αδειών κυκλοφορίας και αδειών οδήγησης σε χρόνο μέχρι 2 μήνες αντί μέχρι 6 μήνες που προβλέπεται από τις ενσωματούμενες διατάξεις (παράγραφος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τους οδηγούς των μεταφορικών μέσων που προσφέρουν εξαρτη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 στον αποστολέα ή παραλήπτη των αγαθών, προβλέπεται η αφαίρ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δειών οδήγησης μόνο όταν αυτοί αρνηθούν στα αρμόδια ελεγκ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γανα να διενεργήσουν έλεγχο (εδάφιο δεύτερο παρ. 2 και παρ.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σδιορίζεται επακριβώς η διαδικασία επιβολής των κυρώσε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αρμόδιος για την επιβολή τους ο προϊστάμενος της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ής υπηρεσίας αντί του νομάρχη που προβλέπουν ο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33 του ν.1591/1986. Η ρύθμιση αυτή κρίνεται αναγκαία τόσ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ί ο νομάρχης, ως όργανο της Κεντρικής Διοίκησης, δεν υφ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έον, όσο και γιατί η μέχρι τώρα εφαρμογή της ανωτέρω διάταξης υπήρξ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οτελεσματική και γραφειοκρατική (παράγραφοι 6, 7 και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ην παράγραφο 9 αυτού του άρθρου παρέχεται η δυνατότητα άσ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υγής, σύμφωνα με τον Κ.Φ.Δ., κατά των αποφάσεων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άρθρο αυτό και ακόμα ότι η προθεσμία για την άσκηση της προσφυγής και η άσκηση αυτής αναστέλλουν την εκτέλεση των αποφάσεων. Οι διατάξεις της παραγράφου αυτής είναι νέες και προτείνονται για πρώτη φορά, ώστε να επιβάλλονται οι προβλεπόμενες κυρώσεις μετά και την κρίση του διοικητικού πρωτοδικείου, εφόσον φυσικά ο φορολογούμενος προσφύγει σε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έλος με τις διατάξεις της παραγράφου 10 παρέχεται εξουσι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Υπουργούς Οικονομικών, Δημόσιας Τάξης και Μεταφορών και Επικοινωνιών να καθορίζουν με κοινές αποφάσεις τους τον τρόπο, τη διαδικασία και κάθε αναγκαία λεπτομέρεια για την εφαρμογή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4</w:t>
      </w:r>
    </w:p>
    <w:p>
      <w:pPr>
        <w:pStyle w:val="Style15"/>
        <w:jc w:val="center"/>
        <w:rPr/>
      </w:pPr>
      <w:r>
        <w:rPr>
          <w:rFonts w:eastAsia="MS Mincho;ＭＳ 明朝" w:cs="Times New Roman" w:ascii="Times New Roman" w:hAnsi="Times New Roman"/>
          <w:sz w:val="24"/>
          <w:szCs w:val="24"/>
          <w:lang w:val="el-GR"/>
        </w:rPr>
        <w:t>Διασφάλιση των συμφερόντων του Δημοσίου σε περίπτωση φοροδιαφυ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επαναλαμβάνονται οι διατάξεις του άρθρου 92 του ν. 2238/1994, όπως αυτές συμπληρώθηκαν με τις διατάξεις των παραγράφων 10 και 11 του ν. 2386/1996, συμπληρώνονται και επιπλέον ορίζεται με μεγαλύτερη σαφήνεια η διαδικασία εφαρμογής των μέτ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την παράγραφ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απαλείφεται η παράβαση της απόκρυψης φορολογητέας ύλης πάνω από 300 εκατ. δρχ. και θεωρείται παράβαση για τη λήψη των μέτρων μόνο το ύψος του φόρου των 50 εκατ. δρχ. και άνω που οφείλεται από Φ.Π.Α. και άλλους παρακρατούμενους φόρους, καθόσον για τον προσδιορισμό της φορολογητέας ύλης απαιτούνται χρονοβόρες ελεγκτικές επαληθεύσεις ώστε να οδηγούμεθα στη λήψη των μέτρων όταν πια αυτά χάνουν το χαρακτήρα του επείγοντος και της πρόληψης στη διασφάλιση των συμφερόντων του Δημο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θετα ο προσδιορισμός του οφειλόμενου και μη αποδοθέντος ποσού Φ.Π.Α. και άλλων παρακρατούμενων φόρων γίνεται σε σύντομο χρόν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υγκεκριμένες ελεγκτικές επαληθεύ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β) επεκτείνεται το μέτρο σε όλα τα πρόσωπα που ορίζονται στο άρθρο 20 του σχεδίου νόμου, έτσι ώστε να μη διαφεύγουν των μέτρων οι πράγματι υπεύθυνοι για τη μη απόδοση των φόρων, με τη μέθοδο της αλλαγής του Δ.Σ. των Α.Ε. ή των διαχειριστών των Ε.Π.Ε. και προσωπικών εταιριών πριν προλάβει η διοίκηση να λάβει τα μέτρα, φαινόμενο που παρατηρείται σήμ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 Επιβάλλονται οι ίδιες κυρώσεις και σ' αυτούς προς τους οποί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λήθηκαν τα πρόστιμα των τρίτου και τέταρτου εδαφίων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άρθρου 4 (για διπλό Α.Φ.Μ.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την παράγραφο 2 επαναλαμβάνεται η παράγραφος 2 του άρθρου 9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238/1994 που αναφέρεται σε διαδικαστικά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την παράγραφ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α) θεσπίζεται υποχρέωση να κοινοποιείται και αντίγραφο της ειδ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θεσης στο φορολογού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β) ορίζεται ότι στο αίτημα για άρση των μέτρων αποφαίνεται ο Υπουργ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μέσα σε σύντομο χρονικό διάστημα (15 ημέρες) χωρίς προηγούμενη απόφαση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 την παράγραφ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 μειώνεται το ποσοστό από 80% σε 70% του οφειλόμενου φόρου, προσαυξ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στίμων που πρέπει να καταβάλλει ο φορολογούμενος για να αρ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ίκαια τα μέτ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β) ορίζεται συντομότατη διαδικασία (2 μήνες) για την έκδο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λλων ελέγχου ή άλλων πράξεων προσδιορισμού του φόρου, ώστε και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όχος που έχουν τα μέτρα να επιτυγχάνεται με τη σύντομη είσπρ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φειλόμενου φόρου και ο φορολογούμενος να μην κρατείται σε ομη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μεγάλο χρονικό διάσ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διοικητικές κυρώσει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ην παράγραφο 1 αυτού του άρθρου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βολή των κυρώσεων που ορίζουν οι διατάξεις της παραγράφου 1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95 του ν. 2238/1994, αλλά για διαφορετικά αδικήματα φοροδιαφυ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άλλες διαδικασίες επιβολής των κυρώσεων, έτσι ώστε ν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ρμοσμένες οι νέες διατάξεις στο πνεύμα του σχεδίου νόμου. Ακό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ύρωση της περίπτωσης β' της παραγράφου 12 του άρθρου 95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38/1994 μειώνεται από 1 έτος σε 3 μή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ην παράγραφο 2 προβλέπεται η υποχρέω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άμενου της δημόσιας οικονομικής υπηρεσίας να απευθύνε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ό εφετείο για να επιβάλλει τις κυρώσεις της παραγράφου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που η οριστικοποίηση της καταλογιστικής πράξης επήλ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μη άσκησης προσφυγής ή επί ασκήσεως προσφυγής αυτή κρίθηκε τελεσίδι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κπρόθεσμη ή κατέστη τελεσίδικη με απόφαση του διοικητικού πρωτοδι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ην παράγραφο 3 επαναλαμβάνονται οι διατάξεις της παρ.13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95 του ν. 2238/1994, με ανάλογη προσαρμο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την παράγραφο 4 ορίζεται με σαφήνεια ότι οι κυρώσει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καθώς και των άρθρων 10 έως και 14 του σχεδίου νόμου επι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ό τους πρόσθετους φόρους και τα πρόστιμα που προβλέπ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άλλες διατάξεις του σχεδί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την παράγραφο 5 ορίζεται ότι δεν επιβάλλονται οι κυρώσεις του </w:t>
      </w:r>
    </w:p>
    <w:p>
      <w:pPr>
        <w:pStyle w:val="Style15"/>
        <w:jc w:val="both"/>
        <w:rPr/>
      </w:pPr>
      <w:r>
        <w:rPr>
          <w:rFonts w:eastAsia="MS Mincho;ＭＳ 明朝" w:cs="Times New Roman" w:ascii="Times New Roman" w:hAnsi="Times New Roman"/>
          <w:sz w:val="24"/>
          <w:szCs w:val="24"/>
          <w:lang w:val="el-GR"/>
        </w:rPr>
        <w:t>άρθρου αυτού σε περίπτωση διοικητικής επίλυσης της διαφοράς ή δικαστικού συμβιβασμού (ν.δ. 4600/1966), σε αντίθεση με τις διατάξεις της παραγράφου 9 του άρθρου 95 του ν. 2238/1994 που ορίζουν ότι "η επίλυση της διαφοράς σύμφωνα με τις ισχύουσες σχετικές φορολογικές διατάξεις δεν ασκεί επίδραση στην ποινική υπόθεση αυτού τ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ές κυρώσεις στη φορολογία χαρτοσ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6 προβλέπονται ορισμένες απαγορεύσεις και κυρώσεις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φορολογία χαρτοσήμου. Ο ειδικές αυτές κυρώσεις αποτελούν επανάληψη ισχυουσών κατά βάση κυρώσεων. Γίνεται όμως και αναπροσαρμογή του ύψους των επιβαλλόμενων προστίμων, τα οποία παραμένουν αμετάβλητα από πολλές δεκαετίες και τα οποία με βάση τις σημερινές συνθήκες θα ήταν ασήμαντα και αδύνατα να εξασφαλίσουν το σκοπό για τον οποίο θεσπίστηκαν αρχ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απροσαρμογή γίνεται είτε με τον καθορισμό συγκεκριμένου ύψ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ίμου, όπως στις παραγράφους 2 και 4 του άρθρου αυτού είτε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αγωγή των παραβάσεων στη γενική ρύθμιση της παραγράφου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ΔΕΥΤΕΡ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ΕΣ ΚΥΡΩΣΕΙΣ</w:t>
      </w:r>
    </w:p>
    <w:p>
      <w:pPr>
        <w:pStyle w:val="Style15"/>
        <w:jc w:val="center"/>
        <w:rPr/>
      </w:pPr>
      <w:r>
        <w:rPr>
          <w:rFonts w:eastAsia="MS Mincho;ＭＳ 明朝" w:cs="Times New Roman" w:ascii="Times New Roman" w:hAnsi="Times New Roman"/>
          <w:sz w:val="24"/>
          <w:szCs w:val="24"/>
          <w:lang w:val="el-GR"/>
        </w:rPr>
        <w:t>Άρθρο 17</w:t>
      </w:r>
    </w:p>
    <w:p>
      <w:pPr>
        <w:pStyle w:val="Style15"/>
        <w:jc w:val="center"/>
        <w:rPr/>
      </w:pPr>
      <w:r>
        <w:rPr>
          <w:rFonts w:eastAsia="MS Mincho;ＭＳ 明朝" w:cs="Times New Roman" w:ascii="Times New Roman" w:hAnsi="Times New Roman"/>
          <w:sz w:val="24"/>
          <w:szCs w:val="24"/>
          <w:lang w:val="el-GR"/>
        </w:rPr>
        <w:t>Αδίκημα φοροδιαφυγής για την παράλειψη υποβολής ή την υποβολή ανακριβούς δήλωσης στη φορολογία εισοδ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παραγράφους 1 και 2 αυτού του άρθρου προσδιορίζεται πότε διαπράττεται αδίκημα λόγω μη υποβολής ή υποβολής ανακριβούς δήλωσης στη φορολογία εισοδήματος και καθορίζονται οι αντίστοιχες, κατά περίπτωση, ποιν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αραγράφους αυτές καλύπτονται κατά τρόπο ενιαίο οι ισχύουσες </w:t>
      </w:r>
    </w:p>
    <w:p>
      <w:pPr>
        <w:pStyle w:val="Style15"/>
        <w:jc w:val="both"/>
        <w:rPr/>
      </w:pPr>
      <w:r>
        <w:rPr>
          <w:rFonts w:eastAsia="MS Mincho;ＭＳ 明朝" w:cs="Times New Roman" w:ascii="Times New Roman" w:hAnsi="Times New Roman"/>
          <w:sz w:val="24"/>
          <w:szCs w:val="24"/>
          <w:lang w:val="el-GR"/>
        </w:rPr>
        <w:t xml:space="preserve">σχετικές διατάξεις παράγραφοι 1 (περιπτώσεις β', γ') και 2 άρθρο 9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ρθρο 94 ν. 2238/ 1994, οι οποίες τροποποιούνται και διαρρυθμίζονται, εις τρόπον ώσ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ρίζεται με μεγαλύτερη σαφήνεια σε ποιες περιπτώσεις διαπράττ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απάνω αδίκημ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εται η επιβολή αυστηρότερων ποινών, ανάλογα όμως με το ύψ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όρου που αναλογεί στα καθαρά εισοδήματα που έχουν αποκρυβεί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κλογίκευση των σχετικών ορ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Ειδικότερα: αν ο πιο πάνω φόρος υπερβαίνει σε κάθε διαχειρ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οδο τα πέντε εκατομμύρια (5.000.000) δραχμές, τότε επι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ή φυλάκισης τουλάχιστον ενός (1) έτου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αν ο φόρος υπερβαίνει τα πενήντα εκατομμύρια (50.000.000) δραχ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άλλεται ποινή κάθειρξης μέχρι δέκα (10) έ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αράγραφο 3 αυτού του άρθρου προσδιορίζεται εννοιολογικά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υγή οποιωνδήποτε παρερμηνειών, οι όροι "καθαρό εισόδημα" και "φό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λογεί στο καθαρό εισόδημα" είτε πρόκειται για φυσικά πρόσω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για τα πρόσωπα της παραγράφου 4 άρθρου 2 και του άρθρου 101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38/1994 (νομικά πρόσωπα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ην παράγραφο 4 θεσπίζεται ως αδίκημα φοροδιαφυγής και η αποφυ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ωμής φόρου πλοίων με ανάλογη εφαρμογή των υποπεριπτώσεων α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της παραγράφου 1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8</w:t>
      </w:r>
    </w:p>
    <w:p>
      <w:pPr>
        <w:pStyle w:val="Style15"/>
        <w:jc w:val="center"/>
        <w:rPr/>
      </w:pPr>
      <w:r>
        <w:rPr>
          <w:rFonts w:eastAsia="MS Mincho;ＭＳ 明朝" w:cs="Times New Roman" w:ascii="Times New Roman" w:hAnsi="Times New Roman"/>
          <w:sz w:val="24"/>
          <w:szCs w:val="24"/>
          <w:lang w:val="el-GR"/>
        </w:rPr>
        <w:t>Αδίκημα φοροδιαφυγής για μη απόδοση ή ανακριβή απόδοση Φ.Π.Α. και παρακρατούμενων φόρων, τελών ή εισ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παράγραφο 1 του άρθρου αυτού θεσπίζεται ως αδίκημα φοροδιαφυγής η μη απόδοση ή η ανακριβής απόδοση στο Δημόσιο του φόρου προστιθέμενης αξίας, του φόρου κύκλου εργασιών και των παρακρατούμενων φόρων, τελών και εισ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ης παραγράφου αυτής αδίκημα μη απόδο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ακριβής απόδοσης στο Δημόσιο του φόρου προστιθέμενης αξ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ου κύκλου εργασιών και των παρακρατούμενων φόρων, τελών και εισφο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ράττει ο φορολογούμενος, ο οποίος, προκειμένου να αποφύγ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ωμή αυτών, δεν απέδωσε ή απέδωσε ανακριβώς τις ανωτέρω επιβαρύνσεις </w:t>
      </w:r>
    </w:p>
    <w:p>
      <w:pPr>
        <w:pStyle w:val="Style15"/>
        <w:jc w:val="both"/>
        <w:rPr/>
      </w:pPr>
      <w:r>
        <w:rPr>
          <w:rFonts w:eastAsia="MS Mincho;ＭＳ 明朝" w:cs="Times New Roman" w:ascii="Times New Roman" w:hAnsi="Times New Roman"/>
          <w:sz w:val="24"/>
          <w:szCs w:val="24"/>
          <w:lang w:val="el-GR"/>
        </w:rPr>
        <w:t xml:space="preserve">ή συμψήφισε ή εξαπατώντας τη φορολογική αρχή έλαβε επιστροφή Φ.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δίκημα αυτό τιμωρείται, κατά περίπτωση με φυλάκιση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1) έτους ή με κάθειρξη μέχρι δέκα (10) έτη, ανάλογα με το ύψ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άλλου, για να μη δημιουργείται αμφισβήτηση ορίζεται ότι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ρροής περισσότερων τέτοιων φόρων τα ποσά υπολογίζονται ξεχωρισ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μερικότερο φόρο, τέλος ή εισ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ην παράγραφο 2 δίδεται η έννοια των παρακρατούμενων φ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ών και εισ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παρακρατούμενοι φόροι, τέλη και εισφορές είναι εκεί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οποίους ορίζεται σε επί μέρους διατάξεις ότι παρακρα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λικά αποδίδονται στο Δημόσιο ή άλλο φορέα από πρόσωπο διάφο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αγματικού φορολογούμε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9</w:t>
      </w:r>
    </w:p>
    <w:p>
      <w:pPr>
        <w:pStyle w:val="Style15"/>
        <w:jc w:val="center"/>
        <w:rPr/>
      </w:pPr>
      <w:r>
        <w:rPr>
          <w:rFonts w:eastAsia="MS Mincho;ＭＳ 明朝" w:cs="Times New Roman" w:ascii="Times New Roman" w:hAnsi="Times New Roman"/>
          <w:sz w:val="24"/>
          <w:szCs w:val="24"/>
          <w:lang w:val="el-GR"/>
        </w:rPr>
        <w:t>Αδίκημα έκδοσης ή αποδοχής πλαστών, νοθευμένων ή εικονικών φορολογικών στοιχ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ην παράγραφο 1 αυτού του άρθρου καθορίζονται οι επιβαλλό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ές και λοιπές κυρώσεις σε περιπτώσεις έκδοσης ή λήψης πλα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ικονικών φορολογικών στοιχείων καθώς και νόθευση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ές είναι οι ήδη υφιστάμενες διατάξεις των παραγράφων 1 (περιπτώσεις ζ', η') και 2 άρθρο 31 του ν.1591/1986, καθώς και της παραγράφου 1 (περίπτωση α') άρθρο 48 του ν. 2065/1992, όπως αυτές ισχύ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νέες όμως διατάξεις τα πιο πάνω θέματα τίθενται σε ορθολογικότερη βάση και επέρχονται ουσιαστικές μεταβολές, ιδίως ως προς τις περιπτώσεις στις οποίες επιβάλλονται οι εν λόγω ποινές και λοιπές κυρώσεις, καθώς και τον τρόπο επιβ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ξακολουθούν να επιβάλλονται ποινικές κυρώσεις στους εκδότες πλαστών </w:t>
      </w:r>
    </w:p>
    <w:p>
      <w:pPr>
        <w:pStyle w:val="Style15"/>
        <w:jc w:val="both"/>
        <w:rPr/>
      </w:pPr>
      <w:r>
        <w:rPr>
          <w:rFonts w:eastAsia="MS Mincho;ＭＳ 明朝" w:cs="Times New Roman" w:ascii="Times New Roman" w:hAnsi="Times New Roman"/>
          <w:sz w:val="24"/>
          <w:szCs w:val="24"/>
          <w:lang w:val="el-GR"/>
        </w:rPr>
        <w:t xml:space="preserve">ή εικονικών φορολογικών στοιχείων, σ' αυτούς, που νοθεύουν τέτοια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 αυτούς που αποδέχονται εικονικά φορολογικά στοιχε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άλιστα ανεξάρτητα από το αν υφίσταται ή μη διαφυγή πληρωμής φό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βλέπεται όμως πλέον η επιβολή ανάλογων κυρώσεων και στους λήπ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στών ή και νοθευμένων φορολογικών στοιχείων. Η μεταβολή αυτή κρί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ραίτητη, καθόσον είναι δυνατόν λήπτες πλαστών ή νοθευμένων φορολογικών στοιχείων να αγνοούν την πλαστότητα ή τη νοθεία των στοιχ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ιώνεται η ελάχιστη επιβαλλόμενη ποινή φυλάκισης σε τρεις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ήνες, ώστε να παρέχεται περισσότερη ευχέρεια κλιμάκωσης των επιβαλλόμενων ποινών, ανάλογα με το μέγεθος του αδικ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μέτρο της αναστολής λειτουργίας καταστημάτων που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ης παραγράφου 1 περίπτωση α' του άρθρου 48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065/1992 εξακολουθεί να υφίσταται, όχι όμως πλέον ως διοικ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 αλλά ως παρεπόμενη ποινή που επιβάλλεται από τις δικα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ές σε ιδιαίτερα σοβαρές περιπτώσεις αδικημάτων και ειδικότερα 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ολική αξία των πλαστών και εικονικών φορολογικών στοιχεί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λαστότητα ή εικονικότητα των οποίων καταδικάζεται ο δράστης υπερβαίνει το ποσό των ογδόντα εκατομμυρίων (80.000.000)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Για την αποφυγή παρερμηνειών καθορίζεται ο τρόπος αντιμετώπ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ρικώς εικονικών φορολογικών στοιχείων, ενώ επαναλαμβάνετ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 της παραγράφου 7 άρθρο 48 του ν. 2065/1992, περί μη άσ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δεμίας επίδρασης της παρεπόμενης πλέον ποινής, στις ενοχικές σχ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πιτηδευματία με τους εργαζόμεν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αράγραφο 2 αυτού του άρθρου επαναλαμβάνεται επαναδιατυπού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η διάταξη του άρθρου 48 του ν. 2065/1992 (παράγραφος 5) περ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τέλειας και ανεξαρτησίας του αδικήματος του άρθρου αυτού, σε σχ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λοιπά προβλεπόμενα φορολογικά αδικ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ις παραγράφους 3 και 4 του άρθρου αυτού καθορίζονται και οριοθε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έννοιες των πλαστών και εικονικών φορολογικών στοιχ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α, επαναλαμβάνονται οι αντίστοιχες διατάξει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ερίπτωση ζ' του άρθρου 31 του ν.1591/1986, ειδικά όμως ως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ικονικά στοιχεία οι διατάξεις αυτές συμπληρώνονται και επεκτείνονται ώστε να καταλαμβάνουν και πρόσθετες περιπτώσεις εικονικότητας που δεν καλύπτονται από τις υφιστάμενες διατάξεις.</w:t>
      </w:r>
    </w:p>
    <w:p>
      <w:pPr>
        <w:pStyle w:val="Style15"/>
        <w:jc w:val="both"/>
        <w:rPr/>
      </w:pPr>
      <w:r>
        <w:rPr>
          <w:rFonts w:eastAsia="MS Mincho;ＭＳ 明朝" w:cs="Times New Roman" w:ascii="Times New Roman" w:hAnsi="Times New Roman"/>
          <w:sz w:val="24"/>
          <w:szCs w:val="24"/>
          <w:lang w:val="el-GR"/>
        </w:rPr>
        <w:t>Έτσι, εικονικά πλέον, κατά ρητή διάταξη του νόμου, είναι τα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α οποία το ένα τουλάχιστον από τα πρόσωπα που αναγράφονται σ'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ά είναι άγνωστο φορολογικώς πρόσωπο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οποία φέρονται ότι εκδόθηκαν ή έχουν ληφθεί από εικονική εται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νικά εικονική επιχείρηση οποιασδήποτε μορφής ή από φυσικό πρόσω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τελώς αμέτοχο με τη συγκεκριμένη συναλλα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τελευταία αυτή περίπτωση, καθορίζεται ότι οι σχετικές κυρ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οινές επιβάλλονται σε βάρος του πραγματικού υπεύθυνου που υποκρύπτ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προς αποφυγή παρερμηνειών, καθορίζεται με σαφήνεια ο τρό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μετώπισης των φορολογικών στοιχείων στα οποία αναγράφεται αξ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ώτερη ή ανώτερη της πραγματικής. Συγκεκριμένα, στι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τα πιο πάνω στοιχεία θα θεωρούνται ως ανακριβή και ως μερ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κονικά,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υργοί και συνεργ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καθορίζεται, ποια πρόσωπα θεωρούνται αυτουργοί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οί των αδικημάτων φοροδιαφυγής, κατά τρόπο σαφή και ενιαίο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τις μορφές των αδικημάτων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ως άνω καθορισμός των πιο πάνω προσώπων, κρίθηκε απαραίτητος, καθ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έχρι τώρα σχετικές διατάξεις είναι διάσπαρτες και συγκεχυ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τέλεσμα τη δημιουργία παρερμηνειών και αντιδικ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νέες διατάξεις αποτελούν ουσιαστικά ενσωμάτωση και ενοποίη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δη υφιστάμενων σχετικών διατάξεων (παράγραφος 3 άρθρο 93 και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4 του ν. 2238/ 1994, παράγραφος 3 άρθρο 31 του ν. 1591/1986, παράγραφοι 3, 4 και 5 άρθρο 45 του ν. 2065/1992), οι οποίες όμως αναδιατυπώνονται, τροποποιούνται και συμπληρώνονται, ώστε να είναι σαφείς και να καλύπτουν κάθε πιθανή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οι εν λόγω διατάξεις καθορίζουν ποια πρόσωπα θε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υτουργοί αδικήματος φοροδιαφυγής σε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ημεδαπών ανωνύμων εταιριών </w:t>
      </w:r>
    </w:p>
    <w:p>
      <w:pPr>
        <w:pStyle w:val="Style15"/>
        <w:jc w:val="both"/>
        <w:rPr/>
      </w:pPr>
      <w:r>
        <w:rPr>
          <w:rFonts w:eastAsia="MS Mincho;ＭＳ 明朝" w:cs="Times New Roman" w:ascii="Times New Roman" w:hAnsi="Times New Roman"/>
          <w:sz w:val="24"/>
          <w:szCs w:val="24"/>
          <w:lang w:val="el-GR"/>
        </w:rPr>
        <w:t xml:space="preserve">- ομόρρυθμων ή ετερόρρυθμων εταιριών ή εταιριών περιορισμένης ευθύ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υνεταιρ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οινοπραξιών, κοινωνιών, αστικών, συμμετοχικών ή αφανών εται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λλοδαπών επιχειρήσεων και οργανισμών γε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ιαχείρισης αλλότριας περιουσίας </w:t>
      </w:r>
    </w:p>
    <w:p>
      <w:pPr>
        <w:pStyle w:val="Style15"/>
        <w:jc w:val="both"/>
        <w:rPr/>
      </w:pPr>
      <w:r>
        <w:rPr>
          <w:rFonts w:eastAsia="MS Mincho;ＭＳ 明朝" w:cs="Times New Roman" w:ascii="Times New Roman" w:hAnsi="Times New Roman"/>
          <w:sz w:val="24"/>
          <w:szCs w:val="24"/>
          <w:lang w:val="el-GR"/>
        </w:rPr>
        <w:t xml:space="preserve">- επιτροπίας ή κηδεμονίας ή διοίκησης αλλότριων κατά τις διατάξεις του Α.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αγκαίοι συνεργοί σε κάθε περίπτωση αδικήματος φοροδιαφυ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αιτέρω στην παράγραφο 6 του ίδιου άρθρου τίθεται προϋπόθεση καταδί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ιο πάνω προσώπων και ορίζεται ότι τα πρόσωπα αυτά τιμ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εγνώριζαν ή λόγω ιδιότητας και περιστάσεων γίνεται σαφές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νώριζαν για τη διάπραξη του αδικήματος, θεωρουμένου κατά μαχη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κμήριο ότι κατά τη συνήθη πορεία των πραγμάτων τα εν λόγω πρόσω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σχετική γνώ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φυγή - Ποινική δίωξη - Παρα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καθορίζεται με σαφήνεια η ακολουθούμενη διαδικασία άσκησης ποινικής δίωξης, ανάλογα με την περίπτωση του αδικήματος και ρυθμίζονται διάφορα συναφή θέματα, όπως της αρμοδιότητας των δικαστηρίων, παραγραφής των αδικημάτων και παράστασης στο δικαστήριο εκπροσώ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σίου ως πολιτικώς ενάγ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πάνω θέματα αντιμετωπίζονται μέχρι τώρα από τις διατάξεις των παραγράφων 6 έως 9 άρθρο 93 και άρθρο 94 του ν. 2238/1994 και άρθρο 32, ν.1591/1986 και 41 του ν. 1884/1990, όπως αυτά ισχύουν, πλην όμως οι διατάξεις αυτές χρήζουν επαναθεώρησης και επανεξέτασης, ώστε να είναι συμβατές και προσαρμοσμένες στο πνεύμα των νέων διατάξεων περί αδικημάτων φοροδιαφυγής και συγχρόνως σαφείς και αποτελεσματικ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από τις επί μέρους παραγράφους του εν λόγω άρθρου προβλέπονται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ρίζεται τακτή προθεσμία έξι (6) μηνών για την εκδίκαση των υπο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μπίπτουν στα άρθρα 17 και 18 του σχεδίου νόμου σε κάθε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ού δικαστηρίου, καθώς και για την καθαρογραφή, θεώρη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οίηση των αποφάσεων στους διαδίκους. Παράλληλα, τα πιο 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ήρια υποχρεούνται να καθορίζουν στην απόφασή τους τα ποσά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ρυβέντων καθαρών εισοδημάτων και των αναλογούντων και οφειλ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ερίπτωση, φόρων και των διαφορώ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νεχίζει να υφίσταται διαφοροποίηση ως προς το χρόνο άσκη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ικής δίωξης, ανάλογα με το είδος του αδικήματος. </w:t>
      </w:r>
    </w:p>
    <w:p>
      <w:pPr>
        <w:pStyle w:val="Style15"/>
        <w:jc w:val="both"/>
        <w:rPr/>
      </w:pPr>
      <w:r>
        <w:rPr>
          <w:rFonts w:eastAsia="MS Mincho;ＭＳ 明朝" w:cs="Times New Roman" w:ascii="Times New Roman" w:hAnsi="Times New Roman"/>
          <w:sz w:val="24"/>
          <w:szCs w:val="24"/>
          <w:lang w:val="el-GR"/>
        </w:rPr>
        <w:t xml:space="preserve">Έτσι για αδικήματα των άρθρων 17 και 18 του σχεδίου νόμου (παράλει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ολής ή υποβολή ανακριβούς δήλωσης φορολογίας εισοδήματος, μη απόδοση ή ανακριβής απόδοση Φ.Π.Α. και παρακρατούμενων φόρων, τελών ή εισφορών) η ποινική δίωξη δεν αρχίζει πριν από την τελεσιδικία της υπόθεσης ή την οριστικοποίησή της επί μη άσκησης προσφυ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δικήματα όμως του άρθρου 19 του σχεδίου νόμου (έκδοση ή αποδ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στών, νοθευμένων ή εικονικών φορολογικών στοιχείων) η ποινική δίωξη </w:t>
      </w:r>
    </w:p>
    <w:p>
      <w:pPr>
        <w:pStyle w:val="Style15"/>
        <w:jc w:val="both"/>
        <w:rPr/>
      </w:pPr>
      <w:r>
        <w:rPr>
          <w:rFonts w:eastAsia="MS Mincho;ＭＳ 明朝" w:cs="Times New Roman" w:ascii="Times New Roman" w:hAnsi="Times New Roman"/>
          <w:sz w:val="24"/>
          <w:szCs w:val="24"/>
          <w:lang w:val="el-GR"/>
        </w:rPr>
        <w:t>ασκείται άμεσα με την ολοκλήρωση του ελέγ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Θεσμοθετείται υποχρέωση των ποινικών δικαστηρίων να δεσμ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ο φορολογικό μέρος από την τελεσίδικη κρίση των διοικ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ηρίων και καθορίζεται η διαδικασία διαβίβασης στον αρμόδιο εισαγγελέα της τελεσίδικης απόφασης των διοικητικών δικαστηρίων για την περαιτέρω άσκηση της ποινικής δίω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έραν των περιπτώσεων που εμπίπτουν στο άρθρο 19 του σχεδίου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οι λοιπές περιπτώσεις στις οποίες η ποινική δίωξη ασκ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μηνυτήρια αναφορά του προϊσταμένου της αρμόδιας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ής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α ορίζεται ότι ο προϊστάμενος της αρμόδιας δημόσιας οικονομικής υπηρεσίας υποβάλλει σχετική μηνυτήρια αν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 εφόσον δεν ασκήθηκε προσφυγή κατά του οικείου φύλλου ελέγ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β) σε περίπτωση που ασκήθηκε έφεση κατά της πρωτόδικης απόφ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ν όμως αυτή απορρίφθηκε για τυπικούς λόγους από το αρμόδιο δικαστήριο.</w:t>
      </w:r>
    </w:p>
    <w:p>
      <w:pPr>
        <w:pStyle w:val="Style15"/>
        <w:jc w:val="both"/>
        <w:rPr/>
      </w:pPr>
      <w:r>
        <w:rPr>
          <w:rFonts w:eastAsia="MS Mincho;ＭＳ 明朝" w:cs="Times New Roman" w:ascii="Times New Roman" w:hAnsi="Times New Roman"/>
          <w:sz w:val="24"/>
          <w:szCs w:val="24"/>
          <w:lang w:val="el-GR"/>
        </w:rPr>
        <w:t xml:space="preserve">ε) Καθορίζονται τα δικαστήρια που είναι αρμόδια, κατά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κδίκαση των αδικημάτων φοροδιαφυ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ονίζεται με σαφήνεια ότι τα εν λόγω αδικήματα είναι αυτοτε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εξάρτητα μεταξύ τους και ότι οι σχετικές ποινές επι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ξάρτητα από τις λοιπές κυρώσεις και την προσωποκρά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ρίζεται ότι δεν επιτρέπεται μετατροπή της ποινής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ης και κάθε περαιτέρω υποτροπής και ότι εφόσον πρόκειτ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κουργήματα εφαρμόζονται οι διατάξεις των άρθρων 20 και 21 του ν. 663/197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Ρυθμίζεται το θέμα του χρόνου έναρξης της παραγραφής των πιο 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ικημάτων και ορίζεται ότι η παραγραφή αρχίζει από το τέλος του έ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οποίο διαπιστώθηκε η τέλεση του αδικήματος από τη φορο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Ορίζεται ότι στις περιπτώσεις που ασκείται δίωξη σε βαθμό πλημμελ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μπορεί να παρίσταται στο δικαστήριο ως πολιτικός ενά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προϊστάμενο της αρμόδιας φορολογικής αρχής ή τον οριζ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όν υπάλλη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Κατά τα λοιπά γίνεται παραπομπή στις διατάξεις του Κώδικα Ποι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ονομίας και του γενικού μέρους του Ποινικού Κώδ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ΤΡΙ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ΩΣΕΙΣ ΓΙΑ ΤΗΝ ΕΙΣΠΡΑΞ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ΣΟΔΩΝ</w:t>
      </w:r>
    </w:p>
    <w:p>
      <w:pPr>
        <w:pStyle w:val="Style15"/>
        <w:jc w:val="center"/>
        <w:rPr/>
      </w:pPr>
      <w:r>
        <w:rPr>
          <w:rFonts w:eastAsia="MS Mincho;ＭＳ 明朝" w:cs="Times New Roman" w:ascii="Times New Roman" w:hAnsi="Times New Roman"/>
          <w:sz w:val="24"/>
          <w:szCs w:val="24"/>
          <w:lang w:val="el-GR"/>
        </w:rPr>
        <w:t>Άρθρο 22</w:t>
      </w:r>
    </w:p>
    <w:p>
      <w:pPr>
        <w:pStyle w:val="Style15"/>
        <w:jc w:val="center"/>
        <w:rPr/>
      </w:pPr>
      <w:r>
        <w:rPr>
          <w:rFonts w:eastAsia="MS Mincho;ＭＳ 明朝" w:cs="Times New Roman" w:ascii="Times New Roman" w:hAnsi="Times New Roman"/>
          <w:sz w:val="24"/>
          <w:szCs w:val="24"/>
          <w:lang w:val="el-GR"/>
        </w:rPr>
        <w:t>Διοικητικές κυρώσεις για τη μη καταβολή χρεών Προσωποκράτηση</w:t>
      </w:r>
    </w:p>
    <w:p>
      <w:pPr>
        <w:pStyle w:val="Style15"/>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την παράγραφο 1 του άρθρου αυτού καθιερώνεται εκ νέου το ανώτα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ιο στην προσαύξηση εκπρόθεσμης καταβολής. Ανώτατο όριο υπήρχε ανέκαθεν </w:t>
      </w:r>
    </w:p>
    <w:p>
      <w:pPr>
        <w:pStyle w:val="Style15"/>
        <w:jc w:val="both"/>
        <w:rPr/>
      </w:pPr>
      <w:r>
        <w:rPr>
          <w:rFonts w:eastAsia="MS Mincho;ＭＳ 明朝" w:cs="Times New Roman" w:ascii="Times New Roman" w:hAnsi="Times New Roman"/>
          <w:sz w:val="24"/>
          <w:szCs w:val="24"/>
          <w:lang w:val="el-GR"/>
        </w:rPr>
        <w:t xml:space="preserve">αλλά απλώς κυμαινόταν ως προς το ύψος (οροφή) του. Όταν καταργ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υπουργική απόφαση το έτος 1992 ανερχόταν σε ποσοστό εκατό το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ό (100%) σε σχέση με τη βασική οφειλή και σε εκατόν είκοσι το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ό (120%) ειδικά για τους παρακρατούμενους φόρους. Σήμερα ήδη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υξήσεις εκπρόθεσμης καταβολής των παλαιών χρεών ανέρχον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διακόσια εξήντα έξι τοις εκατό (266%) και διακόσια ογδ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ι τοις εκατό (286%) αντίστοιχα της οφειλής. Η κατάργηση του ανώτα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ου στην προσαύξηση λειτούργησε αρνητικά όλα αυτά τα χρόνια στην </w:t>
      </w:r>
    </w:p>
    <w:p>
      <w:pPr>
        <w:pStyle w:val="Style15"/>
        <w:jc w:val="both"/>
        <w:rPr/>
      </w:pPr>
      <w:r>
        <w:rPr>
          <w:rFonts w:eastAsia="MS Mincho;ＭＳ 明朝" w:cs="Times New Roman" w:ascii="Times New Roman" w:hAnsi="Times New Roman"/>
          <w:sz w:val="24"/>
          <w:szCs w:val="24"/>
          <w:lang w:val="el-GR"/>
        </w:rPr>
        <w:t>είσπραξη των δημοσίων εσόδων. Ουσιαστικά σε πολλές περιπτώσεις αποτρέπει τον οφειλέτη από την καταβολή κάθε προσπάθειας για τακτοποίηση των προς το Δημόσιο χρεών του αφού του δημιουργεί- δικαιολογημένη πολλές φορές - πεποίθηση ότι δεν πρόκειται ποτέ να εξοφλήσει τα χρέη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αναφορά του ορίου σε ύψος το οποίο υπερκαλύπτει τη σημερ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ιαία προσαύξηση των παλαιότερων χρεών προσδοκάται ότι πολλ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φειλέτες του Δημοσίου που έχουν έστω και ελάχιστες δυνατότητες καταβολής θα τις εξαντλήσουν στην προσπάθειά τους να τακτοποιήσουν τις οφειλές τους, αφού κάθε ποσό που θα καταβάλλουν από ένα χρονικό σημείο και ύστερα θα έχει ως συνέπεια τη μείωση του χρέου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ην παράγραφο 2 του άρθρου αυτού καταργούνται διατάξει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περιληφθεί στην προηγούμενη παράγραφ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ην παράγραφο 3 του άρθρου αυτού αντικαθίσταται το άρθρο 7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120/1993, το οποίο προβλέπει το κλείσιμο καταστημάτων, γραφ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επαγγελματικών εγκαταστάσεων στις περιπτώσεις οφειλών προ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Η διάταξη γίνεται λειτουργικότερη και ρυθμίζει τι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οποίες αναφέρεται με περισσότερες λεπτομέρειες ώστε να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ρης και σαφής πρόβλεψη των σχετικών διαδικασιών εφαρμογή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η τίθεται κατώτατο όριο για την επιβολή του μέτρου (συνολική οφει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έκα εκατομμύρια δραχμές), ώστε να αποφεύγονται τυχόν υπερβολέ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ρητή πρόβλεψη για την άσκηση ένδικου μέσου κατά της λή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την παράγραφο 4 του άρθρου αυτού επεκτείνεται το μέτρο της προσωποκρά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ισχύει για το Δημόσιο, και για την είσπραξη χρεών προς τρί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ν ιδιωτών που εισπράττονται κατά Κ.Ε.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τις παραγράφους 5 και 6 του άρθρου αυτού κρίνεται, ότι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ραίτητο να τροποποιηθεί η νομοθεσία για την προσωπική κράτησ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έη προς το Δημόσιο, προκειμένου να διαφοροποιείται η αντιμετώπιση </w:t>
      </w:r>
    </w:p>
    <w:p>
      <w:pPr>
        <w:pStyle w:val="Style15"/>
        <w:jc w:val="both"/>
        <w:rPr/>
      </w:pPr>
      <w:r>
        <w:rPr>
          <w:rFonts w:eastAsia="MS Mincho;ＭＳ 明朝" w:cs="Times New Roman" w:ascii="Times New Roman" w:hAnsi="Times New Roman"/>
          <w:sz w:val="24"/>
          <w:szCs w:val="24"/>
          <w:lang w:val="el-GR"/>
        </w:rPr>
        <w:t>των οφειλετών από φόρους που παρακρατήθηκαν ή εν πάση περιπτώσει εισπράχθηκαν προκειμένου να αποδοθούν στο Δημόσιο, ανεξάρτητα από το αν από τους σχετικούς νόμους προβλέπεται η δυνατότητα επίρριψης τους στην κατανάλωση, καθώς και από δάνεια που χορηγήθηκαν με την εγγύηση του Ελληνικού Δημοσίου και εισπράττονται υπέρ αυτού μετά την κατάπτωση της εγγύ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λόγος της ανωτέρω διαφοροποίησης είναι προφανής, καθόσον, όσον 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αραπάνω περιπτώσεις, είτε παρακρατήθηκαν ή εισπράχθηκαν για λογαριασμό του Δημοσίου απαιτήσεις του, χωρίς να αποδοθούν σ' αυτό τα σχετικά ποσά, είτε, το Δημόσιο, εκταμίευσε χρηματικά ποσά, ως εγγυητής, κατά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διαφοροποίηση όσον αφορά στις βαριάς μορφής παραβάσει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ίζονται με τους πιο πάνω φόρους μπορεί να λειτουργήσει μέχρι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ό προληπτικά και κατασταλ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κρίθηκε σκόπιμο να οριστεί σαφώς με διάταξη νόμου ποιο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ος να υπογράφει και να καταθέτει στο δικαστήριο τις αιτ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πιβολή του μέτρου της προσωπικής κράτ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την παράγραφο 7 ορίζεται ο τρόπος εκτέλεσης της περί προσωποκράτησης δικαστικής απόφασης, επαναφέρεται σε ισχύ η διάταξη της περίπτωσης β' της παραγράφου 1 του άρθρου 46 του ν. 2065/1992, το οποίο καταργήθηκε, με την παράγραφο 4 του άρθρου 33 του ν. 2214/1994 και πληρώνεται το κενό που δημιουργήθηκ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τις παραγράφους 8 και 9 κρίθηκε ότι είναι απαραίτητο να ορισ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ητά, οι εκπρόσωποι των νομικών προσώπων κ.λπ. κατά των οποίων διατάσσεται προσωπική κράτηση, προκειμένου έτσι, να αποφευχθεί η ταλαιπωρία προσώπων, που δεν προσωποκρατούνται κατά τις κεί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ύμφωνα με την παράγραφο 3 του άρθρου 7 του ν.1867/1989 η προσωπική κράτηση οφειλετών του Δημοσίου κ.λπ. αναστέλλεται αν ο κρατούμενος καταβάλλει τμήμα του χρέους το οποίο κατά την κρίση του προέδρου του δικαστηρίου είναι εύλογο. Το δικαίωμα αυτό δεν είναι δυνατό να ασκηθεί περισσότερο από δύο (2) φο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15 του άρθρου 15 του ν. 2198/1994 ορίζεται ότι για όσο χρονικό διάστημα ο οφειλέτης είναι συνεπής στις αποφάσεις παροχής διευκόλυνσης τμηματικής καταβολής ληξιπρόθεσμων χρεών αναστέλλεται η εκτέλεση των αποφάσεων προσωπικής κράτησης του άρθρου 46 του ν. 2065/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άρση των σχετικών αμφισβητήσεων και επειδή η διαδικασία που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7 του ν.1867/1989 είναι χρονοβόρα και επειδή η στέρηση της προσωπικής ελευθερίας δεν είναι στόχος του κράτους αλλά και για λόγους επιείκειας προς τους οφειλέτες, οι οποίοι θα μπορούν περισσότερες από δύο (2) φορές που ορίζει το άρθρο 7 του ν.1867/1989 να ζητούν διευκόλυνση τμηματικής καταβολής των χρεών τους προκειμένου να μην εκτελούνται οι αποφάσεις προσωποκράτησής τους, κρίνεται σκόπιμη με την προτεινόμενη παράγραφο 10 του παρόντος άρθρου η συμπλήρω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σίας.</w:t>
      </w:r>
    </w:p>
    <w:p>
      <w:pPr>
        <w:pStyle w:val="Style15"/>
        <w:jc w:val="center"/>
        <w:rPr/>
      </w:pPr>
      <w:r>
        <w:rPr>
          <w:rFonts w:eastAsia="MS Mincho;ＭＳ 明朝" w:cs="Times New Roman" w:ascii="Times New Roman" w:hAnsi="Times New Roman"/>
          <w:sz w:val="24"/>
          <w:szCs w:val="24"/>
          <w:lang w:val="el-GR"/>
        </w:rPr>
        <w:t>Άρθρο 2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ές κυρώσεις για τη μη καταβολή χρεών</w:t>
      </w:r>
    </w:p>
    <w:p>
      <w:pPr>
        <w:pStyle w:val="Style15"/>
        <w:jc w:val="both"/>
        <w:rPr/>
      </w:pPr>
      <w:r>
        <w:rPr>
          <w:rFonts w:eastAsia="MS Mincho;ＭＳ 明朝" w:cs="Times New Roman" w:ascii="Times New Roman" w:hAnsi="Times New Roman"/>
          <w:sz w:val="24"/>
          <w:szCs w:val="24"/>
          <w:lang w:val="el-GR"/>
        </w:rPr>
        <w:t xml:space="preserve">1.Με τις διατάξεις του άρθρου 25 του ν. 1882/1990 ποινικοποιήθηκε η μη καταβολή χρεών προς το Δημό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 του άρθρου αυτού αντικαθίσταται το παραπάνω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5 του ν.1882/1990 και ποινικοποιείται η μη καταβολή χρεών και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τους, πλην ιδιωτών που εισπράττονται από τις δημόσιες οικονομ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και τα τελων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διέρρευσε μεγάλο χρονικό διάστημα από την καθιέρωση της ευθύ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 1882/1990, αναπροσαρμόζονται τα ποσά για τα οποία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υθύνη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βλεπόμενες ποινές και το όριο των οφειλών πάνω από τις οποίες υπάρχει ποινική ευθύνη διαφοροποιούνται ανάλογα της φύσης των οφει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παρακρατούμενους, τους επιρριπτόμενους και τους για λογαριασμό του Δημοσίου εισπραττόμενους και οφειλόμενους φόρους και για τα οφειλόμενα δάνεια που είχαν χορηγηθεί με την εγγύηση του Ελληνικού Δημοσίου οι ποινές είναι βαρύτερες και μικρότερο το ποσό πάνω από το οποίο υπάρχει ευθύ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κριση κρίνεται απαραίτητη γιατί οι οφειλέτες στην πρώτη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και για ορισμένο χρονικό διάστημα στην πραγματικότητα αυτοχρηματοδοτήθηκαν με τα παρακρατηθέντα και για λογαριασμό του Δημοσίου εισπραχθέντα ποσά δεν τα απέδωσαν στο Δημόσιο στις ημερομηνίες που ορίζονται από τους νόμους, ενώ στη δεύτερη περίπτωση, αν και έλαβαν δάνεια ή εγγυήθηκαν για την καταβολή τους, δεν φρόντισαν να τα εξοφλήσουν με αποτέλεσμα να καταπέσει η εγγύηση του Δημοσίου, να καταβληθούν αυτά από τον κρατικό προϋπολογισμό στους πιστωτικούς οργανισμούς που τα χορήγησαν και έτσι να επιβαρυνθεί τις δικές τους οικονομικές ενισχύσεις το κοινωνικό σύνο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άρση ερμηνευτικών προβλημάτων ορίζεται ότι μπορεί να κριθεί ατιμώρητη η παράβαση της προθεσμίας καταβολής χρεών μόνο στην περίπτωση που το ποσό, για το οποίο ασκήθηκε ποινική δίωξη καταβληθεί μέχρι την εκδίκαση της υπόθ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υπήρξαν διαφορετικές ερμηνείες της διάταξης της περίπτ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ς παραγράφου 2 του αντικαθιστάμενου άρθρου διευκρινίζεται πο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οι πράγματι ευθυνόμενοι ποινικά, για τη μη καταβολή χρε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ίλονται από ομόρρυθμες και ετερόρρυθμες εταιρίες και επιχει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ταχθεί η καταχρηστική σε πολλές περιπτώσεις απουσία ή έλλει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ιριστών εταιριών περιορισμένης ευθύνης, οι οποίοι είναι ποι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ύθυνοι για την καταβολή των χρεών των νομικών προσώπων που εκπροσωπ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για την άρση αμφισβητήσεων ορίζεται ρητά, ότι οι εκπρόσωπ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ών προσώπων υπέχουν ποινική ευθύνη και για χρέη που βεβαιώ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άρος των νομικών προσώπων που εκπροσωπούσαν, έστω και αν στο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λύθηκαν, εφόσον τα χρέη γεννήθηκαν ή ανάγονται σε χρόνο που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οσωπούσ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προσδιοριστεί ο χρόνος μετά τη συμπλήρωση του οπο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χουν ποινική ευθύνη οι κληρονόμοι για τα χρέη του κληρονομού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ρητά με τη διάταξη αυτή ότι αρχίζει μετά ένα (1) έτο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άροδο της προς αποποίηση της κληρονομίας ή κληροδοσίας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θηκε ότι ενδείκνυται να ενοποιηθούν οι διατάξει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άρθρου που αντικαθίσταται και της παραγράφου 8 του άρθρου 2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298/ 1995, που προβλέπουν ότι με την παροχή αρμοδίως διευκόλυνσης τμηματικής καταβολής του χρέους, για το οποίο πρέπει να ζητηθεί ή ζητήθηκε ποινική δίωξη, ή εκδόθηκε απόφαση και εφόσον τηρείται η σχετική απόφαση διευκόλυνσης αναστέλλεται η δίωξη ή η εκτέλεση της απόφ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δεν υπήρχε πρόβλεψη στη σχετική νομοθεσία για το χρόνο παραγραφής του αδικήματος, με τις προτεινόμενες διατάξεις, αυτός ορίζεται πενταετής από τη συμπλήρωση της παραγραφής του χρέους για το οποίο έπρεπε να ζητη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άρση αμφισβητήσεων για το αν ευθύνονται ποινικά και οι εγγυ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εών και οι συνυπόχρεοι καταβολής χρεών γενικότερα, ορίζεται ρη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υπάρχει η ευθύν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ορίζεται ότι κατά των εγγυητών και λοιπών συνυπόχρεων κατα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εών γενικότερα λαμβάνονται όλα τα μέτρα που προβλέπονται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 κατά των πρωτοφειλετών χωρίς να απαιτείται βεβαίωση σε βά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των χρεώ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ορίζεται ότι η υποβολή αίτησης ποινικής δίωξης αναστέλλ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αφή του χρέους για το οποίο υποβλήθηκε, μέχρι την έκδοση τελεσίδικης απόφασης για την εναρμόνιση με τα ισχύοντα προκειμένου περί υποβολής αίτησης για προσωποκρά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παράγραφο 2 του άρθρου αυτού προβλέπεται ρητά, ότι αν εκδόθηκαν αποφάσεις δικαστηρίων για χρέη μικρότερα των οριζόμενων με την προηγούμενη παράγραφο και δεν έχουν εκτελεστεί, δεν εκτελούνται. Αν άρχισε η εκτέλεσή τους διακόπτεται. Επίσης δεν εισάγονται για συζήτηση οι αιτήσεις για ποινική δίωξη ή ένδικα μέσα κατά των πρωτόδικων αποφάσεων για χρέη κατώτερα των οριζόμενων από την προηγούμενη παράγραφ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ην παράγραφο 3 του άρθρου αυτού αντικαθίσταται το άρθρο 5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1819/1951, το οποίο προβλέπει επιβολή προσαύξησης εκατό τοις εκα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 για την περίπτωση που ιδιωτική επιταγή εκδοθείσα εις διατα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ληνικού Δημοσίου προς εξόφληση οφειλής υποχρέου επιστρέφ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άλυπτη από την οικεία τράπεζα. Με την προτεινόμενη διάταξη η προσαύξηση αυτή μειώνεται στο πενήντα τοις εκατό (50%) για τις περιπτώσεις κατά τις οποίες οι εκδότες ακάλυπτων επιταγών καταβάλλουν το ισόποσο της επιταγής για τακτοποίηση της οφειλής για την οποία αυτή είχε εκδοθεί εντός πενθημέρου από την επιστροφή της ως απλήρωτη από την Τράπεζα της Ελλάδος. Είναι προφανές ότι με την προτεινόμενη διάταξη παρέχεται ισχυρό κίνητρο για την έγκαιρη καταβολή του ισόποσου της επιταγής στο Δημόσιο. Εκτός αυτού η διατήρηση μιας τόσο αυστηρής διάταξης σε μία εποχή διαφορετική από εκείνη που θεσπίστηκε οπωσδήποτε δεν ενδείκνυται, αφού αποβαίνει σε βάρος των συναλλαγών και αντίκειται στο πνεύμα και τις συνθήκες της σημερινής οικονομικής δρστηριότητας. </w:t>
      </w:r>
    </w:p>
    <w:p>
      <w:pPr>
        <w:pStyle w:val="Style15"/>
        <w:jc w:val="both"/>
        <w:rPr/>
      </w:pPr>
      <w:r>
        <w:rPr>
          <w:rFonts w:eastAsia="MS Mincho;ＭＳ 明朝" w:cs="Times New Roman" w:ascii="Times New Roman" w:hAnsi="Times New Roman"/>
          <w:sz w:val="24"/>
          <w:szCs w:val="24"/>
          <w:lang w:val="el-GR"/>
        </w:rPr>
        <w:t xml:space="preserve">Τις περισσότερες φορές η έκδοση μιας ακάλυπτης επιταγής δεν οφεί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όλο του εκδότη αλλά σε κακούς υπολογισμούς, ατυχείς συγκυρίες </w:t>
      </w:r>
    </w:p>
    <w:p>
      <w:pPr>
        <w:pStyle w:val="Style15"/>
        <w:jc w:val="both"/>
        <w:rPr/>
      </w:pPr>
      <w:r>
        <w:rPr>
          <w:rFonts w:eastAsia="MS Mincho;ＭＳ 明朝" w:cs="Times New Roman" w:ascii="Times New Roman" w:hAnsi="Times New Roman"/>
          <w:sz w:val="24"/>
          <w:szCs w:val="24"/>
          <w:lang w:val="el-GR"/>
        </w:rPr>
        <w:t>κ.λπ. Είναι άλλωστε χαρακτηριστικό ότι για παρεμφερείς λόγους καταργήθηκε πρόσφατα και η αυτεπάγγελτη άσκηση ποινικής δίωξης για την έκδοση ακάλυπτων επιταγών αλλά γίνεται κατ' έγκλ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ές και μεταβατικέ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 διάταξη της παραγράφου 1 αυτού του άρθρου ορίζεται ότι το ποινολόγιο που θεσπίζεται με αυτό το νομοσχέδιο δεν εφαρμόζεται για τις τελωνειακές παραβάσεις, εκτός από τις διατάξεις αυτού που αναφέρονται στις διοικητικές κυρώσεις για τη μη καταβολή χρεών και στην προσωποκράτηση (άρθρο 22), καθώς και στις ποινικές κυρώσεις για τη μη καταβολή χρεών (άρθρο 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ις διατάξεις της παραγράφου 2 του άρθρου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μεταξύ των άλλων ότι δεν συντελείται διοικητικός ή δικαστικός συμβιβασμός, αν κατά την υπογραφή των πράξεων αυτών δεν καταβληθεί το 1/5 του οφειλόμενου κύριου και πρόσθετου φόρου ή προστίμου. Ειδικά στη φορολογία κληρονομιών ορίζεται ότι η καταβολή του ποσοστού αυτού γίνεται και σύμφωνα με τις διατάξεις του άρθρου 5 παράγραφος 1 εδάφ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ο του ν. 2097/1952, που προβλέπει τη δυνατότητα εξόφλη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όμενου φόρου κληρονομίας με μεταβίβαση κληρονομιαίων ακιν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Δημόσιο, σε περίπτωση οικονομικής αδυναμίας τον οφειλέτη.</w:t>
      </w:r>
    </w:p>
    <w:p>
      <w:pPr>
        <w:pStyle w:val="Style15"/>
        <w:jc w:val="both"/>
        <w:rPr/>
      </w:pPr>
      <w:r>
        <w:rPr>
          <w:rFonts w:eastAsia="MS Mincho;ＭＳ 明朝" w:cs="Times New Roman" w:ascii="Times New Roman" w:hAnsi="Times New Roman"/>
          <w:sz w:val="24"/>
          <w:szCs w:val="24"/>
          <w:lang w:val="el-GR"/>
        </w:rPr>
        <w:t xml:space="preserve">3. Με την παράγραφο 3 και προς αποφυγή παρανο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ερμηνειών, αλλά και για λόγους ίσης μεταχείρισης και εναρμόν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νέες διατάξεις, ορίζεται ότι τα ανώτατα όρια πρόσθετων φ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βλέπονται από την παράγραφο 4 άρθρο 2 του σχεδίου νόμου, εφαρμόζονται χωρίς να εξετάζεται ο χρόνος γένεσης της φορολογικής υποχρέ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πώς, τα ανώτατα αυτά όρια θα εφαρμόζονται και για επιβαλλόμε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εξής πρόσθετους φόρους σε περιπτώσεις εκπρόθεσμων ή ανακριβών δηλώσεων ή μη υποβολής δηλώσεων που αφορούν προγενέστερες χρ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την παράγραφο 4 και για τους ίδιους, ως 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υς, ορίζεται ότι τα πρόστιμα του Κ.Β.Σ. και της παραγράφου 2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8 ν.1642/1986 που διαπράχθηκαν μέχρι το χρόνο έναρξης ισχύο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ών διατάξεων αυτού του σχεδίου νόμου, κρίνονται με αυτές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αν αυτές είναι επιεικέστερες και εφόσον δεν έχουν εκδοθεί </w:t>
      </w:r>
    </w:p>
    <w:p>
      <w:pPr>
        <w:pStyle w:val="Style15"/>
        <w:jc w:val="both"/>
        <w:rPr/>
      </w:pPr>
      <w:r>
        <w:rPr>
          <w:rFonts w:eastAsia="MS Mincho;ＭＳ 明朝" w:cs="Times New Roman" w:ascii="Times New Roman" w:hAnsi="Times New Roman"/>
          <w:sz w:val="24"/>
          <w:szCs w:val="24"/>
          <w:lang w:val="el-GR"/>
        </w:rPr>
        <w:t xml:space="preserve">οι σχετικές αποφάσεις από τις Δ.Ο.Υ. ή έχουν εκδοθεί αυτές αλλά εκκρεμούν ενώπιον των διοικητικών δικαστηρίων και του Σ.τ.Ε. Τα πρόστιμα όμως αυτά δεν μπορεί να μειωθούν σε ποσό μικρότερο του είκοσι τοις εκατό (20%) του προστίμου που είχε αρχικά επιβλ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όθεση για την ευνοϊκή αυτή μεταχείριση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φάπαξ καταβολή πριν από το συμβιβασμό του ποσού του προστίμ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ύπτει από αυτόν. Παρέχεται όμως στο φορολογούμενο η ευχέρεια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ει το ποσό αυτό σε τέσσερις ίσες μηνιαίες δόσεις καταβάλλ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ώτη πριν από την υπογραφή του σχετικού πρακτικού και προσκομίζ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ποσό των υπόλοιπων δόσεων εγγυητική επιστολή τράπεζας χωρ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φύλαξη. Το ποσό της κάθε δόσης δεν μπορεί να είναι μικρότερο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έκα εκατομμύρια (10.000.000) δραχμές, εκτός από την τελευταία δό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οποία μπορεί να είναι και μικρό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την παράγραφο 5 καθορίζεται ο τρόπος αντιμετώπισης των εκκρεμών </w:t>
      </w:r>
    </w:p>
    <w:p>
      <w:pPr>
        <w:pStyle w:val="Style15"/>
        <w:jc w:val="both"/>
        <w:rPr/>
      </w:pPr>
      <w:r>
        <w:rPr>
          <w:rFonts w:eastAsia="MS Mincho;ＭＳ 明朝" w:cs="Times New Roman" w:ascii="Times New Roman" w:hAnsi="Times New Roman"/>
          <w:sz w:val="24"/>
          <w:szCs w:val="24"/>
          <w:lang w:val="el-GR"/>
        </w:rPr>
        <w:t xml:space="preserve">ποινικών υποθέσεων, νοουμένων ως εκκρεμών και αυτών για τις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ει ασκηθεί ποινική δίωξη. </w:t>
      </w:r>
    </w:p>
    <w:p>
      <w:pPr>
        <w:pStyle w:val="Style15"/>
        <w:jc w:val="both"/>
        <w:rPr/>
      </w:pPr>
      <w:r>
        <w:rPr>
          <w:rFonts w:eastAsia="MS Mincho;ＭＳ 明朝" w:cs="Times New Roman" w:ascii="Times New Roman" w:hAnsi="Times New Roman"/>
          <w:sz w:val="24"/>
          <w:szCs w:val="24"/>
          <w:lang w:val="el-GR"/>
        </w:rPr>
        <w:t xml:space="preserve">Έτσι, ορίζεται ότι οι εκκρεμείς ποινικές υποθέσεις </w:t>
      </w:r>
    </w:p>
    <w:p>
      <w:pPr>
        <w:pStyle w:val="Style15"/>
        <w:jc w:val="both"/>
        <w:rPr/>
      </w:pPr>
      <w:r>
        <w:rPr>
          <w:rFonts w:eastAsia="MS Mincho;ＭＳ 明朝" w:cs="Times New Roman" w:ascii="Times New Roman" w:hAnsi="Times New Roman"/>
          <w:sz w:val="24"/>
          <w:szCs w:val="24"/>
          <w:lang w:val="el-GR"/>
        </w:rPr>
        <w:t>εκδικάζονται με βάση τις προϊσχύουσες διατάξεις, εκτός αν η αντιμετώπισή τους με τις νέες ρυθμίσεις είναι ευμενέστε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μενες και διατηρού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άρθρου αυτού αναφέρονται στις καταργούμενες και διατηρού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ην παράγραφο 1 ορίζεται ρητά ότι από την έναρξη </w:t>
      </w:r>
    </w:p>
    <w:p>
      <w:pPr>
        <w:pStyle w:val="Style15"/>
        <w:jc w:val="both"/>
        <w:rPr/>
      </w:pPr>
      <w:r>
        <w:rPr>
          <w:rFonts w:eastAsia="MS Mincho;ＭＳ 明朝" w:cs="Times New Roman" w:ascii="Times New Roman" w:hAnsi="Times New Roman"/>
          <w:sz w:val="24"/>
          <w:szCs w:val="24"/>
          <w:lang w:val="el-GR"/>
        </w:rPr>
        <w:t>ισχύος των διατάξεων του νόμου καταργείται κάθε άλλη διάταξη που προβλέπει την επιβολή πρόσθετων φόρων, προστίμων και διοικητικών και ποινικών κυρώσεων για παράβαση της φορολογικής εν γένει νομοθεσίας, στην οποία αναφέρεται ο κώδικας αυτός και ότι η επιβολή πρόσθετων φόρων, προστίμων και διοικητικών κυρώσεων θα αντιμετωπίζεται με βάση τις διατάξεις του νόμου αυτού. Εξάλλου κρίθηκε αναγκαίο να ορισθεί ότι όπου προβλέπεται η επιβολή πρόσθετου φόρου και προστίμου για συγκεκριμένες παραβάσεις επιβάλλεται μόνο πρόσθετος φόρος. Με τον τρόπο αυτόν αποφεύγεται η σωρευτική (διπλή) κύρωση για την ίδια παρά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ην παράγραφο 2 ορίζεται ρητά, για να μη δημιουρ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φισβήτηση ότι δεν θίγονται οι διατάξεις που προβλέπουν άλλες συνέπειες για παράβαση της φορολογικής νομοθεσίας, που δεν εμπίπτουν δηλαδή στις καθιερωμένες με τις διατάξεις του νόμου αυτού κυρώσεις (π.χ. ακυρωτικές), καθώς και διατάξεις που επιβάλλουν την υποχρέω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ων αρχών για ενέργεια ή μη πράξεων σε σχέση με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φορολογικής νομοθεσίας (π.χ. απαγόρευση σύνταξης συμβολαιογραφ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ου κ.λπ. για τη μεταβίβαση αυτοκινήτου, σκάφους κλπ. εάν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προσκομισθεί βεβαίωση του προϊστάμενου της αρμόδιας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ής υπηρεσίας ότι τα μεταβιβαζόμενα περιουσιακά στοιχεία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ηφθεί στη δήλωση που υπέβαλε ο υπόχρεος για τη φορολογία του εισοδήματος για το άμεσο φορολογούμενο έτος (ν. 1882/1990 άρθρο 1 παράγραφος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ην παράγραφο 3 ορίζεται ότι διατηρούνται σε ισχύ οι διατάξεις που προβλέπουν ποινικές κυρώσεις του άρθρου 10 του ν.1809/1988, του άρθρου 60 του Κώδικα Χαρτοσήμου και του άρθρου 12 παράγραφοι 10 και 12 του ν. 2328/1995. Ειδικότερα ως προς τις διατάξεις των παραγράφων 10 και 12 του άρθρου 12 του ν. 2328/1995, όπως ισχύουν, που αφορούν τις κυρώσεις ως προς τον ειδικό φόρο των τηλεοπτικών διαφημίσεων και το αγγελιόσημο, κρίθηκε αναγκαίο να διατηρηθούν γιατί αποτελ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σεις στα πλαίσια των γενικότερων ρυθμίσεων που έγιναν με το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28/1995 ως προς τις διαφημί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ην παράγραφο 4 ορίζεται ότι οι υφιστάμενες διατάξεις που αναφέρονται στην απαγόρευση εξόδου από τη χώρα και τη χορήγηση πιστοποιητικού φορολογικής ενημερότητας εξακολουθούν να ισχύ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την παράγραφο 5 κρίθηκε αναγκαίο να ορισθεί ρητά η διατή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ένων διατάξεων με τις οποίες ρυθμίζονται ειδικότερα θέματα διοικητικών κυρώσεων και προστίμων.</w:t>
      </w:r>
    </w:p>
    <w:p>
      <w:pPr>
        <w:pStyle w:val="Style15"/>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7 Ιου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ΕΘΝΙΚΗΣ ΟΙΚΟΝΟΜΙΑΣ</w:t>
        <w:tab/>
        <w:tab/>
        <w:tab/>
        <w:t>ΔΙΚΑΙΟΣΥΝΗΣ</w:t>
      </w:r>
    </w:p>
    <w:p>
      <w:pPr>
        <w:pStyle w:val="Style15"/>
        <w:jc w:val="both"/>
        <w:rPr/>
      </w:pPr>
      <w:r>
        <w:rPr>
          <w:rFonts w:eastAsia="MS Mincho;ＭＳ 明朝" w:cs="Times New Roman" w:ascii="Times New Roman" w:hAnsi="Times New Roman"/>
          <w:sz w:val="24"/>
          <w:szCs w:val="24"/>
          <w:lang w:val="el-GR"/>
        </w:rPr>
        <w:t>ΚΑΙ ΟΙΚΟΝΟΜΙΚΩΝ</w:t>
      </w:r>
    </w:p>
    <w:p>
      <w:pPr>
        <w:pStyle w:val="Style15"/>
        <w:jc w:val="both"/>
        <w:rPr/>
      </w:pPr>
      <w:r>
        <w:rPr>
          <w:rFonts w:eastAsia="MS Mincho;ＭＳ 明朝" w:cs="Times New Roman" w:ascii="Times New Roman" w:hAnsi="Times New Roman"/>
          <w:sz w:val="24"/>
          <w:szCs w:val="24"/>
          <w:lang w:val="el-GR"/>
        </w:rPr>
        <w:t>Γιάννος Παπαντωνίου</w:t>
        <w:tab/>
        <w:tab/>
        <w:tab/>
        <w:t>Ευάγγελος Γιανν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Ι Ν Α Κ Α Σ</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ΥΜΕΝΩΝ ΚΑΙ ΤΡΟΠΟΠΟΙΟΥΜΕΝΩΝ ΔΙΑΤΑ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Κώδικας διοικητικών και ποινικών κυρώσεων στη φορολογική 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ΜΕΡΟΣ ΠΡΩ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ΕΣ ΚΥΡΩΣ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ΘΕΤΟΙ ΦΟΡΟΙ</w:t>
      </w:r>
    </w:p>
    <w:p>
      <w:pPr>
        <w:pStyle w:val="Style15"/>
        <w:jc w:val="center"/>
        <w:rPr/>
      </w:pPr>
      <w:r>
        <w:rPr>
          <w:rFonts w:eastAsia="MS Mincho;ＭＳ 明朝" w:cs="Times New Roman" w:ascii="Times New Roman" w:hAnsi="Times New Roman"/>
          <w:sz w:val="24"/>
          <w:szCs w:val="24"/>
          <w:lang w:val="el-GR"/>
        </w:rPr>
        <w:t>Άρθρο 1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θετοι φόρο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Διατάξεις</w:t>
      </w:r>
    </w:p>
    <w:p>
      <w:pPr>
        <w:pStyle w:val="Style15"/>
        <w:jc w:val="center"/>
        <w:rPr/>
      </w:pPr>
      <w:r>
        <w:rPr>
          <w:rFonts w:eastAsia="MS Mincho;ＭＳ 明朝" w:cs="Times New Roman" w:ascii="Times New Roman" w:hAnsi="Times New Roman"/>
          <w:sz w:val="24"/>
          <w:szCs w:val="24"/>
          <w:lang w:val="el-GR"/>
        </w:rPr>
        <w:t>Άρθρο 1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8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1473/1984</w:t>
      </w:r>
    </w:p>
    <w:p>
      <w:pPr>
        <w:pStyle w:val="Style15"/>
        <w:jc w:val="center"/>
        <w:rPr/>
      </w:pPr>
      <w:r>
        <w:rPr>
          <w:rFonts w:eastAsia="MS Mincho;ＭＳ 明朝" w:cs="Times New Roman" w:ascii="Times New Roman" w:hAnsi="Times New Roman"/>
          <w:sz w:val="24"/>
          <w:szCs w:val="24"/>
          <w:lang w:val="el-GR"/>
        </w:rPr>
        <w:t>Άρθρο 38, όπως αντικαταστάθηκε με 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 του ν. 2120/1993</w:t>
      </w:r>
    </w:p>
    <w:p>
      <w:pPr>
        <w:pStyle w:val="Style15"/>
        <w:jc w:val="center"/>
        <w:rPr/>
      </w:pPr>
      <w:r>
        <w:rPr>
          <w:rFonts w:eastAsia="MS Mincho;ＭＳ 明朝" w:cs="Times New Roman" w:ascii="Times New Roman" w:hAnsi="Times New Roman"/>
          <w:sz w:val="24"/>
          <w:szCs w:val="24"/>
          <w:lang w:val="el-GR"/>
        </w:rPr>
        <w:t>Άρθρο 3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όσθετοι φόροι, προσαυξήσεις, πρόστιμα και λοιπές κυρώσεις δεν επιβάλλονται, όταν ο υπόχρεος κατά την υποβολή της φορολογικής δήλωσής του ή την κατάθεση της διασάφησης ακολούθησε την ερμηνεία που δόθηκε στις διατάξεις της άμεσης και έμμεσης φορολογίας από ερμηνευτικές οδηγίες του Υπουργείου Οικονομικών ή από έγγραφο της φορολογικής αρχής ή από τη νομολογία του Συμβουλίου της Επικρατείας ή από τη νομολογία των διοικητικών δικαστηρίων αν δεν υπάρχουν αντίθετες αποφάσεις του Συμβουλίου της Επικρατείας. Οι διατάξεις του προηγούμενου εδαφίου εφαρμόζονται ανάλογα και στην περίπτωση που ο υπόχρεος δεν υπέβαλε φορολογική δήλωση. Για την εφαρμογή των διατάξεων του παρόντος άρθρου και εφόσον για την επιβολή του φόρου, δεν απαιτείται από το νόμο η υποβολή φορολογικής δήλωσης λαμβάνεται υπόψη ο χρόνος γένεσης της φορολογικής υποχρέω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ς υπολογισμού των πρόσθετων φόρων -</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ή επίλυση της διαφορά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 νομοσχεδίου Πρόσθετα τέλη, εισφορές και δικαιώματ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εί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ΦΟΡΟΛΟΓΙΑ ΕΙΣΟΔΗΜΑ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238/199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8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θετοι φό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υπόχρεοι, που υποβάλλουν εκπρόθεσμη δήλωση, υπόκεινται σε υπόκεινται σε πρόσθετο φόρο που ορίζεται σε ποσοστό δυόμισι τοις εκατό (2,5%) επί του οφειλόμενου με τη δήλωση φόρου για κάθε μήνα εκπρόθεσμης υποβολής της δήλ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υπόχρεοι, που υποβάλλουν ανακριβή δήλωση, υπόκεινται σε πρόσθετο φόρο, που υπολογίζεται σε ποσοστό επί του φόρου, την πληρωμή του οπο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απέφευγε ο υπόχρεος λόγω της ανακρίβειας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 διαφοράς φόρου μέχρι ενός εκατομμυρίου (1.000.000) δραχ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σθετος φόρος ορίζεται σε ποσοστό εκατό τοις εκατό (1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ο πέραν του ενός εκατομμυρίου (1.000.000) δραχμών ποσό, ο πρόσθετος φόρος ορίζεται σε ποσοστό εκατόν πενήντα τοις εκατό (15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υπόχρεοι, που δεν υποβάλλουν δήλωση υπόκεινται σε πρόσθετο φό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εται σε ποσοστό διακόσια τοις εκατό (2005) επί του φό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ληρωμή του οποίου θα απέφευγαν, λόγω μη υποβολής της δήλ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Προκειμένου για υπόχρεους σε παρακράτηση φόρου, τα παραπάνω ποσοσ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ων φόρων διπλασιάζονται. Απαγορεύεται η με οποιονδήπτε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ρριψη του πρόσθετου φόρου από τον υπόχρεο σε παρακράτηση στον πραγματικό φορολογού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ρόσθετοι φόροι του παρόντος άρθρου επιβάλλονται χωρίς να εξετάζεται η ύπαρξη δόλου ή αμέλειας ή αν ο υπόχρεος παρερμήνευσε σχετικές διατάξεις.</w:t>
      </w:r>
    </w:p>
    <w:p>
      <w:pPr>
        <w:pStyle w:val="Style15"/>
        <w:jc w:val="both"/>
        <w:rPr/>
      </w:pPr>
      <w:r>
        <w:rPr>
          <w:rFonts w:eastAsia="MS Mincho;ＭＳ 明朝" w:cs="Times New Roman" w:ascii="Times New Roman" w:hAnsi="Times New Roman"/>
          <w:sz w:val="24"/>
          <w:szCs w:val="24"/>
          <w:lang w:val="el-GR"/>
        </w:rPr>
        <w:t xml:space="preserve">6. Όσοι έχουν υποχρέωση να υποβάλλουν δήλωση, σύμφωνα με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άρθρου 61, ευθύνονται αλληλεγγύως με τους φορολογούμενου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αβολή των πρόσθετων φόρων που ορίζονται στο άρθρο αυτό. Ειδ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υθύνη των κληρονόμων του φορολογούμενου εκτείνεται μόνο μέχρ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ό της κληρονομικής μερίδας που περιήλθε σε καθέναν από αυτ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Κατά τον καθορισμό του πρόσθετου φόρου,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ως δηλούμενο θεωρείται το ποσό του συνολικού </w:t>
      </w:r>
    </w:p>
    <w:p>
      <w:pPr>
        <w:pStyle w:val="Style15"/>
        <w:jc w:val="both"/>
        <w:rPr/>
      </w:pPr>
      <w:r>
        <w:rPr>
          <w:rFonts w:eastAsia="MS Mincho;ＭＳ 明朝" w:cs="Times New Roman" w:ascii="Times New Roman" w:hAnsi="Times New Roman"/>
          <w:sz w:val="24"/>
          <w:szCs w:val="24"/>
          <w:lang w:val="el-GR"/>
        </w:rPr>
        <w:t xml:space="preserve">καθαρού εισοδήματος του φορολογουμένου, το οποίο λαμβάνεται υπόψ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βεβαίωση του φόρου που προκύπτει στο εισόδημα, σύμφωνα με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είτε το εισόδημα αυτό εξευρίσκεται σύμφωνα με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4 με την άθροιση των επί μέρους εισοδημάτων από της κατηγο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ως Ζ', είτε καθορίζεται με βάση τις διατάξεις των άρθρων 15 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19.</w:t>
      </w:r>
    </w:p>
    <w:p>
      <w:pPr>
        <w:pStyle w:val="Style15"/>
        <w:jc w:val="both"/>
        <w:rPr/>
      </w:pPr>
      <w:r>
        <w:rPr>
          <w:rFonts w:eastAsia="MS Mincho;ＭＳ 明朝" w:cs="Times New Roman" w:ascii="Times New Roman" w:hAnsi="Times New Roman"/>
          <w:sz w:val="24"/>
          <w:szCs w:val="24"/>
          <w:lang w:val="el-GR"/>
        </w:rPr>
        <w:t>8. Οι διατάξεις των παραγράφων 1, 2 και 3 το παρόντος άρθρου δεν εφαρμόζονται σε περίπτωση υποβολής συμπληρωματικών δηλώσεων, με τις οποίες ο υπόχρεος αποδέχεται το τεκμαρτό ακαθάριστο εισόδημα από οικοδομές, όπως αυτό έχει προσδιορισθεί με βάση τα στοιχεία εγγραφής πρόσκλησης του αρμόδιου προϊσταμένου της οικείας δημόσιας οικονομικής υπηρεσίας, σύμφωνα με την παράγραφο 2 του άρθρου 22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Επί τις διοικητικής επίλυσης της διαφοράς οι επιβληθέντες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οι φόροι περιορίζονται στο ένα τρίτο (1/3) για την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2 και στο ένα δεύτερο (1/2) για τις περιπτώσει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ων 3 και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Φ.Π.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1642/1986</w:t>
      </w:r>
    </w:p>
    <w:p>
      <w:pPr>
        <w:pStyle w:val="Style15"/>
        <w:jc w:val="center"/>
        <w:rPr/>
      </w:pPr>
      <w:r>
        <w:rPr>
          <w:rFonts w:eastAsia="MS Mincho;ＭＳ 明朝" w:cs="Times New Roman" w:ascii="Times New Roman" w:hAnsi="Times New Roman"/>
          <w:sz w:val="24"/>
          <w:szCs w:val="24"/>
          <w:lang w:val="el-GR"/>
        </w:rPr>
        <w:t>Άρθρο 47</w:t>
      </w:r>
    </w:p>
    <w:p>
      <w:pPr>
        <w:pStyle w:val="Style15"/>
        <w:jc w:val="center"/>
        <w:rPr/>
      </w:pPr>
      <w:r>
        <w:rPr>
          <w:rFonts w:eastAsia="MS Mincho;ＭＳ 明朝" w:cs="Times New Roman" w:ascii="Times New Roman" w:hAnsi="Times New Roman"/>
          <w:sz w:val="24"/>
          <w:szCs w:val="24"/>
          <w:lang w:val="el-GR"/>
        </w:rPr>
        <w:t>Παράλειψη υποβολής δήλωσης- Ανακριβής δήλωση -</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ρόθεσμη δήλωση</w:t>
      </w:r>
    </w:p>
    <w:p>
      <w:pPr>
        <w:pStyle w:val="Style15"/>
        <w:jc w:val="both"/>
        <w:rPr/>
      </w:pPr>
      <w:r>
        <w:rPr>
          <w:rFonts w:eastAsia="MS Mincho;ＭＳ 明朝" w:cs="Times New Roman" w:ascii="Times New Roman" w:hAnsi="Times New Roman"/>
          <w:sz w:val="24"/>
          <w:szCs w:val="24"/>
          <w:lang w:val="el-GR"/>
        </w:rPr>
        <w:t>1. Οι υπόχρεοι που δεν υποβάλλουν προσωρινή δήλωση υπόκεινται σε πρόσθετο φόρο, που ορίζεται σε ποσοστό τριακόσια τοις εκατό (300%) του φόρου την πληρωμή του οποίου θα απέφευγε ο υπόχρεος, λόγω μη υποβολής της δήλ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υπόχρεοι που υποβάλλουν ανακριβή προσωρινή δήλωση υπόκει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ρόσθετο φόρο που υπολογίζεται σε ποσοστό του φόρου την πληρω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οίου θα απέφευγε ο υπόχρεος λόγω της ανακριβείας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διαφοράς φόρου μέχρι ενός εκατομμυρίου (1.000.000) δραχμών, ο πρόσθετος φόρος ορίζεται σε ποσοστό διακόσια τοις εκατό (2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ο πέραν του ενός εκατομμυρίου (1.000.000) δραχμών ποσό, ο πρόσθετος φόρος ορίζεται σε ποσοστό τριακόσια τοις εκατό (300%).</w:t>
      </w:r>
    </w:p>
    <w:p>
      <w:pPr>
        <w:pStyle w:val="Style15"/>
        <w:jc w:val="both"/>
        <w:rPr/>
      </w:pP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υπόχρεοι που υποβάλλουν εκπρόθεσμη προσωρινή δήλωση υπόκεινται, για κάθε μήνα εκπρόθεσμης υποβολής της δήλωσης, σε πρόσθετο φόρο που ορίζεται σε ποσοστό πέντε τοις εκατό (5%) του οφειλόμενου με τη δήλωση 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ων προηγούμενων παραγράφων εφαρμόζονται αναλόγ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η διαφορά φόρου που οφείλεται με την εκκαθαριστική δήλ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για τις περιπτώσεις των μετατάξεων που προβλέπουν οι διατάξεις της παραγράφου 11 του άρθρου 32 και της παραγράφου 12 του άρθρου 3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ων προηγούμενων παραγράφων δεν εφαρμόζονται για ποσ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κύπτουν από την εφαρμογή των διατάξεων του άρθρου 26,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κκαθαριστική δήλωση υποβάλλεται εμπρόθεσμα.</w:t>
      </w:r>
    </w:p>
    <w:p>
      <w:pPr>
        <w:pStyle w:val="Style15"/>
        <w:jc w:val="both"/>
        <w:rPr/>
      </w:pPr>
      <w:r>
        <w:rPr>
          <w:rFonts w:eastAsia="MS Mincho;ＭＳ 明朝" w:cs="Times New Roman" w:ascii="Times New Roman" w:hAnsi="Times New Roman"/>
          <w:sz w:val="24"/>
          <w:szCs w:val="24"/>
          <w:lang w:val="el-GR"/>
        </w:rPr>
        <w:t xml:space="preserve">5. Η εκπρόθεσμη υποβολή εκκαθαριστικής δήλωσης, η ανακρίβεια του περιεχο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ι η παράλειψη της υποβολής της συνεπάγονται την επιβολή προστί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ών τριάντα χιλιάδων (30.000), εκατό χιλιάδων (100.000) και εκα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νήντα χιλιάδων (150.000)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πρόσθετοι φόροι και τα πρόστιμα που προβλέπουν ο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αυτού και του άρθρου 48 επιβάλλονται χωρίς να εξετά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ύπαρξη δόλου ή αμέλειας του υπόχρεου στο φό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ή επίλυση της διαφ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υπόχρεος, σε βάρος του οποίου εκδόθηκε η πράξη που προβλέπουν οι διατάξεις των άρθρων 39, 40 και 49, μπορεί, αν αμφισβητεί την ορθότη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α προτείνει στον αρμόδιο οικονομικό έφορο τη διοικητική επίλ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φ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ρόταση υποβάλλεται με το δικόγραφο της προσφυγής ή με ιδιαίτερη </w:t>
      </w:r>
    </w:p>
    <w:p>
      <w:pPr>
        <w:pStyle w:val="Style15"/>
        <w:jc w:val="both"/>
        <w:rPr/>
      </w:pPr>
      <w:r>
        <w:rPr>
          <w:rFonts w:eastAsia="MS Mincho;ＭＳ 明朝" w:cs="Times New Roman" w:ascii="Times New Roman" w:hAnsi="Times New Roman"/>
          <w:sz w:val="24"/>
          <w:szCs w:val="24"/>
          <w:lang w:val="el-GR"/>
        </w:rPr>
        <w:t xml:space="preserve">αίτηση που κατατίθεται μέσα στη νόμιμη προθεσμία για την άσκη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υγής. Αυτός που υποβάλλει την αίτηση για την διοικητική επίλ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φοράς προσκομίζει τα αποδεικτικά στοιχεία για την υποστήρι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ίτησής του και αναπτύσσει αυτήν τους ισχυρισμού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οικονομικός έφορος, αφού λάβει υπόψη του και εκτιμήσει όλα τα </w:t>
      </w:r>
    </w:p>
    <w:p>
      <w:pPr>
        <w:pStyle w:val="Style15"/>
        <w:jc w:val="both"/>
        <w:rPr/>
      </w:pPr>
      <w:r>
        <w:rPr>
          <w:rFonts w:eastAsia="MS Mincho;ＭＳ 明朝" w:cs="Times New Roman" w:ascii="Times New Roman" w:hAnsi="Times New Roman"/>
          <w:sz w:val="24"/>
          <w:szCs w:val="24"/>
          <w:lang w:val="el-GR"/>
        </w:rPr>
        <w:t>στοιχεία του φακέλλου που προσκομίζονται από τον υπόχρεο και όσα αναπτύσσονται από αυτόν προφορικά ή γραπτά, καθώς και κάθε άλλο σχετικό με την υπόθεση στοιχείο, μπορεί, αν κρίνει το αίτημα βάσιμο εν όλω ή εν μέρει, να αποδεχθεί την ακύρωση της πράξης, της τροποποίησή της ή τη διαγραφή μερικών στοιχείων προσδιορισμού του φόρου, καθώς και τον περιορισμό του φό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συμπέσουν οι απόψεις του Προϊσταμένου της Δ.Ο.Υ. και του υποχρέου, συντάσσεται και υπογράφεται και από τους δύο πρακτικό διοικητικής επίλυσης της διαφοράς.</w:t>
      </w:r>
    </w:p>
    <w:p>
      <w:pPr>
        <w:pStyle w:val="Style15"/>
        <w:jc w:val="both"/>
        <w:rPr/>
      </w:pP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ε το πρακτικό αυτό, που επέχει θέση αμετάκλητης δικαστικής απόφασης, η διαφορά επιλύεται κατά το μέρος που επήλθε συμφωνία και ο πρόσθετος φόρος περιορίζεται στο (1/2) για την περίπτωση της παραγράφου 1 του άρθρου 47 και στο ένα τρίτο (1/3) για τις περιπτώσεις της παραγράφου 2 του ίδι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τιμα των άρθρων 47 και 48 που επιβλήθηκαν με ιδιαίτερη πρά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ογίζονται εκ νέου με βάση τις κείμενες διατάξεις επί της ν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άς κατόπιν της διοικητικής επίλυσης της διαφοράς και περιορίζονται στο ένα δεύτερο (1/2), με εξαίρεση το πρόστιμο της περίπτωσης β' της παραγράφου 2 του άρθρου 48, το οποίο μειώνεται στο ένα πέμπτο (1/5), εφόσον το ποσό που αναλογεί στο ποσοστό αυτό καταβληθεί εφάπαξ πριν από την υπογραφή του πρακτικού διοικητικής επίλυσης της διαφ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προηγούμενη παράγραφος εφαρμόζεται και στην περίπτωση κατάρ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ίκης, κατά τις διατάξεις του ν.δ. 4600/1966 (ΦΕΚ 24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διοικητική επίλυση της διαφοράς μπορεί να γίνει από ειδικό πληρεξούσιο, αν αυτός καταθέσει στον οικονομικό έφορο έγγραφο πληρεξουσιότητας, δημόσιο ή ιδιωτικό, εφόσον στο ιδιωτικό αυτό έγγραφο βεβαιώνεται το γνήσιο της υπογραφής του εντολέα από δημόσια, δημοτική ή κοινοτική αρχή ή από συμβολαιογράφ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αποφάσεις του Υπουργού Οικονομικών ορίζεται ο τύπος και το περιεχόμενο του πρακτικού διοικητικής επίλυσης της διαφ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ΕΛΗ ΧΑΡΤΟΣΗΜ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Δ. 28/7/1931</w:t>
      </w:r>
    </w:p>
    <w:p>
      <w:pPr>
        <w:pStyle w:val="Style15"/>
        <w:jc w:val="center"/>
        <w:rPr/>
      </w:pPr>
      <w:r>
        <w:rPr>
          <w:rFonts w:eastAsia="MS Mincho;ＭＳ 明朝" w:cs="Times New Roman" w:ascii="Times New Roman" w:hAnsi="Times New Roman"/>
          <w:sz w:val="24"/>
          <w:szCs w:val="24"/>
          <w:lang w:val="el-GR"/>
        </w:rPr>
        <w:t>"Άρθρο 1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γ) Το τέλος της παρούσης παραγράφου συμβεβαιούται και συνεισπράττεται μετά του φόρου του αναλογούντος εις το εξ οικοδομών εισόδημα του φορολογουμένου επί τη βάσει της δια τον φόρον τούτον ακολουθουμένης διαδικασίας, μη εφαρμοζομένων εφεξής, ως προς το τέλος τούτο, των περί προκαταβολής διατάξεων των Ν. Διαταγμάτων 3323/1955 και 3843/ 1958. Επί υπερημέρου καταβολής των τελών χαρτοσήμου, λόγω εκπροθέσμου ή ανακριβούς δηλώσεως ή παραλείψεως δηλώσεως φόρου εισοδήματος μαθ'ου συμβεβαιούνται και τα τέλη ταύτα, επιβάλλεται πρόστιμον εις ποσοστόν επί του οφειλομένου τέλους ίσον προς το ποσοστόν του προσθέτου φόρου, το οριζόμενον εκάστοτε εν τη φορολογία εισοδ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0</w:t>
      </w:r>
    </w:p>
    <w:p>
      <w:pPr>
        <w:pStyle w:val="Style15"/>
        <w:jc w:val="both"/>
        <w:rPr/>
      </w:pPr>
      <w:r>
        <w:rPr>
          <w:rFonts w:eastAsia="MS Mincho;ＭＳ 明朝" w:cs="Times New Roman" w:ascii="Times New Roman" w:hAnsi="Times New Roman"/>
          <w:sz w:val="24"/>
          <w:szCs w:val="24"/>
          <w:lang w:val="el-GR"/>
        </w:rPr>
        <w:t xml:space="preserve">1. α) Η υπό ιδιώτου, εταιρείας σωματείου, ιδρύματος και παντός είδους νομικού προσώπου, μη εξ αρχής γραφή επί του αναλογικού σφραγιστού χάρτου των εγγράφων, των υπ' αυτών εκδιδομένων ή η μη επικόλλησις άμα τη συντάξει επί των παρ' αυτών συντασσομένων εγγράφων του αναλόγου κινητού επισήματος, εις ας περιπτώσεις επιτρέπεται η επίθεσις τοιούτου, ως επίσης και η κυκλοφορία, η αποδοχή και η χρήσις παρά των ανωτέρω προσώπων εγγράφων μη γεγραμμένων εξ αρχής επί του αναλόγου σφραγιστού ή εφ' ου δεν έχει επικολληθή, άμα τη συντάξει του, το ανάλογον κινη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μα, εις ας περιπτώσεις επιτρέπεται η επίθεσις τοιούτου τιμω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έγγραφα, αι επί των οποίων παραβάσεις εξακριβούνται χωρίς ταύτα </w:t>
      </w:r>
    </w:p>
    <w:p>
      <w:pPr>
        <w:pStyle w:val="Style15"/>
        <w:jc w:val="both"/>
        <w:rPr/>
      </w:pPr>
      <w:r>
        <w:rPr>
          <w:rFonts w:eastAsia="MS Mincho;ＭＳ 明朝" w:cs="Times New Roman" w:ascii="Times New Roman" w:hAnsi="Times New Roman"/>
          <w:sz w:val="24"/>
          <w:szCs w:val="24"/>
          <w:lang w:val="el-GR"/>
        </w:rPr>
        <w:t xml:space="preserve">να προσάγωνται οίκοθεν υπό των παραβατών εις τον Οικον. Έφορον προς </w:t>
      </w:r>
    </w:p>
    <w:p>
      <w:pPr>
        <w:pStyle w:val="Style15"/>
        <w:jc w:val="both"/>
        <w:rPr/>
      </w:pPr>
      <w:r>
        <w:rPr>
          <w:rFonts w:eastAsia="MS Mincho;ＭＳ 明朝" w:cs="Times New Roman" w:ascii="Times New Roman" w:hAnsi="Times New Roman"/>
          <w:sz w:val="24"/>
          <w:szCs w:val="24"/>
          <w:lang w:val="el-GR"/>
        </w:rPr>
        <w:t xml:space="preserve">σήμανσιν, υποβάλλονται εις πληρωμήν του προσήκοντος τέλους και προστίμου από του ημίσεως μέχρι του διπλασίου του τ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οχρέωσις της πληρωμής του τέλους και του προστίμου επι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πάση περιπτώσει εις τον εκδότην του εγγράφου, αναλόγως δε της συγκεκριμένης περιπτώσεως και εις τον κυκλοφορούντα, αποδεχθέντα, χρησιμοποιούντα το έγγραφον το μη υποβεβλημένον εις το ανάλογον τέλος χαρτοσήμου και δια μεν την καταβολήν του τέλους χαρτοσήμου ευθύνονται αλληλεγγύως ο τε εκδότης του εγγράφου και ο κυκλοφορών ή αποδεχθείς ή χρησιμοποιήσας το μη εξ αρχής σημανθέν έγγραφον, η υποχρέωσις όμως της πληρωμής του προστίμου είναι αυτοτελής δι' ένα έκαστον των παραβατών.</w:t>
      </w:r>
    </w:p>
    <w:p>
      <w:pPr>
        <w:pStyle w:val="Style15"/>
        <w:jc w:val="both"/>
        <w:rPr/>
      </w:pPr>
      <w:r>
        <w:rPr>
          <w:rFonts w:eastAsia="MS Mincho;ＭＳ 明朝" w:cs="Times New Roman" w:ascii="Times New Roman" w:hAnsi="Times New Roman"/>
          <w:sz w:val="24"/>
          <w:szCs w:val="24"/>
          <w:lang w:val="el-GR"/>
        </w:rPr>
        <w:t>γ) Ο προσάγων οίκοθεν το έγγραφον ενώπιον οιουδήποτε Οικον. Εφόρου προς σήμανσιν υποχρεούται εις πληρωμήν του προσήκοντος επί του εγγράφου τέλους χαρτοσήμου, επιπροσθέτως δε και εις πληρωμήν προστίμου ίσου προς πέντε επί τοις εκατόν (5%) του τέλους τούτου δι' έκαστον μήνα από της λήξεως της προθεσμίας καταβολής, μη δυναμένου να υπερβή το είκοσι πέντε επί τοις εκατόν (25%) τού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 όσον ο οίκοθεν προσάγων το έγγραφον προς σήμανσιν δεν είναι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ότης αυτού, άπαξ επιβληθέντος υπό του Οικονομικού Εφόρου του αναλόγου τέλους χαρτοσήμου και του ανήκοντος προστίμου δι' επικολλήσεως επί του εγγράφου αναλόγου κινητού επισήματος αποκλείεται πάσα δίωξις του εκδότου ή άλλου προσώπου δια την πληρωμήν του τέλους και του προστί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 όσον αντιθέτως ο οίκοθεν προσάγων το έγγραφον προς σήμανσι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κδότης αυτού αποκλείεται η δίωξις παντός άλλου προσώπου δια την πληρωμήν του τέλους και του προστίμου, άπαξ επικολληθέντος υπό του Οικονομικού Εφόρου του κινητού επισήματος επί του προσαχθέντος υπό του εκδότου εγγράφου δια τε το τέλος και το πρόστιμ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ς τας περιπτώσεις των εδαφίων β' και γ' της αυτής ως άνω παραγράφου 1 το τέλος υπολογίζεται επί τη βάσει των διατάξεων των ισχυουσών κατά τον χρόνον της εκδόσεως της πράξεως καταλογισμού αυτού ή σημάνσεως του εγγράφου, εφ' όσον το τέλος τούτο είναι ίσον ή μεγαλύτερον του οφειλομένου κατά το χρόνον της εκδόσεως του εγγράφου, ως αξία δε, εφ' ης υπολογίζεται το τέλος, εφ' όσον αύτη δεν είναι εκπεφρασμένη εν τω εγγράφω εις δραχμάς, λαμβάνεται πάντοτε η του αυτού χρόνου (του καταλογισμού ή της σημάνσεως) τοιαύ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Παρελθούσης της εν τω εδαφ. α' της παραγράφου 1 του άρθρου 8 </w:t>
      </w:r>
    </w:p>
    <w:p>
      <w:pPr>
        <w:pStyle w:val="Style15"/>
        <w:jc w:val="both"/>
        <w:rPr/>
      </w:pPr>
      <w:r>
        <w:rPr>
          <w:rFonts w:eastAsia="MS Mincho;ＭＳ 明朝" w:cs="Times New Roman" w:ascii="Times New Roman" w:hAnsi="Times New Roman"/>
          <w:sz w:val="24"/>
          <w:szCs w:val="24"/>
          <w:lang w:val="el-GR"/>
        </w:rPr>
        <w:t xml:space="preserve">προθεσμίας προς χαρτοσήμανσιν των εν τω εδαφίω τούτω αναφερομένων εγγράφων, ταύτα υποβάλλονται εκτός της πληρωμής του τέλους και εις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ωμήν προστίμου συμφώνως προς τα διακρίσεις της ανωτέρω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δάφ.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ι προθεσμίαι της ανωτέρω παραγρ.1 εδαφ. γ', προκειμένου περί των εγγράφων τούτων, άρχονται μετά την πάροδον της δια του εδαφ. α' της παρ.1 του άρθρου 8 οριζομένης τριετούς προθεσμίας.</w:t>
      </w:r>
    </w:p>
    <w:p>
      <w:pPr>
        <w:pStyle w:val="Style15"/>
        <w:jc w:val="both"/>
        <w:rPr/>
      </w:pPr>
      <w:r>
        <w:rPr>
          <w:rFonts w:eastAsia="MS Mincho;ＭＳ 明朝" w:cs="Times New Roman" w:ascii="Times New Roman" w:hAnsi="Times New Roman"/>
          <w:sz w:val="24"/>
          <w:szCs w:val="24"/>
          <w:lang w:val="el-GR"/>
        </w:rPr>
        <w:t xml:space="preserve">4. α) Επί επιστολών εκδοθεισών εν των εσωτερικών 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ών είτε μη, υποκειμένων δε εξ υπαρχής εις αναλογικόν τ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να ενεργήται η επίθεσις κινητού επισήματος αξίας 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απλούν τέλος υπό του εκδότου αυτής ή του λήπτου ή παντός ά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ιαφερομένου προσώπου εντός τριών μηνών από της χρονολογί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όσεως αυτών. Παρελθούσης της προθεσμίας ταύτης, αι εν λόγω επιστολα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άλλονται εκτός της πληρωμής του τέλους και εις την πληρωμήν προστίμου συμφώνως προς τας διακρίσεις των ανωτέρω παραγράφων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ινητόν επίσημα, προκειμένου μεν περί του εκδότου της επιστ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γράφεται παρ' αυτού, προκειμένου περί του λήπτου ή άλλων ενδιαφερομένων διαγράφεται υπό του Οικονομικού Εφόρου, όστις και επιθέτει τούτο συντάσσων την οικείαν πράξι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ι προθεσμίαι της ανωτέρω παραγράφου 1 εδαφ.γ' του παρόντος άρθρου, προκειμένου περί των τοιούτων επιστολών, άρχονται μετά την πάροδον της προθεσμίας των τριών μηνών της καθοριζομένης υπό του εδαφίου α' της παρούση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 Εξαιρετικώς αι συναλλαγματικαί και τα γραμμάτ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διαταγήν, είτε εμπορικά είτε μη, και αυτά τα άτακτα εκ των εγγρά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ύτων, γεγραμμένα εφ' απλού χάρτου ή επί σφραγιστού χάρτου ελάσσο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ομίμου αξίας ή μη φέροντα το ανάλογον κινητόν επίσημα κατά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ήκοντα χρόνον και τρόπον διαγραφέν, εφ' όσον επιτρέπεται η επίθεσ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 αυτών κινητού επισήματος ή με έχοντα τας δύο σφραγίδας του σφραγισ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άρτου, αριστερά ή δεξιά του σώματος αυτών, κατά την αρχήν ή το τ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γεγραμμένων στίχων ή εφ' όσον δεν συνετάχθησαν εξ αρχής επί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ύ ενσήμου εντύπου, καθ' ην περίπτωσιν δια τα τοιαύτα έγγραφ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καθορισθή ίδιος τύπος τοιούτου ειδικού ενσήμου εντύπου, θε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τά παράβασιν του νόμου εφ' απλού χάρτου γεγραμμένα και εκτός </w:t>
      </w:r>
    </w:p>
    <w:p>
      <w:pPr>
        <w:pStyle w:val="Style15"/>
        <w:jc w:val="both"/>
        <w:rPr/>
      </w:pPr>
      <w:r>
        <w:rPr>
          <w:rFonts w:eastAsia="MS Mincho;ＭＳ 明朝" w:cs="Times New Roman" w:ascii="Times New Roman" w:hAnsi="Times New Roman"/>
          <w:sz w:val="24"/>
          <w:szCs w:val="24"/>
          <w:lang w:val="el-GR"/>
        </w:rPr>
        <w:t xml:space="preserve">των συνεπειών της πληρωμής του τέλους και του προστίμου περί ων η ανωτέρω παράγραφος 1, στερούνται των πλεονεκτημάτων των άρθρων 729 και 732 της Πολιτικής Δικονομίας, είναι ανεπίδεκτα διαμαρτυρήσεως, δεν παρέχουσι τω κομιστή αγωγήν κατά των οπισθογράφων, επί δε αποδεδειγμένης συναλλαγ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δέ κατά του εκδότου, ακύρου ούσης πάσης εναντίας προς τας εκ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ύτας ρήτ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τέλος και το πρόστιμον επιβάλλεται αλληλεγγύ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 εκδότη, τοις οπισθογράφοις, τω τριτεγγυητή, τω αποδέκτη και 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μιστή. Επί των εν τη αλλοδαπή εκδιδομένων τοιούτων εγγράφων,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τιμον επιβάλλεται αλληλεγγύως μόνον τω εν τη ημεδαπή οπισθογράφ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έκτη τριτεγγυητή και κομι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 παρά τας διατάξεις της παρ.20 του άρθρου 1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παραγράφου 22 του άρθρου 18 (νυν 24 άρθρου 15) εκδούς λογαριασμ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πόδειξιν άνευ του νομίμου χαρτοσήμου υποβάλλεται εις την πληρωμή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έλους και προστίμου μέχρι δρχ. 2.000 δι' εκάστην παράβασι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κειμένου περί εξοφλήσεως μισθών, ημερομισθ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ορηγήσεων κ.λπ. περί ων η παρ. 4 του άρθρου 32 του παρόντος, 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ι υποβολής εκπροθέσμου ή ανακριβούς δηλώσεως ή μη δηλώ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εται εκτός του τέλους χαρτοσήμου ως πρόστιμον η προσαύξησις </w:t>
      </w:r>
    </w:p>
    <w:p>
      <w:pPr>
        <w:pStyle w:val="Style15"/>
        <w:jc w:val="both"/>
        <w:rPr/>
      </w:pPr>
      <w:r>
        <w:rPr>
          <w:rFonts w:eastAsia="MS Mincho;ＭＳ 明朝" w:cs="Times New Roman" w:ascii="Times New Roman" w:hAnsi="Times New Roman"/>
          <w:sz w:val="24"/>
          <w:szCs w:val="24"/>
          <w:lang w:val="el-GR"/>
        </w:rPr>
        <w:t xml:space="preserve">η οριζόμενη υπό του άρθρου 2 του υπ' αριθμ. 632/1948 Ν.Δ. "περί κυρώσεως </w:t>
      </w:r>
    </w:p>
    <w:p>
      <w:pPr>
        <w:pStyle w:val="Style15"/>
        <w:jc w:val="both"/>
        <w:rPr/>
      </w:pPr>
      <w:r>
        <w:rPr>
          <w:rFonts w:eastAsia="MS Mincho;ＭＳ 明朝" w:cs="Times New Roman" w:ascii="Times New Roman" w:hAnsi="Times New Roman"/>
          <w:sz w:val="24"/>
          <w:szCs w:val="24"/>
          <w:lang w:val="el-GR"/>
        </w:rPr>
        <w:t>του από 7 Δεκεμβρίου 1947 Ν.Δ. "περί επιβολής προσαυξήσεως λόγω εκπροθέσμου, ελλιπούς δηλώσεως ή παραλείψεως υποβολής δηλώσεως". Παράλειψις υποβολής δηλώσεως υπάρχει και ως προς τους μισθωτούς, ημερομισθίους κ.λπ., τους παραληφθέντας εκ της υποβληθείσης δηλώσεως.</w:t>
      </w:r>
    </w:p>
    <w:p>
      <w:pPr>
        <w:pStyle w:val="Style15"/>
        <w:jc w:val="both"/>
        <w:rPr/>
      </w:pPr>
      <w:r>
        <w:rPr>
          <w:rFonts w:eastAsia="MS Mincho;ＭＳ 明朝" w:cs="Times New Roman" w:ascii="Times New Roman" w:hAnsi="Times New Roman"/>
          <w:sz w:val="24"/>
          <w:szCs w:val="24"/>
          <w:lang w:val="el-GR"/>
        </w:rPr>
        <w:t xml:space="preserve">Εν περιπτώσει παραλείψεως της καταβολής του τ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ων, κατά τας διατάξεις των άρθρων 15γ, 15δ, 15ε και 16 του παρόντος, </w:t>
      </w:r>
    </w:p>
    <w:p>
      <w:pPr>
        <w:pStyle w:val="Style15"/>
        <w:jc w:val="both"/>
        <w:rPr/>
      </w:pPr>
      <w:r>
        <w:rPr>
          <w:rFonts w:eastAsia="MS Mincho;ＭＳ 明朝" w:cs="Times New Roman" w:ascii="Times New Roman" w:hAnsi="Times New Roman"/>
          <w:sz w:val="24"/>
          <w:szCs w:val="24"/>
          <w:lang w:val="el-GR"/>
        </w:rPr>
        <w:t xml:space="preserve">υποβαλλομένων εις τον Οικον. Έφορον εγγράφων ή καταβολής ποσού μικρότε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άγματι οφειλόμενου, το μη καταβληθέν εν όλω ή εν μέρει τ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ογίζεται δια πράξεως του αρμοδίου Οικον. Εφόρου μετά προστί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ερ εν ουδεμία περιπτώσει δύναται να είναι κατώτερον του καταλογιζο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ύ του τέλους. Εν περιπτώσει εκπροθέσμου καταβολής του τέλους επιβάλλεται και πρόστιμον ίσον προς δέκα επί τοις εκατόν (10%) δι' έκαστον μήνα από της λήξεως της προθεσμίας καταβολής του τέλους, μη δυνάμενον να υπερβή το πεντήκοντα επί τοις εκατό (50%) τού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Εν περιπτώσει καθ' ην εντός των προθεσμι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υτέρου εδαφίου της παραγράφου 2 του άρθρου 15 του παρόντος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ήθελον πραγματοποιηθεί αι προϋποθέσεις, υφ' ας παρέχονται αι αυτόθι </w:t>
      </w:r>
    </w:p>
    <w:p>
      <w:pPr>
        <w:pStyle w:val="Style15"/>
        <w:jc w:val="both"/>
        <w:rPr/>
      </w:pPr>
      <w:r>
        <w:rPr>
          <w:rFonts w:eastAsia="MS Mincho;ＭＳ 明朝" w:cs="Times New Roman" w:ascii="Times New Roman" w:hAnsi="Times New Roman"/>
          <w:sz w:val="24"/>
          <w:szCs w:val="24"/>
          <w:lang w:val="el-GR"/>
        </w:rPr>
        <w:t xml:space="preserve">οριζόμεναι απαλλαγαί, ο Οικονομικός Έφορος καταλογίζει τα τε τ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τοσήμου και τα υπέρ οιουδήποτε τρίτου τέλη, εισφοράς, κρατ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ικαιώματα επί του καταστατικού και της δημοσιεύσεως αυτού,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οχικών τίτλων, ως και των τυχόν συναφθεισών συμβάσεων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ου άρθρου 15 του παρόντος, ακολουθουμένης περαιτέρω της διαδικ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65 του παρόντος. Μετά των τελών χαρτοσήμου επι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στιμον από τους ενός τετάρτου (1/4) μέχρι του διπλασίου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ών τού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η προϋπόθεσις της κατά τα τέσσερα πέμπτα (4/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ύψεως δια της αξίας πλοίων κ.λπ. του κεφαλαίου των περί ων πρόκει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ιών ήθελε πραγματοποιηθή εμπροθέσμως εν μέρει μόνον, καταλογίζεται μέρος των τελών κλπ. αντιστοιχούν εις το ακάλυπτον ποσοστόν του κεφαλ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ναλόγου προστίμου εντός των ανωτέρω καθοριζομένων ορ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κατά την διάρκειαν της εταιρείας και επί συνε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στημα δώδεκα μηνών ήθελε παύσει το κεφάλαιον αυτής, δι' ο έτυχ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λλαγής από των τελών χαρτοσήμου κ.λπ., να καλύπτεται κατά τα τέσσ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μπτα (4/5) αυτού δια της αξίας των εισαχθέντων ή κτηθέντων πλοίων </w:t>
      </w:r>
    </w:p>
    <w:p>
      <w:pPr>
        <w:pStyle w:val="Style15"/>
        <w:jc w:val="both"/>
        <w:rPr/>
      </w:pPr>
      <w:r>
        <w:rPr>
          <w:rFonts w:eastAsia="MS Mincho;ＭＳ 明朝" w:cs="Times New Roman" w:ascii="Times New Roman" w:hAnsi="Times New Roman"/>
          <w:sz w:val="24"/>
          <w:szCs w:val="24"/>
          <w:lang w:val="el-GR"/>
        </w:rPr>
        <w:t>ο Οικονομικός Έφορος καταλογίζει τόσον ποσόν εκ των κατά το προηγούμενον εδάφιον τελών χαρτοσήμου όσον το προκύπτον εκ του πολλαπλασιασμού του συνολικού ποσού τελών, εφ' ων εχώρησεν αρχικώς απαλλαγή, επί τα υπολειπόμενα έτη διαρκείας της εταιρείας και της διαιρέσεως του γινομένου δια του αριθμού των κατά το καταστατικόν ετών διαρκείας της εταιρείας. Μετά του τέλους επιβάλλεται και πρόστιμον από του ενός τετάρτου (1/4) μέχρι του διπλασίου τέλους. Παραφυλαττομένης και της εφαρμογής των διατάξεων της παραγράφου 5 του άρθρου 15 του παρόντος, τ' ανωτέρω εφαρμόζονται αναλόγως και εν περιπτώσει διαλύσεως της Εταιρείας προ της κατά το καταστατικόν λήξεως του χρόνου διαρκείας αυτής, όσον αφορά το χαρτόσημον κ.λπ. το αντιστοιχούν εις το τμήμα του κεφαλαίου του καλύπτοντος εισενεχθέντα ή κτηθέντα πλοία υπό Ελληνικήν Σημαίαν. Η συνεπεία πτωχεύσεως θέσις της εταιρείας υπό εκκαθάρισιν και διάλυσις αυτής δεν επάγεται τας ως άνω συνεπ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5</w:t>
      </w:r>
    </w:p>
    <w:p>
      <w:pPr>
        <w:pStyle w:val="Style15"/>
        <w:jc w:val="center"/>
        <w:rPr/>
      </w:pPr>
      <w:r>
        <w:rPr>
          <w:rFonts w:eastAsia="MS Mincho;ＭＳ 明朝" w:cs="Times New Roman" w:ascii="Times New Roman" w:hAnsi="Times New Roman"/>
          <w:sz w:val="24"/>
          <w:szCs w:val="24"/>
          <w:lang w:val="el-GR"/>
        </w:rPr>
        <w:t>Αρμόδιος Οικον. Έφορος επί παραβάσεων-</w:t>
      </w:r>
    </w:p>
    <w:p>
      <w:pPr>
        <w:pStyle w:val="Style15"/>
        <w:jc w:val="center"/>
        <w:rPr/>
      </w:pPr>
      <w:r>
        <w:rPr>
          <w:rFonts w:eastAsia="MS Mincho;ＭＳ 明朝" w:cs="Times New Roman" w:ascii="Times New Roman" w:hAnsi="Times New Roman"/>
          <w:sz w:val="24"/>
          <w:szCs w:val="24"/>
          <w:lang w:val="el-GR"/>
        </w:rPr>
        <w:t>Διαδικασία - Συμβιβα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πί των εις το τέλος του χαρτοσήμου αναγομένων παραβάσεων εκ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ιπτώσεων καθ' ας καταλογίζεται χρηματική ποινή ή φυλάκισ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λλομένη υπό του αρμοδίου ποινικού δικαστηρίου, αποφαίνεται πάντοτε </w:t>
      </w:r>
    </w:p>
    <w:p>
      <w:pPr>
        <w:pStyle w:val="Style15"/>
        <w:jc w:val="both"/>
        <w:rPr/>
      </w:pPr>
      <w:r>
        <w:rPr>
          <w:rFonts w:eastAsia="MS Mincho;ＭＳ 明朝" w:cs="Times New Roman" w:ascii="Times New Roman" w:hAnsi="Times New Roman"/>
          <w:sz w:val="24"/>
          <w:szCs w:val="24"/>
          <w:lang w:val="el-GR"/>
        </w:rPr>
        <w:t>ο Οικονομικός Έφορος, καταλογίζων δια πράξεως του εις βάρος του παραβάτου το νόμιμον τέλος και το πρόστιμον.</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2. Αρμόδιος Οικονομικός Έφορος είναι εκείνος εις την περιφέρειαν του οποίου εξακριβούται η παράβασις, καθ' ας δε περιπτώσεις οίκοθεν προσάγεται το μη νομίμως χαρτοσημανθέν έγγραφον δια την επίθεσιν κινητού χαροσήμου δια τε το τέλος και το πρόστιμον αρμόδιος καθίσταται ο Οικονομικός Έφορος εις ον προσάγεται το έγγραφον προς σήμανσι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ην πράξη της παραγράφου 1, η οποία μπορεί να εκδίδεται κ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σότερα από ένα (1) έτη, αναγράφονται τα ποσά του κύριου τ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προστίμου. Μαζί με την πράξη κοινοποιείται στον υπόχρε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γραφο της οικείας έκθεσης ελέγχου, στην οποία μνημονεύον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χετικές διατάξεις, που επιβάλλουν το τέλος αυτό και το πρόστι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των Οικονομικών καθορίζεται το περιεχ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πάνω πρά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ατά την υπό του Οικονομικού Εφόρου επίθεσιν επ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ου, μη νομίμως σεσημασμένου του κινητού επισήματος δια τ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και το πρόστιμον σημειούται επ' αυτού παρά το επιτιθέμενον επίσημα το ποσόν το αναλογούν εις το τέλος και το πρόστιμον, ως και η διάταξις, η επιβάλλουσα αυτό, η πράξις δε αυτή του Οικονομικού Εφόρου χρονολογουμένη και υπογραφομένη υπ' αυτού θεωρείται ως πράξις εκδιδομένη, συμφώνως τη παραγράφω 1 του παρόντος άρθρου, καθ' ης επιτρέπεται η κατά την κατωτέρω παράγραφον προσφυ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καθ' ου εξεδόθη η πράξις της φορολογικής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καταλογισμού κυρίου τέλους χαρτοσήμου και προστίμου, δύν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προτείνη την εξώδικον λύσιν της διαφοράς μεταξύ αυτού και της εκδούσης της πράξιν φορολογικής αρ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ότασις υποβάλλεται εις την εκδούσαν την πράξ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ικήν αρχήν, είτε δια του δικογράφου της προσφυγής, είτε δ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τέρας αιτήσεως εντός της δια την άσκησιν της προσφυγής προβλεπομένης προθεσμ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ληθείσης προτάσεως εξωδίκου λύσεως της δια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φορολογική αρχή καλεί επί αποδείξει τον καθ' ου η πράξις, ίνα προσέλθη εις τακτήν ημερομηνία προς συζήτησιν ταύ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ην υπό πληρεξουσίου συζήτησιν της προτά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εξωδίκου λύσεως της διαφοράς και την υπογραφήν της πράξεως, δέ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προσάγηται ειδική έγγραφος πληρεξουσιό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φορολογική αρχή λαμβάνουσα υπ' όψιν τα στοιχεία </w:t>
      </w:r>
    </w:p>
    <w:p>
      <w:pPr>
        <w:pStyle w:val="Style15"/>
        <w:jc w:val="both"/>
        <w:rPr/>
      </w:pPr>
      <w:r>
        <w:rPr>
          <w:rFonts w:eastAsia="MS Mincho;ＭＳ 明朝" w:cs="Times New Roman" w:ascii="Times New Roman" w:hAnsi="Times New Roman"/>
          <w:sz w:val="24"/>
          <w:szCs w:val="24"/>
          <w:lang w:val="el-GR"/>
        </w:rPr>
        <w:t xml:space="preserve">του φακέλλου της υποθέσεως, τα υπό του καθ' ου η πράξις προσκομιζόμενα στοιχεία, τα προφορικώς ή εγγράφως υπ' αυτού αναπτυσσόμενα, και παν έτερον στοιχείον, δύνανται, εφ' όσον κρίνει εν όλω ή εν μέρει βάσιμον το αίτημα, ν' αποδεχθή την ακύρωσιν της πράξεως ή την τροποποίησιν ταύτης δια διαγραφής ή περιορισμού του επιβληθέντος τέλους και επί ενίων εγγράφων, πράξεων, σχέσεων ή συναλλαγών ως και τον περιορισμόν του επιβληθέντος ποσοστού προστίμου μέχρι του ημίσεως αυτού, εξαιρέ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ιπτώσεων περί ων το τρίτον εδάφιον της παράγρ. 6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0 του παρόντος, εφ' ων εν ουδεμία περιπτώσει το πρόστιμον δύν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περιορισθή εις ποσόν κατώτερον του καταλογιζομένου κύριου τέ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tabs>
          <w:tab w:val="clear" w:pos="720"/>
          <w:tab w:val="left" w:pos="1850" w:leader="none"/>
        </w:tabs>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814/1978</w:t>
      </w:r>
    </w:p>
    <w:p>
      <w:pPr>
        <w:pStyle w:val="Style15"/>
        <w:jc w:val="center"/>
        <w:rPr/>
      </w:pPr>
      <w:r>
        <w:rPr>
          <w:rFonts w:eastAsia="MS Mincho;ＭＳ 明朝" w:cs="Times New Roman" w:ascii="Times New Roman" w:hAnsi="Times New Roman"/>
          <w:sz w:val="24"/>
          <w:szCs w:val="24"/>
          <w:lang w:val="el-GR"/>
        </w:rPr>
        <w:t>Άρθρο 5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ι διατάξεις του άρθρου 18 του ν.δ.4242/1962 "περί τροποποι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μπληρώσεως φορολογικών και άλλων τινών διατάξεων",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όγως και επί των, βάσει δηλώσεως, κατά τας διατάξεις του υπ' αριθ.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9/1977 Προεδρικού Διατάγματος περί Κώδικος Φορολογικών Στοιχ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ιδομένων τελών χαρτοσήμου, εισφοράς υπέρ ΟΓΑ - Δήμων και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0 ν.4169/1961 "περί Γεωργικών Κοινωνικών Ασφαλί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ισχύει, και εισφοράς δακοκτονίας του α.ν.112/1967 "περί κυρώ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ων Υπουργικού Συμβουλίου και επιβολής εισφοράς επί του ελαιολάδου </w:t>
      </w:r>
    </w:p>
    <w:p>
      <w:pPr>
        <w:pStyle w:val="Style15"/>
        <w:jc w:val="both"/>
        <w:rPr/>
      </w:pPr>
      <w:r>
        <w:rPr>
          <w:rFonts w:eastAsia="MS Mincho;ＭＳ 明朝" w:cs="Times New Roman" w:ascii="Times New Roman" w:hAnsi="Times New Roman"/>
          <w:sz w:val="24"/>
          <w:szCs w:val="24"/>
          <w:lang w:val="el-GR"/>
        </w:rPr>
        <w:t>κ.λπ."</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Δ. 4600/196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ρυθμίσεως θεμάτων τινών των Φορολογικών Δικαστηρίων"</w:t>
      </w:r>
    </w:p>
    <w:p>
      <w:pPr>
        <w:pStyle w:val="Style15"/>
        <w:jc w:val="cente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ν διεξαγομένη επ' ακροατηρίω συζήτησει ενώπιον οιουδήποτε φορολογικού </w:t>
      </w:r>
    </w:p>
    <w:p>
      <w:pPr>
        <w:pStyle w:val="Style15"/>
        <w:jc w:val="both"/>
        <w:rPr/>
      </w:pPr>
      <w:r>
        <w:rPr>
          <w:rFonts w:eastAsia="MS Mincho;ＭＳ 明朝" w:cs="Times New Roman" w:ascii="Times New Roman" w:hAnsi="Times New Roman"/>
          <w:sz w:val="24"/>
          <w:szCs w:val="24"/>
          <w:lang w:val="el-GR"/>
        </w:rPr>
        <w:t xml:space="preserve">δικαστηρίου και κατά πάσαν στάσιν της Δίκης, παρισταμένων αμφοτέρων </w:t>
      </w:r>
    </w:p>
    <w:p>
      <w:pPr>
        <w:pStyle w:val="Style15"/>
        <w:jc w:val="both"/>
        <w:rPr/>
      </w:pPr>
      <w:r>
        <w:rPr>
          <w:rFonts w:eastAsia="MS Mincho;ＭＳ 明朝" w:cs="Times New Roman" w:ascii="Times New Roman" w:hAnsi="Times New Roman"/>
          <w:sz w:val="24"/>
          <w:szCs w:val="24"/>
          <w:lang w:val="el-GR"/>
        </w:rPr>
        <w:t xml:space="preserve">των μερών, πας διάδικος δύναται να προτείνη την κατάργησιν της φορο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κης, επί τη καταθέσει δηλώσεως εις τον γραμματέα του Δικαστη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πλήρεις ημέρας προ της συζητήσεως. Η δήλωσις υπογραφομέν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ου αποδεχθέντος την πρότασιν και θεωρουμένη υπό του διεθύν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συζήτησιν, καταχωρίζεται ολόκληρος εις τα πρακτικά, άτινα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 αποτελέσματα αμετακλήτου αποφά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η αιτήσει τινός των διαδίκων ή αυτεπαγγέλτως το Δικαστήριον αναβάλ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 άπαξ την επί της προτάσεως συζήτησιν. Η κατατεθείσα δήλωσι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κειται εις ανάκλησιν, δύναται όμως μέχρι της μετ' αναβολήν συζητ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ατ' αυτήν να συμπληρωθή επί τα βελτί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ν περιπτώσει αποκρούσεως της προτάσεως υπό του ετέρου των διαδί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ύτη θεωρείται ως μη γενομένη, και συνεχίζεται η επί της υποθέ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πί ομοδικίας η πρότασις γίνεται από κοινού υπό πάντων των ομοδί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αν το Δικαστήριον έχη διατάξει τον χωρισμόν. Επί παρεμβά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απαιτείται σύμπραξις του παρεμβά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ι διατάξεις του άρθρου 71 παρ.4 του ν.4125/1960 περί Κώδικος Φορολογικής Δικονομίας, εφαρμόζονται και εις την περίπτωσιν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Δευτέρα πρότασις παρά του αυτού διαδίκου και εν τω αυτώ βαθμώ δικαιοδοσίας δεν συγχωρείται.</w:t>
      </w:r>
    </w:p>
    <w:p>
      <w:pPr>
        <w:pStyle w:val="Style15"/>
        <w:jc w:val="both"/>
        <w:rPr/>
      </w:pPr>
      <w:r>
        <w:rPr>
          <w:rFonts w:eastAsia="MS Mincho;ＭＳ 明朝" w:cs="Times New Roman" w:ascii="Times New Roman" w:hAnsi="Times New Roman"/>
          <w:sz w:val="24"/>
          <w:szCs w:val="24"/>
          <w:lang w:val="el-GR"/>
        </w:rPr>
        <w:t>7. Επί καταργήσεως της δίκης κατά το παρόν άρθρον, ο επιβληθείς πρόσθετος φόρος ή η προσαύξησις λόγω ανακρίβειας της δηλώσεως ή παραλείψεως υποβολής δηλώσεως, περιορίζεται εις το εν τρίτον του προβλεπομένου υπό του νόμου ποσοστού του κυρίου φόρου, όπου δε η επιβολή αυτού προβλέπεται μεταξύ ανωτάτου και κατωτάτου ορίου εις το ήμισυ του κατωτάτου ο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Δ. 632/194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κυρώσεως του από 7 Δεκεμβρίου 1947</w:t>
      </w:r>
    </w:p>
    <w:p>
      <w:pPr>
        <w:pStyle w:val="Style15"/>
        <w:jc w:val="center"/>
        <w:rPr/>
      </w:pPr>
      <w:r>
        <w:rPr>
          <w:rFonts w:eastAsia="MS Mincho;ＭＳ 明朝" w:cs="Times New Roman" w:ascii="Times New Roman" w:hAnsi="Times New Roman"/>
          <w:sz w:val="24"/>
          <w:szCs w:val="24"/>
          <w:lang w:val="el-GR"/>
        </w:rPr>
        <w:t>Νομοθ. Διατάγματος "περί επιβολής προσαυξήσεως λόγω</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ροθέσμου, ελλιπούς δηλώσεως ή</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λείψεως υποβολής φορολογικής δηλώσεως"</w:t>
      </w:r>
    </w:p>
    <w:p>
      <w:pPr>
        <w:pStyle w:val="Style15"/>
        <w:jc w:val="center"/>
        <w:rPr/>
      </w:pPr>
      <w:r>
        <w:rPr>
          <w:rFonts w:eastAsia="MS Mincho;ＭＳ 明朝" w:cs="Times New Roman" w:ascii="Times New Roman" w:hAnsi="Times New Roman"/>
          <w:sz w:val="24"/>
          <w:szCs w:val="24"/>
          <w:lang w:val="el-GR"/>
        </w:rPr>
        <w:t>Άρθρον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ί δηλώσεως εγχειριζομένης μετά την παρέλευσιν της κατά την προηγουμέν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ν 1 προθεσμίας επιβάλλεται προσαύξησις ίση προς 5% επί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ίου φόρου δι' έκαστον μήνα εκπροθέσμου υποβολής της δηλώσεω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ύξησις λόγω εκπροθέσμου υποβολής της δηλώσεως δεν δύναται 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ση περιπτώσει να υπερβή το τέταρτον του κυρίου 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ί ελλιπούς δηλώσεως επιβάλλεται προσαύξησις ίση προς το εν τρί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μήματος του κυρίου φόρου το οποίον δεν εδηλώθη. Δεν επι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ύξησις εφ' όσον συντρέχουσιν αθροιστικώς αμφότεραι αι κάτωθ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α) η φορολογητέα ύλη μη προκύπτουσα εκ πραγματικών στοιχείων, δεν είναι αντικειμενικώς σαφώς καθωρισμένη αλλ' εξαρτάται εκ της προσωπικής εκτιμήσεως ή άλλης κρίσεως του φορολογουμένου ή του Οικον. Εφόρου ή των Φορολογικών Δικαστηρίων και β) η διαφορά μεταξύ του βάσει της δηλώσεως καταβλητέου φόρου και του φόρου, όστις τελεσιδίκως προσδιορίζεται, δεν υπερβαίνει το εν τρίτον του τελευταίου τούτου πο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πί παραλείψεως εγχειρίσεως δηλώσεως επιβάλλεται προσαύξησις λόγ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λείψεως της δηλώσεως ίση προς το ήμισυ του καταλογιζομένου κυ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υ. Ως παράλειψις δηλώσεως θεωρείται και η υποβολή αρνητικής δηλώσεως.</w:t>
      </w:r>
    </w:p>
    <w:p>
      <w:pPr>
        <w:pStyle w:val="Style15"/>
        <w:jc w:val="both"/>
        <w:rPr/>
      </w:pPr>
      <w:r>
        <w:rPr>
          <w:rFonts w:eastAsia="MS Mincho;ＭＳ 明朝" w:cs="Times New Roman" w:ascii="Times New Roman" w:hAnsi="Times New Roman"/>
          <w:sz w:val="24"/>
          <w:szCs w:val="24"/>
          <w:lang w:val="el-GR"/>
        </w:rPr>
        <w:t>5. Προκειμένου περί: α) του φόρου καθαρών προσόδων κατηγορίας Γ' κλάσεως α και β' κατηγορίας ΣΤ' άρθρου 21 παρ.1 και κατηγορίας Ζ' άρθρου 27 παρ.2, β) του φόρου επιτηδεύματος του άρθρου 13 του Ν. Δ/τος 53/1946, γ) του φόρου κύκλου εργασιών επί των ακαθαρίστων εσόδων και δ) του φόρου ασφαλίστρων απάντων των κλάδων, τα κατά το παρόν άρθρον ποσοστά προσαυξήσεων λόγω εκπροθέσμου δηλώσεως, ελλιπούς δηλώσεως ή παραλείψεως δηλώσεως διπλασιά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ι προσαυξήσεις του παρόντος άρθρου επιβάλλονται υπό του Οικ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ρου κατά την υποβολήν της δηλώσεως προκειμένου περί της προσαυξ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εκπροθέσμου ή κατά τον καταλογισμόν του δηλωθέντος φόρ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ου εγγράφου δι' ου γίνεται ο καταλογισμός, προκειμένου περί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υξήσεων λόγω ελλιπούς δηλώσεως ή παραλείψεως της δηλώ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Φορολογικά Δικαστήρια τα αποφαινόμενα επί των αμφισβητήσεω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αλογισθέντος κυρίου φόρου, αποφαίνονται συγχρόνως και επί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φισβητήσεων κατά των επιβληθεισών προσαυξήσεων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820/1978</w:t>
      </w:r>
    </w:p>
    <w:p>
      <w:pPr>
        <w:pStyle w:val="Style15"/>
        <w:jc w:val="center"/>
        <w:rPr/>
      </w:pPr>
      <w:r>
        <w:rPr>
          <w:rFonts w:eastAsia="MS Mincho;ＭＳ 明朝" w:cs="Times New Roman" w:ascii="Times New Roman" w:hAnsi="Times New Roman"/>
          <w:sz w:val="24"/>
          <w:szCs w:val="24"/>
          <w:lang w:val="el-GR"/>
        </w:rPr>
        <w:t>Άρθρο 3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ειψις υποβολής δηλώσεως</w:t>
      </w:r>
    </w:p>
    <w:p>
      <w:pPr>
        <w:pStyle w:val="Style15"/>
        <w:jc w:val="both"/>
        <w:rPr/>
      </w:pPr>
      <w:r>
        <w:rPr>
          <w:rFonts w:eastAsia="MS Mincho;ＭＳ 明朝" w:cs="Times New Roman" w:ascii="Times New Roman" w:hAnsi="Times New Roman"/>
          <w:sz w:val="24"/>
          <w:szCs w:val="24"/>
          <w:lang w:val="el-GR"/>
        </w:rPr>
        <w:t xml:space="preserve">1. Τα προβλεπόμενα υπό των ισχυουσών διατάξεων ποσοστά πρόσθετων φ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σαυξήσεων λόγω μη υποβολής δηλώσεως εις την άμεσον και έμμε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ίαν, εισφορά υπέρ ΟΓΑ - Δήμων και Κοινοτήτων του άρθρου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4169/1961, ως και επί μη καταβολής τελών χαρτοσήμου, προσαυξάνονται κατά πεντήκοντα επί τοις εκατόν (5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μη υποβάλλοντες παντάπασιν δήλωσιν οιουδήποτε φόρου, τ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ισφοράς ή μη καταβάλλοντες το οφειλόμενον τέλος χαρτοσήμου ή παραλείπο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ηλώσουν ένια περιουσιακά στοιχεία εις την φορολογίαν κληρονομ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ωρεών και προικών, υπόκεινται και εις πρόστιμ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ό δραχμάς πέντε χιλιάδας (5.000) έως πεντήκοντα χιλιάδας (5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το ποσόν του αναλογούντος κύριου φόρου, τέλους ή εισφορά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ρβαίνει το ποσόν των διακοσίων χιλιάδων (200.000)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ό δραχμάς είκοσι πέντε χιλιάδας (25.000) έως διακοσίας πεντήκ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ας (250.000), εάν το ποσόν του αναλογούντος κύριου φόρου, τ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ισφοράς ανέρχεται από δραχμάς διακοσίας χιλιάδας (200.000) 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ντακοσίας χιλιάδας (500.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ό δραχμάς εκατόν χιλιάδας (100.000) έως ένα εκατομμύριον (1.000.000), εάν το ποσόν του αναλογούντος κυρίου φόρου, τέλους ή εισφοράς υπερβαίνει το ποσόν των πεντακοσίων χιλιάδων (500.000)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ν 3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ριβής δήλωσ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ποσοστά πρόσθετων φόρων και προσαυξήσεων που προβλέπ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ισχύουσες διατάξεις, λόγω υποβολής ανακριβούς δήλωσης της άμ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μμεσης φορολογίας, εισφοράς υπέρ ΟΓΑ, δήμων και κοινοτήτ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0 του ν.4169/1961, καθώς και στην περίπτωση της ελλειπ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ς τελών χαρτοσήμου, προσαυξάνονται κατά πενήντα τα εκατό (5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υποβάλλοντες ανακριβή δήλωσιν οιουδήποτε φόρου, εισφοράς ή τ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αταβάλλοντες ελλιπώς το τέλος χαρτοσήμου υπόκεινται και εις πρόστιμ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δραχμάς πέντε χιλιάδας (5.000) έως πεντήκοντα χιλιάδας (500.000), εάν η διαφορά μεταξύ του βάσει δηλώσεως οφειλομένου φόρου ή καταβληθέντος φόρου, τέλους ή εισφοράς και του προσδιοριζομένου υπό του Οικονομικού Εφόρου κυμαίνεται από δραχμάς εκατόν χιλιάδας (100.000) έως τριακοσίας χιλιάδας (300.000) και κατά ποσοστόν μεγαλυτέρου του είκοσιν επί τοις εκατόν (20%) του επί τη βάσει δηλώσεως οφειλομένου φόρου ή εισφοράς ή ελλιπώς καταβληθέντος τέλους χαρτοσ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δραχμάς είκοσι χιλιάδας (20.000) έως διακοσίας χιλιάδας (200.000), εάν η διαφορά μεταξύ του βάσει δηλώσεως οφειλομένου φόρου ή καταβληθέντος φόρου, τέλους ή εισφοράς και του προσδιοριζομένου υπό του Οικονομικού Εφόρου κυμαίνεται από δρχ. τριακοσίας χιλιάδας(300.000) έως εξακοσίας χιλιάδας (600.000) και κατά ποσοστόν μεγαλυτέρου του είκοσιν επί τοις εκατόν (20%) του επί τη βάσει δηλώσεως οφειλομένου φόρου ή εισφοράς ή ελλιπώς καταβληθέντος τέλους χαρτοσ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πό δραχμάς ογδοήκοντα χιλιάδας (80.000) έως οκτακοσίας χιλι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00.000), εάν η διαφορά μεταξύ του βάσει δηλώσεως οφειλομένου φό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ταβληθέντος φόρου, τέλους ή εισφοράς και του προσδιοριζο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ου Οικονομικού Εφόρου είναι μεγαλυτέρα των δραχμών εξακοσ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ων (600.000) και κατά ποσοστόν μεγαλυτέρου του είκοσιν επί το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ό (20%) του επί τη βάσει δηλώσεως οφειλομένου φόρου ή εισ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λλιπώς καταβληθέντος τέλους χαρτοσ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ν 3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ρόθεσμος δήλωσις</w:t>
      </w:r>
    </w:p>
    <w:p>
      <w:pPr>
        <w:pStyle w:val="Style15"/>
        <w:jc w:val="both"/>
        <w:rPr/>
      </w:pPr>
      <w:r>
        <w:rPr>
          <w:rFonts w:eastAsia="MS Mincho;ＭＳ 明朝" w:cs="Times New Roman" w:ascii="Times New Roman" w:hAnsi="Times New Roman"/>
          <w:sz w:val="24"/>
          <w:szCs w:val="24"/>
          <w:lang w:val="el-GR"/>
        </w:rPr>
        <w:t>1. Τα προβλεπόμενα υπό των ισχυουσών διατάξεων ανώτατα ποσοστά προσθέτων φόρων και προσαυξήσεων λόγω εκπροθέσμου υποβολής δηλώσεως εις την άμεσον και έμμεσον φορολογίαν, εισφοράν υπέρ ΟΓΑ - Δήμων και Κοινοτήτων του άρθρου 10 του ν.4169/ 1961, ως και εκπροθέσμου καταβολής τελών χαρτοσήμου, προσαυξάνονται κατά εκατόν επί τοις εκατόν (1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υποβάλλοντες δήλωσιν μετά την παρέλευσιν δέκα μηνών απ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ξεως της προθεσμίας της οριζόμενης από των ισχυουσών διατάξεων 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μεσον και έμμεσον φορολογίαν, εισφοράν υπέρ ΟΓΑ του άρθρου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4169/1961, ως και οι εκπροθέσμως μετά την πάροδον δέκα μη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ς λήξεως της νομίμου προθεσμίας καταβάλλοντες τέλη χαρτοσ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κεινται και εις πρόστιμον από δραχμάς πέντε χιλιάδας (5.000) 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κοσι χιλιάδας (20.000), εάν ο οφειλόμενος κύριος φόρος, τέλο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ά δεν υπερβαίνη το ποσόν των εκατόν χιλιάδων (100.000) δραχ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δραχμάς δέκα πέντε χιλιάδας (15.000) έως διακοσίας χιλι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0.000), εάν ο οφειλόμενος κύριος φόρος, τέλος ή εισφορά υπερβ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όν των δραχμών εκατόν χιλιάδων (100.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ολή και διαδικασία βεβαιώσεως προστί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υπό του παρόντος νόμου προβλεπόμενα πρόστιμα επιβάλλονται 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ξεως του αρμοδίου κατά περίπτωσιν Οικονομικού Ε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ια την εξώδικον λύσιν της διαφοράς και την εν γένει διαδικασί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ιώσεως και εισπράξεως των προστίμων εφαρμόζονται αναλόγως αι ισχύουσαι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περιπτώσει εξωδίκου λύσεως της διαφοράς το επιβληθέν πρόστιμ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ναται να περιορισθή έως του ενός πέμπτου (1/5)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1160/1981</w:t>
      </w:r>
    </w:p>
    <w:p>
      <w:pPr>
        <w:pStyle w:val="Style15"/>
        <w:jc w:val="center"/>
        <w:rPr/>
      </w:pPr>
      <w:r>
        <w:rPr>
          <w:rFonts w:eastAsia="MS Mincho;ＭＳ 明朝" w:cs="Times New Roman" w:ascii="Times New Roman" w:hAnsi="Times New Roman"/>
          <w:sz w:val="24"/>
          <w:szCs w:val="24"/>
          <w:lang w:val="el-GR"/>
        </w:rPr>
        <w:t>Άρθρο 7</w:t>
      </w:r>
    </w:p>
    <w:p>
      <w:pPr>
        <w:pStyle w:val="Style15"/>
        <w:jc w:val="center"/>
        <w:rPr/>
      </w:pPr>
      <w:r>
        <w:rPr>
          <w:rFonts w:eastAsia="MS Mincho;ＭＳ 明朝" w:cs="Times New Roman" w:ascii="Times New Roman" w:hAnsi="Times New Roman"/>
          <w:sz w:val="24"/>
          <w:szCs w:val="24"/>
          <w:lang w:val="el-GR"/>
        </w:rPr>
        <w:t>.................</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 Φόροι, τέλη και εισφοραί, βεβαιούμενοι βά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τά το άρθρον 18 του ν.δ. 4242/1962 "περί τροποποιήσεως και συμπληρώσεως φορολογικών και άλλων τινών διατάξεων, εκδιδομένης προσωρινής πράξεως, καταβάλλονται εφ' άπαξ.</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Αι διατάξεις του άρθρου 18 του ν.δ. 4242/196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αναλόγως και επί των βάσει δηλώσεως αποδιδομένων φ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υ συνεισπρατομμένου μετά του φόρου μισθω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 τέλους χαρτοσ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ιδικού φόρου καταναλώσεως του άρθρου 1 του ν.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829/1958 "περί φορολογικών μέτρων αποσκοπούντων εις τον περιορισμ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ταναλώσεως ειδών τινών πολυτελείας" ως τούτο 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φόρου καταναλώσεως απορρυπαντικών του άρθρου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 156/1967 "περί ρυθμίσεως δασμολογικών και φορολογικών τι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μάτων κατά την εισαγωγήν εκ του εξωτερικού ενίων ειδών", ως τού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ιδικού φόρου καταναλώσεως επί των επιβ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κινήτων του άρθρου 2 του ν. 363/1976 "περί διαρρυθμίσεως των επ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υτοκινήτων ιδιωτικής χρήσεως επιβαλλομένων φόρων", ως τούτο ισχύε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ς περίπτωσιν εξωδίκου λύσεως της διαφοράς επί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άρθρον 18 του ν.δ. 4242/1962 εκδιδομένης προσωρινής πράξ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ογισμού φόρου κύκλου εργασιών και των περί ων το προηγούμενον </w:t>
      </w:r>
    </w:p>
    <w:p>
      <w:pPr>
        <w:pStyle w:val="Style15"/>
        <w:jc w:val="both"/>
        <w:rPr/>
      </w:pPr>
      <w:r>
        <w:rPr>
          <w:rFonts w:eastAsia="MS Mincho;ＭＳ 明朝" w:cs="Times New Roman" w:ascii="Times New Roman" w:hAnsi="Times New Roman"/>
          <w:sz w:val="24"/>
          <w:szCs w:val="24"/>
          <w:lang w:val="el-GR"/>
        </w:rPr>
        <w:t xml:space="preserve">εδάφιον φόρων, πλην του τέλους χαρτοσήμου της περιπτώσεως β', υπό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ιμένων διατάξεων προβλεπομένη προσαύξησις α) λόγω παραλείψεως υπο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ώσεως και β) λόγω υποβολής ανακριβούς τοιαύτης, δεν δύναται να </w:t>
      </w:r>
    </w:p>
    <w:p>
      <w:pPr>
        <w:pStyle w:val="Style15"/>
        <w:jc w:val="both"/>
        <w:rPr/>
      </w:pPr>
      <w:r>
        <w:rPr>
          <w:rFonts w:eastAsia="MS Mincho;ＭＳ 明朝" w:cs="Times New Roman" w:ascii="Times New Roman" w:hAnsi="Times New Roman"/>
          <w:sz w:val="24"/>
          <w:szCs w:val="24"/>
          <w:lang w:val="el-GR"/>
        </w:rPr>
        <w:t xml:space="preserve">είναι εις μεν την πρώτην περίπτωσιν μικροτέρα του δια της πράξεως ταύ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ογιζομένου κυρίου φόρου, εις δε την δευτέραν περίπτωσιν μικροτέρα </w:t>
      </w:r>
    </w:p>
    <w:p>
      <w:pPr>
        <w:pStyle w:val="Style15"/>
        <w:jc w:val="both"/>
        <w:rPr/>
      </w:pPr>
      <w:r>
        <w:rPr>
          <w:rFonts w:eastAsia="MS Mincho;ＭＳ 明朝" w:cs="Times New Roman" w:ascii="Times New Roman" w:hAnsi="Times New Roman"/>
          <w:sz w:val="24"/>
          <w:szCs w:val="24"/>
          <w:lang w:val="el-GR"/>
        </w:rPr>
        <w:t>του ημίσεως του μη δηλωθέντος φόρ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563/1983</w:t>
      </w:r>
    </w:p>
    <w:p>
      <w:pPr>
        <w:pStyle w:val="Style15"/>
        <w:jc w:val="center"/>
        <w:rPr/>
      </w:pP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Η παράγραφος 1 του άρθρου 31 του ν.820/1978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ποσοστά πρόσθετων φόρων και προσαυξήσεων που προβλέπ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ισχύουσες διατάξεις, λόγω υποβολής ανακριβούς δήλωσης της άμ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μμεσης φορολογίας, εισφοράς υπέρ ΟΓΑ δήμων και κοινοτήτ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10 του ν.4169/1961, καθώς και στην περίπτωση της ελλιπούς καταβολής τελών χαρτοσήμου, προσαυξάνονται κατά πενήντα τα εκατό (5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ΦΟΡΟΣ ΚΥΚΛΟΥ ΕΡΓΑΣΙ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Δ. 632/1948</w:t>
      </w:r>
    </w:p>
    <w:p>
      <w:pPr>
        <w:pStyle w:val="Style15"/>
        <w:jc w:val="center"/>
        <w:rPr/>
      </w:pPr>
      <w:r>
        <w:rPr>
          <w:rFonts w:eastAsia="MS Mincho;ＭＳ 明朝" w:cs="Times New Roman" w:ascii="Times New Roman" w:hAnsi="Times New Roman"/>
          <w:sz w:val="24"/>
          <w:szCs w:val="24"/>
          <w:lang w:val="el-GR"/>
        </w:rPr>
        <w:t>Άρθρον 2</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Δια προσκλήσεως του Υπουργού των Οικονομικών δημοσιευο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δύο τουλάχιστον των εν Αθήναις εκδιδομένων ημερησίων εφημερίδων </w:t>
      </w:r>
    </w:p>
    <w:p>
      <w:pPr>
        <w:pStyle w:val="Style15"/>
        <w:jc w:val="both"/>
        <w:rPr/>
      </w:pPr>
      <w:r>
        <w:rPr>
          <w:rFonts w:eastAsia="MS Mincho;ＭＳ 明朝" w:cs="Times New Roman" w:ascii="Times New Roman" w:hAnsi="Times New Roman"/>
          <w:sz w:val="24"/>
          <w:szCs w:val="24"/>
          <w:lang w:val="el-GR"/>
        </w:rPr>
        <w:t>καλούνται οι εις φόρον υπόχρεοι και μη υποβάλλοντες εμπροθέσμους δηλώσεις, όπως εντός δέκα πέντε ημερών από της λήξεως της νομίμου προθεσμίας υποβάλωσιν εις τον αρμόδιον Οικονομικόν Έφορον την κατά νόμον φορολογικήν δήλωσι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ς τους υποχρέους οίτινες ήθελον εγχειρίσ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ικήν δήλωσιν εντός της κατά το προηγούμενον εδάφιον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άλλεται προσαύξησις ίση προς 2% επί του κυρίου 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ί δηλώσεως εγχειριζομένης μετά την παρέλευσ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ά την προηγουμένην παρ.1 προθεσμίας επιβάλλεται προσαύξησ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η προς 5% επί του κυρίου φόρου δι' εκάστον μήνα εκπροθέσμου υπο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ηλώσεως. Η προσαύξησις λόγω εκπροθέσμου υποβολής της δηλώ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δύναται εν πάση περιπτώσει να υπερβή το τέταρτον του κυρίου 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ί ελλιπούς δηλώσεως επιβάλλεται προσαύξησ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η προς το εν τρίτον του τμήματος του κυρίου φόρου το οποίον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ηλώθη. Δεν επιβάλλεται προσαύξησις εφ' όσον συντρέχουσιν αθροιστικώς </w:t>
      </w:r>
    </w:p>
    <w:p>
      <w:pPr>
        <w:pStyle w:val="Style15"/>
        <w:jc w:val="both"/>
        <w:rPr/>
      </w:pPr>
      <w:r>
        <w:rPr>
          <w:rFonts w:eastAsia="MS Mincho;ＭＳ 明朝" w:cs="Times New Roman" w:ascii="Times New Roman" w:hAnsi="Times New Roman"/>
          <w:sz w:val="24"/>
          <w:szCs w:val="24"/>
          <w:lang w:val="el-GR"/>
        </w:rPr>
        <w:t xml:space="preserve">αμφότεραι αι κάτωθι προϋποθέσεις: α) η φορολογητέα ύλη μη προκύπτου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πραγματικών στοιχείων, δεν είναι αντικειμενικώς σαφώς καθωρισ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 εξαρτάται εκ της προσωπικής εκτιμήσεως ή άλλης κρίσεως του φορολογου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Οικονομικού Εφόρου ή των Φορολογικών Δικαστηρίων και β) η δι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ου βάσει της δηλώσεως καταβλητέου φόρου και του φόρου, ό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εσιδίκως προσδιορίζεται δεν υπερβαίνει το εν τρίτον του τελευτ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ύτου πο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πί παραλείψεως εγχειρίσεως δηλώσεως επι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ύξησις λόγω παραλείψεως της δηλώσεως ίση προς το ήμισυ του καταλογιζομένου κυρίου φόρου. (Ως παράλειψις δηλώσεως θεωρείται και η υποβολή αρνητικής δηλώ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ροκειμένου περί α).............</w:t>
      </w:r>
    </w:p>
    <w:p>
      <w:pPr>
        <w:pStyle w:val="Style15"/>
        <w:jc w:val="both"/>
        <w:rPr/>
      </w:pPr>
      <w:r>
        <w:rPr>
          <w:rFonts w:eastAsia="MS Mincho;ＭＳ 明朝" w:cs="Times New Roman" w:ascii="Times New Roman" w:hAnsi="Times New Roman"/>
          <w:sz w:val="24"/>
          <w:szCs w:val="24"/>
          <w:lang w:val="el-GR"/>
        </w:rPr>
        <w:t>β)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υ φόρου κύκλου εργασιών επί των ακαθαρίστων </w:t>
      </w:r>
    </w:p>
    <w:p>
      <w:pPr>
        <w:pStyle w:val="Style15"/>
        <w:jc w:val="both"/>
        <w:rPr/>
      </w:pPr>
      <w:r>
        <w:rPr>
          <w:rFonts w:eastAsia="MS Mincho;ＭＳ 明朝" w:cs="Times New Roman" w:ascii="Times New Roman" w:hAnsi="Times New Roman"/>
          <w:sz w:val="24"/>
          <w:szCs w:val="24"/>
          <w:lang w:val="el-GR"/>
        </w:rPr>
        <w:t xml:space="preserve">εσόδων και δ).... τα κατά το παρόν άρθρον ποσοστά προσαυξ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εκπροθέσμου δηλώσεως, ελλιπούς δηλώσεως ή παραλείψεως δηλώ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πλασιά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ι προσαυξήσεις του παρόντος άρθρου επι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ου Οικον. Εφόρου κατά την υποβολήν της δηλώσεως προκειμένου περ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σαυξήσεως λόγω εκπροθέσμου δηλώσεως ή κατά τον καταλογισμόν </w:t>
      </w:r>
    </w:p>
    <w:p>
      <w:pPr>
        <w:pStyle w:val="Style15"/>
        <w:jc w:val="both"/>
        <w:rPr/>
      </w:pPr>
      <w:r>
        <w:rPr>
          <w:rFonts w:eastAsia="MS Mincho;ＭＳ 明朝" w:cs="Times New Roman" w:ascii="Times New Roman" w:hAnsi="Times New Roman"/>
          <w:sz w:val="24"/>
          <w:szCs w:val="24"/>
          <w:lang w:val="el-GR"/>
        </w:rPr>
        <w:t>του δηλωθέντος φόρου, και δια του εγγράφου, δι' ου γίνεται ο καταλογισμός, προκειμένου περί των προσαυξήσεων λόγω ελλιπούς δηλώσεως ή παραλείψεως της δηλώ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Φορολογικά Δικαστήρια, τα αποφαινόμενα επί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φισβητήσεων κατά του καταλογισθέντος κυρίου φόρου, αποφαίνονται </w:t>
      </w:r>
    </w:p>
    <w:p>
      <w:pPr>
        <w:pStyle w:val="Style15"/>
        <w:jc w:val="both"/>
        <w:rPr/>
      </w:pPr>
      <w:r>
        <w:rPr>
          <w:rFonts w:eastAsia="MS Mincho;ＭＳ 明朝" w:cs="Times New Roman" w:ascii="Times New Roman" w:hAnsi="Times New Roman"/>
          <w:sz w:val="24"/>
          <w:szCs w:val="24"/>
          <w:lang w:val="el-GR"/>
        </w:rPr>
        <w:t xml:space="preserve">συγχρόνως και επί των αμφισβητήσεων κατά των επιβληθεισών προσαυξ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α Φορολογικά Δικαστήρια δύνανται τη αιτήσε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ου να απαλλάσσωσι τούτον της επιβληθείσης προσαυξήσεως λόγ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ροθέσμου της δηλώσεως εφ' όσον το εκπρόθεσμον οφείλεται εις αποδεδειγμένην ανωτέραν βί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Δ. 4242/1962</w:t>
      </w:r>
    </w:p>
    <w:p>
      <w:pPr>
        <w:pStyle w:val="Style15"/>
        <w:jc w:val="center"/>
        <w:rPr/>
      </w:pPr>
      <w:r>
        <w:rPr>
          <w:rFonts w:eastAsia="MS Mincho;ＭＳ 明朝" w:cs="Times New Roman" w:ascii="Times New Roman" w:hAnsi="Times New Roman"/>
          <w:sz w:val="24"/>
          <w:szCs w:val="24"/>
          <w:lang w:val="el-GR"/>
        </w:rPr>
        <w:t>Άρθρον 18</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άν εκ των ιδίων λογιστικών βιβλίων του υποχρέ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κ τιμολογίων προκύπτη ότι ο φορολογούμενος παρέλειψε να δηλώ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ταφανώς εδήλωσεν ανακριβώς την προκύπτουσα εκ των βιβλίων ή των </w:t>
      </w:r>
    </w:p>
    <w:p>
      <w:pPr>
        <w:pStyle w:val="Style15"/>
        <w:jc w:val="both"/>
        <w:rPr/>
      </w:pPr>
      <w:r>
        <w:rPr>
          <w:rFonts w:eastAsia="MS Mincho;ＭＳ 明朝" w:cs="Times New Roman" w:ascii="Times New Roman" w:hAnsi="Times New Roman"/>
          <w:sz w:val="24"/>
          <w:szCs w:val="24"/>
          <w:lang w:val="el-GR"/>
        </w:rPr>
        <w:t xml:space="preserve">τιμολογίων φορολογητέαν ύλην, ο Οικον. Έφορος εκδίδει προσωρινή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ιν προσδιορισμού του φόρου, αντίγραφον δε ταύτης κοιν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ς τον υπόχρεο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ροσωρινή πράξις δέον να περιέχη την εκ των βιβλίων και τιμολογίων του υποχρέου προκύπτουσαν φορολογητέαν ύλην κα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αύτης αναλογούντα φόρον κύκλου εργασιών μετά των νομίμων προσαυξήσεω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ς προσωρινής πράξεως επιτρέπονται τα κατά την φορολογικήν διαδικασίαν ένδικα μέσα. Τα ένδικα ταύτα μέσα δεν αναστέλλουν την προσωρινήν βεβαίωσιν του φόρ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ι κατά την προσωρινήν διαδικασίαν εκδιδόμεναι δικαστικαί αποφάσεις αποτελούν προσωρινόν δεδικασμένον και δεν επηρεάζουν την κυρίαν δίκη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 του τελεσιδίκως βεβαιωθησομένου φόρου και προσαυξήσεως βάσει του οριστικού φύλλου ελέγχου ο Οικον. Έφορος εκπίπτει τα καταλογισθέντα τοιαύτα δια της προσωρινής πράξ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Δ. 4600/1966</w:t>
      </w:r>
    </w:p>
    <w:p>
      <w:pPr>
        <w:pStyle w:val="Style15"/>
        <w:jc w:val="both"/>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Επί καταργήσεως της δίκης κατά το παρόν άρθρον, ο επιβληθείς πρόσθετος φόρος ή η προσαύξησις λόγω ανακριβείας της δηλώσεως ή παραλείψεως υποβολής δηλώσεως, περιορίζεται εις το εν τρίτον του προβλεπομένου υπό του νόμου ποσοστού του κυρίου φόρου, όπου δε η επιβολή αυτού προβλέπτεται μεταξύ ανωτάτου και κατωτάτου ο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ς το ήμισυ του κατωτάτου ο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820/1978</w:t>
      </w:r>
    </w:p>
    <w:p>
      <w:pPr>
        <w:pStyle w:val="Style15"/>
        <w:jc w:val="center"/>
        <w:rPr/>
      </w:pPr>
      <w:r>
        <w:rPr>
          <w:rFonts w:eastAsia="MS Mincho;ＭＳ 明朝" w:cs="Times New Roman" w:ascii="Times New Roman" w:hAnsi="Times New Roman"/>
          <w:sz w:val="24"/>
          <w:szCs w:val="24"/>
          <w:lang w:val="el-GR"/>
        </w:rPr>
        <w:t>Άρθρο 3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ειψις υποβολής δηλώσεω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 προβλεπόμενα υπό των ισχυουσών διατάξεων ποσοσ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θέτων φόρων και προσαυξήσεων λόγω μη υποβολής δηλώσεως εις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εσον και έμμεσον φορολογίαν εισφορά υπέρ ΟΓΑ - Δήμων και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0 του ν.4169/1961, ως και επί μη καταβολής τελών χαρτοσ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υξάνονται κατά πεντήκοντα επί τοις εκατόν (50%).</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μη υποβάλλοντες παντάπασιν δήλωσιν οιου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υ, τέλους ή εισφοράς ή μη καταβάλλοντες το οφειλόμενον τέλος χαρτοσήμου ή παραλείποντες να δηλώσουν ένια περιουσιακά στοιχεία εις την φορολογίαν κληρονομιών, δωρεών, και προικών, υπόκεινται και εις πρόστιμο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Από δραχμάς πέντε χιλιάδας (5.000) έως πεντήκ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ας (50.000) εάν το ποσόν του αναλογούντος κύριου φόρου, τ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ισφοράς δεν υπερβαίνη το ποσόν των διακοσίων χιλιάδων (200.000) δραχμ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πό δραχμάς είκοσι πέντε χιλιάδας (25.000) έως διακοσίας πεντήκοντα χιλιάδας (250.000), εάν το ποσόν του αναλογούντος κυρίου φόρου, τέλους ή εισφοράς ανέρχεται από δραχμάς διακοσίας χιλιάδας (200.000) έως πεντακοσίας χιλιάδας (500.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πό δραχμάς εκατόν χιλιάδας (100.000) έως ένα εκατομμύριον (1.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το ποσόν του αναλογούντος κυρίου φόρου, τέλους ή εισφοράς υπερβαίνει το ποσόν των πεντακοσίων χιλιάδων (500.000) δραχμ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ν 3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ριβής δήλωσ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προβλεπόμενα υπό των ισχυουσών διατάξεων ποσοστά προσθέτων φ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σαυξήσεων, λόγω ανακριβούς δηλώσεως εις την άμεσον και έμμε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ίαν, εισφοράν υπέρ ΟΓΑ - Δήμων και Κοινοτήτων του άρθρου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4169/1961, ως και επί ελλιπούς καταβολής τελών χαρτοσήμου, προσαυξ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είκοσιν επί τοις εκατόν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υποβάλλοντες ανακριβή δήλωσιν οιουδήποτε φόρου, εισφοράς ή τ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αταβάλλοντες ελλιπώς το τέλος χαρτοσήμου υπόκεινται και εις πρόστιμ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ό δραχμάς πέντε χιλιάδας (5.000) έως πεντήκοντα χιλιάδας (5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η διαφορά μεταξύ του βάσει δηλώσεως οφειλομένου φόρου ή καταβληθέ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ου, τέλους ή εισφοράς και του προσδιοριζομένου υπό το Οικονο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ρου κυμαίνεται από δραχμάς εκατόν χιλιάδας (100.000) έως τριακο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ας (300.000) και κατά ποσοστόν μεγαλυτέρα του είκοσιν επί το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όν (20%) του επί τη βάσει δηλώσεως οφειλομένου φόρου ή εισ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λλιπώς καταβληθέντος τέλους χαρτοσήμου.</w:t>
      </w:r>
    </w:p>
    <w:p>
      <w:pPr>
        <w:pStyle w:val="Style15"/>
        <w:jc w:val="both"/>
        <w:rPr/>
      </w:pPr>
      <w:r>
        <w:rPr>
          <w:rFonts w:eastAsia="MS Mincho;ＭＳ 明朝" w:cs="Times New Roman" w:ascii="Times New Roman" w:hAnsi="Times New Roman"/>
          <w:sz w:val="24"/>
          <w:szCs w:val="24"/>
          <w:lang w:val="el-GR"/>
        </w:rPr>
        <w:t>β) Από δραχμάς είκοσι χιλιάδας (20.000) έως διακοσίας χιλιάδας (200.000) εάν η διαφορά μεταξύ του βάσει δηλώσεως οφειλομένου φόρου ή καταβληθέντος φόρου, τέλους ή εισφοράς και του προσδιοριζομένου υπό του Οικονομικού Εφόρου κυμαίνεται από δρχ. τριακοσίας χιλιάδας(300.000) έως εξακοσίας χιλιάδας (600.000) και κατά ποσοστόν μεγαλυτέρα του εικόσιν επί τοις εκατόν (20%) του επί τη βάσει δηλώσεως οφειλομένου φόρου ή εισφοράς ή ελλειπώς καταβληθέντος τέλους χαρτοσ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πό δραχμάς ογδοήκοντα χιλιάδας (80.000) έως οκτακοσίας χιλι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00.000) εάν η διαφορά μεταξύ του βάσει δηλώσεως οφειλομένου φόρου ή καταβληθέντος φόρου, τέλους ή εισφοράς και του προσδιοριζομένου υπό του Οικονομικού Εφόρου είναι μεγαλυτέρα των δραχμών εξακοσίων χιλιάδων (600.000) και κατά ποσοστόν μεγαλυτέρα του είκοσιν επί τοις εκατόν (20%) του επί τη βάσει δηλώσεως οφειλομένου φόρου ή εισφοράς ή ελλιπώς καταβληθέντος τέλους χαρτοσ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ροκειμένου περί της φορολογίας κληρονομιών, δωρεών, προικ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ρδών εκ λαχείων τα προβλεπόμενα υπό της προηγούμεν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τιμα επιβάλλονται μόνον εφόσον συντρέχει περίπτωσις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τάξεων των παρ. 2 και 3 του άρθρου 75 του ν.δ. 118/197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ν 3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ρόθεσμος δήλωσ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προβλεπόμενα υπό των ισχυσούν διατάξεων ανώτατα ποσοστά προσθέ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ων και προσαυξήσεων λόγω εκπροθέσμου υποβολής δηλώσεως εις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εσον και έμμεσον φορολογίαν, εισφοράν υπέρ ΟΓΑ - Δήμων και Κοινοτήτων </w:t>
      </w:r>
    </w:p>
    <w:p>
      <w:pPr>
        <w:pStyle w:val="Style15"/>
        <w:jc w:val="both"/>
        <w:rPr/>
      </w:pPr>
      <w:r>
        <w:rPr>
          <w:rFonts w:eastAsia="MS Mincho;ＭＳ 明朝" w:cs="Times New Roman" w:ascii="Times New Roman" w:hAnsi="Times New Roman"/>
          <w:sz w:val="24"/>
          <w:szCs w:val="24"/>
          <w:lang w:val="el-GR"/>
        </w:rPr>
        <w:t>του άρθρου 10 του ν.4169/ 1961, ως και εκπροθέσμου καταβολής τελών χαρτοσήμου, προσαυξάνονται κατά εκατόν επί τοις εκατόν (1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υποβάλλοντες δήλωσιν μετά την παρέλευσιν δέκα μηνών απ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ξεως της προθεσμίας της οριζομένης υπό των ισχυουσών διατάξεων 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μεσον και έμμεσον φορολογίαν, εισφοράν υπέρ ΟΓΑ του άρθρου 10 </w:t>
      </w:r>
    </w:p>
    <w:p>
      <w:pPr>
        <w:pStyle w:val="Style15"/>
        <w:jc w:val="both"/>
        <w:rPr/>
      </w:pPr>
      <w:r>
        <w:rPr>
          <w:rFonts w:eastAsia="MS Mincho;ＭＳ 明朝" w:cs="Times New Roman" w:ascii="Times New Roman" w:hAnsi="Times New Roman"/>
          <w:sz w:val="24"/>
          <w:szCs w:val="24"/>
          <w:lang w:val="el-GR"/>
        </w:rPr>
        <w:t xml:space="preserve">του ν.4169/1961, ως και οι εκπροθέσμως μετά την πάροδον δέκα μη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ς λήξεως της νομίμου προθεσμίας καταβάλλοντες τέλη χαρτοσ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κεινται και εις πρόστιμον από δραχμάς πέντε χιλιάδας (5.000) 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κοσι χιλιάδας (20.000), εάν ο οφειλόμενος κύριος φόρος, τέλο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ά δεν υπερβαίνη το ποσόν των εκατόν χιλιάδων (100.000) δραχ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δραχμάς δέκα πέντε χιλιάδας (15.000) έως διακοσίας χιλι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0.000), εάν ο οφειλόμενος κύριος φόρος, τέλος ή εισφορά υπερβαί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όν των δραχμών εκατόν χιλιάδων (100.00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ν 4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ολή και διαδικασία βεβαιώσεως προστί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υπό του παρόντος νόμου προβλεπόμενα πρόστιμα επιβάλλονται 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ξεως του αρμοδίου κατά περίπτωσιν Οικονομικού Ε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ια την εξώδικον λύσιν της διαφοράς και την εν γένει διαδικασί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ιώσεως και εισπράξεως των προστίμων εφαρμόζονται αναλόγως αι ισχύουσαι διατάξεις. Εν περιπτώσει εξωδίκου λύσεως της διαφοράς το επιβληθέν πρόστιμον δύναται να περιορισθή έως του ενός πέμπτου (1/5)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1160/1981</w:t>
      </w:r>
    </w:p>
    <w:p>
      <w:pPr>
        <w:pStyle w:val="Style15"/>
        <w:jc w:val="center"/>
        <w:rPr/>
      </w:pPr>
      <w:r>
        <w:rPr>
          <w:rFonts w:eastAsia="MS Mincho;ＭＳ 明朝" w:cs="Times New Roman" w:ascii="Times New Roman" w:hAnsi="Times New Roman"/>
          <w:sz w:val="24"/>
          <w:szCs w:val="24"/>
          <w:lang w:val="el-GR"/>
        </w:rPr>
        <w:t>Ά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Φόροι, τέλη και εισφοραί, βεβαιούμενοι βάσει της κατά το άρθρ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του ν.δ. 4242/1962 "περί τροποποιήσεως και συμπληρώσεως φορο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ων τινών διατάξεων, εκδιδομένης προσωρινής πράξεως, καταβάλλονται εφ' άπαξ.</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Αι διατάξεις του άρθρου 18 του ν.δ. 4242/1962 εφαρμόζονται αναλόγ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ί των βάσει δηλώσεως αποδιδομένων φ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υ συνεισπρατομμένου μετά του φόρου μισθωτών υπηρεσιών τ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ρτοσ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ιδικού φόρου καταναλώσεως του άρθρου 1 του ν.δ. 3829/1958 "περ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ικών μέτρων αποσκοπούντων εις τον περιορισμόν της καταναλώ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ών τινών πολυτελείας" ως τούτο 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φόρου καταναλώσεως απορρυπαντικών του άρθρου 4 του α.ν.156/196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ρυθμίσεως δασμολογικών και φορολογικών τινων θεμάτων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αγωγήν εκ του εξωτερικού ενίων ειδών", ως τούτο 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ιδικού φόρου καταναλώσεως επί των επιβατικών αυτοκινήτων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ν. 363/1976 "περί διαρρυθμίσεως των επί των αυτοκινήτων ιδιω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εως επιβαλλομένων φόρων", ως τούτο 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περίπτωσιν εξωδίκου λύσεως της διαφοράς επί της κατά το άρθρ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του ν.δ. 4242/1962 εκδιδομένης προσωρινής πράξεως κατα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ου κύκλου εργασιών και των περί ων το προηγούμενον εδάφιον φόρων, </w:t>
      </w:r>
    </w:p>
    <w:p>
      <w:pPr>
        <w:pStyle w:val="Style15"/>
        <w:jc w:val="both"/>
        <w:rPr/>
      </w:pPr>
      <w:r>
        <w:rPr>
          <w:rFonts w:eastAsia="MS Mincho;ＭＳ 明朝" w:cs="Times New Roman" w:ascii="Times New Roman" w:hAnsi="Times New Roman"/>
          <w:sz w:val="24"/>
          <w:szCs w:val="24"/>
          <w:lang w:val="el-GR"/>
        </w:rPr>
        <w:t xml:space="preserve">πλην του τέλους χαρτοσήμου της περιπτώσεως β',υπό των κειμέν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επομένη προσαύξησις α) λόγω παραλείψεως υποβολής δηλώσεω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λόγω υποβολής ανακριβούς τοιαύτης, δεν δύναται να είναι εις μεν </w:t>
      </w:r>
    </w:p>
    <w:p>
      <w:pPr>
        <w:pStyle w:val="Style15"/>
        <w:jc w:val="both"/>
        <w:rPr/>
      </w:pPr>
      <w:r>
        <w:rPr>
          <w:rFonts w:eastAsia="MS Mincho;ＭＳ 明朝" w:cs="Times New Roman" w:ascii="Times New Roman" w:hAnsi="Times New Roman"/>
          <w:sz w:val="24"/>
          <w:szCs w:val="24"/>
          <w:lang w:val="el-GR"/>
        </w:rPr>
        <w:t>την πρώτην περίπτωσιν μικροτέρα του δια της πράξεως ταύτης καταλογιζομένου κυρίου φόρου, εις δε την δευτέραν περίπτωσιν μικροτέρα του ημίσεως του μη δηλωθέντος 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563/1983</w:t>
      </w:r>
    </w:p>
    <w:p>
      <w:pPr>
        <w:pStyle w:val="Style15"/>
        <w:jc w:val="center"/>
        <w:rPr/>
      </w:pP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1 του άρθρου 31 του ν.820/1978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οσοστά πρόσθετων φόρων και προσαυξήσεων που προβλέπ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ισχύουσες διατάξεις, λόγω υποβολής ανακριβούς δήλωσης της άμ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μμεσης φορολογίας, εισφοράς υπέρ ΟΓΑ δήμων και κοινοτήτων του </w:t>
      </w:r>
    </w:p>
    <w:p>
      <w:pPr>
        <w:pStyle w:val="Style15"/>
        <w:jc w:val="both"/>
        <w:rPr/>
      </w:pPr>
      <w:r>
        <w:rPr>
          <w:rFonts w:eastAsia="MS Mincho;ＭＳ 明朝" w:cs="Times New Roman" w:ascii="Times New Roman" w:hAnsi="Times New Roman"/>
          <w:sz w:val="24"/>
          <w:szCs w:val="24"/>
          <w:lang w:val="el-GR"/>
        </w:rPr>
        <w:t>άρθρου 10 του ν.4169/1961, καθώς και στην περίπτωση της ελλιπούς καταβολής τελών χαρτοσήμου, προσαυξάνονται κατά πενήντα τα εκατό (5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Ν.1882/1990</w:t>
      </w:r>
    </w:p>
    <w:p>
      <w:pPr>
        <w:pStyle w:val="Style15"/>
        <w:jc w:val="center"/>
        <w:rPr/>
      </w:pPr>
      <w:r>
        <w:rPr>
          <w:rFonts w:eastAsia="MS Mincho;ＭＳ 明朝" w:cs="Times New Roman" w:ascii="Times New Roman" w:hAnsi="Times New Roman"/>
          <w:sz w:val="24"/>
          <w:szCs w:val="24"/>
          <w:lang w:val="el-GR"/>
        </w:rPr>
        <w:t>Άρθρο 6</w:t>
      </w:r>
    </w:p>
    <w:p>
      <w:pPr>
        <w:pStyle w:val="Style15"/>
        <w:jc w:val="both"/>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ν συμπέσουν οι απόψεις του προϊσταμένου της δημόσιας οικον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και του υποχρέου προκειμένου για επιχειρήσεις ή ελευθέ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έλματα που τηρούν βιβλία πρώτης και δεύτερης κατηγορίας του κώδικα </w:t>
      </w:r>
    </w:p>
    <w:p>
      <w:pPr>
        <w:pStyle w:val="Style15"/>
        <w:jc w:val="both"/>
        <w:rPr/>
      </w:pPr>
      <w:r>
        <w:rPr>
          <w:rFonts w:eastAsia="MS Mincho;ＭＳ 明朝" w:cs="Times New Roman" w:ascii="Times New Roman" w:hAnsi="Times New Roman"/>
          <w:sz w:val="24"/>
          <w:szCs w:val="24"/>
          <w:lang w:val="el-GR"/>
        </w:rPr>
        <w:t xml:space="preserve">φορολογικών στοιχείων, ή του αρμοδίου επιθεωρητή, του προϊσταμένου της δημόσιας οικονομικής υπηρεσίας και του εκπροσώπου του Οικονομικού Επιμελητηρίου ή του του Εμπορικού και Βιομηχανικού Επιμελητηρίου και του υποχρέου προκειμένου για επιχειρήσεις ή ελευθέρια επαγγέλματα που τηρούν βιβλία τρίτης κατηγορίας του κώδικα φορολογικών στοιχείων, συντάσσεται και υπογράφεται από όλα τα μέρη σχετική πράξη διοικητικής επίλυσης της διαφοράς. Στην περίπτωση αυτήν ο πρόσθετος φόρο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πρόστιμο, που προβλέπονται από τις διατάξεις του άρθρου 6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ρίζονται στο ένα τρίτο (1/3) αυτών, αν ο υπόχρεος υπέβαλε ελλι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ακριβή δήλωση και στο ένα δεύτερο (1/2) αυτών αν ο υπόχρεο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χε υποβάλει δήλωση. Η διάταξη του προηγούμενου εδαφίου έχει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ταν ο φορολογούμενος αποδεχθεί συνολικά τη φορολογητέα ύλ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διορίζεται με το φύλλο ελέγχου. Με την πράξη αυτήν που είναι αμετάκλητη, θεωρείται ότι η διαφορά επιλύθηκε ολικά ή μερικά, κατά περίπτωση, ανάλογα με το αποτέλεσμα που επήλθε από τη σύμπτωση των απόψεων των μερών. Στην περίπτωση αυτήν, η προσφυγή που τυχόν ασκήθηκε δεν παράγει κανένα αποτέλεσμα ή ισχύει μόνο για το μέρος που δεν επιλύθηκε η διαφορά.</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Φ.Τ.Ε.</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676/1986</w:t>
      </w:r>
    </w:p>
    <w:p>
      <w:pPr>
        <w:pStyle w:val="Style15"/>
        <w:jc w:val="center"/>
        <w:rPr/>
      </w:pPr>
      <w:r>
        <w:rPr>
          <w:rFonts w:eastAsia="MS Mincho;ＭＳ 明朝" w:cs="Times New Roman" w:ascii="Times New Roman" w:hAnsi="Times New Roman"/>
          <w:sz w:val="24"/>
          <w:szCs w:val="24"/>
          <w:lang w:val="el-GR"/>
        </w:rPr>
        <w:t>Άρθρο 1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τικές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εφαρμογή του παρόντος νόμου ισχύουν ανάλογα οι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ων άρθρων 38 έως 44, 46 και 48 έως 54 του ν.1642/1986 (ΦΕΚ 125 Α').</w:t>
      </w:r>
    </w:p>
    <w:p>
      <w:pPr>
        <w:pStyle w:val="Style15"/>
        <w:jc w:val="both"/>
        <w:rPr/>
      </w:pPr>
      <w:r>
        <w:rPr>
          <w:rFonts w:eastAsia="MS Mincho;ＭＳ 明朝" w:cs="Times New Roman" w:ascii="Times New Roman" w:hAnsi="Times New Roman"/>
          <w:sz w:val="24"/>
          <w:szCs w:val="24"/>
          <w:lang w:val="el-GR"/>
        </w:rPr>
        <w:t xml:space="preserve">β) του άρθρου 47 του ν.1642/1986 πλην των παραγράφων 4 και 5. Ό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αυτό αναφέρεται ο όρος "προσωρινή δήλωση" νοείται,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ου παρόντος νόμου, η δήλωση του 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υξήσεις - Διαδικασία βεβαί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πιβολή προσαυξήσεων και γενικά η διαδικασία βεβαίωσης και καταβολής του φόρου διέπονται από τις διατάξεις που εφαρμόζονται κάθε φορά στη φορολογία εισοδήματος, εφ' όσον δεν ρυθμίζονται διαφορετικά από το νόμο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ΦΟΡΟΣ ΤΗΛΕΟΠΤΙΚΩΝ ΔΙΑΦΗΜΙΣΕ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1326/1983</w:t>
      </w:r>
    </w:p>
    <w:p>
      <w:pPr>
        <w:pStyle w:val="Style15"/>
        <w:jc w:val="center"/>
        <w:rPr/>
      </w:pP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πιβάλλεται ειδικός φόρος στις διαφημίσεις που προβάλλονται από την τηλεόραση. Ο φόρος επιβαρύνει άμεσα τη διαφημιζόμενη επιχείρηση. Ο συντελεστής του φόρου ορίζεται σε 30% επί της ονομαστικής τιμολογιακής τιμής της τηλεοπτικής επιχείρησης. Το φόρο εισπράττει η τηλεοπτική επιχείρηση και τον αποδίδει στο Δημόσιο κάθε μήνα, με δήλωση. Η υποβολή της δήλωσης η επαλήθευσή της και γενικά η διαδικασία βεβαίωσης και είσπραξης του φόρου, διέπονται από τις διατάξεις που ισχύουν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ά στη φορολογία κύκλου εργασιών. Από το φόρο εξαιρούνται οι διαφημίσεις μόνο των δημοσίων (κρα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328/1995</w:t>
      </w:r>
    </w:p>
    <w:p>
      <w:pPr>
        <w:pStyle w:val="Style15"/>
        <w:jc w:val="center"/>
        <w:rPr/>
      </w:pPr>
      <w:r>
        <w:rPr>
          <w:rFonts w:eastAsia="MS Mincho;ＭＳ 明朝" w:cs="Times New Roman" w:ascii="Times New Roman" w:hAnsi="Times New Roman"/>
          <w:sz w:val="24"/>
          <w:szCs w:val="24"/>
          <w:lang w:val="el-GR"/>
        </w:rPr>
        <w:t>Άρθρο 12, όπως αντικαταστάθηκε</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33 του ν. 2429/1996</w:t>
      </w:r>
    </w:p>
    <w:p>
      <w:pPr>
        <w:pStyle w:val="Style15"/>
        <w:jc w:val="cente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9. Εάν ο ειδικός φόρος.... δεν υπολογίστηκαν και δεν αποδόθηκαν όπως προβλέπεται από τις διατάξεις του άρθρου αυτού, η διαφορά που προκύπτει, με τις ανάλογες προσαυξήσεις κατά τις εκάστοτε ισχύουσες διατάξεις, καταλογίζεται σε βάρος του υποχρέου για την καταβολή του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ΕΙΣΦΟΡΑ ΔΑΚΟΚΤΟΝ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112/1967</w:t>
      </w:r>
    </w:p>
    <w:p>
      <w:pPr>
        <w:pStyle w:val="Style15"/>
        <w:jc w:val="center"/>
        <w:rPr/>
      </w:pPr>
      <w:r>
        <w:rPr>
          <w:rFonts w:eastAsia="MS Mincho;ＭＳ 明朝" w:cs="Times New Roman" w:ascii="Times New Roman" w:hAnsi="Times New Roman"/>
          <w:sz w:val="24"/>
          <w:szCs w:val="24"/>
          <w:lang w:val="el-GR"/>
        </w:rPr>
        <w:t>Άρθρο 4</w:t>
      </w:r>
    </w:p>
    <w:p>
      <w:pPr>
        <w:pStyle w:val="Style15"/>
        <w:jc w:val="center"/>
        <w:rPr/>
      </w:pPr>
      <w:r>
        <w:rPr>
          <w:rFonts w:eastAsia="MS Mincho;ＭＳ 明朝" w:cs="Times New Roman" w:ascii="Times New Roman" w:hAnsi="Times New Roman"/>
          <w:sz w:val="24"/>
          <w:szCs w:val="24"/>
          <w:lang w:val="el-GR"/>
        </w:rPr>
        <w:t>Καταλογισμός της εισφοράς - Ένδικα μέ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ί μη καταβολής ή εκπροθέσμου ή ελλιπούς καταβολής της κατά το άρθρο 2 του παρόντος α.ν. εισφοράς καταλογίζονται εις βάρος του εις καταβολήν υποχρέου πλην της οφειλόμενης εισφοράς και προσαυξήσεις, υπολογιζόμεναι κατά τας διατάξεις των άρθρων 67 και 70 του ν.δ. 3323/1955 "Περί φορολογίας εισοδήματος", ως αύται ισχύουσι αναλόγως της περιπτώσεως.</w:t>
      </w:r>
    </w:p>
    <w:p>
      <w:pPr>
        <w:pStyle w:val="Style15"/>
        <w:jc w:val="both"/>
        <w:rPr/>
      </w:pPr>
      <w:r>
        <w:rPr>
          <w:rFonts w:eastAsia="MS Mincho;ＭＳ 明朝" w:cs="Times New Roman" w:ascii="Times New Roman" w:hAnsi="Times New Roman"/>
          <w:sz w:val="24"/>
          <w:szCs w:val="24"/>
          <w:lang w:val="el-GR"/>
        </w:rPr>
        <w:t>Ο καταλογισμός ενεργείται υπό του αρμοδίου Οικονομικού Εφόρου δια πράξεώς του, καθ' ής επιτρέπονται τα ένδικα βοηθήματα και τα ένδικα μέσα, τα προβλεπόμενα υπό των διατάξεων του νόμου 4125/1960 "Περί κυρώσεως του Κώδικος Φορολογικής Δικονομίας και τροποποιήσεως και συμπληρώσεως του Οργανισμού των Φορολογικών Δικαστηρίων καθορισμού των τελών διαδικασίας", εφαρμοζομένων κατ' αναλογίαν και των διατάξεων του άρθρου 65 του ν.δ. 3323/195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ι περί διοικητικής επιλύσεως των φορολογικών διαφορών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53 του ν.δ.3323/1955 "περί φορολογίας του εισοδήματος", </w:t>
      </w:r>
    </w:p>
    <w:p>
      <w:pPr>
        <w:pStyle w:val="Style15"/>
        <w:jc w:val="both"/>
        <w:rPr/>
      </w:pPr>
      <w:r>
        <w:rPr>
          <w:rFonts w:eastAsia="MS Mincho;ＭＳ 明朝" w:cs="Times New Roman" w:ascii="Times New Roman" w:hAnsi="Times New Roman"/>
          <w:sz w:val="24"/>
          <w:szCs w:val="24"/>
          <w:lang w:val="el-GR"/>
        </w:rPr>
        <w:t>ως αύται ισχύουσι, εφαρμόζονται αναλόγως και επί διαφορών προκυπτουσών εκ της εφαρμογής των διατάξεων της προηγούμενη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ΛΓΑ</w:t>
      </w:r>
    </w:p>
    <w:p>
      <w:pPr>
        <w:pStyle w:val="Style15"/>
        <w:jc w:val="center"/>
        <w:rPr/>
      </w:pPr>
      <w:r>
        <w:rPr>
          <w:rFonts w:eastAsia="MS Mincho;ＭＳ 明朝" w:cs="Times New Roman" w:ascii="Times New Roman" w:hAnsi="Times New Roman"/>
          <w:sz w:val="24"/>
          <w:szCs w:val="24"/>
          <w:lang w:val="el-GR"/>
        </w:rPr>
        <w:t>Ν. 1790/1988</w:t>
      </w:r>
    </w:p>
    <w:p>
      <w:pPr>
        <w:pStyle w:val="Style15"/>
        <w:jc w:val="center"/>
        <w:rPr/>
      </w:pPr>
      <w:r>
        <w:rPr>
          <w:rFonts w:eastAsia="MS Mincho;ＭＳ 明朝" w:cs="Times New Roman" w:ascii="Times New Roman" w:hAnsi="Times New Roman"/>
          <w:sz w:val="24"/>
          <w:szCs w:val="24"/>
          <w:lang w:val="el-GR"/>
        </w:rPr>
        <w:t>Άρθρο 5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οποίο προστέθηκε με την παράγραφ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31 του ν.2040/1992</w:t>
      </w:r>
    </w:p>
    <w:p>
      <w:pPr>
        <w:pStyle w:val="Style15"/>
        <w:jc w:val="center"/>
        <w:rPr/>
      </w:pP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10. Σε περίπτωση που ο υπόχρεος στην απόδοση της ειδικής ασφαλιστικής εισφοράς παραλείψει να αποδώσει αυτή στη δημόσια οικονομική υπηρεσία ή αποδίδει αυτήν εκπρόθεσμα ή ελλειπώς, καταλογίζονται σε βάρος του, πλην της εισφοράς και οι προσαυξήσεις και τα πρόστιμα που ορίζονται στις διατάξεις του άρθρου 67 του ν.δ. 3323/1955 (ΦΕΚ 214 Α'), όπως ισχύουν κάθε φορά. Ο καταλογισμός ενεργείται με πράξη του προϊσταμένου της δημόσιας οικονομικής υπηρεσίας, κατά της οποίας επιτρέπονται τα ένδικα μέσα και βοηθήματα, που προβλέπονται από τις σχετικές διατάξεις του Κώδικα Φορολογικής Δικονομίας, εφαρμοζόμενων επίσης ανάλογα και των διατάξεων του άρθρου 65 του ως άνω νομοθετικού δια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Οι διατάξεις του ν.δ. 3323/1955, όπως ισχύουν κάθε φορά,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ούν την παραγραφή, τη διοικητική επίλυση της διαφορά και τη λοι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γένει διαδικασία, καθώς και οι διατάξεις του άρθρου 18 του ν.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242/1962 (ΦΕΚ 135 Α') εφαρμόζονται ανάλογα και στην ως άνω ειδ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ική εισ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ΕΛΟΣ ΑΕΡΟΔΡΟΜΙΟΥ ΣΠΑ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065/1992</w:t>
      </w:r>
    </w:p>
    <w:p>
      <w:pPr>
        <w:pStyle w:val="Style15"/>
        <w:jc w:val="center"/>
        <w:rPr/>
      </w:pPr>
      <w:r>
        <w:rPr>
          <w:rFonts w:eastAsia="MS Mincho;ＭＳ 明朝" w:cs="Times New Roman" w:ascii="Times New Roman" w:hAnsi="Times New Roman"/>
          <w:sz w:val="24"/>
          <w:szCs w:val="24"/>
          <w:lang w:val="el-GR"/>
        </w:rPr>
        <w:t>Άρθρο 4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Σε περίπτωση εκπρόθεσμης δηλώσεως, μη υποβολής δηλώσεων και ανακριβ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ώσεως εφαρμόζονται ανάλογα οι διατάξεις του ν.1642/1986 (ΦΕΚ 12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ΕΛΟΣ ΕΙΣΟΔΟΥ ΣΤΑ ΚΑΖΙ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Υπουργού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28269/1226/0015/16.11.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Σε περίπτωση εκπρόθεσμης κατάθεσης των δικαιωμάτων του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η υποβολής της οριζόμενης, στην παράγραφο 9 της παρούσας, κατά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επέχει θέση δήλωσης, ή υποβολής ανακριβούς ή ψευδούς δήλ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ανάλογα οι διατάξεις των άρθρων 47 παράγραφοι 1, 3,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5 και 48 του ν.1642/1986 περί ΦΠΑ, όπως αυτές ισχύουν 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ΙΜΑ</w:t>
      </w:r>
    </w:p>
    <w:p>
      <w:pPr>
        <w:pStyle w:val="Style15"/>
        <w:jc w:val="center"/>
        <w:rPr/>
      </w:pPr>
      <w:r>
        <w:rPr>
          <w:rFonts w:eastAsia="MS Mincho;ＭＳ 明朝" w:cs="Times New Roman" w:ascii="Times New Roman" w:hAnsi="Times New Roman"/>
          <w:sz w:val="24"/>
          <w:szCs w:val="24"/>
          <w:lang w:val="el-GR"/>
        </w:rPr>
        <w:t>Άρθρο 4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εί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642/1986</w:t>
      </w:r>
    </w:p>
    <w:p>
      <w:pPr>
        <w:pStyle w:val="Style15"/>
        <w:jc w:val="center"/>
        <w:rPr/>
      </w:pPr>
      <w:r>
        <w:rPr>
          <w:rFonts w:eastAsia="MS Mincho;ＭＳ 明朝" w:cs="Times New Roman" w:ascii="Times New Roman" w:hAnsi="Times New Roman"/>
          <w:sz w:val="24"/>
          <w:szCs w:val="24"/>
          <w:lang w:val="el-GR"/>
        </w:rPr>
        <w:t>Άρθρο 48</w:t>
      </w:r>
    </w:p>
    <w:p>
      <w:pPr>
        <w:pStyle w:val="Style15"/>
        <w:jc w:val="center"/>
        <w:rPr/>
      </w:pPr>
      <w:r>
        <w:rPr>
          <w:rFonts w:eastAsia="MS Mincho;ＭＳ 明朝" w:cs="Times New Roman" w:ascii="Times New Roman" w:hAnsi="Times New Roman"/>
          <w:sz w:val="24"/>
          <w:szCs w:val="24"/>
          <w:lang w:val="el-GR"/>
        </w:rPr>
        <w:t>Άλλα πρόστι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α πρόσωπα που παραβαίνουν τις διατάξεις του παρόντος νόμου, επι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τελώς, για κάθε παράβαση πρόστιμο από είκοσι χιλιάδες (2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 έως τετρακόσιες χιλιάδες (40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όστιμο της παραγράφου αυτής δεν επιβάλλεται προκειμένου για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ώσεις της περίπτωσης α' της παραγράφου 1 του άρθρου 31,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ύπτει φόρος για καταβολή.</w:t>
      </w:r>
    </w:p>
    <w:p>
      <w:pPr>
        <w:pStyle w:val="Style15"/>
        <w:jc w:val="both"/>
        <w:rPr/>
      </w:pPr>
      <w:r>
        <w:rPr>
          <w:rFonts w:eastAsia="MS Mincho;ＭＳ 明朝" w:cs="Times New Roman" w:ascii="Times New Roman" w:hAnsi="Times New Roman"/>
          <w:sz w:val="24"/>
          <w:szCs w:val="24"/>
          <w:lang w:val="el-GR"/>
        </w:rPr>
        <w:t>2. Όταν μετά από έλεγχο αποδειχθεί ότ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υποκείμενος στο φόρο διενήργησε έκπτωση φόρου εισροών ή έλαβ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ροφή φόρου, σύμφωνα με τις διατάξεις του άρθρου 27 και των εκάστ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ικών αποφάσεων, που ορίζουν τη διαδικασία της επιστροφής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πλαστά, εικονικά ή νοθευμένα φορολογικά στοιχεία και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ία ή περισσότερες φορολογικές περιόδους ή στη διαχειριστική περίο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του φόρου είναι μεγαλύτερο των εκατό χιλιάδων (100.000) δραχμών, επιβάλλεται ειδικό πρόστιμο ισόποσο με το πενταπλάσιο του φόρου που εξέπεσε ή του επιστράφ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πρόστιμο του προηγούμενου εδαφίου δεν έχουν εφαρμογή οι διατάξεις του άρθρου 4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ό οποιαδήποτε άλλη μη νόμιμη ενέργεια του υποκειμένου στο φό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πεδόθη στο δημόσιο ο φόρος που οφείλεται και εφόσον το ποσ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υ αυτού, σε μία ή περισσότερες φορολογικές περιόδους ή στην διαχειριστική περίοδο, είναι μεγαλύτερο των εκατό χιλιάδων (100.000) δραχμών, επιβάλλεται ειδικό πρόστιμο ισόποσο με το πενταπλάσιο του φόρου που δεν απέδω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τιμα του άρθρου αυτού επιβάλλονται ανεξάρτητα από την υποβολή </w:t>
      </w:r>
    </w:p>
    <w:p>
      <w:pPr>
        <w:pStyle w:val="Style15"/>
        <w:jc w:val="both"/>
        <w:rPr/>
      </w:pPr>
      <w:r>
        <w:rPr>
          <w:rFonts w:eastAsia="MS Mincho;ＭＳ 明朝" w:cs="Times New Roman" w:ascii="Times New Roman" w:hAnsi="Times New Roman"/>
          <w:sz w:val="24"/>
          <w:szCs w:val="24"/>
          <w:lang w:val="el-GR"/>
        </w:rPr>
        <w:t>εκπρόθεσμης αρχικής ή συμπληρωματικής προσωρινής ή εκκαθαριστικής δήλωσης, η οποία πραγματοποιείται μετά την ημερομηνία έκδοσης εντολής ελέγχ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238/1994</w:t>
      </w:r>
    </w:p>
    <w:p>
      <w:pPr>
        <w:pStyle w:val="Style15"/>
        <w:jc w:val="center"/>
        <w:rPr/>
      </w:pPr>
      <w:r>
        <w:rPr>
          <w:rFonts w:eastAsia="MS Mincho;ＭＳ 明朝" w:cs="Times New Roman" w:ascii="Times New Roman" w:hAnsi="Times New Roman"/>
          <w:sz w:val="24"/>
          <w:szCs w:val="24"/>
          <w:lang w:val="el-GR"/>
        </w:rPr>
        <w:t>Άρθρο 8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πρόσωπα που παραβαίνουν τις διατάξεις των άρθρων 13, παράγραφ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19, 33 παράγραφος 15, 59, 60, 61, 62, 64, 66, 76, 77, 78, 79, 8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0, 81, 82 παράγραφοι 1 και 2, 83 και 85 παράγραφοι 7 και 8 υπόκει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παράβαση σε πρόστιμο, που ορίζεται σε ποσοστό δέκα τοις εκα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επί του φόρου που προκύπτει κάθε φορά, μη δυνάμενο ν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κρότερο από εξήντα χιλιάδες (60.000) δραχμές και μεγαλύτερο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ακόσιες χιλιάδες (300.000)δραχμές, στην περίπτωση που δεν προκύπ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ό οφειλόμενου φόρου, επιβάλλεται σε ελάχιστο πρόστι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πρόστιμα που προβλέπουν οι διατάξεις αυτού του άρθρου, επι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οικείο φύλλο ελέγχου ή με ιδιαίτερη πράξη του προϊσταμέν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ας δημόσιας οικονομικής υπηρεσίας κατά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οικητική επίλυση της διαφοράς το πρόστιμο που επιβλ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ιώνεται στο ένα τρίτο (1/3)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ν κοινοποίηση της πράξης και τη διαδικασία βεβαίωσης, γε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στίμου εφαρμόζεται ανάλογα οι διατάξεις αυτού τ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820/1978</w:t>
      </w:r>
    </w:p>
    <w:p>
      <w:pPr>
        <w:pStyle w:val="Style15"/>
        <w:jc w:val="center"/>
        <w:rPr/>
      </w:pPr>
      <w:r>
        <w:rPr>
          <w:rFonts w:eastAsia="MS Mincho;ＭＳ 明朝" w:cs="Times New Roman" w:ascii="Times New Roman" w:hAnsi="Times New Roman"/>
          <w:sz w:val="24"/>
          <w:szCs w:val="24"/>
          <w:lang w:val="el-GR"/>
        </w:rPr>
        <w:t>Άρθρο 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ιβάλλεται εις βάρος του ιδιοκτήτου ή κατόχου του αυτοκινήτου οχήματος, πλην των τελών κυκλοφορίας, και πρόστιμον, το οποίον δεν δύναται να είναι έλασσον του διπλασίου των τελών κυκλοφορίας, ουδέ ανώτερον του δεκαπλασίου αυτών, εις τας περιπτ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υκλοφορίας αυτοκινήτου άνευ αδείας ή κυκλοφορίας τούτου εις χρόν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 όν είχε δηλωθή ως τελούν εν ακινη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Χρησιμοποιήσεως παρά τρίτου αυτοκινήτου, ανήκοντος εις πρόσωπ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ασσόμενον των τελών κυκλοφορίας, άνευ καταβολής των τελών.</w:t>
      </w:r>
    </w:p>
    <w:p>
      <w:pPr>
        <w:pStyle w:val="Style15"/>
        <w:jc w:val="both"/>
        <w:rPr/>
      </w:pPr>
      <w:r>
        <w:rPr>
          <w:rFonts w:eastAsia="MS Mincho;ＭＳ 明朝" w:cs="Times New Roman" w:ascii="Times New Roman" w:hAnsi="Times New Roman"/>
          <w:sz w:val="24"/>
          <w:szCs w:val="24"/>
          <w:lang w:val="el-GR"/>
        </w:rPr>
        <w:t xml:space="preserve">γ) Χρησιμοποιήσεως αδείας δοκιμαστικής κυκλοφορίας και ειδικών πινακίδων </w:t>
      </w:r>
    </w:p>
    <w:p>
      <w:pPr>
        <w:pStyle w:val="Style15"/>
        <w:jc w:val="both"/>
        <w:rPr/>
      </w:pPr>
      <w:r>
        <w:rPr>
          <w:rFonts w:eastAsia="MS Mincho;ＭＳ 明朝" w:cs="Times New Roman" w:ascii="Times New Roman" w:hAnsi="Times New Roman"/>
          <w:sz w:val="24"/>
          <w:szCs w:val="24"/>
          <w:lang w:val="el-GR"/>
        </w:rPr>
        <w:t xml:space="preserve">προς κυκλοφορίαν αυτοκινήτου δι' έτερον, πλην του προς δοκιμή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χήματος, σκοπόν.</w:t>
      </w:r>
    </w:p>
    <w:p>
      <w:pPr>
        <w:pStyle w:val="Style15"/>
        <w:jc w:val="both"/>
        <w:rPr/>
      </w:pPr>
      <w:r>
        <w:rPr>
          <w:rFonts w:eastAsia="MS Mincho;ＭＳ 明朝" w:cs="Times New Roman" w:ascii="Times New Roman" w:hAnsi="Times New Roman"/>
          <w:sz w:val="24"/>
          <w:szCs w:val="24"/>
          <w:lang w:val="el-GR"/>
        </w:rPr>
        <w:t xml:space="preserve">3. Δι' εκάστην ετέραν, πλην των εν τη προηγουμένη παραγράφω διαλαμβανομέν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βασιν, συνεπαγομένην καταστρατήγησι της περί αυτοκινήτων νομοθ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εται εις βάρος του ιδιοκτήτου ή κατόχου του αυτοκινήτου οχ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ον από δραχμάς δέκα χιλιάδας (10.000) έως εκατόν χιλιάδας (100.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ολή και διαδικασία βεβαιώσεως προστί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υπό του παρόντος νόμου προβλεπόμενα πρόστιμα επιβάλλονται 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ξεως του αρμοδίου κατά περίπτωσιν Οικονομικού Ε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ια την εξώδικον λύσιν της διαφοράς και την εν γένει διαδικασί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ιώσεως και εισπράξεως των προστίμων εφαρμόζονται αναλόγως αι ισχύουσαι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περιπτώσει εξωδίκου λύσεως της διαφοράς το επιβληθέν πρόστιμ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ναται να περιορισθή έως του ενός πέμπτου (1/5)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α για παραβάσεις του Κώδικα Βιβλίων και Στοιχεί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Β.Σ.) - Αντικειμενικό σύστημ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Δ. 186/1992</w:t>
      </w:r>
    </w:p>
    <w:p>
      <w:pPr>
        <w:pStyle w:val="Style15"/>
        <w:jc w:val="center"/>
        <w:rPr/>
      </w:pPr>
      <w:r>
        <w:rPr>
          <w:rFonts w:eastAsia="MS Mincho;ＭＳ 明朝" w:cs="Times New Roman" w:ascii="Times New Roman" w:hAnsi="Times New Roman"/>
          <w:sz w:val="24"/>
          <w:szCs w:val="24"/>
          <w:lang w:val="el-GR"/>
        </w:rPr>
        <w:t>Άρθρο 3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α γενικών παραβάσεων</w:t>
      </w:r>
    </w:p>
    <w:p>
      <w:pPr>
        <w:pStyle w:val="Style15"/>
        <w:jc w:val="both"/>
        <w:rPr/>
      </w:pPr>
      <w:r>
        <w:rPr>
          <w:rFonts w:eastAsia="MS Mincho;ＭＳ 明朝" w:cs="Times New Roman" w:ascii="Times New Roman" w:hAnsi="Times New Roman"/>
          <w:sz w:val="24"/>
          <w:szCs w:val="24"/>
          <w:lang w:val="el-GR"/>
        </w:rPr>
        <w:t xml:space="preserve">1.Όποιος παραβαίνει τις διατάξεις του Κώδικα αυτού, τιμωρείτ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είδος παράβασης, με πρόστιμο μέχρι τριακόσιες χιλιάδες (3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ές, αν πρόκειται για υπόχρεο τήρησης βιβλίων τρίτης κατηγ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διακόσιες χιλιάδες (200.000) δραχμές, αν πρόκειται για υπόχρε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ήρησης βιβλίων δεύτερης κατηγορίας και μέχρι εκατό χιλιάδες (1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 προκειμένου για τους λοιπούς υπόχρε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 εξαίρεση, όταν η παράβαση αναφέρεται σε μη έκδοση ή σε ανακριβ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 των στοιχείων που ορίζονται από τον Κώδικα αυτό και έχε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έλεσμα την απόκρυψη της συναλλαγής ή μέρους αυτής η δε αποκρυβεί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ία είναι μεγαλύτερη των τριακοσίων χιλιάδων (300.000) δραχμών, επι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τιμο για κάθε παράβαση ίσο με την αξία της συναλλαγής ή του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που αποκρύφτηκε. Θεωρείται απόκρυψη της συναλλαγής και επιβάλλεται πρόστιμο ίσο με τη συνολική της αξία και η περίπτωση διακίνησης αγαθών, χωρίς το συνοδευτικό φορολογικό στοιχείο, που προβλέπεται από τον Κώδικα αυτόν.</w:t>
      </w:r>
    </w:p>
    <w:p>
      <w:pPr>
        <w:pStyle w:val="Style15"/>
        <w:jc w:val="both"/>
        <w:rPr/>
      </w:pPr>
      <w:r>
        <w:rPr>
          <w:rFonts w:eastAsia="MS Mincho;ＭＳ 明朝" w:cs="Times New Roman" w:ascii="Times New Roman" w:hAnsi="Times New Roman"/>
          <w:sz w:val="24"/>
          <w:szCs w:val="24"/>
          <w:lang w:val="el-GR"/>
        </w:rPr>
        <w:t>Όταν δεν είναι δυνατός ο προσδιορισμός της αξίας της συναλλαγής επιβάλλεται το πρόστιμο που ορίζεται από την προηγούμενη παράγραφο, κατά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στις περιπτώσεις που προκύπτει το ύψος της συνολικής αποκρυβείσας αξίας, χωρίς να προσδιορίζεται το πλήθος των συναλλαγών, ως και η αξία μιας εκάστης ξεχωριστά, επιβάλλεται το πρόστιμο του πρώτου εδαφίου της παραγράφου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ις παρακάτω περιπτώσεις τα ανώτατα όρια προστίμων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άρθρου αυτού καθορίζο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μη τήρηση βιβλίων της προσήκουσας κατηγορίας, διπλασιά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μη υποβολή στοιχείων του άρθρου 20 ή εκπρόθεσμη υποβολή τους </w:t>
      </w:r>
    </w:p>
    <w:p>
      <w:pPr>
        <w:pStyle w:val="Style15"/>
        <w:jc w:val="both"/>
        <w:rPr/>
      </w:pPr>
      <w:r>
        <w:rPr>
          <w:rFonts w:eastAsia="MS Mincho;ＭＳ 明朝" w:cs="Times New Roman" w:ascii="Times New Roman" w:hAnsi="Times New Roman"/>
          <w:sz w:val="24"/>
          <w:szCs w:val="24"/>
          <w:lang w:val="el-GR"/>
        </w:rPr>
        <w:t>μετά τη παρέλευση τριών μηνών από την οριζόμενη προθεσμία, καθώς και στις περιπτώσεις παράλειψης καταχώρησης αντισυμβαλλομένων ή ανακριβούς καταχώρισης της αξίας, εφόσον οι παραλείψεις ή ανακρίβειες αυτές, αναφέρονται σε συναλλαγές συνολικής αξίας άνω των πέντε εκατομμυρίων (5.000.000) δραχμών, τριπλασιά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κάθε παράβαση των διατάξεων του άρθρου 16 του Κώδικα αυτού, τα πρόστιμα που προβλέπονται από την παράγραφο 1 του άρθρου αυτού επιβάλλονται τόσο στο μεταφορέα ή το μεταφορικό γραφείο όσο και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ηγ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ε περίπτωση υποτροπής το ανώτατο όριο του προστίμου μπορεί να </w:t>
      </w:r>
    </w:p>
    <w:p>
      <w:pPr>
        <w:pStyle w:val="Style15"/>
        <w:jc w:val="both"/>
        <w:rPr/>
      </w:pPr>
      <w:r>
        <w:rPr>
          <w:rFonts w:eastAsia="MS Mincho;ＭＳ 明朝" w:cs="Times New Roman" w:ascii="Times New Roman" w:hAnsi="Times New Roman"/>
          <w:sz w:val="24"/>
          <w:szCs w:val="24"/>
          <w:lang w:val="el-GR"/>
        </w:rPr>
        <w:t>ανέλθει μέχρι του τριπλασίου του ανωτάτου ορίου ή της αξίας της συναλλαγής, κατά περίπτωση, όπως αυτά ορίζονται από τις διατάξεις των παραγράφων 1 και 2 του άρθρου αυτού. Υποτροπή, για την εφαρμογή των διατάξεων του προηγούμενου εδαφίου, θεωρείται η επανάληψη πράξης ή παράλειψης της αυτής ακριβώς μορφής, για την οποία τιμωρήθηκε ο υπόχρεος οριστικά προγενέστερα και η οποία έλαβε χώρα εντός της διανυόμενης διαχειριστικής περιόδου ή των δύο προηγούμενων αυτής διαχειριστικών περιόδων.</w:t>
      </w:r>
    </w:p>
    <w:p>
      <w:pPr>
        <w:pStyle w:val="Style15"/>
        <w:jc w:val="both"/>
        <w:rPr/>
      </w:pPr>
      <w:r>
        <w:rPr>
          <w:rFonts w:eastAsia="MS Mincho;ＭＳ 明朝" w:cs="Times New Roman" w:ascii="Times New Roman" w:hAnsi="Times New Roman"/>
          <w:sz w:val="24"/>
          <w:szCs w:val="24"/>
          <w:lang w:val="el-GR"/>
        </w:rPr>
        <w:t xml:space="preserve">6. Δεν επιβάλλεται πρόστιμο όταν εκ παραδρομής εκδοθούν φορολογ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α χωρίς την τήρηση ενιαίας αρίθμησης με την προϋπόθεση ότι </w:t>
      </w:r>
    </w:p>
    <w:p>
      <w:pPr>
        <w:pStyle w:val="Style15"/>
        <w:tabs>
          <w:tab w:val="clear" w:pos="720"/>
          <w:tab w:val="left" w:pos="8820" w:leader="none"/>
        </w:tabs>
        <w:ind w:right="-180" w:hanging="0"/>
        <w:jc w:val="both"/>
        <w:rPr/>
      </w:pPr>
      <w:r>
        <w:rPr>
          <w:rFonts w:eastAsia="MS Mincho;ＭＳ 明朝" w:cs="Times New Roman" w:ascii="Times New Roman" w:hAnsi="Times New Roman"/>
          <w:sz w:val="24"/>
          <w:szCs w:val="24"/>
          <w:lang w:val="el-GR"/>
        </w:rPr>
        <w:t xml:space="preserve">έχουν καταχωρηθεί στα βιβλία εμπρόθεσμα και η παράλειψη αυτή δηλ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ράφως στην αρμόδια ΔΟΥ πριν από οποιονδήποτε φορολογικό έλεγχ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τελείς παραβ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αρακάτω περιπτώσεις, για την επιβολή του προστίμου, θε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τελείς παραβάσεις και επιβάλλεται για κάθε παράβαση το πρόστι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ά περίπτωση ορίζεται από τις παραγράφους 1 και 2 του προηγού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παράλειψη έκδοσης κάθε στοιχείου που ορίζεται από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ώδικα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έκδοση καθενός αθεώρητου στοιχείου, όταν από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ώδικα αυτού προβλέπεται η έκδοση θεωρημένου. Κατ' εξαίρεση, δεν επιβάλλεται πρόστιμο για αθεώρητα στοιχεία που εκδόθηκαν, εφόσ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 έχουν εκδοθεί από παραδρομή και έχουν καταχωρηθεί στα βιβλία εμπρόθεσμ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δηλώθηκε εγγράφως από τον υπόχρεο στον προϊστάμενο της ΔΟΥ η παράλει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πριν από την διαπίστωσή της από οποιοδήποτε φορολογικό έλεγχ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μη αναγραφή ή η ανακριβής αναγραφή σε καθένα από τα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αφέρονται στην ανωτέρω α' του ονοματεπωνύμου ή της επωνυμίας του αντισυμβαλλόμενου, του είδους, της ποσότητας και της αξίας ή της αμοιβής, καθώς και η μη αναγραφή της διεύθυνσης του αντισυμβαλλόμε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άρνηση του υπόχρεου να διευκολύνει το φορολογικό έλεγχο εντός ευλόγου χρόνου ή να παραδώσει σ' αυτόν τα βιβλία, τα έγγραφα κ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α εν γένει που υπέπεσαν στην αντίληψ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μη καταχώρηση κάθε στοιχείου ή εγγράφου αγοράς, πώλησης, εισ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όδου, στοιχείου απογραφής, ως και κάθε μια μη καταχώρηση στα πρόσθετα </w:t>
      </w:r>
    </w:p>
    <w:p>
      <w:pPr>
        <w:pStyle w:val="Style15"/>
        <w:jc w:val="both"/>
        <w:rPr/>
      </w:pPr>
      <w:r>
        <w:rPr>
          <w:rFonts w:eastAsia="MS Mincho;ＭＳ 明朝" w:cs="Times New Roman" w:ascii="Times New Roman" w:hAnsi="Times New Roman"/>
          <w:sz w:val="24"/>
          <w:szCs w:val="24"/>
          <w:lang w:val="el-GR"/>
        </w:rPr>
        <w:t xml:space="preserve">βιβλία που ορίζονται από τις διατάξεις, των παραγράφων 1 και 5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0 του κώδικα αυτού, της παραγράφου 11 του άρθρου 64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65/1992 (ΦΕΚ 113 Α'), και τις αποφάσεις του Υπουργού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ονται κατ' εξουσιοδότηση του άρθρου 38 περίπτωση γ' υπο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η' του Κώδικα αυτού ή άλλων αποφάσεων που εκδίδονται κατ' εξουσι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και καθιερώνουν την υποχρέωση τήρησης πρόσθετων βιβ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κάθε μία καταχώρηση ανύπαρκτης ή ανακριβούς αγοράς ή πώ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ύπαρκτου ή ανακριβούς εσόδου ή εξόδου ή στοιχείου απογραφή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οποίες δεν επιβλήθηκε πρόστιμο της παραπάνω περίπτωσης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η μη διαφύλαξη κάθε βιβλίου και στελέχους στοιχείων των πενήντα (50) φύλλων ή ανά πενήντα (50) κινητά φύλλα, που ορίζονται από τις διατάξεις του Κώδικα αυτού και για όσο χρόνο ορίζεται, εκτός αν η μη διαφύλαξη οφείλεται αποδειγμένα σε ανωτέρα β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μη εμπρόθεσμη ποσοτική ενημέρωση του βιβλίου απογραφών συνισ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τελή παράβαση για κάθε μία ημέρα καθυστέ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ί μηχανογραφικής τήρησης των βιβλίων, αυτοτελή παράβαση συνισ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μη εμπρόθεσμη εκτύπωση κάθε βιβλίου, του μηνιαίου ισοζυγίου γενικού καθολικού και της μηνιαίας κατάστασης του βιβλίου αποθή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μη εκτύπωση σε αθεώρητο μηχανογραφικό χαρτί των βιβλίων ή πληροφοριών μέσα στην προθεσμία που έταξε ο προϊστάμενος της 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μη παράδοση του εγχειριδίου οδηγιών στο φοροτεχνικό έλεγχο,</w:t>
      </w:r>
    </w:p>
    <w:p>
      <w:pPr>
        <w:pStyle w:val="Style15"/>
        <w:jc w:val="both"/>
        <w:rPr/>
      </w:pPr>
      <w:r>
        <w:rPr>
          <w:rFonts w:eastAsia="MS Mincho;ＭＳ 明朝" w:cs="Times New Roman" w:ascii="Times New Roman" w:hAnsi="Times New Roman"/>
          <w:sz w:val="24"/>
          <w:szCs w:val="24"/>
          <w:lang w:val="el-GR"/>
        </w:rPr>
        <w:t>δ) η μη κάλυψη από τα προγράμματα λογισμικού των υποχρεώσεων που προβλέπονται από τις διατάξεις των άρθρων 23 και 24 του Κώδικα αυτού, ως και η μη τήρηση καθεμιάς από τις υποχρεώσεις που θεσπίζονται από τα άρθρα αυτά.</w:t>
      </w:r>
    </w:p>
    <w:p>
      <w:pPr>
        <w:pStyle w:val="Style15"/>
        <w:jc w:val="both"/>
        <w:rPr/>
      </w:pPr>
      <w:r>
        <w:rPr>
          <w:rFonts w:eastAsia="MS Mincho;ＭＳ 明朝" w:cs="Times New Roman" w:ascii="Times New Roman" w:hAnsi="Times New Roman"/>
          <w:sz w:val="24"/>
          <w:szCs w:val="24"/>
          <w:lang w:val="el-GR"/>
        </w:rPr>
        <w:t>3. Όλες οι λοιπές πράξεις συνιστούν μία παρά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έκδοση πλαστών ή εικονικών φορολογικών στοιχείων και η λήψη εικονικών </w:t>
      </w:r>
    </w:p>
    <w:p>
      <w:pPr>
        <w:pStyle w:val="Style15"/>
        <w:jc w:val="both"/>
        <w:rPr/>
      </w:pPr>
      <w:r>
        <w:rPr>
          <w:rFonts w:eastAsia="MS Mincho;ＭＳ 明朝" w:cs="Times New Roman" w:ascii="Times New Roman" w:hAnsi="Times New Roman"/>
          <w:sz w:val="24"/>
          <w:szCs w:val="24"/>
          <w:lang w:val="el-GR"/>
        </w:rPr>
        <w:t xml:space="preserve">θεωρείται ιδιάζουσα φορολογική παράβαση και επιβάλλεται πρόστιμο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ενταπλάσιο της συνολικής αξίας κάθε στοιχείου, το οποίο δεν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ίναι κατώτερο, κατά περίπτωση, του ισόποσου αυτής, εφόσον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μεγαλύτερη των τριακοσίων χιλιάδων (300.000) δραχμών ή του ανωτάτου ορίου προστίμου, που ορίζεται από τις διατάξεις της παραγράφου 1 του άρθρου 32, στην αντίθετη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ων διατάξεων της παραγράφου αυτής και των περιπτ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ι γ' της παραγράφου 1 του ίδιου άρθρου, εφόσον καταλογ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τελείς παραβάσεις για τα φορολογικά στοιχεία αξίας, δεν καταλογίζονται για την ίδια αιτία, όμοιες παραβάσεις και για τα αντίστοιχα δελτία αποστ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προηγούμενου εδαφίου εφαρμόζονται και για παρα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απράχθηκαν από την 1η Ιουλίου 1992 μέχρι του χρόνου δημοσί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προεδρικού διατάγματος, ανεξάρτητα από το χρόνο διαπίστωσής τους από τις φορολογικές αρχές, για τις οποίες δεν έχουν εκδοθεί από τους προϊσταμένους των δημοσίων οικονομικών υπηρεσιών οι σχετικές αποφάσεις επιβολής προστίμου ή έχουν εκδοθεί οι αποφάσεις αυτές και κατά το χρόνο δημοσίευσής του δεν έχουν περαιωθεί οριστικά με διοικητική επίλυση της διαφοράς ή εκκρεμεί η συζήτηση προσφυγής κατ' αυτών ενώπιον του Διοικητικού Πρωτοδι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υποθέσεις που εκκρεμούν ενώπιον των Διοικητικών Πρωτοδικ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νδιαφερόμενοι μπορούν με αίτησή τους που υποβάλλεται στον αρμό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άμενο της Δημόσιας Οικονομικής Υπηρεσίας εντός ανατρεπ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ίας τριάντα (30) ημερών από τη δημοσίευση του παρόντος προεδρικού διατάγματος να ζητήσουν τη διοικητική επίλυση της διαφοράς με βάση τις διατάξεις του προηγούμενου εδαφίου, οπότε καταργείται η σχετική φορολογική δίκη, ακολουθουμένης της διαδικασίας του ν.δ. 4600/1966 (ΦΕΚ 242 Α'). Στην περίπτωση που δεν επιτευχθεί η διοικητική επίλυση της διαφοράς, οι υποθέσεις αυτές κρίνονται με βάση τις διατάξεις που ίσχυαν κατά το χρόνο της διάπραξης της παρά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Πράξεις ή παραλείψεις που συνιστούν παράβαση των διατάξε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α αυτού και αφορούν περισσότερες της μιας διαχειριστικές περιόδ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νονται αυτοτελώς, και εκδίδεται χωριστή, κατά διαχειριστική περίο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επιβολής προστί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ο πρόστιμο που ορίζεται από τις διατάξεις της παραγράφου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32 υπόκεινται και ο διευθυντής ή οποιοσδήποτε άλλος μισθωτός </w:t>
      </w:r>
    </w:p>
    <w:p>
      <w:pPr>
        <w:pStyle w:val="Style15"/>
        <w:jc w:val="both"/>
        <w:rPr/>
      </w:pPr>
      <w:r>
        <w:rPr>
          <w:rFonts w:eastAsia="MS Mincho;ＭＳ 明朝" w:cs="Times New Roman" w:ascii="Times New Roman" w:hAnsi="Times New Roman"/>
          <w:sz w:val="24"/>
          <w:szCs w:val="24"/>
          <w:lang w:val="el-GR"/>
        </w:rPr>
        <w:t xml:space="preserve">των υποχρέων της παραγράφου 1 του άρθρου 2 του Κώδικα αυτού ή ο νομ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 λογιστικός ή ο φορολογικός ή ο οικονομικός σύμβουλος και εν γέ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τρίτος, ο οποίος αποδεδειγμένα συμπράττει στις πράξεις ή στις </w:t>
      </w:r>
    </w:p>
    <w:p>
      <w:pPr>
        <w:pStyle w:val="Style15"/>
        <w:jc w:val="both"/>
        <w:rPr/>
      </w:pPr>
      <w:r>
        <w:rPr>
          <w:rFonts w:eastAsia="MS Mincho;ＭＳ 明朝" w:cs="Times New Roman" w:ascii="Times New Roman" w:hAnsi="Times New Roman"/>
          <w:sz w:val="24"/>
          <w:szCs w:val="24"/>
          <w:lang w:val="el-GR"/>
        </w:rPr>
        <w:t>παραλείψεις που έχουν σαν συνέπεια τα βιβλία και στοιχεία να μην εμφανίζουν την πραγματική κατάστ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ολή προστί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όστιμο επιβάλλεται σε βάρος του παραβάτη φυσικού προσώπου και επί εταιρειών ομορρύθμων, ετερορρύθμων, περιορισμένης ευθύνης, ανωνύμων καθώς και επί συνεταιρισμών και επί λοιπών νομικών προσώπων ιδιωτικού δικαίου, σε βάρος του νομικού προσώ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κοινοπραξίας επιτηδευματιών, κοινωνίας αστικού δικαίου και α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ίας το πρόστιμο επιβάλλεται σε βάρος αυτών και κοιν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μέλη τους, το καθένα από τα οποία ευθύνεται απεριόριστα κ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ο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πρόστιμο επιβάλλεται με απόφαση του προϊσταμένου της αρμόδιας </w:t>
      </w:r>
    </w:p>
    <w:p>
      <w:pPr>
        <w:pStyle w:val="Style15"/>
        <w:jc w:val="both"/>
        <w:rPr/>
      </w:pPr>
      <w:r>
        <w:rPr>
          <w:rFonts w:eastAsia="MS Mincho;ＭＳ 明朝" w:cs="Times New Roman" w:ascii="Times New Roman" w:hAnsi="Times New Roman"/>
          <w:sz w:val="24"/>
          <w:szCs w:val="24"/>
          <w:lang w:val="el-GR"/>
        </w:rPr>
        <w:t xml:space="preserve">ΔΟΥ στην οποία γίνεται σύντομη περιγραφή της παράβασης και αναγράφ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όστιμο που επιβάλλεται για αυτή. </w:t>
      </w:r>
    </w:p>
    <w:p>
      <w:pPr>
        <w:pStyle w:val="Style15"/>
        <w:jc w:val="both"/>
        <w:rPr/>
      </w:pPr>
      <w:r>
        <w:rPr>
          <w:rFonts w:eastAsia="MS Mincho;ＭＳ 明朝" w:cs="Times New Roman" w:ascii="Times New Roman" w:hAnsi="Times New Roman"/>
          <w:sz w:val="24"/>
          <w:szCs w:val="24"/>
          <w:lang w:val="el-GR"/>
        </w:rPr>
        <w:t xml:space="preserve">Με την ίδια απόφαση μπορεί να επιβληθούν πρόστιμα διακεκριμένως για </w:t>
      </w:r>
    </w:p>
    <w:p>
      <w:pPr>
        <w:pStyle w:val="Style15"/>
        <w:jc w:val="both"/>
        <w:rPr/>
      </w:pPr>
      <w:r>
        <w:rPr>
          <w:rFonts w:eastAsia="MS Mincho;ＭＳ 明朝" w:cs="Times New Roman" w:ascii="Times New Roman" w:hAnsi="Times New Roman"/>
          <w:sz w:val="24"/>
          <w:szCs w:val="24"/>
          <w:lang w:val="el-GR"/>
        </w:rPr>
        <w:t xml:space="preserve">περισσότερες της μιας παραβάσεις του Κώδικα αυτού, που ανάγον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α διαχειριστική περίοδο. Μαζί με την απόφαση κοινοποιείται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βάτη αντίγραφο της σχετικής έκθεσης ελέγ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ρμόδιος για την έκδοση της απόφασης επιβολής προστίμου είναι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πιτηδευματία φυσικό ή νομικό πρόσωπο, ο προϊστάμενος της 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έδρας της επιχείρησης ή του επαγγέλματος του επιτηδευματία 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καταστήματος, κατά περίπτωση, προκειμένου δε για τα λοιπά νο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ιδιωτικού δικαίου, ο προϊστάμενος της αρμόδιας ΔΟΥ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λαβή της δήλωσης απόδοσης του παρακρατούμενου φόρου εισοδ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μισθωτές υπηρεσίες και για τις λοιπές περιπτώσεις αρμόδιο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ϊστάμενος της ΔΟΥ της κατοικίας του παραβά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η διοικητική επίλυση της διαφοράς και τη διαδικασία βεβαί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βολής του προστίμου εφαρμόζονται αναλόγως οι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δ. 3323/ 1955, όπως ισχύουν κάθε φορά. Σε περίπτωση διοικη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λυσης της διαφοράς το πρόστιμο περιορίζεται ή διαγράφετα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εκτός από τα πρόστιμα της παραγράφου 2 του άρθρου 32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ατώτερα όρια των προστίμων της παραγράφου 4 του άρθρου 33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α αυτού, τα οποία μπορούν μόνο να διαγραφούν στο σύνολ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ρικώς σε περίπτωση ολικής ή μερικής ανυπαρξίας της παρά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ερί παραγραφής του δικαιώματος του Δημοσίου προς ενέργεια αρχ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υμπληρωματικής φορολογικής εγγραφής στη φορολογία εισοδήματο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ισχύουν κάθε φορά, εφαρμόζονται αναλόγως και για την επιβολή </w:t>
      </w:r>
    </w:p>
    <w:p>
      <w:pPr>
        <w:pStyle w:val="Style15"/>
        <w:jc w:val="both"/>
        <w:rPr/>
      </w:pPr>
      <w:r>
        <w:rPr>
          <w:rFonts w:eastAsia="MS Mincho;ＭＳ 明朝" w:cs="Times New Roman" w:ascii="Times New Roman" w:hAnsi="Times New Roman"/>
          <w:sz w:val="24"/>
          <w:szCs w:val="24"/>
          <w:lang w:val="el-GR"/>
        </w:rPr>
        <w:t xml:space="preserve">του προστίμου του άρθρου αυτού. Η προθεσμία αρχίζει από τη λήξ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ιριστικής περιόδου που έπεται εκείνης, στην οποία αφορά η παρά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α ΦΠΑ για πλαστά, νοθευμένα ή εικονικά φορολογικά</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εί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642/1986</w:t>
      </w:r>
    </w:p>
    <w:p>
      <w:pPr>
        <w:pStyle w:val="Style15"/>
        <w:jc w:val="center"/>
        <w:rPr/>
      </w:pPr>
      <w:r>
        <w:rPr>
          <w:rFonts w:eastAsia="MS Mincho;ＭＳ 明朝" w:cs="Times New Roman" w:ascii="Times New Roman" w:hAnsi="Times New Roman"/>
          <w:sz w:val="24"/>
          <w:szCs w:val="24"/>
          <w:lang w:val="el-GR"/>
        </w:rPr>
        <w:t>Άρθρο 4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λέπε συναφείς διατάξεις άρθρου 4 νομοσχεδίου)</w:t>
      </w:r>
    </w:p>
    <w:p>
      <w:pPr>
        <w:pStyle w:val="Style15"/>
        <w:jc w:val="center"/>
        <w:rPr/>
      </w:pPr>
      <w:r>
        <w:rPr>
          <w:rFonts w:eastAsia="MS Mincho;ＭＳ 明朝" w:cs="Times New Roman" w:ascii="Times New Roman" w:hAnsi="Times New Roman"/>
          <w:sz w:val="24"/>
          <w:szCs w:val="24"/>
          <w:lang w:val="el-GR"/>
        </w:rPr>
        <w:t>Άρθρο 7 νομοσχεδίου</w:t>
      </w:r>
    </w:p>
    <w:p>
      <w:pPr>
        <w:pStyle w:val="Style15"/>
        <w:jc w:val="center"/>
        <w:rPr/>
      </w:pPr>
      <w:r>
        <w:rPr>
          <w:rFonts w:eastAsia="MS Mincho;ＭＳ 明朝" w:cs="Times New Roman" w:ascii="Times New Roman" w:hAnsi="Times New Roman"/>
          <w:sz w:val="24"/>
          <w:szCs w:val="24"/>
          <w:lang w:val="el-GR"/>
        </w:rPr>
        <w:t>Πρόστιμα για παραβάσεις στην προμήθεια του ειδικού</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ματος των τελών κυκλοφορί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εί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362/1995</w:t>
      </w:r>
    </w:p>
    <w:p>
      <w:pPr>
        <w:pStyle w:val="Style15"/>
        <w:jc w:val="center"/>
        <w:rPr/>
      </w:pPr>
      <w:r>
        <w:rPr>
          <w:rFonts w:eastAsia="MS Mincho;ＭＳ 明朝" w:cs="Times New Roman" w:ascii="Times New Roman" w:hAnsi="Times New Roman"/>
          <w:sz w:val="24"/>
          <w:szCs w:val="24"/>
          <w:lang w:val="el-GR"/>
        </w:rPr>
        <w:t>Άρθρο 1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πρόθεσμη προμήθεια του ειδικού σήματος των πάσης κατηγ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χημάτων επιβάλλεται από τη ΔΟΥ αυτοτελές πρόστιμο ίσο με τα τ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κλοφορίας που αντιστοιχούν στον κυλινδρισμό του κινητήρα του οχήματος, έστω και αν το όχημα απαλλάσσεται από τα τέλη κυκλοφορίας. Για τα οχήματα με κυλινδρισμό κινητήρα μέχρι και επτακόσια ογδόντα πέντε (785) κυβικά εκατοστά, το πρόστιμο για την ανωτέρω αιτία ανέρχεται σε δέκα χιλιάδες (10.000) δραχμές. Επίσης, πρόστιμο ύψους δέκα χιλιάδων (10.000) δραχμών επιβάλλεται και στην περίπτωση που αφαιρέθηκαν οι πινακίδες του οχήματος με πράξη της αστυνομικής αρχής, επειδή δεν έφερε επικολλημένο το ειδικό σήμα, η προμήθεια του οποίου όμως είχε γίνει πριν από την αφαίρεση, εμπρόθεσμα ή εκπρόθε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8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α για παραβάσεις που αφορούν το τέλος διενέργε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υχαγωγικών τεχνικών παιγνί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Διατάξεις</w:t>
      </w:r>
    </w:p>
    <w:p>
      <w:pPr>
        <w:pStyle w:val="Style15"/>
        <w:jc w:val="center"/>
        <w:rPr/>
      </w:pPr>
      <w:r>
        <w:rPr>
          <w:rFonts w:eastAsia="MS Mincho;ＭＳ 明朝" w:cs="Times New Roman" w:ascii="Times New Roman" w:hAnsi="Times New Roman"/>
          <w:sz w:val="24"/>
          <w:szCs w:val="24"/>
          <w:lang w:val="el-GR"/>
        </w:rPr>
        <w:t>Άρθρο 9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ολή προστίμων - Διοικητική επίλυ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φορά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εί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642/1986</w:t>
      </w:r>
    </w:p>
    <w:p>
      <w:pPr>
        <w:pStyle w:val="Style15"/>
        <w:jc w:val="center"/>
        <w:rPr/>
      </w:pPr>
      <w:r>
        <w:rPr>
          <w:rFonts w:eastAsia="MS Mincho;ＭＳ 明朝" w:cs="Times New Roman" w:ascii="Times New Roman" w:hAnsi="Times New Roman"/>
          <w:sz w:val="24"/>
          <w:szCs w:val="24"/>
          <w:lang w:val="el-GR"/>
        </w:rPr>
        <w:t>Άρθρο 4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βεβαίωσης των προστί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πρόστιμα που προβλέπουν οι διατάξεις των άρθρων 47 και 48 επιβάλλονται με ιδιαίτερη πράξη του αρμόδιου οικονομικού ε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ων άρθρων 43, 44 και 45 εφαρμόζονται και στην περίπτωση των προστί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ή επίλυση της διαφορά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λέπε συναφείς διατάξεις άρθρου 2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ΩΣΕΙΣ</w:t>
      </w:r>
    </w:p>
    <w:p>
      <w:pPr>
        <w:pStyle w:val="Style15"/>
        <w:jc w:val="center"/>
        <w:rPr/>
      </w:pPr>
      <w:r>
        <w:rPr>
          <w:rFonts w:eastAsia="MS Mincho;ＭＳ 明朝" w:cs="Times New Roman" w:ascii="Times New Roman" w:hAnsi="Times New Roman"/>
          <w:sz w:val="24"/>
          <w:szCs w:val="24"/>
          <w:lang w:val="el-GR"/>
        </w:rPr>
        <w:t>Άρθρο 10 νομοσχεδίου</w:t>
      </w:r>
    </w:p>
    <w:p>
      <w:pPr>
        <w:pStyle w:val="Style15"/>
        <w:jc w:val="center"/>
        <w:rPr/>
      </w:pPr>
      <w:r>
        <w:rPr>
          <w:rFonts w:eastAsia="MS Mincho;ＭＳ 明朝" w:cs="Times New Roman" w:ascii="Times New Roman" w:hAnsi="Times New Roman"/>
          <w:sz w:val="24"/>
          <w:szCs w:val="24"/>
          <w:lang w:val="el-GR"/>
        </w:rPr>
        <w:t>Κυρώσεις σε όσους δεν δηλώνουν το εισόδημα από ακίνητ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εί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238/1994</w:t>
      </w:r>
    </w:p>
    <w:p>
      <w:pPr>
        <w:pStyle w:val="Style15"/>
        <w:jc w:val="center"/>
        <w:rPr/>
      </w:pPr>
      <w:r>
        <w:rPr>
          <w:rFonts w:eastAsia="MS Mincho;ＭＳ 明朝" w:cs="Times New Roman" w:ascii="Times New Roman" w:hAnsi="Times New Roman"/>
          <w:sz w:val="24"/>
          <w:szCs w:val="24"/>
          <w:lang w:val="el-GR"/>
        </w:rPr>
        <w:t>"Άρθρο 88</w:t>
      </w:r>
    </w:p>
    <w:p>
      <w:pPr>
        <w:pStyle w:val="Style15"/>
        <w:jc w:val="both"/>
        <w:rPr/>
      </w:pPr>
      <w:r>
        <w:rPr>
          <w:rFonts w:eastAsia="MS Mincho;ＭＳ 明朝" w:cs="Times New Roman" w:ascii="Times New Roman" w:hAnsi="Times New Roman"/>
          <w:sz w:val="24"/>
          <w:szCs w:val="24"/>
          <w:lang w:val="el-GR"/>
        </w:rPr>
        <w:t xml:space="preserve">1. Όσοι αποκτούν εισόδημα από ακίνητα και είναι υπόχρεοι να υποβάλλ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σύμφωνα με τις διατάξεις του παρόντος, αν δεν δηλώσουν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όδημα αυτό στερούνται το δικαίω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εγείρουν αγωγή έξωσης ή να μεταβιβάσουν την κυριότητα με οποιον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ή να συστήσουν εμπράγματα δικαιώματα, για μια πενταετί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λήξη της προθεσμίας για την υποβολή της δήλωσης φορολογίας εισοδήματος, στα ακίνητα για τα οποία δεν έχουν δηλωθεί τα μισθώ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παραχωρήσουν υποθήκη για μια δεκαετία από τη λήξη της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υποβολή δήλωσης φορολογίας εισοδήματος, σε ακίνητα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δεν έχουν δηλωθεί τα μισθώ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πάρουν στεγαστικό δάνειο από τις Τράπεζες, το Ταμείο Παρακαταθηκών και Δανείων, το Ταχυδρομικό Ταμιευτήριο και λοιπούς οργανισμούς, οι οποίοι χορηγούν στεγαστικά δάνεια, για τα ακίνητα για τα οποία δεν έχουν δηλωθεί τα μισθώματα.</w:t>
      </w:r>
    </w:p>
    <w:p>
      <w:pPr>
        <w:pStyle w:val="Style15"/>
        <w:jc w:val="both"/>
        <w:rPr/>
      </w:pPr>
      <w:r>
        <w:rPr>
          <w:rFonts w:eastAsia="MS Mincho;ＭＳ 明朝" w:cs="Times New Roman" w:ascii="Times New Roman" w:hAnsi="Times New Roman"/>
          <w:sz w:val="24"/>
          <w:szCs w:val="24"/>
          <w:lang w:val="el-GR"/>
        </w:rPr>
        <w:t xml:space="preserve">2. Τα εισοδήματα από εκμίσθωση ακινήτων, που δηλώνονται εκπρόθε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ούνται αυτοτελώς, χωρίς καμία έκπτωση ή μείωση, με συντελεστή </w:t>
      </w:r>
    </w:p>
    <w:p>
      <w:pPr>
        <w:pStyle w:val="Style15"/>
        <w:jc w:val="both"/>
        <w:rPr/>
      </w:pPr>
      <w:r>
        <w:rPr>
          <w:rFonts w:eastAsia="MS Mincho;ＭＳ 明朝" w:cs="Times New Roman" w:ascii="Times New Roman" w:hAnsi="Times New Roman"/>
          <w:sz w:val="24"/>
          <w:szCs w:val="24"/>
          <w:lang w:val="el-GR"/>
        </w:rPr>
        <w:t xml:space="preserve">πενήντα τοις εκατό (50%) εφόσον μέσα σε τρεις (3) μήνες από την υπο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πρόθεσμης δήλωσης ζητηθεί το πιστοποιητικό που προβλέπ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άγραφο 1 του άρθρου 81.</w:t>
      </w:r>
    </w:p>
    <w:p>
      <w:pPr>
        <w:pStyle w:val="Style15"/>
        <w:jc w:val="both"/>
        <w:rPr/>
      </w:pPr>
      <w:r>
        <w:rPr>
          <w:rFonts w:eastAsia="MS Mincho;ＭＳ 明朝" w:cs="Times New Roman" w:ascii="Times New Roman" w:hAnsi="Times New Roman"/>
          <w:sz w:val="24"/>
          <w:szCs w:val="24"/>
          <w:lang w:val="el-GR"/>
        </w:rPr>
        <w:t>Για την καταβολή του φόρου αυτού ευθύνεται στο ακέραιο και ο τελευταίος, ύστερα από σύμβαση, διακάτοχος του ακινήτου. Για τη διαδικασία της βεβαίωσης του φόρου εφαρμόζονται οι διατάξεις του άρθρου 7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1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ις σε όσους δεν δηλώνουν το εισόδημ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γεωργικές επιχειρήσ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εί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238/1994</w:t>
      </w:r>
    </w:p>
    <w:p>
      <w:pPr>
        <w:pStyle w:val="Style15"/>
        <w:jc w:val="center"/>
        <w:rPr/>
      </w:pPr>
      <w:r>
        <w:rPr>
          <w:rFonts w:eastAsia="MS Mincho;ＭＳ 明朝" w:cs="Times New Roman" w:ascii="Times New Roman" w:hAnsi="Times New Roman"/>
          <w:sz w:val="24"/>
          <w:szCs w:val="24"/>
          <w:lang w:val="el-GR"/>
        </w:rPr>
        <w:t>"Άρθρο 89</w:t>
      </w:r>
    </w:p>
    <w:p>
      <w:pPr>
        <w:pStyle w:val="Style15"/>
        <w:jc w:val="both"/>
        <w:rPr/>
      </w:pPr>
      <w:r>
        <w:rPr>
          <w:rFonts w:eastAsia="MS Mincho;ＭＳ 明朝" w:cs="Times New Roman" w:ascii="Times New Roman" w:hAnsi="Times New Roman"/>
          <w:sz w:val="24"/>
          <w:szCs w:val="24"/>
          <w:lang w:val="el-GR"/>
        </w:rPr>
        <w:t xml:space="preserve">1. Όσοι αποκτούν καθαρό γεωργικό εισόδημα, από οποιαδήποτε γεωργική </w:t>
      </w:r>
    </w:p>
    <w:p>
      <w:pPr>
        <w:pStyle w:val="Style15"/>
        <w:jc w:val="both"/>
        <w:rPr/>
      </w:pPr>
      <w:r>
        <w:rPr>
          <w:rFonts w:eastAsia="MS Mincho;ＭＳ 明朝" w:cs="Times New Roman" w:ascii="Times New Roman" w:hAnsi="Times New Roman"/>
          <w:sz w:val="24"/>
          <w:szCs w:val="24"/>
          <w:lang w:val="el-GR"/>
        </w:rPr>
        <w:t xml:space="preserve">δραστηριότητα και είναι υπόχρεοι σε υποβολή δήλωσης,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αυτού του νόμου, αν δεν δηλώσουν το εισόδημα αυτό και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κύριο επάγγελμα αγρότες, δεν δικαι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εισπράξουν επιστρεφόμενο φόρο προστιθέμενης αξίας, ποσού 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ριακοσίων χιλιάδων (300.000)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εισπράξουν επιδοτήσεις ποσού άνω των πεντακοσίων χιλιάδων (5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ών, για τη φυσική παραγωγή και επτακοσίων χιλιάδων (75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 για τη ζωική παραγω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πάρουν άδεια από την αρμόδια αρχή να πωλούν αγροτικά προϊ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ανοδίως ή σε λαϊκές αγο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πάρουν άδεια αγροτικού αυτοκινή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Να μεταβιβάσουν με οποιονδήποτε τρόπο την κυριότητα γεωργικής γ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μια πενταετία από τη λήξη της προθεσμίας για την υποβολή της δήλωσης φορολογίας εισοδήματος.</w:t>
      </w:r>
    </w:p>
    <w:p>
      <w:pPr>
        <w:pStyle w:val="Style15"/>
        <w:jc w:val="both"/>
        <w:rPr/>
      </w:pPr>
      <w:r>
        <w:rPr>
          <w:rFonts w:eastAsia="MS Mincho;ＭＳ 明朝" w:cs="Times New Roman" w:ascii="Times New Roman" w:hAnsi="Times New Roman"/>
          <w:sz w:val="24"/>
          <w:szCs w:val="24"/>
          <w:lang w:val="el-GR"/>
        </w:rPr>
        <w:t xml:space="preserve">2. Όσοι δεν είναι κατά κύριο επάγγελμα αγρότες και αποκτούν καθαρ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ό εισόδημα, από οποιαδήποτε γεωργική δραστηριότητα, αν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λώσουν το εισόδημα αυτό, δεν δικαι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εισπράξουν κάθε μορφής και ποσού επιδό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εισπράξουν κάθε ποσό αποζημίωσης γεωργικής παραγωγής, λόγω έκτακτων και απρόβλεπτων ζημ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πάρουν άδεια αγροτικού αυτοκινή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μεταβιβάσουν με οποιονδήποτε τρόπο την κυριότητα γεωργικής γ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μια πενταετία από τη λήξη της προθεσμίας για την υποβολή της δήλωσης φορολογίας εισοδήματος.</w:t>
      </w:r>
    </w:p>
    <w:p>
      <w:pPr>
        <w:pStyle w:val="Style15"/>
        <w:jc w:val="both"/>
        <w:rPr/>
      </w:pPr>
      <w:r>
        <w:rPr>
          <w:rFonts w:eastAsia="MS Mincho;ＭＳ 明朝" w:cs="Times New Roman" w:ascii="Times New Roman" w:hAnsi="Times New Roman"/>
          <w:sz w:val="24"/>
          <w:szCs w:val="24"/>
          <w:lang w:val="el-GR"/>
        </w:rPr>
        <w:t>3. Με αποφάσεις του Υπουργού Οικονομικών, που δημοσιεύονται στην Εφημερίδα της Κυβερνήσεως, μπορούν να αναπροσαρμόζονται τα ποσά της προηγούμενης παραγράφου. Με τις ίδιες αποφάσεις ρυθμίζεται και κάθε άλλη λεπτομέρεια, που είναι αναγκαία για την εφαρμογή αυτού του άρθρ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2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ις σε όσους δεν καταβάλλουν τέλ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κλοφορίας αυτοκινή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εί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367/195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 όπως αντικαταστάθηκε</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7 παρ. 2 του ν.1326/19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περίπτωση μη καταβολής των τελών ενός έτους, η Αστυνομική Αρχή, </w:t>
      </w:r>
    </w:p>
    <w:p>
      <w:pPr>
        <w:pStyle w:val="Style15"/>
        <w:jc w:val="both"/>
        <w:rPr/>
      </w:pPr>
      <w:r>
        <w:rPr>
          <w:rFonts w:eastAsia="MS Mincho;ＭＳ 明朝" w:cs="Times New Roman" w:ascii="Times New Roman" w:hAnsi="Times New Roman"/>
          <w:sz w:val="24"/>
          <w:szCs w:val="24"/>
          <w:lang w:val="el-GR"/>
        </w:rPr>
        <w:t>μετά από έγγραφο του Δημόσιου Ταμείου, αφαιρεί την άδεια και τις πινακίδες κυκλοφορίας του αυτοκινήτου ή της μοτοσικλέτας και τις παραδίνει στον αρμόδιο Οικονομικό Έφορο. Η άδεια κυκλοφορίας και οι πινακίδες επιστρέφονται στον ιδιοκτήτη μετά την εξόφληση του χρέ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49/1968</w:t>
      </w:r>
    </w:p>
    <w:p>
      <w:pPr>
        <w:pStyle w:val="Style15"/>
        <w:jc w:val="both"/>
        <w:rPr/>
      </w:pPr>
      <w:r>
        <w:rPr>
          <w:rFonts w:eastAsia="MS Mincho;ＭＳ 明朝" w:cs="Times New Roman" w:ascii="Times New Roman" w:hAnsi="Times New Roman"/>
          <w:sz w:val="24"/>
          <w:szCs w:val="24"/>
          <w:lang w:val="el-GR"/>
        </w:rPr>
        <w:t>άρθρο 2, παράγραφος 9, όπως ισχύει μετά την αντικατάσταση με το άρθρο 2 του ν.1959/199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η εμπρόθεσμη καταβολή μιας των παραπάνω δόσεων συνεπάγετ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ώλεια του δικαιώματος καταβολής της εισφοράς σε δόσεις, ολόκλη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το υπόλοιπο ποσό της εισφοράς καθίσταται ληξιπρόθεσμο και απαιτη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μερομηνία απώλειας του δικαιώματος. Στην περίπτωση αυτήν </w:t>
      </w:r>
    </w:p>
    <w:p>
      <w:pPr>
        <w:pStyle w:val="Style15"/>
        <w:jc w:val="both"/>
        <w:rPr/>
      </w:pPr>
      <w:r>
        <w:rPr>
          <w:rFonts w:eastAsia="MS Mincho;ＭＳ 明朝" w:cs="Times New Roman" w:ascii="Times New Roman" w:hAnsi="Times New Roman"/>
          <w:sz w:val="24"/>
          <w:szCs w:val="24"/>
          <w:lang w:val="el-GR"/>
        </w:rPr>
        <w:t>αφαιρούνται από τον προϊστάμενο της αρμόδιας δημόσιας οικονομικής υπηρεσίας η άδεια κυκλοφορίας και οι κρατικές πινακίδες του αυτοκινήτου, μέχρι την ολοσχερή εξόφληση του οφειλόμενου ποσού της εισφ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 κατά τα παραπάνω οριζόμενη εφάπαξ υπέρ του Δημοσίου εισ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άλλεται όταν κυκλοφορεί για πρώτη φορά φορτηγό αυτοκίνητο ή τρίτροχο όχημα ως ιδιωτικής χρή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146/1972</w:t>
      </w:r>
    </w:p>
    <w:p>
      <w:pPr>
        <w:pStyle w:val="Style15"/>
        <w:jc w:val="center"/>
        <w:rPr/>
      </w:pPr>
      <w:r>
        <w:rPr>
          <w:rFonts w:eastAsia="MS Mincho;ＭＳ 明朝" w:cs="Times New Roman" w:ascii="Times New Roman" w:hAnsi="Times New Roman"/>
          <w:sz w:val="24"/>
          <w:szCs w:val="24"/>
          <w:lang w:val="el-GR"/>
        </w:rPr>
        <w:t>Άρθρο 5</w:t>
      </w:r>
    </w:p>
    <w:p>
      <w:pPr>
        <w:pStyle w:val="Style15"/>
        <w:jc w:val="both"/>
        <w:rPr/>
      </w:pPr>
      <w:r>
        <w:rPr>
          <w:rFonts w:eastAsia="MS Mincho;ＭＳ 明朝" w:cs="Times New Roman" w:ascii="Times New Roman" w:hAnsi="Times New Roman"/>
          <w:sz w:val="24"/>
          <w:szCs w:val="24"/>
          <w:lang w:val="el-GR"/>
        </w:rPr>
        <w:t xml:space="preserve">5. Άνευ της εξ ολοκλήρου καταβολής των αναλογούντων τελών χαρτοσ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αχωρίσεως κατά τας διατάξεις του παρόντος της σχετικής συμφω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μεταβιβάσεως ως και της θεωρήσεως των υπογραφών των συμβαλλ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ών εις το βιβλιάριον μεταβολών, όπου απαιτείται αύτη, δεν επ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τήσις δικαιώματος κυριότητος, εν όλω ή εν μέρει, ή ετέρου εμπραγμάτου δικαιώματος επί αυτοκινήτου οχήματος ή μοτοσυκλέ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Δια την κατά τας διατάξεις του παρόντος καταχώρησιν της σχε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ίας περί μεταβιβάσεως της κυριότητος επί του αυτοκινήτου, ως </w:t>
      </w:r>
    </w:p>
    <w:p>
      <w:pPr>
        <w:pStyle w:val="Style15"/>
        <w:jc w:val="both"/>
        <w:rPr/>
      </w:pPr>
      <w:r>
        <w:rPr>
          <w:rFonts w:eastAsia="MS Mincho;ＭＳ 明朝" w:cs="Times New Roman" w:ascii="Times New Roman" w:hAnsi="Times New Roman"/>
          <w:sz w:val="24"/>
          <w:szCs w:val="24"/>
          <w:lang w:val="el-GR"/>
        </w:rPr>
        <w:t xml:space="preserve">και την θεώρησιν των υπογραφών των συμβαλλομένων μερών, εις το βιβλιάριο μεταβολών απαιτείται, επί ποινή ακυρότητος, όπως προσκομισθή εις την αρμοδίαν Δημοσίαν Υπηρεσίαν βεβαίωσις του αρμοδίου Οικονομικού Εφόρου περί καταβολής των τελών κυκλοφορίας αμφοτέρων των εξαμήνων του οικονομικού έτους εντός του οποίου λαμβάνει χώραν η μεταβίβασις, των τυχόν οφειλομένων τελών προηγουμένων εξαμήνων, των οφειλομένων κρατήσεων των Ν. Δ/των 2512/1953 "περί διαλύσεως των ΚΤΕΦΑ και ρυθμίσεως του τρόπου εκτυπώσεως, θεωρήσεως, εκδόσεως και ελέγχου των φορτωτικών εγγράφων κατά την μεταφοράν αγαθών δι' αυτοκινήτων δημόσιας χρήσεως", και 3839/1958 "περί φορ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τρελαιοκινήτων αυτοκινήτων, τροποποιήσεως ενίων διατάξεων της </w:t>
      </w:r>
    </w:p>
    <w:p>
      <w:pPr>
        <w:pStyle w:val="Style15"/>
        <w:jc w:val="both"/>
        <w:rPr/>
      </w:pPr>
      <w:r>
        <w:rPr>
          <w:rFonts w:eastAsia="MS Mincho;ＭＳ 明朝" w:cs="Times New Roman" w:ascii="Times New Roman" w:hAnsi="Times New Roman"/>
          <w:sz w:val="24"/>
          <w:szCs w:val="24"/>
          <w:lang w:val="el-GR"/>
        </w:rPr>
        <w:t xml:space="preserve">φορολογίας αυτοκινήτων και του νόμου 1910/1944 "περί προστασίας πολυτέκνων κ.λπ." και του ν. 4045/1960 "περί τροποποιήσεως και συμπληρώσεως διατάξεων φορολογικών νόμων και μέτρων αφορών των τας χερσαίας μεταφοράς, του χαρτοσήμου, ως και των τυχόν οριστικώς βεβαιωθέντων προστίμων". Εις την περίπτωσιν ή μεταβίβασις του αυτοκινήτου πραγματοποιείται εντός του πρώτου εξαμήνου του Οικονομικού έτους, ο υπόχρεως δικαιούται εκπτώσεως δέκα επί τοις εκατόν (10%) επί των προκαταβαλλομένων τελών του δευτέ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μή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383/1976</w:t>
      </w:r>
    </w:p>
    <w:p>
      <w:pPr>
        <w:pStyle w:val="Style15"/>
        <w:jc w:val="center"/>
        <w:rPr/>
      </w:pP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υπό του παρόντος άρθρου οριζομένη εισφορά βεβαιούται ως δημόσιον </w:t>
      </w:r>
    </w:p>
    <w:p>
      <w:pPr>
        <w:pStyle w:val="Style15"/>
        <w:jc w:val="both"/>
        <w:rPr/>
      </w:pPr>
      <w:r>
        <w:rPr>
          <w:rFonts w:eastAsia="MS Mincho;ＭＳ 明朝" w:cs="Times New Roman" w:ascii="Times New Roman" w:hAnsi="Times New Roman"/>
          <w:sz w:val="24"/>
          <w:szCs w:val="24"/>
          <w:lang w:val="el-GR"/>
        </w:rPr>
        <w:t xml:space="preserve">έσοδον παρά του αρμοδίου δια την φορολογίαν των αυτοκινήτων οικονομικού </w:t>
      </w:r>
    </w:p>
    <w:p>
      <w:pPr>
        <w:pStyle w:val="Style15"/>
        <w:jc w:val="both"/>
        <w:rPr/>
      </w:pPr>
      <w:r>
        <w:rPr>
          <w:rFonts w:eastAsia="MS Mincho;ＭＳ 明朝" w:cs="Times New Roman" w:ascii="Times New Roman" w:hAnsi="Times New Roman"/>
          <w:sz w:val="24"/>
          <w:szCs w:val="24"/>
          <w:lang w:val="el-GR"/>
        </w:rPr>
        <w:t xml:space="preserve">εφόρου, βάσει των απογραφικών δελτίων των αρμοδίων Υπηρεσιών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ών και Επικοινωνιών και καταβάλλεται εις το οικείον Δημόσι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ν το μεν εν έκτον (1/6) ταύτης κατά την χορήγησιν της α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ς του φορτηγού αυτοκινήτου, το δε υπόλοιπον εις πέντε (5) </w:t>
      </w:r>
    </w:p>
    <w:p>
      <w:pPr>
        <w:pStyle w:val="Style15"/>
        <w:jc w:val="both"/>
        <w:rPr/>
      </w:pPr>
      <w:r>
        <w:rPr>
          <w:rFonts w:eastAsia="MS Mincho;ＭＳ 明朝" w:cs="Times New Roman" w:ascii="Times New Roman" w:hAnsi="Times New Roman"/>
          <w:sz w:val="24"/>
          <w:szCs w:val="24"/>
          <w:lang w:val="el-GR"/>
        </w:rPr>
        <w:t xml:space="preserve">ισοπόσους μηνιαίας δόσεις, εξ ων η πρώτη εντός του πρώτου δεκαημέ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θεπομένου μηνός από της εκδόσεως της αδείας. Η μη εμπρόθεσμος </w:t>
      </w:r>
    </w:p>
    <w:p>
      <w:pPr>
        <w:pStyle w:val="Style15"/>
        <w:jc w:val="both"/>
        <w:rPr/>
      </w:pPr>
      <w:r>
        <w:rPr>
          <w:rFonts w:eastAsia="MS Mincho;ＭＳ 明朝" w:cs="Times New Roman" w:ascii="Times New Roman" w:hAnsi="Times New Roman"/>
          <w:sz w:val="24"/>
          <w:szCs w:val="24"/>
          <w:lang w:val="el-GR"/>
        </w:rPr>
        <w:t>καταβολή μιας των ως άνω δόσεων, συνεπάγεται την απώλειαν του δικαιώματος καταβολής της εισφοράς εις δόσεις και την απαίτησιν καταβολής, εφ' άπαξ ολοκλήρου του οφειλομένου υπολοίπου της εισφοράς. Εν τη περιπτώσει ταύτη αφαιρούνται υπό της Αστυνομικής Αρχής, κατόπιν αποφάσεως του αρμοδίου οικονομικού εφόρου, η άδεια κυκλοφορίας και αι κρατικαί πινακίδες του αυτοκινήτου μέχρις ολοσχερούς εξοφλήσεως του οφειλομένου ποσού της εισφ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ης υποχρεώσεως καταβολής της υπό του παρόντος άρθρου οριζο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άς εξαιρείται ο Οργανισμός Σιδηροδρόμων Ελλάδος (Ο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108/1980</w:t>
      </w:r>
    </w:p>
    <w:p>
      <w:pPr>
        <w:pStyle w:val="Style15"/>
        <w:jc w:val="center"/>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υπό του παρόντος άρθρου οριζόμενον ειδικόν τέλος βεβαιούται </w:t>
      </w:r>
    </w:p>
    <w:p>
      <w:pPr>
        <w:pStyle w:val="Style15"/>
        <w:jc w:val="both"/>
        <w:rPr/>
      </w:pPr>
      <w:r>
        <w:rPr>
          <w:rFonts w:eastAsia="MS Mincho;ＭＳ 明朝" w:cs="Times New Roman" w:ascii="Times New Roman" w:hAnsi="Times New Roman"/>
          <w:sz w:val="24"/>
          <w:szCs w:val="24"/>
          <w:lang w:val="el-GR"/>
        </w:rPr>
        <w:t xml:space="preserve">ως δημόσιον έσοδον παρά του αρμοδίου δια την φορολογίαν των αυτοκιν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ού εφόρου, βάσει των απογραφικών δελτίων των αρμοδί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Συγκοινωνιών και καταβάλλεται εις το οικείον Δημόσι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ν το μεν εν τρίτον (1/3) κατά την χορήγησιν της άδειας κυκλ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υτοκινήτου, το δε υπόλοιπον εις εξ (6) διμηνιαίας δόσει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δόσεως της αδείας. Εν περιπτώσει μη εμπροθέσμου καταβολής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χών δόσεων, αφαιρούνται υπό της αστυνομικής αρχής, κατόπιν αποφάσεως του αρμοδίου οικονομικού εφόρου, η άδεια κυκλοφορίας και αι κρατικαί πινακίδες του αυτοκινήτου, μέχρις εξοφλήσεως του οφειλομένου πο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7</w:t>
      </w:r>
    </w:p>
    <w:p>
      <w:pPr>
        <w:pStyle w:val="Style15"/>
        <w:jc w:val="both"/>
        <w:rPr/>
      </w:pPr>
      <w:r>
        <w:rPr>
          <w:rFonts w:eastAsia="MS Mincho;ＭＳ 明朝" w:cs="Times New Roman" w:ascii="Times New Roman" w:hAnsi="Times New Roman"/>
          <w:sz w:val="24"/>
          <w:szCs w:val="24"/>
          <w:lang w:val="el-GR"/>
        </w:rPr>
        <w:t>2. δια την, κατά την προηγουμένην παράγραφον, έκδοσιν αδείας κυκλοφορίας επιβατηγού αυτοκινήτου δημοσίας χρήσεως, επί της οποίας, εις την οικείαν στήλην, αναγράφεται ως καύσιμος ύλη του κινητήρος του δι' ό εξεδόθη αύτη αυτοκινήτου και το υγραέριον, καταβάλλεται υπέρ του Δημοσίου, υπό του ιδιοκτήτου ή κατόχου του οχήματος, εφ' άπαξ ειδικόν τέλος εκ δραχμών ογδοήκοντα πέντε χιλιάδων (85.000). Εκ του ποσού τούτου το μεν ήμισυ καταβάλλεται κατά την χορήγησιν της αδείας κυκλοφορίας του αυτοκινήτου το δε υπόλοιπον εντός προθεσμίας πέντε μηνών από της εκδόσεως της αδείας. Ως προς την βεβαίωσιν, είσπραξιν και την μη εμπρόθεσμον καταβολήν της δόσεως του ειδικού τέλους της παρούσης παραγράφου έχουν ανάλογον εφαρμογήν τα οριζόμενα εις την παρ. 3 του άρθρου 2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3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 λειτουργίας επαγγελματ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στάσεων επιτηδευματιών και αφαίρ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νακίδων και αδειών κυκλοφορίας μεταφορικών</w:t>
      </w:r>
    </w:p>
    <w:p>
      <w:pPr>
        <w:pStyle w:val="Style15"/>
        <w:jc w:val="center"/>
        <w:rPr/>
      </w:pPr>
      <w:r>
        <w:rPr>
          <w:rFonts w:eastAsia="MS Mincho;ＭＳ 明朝" w:cs="Times New Roman" w:ascii="Times New Roman" w:hAnsi="Times New Roman"/>
          <w:sz w:val="24"/>
          <w:szCs w:val="24"/>
          <w:lang w:val="el-GR"/>
        </w:rPr>
        <w:t>μέσ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εί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591/1986 (ΦΕΚ 50 Α'/24.4.1986)</w:t>
      </w:r>
    </w:p>
    <w:p>
      <w:pPr>
        <w:pStyle w:val="Style15"/>
        <w:jc w:val="center"/>
        <w:rPr/>
      </w:pPr>
      <w:r>
        <w:rPr>
          <w:rFonts w:eastAsia="MS Mincho;ＭＳ 明朝" w:cs="Times New Roman" w:ascii="Times New Roman" w:hAnsi="Times New Roman"/>
          <w:sz w:val="24"/>
          <w:szCs w:val="24"/>
          <w:lang w:val="el-GR"/>
        </w:rPr>
        <w:t>Άρθρο 3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ές κυρώσεις</w:t>
      </w:r>
    </w:p>
    <w:p>
      <w:pPr>
        <w:pStyle w:val="Style15"/>
        <w:jc w:val="both"/>
        <w:rPr/>
      </w:pPr>
      <w:r>
        <w:rPr>
          <w:rFonts w:eastAsia="MS Mincho;ＭＳ 明朝" w:cs="Times New Roman" w:ascii="Times New Roman" w:hAnsi="Times New Roman"/>
          <w:sz w:val="24"/>
          <w:szCs w:val="24"/>
          <w:lang w:val="el-GR"/>
        </w:rPr>
        <w:t xml:space="preserve">1. Σε περίπτωση μεταφοράς αγαθών με αυτοκίνητο επιβατικό ιδιω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ικτής ιδιωτικής χρήσης ή με αυτοκίνητο φορτηγό ή ημιφορτηγό ή τρίκυκ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ή ιδιωτικής χρήσης, χωρίς να έχουν εκδοθεί τα οικεία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ονται στον Κώδικα Φορολογικών Στοιχείων για τη μεταφορά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ε περίπτωση έκδοσής τους, εφόσον αυτά τα στοιχεία δεν συνοδε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εταφερόμενα αγαθά, αφαιρούνται για χρονικό διάστημα από ένα μή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έξι μήνες, οι πινακίδες και η άδεια κυκλοφορίας του μεταφο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ου, καθώς και η άδεια οδήγησης του προσώπου που οδηγούσε το όχ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μεταφορά των αγαθών. Οι ίδιες κυρώσεις επιβάλλονται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ηγούς των μεταφορικών μέσων που αναφέρονται στο προηγούμενο εδάφ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αυτοί αρνηθούν στα αρμόδια φορολογικά όργανα, με οποιοδήποτε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ενεργήσουν έλεγχο των φορολογικών στοιχείων που συνοδεύουν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ερόμενα αγαθ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για οποιοδήποτε λόγο, δεν είναι δυνατή η διαπίσ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τοιχείων του οδηγού του μεταφορικού μέσου και δεν δηλωθούν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α αυτά στις φορολογικές αρχές, το αργότερο μέσα σε είκοσι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κοινοποίηση σχετικής πρόσκλησης, αφαιρείται η άδεια κυκλοφορίας </w:t>
      </w:r>
    </w:p>
    <w:p>
      <w:pPr>
        <w:pStyle w:val="Style15"/>
        <w:jc w:val="both"/>
        <w:rPr/>
      </w:pPr>
      <w:r>
        <w:rPr>
          <w:rFonts w:eastAsia="MS Mincho;ＭＳ 明朝" w:cs="Times New Roman" w:ascii="Times New Roman" w:hAnsi="Times New Roman"/>
          <w:sz w:val="24"/>
          <w:szCs w:val="24"/>
          <w:lang w:val="el-GR"/>
        </w:rPr>
        <w:t>του μεταφορικού μέσου για χρονικό διάστημα από τρεις έως έξι μή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ίσης, σε περίπτωση που, με ένα από τα πιο πάνω ιδιωτικής ή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μεταφορικά μέσα, μεταφέρονται αγαθά που συνοδεύονται με ανακριβ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ικά στοιχεία, αφαιρούνται για χρονικό διάστημα μέχρι έξι μή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δεια κυκλοφορίας του μεταφορικού μέσου, καθώς και η άδεια οδή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σώπου που το οδηγεί, εφόσον από την ανακρίβεια αυτή προκύπ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ά που υπερβαίνει το είκοσι τα εκατό (20%) της συνολικής ποσ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ταφερόμενων αγαθών. Δεν αφαιρείται η άδεια του οδηγού του μεταφορικού μέσου μόνο όταν αυτός προσφέρει εξαρτημένη εργασία, στην επιχείρηση που έχει πωλήσει τα μεταφερόμενα αγαθά ή σ' εκείνη που διενεργεί τη μεταφορά των αγαθών, ως αποστολέας ή παραλήπτης, ανεξάρτητα αν αυτά ανήκαν στην κυριότητά της ή σε τρί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περίπτωση μεταβίβασης του οχήματος από επαχθή ή χαριστική αι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ε περίπτωση αντικατάστασής του πριν από την επιβολή των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σεων επιβάλλεται με πράξη του αρμόδιου οικονομικού εφόρου πρόστι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ίκοσι χιλιάδες έως διακόσιες χιλιάδες σε βάρος αυτού που ή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οκτήτης ή εκμεταλλευτής του κατά το χρόνο που διαπράχθηκε η παρά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περίπτωση υποτροπής μέσα σε χρονικό διάστημα τριών (3) ε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πλασιάζονται τα κατώτερα και ανώτερα όρια των ως άνω κυρ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επιβολή των ανωτέρω διοικητικών κυρώσεων γίνεται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άρχη στην περιφέρεια του οποίου ευρίσκεται η έδρα του οικονο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ρου, που είναι αρμόδιος για την επιβολή των κυρώσεων που προβλέπονται από τον Κώδικα Φορολογικών Στοιχ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αυτή του νομάρχη εκδίδ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ις περιπτώσεις της παραγράφου 1 του άρθρου αυτού, μετά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πίστωση της παράβασης από τη φορολογική αρ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ις περιπτώσεις της παραγράφου 2 του άρθρου αυτού, με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τικοποίηση, σύμφωνα με τις διατάξεις της περίπτωσης ε'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31 του παρόντος, της οικείας πράξης επιβολής πρόστι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παράβαση των διατάξεων του Κώδικα Φορολογικών Στοιχ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ριν από την επιβολή των κυρώσεων ο νομάρχης υποχρεούται να καλέ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ενδιαφερόμενο να παράσχει εξηγήσεις και να εκθέσει τις απόψ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μέσα σε προθεσμία 10 η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καταδίκη για τα αδικήματα των περιπτώσεων ζ' και η'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31, με βάση τις διατάξεις της παραγράφου 2 του ίδιου </w:t>
      </w:r>
    </w:p>
    <w:p>
      <w:pPr>
        <w:pStyle w:val="Style15"/>
        <w:jc w:val="both"/>
        <w:rPr/>
      </w:pPr>
      <w:r>
        <w:rPr>
          <w:rFonts w:eastAsia="MS Mincho;ＭＳ 明朝" w:cs="Times New Roman" w:ascii="Times New Roman" w:hAnsi="Times New Roman"/>
          <w:sz w:val="24"/>
          <w:szCs w:val="24"/>
          <w:lang w:val="el-GR"/>
        </w:rPr>
        <w:t>άρθρου του νόμου αυτού, επιφέρει κατά του καταδικασθέντος φυσικού προσώπου και του υπόχρεου νομικού προσώπου, καθώς και του νομικού προσώπου της κοινοπραξίας στο οποίο μετέχει φυσικό ή νομικό πρόσωπο που έχει καταδικαστεί για τα αδικήματα αυτά, τις κυρώσεις που ορίζονται από την παράγραφο 12 του άρθρου 95 του ν. 2238/1994. Για την εφαρμογή των κυρώσεων αυτών ακολουθείται η διαδικασία που ορίζεται από την παράγραφο 13 του ίδιου άρθρου και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ανωτέρω διοικητικές κυρώσεις επιβάλλονται ανεξάρτητα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ους φόρους, τα πρόστιμα και τις λοιπές κυρώσεις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κεί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Κατά της απόφασης του νομάρχη, που προβλέπει η παρ. 5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επιτρέπεται προσφυγή ενώπιον του αρμόδιου περιφερειάρχη,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ς κρίνει για τη νομιμότητα έκδοσης της απόφασης. Η προσφυγή ασκείται εντός ανατρεπτικής προθεσμίας 30 ημερών από της κοινοποιήσεως και δεν επιτρέπεται να αναφέρεται καθ' οιονδήποτε τρόπο σε θέματα φορολογικής εν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σφυγή κατατίθεται στον αρμόδιο νομάρχη ή περιφερειάρχ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μόδιος περιφερειάρχης οφείλει να αποφασίσει εντός τριάντα (3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ών από της υποβολής της προσφυ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ασκηθεί προσφυγή κατά της απόφασης του νομάρχ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ληθεί ταυτόχρονα και αίτηση αναστολής δύναται με απόφαση του νομάρχη να χορηγηθεί αναστολή εκτέλεσης της απόφασης μέχρι τριάντα (30) ημέρε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238/1994</w:t>
      </w:r>
    </w:p>
    <w:p>
      <w:pPr>
        <w:pStyle w:val="Style15"/>
        <w:jc w:val="center"/>
        <w:rPr/>
      </w:pPr>
      <w:r>
        <w:rPr>
          <w:rFonts w:eastAsia="MS Mincho;ＭＳ 明朝" w:cs="Times New Roman" w:ascii="Times New Roman" w:hAnsi="Times New Roman"/>
          <w:sz w:val="24"/>
          <w:szCs w:val="24"/>
          <w:lang w:val="el-GR"/>
        </w:rPr>
        <w:t>Άρθρο 9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 λειτουργί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ημάτων επιτηδευματ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οφάσεις του Υπουργού Οικονομικών δύναται να διατάσσεται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μήνα η παύση λειτουργίας καταστήματος, γραφείου, εργοστασίου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τηρίου επιτηδευματιών, σε βάρος των οποίων διαπιστώνεται 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αρακάτω φορολογικές παραβάσεις:</w:t>
      </w:r>
    </w:p>
    <w:p>
      <w:pPr>
        <w:pStyle w:val="Style15"/>
        <w:jc w:val="both"/>
        <w:rPr/>
      </w:pPr>
      <w:r>
        <w:rPr>
          <w:rFonts w:eastAsia="MS Mincho;ＭＳ 明朝" w:cs="Times New Roman" w:ascii="Times New Roman" w:hAnsi="Times New Roman"/>
          <w:sz w:val="24"/>
          <w:szCs w:val="24"/>
          <w:lang w:val="el-GR"/>
        </w:rPr>
        <w:t xml:space="preserve">α) Έκδοση πλαστών ή εικονικών φορολογικών στοιχείων, καθώς και λή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τοιων στοιχείων μεγάλης αξ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ήρηση ανεπίσημων βιβλίων και στοιχ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η έκδοση του φορολογικού στοιχείου, για την πώληση ή διακίνηση </w:t>
      </w:r>
    </w:p>
    <w:p>
      <w:pPr>
        <w:pStyle w:val="Style15"/>
        <w:jc w:val="both"/>
        <w:rPr/>
      </w:pPr>
      <w:r>
        <w:rPr>
          <w:rFonts w:eastAsia="MS Mincho;ＭＳ 明朝" w:cs="Times New Roman" w:ascii="Times New Roman" w:hAnsi="Times New Roman"/>
          <w:sz w:val="24"/>
          <w:szCs w:val="24"/>
          <w:lang w:val="el-GR"/>
        </w:rPr>
        <w:t>αγαθών ή την παροχή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χωρίς άδεια της αρμόδιας φορολογικής αρχής άσκηση επαγγέλ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σκηση επαγγέλματος σε διεύθυνση που δε δηλώθηκε ή σε διαφορ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ή που δηλώθηκ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ωτέρω απόφαση του Υπουργού Οικονομικών εκδίδεται μετά από σύμφωνη γνώμη επιτροπής που αποτελείται από:</w:t>
      </w:r>
    </w:p>
    <w:p>
      <w:pPr>
        <w:pStyle w:val="Style15"/>
        <w:jc w:val="both"/>
        <w:rPr/>
      </w:pPr>
      <w:r>
        <w:rPr>
          <w:rFonts w:eastAsia="MS Mincho;ＭＳ 明朝" w:cs="Times New Roman" w:ascii="Times New Roman" w:hAnsi="Times New Roman"/>
          <w:sz w:val="24"/>
          <w:szCs w:val="24"/>
          <w:lang w:val="el-GR"/>
        </w:rPr>
        <w:t>α) Έναν πρόεδρο εφετών διοικητικών δικαστηρίων, ως πρόεδρο.</w:t>
      </w:r>
    </w:p>
    <w:p>
      <w:pPr>
        <w:pStyle w:val="Style15"/>
        <w:jc w:val="both"/>
        <w:rPr/>
      </w:pPr>
      <w:r>
        <w:rPr>
          <w:rFonts w:eastAsia="MS Mincho;ＭＳ 明朝" w:cs="Times New Roman" w:ascii="Times New Roman" w:hAnsi="Times New Roman"/>
          <w:sz w:val="24"/>
          <w:szCs w:val="24"/>
          <w:lang w:val="el-GR"/>
        </w:rPr>
        <w:t>β) Έναν εφέτη διοικητικών δικαστηρ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γενικό Διευθυντή Φορολογίας και Δημόσιας Περιουσίας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με αναπληρωτή τον Προϊστάμενο της Διεύθυνσης Φορ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οδήματος του ίδιου Υπουργείου.</w:t>
      </w:r>
    </w:p>
    <w:p>
      <w:pPr>
        <w:pStyle w:val="Style15"/>
        <w:jc w:val="both"/>
        <w:rPr/>
      </w:pPr>
      <w:r>
        <w:rPr>
          <w:rFonts w:eastAsia="MS Mincho;ＭＳ 明朝" w:cs="Times New Roman" w:ascii="Times New Roman" w:hAnsi="Times New Roman"/>
          <w:sz w:val="24"/>
          <w:szCs w:val="24"/>
          <w:lang w:val="el-GR"/>
        </w:rPr>
        <w:t xml:space="preserve">δ) Το Γενικό Διευθυντή Επιθεώρησης και Ελέγχων του Υπουργείου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ναπληρωτή τον προϊστάμενο της Διεύθυνσης Ελέγχων του ίδιου Υπουργείου.</w:t>
      </w:r>
    </w:p>
    <w:p>
      <w:pPr>
        <w:pStyle w:val="Style15"/>
        <w:jc w:val="both"/>
        <w:rPr/>
      </w:pPr>
      <w:r>
        <w:rPr>
          <w:rFonts w:eastAsia="MS Mincho;ＭＳ 明朝" w:cs="Times New Roman" w:ascii="Times New Roman" w:hAnsi="Times New Roman"/>
          <w:sz w:val="24"/>
          <w:szCs w:val="24"/>
          <w:lang w:val="el-GR"/>
        </w:rPr>
        <w:t xml:space="preserve">ε) Έναν ορκωτό ελεγκτή, που ορίζεται με τον αναπληρωτή του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ό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πιτροπή μετέχει ως εισηγητής, χωρίς δικαίωμα ψήφου, ο προϊστάμενος της Διεύθυνσης Βιβλίων και Στοιχείων του Υπουργείου Οικονομικών ή ο νόμιμος αναπληρωτή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ε στοιχεία α' και β' μέλη διορίζονται με τους αναπληρωτές τους, σύμφωνα με τις κείμενες διατάξεις. Χρέη γραμματέα εκτελεί υπάλληλος της Διεύθυνσης Βιβλίων και Στοιχείων του Υπουργείου Οικονομικών. Η επιτροπή συνεδριάζει εφόσον μετέχει ο πρόεδρος ή ο αναπληρωτ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λάχιστο δύο μ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νωμοδότηση της επιτροπής αυτής εκδίδεται μετά προηγούμενη κλήση, από τη Διεύθυνση Ελέγχων του Υπουργείου Οικονομικών, του παραβάτη προς διατύπωση των απόψεών του επί των παραβάσεων που διαπιστώθηκαν σε βάρος του. Η κλήση επιδίδεται από επιμελητή οποιασδήποτε υπηρεσίας του Υπουργείου Οικονομικών.</w:t>
      </w:r>
    </w:p>
    <w:p>
      <w:pPr>
        <w:pStyle w:val="Style15"/>
        <w:jc w:val="both"/>
        <w:rPr/>
      </w:pPr>
      <w:r>
        <w:rPr>
          <w:rFonts w:eastAsia="MS Mincho;ＭＳ 明朝" w:cs="Times New Roman" w:ascii="Times New Roman" w:hAnsi="Times New Roman"/>
          <w:sz w:val="24"/>
          <w:szCs w:val="24"/>
          <w:lang w:val="el-GR"/>
        </w:rPr>
        <w:t xml:space="preserve">3. Όταν ο παραβάτης είναι επιτηδευματίας, η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αποστέλλεται στην αρμόδια αστυνομική αρχή, η οποία υποχρεούται </w:t>
      </w:r>
    </w:p>
    <w:p>
      <w:pPr>
        <w:pStyle w:val="Style15"/>
        <w:jc w:val="both"/>
        <w:rPr/>
      </w:pPr>
      <w:r>
        <w:rPr>
          <w:rFonts w:eastAsia="MS Mincho;ＭＳ 明朝" w:cs="Times New Roman" w:ascii="Times New Roman" w:hAnsi="Times New Roman"/>
          <w:sz w:val="24"/>
          <w:szCs w:val="24"/>
          <w:lang w:val="el-GR"/>
        </w:rPr>
        <w:t>μέσα σε πέντε (5) ημέρες να την εκτελέσει και να αναφέρει σχετικά στη Διεύθυνση Ελέγχων του Υπουργείου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φαση αυτή κοινοποιείται στην αρμόδια φορολογική αρχή και στο </w:t>
      </w:r>
    </w:p>
    <w:p>
      <w:pPr>
        <w:pStyle w:val="Style15"/>
        <w:jc w:val="both"/>
        <w:rPr/>
      </w:pPr>
      <w:r>
        <w:rPr>
          <w:rFonts w:eastAsia="MS Mincho;ＭＳ 明朝" w:cs="Times New Roman" w:ascii="Times New Roman" w:hAnsi="Times New Roman"/>
          <w:sz w:val="24"/>
          <w:szCs w:val="24"/>
          <w:lang w:val="el-GR"/>
        </w:rPr>
        <w:t xml:space="preserve">φορολογούμενο. Ένδικα μέσα κατά της απόφασης αυτής δεν αναστέλλ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κτέλεσ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φορολογική αρχή που θα διαπιστώσει την παράβαση υποχρε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δέκα ημέρες, να υποβάλει στη Διεύθυνση Ελέγχων του Υπουργείου </w:t>
      </w:r>
    </w:p>
    <w:p>
      <w:pPr>
        <w:pStyle w:val="Style15"/>
        <w:jc w:val="both"/>
        <w:rPr/>
      </w:pPr>
      <w:r>
        <w:rPr>
          <w:rFonts w:eastAsia="MS Mincho;ＭＳ 明朝" w:cs="Times New Roman" w:ascii="Times New Roman" w:hAnsi="Times New Roman"/>
          <w:sz w:val="24"/>
          <w:szCs w:val="24"/>
          <w:lang w:val="el-GR"/>
        </w:rPr>
        <w:t xml:space="preserve">Οικονομικών εμπεριστατωμένη έκθεση ελέγχου. Οι αποφάσεις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εκδίδονται χωρίς να απαιτείται οριστικοποίηση της φορολογικής εγγραφ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ανωτέρω διοικητική κύρωση επιβάλλεται ανεξάρτητα από τις άλλες κυρώσεις, που προβλέπονται από τις κεί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τρόπος και η διαδικασία, καθώς και κάθε άλλη αναγκαία λεπτομέρεια για την εφαρμογή των διατάξεων αυτού του άρθρου καθορίζονται με κοινές αποφάσεις των Υπουργών Οικονομικών και Δημόσιας Τά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αναστολή της άσκησης του επαγγέλματος ή της λειτουργίας του καταστήματος δεν ασκεί ουδεμία επίδραση στις ενοχικές σχέσεις του επιτηδευματία μετά των μετ' αυτού, με σύμβαση παροχής εξαρτημένης εργασίας, συνδεόμενων μισθωτών, που διέπονται από τις κεί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065/1992</w:t>
      </w:r>
    </w:p>
    <w:p>
      <w:pPr>
        <w:pStyle w:val="Style15"/>
        <w:jc w:val="center"/>
        <w:rPr/>
      </w:pPr>
      <w:r>
        <w:rPr>
          <w:rFonts w:eastAsia="MS Mincho;ＭＳ 明朝" w:cs="Times New Roman" w:ascii="Times New Roman" w:hAnsi="Times New Roman"/>
          <w:sz w:val="24"/>
          <w:szCs w:val="24"/>
          <w:lang w:val="el-GR"/>
        </w:rPr>
        <w:t>Άρθρο 4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 λειτουργίας καταστημάτων επιτηδευματ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οφάσεις του Υπουργού Οικονομικών δύναται να διατάσσεται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μήνα η παύση λειτουργίας καταστήματος, γραφείου, εργοστασίου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τηρίου επιτηδευματιών, σε βάρος των οποίων διαπιστώνεται 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αρακάτω φορολογικές παραβάσεις:</w:t>
      </w:r>
    </w:p>
    <w:p>
      <w:pPr>
        <w:pStyle w:val="Style15"/>
        <w:jc w:val="both"/>
        <w:rPr/>
      </w:pPr>
      <w:r>
        <w:rPr>
          <w:rFonts w:eastAsia="MS Mincho;ＭＳ 明朝" w:cs="Times New Roman" w:ascii="Times New Roman" w:hAnsi="Times New Roman"/>
          <w:sz w:val="24"/>
          <w:szCs w:val="24"/>
          <w:lang w:val="el-GR"/>
        </w:rPr>
        <w:t xml:space="preserve">α) Έκδοση πλαστών ή εικονικών τιμολογίων, καθώς και η λήψη τέτο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ων μεγάλης αξ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ήρηση ανεπίσημων βιβλίων και στοιχ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η έκδοση του φορολογικού στοιχείου, για την πώληση ή διακίν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αθών ή την παροχή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χωρίς άδεια της αρμόδιας φορολογικής αρχής άσκηση επαγγέλ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σκηση επαγγέλματος σε διεύθυνση που δε δηλώθηκε ή σε διαφορ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ή που δηλώθηκ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ωτέρω απόφαση του Υπουργού Οικονομικών εκδίδεται μετά από σύμφωνη γνώμη επιτροπής που αποτελείται από:</w:t>
      </w:r>
    </w:p>
    <w:p>
      <w:pPr>
        <w:pStyle w:val="Style15"/>
        <w:jc w:val="both"/>
        <w:rPr/>
      </w:pPr>
      <w:r>
        <w:rPr>
          <w:rFonts w:eastAsia="MS Mincho;ＭＳ 明朝" w:cs="Times New Roman" w:ascii="Times New Roman" w:hAnsi="Times New Roman"/>
          <w:sz w:val="24"/>
          <w:szCs w:val="24"/>
          <w:lang w:val="el-GR"/>
        </w:rPr>
        <w:t>α) Έναν πρόεδρο εφετών διοικητικών δικαστηρίων, ως πρόεδρο.</w:t>
      </w:r>
    </w:p>
    <w:p>
      <w:pPr>
        <w:pStyle w:val="Style15"/>
        <w:jc w:val="both"/>
        <w:rPr/>
      </w:pPr>
      <w:r>
        <w:rPr>
          <w:rFonts w:eastAsia="MS Mincho;ＭＳ 明朝" w:cs="Times New Roman" w:ascii="Times New Roman" w:hAnsi="Times New Roman"/>
          <w:sz w:val="24"/>
          <w:szCs w:val="24"/>
          <w:lang w:val="el-GR"/>
        </w:rPr>
        <w:t>β) Έναν εφέτη διοικητικών δικαστηρ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Γενικό Διευθυντή Φορολογίας και Δημόσιας Περιουσίας του Υπουργείου Οικονομικών, με αναπληρωτή τον προϊστάμενο της Διεύθυνσης Φορολογίας Εισοδήματος του ίδιου Υπουργείου.</w:t>
      </w:r>
    </w:p>
    <w:p>
      <w:pPr>
        <w:pStyle w:val="Style15"/>
        <w:jc w:val="both"/>
        <w:rPr/>
      </w:pPr>
      <w:r>
        <w:rPr>
          <w:rFonts w:eastAsia="MS Mincho;ＭＳ 明朝" w:cs="Times New Roman" w:ascii="Times New Roman" w:hAnsi="Times New Roman"/>
          <w:sz w:val="24"/>
          <w:szCs w:val="24"/>
          <w:lang w:val="el-GR"/>
        </w:rPr>
        <w:t>δ) Το Γενικό Διευθυντή Επιθεώρησης και Ελέγχων του Υπουργείου Οικονομικών, με αναπληρωτή τον προϊστάμενο της Διεύθυνσης Ελέγχων του ίδιου Υπουργείου.</w:t>
      </w:r>
    </w:p>
    <w:p>
      <w:pPr>
        <w:pStyle w:val="Style15"/>
        <w:jc w:val="both"/>
        <w:rPr/>
      </w:pPr>
      <w:r>
        <w:rPr>
          <w:rFonts w:eastAsia="MS Mincho;ＭＳ 明朝" w:cs="Times New Roman" w:ascii="Times New Roman" w:hAnsi="Times New Roman"/>
          <w:sz w:val="24"/>
          <w:szCs w:val="24"/>
          <w:lang w:val="el-GR"/>
        </w:rPr>
        <w:t xml:space="preserve">ε) Έναν ορκωτό ελεγκτή, που ορίζεται με τον αναπληρωτή του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ε στοιχεία α' και β' μέλη διορίζονται με τους αναπληρωτέ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κείμενες διατάξεις. Στην επιτροπή μετέχει ως εισηγητής, </w:t>
      </w:r>
    </w:p>
    <w:p>
      <w:pPr>
        <w:pStyle w:val="Style15"/>
        <w:jc w:val="both"/>
        <w:rPr/>
      </w:pPr>
      <w:r>
        <w:rPr>
          <w:rFonts w:eastAsia="MS Mincho;ＭＳ 明朝" w:cs="Times New Roman" w:ascii="Times New Roman" w:hAnsi="Times New Roman"/>
          <w:sz w:val="24"/>
          <w:szCs w:val="24"/>
          <w:lang w:val="el-GR"/>
        </w:rPr>
        <w:t xml:space="preserve">χωρίς δικαίωμα ψήφου, ο προϊστάμενος της Διεύθυνσης Βιβλίων και Στοιχείων του Υπουργείου Οικονομικών ή ο νόμιμος αναπληρωτ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έη γραμματέα εκτελεί υπάλληλος της Διεύθυνσης Βιβ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ιχείων του Υπουργείου Οικονομικών. Η επιτροπή συνεδριάζει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έχει ο πρόεδρος ή ο αναπληρωτής του και τουλάχιστο δύο μέλη.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μοδότηση της επιτροπής αυτής εκδίδεται μετά προηγούμενη κλή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ιεύθυνση Ελέγχων του Υπουργείου Οικονομικών, του παραβά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διατύπωση των απόψεών του επί των παραβάσεων που διαπιστώ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άρος του. Η κλήση επιδίδεται από επιμελητή οποιασδήποτε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Οικονομικών.</w:t>
      </w:r>
    </w:p>
    <w:p>
      <w:pPr>
        <w:pStyle w:val="Style15"/>
        <w:jc w:val="both"/>
        <w:rPr/>
      </w:pPr>
      <w:r>
        <w:rPr>
          <w:rFonts w:eastAsia="MS Mincho;ＭＳ 明朝" w:cs="Times New Roman" w:ascii="Times New Roman" w:hAnsi="Times New Roman"/>
          <w:sz w:val="24"/>
          <w:szCs w:val="24"/>
          <w:lang w:val="el-GR"/>
        </w:rPr>
        <w:t xml:space="preserve">3. Όταν ο παραβάτης είναι επιτηδευματίας, η απόφαση του Υπουργού Οικονομικών αποστέλλεται στην αρμόδια αστυνομική αρ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υποχρεούται μέσα σε πέντε (5) ημέρες να την εκτελέσε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φέρει σχετικά στη Διεύθυνση Ελέγχων του Υπουργείου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φαση αυτή κοινοποιείται στην αρμόδια φορολογική </w:t>
      </w:r>
    </w:p>
    <w:p>
      <w:pPr>
        <w:pStyle w:val="Style15"/>
        <w:jc w:val="both"/>
        <w:rPr/>
      </w:pPr>
      <w:r>
        <w:rPr>
          <w:rFonts w:eastAsia="MS Mincho;ＭＳ 明朝" w:cs="Times New Roman" w:ascii="Times New Roman" w:hAnsi="Times New Roman"/>
          <w:sz w:val="24"/>
          <w:szCs w:val="24"/>
          <w:lang w:val="el-GR"/>
        </w:rPr>
        <w:t xml:space="preserve">αρχή και στο φορολογούμενο. Ένδικα μέσα κατά της απόφασης αυτή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έλλουν την εκτέλεσ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φορολογική αρχή που θα διαπιστώσει την παρά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μέσα σε δέκα ημέρες, να υποβάλει στη Διεύθυνση Ελέγ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Οικονομικών εμπεριστατωμένη έκθεση ελέγχου. Οι αποφάσεις </w:t>
      </w:r>
    </w:p>
    <w:p>
      <w:pPr>
        <w:pStyle w:val="Style15"/>
        <w:jc w:val="both"/>
        <w:rPr/>
      </w:pPr>
      <w:r>
        <w:rPr>
          <w:rFonts w:eastAsia="MS Mincho;ＭＳ 明朝" w:cs="Times New Roman" w:ascii="Times New Roman" w:hAnsi="Times New Roman"/>
          <w:sz w:val="24"/>
          <w:szCs w:val="24"/>
          <w:lang w:val="el-GR"/>
        </w:rPr>
        <w:t xml:space="preserve">του Υπουργού Οικονομικών εκδίδονται χωρίς να απαιτείται οριστικ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φορολογικής εγγραφ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ανωτέρω διοικητική κύρωση επιβάλλεται ανεξάρ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άλλες κυρώσεις, που προβλέπονται από τις κεί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 τρόπος και η διαδικασία, καθώς και κάθε άλ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ία λεπτομέρεια για την εφαρμογή των διατάξεων αυτού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με κοινές αποφάσεις των Υπουργών Οικονομικών και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ά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αναστολή της άσκησης του επαγγέλματος 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ου καταστήματος δεν ασκεί ουδεμία επίδραση στις ενοχ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εις του επιτηδευματία μετά των μετ' αυτού, με σύμβαση παρ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ρτημένης εργασίας, συνδεόμενων μισθωτών, που διέπονται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ί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Συναφείς διατάξεις άρθρου 48 ν. 2065/199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166 άρθρο 21 παρ.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άρθρου 48 του ν. 2065/1992 εφαρμόζονται και σε περίπτωση παρεμπόδισης ενέργειας προληπτικού ελέγχου εφαρμογής των διατάξεων του π.δ. 186/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120/1993</w:t>
      </w:r>
    </w:p>
    <w:p>
      <w:pPr>
        <w:pStyle w:val="Style15"/>
        <w:jc w:val="center"/>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άρθρου 48 του ν. 2065/1992 (ΦΕΚ 113 Α') εφαρμόζονται </w:t>
      </w:r>
    </w:p>
    <w:p>
      <w:pPr>
        <w:pStyle w:val="Style15"/>
        <w:jc w:val="both"/>
        <w:rPr/>
      </w:pPr>
      <w:r>
        <w:rPr>
          <w:rFonts w:eastAsia="MS Mincho;ＭＳ 明朝" w:cs="Times New Roman" w:ascii="Times New Roman" w:hAnsi="Times New Roman"/>
          <w:sz w:val="24"/>
          <w:szCs w:val="24"/>
          <w:lang w:val="el-GR"/>
        </w:rPr>
        <w:t xml:space="preserve">και στις περιπτώσεις οφειλών φυσικών ή νομίμων προσώπων χρεών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μόσιο, ληξιπροθέσμων και απαιτητών πέραν του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αυτές εφαρμόζονται ανεξάρτητα από τη λήψη άλλων προβλεπόμενων για την είσπραξη μέτ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παραγράφου 2 του άρθρου 46 του ν. 2065/1992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3 Α') εφαρμόζονται αναλόγως και στην περίπτωσ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4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σφάλιση των συμφερόντων του Δημοσ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φοροδιαφυγής</w:t>
      </w:r>
    </w:p>
    <w:p>
      <w:pPr>
        <w:pStyle w:val="Style15"/>
        <w:jc w:val="center"/>
        <w:rPr/>
      </w:pPr>
      <w:r>
        <w:rPr>
          <w:rFonts w:eastAsia="MS Mincho;ＭＳ 明朝" w:cs="Times New Roman" w:ascii="Times New Roman" w:hAnsi="Times New Roman"/>
          <w:sz w:val="24"/>
          <w:szCs w:val="24"/>
          <w:lang w:val="el-GR"/>
        </w:rPr>
        <w:t>Νέ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είς Διατάξεις</w:t>
      </w:r>
    </w:p>
    <w:p>
      <w:pPr>
        <w:pStyle w:val="Style15"/>
        <w:jc w:val="center"/>
        <w:rPr/>
      </w:pPr>
      <w:r>
        <w:rPr>
          <w:rFonts w:eastAsia="MS Mincho;ＭＳ 明朝" w:cs="Times New Roman" w:ascii="Times New Roman" w:hAnsi="Times New Roman"/>
          <w:sz w:val="24"/>
          <w:szCs w:val="24"/>
          <w:lang w:val="el-GR"/>
        </w:rPr>
        <w:t>Άρθρο 9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σφάλιση των συμφερόντων του Δημοσ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φοροδιαφυ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φορά που η φορολογική αρχή διαπιστώνει φορολογικές παραβάσεις, </w:t>
      </w:r>
    </w:p>
    <w:p>
      <w:pPr>
        <w:pStyle w:val="Style15"/>
        <w:jc w:val="both"/>
        <w:rPr/>
      </w:pPr>
      <w:r>
        <w:rPr>
          <w:rFonts w:eastAsia="MS Mincho;ＭＳ 明朝" w:cs="Times New Roman" w:ascii="Times New Roman" w:hAnsi="Times New Roman"/>
          <w:sz w:val="24"/>
          <w:szCs w:val="24"/>
          <w:lang w:val="el-GR"/>
        </w:rPr>
        <w:t>από τις οποίες βάσει ειδικής έκθεσης ελέγχου, προκύπτει διαφορά φορολογητέας ύλης πάνω από τριακόσια εκατομμύρια (300.000.000) δραχμές ή δεν έχει αποδοθεί στο Δημόσιο ποσό πάνω από πενήντα εκατομμύρια (50.000.000) δραχμές από παρακρατούμενους φόρους, τέλη και εισφορές, απαγορεύεται στις αρμόδιες δημόσιες οικονομικές υπηρεσίες να παραλαμβάνουν δηλώσεις ή να χορηγούν βεβαιώσεις ή πιστοποιητικά που απαιτούνται κατά τις κείμενες διατάξεις και ζητούνται από τον παραβάτη, για την κατάρτιση συμβολαιογραφικών πράξεων μεταβίβασης περιουσιακών στοιχείων. Στην περίπτωση αυτή αναστέλλεται έναντι του Δημοσίου και το απόρρητο των καταθέσεων ή λογαριασμών ή του περιεχομένου θυρίδων του φορολογουμένου σε τράπεζες ή άλλα πιστωτικά ιδρύματα και δεσμεύεται το πενήντα τοις εκατό (50%) των καταθέσεων ή του περιεχομένου των θυρίδων. Τα μέτρα του προηγούμενου εδαφίου λαμβάνονται και για τον πρόεδρο και διευθύνοντα σύμβουλο της ανώνυμης εταιρείας, καθώς και για το διαχειριστή της εταιρείας περιορισμένης ευθύνης και των προσωπικών εταιρ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τρα των δύο προηγούμενων εδαφίων καταλαμβάνουν και τους κοιν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πάνω ποσά δύναται να αυξομειώνονται με αποφάσεις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που εκδίδονται το βραδύτερο μέχρι τις 15 Φεβρου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τίγραφο της πιο πάνω ειδικής έκθεσης ελέγχου υποβάλλεται, από </w:t>
      </w:r>
    </w:p>
    <w:p>
      <w:pPr>
        <w:pStyle w:val="Style15"/>
        <w:jc w:val="both"/>
        <w:rPr/>
      </w:pPr>
      <w:r>
        <w:rPr>
          <w:rFonts w:eastAsia="MS Mincho;ＭＳ 明朝" w:cs="Times New Roman" w:ascii="Times New Roman" w:hAnsi="Times New Roman"/>
          <w:sz w:val="24"/>
          <w:szCs w:val="24"/>
          <w:lang w:val="el-GR"/>
        </w:rPr>
        <w:t>την αρχή που την εξέδωσε, στη Διεύθυνση Ελέγχων του Υπουργείου Οικονομικών και η οποία υποχρεούται να ενημερώσει με οποιοδήποτε τρόπο όλες τις δημόσιες οικονομικές υπηρεσίες, τις τράπεζες και λοιπά πιστωτικά ιδρύ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υπηρεσίες και οι φορείς από της ενημερώσεώς τους υποχρε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φαρμόζουν αμέσως τις απαγορεύσεις και δεσμεύσει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υτού του άρθρου, χωρίς καμία άλλη διαδικασία ή διατύπ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νέργεια αυτή της Διεύθυνσης Ελέγχων κοινοποιείται και στον φορολογούμενο, στη γνωστή κατοικία του ή στην έδρα της επιχειρήσεώς του, ο οποίος μπορεί μέσα σε ένα μήνα από της ειδοποιήσεώς του να ζητήσει με αίτησή του στον Υπουργό Οικονομικών, την άρση των απαγορευτικών μέτρων. Τα μέτρα μπορούν να αρθούν μερικώς ή στο σύνολό τους με απόφαση του Υπουργού Οικονομικών, μετά από σύμφωνη γνώμη της επιτροπής της παραγράφου 2 του άρθρου 9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των όσων ορίζονται στο προηγούμενο εδάφιο, τα μέ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ρονται υποχρεωτικά, σε περίπτωση που ο υπόχρεος φορολογούμενος καταβάλλει ποσό πάνω από ογδόντα τοις εκατό (80%) των οφειλόμενων φόρων, των προς απόδοση στο Δημόσιο ποσών από παρακρατούμενους φόρους, τέλη, εισφορές και των νόμιμων προσαυξήσεων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αρμόδια φορολογική αρχή υποχρεούται να ενεργ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κατά νόμο έλεγχο και να περατώσει αυτόν, με έκδοση των σχ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λλων ελέγχου ή άλλων φορολογικών πράξεων, μέσα σε έξι (6) μή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κδοση της πιο πάνω ειδικής έκθεσης ελέγ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μέσα στην προθεσμία αυτή δεν έχουν εκδοθεί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λλα ελέγχου ή οι πράξεις, οι συνέπειες και απαγορεύσεις που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υτό το άρθρο, αίρονται με απόφαση του Υπουργού Οικονομικώ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κδοση της οποίας διερευνάται η ύπαρξη υπαιτιότητας, είτε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του φορολουμένου είτε από μέρους της φορολογούσας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υπαιτιότητας του φορολογουμένου διατη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νέπειες και απαγορεύσεις του άρθρου αυτού και σε περίπτωση υπαιτ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φορολογικής αρχής ασκείται σε βάρος του φορολογικού οργάνου,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 έχει ανατεθεί ο φορολογικός έλεγχος, πειθαρχική δίωξη, επιφυλασσομένων των περί παραβάσεως καθήκοντος διατάξεων του Ποινικού Κώδ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642/1986</w:t>
      </w:r>
    </w:p>
    <w:p>
      <w:pPr>
        <w:pStyle w:val="Style15"/>
        <w:jc w:val="center"/>
        <w:rPr/>
      </w:pPr>
      <w:r>
        <w:rPr>
          <w:rFonts w:eastAsia="MS Mincho;ＭＳ 明朝" w:cs="Times New Roman" w:ascii="Times New Roman" w:hAnsi="Times New Roman"/>
          <w:sz w:val="24"/>
          <w:szCs w:val="24"/>
          <w:lang w:val="el-GR"/>
        </w:rPr>
        <w:t>Άρθρο 5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ές και διοικητικές κυρώσει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μη υποβολή των δηλώσεων που προβλέπουν οι διατάξεις </w:t>
      </w:r>
    </w:p>
    <w:p>
      <w:pPr>
        <w:pStyle w:val="Style15"/>
        <w:jc w:val="both"/>
        <w:rPr/>
      </w:pPr>
      <w:r>
        <w:rPr>
          <w:rFonts w:eastAsia="MS Mincho;ＭＳ 明朝" w:cs="Times New Roman" w:ascii="Times New Roman" w:hAnsi="Times New Roman"/>
          <w:sz w:val="24"/>
          <w:szCs w:val="24"/>
          <w:lang w:val="el-GR"/>
        </w:rPr>
        <w:t xml:space="preserve">των άρθρων 29 παράγραφος 4 περίπτωση γ' και 31 του νόμου αυτού ή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απόδοση του οφειλόμενου φόρου προστιθέμενης αξίας από πρόσωπ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ου άρθρου 28, είναι υπόχρεα, συνεπάγεται </w:t>
      </w:r>
    </w:p>
    <w:p>
      <w:pPr>
        <w:pStyle w:val="Style15"/>
        <w:jc w:val="both"/>
        <w:rPr/>
      </w:pPr>
      <w:r>
        <w:rPr>
          <w:rFonts w:eastAsia="MS Mincho;ＭＳ 明朝" w:cs="Times New Roman" w:ascii="Times New Roman" w:hAnsi="Times New Roman"/>
          <w:sz w:val="24"/>
          <w:szCs w:val="24"/>
          <w:lang w:val="el-GR"/>
        </w:rPr>
        <w:t xml:space="preserve">την επιβολή εις βάρος τους των ποινικών και διοικητικών κυρώσε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ονται κατά ανάλογη εφαρμογή από τις περί φοροδιαφυγή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άρθρων 89 μέχρι και 97 του ν. 2238/1994, όπως αυτές ισχύουν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ά. Οι διατάξεις του προηγούμενου εδαφίου εφαρμόζονται για υποχρεώσεις που γεννώνται από πράξεις των οποίων η προθεσμία υποβολής της οικείας δήλωσης λήγει μετά την έναρξη εφαρμογής των διατάξεων του ν. 2214/1994.</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κυρώσεις που προβλέπονται από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αυτού επιβάλλονται ανεξάρτητα από την επιβολή των πρόσθε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ων και προστίμων που προβλέπουν οι διατάξει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5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διοικητικές κυρώσ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εί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642/1986</w:t>
      </w:r>
    </w:p>
    <w:p>
      <w:pPr>
        <w:pStyle w:val="Style15"/>
        <w:jc w:val="center"/>
        <w:rPr/>
      </w:pPr>
      <w:r>
        <w:rPr>
          <w:rFonts w:eastAsia="MS Mincho;ＭＳ 明朝" w:cs="Times New Roman" w:ascii="Times New Roman" w:hAnsi="Times New Roman"/>
          <w:sz w:val="24"/>
          <w:szCs w:val="24"/>
          <w:lang w:val="el-GR"/>
        </w:rPr>
        <w:t>Άρθρο 5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ές και διοικητικές κυρώσεις</w:t>
      </w:r>
    </w:p>
    <w:p>
      <w:pPr>
        <w:pStyle w:val="Style15"/>
        <w:jc w:val="center"/>
        <w:rPr/>
      </w:pPr>
      <w:r>
        <w:rPr>
          <w:rFonts w:eastAsia="MS Mincho;ＭＳ 明朝" w:cs="Times New Roman" w:ascii="Times New Roman" w:hAnsi="Times New Roman"/>
          <w:sz w:val="24"/>
          <w:szCs w:val="24"/>
          <w:lang w:val="el-GR"/>
        </w:rPr>
        <w:t>(βλέπε συναφείς διατάξεις άρθρου 14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238/1994</w:t>
      </w:r>
    </w:p>
    <w:p>
      <w:pPr>
        <w:pStyle w:val="Style15"/>
        <w:jc w:val="center"/>
        <w:rPr/>
      </w:pPr>
      <w:r>
        <w:rPr>
          <w:rFonts w:eastAsia="MS Mincho;ＭＳ 明朝" w:cs="Times New Roman" w:ascii="Times New Roman" w:hAnsi="Times New Roman"/>
          <w:sz w:val="24"/>
          <w:szCs w:val="24"/>
          <w:lang w:val="el-GR"/>
        </w:rPr>
        <w:t>Άρθρο 90</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ν ο υπόχρεος δεν έχει υποβάλει δήλωση και ο οφει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ος φόρος, με βάση τελεσίδικη απόφαση, υπερβαίνει σε μια διαχειρ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οδο το ποσό των τριακοσίων χιλιάδων (300.000) δραχμών ή έχει υποβά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αλλά μεταξύ του κύριου φόρου που οφείλεται με βάση τη δήλ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φόρου που προσδιορίστηκε τελεσίδικα υπάρχει διαφορά μεγαλύ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ριακόσιες χιλιάδες (300.000) δραχμές και η διαφορά αυτή αντιστοιχ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σοστό μεγαλύτερο από το είκοσι πέντε τοις εκατό (25%) του κύρ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ου που αναλογεί με βάση τη δήλωση, το διοικητικό εφετείο απαγγέλ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άρος του υπόχρεου με την ίδια απόφαση, με την οποία προσδιορίστ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φόρος τις πιο κάτω ποιν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ν απώλεια του δικαιώματος να καταβληθεί σε δόσεις ο φόρο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βαιώθηκε πριν από τη δημοσίευση της απόφασης και ο φόρος που βεβαι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ην απόφαση αυτή. Εξαιρούνται οι δόσεις προκαταβολής του 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ν απώλεια του δικαιώματος συμμετοχής σε δημοπρασίες του δημόσ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γενικά, για χρονικό διάστημα από έξι (6) μήνες έως ένα (1) έ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ν απώλεια του δικαιώματος λήψης πιστοποιητικού φορολογικής ενημερ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χρονικό διάστημα από έξι (6) μήνες έως ένα (1) έτο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ν οριστικοποιηθεί το φύλλο ελέγχου με διοικ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λυση της διαφοράς ή δικαστικό συμβιβασμό ή λόγω μη άσκησης προσφυ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τά από άσκηση προσφυγής που κρίθηκε τελεσίδικα εκπρόθεσμη ή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ινε τελεσίδικη με απόφαση του διοικητικού πρωτοδικείου, ο προϊστά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ημόσιας οικονομικής υπηρεσίας υποχρεούται μέσα σε τρεις (3) μή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ιβάλει με απόφασή του τις κυρώσεις που προβλέπει η προηγού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Η τρίμηνη αυτή προθεσμία αρχίζει από τη λήξη της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άσκηση προσφυγής, αν η οριστικοποίηση του φύλλου ελέγχου έγιν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μη άσκησης προσφυγής και από την κοινοποίηση στον προϊστά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ημόσιας οικονομικής υπηρεσίας της τελεσίδικης απόφασης, αν η </w:t>
      </w:r>
    </w:p>
    <w:p>
      <w:pPr>
        <w:pStyle w:val="Style15"/>
        <w:jc w:val="both"/>
        <w:rPr/>
      </w:pPr>
      <w:r>
        <w:rPr>
          <w:rFonts w:eastAsia="MS Mincho;ＭＳ 明朝" w:cs="Times New Roman" w:ascii="Times New Roman" w:hAnsi="Times New Roman"/>
          <w:sz w:val="24"/>
          <w:szCs w:val="24"/>
          <w:lang w:val="el-GR"/>
        </w:rPr>
        <w:t xml:space="preserve">οριστικοποίηση αυτή έγινε μετά από άσκηση προσφυγής, που κρίθηκε τελεσίδικα εκπρόθεσμη ή που έγινε τελεσίδικα εκπρόθεσμη ή που έγινε τελεσίδικη με απόφαση του διοικητικού πρωτοδικείου ή από την ημερομηνία, που επιτεύχθηκε η διοικητική επίλυση της διαφοράς ή που κοινοποιήθηκαν τα πρακτικά του δικαστικού συμβιβ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προϊστάμενος της δημόσιας οικονομικής υπηρεσίας οφείλει χωρ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ίτια καθυστέρηση να ανακοινώνει στις αρμόδιες αρχές την απόφα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ή την απόφαση του διοικητικού εφετείου με τις οποίες επι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υρώσεις της παραγράφου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κυρώσεις τις οποίες προβλέπουν οι διατάξεις του άρθρου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ονται ανεξάρτητα από τους πρόσθετους φόρους και τα πρόστι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βλέπουν οι διατάξεις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95</w:t>
      </w:r>
    </w:p>
    <w:p>
      <w:pPr>
        <w:pStyle w:val="Style15"/>
        <w:jc w:val="center"/>
        <w:rPr/>
      </w:pPr>
      <w:r>
        <w:rPr>
          <w:rFonts w:eastAsia="MS Mincho;ＭＳ 明朝" w:cs="Times New Roman" w:ascii="Times New Roman" w:hAnsi="Times New Roman"/>
          <w:sz w:val="24"/>
          <w:szCs w:val="24"/>
          <w:lang w:val="el-GR"/>
        </w:rPr>
        <w:t>Ποινικές και διοικητικές κυρώσεις για μη απόδοση παρακρατούμενων φόρων</w:t>
      </w:r>
    </w:p>
    <w:p>
      <w:pPr>
        <w:pStyle w:val="Style15"/>
        <w:jc w:val="both"/>
        <w:rPr/>
      </w:pPr>
      <w:r>
        <w:rPr>
          <w:rFonts w:eastAsia="MS Mincho;ＭＳ 明朝" w:cs="Times New Roman" w:ascii="Times New Roman" w:hAnsi="Times New Roman"/>
          <w:sz w:val="24"/>
          <w:szCs w:val="24"/>
          <w:lang w:val="el-GR"/>
        </w:rPr>
        <w:t xml:space="preserve">1. Όποιος δεν υποβάλλει ή υποβάλλει εκπρόθεσμη δήλωση μετά την παρέλευση τριάντα (30) ημερών από τη λήξη της νόμιμης προθεσμίας ή υποβάλλει ανακριβή δήλωση με βάση τα δεδομένα των τηρούμενων από αυτόν βιβλίων και στοιχείων, που προβλέπεται από τις κείμενες διατάξεις για την απόδοση στο Δημόσιο του φόρου, προστιθέμενης αξίας ή άλλων φόρων, τελών και εισφορών που παρακρατούνται, επιρρίπτονται ή εισπράττονται για να αποδοθούν στο Δημόσιο, εφόσον το προς απόδοση ποσό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ολογία είναι ανώτερο των εκατό χιλιάδων (100.000) δραχμών, τιμωρ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 φυλάκιση μέχρι έξι (6) μηνών και χρηματική ποινή όχι κατώ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ατό χιλιάδων (100.000) και μέχρι ενός εκατομμυρίου (1.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ών, εφόσον το προς απόδοση ποσό για κάθε φορολογία δεν υπερβ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να εκατομμύριο (1.000.000) δραχμές και β) με φυλάκιση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1) έτους και χρηματική ποινή από ένα εκατομμύριο (1.000.000) </w:t>
      </w:r>
    </w:p>
    <w:p>
      <w:pPr>
        <w:pStyle w:val="Style15"/>
        <w:jc w:val="both"/>
        <w:rPr/>
      </w:pPr>
      <w:r>
        <w:rPr>
          <w:rFonts w:eastAsia="MS Mincho;ＭＳ 明朝" w:cs="Times New Roman" w:ascii="Times New Roman" w:hAnsi="Times New Roman"/>
          <w:sz w:val="24"/>
          <w:szCs w:val="24"/>
          <w:lang w:val="el-GR"/>
        </w:rPr>
        <w:t>δραχμές και άνω, εφόσον το προς απόδοση ποσό για κάθε φορολογία υπερβαίνει το ένα εκατομμύριο (1.000.000) δραχμές, εφόσον ο παραβάτης δεν τιμωρείται βαρύτερα με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υποτροπής τα κατώτερα όρια των ποινών διπλασι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προσθέτως δύναται με την απόφαση του δικαστηρίου να διατάσσ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φαίρεση της άδειας ασκήσεως του επαγγέλματος ή το κλείσιμ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ήματος για χρονικό διάστημα ενός (1) μηνός και μέχρι ενό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Υπόχρεοι για την απόδοση των φόρων των παραγράφων 1 και 2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στην περίπτωση των νομικών προσώπω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εκπρόσωποι του νομικού προσώπου, καθώς και όλα τα, κατά τις </w:t>
      </w:r>
    </w:p>
    <w:p>
      <w:pPr>
        <w:pStyle w:val="Style15"/>
        <w:jc w:val="both"/>
        <w:rPr/>
      </w:pPr>
      <w:r>
        <w:rPr>
          <w:rFonts w:eastAsia="MS Mincho;ＭＳ 明朝" w:cs="Times New Roman" w:ascii="Times New Roman" w:hAnsi="Times New Roman"/>
          <w:sz w:val="24"/>
          <w:szCs w:val="24"/>
          <w:lang w:val="el-GR"/>
        </w:rPr>
        <w:t xml:space="preserve">ισχύουσες εκάστοτε διατάξεις, δυνάμενα να προσωποκρατηθούν για χρέ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ομικού προσώπου προς το Δημόσιο πρόσω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 αλλοδαπών πάσης μορφής επιχειρήσεων, οι ορισθέντες ως εκπρόσωπ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την Ελλάδα.</w:t>
      </w:r>
    </w:p>
    <w:p>
      <w:pPr>
        <w:pStyle w:val="Style15"/>
        <w:jc w:val="both"/>
        <w:rPr/>
      </w:pPr>
      <w:r>
        <w:rPr>
          <w:rFonts w:eastAsia="MS Mincho;ＭＳ 明朝" w:cs="Times New Roman" w:ascii="Times New Roman" w:hAnsi="Times New Roman"/>
          <w:sz w:val="24"/>
          <w:szCs w:val="24"/>
          <w:lang w:val="el-GR"/>
        </w:rPr>
        <w:t xml:space="preserve">4. Ως αυτουργοί του αδικήματος, που προβλέπεται από την παράγραφο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του άρθρου, διώκονται και τιμωρ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κατ' εξουσιοδότηση ή πληρεξουσιότητα υπογράφας την προς τη δημό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ή υπηρεσία δήλωση ή έχων υποχρέωση να ενεργήσει προς δήλ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πόδοση των οικείων χρηματικών ποσών, χωρίς να εκλείπει η ευθύ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λοιπών κατά το άρθρο αυτό αυτουργών ή συμμετό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επίτροπος, ο κηδεμόνας και ο διοικητής αλλοτρίων, κατά τις οικ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αστικού δικαίου, για τις πράξεις ή παραλείψεις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κτέλεση του λειτουργήματός τους ή ως εκ της ιδιότητά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λογιστής της επιχείρησης που συνέταξε ανακριβή δήλωση ή παρέλειψ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τάξει ή συνέταξε και δεν την παρέδωσε στον υπόχρεο επιτηδευμα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αβολή των παρακρατούμενων φ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περί συμμετοχής στο αδίκημα διατάξεις του Ποινικού Κώδικα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και στο αδίκημα αυτού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τατροπή ή αναστολή της επιβαλόμενης ποινής για τα αδικήματ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1 αυτού του άρθρου δεν επιτρέπεται, η δε άσκηση της έφ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ει ανασταλτικό αποτέλε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 προϊστάμενος της αρμόδιας φορολογικής αρχής, όταν διαπιστ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ποιονδήποτε τρόπο τη διάπραξη της παράβασης, που προβλέπε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1 αυτού του άρθρου, υποχρεούται να υποβάλει αμέσως σχ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υτήρια αναφορά στον αρμόδιο εισαγγελέα πρωτοδικών υποπίπτων άλλ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αρύ πειθαρχικό παράπτωμα και, αν η παράλειψη ενέργειας οφεί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ρόθεση, τιμωρείται με την ποινή του άρθρου 259 του Ποινικού Κώδ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γκλήματα αυτού του άρθρου υπάγονται στην αρμοδιότητα του μονομελ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μμελειοδικείου στην περιφέρεια του οποίου έχει την έδρα της η αρμόδια δημόσια οικονομική υπηρ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Για τη δίωξη του αδικήματος δεν απαιτείται οριστικοποίηση της πρά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φορολογούσας αρχής ή υπηρεσίας η οποία καταλογίζει την οικ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ολογική παράβαση, ούτε περαίωση της τυχόν κύριας ή συναφούς φορολογικής ή άλλης δίκης, αλλά αρκεί η έκδοση της πράξης καταλογισμού του μη αποδοθέντος φόρου. Τυπικές πλημμέλειες της πιο πάνω πράξης δεν ασκούν επιρροή στην ποινική υπόθεση. Η άσκηση προσφυγής ενώπιον του διοικητικού πρωτοδικείου, καθώς και η διαδικασία γενικά της διοικητικής επίλυσης της διαφοράς, σύμφωνα με τις ισχύουσες σχετικές φορολογικές διατάξεις δεν αποτελούν λόγο αναστολής της ποινικής δίω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διοικητική επίλυση της διαφοράς, σύμφωνα με τις σχετικές φορολογικές διατάξεις, δεν ασκεί επίδραση στην ποινική υπόθεση αυτού τ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ο υπόχρεος καταβάλει το οφειλόμενο ποσό μέχρ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α της δίκης, μπορεί να επιβληθεί μόνο χρηματική ποιν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 παραγραφή των αδικημάτων αυτού του άρθρου αρχίζει από το τ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τους κατά το οποίο τελέστ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Σε επιχειρήσεις που λειτουργούν για πρώτη φορά, η εφαρμογ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αυτού του άρθρου αρχίζει έξι (6) μήνες από τη χρονολο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ολής από την επιχείρηση αυτήν προς την αρμόδια δημόσια οικονομ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 της δήλωσης έναρξης άσκησης επιτηδεύ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Η καταδίκη για το αδίκημα της παραγράφου 1 αυτού του άρθρου επιφέρει αυτοδικαίως κατά του καταδικασθέντος φυσικού προσώπου και του υπόχρεου νομικού προσώ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ν απώλεια του δικαιώματος συμμετοχής σε δημοπρασίες του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μικών προσώπων δημόσιου δικαίου, των κοινωφελών ιδρυ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ών κοινής ωφέλειας για χρονικό διάστημα ενός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απώλεια του δικαιώματος λήψης πιστοποιητικού φορολογικής ενημερότητας για χρονικό διάστημα ενός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ν απαγόρευση για περίοδο τριών (3) ετών της σύναψης συμβ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κράτος ή άλλους δημόσιους οργανισμούς ή φορ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ην απώλεια του δικαιώματος για περίοδο τριών (3) ετών λήψης δαν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γγύηση του Δημοσίου ή δημόσιων επιχορηγήσεων ή κρατικών πιστ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Απόσπασμα της απόφασης του δικαστηρίου παραδίδεται μέσα σε πέν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μέρες από της εκδόσεώς της, από το γραμματέα της έδρας του δικαστη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ρμόδια οικονομική υπηρεσία, η οποία επιμελείται αμέσω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οίησή της στις αρμόδιες αρχές προς εφαρμογή των κυρώσε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ούμενη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Τα αδικήματα της παραγράφου 1 θεωρούνται πάντοτε αυτόφω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λέπε συναφείς διατάξεις άρθρου 14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6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ές κυρώσεις στη φορολογία χαρτοσήμ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εί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Δ. 28/7/1931</w:t>
      </w:r>
    </w:p>
    <w:p>
      <w:pPr>
        <w:pStyle w:val="Style15"/>
        <w:jc w:val="center"/>
        <w:rPr/>
      </w:pPr>
      <w:r>
        <w:rPr>
          <w:rFonts w:eastAsia="MS Mincho;ＭＳ 明朝" w:cs="Times New Roman" w:ascii="Times New Roman" w:hAnsi="Times New Roman"/>
          <w:sz w:val="24"/>
          <w:szCs w:val="24"/>
          <w:lang w:val="el-GR"/>
        </w:rPr>
        <w:t>Άρθρο 41</w:t>
      </w:r>
    </w:p>
    <w:p>
      <w:pPr>
        <w:pStyle w:val="Style15"/>
        <w:jc w:val="center"/>
        <w:rPr/>
      </w:pPr>
      <w:r>
        <w:rPr>
          <w:rFonts w:eastAsia="MS Mincho;ＭＳ 明朝" w:cs="Times New Roman" w:ascii="Times New Roman" w:hAnsi="Times New Roman"/>
          <w:sz w:val="24"/>
          <w:szCs w:val="24"/>
          <w:lang w:val="el-GR"/>
        </w:rPr>
        <w:t>Κυρώσεις επί μη χρησιμοποιήσει ειδικών ενσήμων εντύ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η χρησιμοποίησις των ειδικών ενσήμων εντύπων των κεκανονισμένων δι' ωρισμένας κατηγορίας εγγράφων έχει ως συνέπειαν ότι το έγγραφον θεωρείται ως γραφέν εφ' απλού χάρτου, εφαρμόζονται δε αναλόγως αι διατάξεις του ανωτέρω άρθρου 40. Ειδικώς προκειμένου περί συναλλαγματικών και γραμματίων εφαρμόζονται αι ειδικαί παράγραφοι του ανωτέρω άρθρου 4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ν 4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ις επί μη προσηκούση χρήσει σφραγιστού χάρ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γραφή στίχων πλειόνων των τριάκοντα κατά σελίδα του φύλλου σφραγισ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άρτου και η επί του έξω περιθωρίου του φύλλου γραφή ως και η κάλυψ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φραγίδων ως και η παραμόρφωσις αυτών εις τρόπον ώστε να μη δια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ν τις τιμής ή και άνευ της συνεπείας ταύτης, τιμωρείται δ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ολής των εγγράφων εις πρόστιμον ισότιμον του τέλους του σφραγισ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άρτου, εφ' ου εγράφησαν προ της επιβολής αυτού τα έγγραφα είναι απαράδεκ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πιον των δικαστηρίων και πάσης αρχής, ειδικώς δε το έγγραφον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έρον σφραγίδα ή το επίσημα παραμεμορφωμένον, ώστε δεν δια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ιμή αυτού, εκλαμβάνεται γεγραμμένον επί χαρτοσήμου δραχμής 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εται δε εις πρόστιμον διπλάσιον του τέλους και ουχί κατώτερ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ραχμών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3</w:t>
      </w:r>
    </w:p>
    <w:p>
      <w:pPr>
        <w:pStyle w:val="Style15"/>
        <w:jc w:val="center"/>
        <w:rPr/>
      </w:pPr>
      <w:r>
        <w:rPr>
          <w:rFonts w:eastAsia="MS Mincho;ＭＳ 明朝" w:cs="Times New Roman" w:ascii="Times New Roman" w:hAnsi="Times New Roman"/>
          <w:sz w:val="24"/>
          <w:szCs w:val="24"/>
          <w:lang w:val="el-GR"/>
        </w:rPr>
        <w:t>Κυρώσεις επί μη λήψει ή μη χαρτοσημάνσει αδείας κατασκευής κ.λπ. εκρηκτικών υλών</w:t>
      </w:r>
    </w:p>
    <w:p>
      <w:pPr>
        <w:pStyle w:val="Style15"/>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μη λήψις και μη χαρτοσήμανσις αδείας κατασκευής, πωλήσεως και εισαγωγής εκ του εξωτερικού πυρίτιδος, εκρηκτικών υλών, φυσιγγίων, καψυλίων, όπλων, μαχαιρών, και εν γένει ειδών εκ των αναφερομένων εις τας παραγράφους 26, 27 και 28 του ανωτέρω άρθρου 21 υπόκειται εις πληρωμήν εκτός του τέλους και προστίμου δραχμών 1 έως 2.000 δι' εκάστην παράβασι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ις επί μη σημάνσει επαγγελματικών βιβ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μη χαρτοσήμανσις προ πάσης χρήσεως του ημερολογίου και του βιβ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ογραφών, ως και των λοιπών βιβλίων των αναφερομένων εν τη παραγράφ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του ανωτέρω άρθρου 18 υποβάλλεται εις πληρωμήν του τέλους χαρτοσ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στίμου μέχρι δραχμών 2.000 της θεωρήσεως, αριθμήσεως και μονογραφήσεως ενεργουμένης υπό μόνου του Οικονομικού Ε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η υποβληθέντων εις τέλη χαρτοσήμου των ανωτέρω βιβλίων αι εν αυτο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αφαί ουδεμίαν έχουσιν αποδεικτικήν δύναμιν πλην μόνον ότε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 όσον χρησιμεύουσιν εις απόκρουσιν ή υποστήριξιν της ποινικής αγω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6</w:t>
      </w:r>
    </w:p>
    <w:p>
      <w:pPr>
        <w:pStyle w:val="Style15"/>
        <w:jc w:val="center"/>
        <w:rPr/>
      </w:pPr>
      <w:r>
        <w:rPr>
          <w:rFonts w:eastAsia="MS Mincho;ＭＳ 明朝" w:cs="Times New Roman" w:ascii="Times New Roman" w:hAnsi="Times New Roman"/>
          <w:sz w:val="24"/>
          <w:szCs w:val="24"/>
          <w:lang w:val="el-GR"/>
        </w:rPr>
        <w:t>Κυρώσεις επί μη προσηκούση σημάνσει τίτλων εν γένει</w:t>
      </w:r>
    </w:p>
    <w:p>
      <w:pPr>
        <w:pStyle w:val="Style15"/>
        <w:jc w:val="both"/>
        <w:rPr/>
      </w:pPr>
      <w:r>
        <w:rPr>
          <w:rFonts w:eastAsia="MS Mincho;ＭＳ 明朝" w:cs="Times New Roman" w:ascii="Times New Roman" w:hAnsi="Times New Roman"/>
          <w:sz w:val="24"/>
          <w:szCs w:val="24"/>
          <w:lang w:val="el-GR"/>
        </w:rPr>
        <w:t>Δια την προ της καταβολής του αναλόγου χαρτοσήμου μεταβίβασιν, ενεχυρίασιν, έκθεσιν εν Χρηματιστηρίω ή άλλω τόπω προς πώλησιν ή άλλην κυκλοφορίαν ξένων χρεωγράφων ή ετέρων αξιών ξένων ή τίτλων αλλοδαπών εταιρειών, ο κύριος του τίτλου και ο συμπράξας χρηματιστής ή μεσίτης ή οιοσδήποτε ιδιώτης ή δημόσιος λειτουργός υπόκειται έκαστος εις πρόστιμον ίσον τω δεκάτω της ονομαστικής αξίας των τίτλων ο δε κύριος αυτών και εις πληρωμήν του μη καταβληθέντος τέλους.</w:t>
      </w:r>
    </w:p>
    <w:p>
      <w:pPr>
        <w:pStyle w:val="Style15"/>
        <w:jc w:val="both"/>
        <w:rPr/>
      </w:pPr>
      <w:r>
        <w:rPr>
          <w:rFonts w:eastAsia="MS Mincho;ＭＳ 明朝" w:cs="Times New Roman" w:ascii="Times New Roman" w:hAnsi="Times New Roman"/>
          <w:sz w:val="24"/>
          <w:szCs w:val="24"/>
          <w:lang w:val="el-GR"/>
        </w:rPr>
        <w:t xml:space="preserve">Επί προσαγωγής οίκοθεν προς τον Οικονομικόν Έφορον των τίτλων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τοσήμανσιν, το ως άνω τέλος καταβάλλεται ανεξαρτήτως του ποσ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και της εν καιρώ τω δεόντι ή μη προσαγωγής των τίτλων προς σήμανσιν </w:t>
      </w:r>
    </w:p>
    <w:p>
      <w:pPr>
        <w:pStyle w:val="Style15"/>
        <w:jc w:val="both"/>
        <w:rPr/>
      </w:pPr>
      <w:r>
        <w:rPr>
          <w:rFonts w:eastAsia="MS Mincho;ＭＳ 明朝" w:cs="Times New Roman" w:ascii="Times New Roman" w:hAnsi="Times New Roman"/>
          <w:sz w:val="24"/>
          <w:szCs w:val="24"/>
          <w:lang w:val="el-GR"/>
        </w:rPr>
        <w:t xml:space="preserve">δια διπλοτύπου του Δημοσίου Ταμείου. Ο Οικονομικός Έφορος βεβαι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ήμως επί του τίτλου ή των πλειόνων τοιούτων την κατά τοιού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ν καταβολήν του τέλους, μνημονεύων και τα στοιχεία του διπλοτύ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ου αυτού διπλοτύπου καταβάλλεται και το τυχόν επιβαλλόμενον πρόστιμον, το βαρύνον τον επιμελούμενον της σημάνσεως, του βαρύνοντος τους λοιπούς υπευθύνους της παραβάσεως καταλογιζομένου δια σχετικής πράξεως του Οικονομικού Εφόρου, ακολουθουμένης περαιτέρω της διαδικασίας των παραγράφων 5 και 6 του άρθρου 65 του παρόντος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περιπτώσει μη προσαγωγής των τίτλων προς σήμανσιν το τε τέλ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όστιμον, ως προς άπαντας τους υπευθύνους, καταλογίζεται δια πράξεως κατά τ' ανωτέρ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ις επί μη σημάνσει μετοχικών τίτλων</w:t>
      </w:r>
    </w:p>
    <w:p>
      <w:pPr>
        <w:pStyle w:val="Style15"/>
        <w:jc w:val="both"/>
        <w:rPr/>
      </w:pPr>
      <w:r>
        <w:rPr>
          <w:rFonts w:eastAsia="MS Mincho;ＭＳ 明朝" w:cs="Times New Roman" w:ascii="Times New Roman" w:hAnsi="Times New Roman"/>
          <w:sz w:val="24"/>
          <w:szCs w:val="24"/>
          <w:lang w:val="el-GR"/>
        </w:rPr>
        <w:t>1. Ανώνυμοι και κατά μετοχάς ετερόρρυθμοι εταιρείαι, μη προσάγουσαι εις τον Οικονομικόν Έφορον τους μετοχικούς τίτλους αυτών προς σήμανσιν προς πάσης χρήσεως αυτών, υπόκεινται εις πληρωμήν εκτός του τέλους και προστίμου, μέχρι του διπλασίου του τέ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εν λόγω τέλος καταβάλλεται κατά τα εν τω δευτέρω εδαφίω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46 του παρόντος οριζόμενα, ακολουθουμένης της αυτόθι οριζό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ς εν περιπτώσει μη προσαγωγής των τίτλων προς σήμανσ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 ανωτέρω ισχύουσιν αναλόγως και προκειμένου περί ομολογιών εν γέ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ι υπό ανωνύμου εταιρείας παραβάσεις εν γένει των περί τελών χαρτοσήμου διατάξεων δύνανται να προκαλέσωσι και την ανάκλησιν της αδείας της εγκρίσεως του καταστατικού αυτή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8</w:t>
      </w:r>
    </w:p>
    <w:p>
      <w:pPr>
        <w:pStyle w:val="Style15"/>
        <w:jc w:val="center"/>
        <w:rPr/>
      </w:pPr>
      <w:r>
        <w:rPr>
          <w:rFonts w:eastAsia="MS Mincho;ＭＳ 明朝" w:cs="Times New Roman" w:ascii="Times New Roman" w:hAnsi="Times New Roman"/>
          <w:sz w:val="24"/>
          <w:szCs w:val="24"/>
          <w:lang w:val="el-GR"/>
        </w:rPr>
        <w:t>Κυρώσεις επί αρνήσει υποβολής εις έλεγχον χαρτοσήμου</w:t>
      </w:r>
    </w:p>
    <w:p>
      <w:pPr>
        <w:pStyle w:val="Style15"/>
        <w:jc w:val="both"/>
        <w:rPr/>
      </w:pPr>
      <w:r>
        <w:rPr>
          <w:rFonts w:eastAsia="MS Mincho;ＭＳ 明朝" w:cs="Times New Roman" w:ascii="Times New Roman" w:hAnsi="Times New Roman"/>
          <w:sz w:val="24"/>
          <w:szCs w:val="24"/>
          <w:lang w:val="el-GR"/>
        </w:rPr>
        <w:t>Η άρνησις υποβολής εις έλεγχου προς εξακρίβωσιν παραβάσεων του νόμου περί τελών χαρτοσήμου και η άρνησις της ανακοινώσεως των εις τούτον υποκειμένων βιβλίων και εγγράφων ως και η ψευδής δήλωσις περί του ότι δεν υφίστανται τα προς έλεγχον ζητούμενα έγγραφα, η μη επί διετίαν τήρησις των χαρτοσημαινομένων τιμολογίων και των εγγράφων στελεχών, εξ ων αποκόπτονται έγγραφα, ως και η παράβασις της τελευταίας προτάσεως του άρθρου 7, τιμωρείται επιβαλλομένου κατά του παραβάτου προστίμου δραχμής 1 μέχρι δραχμών 2.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ις επί μη διαγραφή κινητού επισ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ν περιπτώσει μη νομίμου διαγραφής ή μη νομίμου ακυρώσεως άμ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ολλήσει επί του εγγράφου του κινητού επισήματος και παντός ά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σήμου, δι' ου εισπράττονται φόροι, τέλη και δικαιώματα του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 του κινητού επισήματος σήμανσις θεωρείται μη γενομένη, του εγγράφου θεωρουμένου ως γεγραμμένου εξ αρχής αφ' απλού χάρ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λην τούτου η μη νόμιμος διαγραφή ή μη νόμιμος ακύρωσις άμ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ολλήσει επί του εγγράφου του κινητού επισήματος ή παντός ά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σήμου, δι' ου εισπράττονται φόροι, τέλη και δικαιώματα, τιμω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προστίμου μέχρι δραχμών 2.000. Εάν ο παραβάτης είναι λειτουργ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υπάλληλος εκ των αναφερομένων εις το κατωτέρω άρθρον 51, το πρόστιμ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πλασιάζετ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ν 5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αί κυρώσ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σα παράβασις διατάξεως των εις εκτέλεσιν του παρόντος νόμου εκδιδομένων διαταγμάτων τιμωρείται με πρόστιμον δραχμών 1 μέχρι 2.00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ν 51</w:t>
      </w:r>
    </w:p>
    <w:p>
      <w:pPr>
        <w:pStyle w:val="Style15"/>
        <w:jc w:val="center"/>
        <w:rPr/>
      </w:pPr>
      <w:r>
        <w:rPr>
          <w:rFonts w:eastAsia="MS Mincho;ＭＳ 明朝" w:cs="Times New Roman" w:ascii="Times New Roman" w:hAnsi="Times New Roman"/>
          <w:sz w:val="24"/>
          <w:szCs w:val="24"/>
          <w:lang w:val="el-GR"/>
        </w:rPr>
        <w:t>Κυρώσεις επί μη προσηκούση σημάνσει εγγράφων υπό δημοσίων κ.λπ. λειτουργών</w:t>
      </w:r>
    </w:p>
    <w:p>
      <w:pPr>
        <w:pStyle w:val="Style15"/>
        <w:jc w:val="both"/>
        <w:rPr/>
      </w:pPr>
      <w:r>
        <w:rPr>
          <w:rFonts w:eastAsia="MS Mincho;ＭＳ 明朝" w:cs="Times New Roman" w:ascii="Times New Roman" w:hAnsi="Times New Roman"/>
          <w:sz w:val="24"/>
          <w:szCs w:val="24"/>
          <w:lang w:val="el-GR"/>
        </w:rPr>
        <w:t xml:space="preserve">1. Η υπό δημοσίων, εκκλησιαστικών, δημοτικών, κοινοτικών λειτουργών ή υπό προϊσταμένων ή άλλων υπαλλήλων λιμενικών επιτροπών, ειδικών ταμείων, νομικών προσώπων και οργανισμών δημοσίου δικαίου, μη εξ υπαρχής γραφή επί του αναλόγου σφραγιστού χάρτου των εγγράφων των υπ' αυτών εκδιδομένων ή ενώπιον αυτών συνατασσομένων ή η μη επικόλλησις, άμα τη συντάξει, των παρ' αυτών συντασσομένων εγγράφων του αναλόγου κινητού επισήματος, εις ας περιπτώσεις επιτρέπεται τούτο, ως επίσης και η αποδοχή προς υπηρεσιακήν χρήσιν, η τοιαύτη χρήσις εγγράφων μη γεγραμμένων εξ αρχής επί του αναλόγου σφραγιστού χάρτου ή εφ' ων δεν έχει επιτεθ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α τη συντάξει των το ανάλογον κινητόν επίσημα, εις α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η επίθεσις τοιούτου, τιμωρείται υποβαλλομένων των παραβα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την πληρωμήν προστίμου μέχρι του απλού τέλους, άνευ αναγωγή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διώτου όστις υπόκειται εις την πληρωμήν του κατά το ανωτέρω άρθρ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 τέ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Πας λειτουργός ή υπάλληλος εκ των εν τη ανωτέρω παραγράφω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ερομένων, ευθύς ως περιέλθη εις την υπηρεσίαν αυτού έγγραφον υποκείμεν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τέλος χαρτοσήμου και μη συντεταγμένον νομίμως επί αναλόγου χαρτοσ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όπως άνευ αναβολής συντάσση σύντομον έκθεσιν περί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κριβωθείσης παραβάσεως και διαβιβάζη ταύτην προς τον Οικονομικόν </w:t>
      </w:r>
    </w:p>
    <w:p>
      <w:pPr>
        <w:pStyle w:val="Style15"/>
        <w:jc w:val="both"/>
        <w:rPr/>
      </w:pPr>
      <w:r>
        <w:rPr>
          <w:rFonts w:eastAsia="MS Mincho;ＭＳ 明朝" w:cs="Times New Roman" w:ascii="Times New Roman" w:hAnsi="Times New Roman"/>
          <w:sz w:val="24"/>
          <w:szCs w:val="24"/>
          <w:lang w:val="el-GR"/>
        </w:rPr>
        <w:t xml:space="preserve">Έφορον της περιφερείας του δια την επιβολήν κατά των παραβατών των </w:t>
      </w:r>
    </w:p>
    <w:p>
      <w:pPr>
        <w:pStyle w:val="Style15"/>
        <w:jc w:val="both"/>
        <w:rPr/>
      </w:pPr>
      <w:r>
        <w:rPr>
          <w:rFonts w:eastAsia="MS Mincho;ＭＳ 明朝" w:cs="Times New Roman" w:ascii="Times New Roman" w:hAnsi="Times New Roman"/>
          <w:sz w:val="24"/>
          <w:szCs w:val="24"/>
          <w:lang w:val="el-GR"/>
        </w:rPr>
        <w:t xml:space="preserve">υπό του παρόντος νόμου προβλεπομένων ποινών, ειδοποιών απαραιτήτ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τούτου τον ενδιαφερόμενον. Μόνον μετά την καταβολήν του τ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προστίμου του δια της αποφάσεως του Οικονομικού Εφόρου καταλογισθέ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η χρήσις του εγγράφου τούτου υπό των λειτουργών και υπαλλή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ύ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 ας περιπτώσεις εκ των ενόντων κρίνουσι Δικαστήρια, Πρόεδ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ηρίων ή Ειρηνοδίκαι, εξαιρουμένων των δικών εκ συναλλαγ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γραμματίων, επίσης δε εις περιπτώσεις ποινικών δικών και ανακρί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όπως λαμβάνωνται υπ' όψει προσαγόμενα έγγραφα κατά παράβασιν </w:t>
      </w:r>
    </w:p>
    <w:p>
      <w:pPr>
        <w:pStyle w:val="Style15"/>
        <w:jc w:val="both"/>
        <w:rPr/>
      </w:pPr>
      <w:r>
        <w:rPr>
          <w:rFonts w:eastAsia="MS Mincho;ＭＳ 明朝" w:cs="Times New Roman" w:ascii="Times New Roman" w:hAnsi="Times New Roman"/>
          <w:sz w:val="24"/>
          <w:szCs w:val="24"/>
          <w:lang w:val="el-GR"/>
        </w:rPr>
        <w:t xml:space="preserve">του νόμου συντεταγμένα εφ' απλού χάρτου ή επί χαρτοσήμου ελάσσο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ίας, χωρίς εκ τούτου να παρακωλύεται η εφαρμογή της διαδικ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δαφίου α' της παρούσης παραγράφου δια την επιβολήν του τ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προστί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κειμένου περί ελλείψεων χαρτοσήμου εξακριβουμένων κατά τον έλεγχ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χειρίσεων υπολόγων εν γένει και μη αναπληρωθεισών υπό τού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ει εφαρμογήν η διάταξις του ανωτέρω εδαφίου α', αλλά οι υπεύθυ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ας εξακριβουμένας ελλείψεις υπόλογοι καλούνται υπό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ικονομικών επί τη βάσει επισήμου πίνακος περί τούτων καταρτιζο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ς ελεγχούσης υπηρεσίας όπως, εντός δέκα πέντε ημερών απ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οιήσεως της προσκλήσεως, συμπληρώσωσι τας ελλείψεις δι' επικολλ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όγου κινητού επισήματος, επί του πίνακος. Παρελθούσης απράκ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θεσμίας ταύτης, προκαλείται υπό της αρμοδίας υπηρεσίας καταλογ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ις του Οικονομικού Εφόρου δια την επιβολήν των τε ελλειπ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ών και του εν τη ανωτέρω παραγράφω 1 του παρόντος άρθρου προστίμου, </w:t>
      </w:r>
    </w:p>
    <w:p>
      <w:pPr>
        <w:pStyle w:val="Style15"/>
        <w:jc w:val="both"/>
        <w:rPr/>
      </w:pPr>
      <w:r>
        <w:rPr>
          <w:rFonts w:eastAsia="MS Mincho;ＭＳ 明朝" w:cs="Times New Roman" w:ascii="Times New Roman" w:hAnsi="Times New Roman"/>
          <w:sz w:val="24"/>
          <w:szCs w:val="24"/>
          <w:lang w:val="el-GR"/>
        </w:rPr>
        <w:t xml:space="preserve">διαβιβαζομένου εις τον Οικονομικόν Έφορον μόνον του πίνακος των ελλείψ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εγχούσης αρ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ί πράξεων των Προέδρων, γραμματέων, συμβολαιογράφων, δικηγ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υλάκων υποθηκών τε και μεταγραφών και των κλητήρων παρά το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ηρίοις άπασιν η παράβασις των περί τέλους χαρτοσήμου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επάγεται και πειθαρχικήν ποινήν επιβαλλομένην υπό του αρμο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ηρίου, κατά τα εν τω δικαστικώ οργανισμώ ωρισμένα. Ωσαύτως δε </w:t>
      </w:r>
    </w:p>
    <w:p>
      <w:pPr>
        <w:pStyle w:val="Style15"/>
        <w:jc w:val="both"/>
        <w:rPr/>
      </w:pPr>
      <w:r>
        <w:rPr>
          <w:rFonts w:eastAsia="MS Mincho;ＭＳ 明朝" w:cs="Times New Roman" w:ascii="Times New Roman" w:hAnsi="Times New Roman"/>
          <w:sz w:val="24"/>
          <w:szCs w:val="24"/>
          <w:lang w:val="el-GR"/>
        </w:rPr>
        <w:t xml:space="preserve">και οι δημόσιοι λειτουργοί εν περιπτώσει παραβιάσεως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περί τελών χαρτοσήμου τιμωρούνται πειθαρχικώς κατά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ντας περί πειθαρχικής δικαιοδοσίας νόμους.</w:t>
      </w:r>
    </w:p>
    <w:p>
      <w:pPr>
        <w:pStyle w:val="Style15"/>
        <w:jc w:val="both"/>
        <w:rPr/>
      </w:pPr>
      <w:r>
        <w:rPr>
          <w:rFonts w:eastAsia="MS Mincho;ＭＳ 明朝" w:cs="Times New Roman" w:ascii="Times New Roman" w:hAnsi="Times New Roman"/>
          <w:sz w:val="24"/>
          <w:szCs w:val="24"/>
          <w:lang w:val="el-GR"/>
        </w:rPr>
        <w:t xml:space="preserve">4. Ένεκα παραβάσεως των διατάξεων περί τέλους εγγραφής εν τοις δικαστικο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νακίοις, ευθύνονται αλληλεγγύως δια την πληρωμήν του υπό της πρώ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του παρόντος άρθρου καθοριζομένου προστίμου ο τε πρό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καστηρίου και ο γραμματε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ν 52</w:t>
      </w:r>
    </w:p>
    <w:p>
      <w:pPr>
        <w:pStyle w:val="Style15"/>
        <w:jc w:val="center"/>
        <w:rPr/>
      </w:pPr>
      <w:r>
        <w:rPr>
          <w:rFonts w:eastAsia="MS Mincho;ＭＳ 明朝" w:cs="Times New Roman" w:ascii="Times New Roman" w:hAnsi="Times New Roman"/>
          <w:sz w:val="24"/>
          <w:szCs w:val="24"/>
          <w:lang w:val="el-GR"/>
        </w:rPr>
        <w:t>Κυρώσεις επί παραβάσει των περί υπερβάλλοντος τέλους 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η τήρησις των διατάξεων εν γένει περί υπερβάλλοντος τέλους χαρτοσήμου και ειδικώς η χρήσις φύλλου σφραγιστού χάρτου ή κινητού επισήματος αντί γραμματίου υπερβάλλοντος τέλους, η μη εν δεόντι χρόνω έκδοσις και προσάρτησις εις το οικείον έγγραφον του γραμματίου, ως και η μη βεβαίωσις εν τω εγγράφω περί της καταβολής του υπερβάλλοντος τέλους τιμωρείται επιβαλλομένου κατά του παραβάτου, εκτός του τέλους χαρτοσήμου, εις ας περιπτώσεις τούτο δεν έχει οπωσδήποτε καταβληθή και του υπό της παραγράφου 1 του ανωτέρω άρθρου 40 προστί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ν 53</w:t>
      </w:r>
    </w:p>
    <w:p>
      <w:pPr>
        <w:pStyle w:val="Style15"/>
        <w:jc w:val="center"/>
        <w:rPr/>
      </w:pPr>
      <w:r>
        <w:rPr>
          <w:rFonts w:eastAsia="MS Mincho;ＭＳ 明朝" w:cs="Times New Roman" w:ascii="Times New Roman" w:hAnsi="Times New Roman"/>
          <w:sz w:val="24"/>
          <w:szCs w:val="24"/>
          <w:lang w:val="el-GR"/>
        </w:rPr>
        <w:t>Κυρώσεις επί μη εκκαθαρίσει και βεβαιώσει δικαστικών κ.λπ. τε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ημόσιος ή ο δικαστικός λειτουργός, ο παραλείψας την εκκαθάρισιν ή βεβαίωσιν των τελών χαρτοσήμου επί πειθαρχικών ή ποινικών υποθέσεων ή επί υποθέσεων ήττης του αντιδίκου του Δημοσίου εις δίκας πολιτικάς, τιμωρείται δια προστίμου μέχρι του διπλασίου του μη εκκαθαρισθέντος ή μη βεβαιωθέντος ποσού τελών χαρτοσ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ν 5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ις επί μη εισπράξει τέλους επί αποδείξεων εκδιδομένων υπό Δημοσίων Τα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numPr>
          <w:ilvl w:val="0"/>
          <w:numId w:val="1"/>
        </w:numPr>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η είσπραξις του τέλους του επιβαλλομένου δια της παραγράφου 20 του ανωτέρω άρθρου 15 επί εκάστης αποδείξεως εκδιδομένης παρά των δημοσίων ταμείων τιμωρείται επιβαλλομένου κατά του παραβάτου εκτός του μη εισπραχθέντος τέλους και προστίμου μέχρι δραχμών 2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ν 55</w:t>
      </w:r>
    </w:p>
    <w:p>
      <w:pPr>
        <w:pStyle w:val="Style15"/>
        <w:jc w:val="center"/>
        <w:rPr/>
      </w:pPr>
      <w:r>
        <w:rPr>
          <w:rFonts w:eastAsia="MS Mincho;ＭＳ 明朝" w:cs="Times New Roman" w:ascii="Times New Roman" w:hAnsi="Times New Roman"/>
          <w:sz w:val="24"/>
          <w:szCs w:val="24"/>
          <w:lang w:val="el-GR"/>
        </w:rPr>
        <w:t>Κυρώσεις επί καταρτίσει πράξεων εν γνώσει του ανακριβούς της δηλουμένης αξ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ν γνώσει περί του ανακριβούς της δηλουμένης αξίας του αντι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άξεως υπό των ενδιαφερομένων προς αποφυγήν των τελών χαρτοσήμου, </w:t>
      </w:r>
    </w:p>
    <w:p>
      <w:pPr>
        <w:pStyle w:val="Style15"/>
        <w:jc w:val="both"/>
        <w:rPr/>
      </w:pPr>
      <w:r>
        <w:rPr>
          <w:rFonts w:eastAsia="MS Mincho;ＭＳ 明朝" w:cs="Times New Roman" w:ascii="Times New Roman" w:hAnsi="Times New Roman"/>
          <w:sz w:val="24"/>
          <w:szCs w:val="24"/>
          <w:lang w:val="el-GR"/>
        </w:rPr>
        <w:t>κατάρτισις αυτής υπό συμβολαιογράφου ή ενέργεια μεταγραφής της πράξεως τιμωρείται επιβαλλομένου κατά του παραβάτου συμβολαιογράφου ή φύλακος υποθηκών και μεταγραφών και ιδιωτών προστίμου 10 μέχρι 2.000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ν περιπτώσει εκτελέσεως των δια προσυμφώνου συμφωνηθέντων άνε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τίσεως εγγράφου οριστικού συμβολαίου, το ως εκ του λόγου τού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καταβληθέν αναλογικόν τέλος χαρτοσήμου καταλογίζεται δια πράξ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ικονομικού Ε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ν 56</w:t>
      </w:r>
    </w:p>
    <w:p>
      <w:pPr>
        <w:pStyle w:val="Style15"/>
        <w:jc w:val="center"/>
        <w:rPr/>
      </w:pPr>
      <w:r>
        <w:rPr>
          <w:rFonts w:eastAsia="MS Mincho;ＭＳ 明朝" w:cs="Times New Roman" w:ascii="Times New Roman" w:hAnsi="Times New Roman"/>
          <w:sz w:val="24"/>
          <w:szCs w:val="24"/>
          <w:lang w:val="el-GR"/>
        </w:rPr>
        <w:t>Κυρώσεις επί παρανόμω ανταλλαγή ή εξαργυρώσει πωληθέντων κινητών επισ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ό δημοσίου ταμείου ή οιουδήποτε ταμειακού υπαλλήλου ανταλλα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ξαργύρωσις άπαξ πωληθέντων εκ του ταμείου φύλλων σφραγιστού χάρ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ινητών επισημάτων ή ενσήμων οιουδήποτε είδους ή η αποδοχή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ώλησιν και πώλησις χαρτοσήμων και ενσήμων μη προμηθευθέντων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νομίμως εκ των αποθηκών του Δημοσίου τιμωρείται επιβαλλο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υ παραβάτου προστίμου μέχρι του εικοσαπλασίου του ανταλλαγέ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ργυρωθέντος ή πωληθέντος πο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ν 58</w:t>
      </w:r>
    </w:p>
    <w:p>
      <w:pPr>
        <w:pStyle w:val="Style15"/>
        <w:jc w:val="center"/>
        <w:rPr/>
      </w:pPr>
      <w:r>
        <w:rPr>
          <w:rFonts w:eastAsia="MS Mincho;ＭＳ 明朝" w:cs="Times New Roman" w:ascii="Times New Roman" w:hAnsi="Times New Roman"/>
          <w:sz w:val="24"/>
          <w:szCs w:val="24"/>
          <w:lang w:val="el-GR"/>
        </w:rPr>
        <w:t>Κυρώσεις επί πωλήσει κινητών επισημάτων άνευ αδ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ώλησις φύλλων σφραγιστού χάρτου ή κινητών επισημάτων ή άλλων ενσή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ευ ειδικής αδείας εκδιδομένης παρά της αρμοδίας εκ του νόμου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η πώλησις κλάσεων φύλλων σφραγιστού χάρτου ή κινητών επισ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ων ενσήμων δι' ας δεν εδόθη η άδεια λιανικής επί προμήθεια πωλήσεως </w:t>
      </w:r>
    </w:p>
    <w:p>
      <w:pPr>
        <w:pStyle w:val="Style15"/>
        <w:jc w:val="both"/>
        <w:rPr/>
      </w:pPr>
      <w:r>
        <w:rPr>
          <w:rFonts w:eastAsia="MS Mincho;ＭＳ 明朝" w:cs="Times New Roman" w:ascii="Times New Roman" w:hAnsi="Times New Roman"/>
          <w:sz w:val="24"/>
          <w:szCs w:val="24"/>
          <w:lang w:val="el-GR"/>
        </w:rPr>
        <w:t>ή ων αποκλειστικώς η πώλησις κατά νόμον ενεργείται μόνο εν τοις Δημοσίοις Ταμείοις, ως και η παρά των κεκτημένων νομίμως άδειαν λιανικής επί προμηθεία πωλήσεως φύλλου σφραγιστού χάρτου ή κινητού επισήματος ή άλλου ενσήμου πώλησις αυτού εις τιμήν ανωτέραν της νομίμου, ως και η παρά των κεκτημένων νομίμως άδειαν λιανικής επί προμηθεία πωλήσεως φύλλου σφραγιστού χάρτου ή κινητού επισήματος ή άλλου ενσήμου μη τήρησις των υποχρεώσεων αυτών εκ του νόμου, των διαταγμάτων ή των κανονισμών του Υπουργείου των Οικονομικών τιμωρείται δια προστίμου δραχμών 2 μέχρι δραχμών 2.000 στερουμένου του παραβάτου αυτοδικαίως της αδείας και μη επιτρεπομένης της εκδόσεως εκ νέου τοιαύτης αδείας επ' ονόματί του. Το πωλούμενον χαρτόσημον ή κινητόν επίσημα ή άλλο ένσημον κατάσχεται και πωλείται υπέρ του Δημοσίου Τα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ν 6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Κυρώσεις επί άνευ αδείας κατασκευή, εισαγωγή ή κατοχή χάρτου δια την κατασκευήν χαρτοσήμ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νευ αδείας κατασκευή, εισαγωγή και απλώς κατοχή χάρτου εμπεριέχ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υπό των νόμων και των διαταγμάτων καθοριζόμενα διακριτικά ση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χάρτου του προωρισμένου αποκλειστικώς δια την κατασκευήν φύ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φραγιστού χάρτου, κινητών επισημάτων και άλλων ενσήμων τιμω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 φυλακίσεως μέχρις ενός έτους, ο δε χάρτης κατάσχ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ν 61</w:t>
      </w:r>
    </w:p>
    <w:p>
      <w:pPr>
        <w:pStyle w:val="Style15"/>
        <w:jc w:val="center"/>
        <w:rPr/>
      </w:pPr>
      <w:r>
        <w:rPr>
          <w:rFonts w:eastAsia="MS Mincho;ＭＳ 明朝" w:cs="Times New Roman" w:ascii="Times New Roman" w:hAnsi="Times New Roman"/>
          <w:sz w:val="24"/>
          <w:szCs w:val="24"/>
          <w:lang w:val="el-GR"/>
        </w:rPr>
        <w:t>Άρθρον 6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όρευσις εις Δημοσίας αρχάς να δέχοντ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γραφα μη νομίμως σεσημασμέν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μη επιτεθή προσθέτως το νόμιμο επίσημα δια τε το τέλος και το πρόστιμον συμφώνως προς τα ανωτέρω άρθρα επί παν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ου υποκειμένου εις τέλος και κατά παράβασιν των διατάξε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νόμου μη νομίμως εξ υπαρχής σημανθέντος, τα δικαστήρι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 δημόσιαι αρχαί δεν επιτρέπεται να δεχθώσιν α) ουδέν ουδενός είδ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γραφον ιδιωτικόν εκ των υποβεβλημένων υπό του νόμου εις τέλος χαρτοσήμου μη γραφέν απ' αρχής επί χάρτου σεσημασμένου ή γραφέν μεν, αλλ' επί χάρτου κατωτέρας τιμής, β) ουδέν έγγραφον έχον τας σφραγίδας κεκαλυμμένας δια γραφής ή άλλως παραμεμορφωμένας εις τρόπον ώστε να μη διακρίνεται το ποσόν της τιμής. Των σφραγίδων καλυφθεισών μεν, αλλά ουχί εις τρόπον κωλύοντα την διάγνωσιν της τιμής, το έγγραφον λαμβάνεται υπ' όψιν μόνον μετά την καταβολήν του εν τω άρθρω 42 προστί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ν 6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γραφα ιδιωτικών εγγράφ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προσαγωγής ιδιωτικών εγγράφων εν αντιγράφω απαιτείται προς παραδοχή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επίσημος βεβαίωσις ότι το πρωτότυπον είναι γεγραμμένον επί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ίμου χάρτου ή υπεβλήθη εις το πρόστιμον. Εν ελλείψει της βεβαιώ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ύτης, το προσαγόμενον αντίγραφον υποβάλλεται εις τε το τέλ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όστιμον ως πρωτότυπο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ΔΕΥΤΕΡ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ΕΣ ΚΥΡΩΣΕΙΣ</w:t>
      </w:r>
    </w:p>
    <w:p>
      <w:pPr>
        <w:pStyle w:val="Style15"/>
        <w:jc w:val="center"/>
        <w:rPr/>
      </w:pPr>
      <w:r>
        <w:rPr>
          <w:rFonts w:eastAsia="MS Mincho;ＭＳ 明朝" w:cs="Times New Roman" w:ascii="Times New Roman" w:hAnsi="Times New Roman"/>
          <w:sz w:val="24"/>
          <w:szCs w:val="24"/>
          <w:lang w:val="el-GR"/>
        </w:rPr>
        <w:t>Άρθρο 17 νομοσχεδίου</w:t>
      </w:r>
    </w:p>
    <w:p>
      <w:pPr>
        <w:pStyle w:val="Style15"/>
        <w:jc w:val="center"/>
        <w:rPr/>
      </w:pPr>
      <w:r>
        <w:rPr>
          <w:rFonts w:eastAsia="MS Mincho;ＭＳ 明朝" w:cs="Times New Roman" w:ascii="Times New Roman" w:hAnsi="Times New Roman"/>
          <w:sz w:val="24"/>
          <w:szCs w:val="24"/>
          <w:lang w:val="el-GR"/>
        </w:rPr>
        <w:t>Αδίκημα φοροδιαφυγής για την παράλειψη υποβολής ή την υποβολή ανακριβούς δήλωσης στη φορολογία εισοδήμα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εί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238/1994</w:t>
      </w:r>
    </w:p>
    <w:p>
      <w:pPr>
        <w:pStyle w:val="Style15"/>
        <w:jc w:val="center"/>
        <w:rPr/>
      </w:pPr>
      <w:r>
        <w:rPr>
          <w:rFonts w:eastAsia="MS Mincho;ＭＳ 明朝" w:cs="Times New Roman" w:ascii="Times New Roman" w:hAnsi="Times New Roman"/>
          <w:sz w:val="24"/>
          <w:szCs w:val="24"/>
          <w:lang w:val="el-GR"/>
        </w:rPr>
        <w:t>Άρθρο 9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ικήματα φοροδιαφυ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δίκημα φοροδιαφυγής διαπράττει:</w:t>
      </w:r>
    </w:p>
    <w:p>
      <w:pPr>
        <w:pStyle w:val="Style15"/>
        <w:jc w:val="both"/>
        <w:rPr/>
      </w:pPr>
      <w:r>
        <w:rPr>
          <w:rFonts w:eastAsia="MS Mincho;ＭＳ 明朝" w:cs="Times New Roman" w:ascii="Times New Roman" w:hAnsi="Times New Roman"/>
          <w:sz w:val="24"/>
          <w:szCs w:val="24"/>
          <w:lang w:val="el-GR"/>
        </w:rPr>
        <w:t>β) Όποιος δεν υποβάλλει δήλωση φορολογίας εισοδήματος, εφόσον για το ποσό του εισοδήματος που δε δηλώθηκε, οφείλεται κύριος φόρος πάνω από τριακόσιες χιλιάδες (300.000) δραχμές.</w:t>
      </w:r>
    </w:p>
    <w:p>
      <w:pPr>
        <w:pStyle w:val="Style15"/>
        <w:jc w:val="both"/>
        <w:rPr/>
      </w:pPr>
      <w:r>
        <w:rPr>
          <w:rFonts w:eastAsia="MS Mincho;ＭＳ 明朝" w:cs="Times New Roman" w:ascii="Times New Roman" w:hAnsi="Times New Roman"/>
          <w:sz w:val="24"/>
          <w:szCs w:val="24"/>
          <w:lang w:val="el-GR"/>
        </w:rPr>
        <w:t xml:space="preserve">γ) Όποιος τηρεί ανακριβή βιβλία και στοιχεία του Κώδικα Βιβλί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εφόσον η ανακρίβεια διαπιστωθεί από τακτικό έλεγχ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υ το αποτέλεσμα οριστικοποιήθηκε είτε με διοικητική επίλυ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άς, είτε λόγω παρόδου άπρακτης της προθεσμίας για άσκηση προσφυ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με οριστική απόφαση του διοικητικού δικαστηρίου, εφόσον στη διαχειρ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οδο που ελέγχθηκε προκύπτει διαφορά ακαθάριστων εσόδων πάνω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κοσι τοις εκατό (20%) σε σχέση με αυτά που δηλώθηκαν και πάντ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χι μικρότερη από ένα εκατομμύριο (1.00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δράστης των ποινικών αδικημάτων, που προβλέπονται στι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ι β' της προηγούμενης παραγράφου, τιμωρείται με ποινή φυλακί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έξι (6) μηνών. Σε κάθε άλλη περίπτωση ο δράστης τιμω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οινή φυλακίσεως τουλάχιστον ενός (1) μην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94</w:t>
      </w:r>
    </w:p>
    <w:p>
      <w:pPr>
        <w:pStyle w:val="Style15"/>
        <w:jc w:val="center"/>
        <w:rPr/>
      </w:pPr>
      <w:r>
        <w:rPr>
          <w:rFonts w:eastAsia="MS Mincho;ＭＳ 明朝" w:cs="Times New Roman" w:ascii="Times New Roman" w:hAnsi="Times New Roman"/>
          <w:sz w:val="24"/>
          <w:szCs w:val="24"/>
          <w:lang w:val="el-GR"/>
        </w:rPr>
        <w:t>Ποινικές κυρώσεις σε υπερτιμολογήσεις και υποτιμολογ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των παραγράφων 1 έως και 4 του άρθρου 39 εκτός από το πρόστιμο ασκείται και ποινική δίωξη μετά από μηνυτήρια αναφορά που υποβάλλεται από τον προϊστάμενο της αρμόδιας δημόσιας οικονομικής υπηρεσίας στον Εισαγγελέα των Πλημμελειοδικών στην περιφέρεια του οποίου υπάγεται η δημόσια οικονομική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από το αρμόδιο δικαστήριο, επιβάλλεται ποινή φυλάκισης έξι (6) μη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ιο πάνω ποινή επι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οκειμένου για ημεδαπές ανώνυμες εταιρίες στους διευθύνοντες συμβού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εταλμένους ή συμπράττοντες συμβούλους και διευθυντές και γε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πρόσωπο εντεταλμένο είτε αμέσως από το νόμο είτε από ιδιω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ύληση ή δικαστική απόφαση στην διεύθυνση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κειμένου για ομόρρυθμες ή ετερρόρυθμες ή περιορισμένης ευθύ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ίες ή συνεταιρισμούς στους διαχειριστές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κειμένου για αλλοδαπές επιχειρήσεις γενικά στους διευθυν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ντιπροσώπους ή πράκτορες αυτών, που βρίσκονται στη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8 νομοσχεδίου</w:t>
      </w:r>
    </w:p>
    <w:p>
      <w:pPr>
        <w:pStyle w:val="Style15"/>
        <w:jc w:val="center"/>
        <w:rPr/>
      </w:pPr>
      <w:r>
        <w:rPr>
          <w:rFonts w:eastAsia="MS Mincho;ＭＳ 明朝" w:cs="Times New Roman" w:ascii="Times New Roman" w:hAnsi="Times New Roman"/>
          <w:sz w:val="24"/>
          <w:szCs w:val="24"/>
          <w:lang w:val="el-GR"/>
        </w:rPr>
        <w:t>Αδίκημα φοροδιαφυγής για μη απόδοση ή ανακριβή απόδοση ΦΠΑ και παρακρατούμενων φόρων, τελών ή εισφορ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εί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642/1986</w:t>
      </w:r>
    </w:p>
    <w:p>
      <w:pPr>
        <w:pStyle w:val="Style15"/>
        <w:jc w:val="center"/>
        <w:rPr/>
      </w:pPr>
      <w:r>
        <w:rPr>
          <w:rFonts w:eastAsia="MS Mincho;ＭＳ 明朝" w:cs="Times New Roman" w:ascii="Times New Roman" w:hAnsi="Times New Roman"/>
          <w:sz w:val="24"/>
          <w:szCs w:val="24"/>
          <w:lang w:val="el-GR"/>
        </w:rPr>
        <w:t>Άρθρο 5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ές και διοικητικές κυρώσ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λέπε συναφείς διατάξεις άρθρο 14 νομοσχεδίου)</w:t>
      </w:r>
    </w:p>
    <w:p>
      <w:pPr>
        <w:pStyle w:val="Style15"/>
        <w:jc w:val="center"/>
        <w:rPr/>
      </w:pPr>
      <w:r>
        <w:rPr>
          <w:rFonts w:eastAsia="MS Mincho;ＭＳ 明朝" w:cs="Times New Roman" w:ascii="Times New Roman" w:hAnsi="Times New Roman"/>
          <w:sz w:val="24"/>
          <w:szCs w:val="24"/>
          <w:lang w:val="el-GR"/>
        </w:rPr>
        <w:t>Άρθρο 5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ικήματα φοροδιαφυ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ων διατάξεων των άρθρων 93 μέχρι και 97 του ν. 2238/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ίκημα φοροδιαφυγής διαπράττει ο κατά τις διατάξεις του άρθρου 2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υπόχρεος στο φόρο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εν υποβάλλει τις δηλώσεις που προβλέπουν οι διατάξεις των άρθ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9 παράγραφος 4 περίπτωση γ' και 31 ή υποβάλλει εκπρόθεσμη ή ανακριβ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των περιπτώσεων αυτών, εφόσον συντρέχουν οι προϋποθέσει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ων άρθ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νεργεί την έκπτωση του φόρου που προβλέπουν οι διατάξει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χωρίς να κατέχει τα προβλεπόμενα από το άρθρο 25 στοιχεία ή ενε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με βάση πλαστά, εικονικά ή νοθευμένα φορολογικά στοιχεία, </w:t>
      </w:r>
    </w:p>
    <w:p>
      <w:pPr>
        <w:pStyle w:val="Style15"/>
        <w:jc w:val="both"/>
        <w:rPr/>
      </w:pPr>
      <w:r>
        <w:rPr>
          <w:rFonts w:eastAsia="MS Mincho;ＭＳ 明朝" w:cs="Times New Roman" w:ascii="Times New Roman" w:hAnsi="Times New Roman"/>
          <w:sz w:val="24"/>
          <w:szCs w:val="24"/>
          <w:lang w:val="el-GR"/>
        </w:rPr>
        <w:t>γ) δεν εκδίδει το ειδικό στοιχείο που προβλέπουν οι διατάξεις της παραγράφου 6 του άρθρου 33 του παρόντος νόμου,</w:t>
      </w:r>
    </w:p>
    <w:p>
      <w:pPr>
        <w:pStyle w:val="Style15"/>
        <w:jc w:val="both"/>
        <w:rPr/>
      </w:pPr>
      <w:r>
        <w:rPr>
          <w:rFonts w:eastAsia="MS Mincho;ＭＳ 明朝" w:cs="Times New Roman" w:ascii="Times New Roman" w:hAnsi="Times New Roman"/>
          <w:sz w:val="24"/>
          <w:szCs w:val="24"/>
          <w:lang w:val="el-GR"/>
        </w:rPr>
        <w:t xml:space="preserve">δ) ο εγκατεστημένος εκτός του εσωτερικού της χώρας χωρίς να διαθέ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λλάδα ΑΦΜ/ΦΠΑ και χωρίς να εκδίδει τα προβλεπόμενα από τις οικείες διατάξεις του ΚΒΣ φορολογικά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95</w:t>
      </w:r>
    </w:p>
    <w:p>
      <w:pPr>
        <w:pStyle w:val="Style15"/>
        <w:jc w:val="center"/>
        <w:rPr/>
      </w:pPr>
      <w:r>
        <w:rPr>
          <w:rFonts w:eastAsia="MS Mincho;ＭＳ 明朝" w:cs="Times New Roman" w:ascii="Times New Roman" w:hAnsi="Times New Roman"/>
          <w:sz w:val="24"/>
          <w:szCs w:val="24"/>
          <w:lang w:val="el-GR"/>
        </w:rPr>
        <w:t>Ποινικές και διοικητικές κυρώσεις για μη απόδοση παρακρατούμενων φόρων</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1. Όποιος δεν υποβάλλει ή υποβάλλει εκπρόθεσμη δήλωση μετά την παρέλευση τριάντα (30) ημερών από τη λήξη της νόμιμης προθεσμίας ή υποβάλλει ανακριβή δήλωση με βάση τα δεδομένα των τηρούμενων από αυτόν βιβλίων και στοιχείων, που προβλέπεται από τις κείμενες διατάξεις για την απόδοση στο Δημόσιο του φόρου προστιθέμενης αξίας ή άλλων φόρων, τελών και εισφορών που παρακρατούνται, επιρρίπτονται ή εισπράττονται για να αποδοθούν στο Δημόσιο, εφόσον το προς απόδοση ποσού για κάθε φορολογία είναι ανώτερο των εκατό χιλιάδων (100.000) δραχμών, τιμωρείται :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 φυλάκιση μέχρι έξι (6) μηνών και χρηματική ποινή όχι κατώτερ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ό χιλιάδων (100.000) δραχμών και μέχρι ενός εκατομμυρίου (1.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000) δραχμών, εφόσον το προς απόδοση ποσό και για κάθε φορολογία δεν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υπερβαίνει το ένα εκατομμύριο (1.000.000) δραχ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φυλάκιση τουλάχιστον ενός (1) έτους και χρηματική ποινή από ένα εκατομμύ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000) δραχμές και άνω, εφόσον το προς απόδοση για κάθε φορολο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ρβαίνει το ένα εκατομμύριο (1.000.000) δραχμές, εφόσον ο παραβά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τιμωρείται βαρύτερα με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υποτροπής τα κατώτερα όρια των ποινών διπλασι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προσθέτως δύναται με την απόφαση του δικαστηρίου να διατάσσ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φαίρεση της άδειας ασκήσεως του επαγγέλματος ή το κλείσιμ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ήματος για χρονικό διάστημα ενός (1) μηνός και μέχρι ενό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9 νομοσχεδίου</w:t>
      </w:r>
    </w:p>
    <w:p>
      <w:pPr>
        <w:pStyle w:val="Style15"/>
        <w:jc w:val="center"/>
        <w:rPr/>
      </w:pPr>
      <w:r>
        <w:rPr>
          <w:rFonts w:eastAsia="MS Mincho;ＭＳ 明朝" w:cs="Times New Roman" w:ascii="Times New Roman" w:hAnsi="Times New Roman"/>
          <w:sz w:val="24"/>
          <w:szCs w:val="24"/>
          <w:lang w:val="el-GR"/>
        </w:rPr>
        <w:t>Αδίκημα έκδοσης ή αποδοχής πλαστών, νοθευμένων ή εικονικών φορολογικών στοιχεί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εί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591/1986 (ΦΕΚ 50 Α')</w:t>
      </w:r>
    </w:p>
    <w:p>
      <w:pPr>
        <w:pStyle w:val="Style15"/>
        <w:jc w:val="center"/>
        <w:rPr/>
      </w:pPr>
      <w:r>
        <w:rPr>
          <w:rFonts w:eastAsia="MS Mincho;ＭＳ 明朝" w:cs="Times New Roman" w:ascii="Times New Roman" w:hAnsi="Times New Roman"/>
          <w:sz w:val="24"/>
          <w:szCs w:val="24"/>
          <w:lang w:val="el-GR"/>
        </w:rPr>
        <w:t>Άρθρο 3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στην άμεση και έμμεση φορολογ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δίκημα φοροδιαφυγής διαπράττει:</w:t>
      </w:r>
    </w:p>
    <w:p>
      <w:pPr>
        <w:pStyle w:val="Style15"/>
        <w:jc w:val="both"/>
        <w:rPr/>
      </w:pPr>
      <w:r>
        <w:rPr>
          <w:rFonts w:eastAsia="MS Mincho;ＭＳ 明朝" w:cs="Times New Roman" w:ascii="Times New Roman" w:hAnsi="Times New Roman"/>
          <w:sz w:val="24"/>
          <w:szCs w:val="24"/>
          <w:lang w:val="el-GR"/>
        </w:rPr>
        <w:t xml:space="preserve">ζ)Όποιος εκδίδει πλαστό ή εικονικό ή νοθεύει τιμολόγιο πώλησης αγαθώ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ς υπηρεσιών ή οποιοδήποτε από τα φορολογικά στοιχεία που αναφέρονται στην περίπτωση γ' της παραγράφου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είται ως πλαστό και το φορολογικό στοιχείο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διατηρηθεί ή σφραγισθεί μ' οποιονδήποτε τρόπο, χωρίς ν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χωρηθεί στα οικεία βιβλία της αρμόδιας φορολογικής αρχής σχε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 θεώρησής του και εφόσον η μη καταχώρηση τελεί σε γνώση του υποχρέου για τη θεώρηση του φορολογικού στοιχείου. Θεωρείται επίσης ως πλαστό το φορολογικό στοιχείο και όταν το περιεχόμενο και τα λοιπά στοιχεία του πρωτοτύπου ή αντίτυπου αυτού είναι διαφορετικά από αυτά που αναγράφονται στο στέλεχος του ίδιου στοιχ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είται εικονικό και το φορολογικό στοιχείο που εκδόθηκε για συναλλαγή, διακίνηση ή οποιαδήποτε άλλη αιτία ανύπαρκτη στο σύνολο ή για μέρος αυτής ή για συναλλαγή που πραγματοποιήθηκε από πρόσωπα διαφορετικά από αυτά που αναγράφονται στο φορολογικό στοιχείο.</w:t>
      </w:r>
    </w:p>
    <w:p>
      <w:pPr>
        <w:pStyle w:val="Style15"/>
        <w:jc w:val="both"/>
        <w:rPr/>
      </w:pPr>
      <w:r>
        <w:rPr>
          <w:rFonts w:eastAsia="MS Mincho;ＭＳ 明朝" w:cs="Times New Roman" w:ascii="Times New Roman" w:hAnsi="Times New Roman"/>
          <w:sz w:val="24"/>
          <w:szCs w:val="24"/>
          <w:lang w:val="el-GR"/>
        </w:rPr>
        <w:t xml:space="preserve">η) Όποιος γνωρίζει το σκοπό της επιχειρούμενης πράξης και συνεργεί με οποιοδήποτε τρόπο στην κατασκευή πλαστών φορολογικών στοιχείων ή γνωρίζει ότι τα στοιχεία είναι πλαστά ή εικονικά και συνεργεί με οποιοδήποτε τρόπο στην έκδοσή τους ή αποδέχεται τα πλαστά ή τα εικο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νοθευμένα φορολογικά στοιχεία με σκοπό την απόκρυψη φορολογητέας ύ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δράστης των ποινικών αδικημάτων, που προβλέπονται στι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και η' της προηγούμενης παραγράφου, τιμωρείται με ποινή φυλάκ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ενός (1) έτους και με χρηματική ποινή όχι κατώτερ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ντε (5) και μέχρι πενήντα (50) εκατομμυρίων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υποτροπής τα κατώτατα όρια των ποινών διπλασιάζονται. Ο δράστης των ποινικών αδικημάτων, που προβλέπονται στις περιπτώσεις α' και β' της ίδιας παραγράφου, τιμωρείται με ποινή φυλακίσεως τουλάχιστον έξι (6) μηνών. Σε κάθε άλλη περίπτωση ο δράστης τιμωρείται με ποινή φυλακίσεως τουλάχιστον ενός (1) μή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238/1994</w:t>
      </w:r>
    </w:p>
    <w:p>
      <w:pPr>
        <w:pStyle w:val="Style15"/>
        <w:jc w:val="center"/>
        <w:rPr/>
      </w:pPr>
      <w:r>
        <w:rPr>
          <w:rFonts w:eastAsia="MS Mincho;ＭＳ 明朝" w:cs="Times New Roman" w:ascii="Times New Roman" w:hAnsi="Times New Roman"/>
          <w:sz w:val="24"/>
          <w:szCs w:val="24"/>
          <w:lang w:val="el-GR"/>
        </w:rPr>
        <w:t>Άρθρο 9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 λειτουργίας καταστημάτων επιτηδευματ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οφάσεις του Υπουργού Οικονομικών δύν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τάσσεται μέχρι ένα μήνα η παύση λειτουργίας καταστήματος, γραφείου, εργοστασίου ή εργοστασίου επιτηδευματιών, σε βάρος των οποίων διαπιστώνεται μία από τις παρακάτω φορολογικές παραβάσεις: </w:t>
      </w:r>
    </w:p>
    <w:p>
      <w:pPr>
        <w:pStyle w:val="Style15"/>
        <w:jc w:val="both"/>
        <w:rPr/>
      </w:pPr>
      <w:r>
        <w:rPr>
          <w:rFonts w:eastAsia="MS Mincho;ＭＳ 明朝" w:cs="Times New Roman" w:ascii="Times New Roman" w:hAnsi="Times New Roman"/>
          <w:sz w:val="24"/>
          <w:szCs w:val="24"/>
          <w:lang w:val="el-GR"/>
        </w:rPr>
        <w:t xml:space="preserve">α) Έκδοση πλαστών ή εικονικών φορολογικών στοιχείων, καθώς και λήψη </w:t>
      </w:r>
    </w:p>
    <w:p>
      <w:pPr>
        <w:pStyle w:val="Style15"/>
        <w:jc w:val="both"/>
        <w:rPr/>
      </w:pPr>
      <w:r>
        <w:rPr>
          <w:rFonts w:eastAsia="MS Mincho;ＭＳ 明朝" w:cs="Times New Roman" w:ascii="Times New Roman" w:hAnsi="Times New Roman"/>
          <w:sz w:val="24"/>
          <w:szCs w:val="24"/>
          <w:lang w:val="el-GR"/>
        </w:rPr>
        <w:t xml:space="preserve">τέτοιων στοιχείων μεγάλης αξ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ανωτέρω διοικητική κύρωση επιβάλλεται ανεξάρτητα από τις άλ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ις, που προβλέπονται από τις κείμενες διατάξει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Η αναστολή της άσκησης του επαγγέλματος 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ου καταστήματος δεν ασκεί ουδεμία επίδραση στις ενοχικές </w:t>
      </w:r>
    </w:p>
    <w:p>
      <w:pPr>
        <w:pStyle w:val="Style15"/>
        <w:jc w:val="both"/>
        <w:rPr/>
      </w:pPr>
      <w:r>
        <w:rPr>
          <w:rFonts w:eastAsia="MS Mincho;ＭＳ 明朝" w:cs="Times New Roman" w:ascii="Times New Roman" w:hAnsi="Times New Roman"/>
          <w:sz w:val="24"/>
          <w:szCs w:val="24"/>
          <w:lang w:val="el-GR"/>
        </w:rPr>
        <w:t xml:space="preserve">σχέσεις του επιτηδευματία μετά των μετ' αυτού, με σύμβαση παρ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ρτημένης εργασίας, συνδεόμενων μισθωτών, που διέπονται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ίμεν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642/1986</w:t>
      </w:r>
    </w:p>
    <w:p>
      <w:pPr>
        <w:pStyle w:val="Style15"/>
        <w:jc w:val="center"/>
        <w:rPr/>
      </w:pPr>
      <w:r>
        <w:rPr>
          <w:rFonts w:eastAsia="MS Mincho;ＭＳ 明朝" w:cs="Times New Roman" w:ascii="Times New Roman" w:hAnsi="Times New Roman"/>
          <w:sz w:val="24"/>
          <w:szCs w:val="24"/>
          <w:lang w:val="el-GR"/>
        </w:rPr>
        <w:t>Άρθρο 5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ές και διοικητικές κυρώσ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λέπε άρθρο 14 νομοσχεδίου)</w:t>
      </w:r>
    </w:p>
    <w:p>
      <w:pPr>
        <w:pStyle w:val="Style15"/>
        <w:jc w:val="center"/>
        <w:rPr/>
      </w:pPr>
      <w:r>
        <w:rPr>
          <w:rFonts w:eastAsia="MS Mincho;ＭＳ 明朝" w:cs="Times New Roman" w:ascii="Times New Roman" w:hAnsi="Times New Roman"/>
          <w:sz w:val="24"/>
          <w:szCs w:val="24"/>
          <w:lang w:val="el-GR"/>
        </w:rPr>
        <w:t>Άρθρο 5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ικήματα φοροδιαφυγή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λέπε άρθρο 18 νομοσχεδίου)</w:t>
      </w:r>
    </w:p>
    <w:p>
      <w:pPr>
        <w:pStyle w:val="Style15"/>
        <w:jc w:val="center"/>
        <w:rPr/>
      </w:pPr>
      <w:r>
        <w:rPr>
          <w:rFonts w:eastAsia="MS Mincho;ＭＳ 明朝" w:cs="Times New Roman" w:ascii="Times New Roman" w:hAnsi="Times New Roman"/>
          <w:sz w:val="24"/>
          <w:szCs w:val="24"/>
          <w:lang w:val="el-GR"/>
        </w:rPr>
        <w:t>Άρθρο 20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υργοί και συνεργοί</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εί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238/1994</w:t>
      </w:r>
    </w:p>
    <w:p>
      <w:pPr>
        <w:pStyle w:val="Style15"/>
        <w:jc w:val="center"/>
        <w:rPr/>
      </w:pPr>
      <w:r>
        <w:rPr>
          <w:rFonts w:eastAsia="MS Mincho;ＭＳ 明朝" w:cs="Times New Roman" w:ascii="Times New Roman" w:hAnsi="Times New Roman"/>
          <w:sz w:val="24"/>
          <w:szCs w:val="24"/>
          <w:lang w:val="el-GR"/>
        </w:rPr>
        <w:t>Άρθρο 9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ποινές αυτές επιβάλλ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κειμένου για ημεδαπές ανώνυμες εταιρίες στους διευθύνοντες συμβούλους, εντεταλμένους ή συμπράττοντες συμβούλους και διευθυντές και γενικά σε κάθε πρόσωπο εντεταλμένο, είτε αμέσως από το νόμο είτε από ιδιωτική βούληση ή δικαστική απόφαση στη διεύθυνση των εταιριώ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κειμένου για ομόρρυθμες ή ετερόρρυθμες ή περιορισμένης ευθύ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ίες ή συνεταιρισμούς στους διαχειριστέ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κειμένου για αλλοδαπές επιχειρήσεις γενικά, στους διευθυν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τιπροσώπους ή πράκτορες που έχουν στην Ελλ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94</w:t>
      </w:r>
    </w:p>
    <w:p>
      <w:pPr>
        <w:pStyle w:val="Style15"/>
        <w:jc w:val="center"/>
        <w:rPr/>
      </w:pPr>
      <w:r>
        <w:rPr>
          <w:rFonts w:eastAsia="MS Mincho;ＭＳ 明朝" w:cs="Times New Roman" w:ascii="Times New Roman" w:hAnsi="Times New Roman"/>
          <w:sz w:val="24"/>
          <w:szCs w:val="24"/>
          <w:lang w:val="el-GR"/>
        </w:rPr>
        <w:t>Ποινικές κυρώσεις σε υπερτιμολογήσεις και υποτιμολογήσεις</w:t>
      </w:r>
    </w:p>
    <w:p>
      <w:pPr>
        <w:pStyle w:val="Style15"/>
        <w:jc w:val="center"/>
        <w:rPr/>
      </w:pPr>
      <w:r>
        <w:rPr>
          <w:rFonts w:eastAsia="MS Mincho;ＭＳ 明朝" w:cs="Times New Roman" w:ascii="Times New Roman" w:hAnsi="Times New Roman"/>
          <w:sz w:val="24"/>
          <w:szCs w:val="24"/>
          <w:lang w:val="el-GR"/>
        </w:rPr>
        <w:t>(βλέπε συναφείς διατάξεις Άρθρου 17 νομο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95</w:t>
      </w:r>
    </w:p>
    <w:p>
      <w:pPr>
        <w:pStyle w:val="Style15"/>
        <w:jc w:val="center"/>
        <w:rPr/>
      </w:pPr>
      <w:r>
        <w:rPr>
          <w:rFonts w:eastAsia="MS Mincho;ＭＳ 明朝" w:cs="Times New Roman" w:ascii="Times New Roman" w:hAnsi="Times New Roman"/>
          <w:sz w:val="24"/>
          <w:szCs w:val="24"/>
          <w:lang w:val="el-GR"/>
        </w:rPr>
        <w:t>Ποινικές και διοικητικές κυρώσεις για μη απόδοση παρακρατούμενων φ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Υπόχρεοι για την απόδοση των φόρων των παραγράφων 1 και 2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στην περίπτωση των νομικών προσώπω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εκπρόσωποι του νομικού προσώπου, καθώς και όλα τα, κατά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σες εκάστοτε διατάξεις, δυνάμενα να προσωποκρατηθούν για χρέ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ικού προσώπου προς το Δημόσιο πρόσω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 αλλοδαπών πάσης μορφής επιχειρήσεων, οι ορισθέντες ως εκπρόσωπ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ην Ελλάδα. </w:t>
      </w:r>
    </w:p>
    <w:p>
      <w:pPr>
        <w:pStyle w:val="Style15"/>
        <w:jc w:val="both"/>
        <w:rPr/>
      </w:pPr>
      <w:r>
        <w:rPr>
          <w:rFonts w:eastAsia="MS Mincho;ＭＳ 明朝" w:cs="Times New Roman" w:ascii="Times New Roman" w:hAnsi="Times New Roman"/>
          <w:sz w:val="24"/>
          <w:szCs w:val="24"/>
          <w:lang w:val="el-GR"/>
        </w:rPr>
        <w:t xml:space="preserve">4. Ως αυτουργοί του αδικήματος, που προβλέπεται από την παράγραφο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του άρθρου, διώκονται και τιμ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κατ' εξουσιοδότηση ή πληρεξουσιότητα υπογράψας την προς την δημό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ή υπηρεσία δήλωση ή έχων υποχρέωση να ενεργήσει προς δήλ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πόδοση των οικείων χρηματικών ποσών, χωρίς να εκλείπει η ευθύ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λοιπών κατά το άρθρο αυτό αυτουργών ή συμμετό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επίτροπος, ο κηδεμόνας και ο διοικητής αλλοτρίων, κατά τις οικε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αστικού δικαίου, για τις πράξεις ή παραλείψεις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κτέλεση του λειτουργήματός τους ή ως εκ της ιδιότητά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λογιστής της επιχείρησης που συνέταξε ανακριβή δήλωση ή παρέλειψ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τάξει ή συνέταξε και δεν την παρέδωσε στον υπόχρεο επιτηδευμα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αβολή των παρακρατούμενων φ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περί συμμετοχής στο αδίκημα διατάξεις του Ποινικού Κώδικα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και στο αδίκημα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1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ή δίωξη - Παραγραφή</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εί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238/1994</w:t>
      </w:r>
    </w:p>
    <w:p>
      <w:pPr>
        <w:pStyle w:val="Style15"/>
        <w:jc w:val="center"/>
        <w:rPr/>
      </w:pPr>
      <w:r>
        <w:rPr>
          <w:rFonts w:eastAsia="MS Mincho;ＭＳ 明朝" w:cs="Times New Roman" w:ascii="Times New Roman" w:hAnsi="Times New Roman"/>
          <w:sz w:val="24"/>
          <w:szCs w:val="24"/>
          <w:lang w:val="el-GR"/>
        </w:rPr>
        <w:t>Άρθρο 9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ικήματα φοροδιαφυ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οινική δίωξη για τα αδικήματα αυτού του άρθρου ασκείται μετά από μηνυτήρια αναφορά, που υποβάλλεται υποχρεωτικώς από τον προϊστάμενο της αρμόδιας δημόσιας οικονομικής υπηρεσίας στην Εισαγγελική Αρχή, μέσα σε ένα μήνα από την οριστικοποίηση της φορολογικής εγγραφής, αναστελλομένης, μέχρι λήξεως της προθεσμίας αυτής της παραγραφής του αδικ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ε περιπτώσεις που επιτεύχθηκε εξώδικη λύση ή δικαστικός συμβιβ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φοράς, δεν ασκείται ποινική δίωξη για τα αδικήματα αυτού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ρμόδιο δικαστήριο για την εκδίκαση των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ικημάτων είναι το πλημμελειοδικείο, στην περιφέρεια του οποίου ο </w:t>
      </w:r>
    </w:p>
    <w:p>
      <w:pPr>
        <w:pStyle w:val="Style15"/>
        <w:jc w:val="both"/>
        <w:rPr/>
      </w:pPr>
      <w:r>
        <w:rPr>
          <w:rFonts w:eastAsia="MS Mincho;ＭＳ 明朝" w:cs="Times New Roman" w:ascii="Times New Roman" w:hAnsi="Times New Roman"/>
          <w:sz w:val="24"/>
          <w:szCs w:val="24"/>
          <w:lang w:val="el-GR"/>
        </w:rPr>
        <w:t>υπαίτιος έχει την κατοικία του ή την έδρα της επιχείρησης. Στο δικαστήριο αυτό διαβιβάζονται η μηνυτήρια αναφορά της αρμόδιας δημόσιας οικονομικής υπηρεσίας και εφόσον υπάρχουν στη δικογραφία η έκθεση ελέγχου και τα αναφερόμενα σε αυτή έγγραφα, το φύλλο ελέγχου ή η πράξη καταλογισμού τέλους ή εισφοράς, η απόφαση επιβολής προστίμου Κώδικα Βιβλίων και Στοιχείων, καθώς και η απόφαση του διοικητικού δικαστηρίου. Κατά τη διαδικασία στο ακροατήριο το δικαστήριο μπορεί να κλητεύσει ως μάρτυρες τα αρμόδια φορολογικά όργανα μόνο στην περίπτωση που κρίνει αναγκαίες και άλλες αποδείξεις. Στην ίδια περίπτωση μπορεί να διατάξεις και οποιαδήποτε άλλη απόδειξη. Το Δημόσιο μπορεί να παρίσταται στο δικαστήριο ως πολιτικώς ενάγων με τον προϊστάμενο της αρμόδιας δημόσιας οικονομικής υπηρεσίας ή τον υπάλληλο της υπηρεσίας του που ορίζεται από αυτόν.</w:t>
      </w:r>
    </w:p>
    <w:p>
      <w:pPr>
        <w:pStyle w:val="Style15"/>
        <w:jc w:val="both"/>
        <w:rPr/>
      </w:pPr>
      <w:r>
        <w:rPr>
          <w:rFonts w:eastAsia="MS Mincho;ＭＳ 明朝" w:cs="Times New Roman" w:ascii="Times New Roman" w:hAnsi="Times New Roman"/>
          <w:sz w:val="24"/>
          <w:szCs w:val="24"/>
          <w:lang w:val="el-GR"/>
        </w:rPr>
        <w:t xml:space="preserve">Έγγραφη προδικασία δεν απαιτείται. Ο αρμόδιος εισαγγελέας γνωστοποι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ρμόδια δημόσια οικονομική υπηρεσία, δεκαπέντε τουλάχιστον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από τη δημόσια συνεδρίαση, την αρχική δικάσιμο.</w:t>
      </w:r>
    </w:p>
    <w:p>
      <w:pPr>
        <w:pStyle w:val="Style15"/>
        <w:jc w:val="both"/>
        <w:rPr/>
      </w:pPr>
      <w:r>
        <w:rPr>
          <w:rFonts w:eastAsia="MS Mincho;ＭＳ 明朝" w:cs="Times New Roman" w:ascii="Times New Roman" w:hAnsi="Times New Roman"/>
          <w:sz w:val="24"/>
          <w:szCs w:val="24"/>
          <w:lang w:val="el-GR"/>
        </w:rPr>
        <w:t>9. Με αποφάσεις του Υπουργού Οικονομικών που δημοσιεύονται στην Εφημερίδα της Κυβερνήσεως, μπορεί να τεθούν όροι και προϋποθέσεις για την υποβολή της μηνυτήριας αναφοράς από τα αρμόδια φορολογικά όργα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94</w:t>
      </w:r>
    </w:p>
    <w:p>
      <w:pPr>
        <w:pStyle w:val="Style15"/>
        <w:jc w:val="center"/>
        <w:rPr/>
      </w:pPr>
      <w:r>
        <w:rPr>
          <w:rFonts w:eastAsia="MS Mincho;ＭＳ 明朝" w:cs="Times New Roman" w:ascii="Times New Roman" w:hAnsi="Times New Roman"/>
          <w:sz w:val="24"/>
          <w:szCs w:val="24"/>
          <w:lang w:val="el-GR"/>
        </w:rPr>
        <w:t>Ποινικές κυρώσεις σε υπερτιμολογήσεις και υποτιμολογήσ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λέπε συναφείς διατάξεις άρθρου 17 νομοσχεδίου)</w:t>
      </w:r>
    </w:p>
    <w:p>
      <w:pPr>
        <w:pStyle w:val="Style15"/>
        <w:jc w:val="center"/>
        <w:rPr/>
      </w:pPr>
      <w:r>
        <w:rPr>
          <w:rFonts w:eastAsia="MS Mincho;ＭＳ 明朝" w:cs="Times New Roman" w:ascii="Times New Roman" w:hAnsi="Times New Roman"/>
          <w:sz w:val="24"/>
          <w:szCs w:val="24"/>
          <w:lang w:val="el-GR"/>
        </w:rPr>
        <w:t>Άρθρο 95</w:t>
      </w:r>
    </w:p>
    <w:p>
      <w:pPr>
        <w:pStyle w:val="Style15"/>
        <w:jc w:val="center"/>
        <w:rPr/>
      </w:pPr>
      <w:r>
        <w:rPr>
          <w:rFonts w:eastAsia="MS Mincho;ＭＳ 明朝" w:cs="Times New Roman" w:ascii="Times New Roman" w:hAnsi="Times New Roman"/>
          <w:sz w:val="24"/>
          <w:szCs w:val="24"/>
          <w:lang w:val="el-GR"/>
        </w:rPr>
        <w:t>Ποινικές και διοικητικές κυρώσεις για μη απόδοση παρακρατούμενων φόρω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Ο προϊστάμενος της αρμόδιας φορολογικής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διαπιστώσει με οποιονδήποτε τρόπο τη διάπραξη της παράβασης, που προβλέπεται στην παράγραφο 1 αυτού του άρθρου, υποχρεούται να υποβάλει αμέσως σχετική μηνυτήρια αναφορά στον αρμόδιο εισαγγελέα πρωτοδικών υποπίπτων άλλως σε βαρύ πειθαρχικό παράπτωμα και, αν η παράλειψη ενέργειας οφείλεται σε πρόθεση, τιμωρείται με την ποινή του άρθρου 259 του Ποινικού Κώδ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γκλήματα αυτού του άρθρου υπάγονται στην αρμοδιότητα του μονομελ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μμελειοδικείου στην περιφέρεια του οποίου έχει την έδρα της η αρμόδια δημόσια οικονομική υπηρ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Για τη δίωξη του αδικήματος δεν απαιτείται οριστικ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άξης της φορολογούσας αρχής ή υπηρεσίας η οποία καταλογ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ικεία φορολογική παράβαση, ούτε περαίωση της τυχόν κύριας ή συναφ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ικής ή άλλης δίκης, αλλά αρκεί η έκδοση της πράξης κατα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η αποδοθέντος φόρου. Τυπικές πλημμέλειες της πιο πάνω πρά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σκούν επιρροή στην ποινική υπόθεση. Η άσκηση προσφυγής ενώπι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οικητικού πρωτοδικείου, καθώς και η διαδικασία γενικά της διοικητικής επίλυσης της διαφοράς, σύμφωνα με τις ισχύουσες σχετικές φορολογικές διατάξεις δεν αποτελούν λόγο αναστολής της ποινικής δίω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διοικητική επίλυση της διαφοράς, σύμφωνα με τις σχετικές φορολο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δεν ασκεί επίδραση στην ποινική υπόθεση αυτού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ο υπόχρεος καταβάλει το οφειλόμενο ποσό μέχρ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α της δίκης, μπορεί να επιβληθεί μόνο χρηματική πο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 παραγραφή των αδικημάτων αυτού του άρθρου αρχίζει από το τ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τους κατά το οποίο τελέστ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Σε επιχειρήσεις που λειτουργούν για πρώτη φορά, η εφαρμογ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αυτού του άρθρου αρχίζει έξι (6) μήνες από τη χρονολο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ολής από την επιχείρηση αυτήν προς την αρμόδια δημόσια οικονομ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 της δήλωσης έναρξης άσκησης επιτηδεύ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591/1986</w:t>
      </w:r>
    </w:p>
    <w:p>
      <w:pPr>
        <w:pStyle w:val="Style15"/>
        <w:jc w:val="center"/>
        <w:rPr/>
      </w:pPr>
      <w:r>
        <w:rPr>
          <w:rFonts w:eastAsia="MS Mincho;ＭＳ 明朝" w:cs="Times New Roman" w:ascii="Times New Roman" w:hAnsi="Times New Roman"/>
          <w:sz w:val="24"/>
          <w:szCs w:val="24"/>
          <w:lang w:val="el-GR"/>
        </w:rPr>
        <w:t>Άρθρο 3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ή δίωξ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ποινική δίωξη για τα αδικήματα του άρθρου 3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ασκείται μετά από μηνυτήρια αναφορά που υποβάλλεται υποχρεωτικώς από τον προϊστάμενο της αρμόδιας Δημόσιας Οικονομικής Υπηρεσίας (ΔΟΥ) στην Εισαγγελική Αρχή εντός μηνός από την οριστικοποίηση της φορολογικής εγγραφής, αναστελλομένης, μέχρι λήξεως της προθεσμίας αυτής της παραγραφής του αδικήματος. Επί οριστικοποιήσεως επελθούσης προ της δημοσιεύ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η ως άνω προθεσμία άρχεται από της δημοσιεύσεω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ις περιπτώσεις της εξωδίκου ή κατά τις διατάξεις του ν.δ. 4600/196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ύσεως της διαφοράς δεν εφαρμόζονται οι διατάξεις της παραγράφου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31 στου παρόντος νόμου.</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Αρμόδιο δικαστήριο για την εκδίκαση των αδικ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31 του παρόντος νόμου είναι το πλημμελειοδικείο στην περιφέρεια του οπίου έχει την κατοικία του ο υπαίτιος ή έχει την έδρα της ή κατά την παράγραφο 3 του ίδιου άρθρου επιχείρηση. Στο δικαστήριο αυτό διαβιβάζονται η μηνυτήρια αναφορά της αρμόδιας Δημόσιας Οικονομικής Υπηρεσίας και εφόσον υπάρχουν στη δικογραφία η έκθεση ελέγχου και τα αναφερόμενα σε αυτή έγγραφα, το φύλλο ελέγχου ή η πράξη καταλογισμού τέλους ή εισφοράς, η απόφαση επιβολής προστίμου ΚΦΣ ως και η απόφαση του διοικητικού δικαστηρίου. Κατά τη διαδικασία στο ακροατήριο το δικαστήριο μπορεί να κλητεύσει ως μάρτυρες τα αρμόδια φορολογικά όργανα, μόνο στην περίπτωση που θα κρίνει αναγκαίες και άλλες αποδείξεις. Στην ίδια περίπτωση μπορεί να διατάξει και οποιαδήποτε άλλη απόδειξη. Το Δημόσιο μπορεί να παρίσταται στο δικαστήριο ως πολιτικώς ενάγων με τον προϊστάμενο της αρμόδιας φορολογικής αρχής ή τον υπάλληλο της υπηρεσίας του που ορίζεται από αυτόν.</w:t>
      </w:r>
    </w:p>
    <w:p>
      <w:pPr>
        <w:pStyle w:val="Style15"/>
        <w:jc w:val="both"/>
        <w:rPr/>
      </w:pPr>
      <w:r>
        <w:rPr>
          <w:rFonts w:eastAsia="MS Mincho;ＭＳ 明朝" w:cs="Times New Roman" w:ascii="Times New Roman" w:hAnsi="Times New Roman"/>
          <w:sz w:val="24"/>
          <w:szCs w:val="24"/>
          <w:lang w:val="el-GR"/>
        </w:rPr>
        <w:t xml:space="preserve">Έγγραφη προδικασία δεν απαιτείται. Ο αρμόδιος εισαγγελ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στοποιεί στην αρμόδια φορολογική αρχή, δεκαπέντε τουλάχιστον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από τη δημόσια συνεδρίαση, την αρχική δικάσι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οφάσεις του Υπουργού Οικονομικών που δημοσι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μπορεί να τεθούν οι όροι και οι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υποβολή της σχετικά με τα αδικήματα του άρθρου 31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μηνυτήριας αναφοράς από τα αρμόδια φορολογικά όργα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δεύτερο εδάφιο του άρθρου 109 του ν.4125/ 196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κυρώσεως του Κώδικος Φορολογικής Δικονομίας και τροποποι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μπληρώσεως του Οργανισμού των φορολογικών δικαστηρίων και καθο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ελών διαδικασίας" αντικαθίσταται ως εξής: "Με την απόφαση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ικάζεται δικαστική δαπάνη. Κατεξαίρεση, αν η απόφαση προσδιορ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φορολογητέα ύλη σε ποσοστό κατώτερο του πενήντα τοις εκατό (5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φορολογητέας ύλης που προσδιόρισε η φορολογική αρχή, το δικαστή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απόφαση επιβάλλει σε βάρος του Δημοσίου τη δικαστική δαπά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φορολογούμενου όλων των βαθμ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884/1990 (ΦΕΚ 81 Α')</w:t>
      </w:r>
    </w:p>
    <w:p>
      <w:pPr>
        <w:pStyle w:val="Style15"/>
        <w:jc w:val="center"/>
        <w:rPr/>
      </w:pPr>
      <w:r>
        <w:rPr>
          <w:rFonts w:eastAsia="MS Mincho;ＭＳ 明朝" w:cs="Times New Roman" w:ascii="Times New Roman" w:hAnsi="Times New Roman"/>
          <w:sz w:val="24"/>
          <w:szCs w:val="24"/>
          <w:lang w:val="el-GR"/>
        </w:rPr>
        <w:t>Άρθρο 4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ές δικονομικές διατάξει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ποινική δίωξη για ποινικά αδικήματα, που προ- </w:t>
      </w:r>
    </w:p>
    <w:p>
      <w:pPr>
        <w:pStyle w:val="Style15"/>
        <w:jc w:val="both"/>
        <w:rPr/>
      </w:pPr>
      <w:r>
        <w:rPr>
          <w:rFonts w:eastAsia="MS Mincho;ＭＳ 明朝" w:cs="Times New Roman" w:ascii="Times New Roman" w:hAnsi="Times New Roman"/>
          <w:sz w:val="24"/>
          <w:szCs w:val="24"/>
          <w:lang w:val="el-GR"/>
        </w:rPr>
        <w:t>βλέπονται από το άρθρο 31 παρ.1 περ. ζ' και η' του ν.1591/1986, ενεργείται αυτεπάγγελτα μόλις διαπιστωθεί το αδίκημα, μετά από μηνυτήρια αναφορά από τον προϊστάμενο της δημόσιας οικονομικής υπηρεσίας (ΔΟΥ) στον αρμόδιο εισαγγελέα του τόπου της κατοικίας του υπαιτίου ή της έδρας της επιχείρησης, χωρίς να απαιτείται οριστικοποίηση της σχετικής φορολογικής εγγραφ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μη υποβολή της μηνυτήριας αναφοράς αποτελεί </w:t>
      </w:r>
    </w:p>
    <w:p>
      <w:pPr>
        <w:pStyle w:val="Style15"/>
        <w:jc w:val="both"/>
        <w:rPr/>
      </w:pPr>
      <w:r>
        <w:rPr>
          <w:rFonts w:eastAsia="MS Mincho;ＭＳ 明朝" w:cs="Times New Roman" w:ascii="Times New Roman" w:hAnsi="Times New Roman"/>
          <w:sz w:val="24"/>
          <w:szCs w:val="24"/>
          <w:lang w:val="el-GR"/>
        </w:rPr>
        <w:t xml:space="preserve">για τον προϊστάμενο της ΔΟΥ σοβαρό πειθαρχικό παράπτωμα. </w:t>
      </w:r>
    </w:p>
    <w:p>
      <w:pPr>
        <w:pStyle w:val="Style15"/>
        <w:jc w:val="both"/>
        <w:rPr/>
      </w:pPr>
      <w:r>
        <w:rPr>
          <w:rFonts w:eastAsia="MS Mincho;ＭＳ 明朝" w:cs="Times New Roman" w:ascii="Times New Roman" w:hAnsi="Times New Roman"/>
          <w:sz w:val="24"/>
          <w:szCs w:val="24"/>
          <w:lang w:val="el-GR"/>
        </w:rPr>
        <w:t xml:space="preserve">3. Η υποβολή της μηνυτήριας αναφοράς και η ποι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ωξη δεν κωλύεται από την επίτευξη εξωδίκου ή κατά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4600/1966 (ΦΕΚ 242 Α') λύσεως της φορολογικής διαφ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ΤΡΙ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ΩΣΕΙΣ ΓΙΑ ΤΗΝ ΕΙΣΠΡΑΞ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ΣΟΔΩΝ</w:t>
      </w:r>
    </w:p>
    <w:p>
      <w:pPr>
        <w:pStyle w:val="Style15"/>
        <w:jc w:val="center"/>
        <w:rPr/>
      </w:pPr>
      <w:r>
        <w:rPr>
          <w:rFonts w:eastAsia="MS Mincho;ＭＳ 明朝" w:cs="Times New Roman" w:ascii="Times New Roman" w:hAnsi="Times New Roman"/>
          <w:sz w:val="24"/>
          <w:szCs w:val="24"/>
          <w:lang w:val="el-GR"/>
        </w:rPr>
        <w:t>Άρθρο 22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ές κυρώσεις για τη μη καταβολή χρεών - Προσωποκράτη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 διάταξ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3 και 4 άρθρου 6 του ν.356/197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ί οφειλών εκ τόκων, συμβεβαιουμένων ή μη μετά της κυρίας οφει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φείλεται προσαύξησις εκπροθέσμου καταβ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πί αυτοτελώς βεβαιουμένων προσαυξήσεων εκπροθέσμου καταβολής οφείλεται προσαύξησις εκπροθέσμου καταβ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 νομοσχεδίου</w:t>
      </w:r>
    </w:p>
    <w:p>
      <w:pPr>
        <w:pStyle w:val="Style15"/>
        <w:jc w:val="both"/>
        <w:rPr/>
      </w:pPr>
      <w:r>
        <w:rPr>
          <w:rFonts w:eastAsia="MS Mincho;ＭＳ 明朝" w:cs="Times New Roman" w:ascii="Times New Roman" w:hAnsi="Times New Roman"/>
          <w:sz w:val="24"/>
          <w:szCs w:val="24"/>
          <w:lang w:val="el-GR"/>
        </w:rPr>
        <w:t>Άρθρο 7 Ν. 2120/1993</w:t>
      </w:r>
    </w:p>
    <w:p>
      <w:pPr>
        <w:pStyle w:val="Style15"/>
        <w:jc w:val="both"/>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άρθρου 48 του ν. 2065/1992 (ΦΕΚ 113 Α')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ις περιπτώσεις οφειλών φυσικών ή νομικών προσώπων χρεών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μόσιο, ληξιπρόθεσμων και απαιτητών πέραν του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αυτές εφαρμόζονται ανεξάρτητα από τη λήψη άλλων προβλεπόμενων για την είσπραξη μέτ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παραγράφου 2 του άρθρου 46 του ν. 2065/1992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3 Α') εφαρμόζονται αναλόγως και στην περίπτωσ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 Διάταξ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5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δ' παράγραφος 1 Ν. 2065/1992</w:t>
      </w:r>
    </w:p>
    <w:p>
      <w:pPr>
        <w:pStyle w:val="Style15"/>
        <w:jc w:val="both"/>
        <w:rPr/>
      </w:pPr>
      <w:r>
        <w:rPr>
          <w:rFonts w:eastAsia="MS Mincho;ＭＳ 明朝" w:cs="Times New Roman" w:ascii="Times New Roman" w:hAnsi="Times New Roman"/>
          <w:sz w:val="24"/>
          <w:szCs w:val="24"/>
          <w:lang w:val="el-GR"/>
        </w:rPr>
        <w:t>δ. Η προσωπική κράτηση, σύμφωνα με τις διατάξεις της προηγούμενης παραγράφου, διατάσσεται για συνολικές οφειλές πάνω από ένα εκατομμύριο (1.00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6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 Διάταξ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7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 Διάταξ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8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 Διάταξ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9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 Διάταξ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0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 Διάταξη</w:t>
      </w:r>
    </w:p>
    <w:p>
      <w:pPr>
        <w:pStyle w:val="Style15"/>
        <w:jc w:val="center"/>
        <w:rPr/>
      </w:pPr>
      <w:r>
        <w:rPr>
          <w:rFonts w:eastAsia="MS Mincho;ＭＳ 明朝" w:cs="Times New Roman" w:ascii="Times New Roman" w:hAnsi="Times New Roman"/>
          <w:sz w:val="24"/>
          <w:szCs w:val="24"/>
          <w:lang w:val="el-GR"/>
        </w:rPr>
        <w:t>Άρθρο 23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ές κυρώσεις για τη μη καταβολή χρε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1882/1990</w:t>
      </w:r>
    </w:p>
    <w:p>
      <w:pPr>
        <w:pStyle w:val="Style15"/>
        <w:jc w:val="center"/>
        <w:rPr/>
      </w:pPr>
      <w:r>
        <w:rPr>
          <w:rFonts w:eastAsia="MS Mincho;ＭＳ 明朝" w:cs="Times New Roman" w:ascii="Times New Roman" w:hAnsi="Times New Roman"/>
          <w:sz w:val="24"/>
          <w:szCs w:val="24"/>
          <w:lang w:val="el-GR"/>
        </w:rPr>
        <w:t>"Άρθρο 25</w:t>
      </w:r>
    </w:p>
    <w:p>
      <w:pPr>
        <w:pStyle w:val="Style15"/>
        <w:jc w:val="center"/>
        <w:rPr/>
      </w:pPr>
      <w:r>
        <w:rPr>
          <w:rFonts w:eastAsia="MS Mincho;ＭＳ 明朝" w:cs="Times New Roman" w:ascii="Times New Roman" w:hAnsi="Times New Roman"/>
          <w:sz w:val="24"/>
          <w:szCs w:val="24"/>
          <w:lang w:val="el-GR"/>
        </w:rPr>
        <w:t>Ποινικό αδίκημα μη καταβολής χρεών προς το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άβαση της προθεσμίας καταβολής, κατά τις ισχύουσες κάθε φορά διατάξεις, των χρεών προς το Δημόσιο, που είναι βεβαιωμένα στις αρμόδιες υπηρεσίες, εφ' όσον αυτή αναφέρεται στη μη καταβολή τριών συνεχών δόσεων, ή προκειμένου για χρέη που καταβάλλονται εφάπαξ σε καθυστέρηση καταβολής πέραν των δύο μηνών από λήξη του χρόνου καταβολής τους, διώκεται ύστερα από αίτηση του προϊσταμένου των ανωτέρω υπηρεσιών προς τον Εισαγγελέα Πρωτοδικών της έδρας τους και τιμωρείται με πο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λακί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εσσάρων τουλάχιστον μηνών προκειμένου περί παρακρατουμένων ή επιρριπτομένων φόρων και δύο τουλάχιστον μηνών προκειμένου περί των λοιπών φ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ρεών γενικά, εφ' όσον το ποσό της ληξιπρόθεσμης για την κα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ής, μαζί με τις κάθε είδους προσαυξήσεις, υπερβαίνει τις εκα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λιάδες (100.000) δραχμές προκειμένου περί παρακρατούμενων ή επιρριπτομένων φόρων και τις τριακόσιες χιλιάδες (300.000) δραχμές προκειμένου περί των λοιπών φόρων και χρεών γενικά.</w:t>
      </w:r>
    </w:p>
    <w:p>
      <w:pPr>
        <w:pStyle w:val="Style15"/>
        <w:jc w:val="both"/>
        <w:rPr/>
      </w:pPr>
      <w:r>
        <w:rPr>
          <w:rFonts w:eastAsia="MS Mincho;ＭＳ 明朝" w:cs="Times New Roman" w:ascii="Times New Roman" w:hAnsi="Times New Roman"/>
          <w:sz w:val="24"/>
          <w:szCs w:val="24"/>
          <w:lang w:val="el-GR"/>
        </w:rPr>
        <w:t xml:space="preserve">β) Έξι τουλάχιστο μηνών προκειμένου περί παρακρατούμενων ή επιρριπτ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ων και τεσσάρων τουλάχιστον μηνών προκειμένου περί των λοιπών φ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ρεών γενικά, εφ' όσον το ποσό της ληξιπρόθεσμης για την κα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φειλής, μαζί με τις κάθε είδους προσαυξήσεις, υπερβαίνει τις πεντακόσιες χιλιάδες (500.000) δραχμές προκειμένου περί παρακρατούμενων ή επιρριπτόμενων φόρων και το ένα εκατομμύριο (1.000.000) δραχμές προκειμένου περί των λοιπών φόρων και χρεών γεν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νός τουλάχιστον έτους προκειμένου περί παρακρατούμενων ή επιρριπτ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ων και έξι τουλάχιστον μηνών προκειμένου περί των λοιπών φ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ρεών γενικά, εφ' όσον το ποσό της ληξιπρόθεσμης για την κα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ής, μαζί με τις κάθε είδους προσαυξήσεις, είναι μεγαλύτερο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εκατομμύριο (1.000.000) δραχμές προκειμένου περί παρακρατούμενων </w:t>
      </w:r>
    </w:p>
    <w:p>
      <w:pPr>
        <w:pStyle w:val="Style15"/>
        <w:jc w:val="both"/>
        <w:rPr/>
      </w:pPr>
      <w:r>
        <w:rPr>
          <w:rFonts w:eastAsia="MS Mincho;ＭＳ 明朝" w:cs="Times New Roman" w:ascii="Times New Roman" w:hAnsi="Times New Roman"/>
          <w:sz w:val="24"/>
          <w:szCs w:val="24"/>
          <w:lang w:val="el-GR"/>
        </w:rPr>
        <w:t xml:space="preserve">ή επιρριπτόμενων φόρων και του ενός εκατομμυρίου πεντακοσίων χιλι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00.000) δραχμών προκειμένου περί των λοιπών φόρων και χρεών γε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βίαση της προθεσμίας του πρώτου εδαφίου της παραγράφου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ται να κριθεί ατιμώρητος εφ' όσον η καθυστέρηση οφείλεται σε λό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έρας βίας και το οφειλόμενο ποσό καταβληθεί μέχρι την εκδίκ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υπόθε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ις κατωτέρω περιπτώσεις οφειλετών του Δημοσίου οι προβλεπό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ές που αναφέρονται στην παράγραφο 1 του παρόντος άρθρου επι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οκειμένου για ημεδαπές ανώνυμες εταιρίες, στους διευθύνο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ντεταλμένους ή συμπράττοντες συμβούλους ή διοικητές ή γεν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ές αυτών ή σε κάθε πρόσωπο εντεταλμένο είτε αμέσως είτε εμμέσως, είτε από το νόμο, είτε από ιδιωτική βούληση στη διοίκηση ή διαχείριση των εταιριών αυτών ή με οποιονδήποτε τρόπο αναμίχθηκε, ολικώς ή μερικώς στη διοίκηση ή διαχείριση αυτών, σωρευτικώς ή μη. Αν ελλείπουν όλα τα παραπάνω πρόσωπα, οι ποινές επιβάλλονται κατά των προέδρων των διοικητικών συμβουλίων των εταιριών αυτών, εφόσον ασκούν πράγματι, προσωρινώς ή διαρκώς, ένα από τα καθήκοντα των προσώπων που αναφέρονται πιο πάν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κειμένου για εταιρίες ομόρρυθμες ή ετερόρρυθμες ή περιορισμένης </w:t>
      </w:r>
    </w:p>
    <w:p>
      <w:pPr>
        <w:pStyle w:val="Style15"/>
        <w:jc w:val="both"/>
        <w:rPr/>
      </w:pPr>
      <w:r>
        <w:rPr>
          <w:rFonts w:eastAsia="MS Mincho;ＭＳ 明朝" w:cs="Times New Roman" w:ascii="Times New Roman" w:hAnsi="Times New Roman"/>
          <w:sz w:val="24"/>
          <w:szCs w:val="24"/>
          <w:lang w:val="el-GR"/>
        </w:rPr>
        <w:t xml:space="preserve">ευθύνης, στους διαχειριστές αυτών και όταν ελλείπουν ή απουσιά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ί, σε κάθε εταίρο, σωρευτικώς ή μ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κειμένου για συνεταιρισμούς, στους προέδρους ή γενικούς γραμματείς ή διαχειριστές αυτών, σωρευτικά ή μ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κειμένου για κοινοπραξίες, κοινωνίες και αστικές εταιρίε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ούν επιχείρηση, στα μέλη αυτών, σωρευτικώς ή 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ροκειμένου για αλλοδαπές επιχειρήσεις γενικά, στους διευθυν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τιπρόσωπους ή πράκτορες που έχουν στην Ελλάδα, σωρευτικώς ή 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Προκειμένου για νομικά πρόσωπα, εκτός των παραπάνω περιπτ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εκπρόσωπου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α πρόσωπα που αναφέρονται στην παράγραφο 2 του παρόντος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οινική δίωξη ασκείται για τα χρέη προς το Δημόσιο που ήταν βεβαιω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χρόνο απόκτησης της πιο πάνω ιδιότητας ή βεβαιώθηκα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άρκεια που είχαν τη συγκεκριμένη ιδιότητα, ανεξάρτητα αν μεταγενέ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έβαλαν την ιδιότητα αυτή με οποιοδήποτε τρόπο ή για οποια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ία, καθώς και για τα χρέη που βεβαιώθηκαν μετά τη λύση των νομικών </w:t>
      </w:r>
    </w:p>
    <w:p>
      <w:pPr>
        <w:pStyle w:val="Style15"/>
        <w:jc w:val="both"/>
        <w:rPr/>
      </w:pPr>
      <w:r>
        <w:rPr>
          <w:rFonts w:eastAsia="MS Mincho;ＭＳ 明朝" w:cs="Times New Roman" w:ascii="Times New Roman" w:hAnsi="Times New Roman"/>
          <w:sz w:val="24"/>
          <w:szCs w:val="24"/>
          <w:lang w:val="el-GR"/>
        </w:rPr>
        <w:t xml:space="preserve">προσώπων, αλλά γεννήθηκαν ή ανάγονται στο χρόνο που είχαν την ιδ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Για τα χρέη που ήταν ληξιπρόθεσμα κατά την απόκτηση της ιδ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υπό των ανωτέρω, η ποινική δίωξη ασκείται μετά τρεις μήνε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όκτηση της ιδιότητας αυτής.</w:t>
      </w:r>
    </w:p>
    <w:p>
      <w:pPr>
        <w:pStyle w:val="Style15"/>
        <w:jc w:val="both"/>
        <w:rPr/>
      </w:pPr>
      <w:r>
        <w:rPr>
          <w:rFonts w:eastAsia="MS Mincho;ＭＳ 明朝" w:cs="Times New Roman" w:ascii="Times New Roman" w:hAnsi="Times New Roman"/>
          <w:sz w:val="24"/>
          <w:szCs w:val="24"/>
          <w:lang w:val="el-GR"/>
        </w:rPr>
        <w:t xml:space="preserve">4. Με την παροχή διευκόλυνσης τμηματικής καταβολής τους χρέου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είμενες διατάξεις, αναστέλλεται η ποινική δίωξη, για όσο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ρκεί η ρύθμιση και ο οφειλέτης είναι συνεπής με τους όρου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ύθμισης, και τελικά εξαλείφεται το αξιόποινο σε περίπτωση ολοσχερ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φλήσεως. Επίσης για τον ίδιο λόγο αναβάλλεται η εκτέλεση της καταγνωσθείσας ποινής ή διακόπτεται η αρξαμένη εκτέλεση αυτής, η οποία τελικά εξαλείφεται σε περίπτωση ολοσχερούς εξόφλ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τελευταίο εδάφιο της περίπτωσης β' της παραγράφου 1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ν.1867/1989 (ΦΕΚ 227 Α') καταρ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ποινικό αδίκημα που προβλέπουν οι προηγούμενες παράγραφο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αυτού, όσον αφορά ειδικά τα ήδη ληξιπρόθεσμα χρέη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ρξη ισχύος του παρόντος νόμου, διαπράττεται μόλις συμπληρω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σσερις μήνες από την έναρξη της ισχύος του παρόντος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θεσμία αυτή ισχύει χωρίς καμία παράταση από οποιοδήποτε λό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περίπτωση εναλλαγής μέσα σ' αυτήν των προσώπων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παράγραφο 2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 Διάταξ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1819/1951</w:t>
      </w:r>
    </w:p>
    <w:p>
      <w:pPr>
        <w:pStyle w:val="Style15"/>
        <w:jc w:val="center"/>
        <w:rPr/>
      </w:pPr>
      <w:r>
        <w:rPr>
          <w:rFonts w:eastAsia="MS Mincho;ＭＳ 明朝" w:cs="Times New Roman" w:ascii="Times New Roman" w:hAnsi="Times New Roman"/>
          <w:sz w:val="24"/>
          <w:szCs w:val="24"/>
          <w:lang w:val="el-GR"/>
        </w:rPr>
        <w:t>Άρθρο 5</w:t>
      </w:r>
    </w:p>
    <w:p>
      <w:pPr>
        <w:pStyle w:val="Style15"/>
        <w:jc w:val="both"/>
        <w:rPr/>
      </w:pPr>
      <w:r>
        <w:rPr>
          <w:rFonts w:eastAsia="MS Mincho;ＭＳ 明朝" w:cs="Times New Roman" w:ascii="Times New Roman" w:hAnsi="Times New Roman"/>
          <w:sz w:val="24"/>
          <w:szCs w:val="24"/>
          <w:lang w:val="el-GR"/>
        </w:rPr>
        <w:t xml:space="preserve">1. Διαφυλασσομένων των υπό του άρθρου 79 του Νόμου 5960/1933 ως ετροποποιήθη προβλεπομένων κυρώσεων ή έκδοσις προς εξόφλησιν οφειλής προς το Δημόσιον επιταγής μη πληρωθείσης υπό του πληρωτού συνεπάγεται την προσαύξησιν της δι' ην εξεδόθη η επιταγή οφειλής προς το Δημόσιον κατά πόσον ίσον προς το της μη πληρωθείσης επιταγής, βεβαιουμένην δια πράξεως του οικείου Δημοσίου Ταμείου εις διαταγήν του οποίου εξεδόθη η επιταγή. </w:t>
      </w:r>
    </w:p>
    <w:p>
      <w:pPr>
        <w:pStyle w:val="Style15"/>
        <w:jc w:val="both"/>
        <w:rPr/>
      </w:pPr>
      <w:r>
        <w:rPr>
          <w:rFonts w:eastAsia="MS Mincho;ＭＳ 明朝" w:cs="Times New Roman" w:ascii="Times New Roman" w:hAnsi="Times New Roman"/>
          <w:sz w:val="24"/>
          <w:szCs w:val="24"/>
          <w:lang w:val="el-GR"/>
        </w:rPr>
        <w:t xml:space="preserve">Το δια τοιαύτης επιταγής εξοφληθέν χρέος αναβιοί από της χρονολογίας </w:t>
      </w:r>
    </w:p>
    <w:p>
      <w:pPr>
        <w:pStyle w:val="Style15"/>
        <w:jc w:val="both"/>
        <w:rPr/>
      </w:pPr>
      <w:r>
        <w:rPr>
          <w:rFonts w:eastAsia="MS Mincho;ＭＳ 明朝" w:cs="Times New Roman" w:ascii="Times New Roman" w:hAnsi="Times New Roman"/>
          <w:sz w:val="24"/>
          <w:szCs w:val="24"/>
          <w:lang w:val="el-GR"/>
        </w:rPr>
        <w:t xml:space="preserve">καθ' ην εξεδόθη το επί τη παραδόσει της επιταγής διπλότυπον εισπράξ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όλας τας συνεπείας υπερημερίας εν γέ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ΤΕΤΑΡ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ΑΤΙΚΕΣ ΚΑΙ ΚΑΤΑΡΓΟΥΜΕΝΕΣ ΔΙΑΤΑΞΕΙΣ</w:t>
      </w:r>
    </w:p>
    <w:p>
      <w:pPr>
        <w:pStyle w:val="Style15"/>
        <w:jc w:val="center"/>
        <w:rPr/>
      </w:pPr>
      <w:r>
        <w:rPr>
          <w:rFonts w:eastAsia="MS Mincho;ＭＳ 明朝" w:cs="Times New Roman" w:ascii="Times New Roman" w:hAnsi="Times New Roman"/>
          <w:sz w:val="24"/>
          <w:szCs w:val="24"/>
          <w:lang w:val="el-GR"/>
        </w:rPr>
        <w:t>Άρθρο 24 νομοσχεδ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ές και μεταβατικέ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εί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1642/1986</w:t>
      </w:r>
    </w:p>
    <w:p>
      <w:pPr>
        <w:pStyle w:val="Style15"/>
        <w:jc w:val="center"/>
        <w:rPr/>
      </w:pPr>
      <w:r>
        <w:rPr>
          <w:rFonts w:eastAsia="MS Mincho;ＭＳ 明朝" w:cs="Times New Roman" w:ascii="Times New Roman" w:hAnsi="Times New Roman"/>
          <w:sz w:val="24"/>
          <w:szCs w:val="24"/>
          <w:lang w:val="el-GR"/>
        </w:rPr>
        <w:t>Άρθρο 4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ς καταβολής του 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οφειλόμενος φόρος, κατά τις διατάξεις του παρόντος νόμου, κατα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παραγράφους 2 και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φάπαξ:</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 την υποβολή των δηλώσεων που προβλέπουν οι διατάξεις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επόμενο μήνα από τη βεβαίωση, εφόσον α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φόρο που προκύπτει με βάση προσωρινή πράξη προσδιορισμού του φό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ό την άσκηση ή μη προσφυγής ή την με οποιονδήποτε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τικοποίηση της πράξη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το ποσοστό τριάντα τοις εκατό (30%) του αμφισβητούμενου κύρ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υ και του πρόσθετου φόρου της παραγράφου 4 του άρθρου 4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το φόρο που βεβαιώθηκε με βάση οριστική απόφαση του διοικ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η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δ) στις περιπτώσεις που αναφέρονται στην επόμενη παράγραφο,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φόρος που βεβαιώθηκε δεν υπερβαίνει το ποσό των πενήντα χιλι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000)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διπλότυπο είσπραξης, πριν από την υπογραφή </w:t>
      </w:r>
    </w:p>
    <w:p>
      <w:pPr>
        <w:pStyle w:val="Style15"/>
        <w:jc w:val="both"/>
        <w:rPr/>
      </w:pPr>
      <w:r>
        <w:rPr>
          <w:rFonts w:eastAsia="MS Mincho;ＭＳ 明朝" w:cs="Times New Roman" w:ascii="Times New Roman" w:hAnsi="Times New Roman"/>
          <w:sz w:val="24"/>
          <w:szCs w:val="24"/>
          <w:lang w:val="el-GR"/>
        </w:rPr>
        <w:t xml:space="preserve">του πρακτικού διοικητικής επίλυσης της διαφοράς, του ποσού του ειδ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ίμου της περίπτωσης β' της παραγράφου 2 του άρθρου 48, που αναλο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οσοστό μείωσης του τελευταίου εδαφίου της παραγράφου 4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ην επιφύλαξη του εδαφίου δδ' της περίπτωσης β' της προηγού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σε δύο (2) ίσες μηνιαίες δόσεις, από τις οποίες η πρώτη </w:t>
      </w:r>
    </w:p>
    <w:p>
      <w:pPr>
        <w:pStyle w:val="Style15"/>
        <w:jc w:val="both"/>
        <w:rPr/>
      </w:pPr>
      <w:r>
        <w:rPr>
          <w:rFonts w:eastAsia="MS Mincho;ＭＳ 明朝" w:cs="Times New Roman" w:ascii="Times New Roman" w:hAnsi="Times New Roman"/>
          <w:sz w:val="24"/>
          <w:szCs w:val="24"/>
          <w:lang w:val="el-GR"/>
        </w:rPr>
        <w:t>στον επόμενο μήνα από τη βεβαίωση, στις περιπτ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ιοικητικής επίλυσης της διαφοράς, με εξαίρεση το εδάφιο α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β' της παραγράφου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άργησης της φορολογικής δίκης, σύμφωνα με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1 του ν.δ. 4600/196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βεβαίωσης με βάση πράξη, η οποία οριστικοποιήθηκε λόγω μη άσ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η εμπρόθεσμης άσκησης προσφυγής, με εξαίρεση το εδάφιο α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ς β' της παραγράφου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οφάσεις του Υπουργού Οικονομικών μπορεί να ορίζεται ότι η </w:t>
      </w:r>
    </w:p>
    <w:p>
      <w:pPr>
        <w:pStyle w:val="Style15"/>
        <w:jc w:val="both"/>
        <w:rPr/>
      </w:pPr>
      <w:r>
        <w:rPr>
          <w:rFonts w:eastAsia="MS Mincho;ＭＳ 明朝" w:cs="Times New Roman" w:ascii="Times New Roman" w:hAnsi="Times New Roman"/>
          <w:sz w:val="24"/>
          <w:szCs w:val="24"/>
          <w:lang w:val="el-GR"/>
        </w:rPr>
        <w:t xml:space="preserve">καταβολή του οφειλόμενου φόρου γίνεται και χωρίς την υποβολή προσωρι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λ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238/199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9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ές κυρώσεις για άλλες πράξεις φοροδιαφυγή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Όποιος κατακρατεί, καταστρέφει, πλαστογραφ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δήποτε βιβλίο, έγγραφο ή στοιχείο ή συντάσσει ψευδή δήλωση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έχεται ή υπογράφει ψευδή βεβαίωση ή πιστοποιητικό σε σχέση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εριουσιακή ή οικονομική γενικά κατάσταση του φορολογουμένου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προσώπου υπόχρεου σε καταβολή φόρου, τιμωρείται με φυλάκ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δύο έτη και χρηματική ποινή από ένα εκατομμύριο (1.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 μέχρι τρία εκατομμύρια (3.000.000) δραχμές, εκτός εάν οι πράξεις αυτές τιμωρούνται βαρύτερα με άλλες διατάξεις.</w:t>
      </w:r>
    </w:p>
    <w:p>
      <w:pPr>
        <w:pStyle w:val="Style15"/>
        <w:jc w:val="both"/>
        <w:rPr/>
      </w:pPr>
      <w:r>
        <w:rPr>
          <w:rFonts w:eastAsia="MS Mincho;ＭＳ 明朝" w:cs="Times New Roman" w:ascii="Times New Roman" w:hAnsi="Times New Roman"/>
          <w:sz w:val="24"/>
          <w:szCs w:val="24"/>
          <w:lang w:val="el-GR"/>
        </w:rPr>
        <w:t xml:space="preserve">2. Όποιος αποπειράται με εξαγορά ή με βίαια μέσα ή με απειλέ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σχεράνει ή να παρεμποδίσει ή να εκφοβίσει φοροτεχνικό υπάλληλο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ήσει έλεγχο για την εφαρμογή των φορολογικών νόμων τιμω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ων άρθρων 167, 235 και 236 του Ποι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α. Στις περιπτώσεις αυτές το δικαστήριο επιβάλλει και χρη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ή από ένα εκατομμύριο (1.000.000) δραχμές μέχρι πέντε εκατομμύ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00.000) δραχμές, εκτός εάν οι πράξεις αυτές τιμωρούνται βαρύ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τατροπή ή αναστολή της επιβαλλόμενης ποινής για τα αδικ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γράφων 1 και 2 αυτού του άρθρου δεν επιτρέπεται. Η άσ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έσεως δεν έχει ανασταλτικό αποτέλεσμα.</w:t>
      </w:r>
    </w:p>
    <w:p>
      <w:pPr>
        <w:pStyle w:val="Style15"/>
        <w:jc w:val="both"/>
        <w:rPr/>
      </w:pPr>
      <w:r>
        <w:rPr>
          <w:rFonts w:eastAsia="MS Mincho;ＭＳ 明朝" w:cs="Times New Roman" w:ascii="Times New Roman" w:hAnsi="Times New Roman"/>
          <w:sz w:val="24"/>
          <w:szCs w:val="24"/>
          <w:lang w:val="el-GR"/>
        </w:rPr>
        <w:t xml:space="preserve">4. Οποιοσδήποτε πρόσωπο συντάσσει ή υπογράφει οποιαδήποτε φορο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με την οποία αποκρύπτει περιουσιακό στοιχείο ή εισόδημ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ερίπτωση ψευδούς δηλώσεως όλες τις συνέπειες,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ν.1599/1986, εφόσον η διαφορά οφειλόμενου φό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ρβαίνει τις διακόσιες χιλιάδες (200.000) δραχμέ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9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επιβολή κυρώσεων</w:t>
      </w:r>
    </w:p>
    <w:p>
      <w:pPr>
        <w:pStyle w:val="Style15"/>
        <w:jc w:val="both"/>
        <w:rPr/>
      </w:pPr>
      <w:r>
        <w:rPr>
          <w:rFonts w:eastAsia="MS Mincho;ＭＳ 明朝" w:cs="Times New Roman" w:ascii="Times New Roman" w:hAnsi="Times New Roman"/>
          <w:sz w:val="24"/>
          <w:szCs w:val="24"/>
          <w:lang w:val="el-GR"/>
        </w:rPr>
        <w:t xml:space="preserve">Πρόσθετοι φόροι, προσαυξήσεις, πρόστιμα και λοιπές κυρώσεις δεν επιβάλλονται, όταν ο υπόχρεος κατά την υποβολή της φορολογικής δήλωσής του ή την κατάθεση της διασάφησης ακολούθησε την ερμηνεία που δόθηκε στις διατάξεις της άμεσης και έμμεσης φορολογίας από ερμηνευτικές οδηγίες του Υπουργείου Οικονομικών ή από έγγραφο της φορολογικής αρχής ή από την νομολογία του Συμβουλίου της Επικρατείας ή από τη νομολογία των διοικητικών δικαστηρίων αν δεν υπάρχουν αντίθετες αποφάσεις του Συμβουλίου της Επικρατείας. Οι διατάξεις του προηγούμενου εδαφίου εφαρμόζονται αναλόγως και στην περίπτωση που ο υπόχρεος, δεν υπέβαλε φορολογική δήλ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ων διατάξεων του παρόντος άρθρου και εφόσο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ιβολή του φόρου, δεν απαιτείται από το νόμο η υποβολή φορο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λωσης λαμβάνεται υπόψη ο χρόνος γένεσης της φορολογικής υποχρέωση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 νομο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μενες και διατηρούμενες διατάξεις</w:t>
      </w:r>
    </w:p>
    <w:p>
      <w:pPr>
        <w:pStyle w:val="Style15"/>
        <w:jc w:val="center"/>
        <w:rPr/>
      </w:pPr>
      <w:r>
        <w:rPr>
          <w:rFonts w:eastAsia="MS Mincho;ＭＳ 明朝" w:cs="Times New Roman" w:ascii="Times New Roman" w:hAnsi="Times New Roman"/>
          <w:sz w:val="24"/>
          <w:szCs w:val="24"/>
          <w:lang w:val="el-GR"/>
        </w:rPr>
        <w:t>Άρθρο 26 νομοσχεδίου</w:t>
      </w:r>
    </w:p>
    <w:p>
      <w:pPr>
        <w:pStyle w:val="Style15"/>
        <w:jc w:val="center"/>
        <w:rPr/>
      </w:pPr>
      <w:r>
        <w:rPr>
          <w:rFonts w:eastAsia="MS Mincho;ＭＳ 明朝" w:cs="Times New Roman" w:ascii="Times New Roman" w:hAnsi="Times New Roman"/>
          <w:sz w:val="24"/>
          <w:szCs w:val="24"/>
          <w:lang w:val="el-GR"/>
        </w:rPr>
        <w:t>Έναρξη ισχύ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jc w:val="center"/>
        <w:rPr/>
      </w:pPr>
      <w:r>
        <w:rPr>
          <w:rFonts w:eastAsia="MS Mincho;ＭＳ 明朝" w:cs="Times New Roman" w:ascii="Times New Roman" w:hAnsi="Times New Roman"/>
          <w:sz w:val="24"/>
          <w:szCs w:val="24"/>
          <w:lang w:val="el-GR"/>
        </w:rPr>
        <w:t>Κώδικας διοικητικών και ποινικών κυρώσεων στη φορολογική νομοθεσία και άλλες διατάξεις</w:t>
      </w:r>
    </w:p>
    <w:p>
      <w:pPr>
        <w:pStyle w:val="Style15"/>
        <w:jc w:val="center"/>
        <w:rPr/>
      </w:pPr>
      <w:r>
        <w:rPr>
          <w:rFonts w:eastAsia="MS Mincho;ＭＳ 明朝" w:cs="Times New Roman" w:ascii="Times New Roman" w:hAnsi="Times New Roman"/>
          <w:sz w:val="24"/>
          <w:szCs w:val="24"/>
          <w:lang w:val="el-GR"/>
        </w:rPr>
        <w:t>ΜΕΡΟΣ ΠΡΩΤΟ</w:t>
      </w:r>
    </w:p>
    <w:p>
      <w:pPr>
        <w:pStyle w:val="Style15"/>
        <w:jc w:val="center"/>
        <w:rPr/>
      </w:pPr>
      <w:r>
        <w:rPr>
          <w:rFonts w:eastAsia="MS Mincho;ＭＳ 明朝" w:cs="Times New Roman" w:ascii="Times New Roman" w:hAnsi="Times New Roman"/>
          <w:sz w:val="24"/>
          <w:szCs w:val="24"/>
          <w:lang w:val="el-GR"/>
        </w:rPr>
        <w:t>ΔΙΟΙΚΗΤΙΚΕΣ ΚΥΡΩΣ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ΘΕΤΟΙ ΦΟΡΟΙ</w:t>
      </w:r>
    </w:p>
    <w:p>
      <w:pPr>
        <w:pStyle w:val="Style15"/>
        <w:jc w:val="center"/>
        <w:rPr/>
      </w:pPr>
      <w:r>
        <w:rPr>
          <w:rFonts w:eastAsia="MS Mincho;ＭＳ 明朝" w:cs="Times New Roman" w:ascii="Times New Roman" w:hAnsi="Times New Roman"/>
          <w:sz w:val="24"/>
          <w:szCs w:val="24"/>
          <w:lang w:val="el-GR"/>
        </w:rPr>
        <w:t>Ά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θετοι φόροι</w:t>
      </w:r>
    </w:p>
    <w:p>
      <w:pPr>
        <w:pStyle w:val="Style15"/>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 ο κατά τη φορολογική νομοθεσία υπόχρεος να υποβάλει δήλωση και ανεξάρτητα από την πρόθεσή του να αποφύγει ή όχι την πληρωμή 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ποβάλει εκπρόθεσμη δήλωση, υπόκειται σε πρόσθετο φόρο που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σοστό ενάμισι τοις εκατό (1,5%) επί του οφειλόμενου με τη δήλ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υ, για κάθε μήνα καθυστέ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υποβάλει ανακριβή δήλωση, υπόκειται σε πρόσθετο φόρο που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σοστό τρία τοις εκατό (3%) επί του φόρου την πληρωμή του οπο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απέφευγε λόγω της ανακρίβειας, για κάθε μήνα καθυστέ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εν υποβάλει δήλωση, υπόκειται σε πρόσθετο φό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εται σε ποσοστό τριάμισι τοις εκατό (3,5%) επί του φόρου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ωμή του οποίου θα απέφευγε λόγω μη υποβολής δήλωσης,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ήνα καθυστέ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φόρο προστιθέμενης αξίας, στο φόρο κύκ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ιών και στους παρακρατούμενους και επιρριπτόμενους φόρους, τ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φορές τα παραπάνω ποσοστά πρόσθετων φόρων ορίζονται σε δυόμισ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ις εκατό (2,50%) για την εκπρόθεσμη δήλωση, σε τεσσεράμισι το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ό (4,50%) για την ανακριβή δήλωση και σε πέντε τοις εκατό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μη υποβολή δήλ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όσθετοι αυτοί φόροι επιβάλλονται τόσο στην προσωρ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 και στην εκκαθαριστική δήλωση καθώς και στις δηλώσεις αποθε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γράφων 11 και 12 των άρθρων 32 και 33 αντίστοιχα του ν.1642/198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25 Α'). Απαγορεύεται η με οποιονδήποτε τρόπο επίρριψη του πρόσθετου φόρου από τον υπόχρεο σε παρακράτηση στον πραγματικό φορολογού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ου άρθρου αυτού εφαρμόζον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από την κείμενη νομοθεσία προβλέπεται απόδοση φόρου εντός ορισμένης προθεσμίας χωρίς την υποβολή δήλωσης, οπότε ως εκπρόθεσμη δήλωση νοείται η εκπρόθεσμη απόδοση του φόρου, ως ανακριβής δήλωση νοείται η ελλειπής απόδοση του φόρου και ως μη δήλωση θεωρείται η μη απόδοση του φόρου που οφείλεται. Εξαιρετικά, οι διατάξεις του άρθρου αυτού δεν εφαρμόζονται για τα τέλη κυκλοφορίας των οχημάτων που καταβάλλονται με ειδικό σήμα και το τέλος διενέργειας ψυχαγωγικών τεχνικών παιγνί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Ανακριβής δήλωση θεωρείται η δήλωση σ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ου φόρου που προκύπτει με βάση τα όσα δηλώθηκαν με αυτ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όρου που καταλογίζεται υφίσταται διαφορά, ανεξάρτητα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ία στην οποία οφείλεται αυτή. Στη φορολογία του ν.δ.118/1973 (ΦΕΚ </w:t>
      </w:r>
    </w:p>
    <w:p>
      <w:pPr>
        <w:pStyle w:val="Style15"/>
        <w:jc w:val="both"/>
        <w:rPr/>
      </w:pPr>
      <w:r>
        <w:rPr>
          <w:rFonts w:eastAsia="MS Mincho;ＭＳ 明朝" w:cs="Times New Roman" w:ascii="Times New Roman" w:hAnsi="Times New Roman"/>
          <w:sz w:val="24"/>
          <w:szCs w:val="24"/>
          <w:lang w:val="el-GR"/>
        </w:rPr>
        <w:t xml:space="preserve">202 Α') δεν θεωρείται ανακρίβεια της δήλωσης και δεν επιβάλλεται πρόσθετος φόρος λόγω ανακρίβειας, όταν η διαφορά μεταξύ της αξίας ολόκληρης της κληρονομικής μερίδας ή κληροδοσίας που δηλώθηκε δεν είναι μεγαλύτερη του είκοσι πέντε τοις εκατό (25%) της αξίας τους που οριστικά καθορίσθηκε, μετά την έκπτωση του παθητικού. Όταν συνυπολογίζονται και προγενέστε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ωρεές, γονικές παροχές ή προίκες λαμβάνονται υπόψη και συγκρ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θροίσματα των μερίδων των δωρεών, γονικών παροχών ή προικ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ώθηκαν και οριστικά καθορίσθηκαν. Αν η αξία των δωρεών, γο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ών και προικών, που συνυπολογίζονται δεν είναι οριστική, 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αυτή που δηλώθηκε, με την επιφύλαξη της διενέργειας νέας εκκαθά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οριστικοποίησή της. Στη φορολογία μεταβίβασης ακινή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φόρο μεγάλης ακίνητης περιουσίας δεν θεωρείται ανακρίβει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ς όταν η διαφορά μεταξύ της αξίας που δηλώθηκε και αυτή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διορίστηκε με βάση το σύστημα των συγκριτικών στοιχείων δεν υπερβ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ίκοσι πέντε τοις εκατό (25%). Σε περίπτωση ανακρίβειας των περιγραφ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των ακινήτων στη φορολογία κεφαλαίου γενικά και ανεξάρ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σύστημα προσδιορισμού της φορολογητέας αξίας αυτών, η δήλ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είται πάντοτε ανακριβής και επιβάλλεται πρόσθετος φόρος έστω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η διαφορά φόρου δεν υπερβαίνει το είκοσι πέντε τοις εκατό (25%).</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Όταν έχει υποβληθεί εκπρόθεσμη συμπληρω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ως φόρος που προκύπτει με τη δήλωση θεωρείται το συνολ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ό φόρου αρχικής και συμπληρωματικής δήλωσης. Σε περίπτωση κατα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ύ φόρου μετά από έλεγχο, ο πρόσθετος φόρος ανακρίβειας επι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αφορά του φόρου μεταξύ του ποσού που προκύπτει με την αρχ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 τη συμπληρωματική δήλώση και του ποσού του φόρου που από έλεγ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ογίζ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ε περίπτωση μερικής διοικητικής επίλυ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άς, για τον προσδιορισμό της ανακρίβειας επί της τυχόν επιπλέον </w:t>
      </w:r>
    </w:p>
    <w:p>
      <w:pPr>
        <w:pStyle w:val="Style15"/>
        <w:jc w:val="both"/>
        <w:rPr/>
      </w:pPr>
      <w:r>
        <w:rPr>
          <w:rFonts w:eastAsia="MS Mincho;ＭＳ 明朝" w:cs="Times New Roman" w:ascii="Times New Roman" w:hAnsi="Times New Roman"/>
          <w:sz w:val="24"/>
          <w:szCs w:val="24"/>
          <w:lang w:val="el-GR"/>
        </w:rPr>
        <w:t xml:space="preserve">διαφοράς που προσδιορίζεται από το δικαστήριο, λαμβάνεται υπόψη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ά μεταξύ του φόρου που προκύπτει με βάση τη φορολογητέα ύ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σδιορίσθηκε από το δικαστήριο και του φόρου που αναλογεί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ητέα ύλη που προέκυψε από τη μερική διοικητική επίλυ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ά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Στη φορολογία κεφαλαίου ως παράλειψη υπο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ς θεωρείται η μη αναγραφή περιουσιακών στοιχείων στη δήλ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υποβλήθηκε καθώς και η σύμβαση δωρεάς που με το συμβόλαιο χαρακτηρίσθηκε εικονικά ως αγοραπωλησία. Στην περίπτωση αυτή ο πρόσθετος φόρος υπολογίζεται επί της διαφοράς του φόρου τον οποίο ζημιώθηκε το Δημόσιο λόγω της εικονικότητας. Σε ανακρίβεια δηλωθέντων και παράλειψη δήλωσης άλλων περιουσιακών στοιχείων οι πρόσθετοι φόροι ανακρίβειας και παράλειψης υποβολής της δήλωσης υπολογίζονται επιμερισ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Πρόσθετος φόρος δεν επιβάλλεται εφόσον ο φορολογού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κολούθησε τις εγκυκλίους του Υπουργείου των Οικονομικών ή έγγραφ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της αρμόδιας φορολογικής αρχής αναφορικά με τη φορολογικ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ωση. Ο φορολογούμενος πάντως δεν μπορεί να επικαλεσθεί τις 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υκλίους ή έγγραφα, εφόσον δόθηκε από το ΣτΕ αντίθετη ερμηνεία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ές διατάξεις της φορολογικής νομοθεσίας. Στην τελευταία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φορολογική αρχή επιβάλλει πρόσθετο φόρο μετά την ανάκληση των π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ω εγκυκλίων ή εγγράφων και β) υπέβαλε συμπληρωματική δήλωση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ποία αποδέχεται το τεκμαρτό ακαθάριστο εισόδημα από οικοδο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υτό είχε προσδιορισθεί με βάση τα στοιχεία έγγραφης πρόσκ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ϊσταμένου της αρμόδιας δημόσιας οικονομικής υπηρεσία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2 του άρθρου 22 του ν. 2238/1994 (ΦΕΚ 151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w:t>
      </w:r>
    </w:p>
    <w:p>
      <w:pPr>
        <w:pStyle w:val="Style15"/>
        <w:jc w:val="center"/>
        <w:rPr/>
      </w:pPr>
      <w:r>
        <w:rPr>
          <w:rFonts w:eastAsia="MS Mincho;ＭＳ 明朝" w:cs="Times New Roman" w:ascii="Times New Roman" w:hAnsi="Times New Roman"/>
          <w:sz w:val="24"/>
          <w:szCs w:val="24"/>
          <w:lang w:val="el-GR"/>
        </w:rPr>
        <w:t>Χρόνος υπολογισμού των πρόσθετων φόρων - Διοικητική επίλυση της διαφ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ποσοστά πρόσθετων φόρων, που ορίζονται στο προηγούμενο άρθρο υπολογίζονται κατ' αρχήν μέχρι την έκδοση της οικείας καταλογιστικής πράξης του φόρου.</w:t>
      </w:r>
    </w:p>
    <w:p>
      <w:pPr>
        <w:pStyle w:val="Style15"/>
        <w:jc w:val="both"/>
        <w:rPr/>
      </w:pPr>
      <w:r>
        <w:rPr>
          <w:rFonts w:eastAsia="MS Mincho;ＭＳ 明朝" w:cs="Times New Roman" w:ascii="Times New Roman" w:hAnsi="Times New Roman"/>
          <w:sz w:val="24"/>
          <w:szCs w:val="24"/>
          <w:lang w:val="el-GR"/>
        </w:rPr>
        <w:t xml:space="preserve">2. Όταν εκδοθεί απόφαση του διοικητικού πρωτοδικείου ενερ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α όσα έχουν γίνει δεκτά από την πρωτόδικη απόφαση, νέα εκκαθάριση του οφειλόμενου κύριου και πρόσθετου φόρου με χρονικό σημείο αφετηρίας υπολογισμού του πρόσθετου φόρου την επόμενη ημέρα εκείνης κατά την οποία έληξε η προθεσμία υποβολής της φορολογικής δήλωσης. Η αυτή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ολουθείται και με βάση τα όσα έχουν γίνει δεκτά με την εφετε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ή την απόφαση του ΣτΕ ή την απόφαση, που εκδίδεται μετ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ίρεση.</w:t>
      </w:r>
    </w:p>
    <w:p>
      <w:pPr>
        <w:pStyle w:val="Style15"/>
        <w:jc w:val="both"/>
        <w:rPr/>
      </w:pPr>
      <w:r>
        <w:rPr>
          <w:rFonts w:eastAsia="MS Mincho;ＭＳ 明朝" w:cs="Times New Roman" w:ascii="Times New Roman" w:hAnsi="Times New Roman"/>
          <w:sz w:val="24"/>
          <w:szCs w:val="24"/>
          <w:lang w:val="el-GR"/>
        </w:rPr>
        <w:t xml:space="preserve">3. Όταν δεν υποβληθεί φορολογική δήλωση, χρονικό σημείο αφετη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ογισμού του πρόσθετου φόρου είναι η επόμενη ημέρα της ημερομη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οποία έληξε για το φορολογούμενο η κατά νόμο προθεσμία υποβολής </w:t>
      </w:r>
    </w:p>
    <w:p>
      <w:pPr>
        <w:pStyle w:val="Style15"/>
        <w:jc w:val="both"/>
        <w:rPr/>
      </w:pPr>
      <w:r>
        <w:rPr>
          <w:rFonts w:eastAsia="MS Mincho;ＭＳ 明朝" w:cs="Times New Roman" w:ascii="Times New Roman" w:hAnsi="Times New Roman"/>
          <w:sz w:val="24"/>
          <w:szCs w:val="24"/>
          <w:lang w:val="el-GR"/>
        </w:rPr>
        <w:t xml:space="preserve">της δήλωσής του. Όταν δεν υποβληθεί ή υποβληθεί ανακριβής περιοδ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Φ.Π.Α., χρόνος αφετηρίας υπολογισμού του πρόσθετου φόρ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όμενη ημέρα εκείνης κατά την οποία έληξε η κατά νόμο προθεσ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ολής της περιοδικής δήλωσης. Κατά τον τακτικό έλεγχο σε μια διαχειρ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οδο από τον οποίο προκύπτει διαφορά φόρου που δεν μπορεί να ενταχ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γκεκριμένη περιοδική δήλωση, ο χρόνος αφετηρίας υπολογισμού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ου φόρου μη υποβολής ή ανακρίβειας είναι η επόμενη μέρα εκεί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οποία έληξε η προθεσμία υποβολής της εκκαθαριστικής δήλ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ποσοστά πρόσθετων φόρων σε καμιά περίπτωση δεν μπορούν να υπερβ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διακόσια τοις εκατό (200%) για την υποβολή της εκπρόθεσμης δήλωσης και β) το τριακόσια τοις εκατό (300%) για την υποβολή ανακριβούς δήλωσης ή μη υποβολή δήλωσης, του φόρου την πληρωμή του οποίου θα απέφευγε ο υπόχρε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η φορολογία εισοδήματος, για την επιβολή πρόσθετου φόρου ως φό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φείλεται με βάση τη δήλωση θεωρείται αυτός που προκύπτει 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ισόδημα που εξευρίσκεται, σύμφωνα με τις διατάξει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ίτε από το εισόδημα που προσδιορίζεται με βάση τις διατάξει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ων 15 έως και 19 του ν. 2238/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Ο πρόσθετος φόρος λόγω εκπρόθεσμης υποβολή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ς επιβάλλεται και συμβεβαιώνεται με το φόρο της δήλωσης, ενώ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της ανακριβούς ή μη υποβολής δήλωσης επι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αταλογιστική πράξη του φόρου. Εξαιρετικά, ο πρόσθετος φό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εκπρόθεσμης υποβολής της δήλωσης επιβάλλεται με καταλογ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 της αρμόδιας δημόσιας οικονομικής υπηρεσίας στι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η δήλωση δεν υποβάλλεται σε δημόσια οικονομική υπηρεσία, ή άλ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 αρμόδια για την επιβολή πρόσθετου 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Για την καταβολή των πρόσθετων φόρων ευθύνονται εις ολόκληρο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φορολογουμένους και: α) οι υπόχρεοι των περιπτώσεων α' και β' </w:t>
      </w:r>
    </w:p>
    <w:p>
      <w:pPr>
        <w:pStyle w:val="Style15"/>
        <w:jc w:val="both"/>
        <w:rPr/>
      </w:pPr>
      <w:r>
        <w:rPr>
          <w:rFonts w:eastAsia="MS Mincho;ＭＳ 明朝" w:cs="Times New Roman" w:ascii="Times New Roman" w:hAnsi="Times New Roman"/>
          <w:sz w:val="24"/>
          <w:szCs w:val="24"/>
          <w:lang w:val="el-GR"/>
        </w:rPr>
        <w:t xml:space="preserve">της παραγράφου 3 του άρθρου 61 του ν. 2238/1994, β) οι κληρονόμ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ορολογουμένου των οποίων η ευθύνη εκτείνεται μέχρι το ποσ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ηρονομικής μερίδας καθενός, γ) τα πρόσωπα του άρθρου 28 του ν. 164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86 και δ) τα πρόσωπα της παραγράφου 3 του άρθρου 5 του α.ν.1521/195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45 Α'), του άρθρου 83 του ν.δ. 118/1973 και της παραγράφου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22 του ν. 2459/1997 (ΦΕΚ 17 Α').</w:t>
      </w:r>
    </w:p>
    <w:p>
      <w:pPr>
        <w:pStyle w:val="Style15"/>
        <w:jc w:val="both"/>
        <w:rPr/>
      </w:pPr>
      <w:r>
        <w:rPr>
          <w:rFonts w:eastAsia="MS Mincho;ＭＳ 明朝" w:cs="Times New Roman" w:ascii="Times New Roman" w:hAnsi="Times New Roman"/>
          <w:sz w:val="24"/>
          <w:szCs w:val="24"/>
          <w:lang w:val="el-GR"/>
        </w:rPr>
        <w:t xml:space="preserve">8. Όταν η διαφορά λυθεί με δικαστικό συμβιβασμό ή ολικά ή μερ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διοικητική επίλυση, ο επιπλέον πρόσθετος φόρος υπολογίζετ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του φόρου μέχρι το χρονικό σημείο της υπογραφής της συμβιβα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ιοικητικής επίλυσης της διαφοράς και ο πρόσθετος φόρος που προκύπ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λικά περιορίζεται στα δύο τρίτα (2/3)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θετα τέλη, εισφορές και δικαιώ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ων άρθρων 1 και 2 του παρόντος νόμου εφαρμόζονται ανάλογ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α τέλη, εισφορές και δικαιώματα υπέρ του Δημοσίου.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ως άνω διατάξεις εφαρμόζονται και για το τέλος εκσυγχρονισμ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αεροδρομίων, την εισφορά υπέρ ΕΛΓΑ, την εισφορά δακοκτο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καιώματα του Δημοσίου από τα εισιτήρια εισόδου στα καζίν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τέλος, εισφορά ή δικαίωμα υπέρ τρίτων που αποδίδεται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ες οικονομικές υπηρεσίες και η εκπλήρωση ή μη της σχετικής φορο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έωσης ελέγχε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ΙΜΑ</w:t>
      </w:r>
    </w:p>
    <w:p>
      <w:pPr>
        <w:pStyle w:val="Style15"/>
        <w:jc w:val="center"/>
        <w:rPr/>
      </w:pPr>
      <w:r>
        <w:rPr>
          <w:rFonts w:eastAsia="MS Mincho;ＭＳ 明朝" w:cs="Times New Roman" w:ascii="Times New Roman" w:hAnsi="Times New Roman"/>
          <w:sz w:val="24"/>
          <w:szCs w:val="24"/>
          <w:lang w:val="el-GR"/>
        </w:rPr>
        <w:t>Ά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πρόσωπα που παραβαίνουν τις υποχρεώσεις τους που απορρέου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είμενη φορολογική νομοθεσία υπόκεινται για κάθε παράβαση σε πρόστι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εται από τριάντα χιλιάδες (30.000) δραχμές μέχρι τριακό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300.000) δραχμές. Το πρόστιμο αυτό επιβάλλεται στι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προβλέπεται η επιβολή πρόσθετου φόρου ή δεν προκύπτει ποσ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ου για καταβολή. Ειδικά, όποιος κατέχει και χρησιμοποιεί αριθ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ικού μητρώου (Α.Φ.Μ.) περισσότερους από έναν υπόκειται σε πρόστι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εται σε δέκα εκατομμύρια (10.000. 000) δραχμές. Επίση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τιμο πέντε εκατομμυρίων (5.000.000) δραχμών υπόκεινται και όπο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ράφει στα φορολογικά του στοιχεία αριθμό φορολογικού μητρώου (Α.Φ.Μ.) που ανήκει σε άλλο πρόσωπο ή που δεν έχει χορηγηθεί σε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ης παραγράφου 8 του άρθρου 1 του παρόντος νόμ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ογη εφαρμογή και για τα πρόστιμα του άρθρου αυτού.</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w:t>
      </w:r>
    </w:p>
    <w:p>
      <w:pPr>
        <w:pStyle w:val="Style15"/>
        <w:jc w:val="center"/>
        <w:rPr/>
      </w:pPr>
      <w:r>
        <w:rPr>
          <w:rFonts w:eastAsia="MS Mincho;ＭＳ 明朝" w:cs="Times New Roman" w:ascii="Times New Roman" w:hAnsi="Times New Roman"/>
          <w:sz w:val="24"/>
          <w:szCs w:val="24"/>
          <w:lang w:val="el-GR"/>
        </w:rPr>
        <w:t>Πρόστιμα για παραβάσεις του Κώδικα Βιβλίων και Στοιχείων (Κ.Β.Σ.) - Αντικειμενικό σύστημα</w:t>
      </w:r>
    </w:p>
    <w:p>
      <w:pPr>
        <w:pStyle w:val="Style15"/>
        <w:jc w:val="both"/>
        <w:rPr/>
      </w:pPr>
      <w:r>
        <w:rPr>
          <w:rFonts w:eastAsia="MS Mincho;ＭＳ 明朝" w:cs="Times New Roman" w:ascii="Times New Roman" w:hAnsi="Times New Roman"/>
          <w:sz w:val="24"/>
          <w:szCs w:val="24"/>
          <w:lang w:val="el-GR"/>
        </w:rPr>
        <w:t xml:space="preserve">1. Όποιος παραβαίνει τις διατάξεις του Κώδικα Βιβλίων και Στοιχ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δ.186/1992 ΦΕΚ 84 Α') τιμωρείται με πρόστιμο που προσδι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αντικειμενικό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κοπό αυτόν καθιερώνονται δύο βάσεις υπολογισμού, συντελεσ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ρύτητας, και ανώτατα όρια (οροφές). Οι παραβάσεις διακρίνον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κατηγορίες, γενικές και αυτοτελ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εφαρμογή του αντικειμενικού συστήματος δίδονται οι π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τω εννοιολογικοί προσδιορισμοί:</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Βάση Υπολογισμού Νο1 (ΒΑΣ.ΥΠ.1) είναι το αντικειμε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ό επί του οποίου εφαρμόζονται οι συντελεστές βαρύτητας για συγκεκρι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βάσεις, όπως στις κατ' ιδίαν διατάξεις ορίζεται. Το ποσό της β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κλιμακώνεται ανάλογα με την κατηγορία των βιβλίων, που υποχρε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τηρεί κάθε υπόχρεο πρόσωπο του Κ.Β.Σ.,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Για μη υπόχρεους σε τήρηση βιβλίων ή τηρούντες βιβλία Α' κατηγορίας 10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β. Για υπόχρεους σε τήρηση βιβλίω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ατηγορίας 20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 Για υπόχρεους σε τήρηση βιβ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κατηγορίας 30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ιδρυτές επιχειρήσεων επιβάλλονται τα πρόστιμα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υπόχρεους σε τήρηση Β' κατηγορίας βιβλίων, εκτός από τους </w:t>
      </w:r>
    </w:p>
    <w:p>
      <w:pPr>
        <w:pStyle w:val="Style15"/>
        <w:jc w:val="both"/>
        <w:rPr/>
      </w:pPr>
      <w:r>
        <w:rPr>
          <w:rFonts w:eastAsia="MS Mincho;ＭＳ 明朝" w:cs="Times New Roman" w:ascii="Times New Roman" w:hAnsi="Times New Roman"/>
          <w:sz w:val="24"/>
          <w:szCs w:val="24"/>
          <w:lang w:val="el-GR"/>
        </w:rPr>
        <w:t xml:space="preserve">ιδρυτές Ε.Π.Ε. και Α.Ε. για τους οποίους επιβάλλονται τα πρόστιμ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ονται για τους υπόχρεους σε τήρηση Γ' κατηγορίας βιβ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Βάση Υπολογισμού Νο 2 (ΒΑΣ.ΥΠ.2) είναι το αντικειμενικό ποσό επ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εφαρμόζονται οι συντελεστές βαρύτητας για συγκεκρι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βάσεις, όπως στις κατ' ιδίαν διατάξεις ορίζεται. Το ποσό της β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ισούται με την αξία της συναλλαγής ή του στοιχείου ή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μη συμπεριλαμβανομένου του Φ.Π.Α., κατά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ντελεστής βαρύτητας είναι ο αριθμός που κλιμακώνεται ανάλογ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οβαρότητα της παράβασης και εφαρμόζεται στην αντίστοιχη βά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νώτατο όριο (οροφή) είναι το ποσό, το οποίο δεν μπορεί να υπερβ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ιβαλλόμενο πρόστιμο και εφαρμόζεται στις αυτοτελείς παρα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ξαίρεση αυτές για τις οποίες ισχύει η βάση υπολογισμού Νο 2 (ΒΑΣ.ΥΠ.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Γενικές παραβάσεις είναι αυτές, για τις οποίες επιβάλλεται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αίο πρόστιμο, ανά διαχειριστική περίοδο, ανεξάρτητα από το πλήθ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Αυτοτελείς παραβάσεις είναι αυτές, που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8 του άρθρου αυτού για τις οποίες επιβάλλεται ιδιαί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ο για κάθε παρά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κάθε πράξη ή παράλειψη των διατάξεων του άρθρου αυτού,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ιστώνεται σε διαφορετικό χρόνο εντός της ίδιας χρήσεως, επι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ίτερο πρόστι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Πράξεις ή παραλείψεις, που συνιστούν παράβαση των διατάξεων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άγονται σε περισσότερες της μιας διαχειριστικές περιόδους κρ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τελώς, και εκδίδεται χωριστή, κατά διαχειριστική περίοδο,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ολής προστί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τ' εξαίρεση δεν επιβάλλεται πρόστιμο, ότ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κ παραδρομής εκδοθούν φορολογικά στοιχεία χωρίς την τήρηση ενια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ίθμ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χουν εκδοθεί αθεώρητα φορολογικά στοιχεία, αντί θεωρημένων,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άνω περιπτώσεις έχουν εκδοθεί από παραδρομή και έχουν καταχωρ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βιβλία εμπρόθεσμα και δηλώθηκε εγγράφως από τον υπόχρεο στον προϊστά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μόδιας δημόσιας οικονομικής υπηρεσίας η παράλειψη αυτή, πρ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ιαπίστωσή της από οποιονδήποτε φορολογικό έλεγχο. Ο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8 του άρθρου 1 του παρόντος έχουν ανάλογη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α πρόστιμα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ις γενικές παραβάσεις λαμβάνεται υπόψη η Βάση Υ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 1 (ΒΑΣ.ΥΠ.1) και εφαρμόζεται ο συντελεστής βαρύτητας με αριθμ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ή ένα (1). Κατ' εξαίρεση, για τις πιο κάτω παραβάσεις ο συντελεσ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ρύτητας καθορίζ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ε μη τήρηση βιβλίων τρίτης κατηγορίας ή τήρηση κατώτερης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ύ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Β) Σε μη τήρηση πρόσθετων βιβλίων της παραγράφου 5 του άρθρου 10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Β.Σ. και της παραγράφου 11 του άρθρου 64 του 2065/1992 (ΦΕΚ 11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δύ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μη τήρηση βιβλίου αποθήκης ή παραγωγής κοστολογίου, σε δύ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ε περίπτωση ελλειπούς περιγραφής του είδους των αγαθών ή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βιβλία ή στοιχεία, σε δύ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ε περίπτωση μη επίδειξης των βιβλίων και στοιχείων, μετά από προηγούμενη πρόσκληση, σε δύ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ε περίπτωση μη εμπρόθεσμης ενημέρωσης του βιβ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γραφών ή μη τήρησης αυτού, σε τρία (3).</w:t>
      </w:r>
    </w:p>
    <w:p>
      <w:pPr>
        <w:pStyle w:val="Style15"/>
        <w:jc w:val="both"/>
        <w:rPr/>
      </w:pPr>
      <w:r>
        <w:rPr>
          <w:rFonts w:eastAsia="MS Mincho;ＭＳ 明朝" w:cs="Times New Roman" w:ascii="Times New Roman" w:hAnsi="Times New Roman"/>
          <w:sz w:val="24"/>
          <w:szCs w:val="24"/>
          <w:lang w:val="el-GR"/>
        </w:rPr>
        <w:t>ζ) Σε περίπτωση μη υποβολής στοιχείων του άρθρου 20 του Κ.Β.Σ. ή εκπρόθεσμης υποβολής τους μετά την παρέλευση τριών μηνών από την οριζόμενη προθεσμία, καθώς και στις περιπτώσεις παράλειψης καταχώρησης αντισυμβαλλομένων ή ανακριβούς καταχώρησης της αξίας, εφόσον οι παραλείψεις ή ανακρίβειες αυτές αναφέρονται σε συναλλαγές συνολικής αξίας πάνω από πέντε εκατομμύρια (5.000.000) δραχμές, σε τρία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ε περίπτωση μη σύνταξης ή μη εμπρόθεσμης σύνταξης και καταχ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ισολογισμού, σε τέσσερα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Σε περίπτωση παρεμπόδισης του προληπτικού φορολογικού ελέγχου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τικές ενέργειες, σε τέσσερα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ο πρόστιμο που ορίζεται από τις διατάξεις της περίπτωσης 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2 του άρθρου αυτού υπόκεινται και ο διευθυντής ή οποιοσ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ς μισθωτός των υποχρέων της παραγράφου 1 του άρθρου 2 του Κ.Β.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 νομικός ή ο λογιστικός ή ο φορολογικός ή ο οικονομικός σύμβουλος </w:t>
      </w:r>
    </w:p>
    <w:p>
      <w:pPr>
        <w:pStyle w:val="Style15"/>
        <w:jc w:val="both"/>
        <w:rPr/>
      </w:pPr>
      <w:r>
        <w:rPr>
          <w:rFonts w:eastAsia="MS Mincho;ＭＳ 明朝" w:cs="Times New Roman" w:ascii="Times New Roman" w:hAnsi="Times New Roman"/>
          <w:sz w:val="24"/>
          <w:szCs w:val="24"/>
          <w:lang w:val="el-GR"/>
        </w:rPr>
        <w:t xml:space="preserve">και εν γένει κάθε τρίτος, ο οποίος αποδεδειγμένα συμπράττει στις πρ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τις παραλείψεις που έχουν ως συνέπεια τα βιβλία και στοιχεία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ν εμφανίζουν την πραγματική κατάστ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παρακάτω περιπτώσεις, για την επιβολή του αντικειμενικού προστί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ούνται αυτοτελείς παραβάσεις, για τις οποίες εφαρμόζεται η Βά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ογισμού Νο 1 (ΒΑΣ.ΥΠ.1) ο δε συντελεστής βαρύτητας, εφόσον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διαφορετικά, έχει αριθμητική τιμή ένα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παράλειψη έκδοσης κάθε στοιχείου, που ορίζεται από τις διατάξεις </w:t>
      </w:r>
    </w:p>
    <w:p>
      <w:pPr>
        <w:pStyle w:val="Style15"/>
        <w:jc w:val="both"/>
        <w:rPr/>
      </w:pPr>
      <w:r>
        <w:rPr>
          <w:rFonts w:eastAsia="MS Mincho;ＭＳ 明朝" w:cs="Times New Roman" w:ascii="Times New Roman" w:hAnsi="Times New Roman"/>
          <w:sz w:val="24"/>
          <w:szCs w:val="24"/>
          <w:lang w:val="el-GR"/>
        </w:rPr>
        <w:t xml:space="preserve">του Κ.Β.Σ. Κατ' εξαίρεση η μη έκδοση Δελτίων Αποστολής από αγρό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καθεστώτος Φ.Π.Α. θεωρείται γενική παράβαση, επιφυλασσ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τάξεων της περίπτωσης α' της παραγράφου 10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έκδοση καθενός αθεώρητου στοιχείου, όταν από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Β.Σ. προβλέπεται η έκδοση θεωρημένου. Ειδικά, όταν τα στοιχεία αυ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εκδοθεί εκ παραδρομής αθεώρητα και έχουν καταχωρηθεί στα βιβλ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από οποιονδήποτε έλεγχο θεωρείται γενική παρά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μη αναγραφή ή η ανακριβής αναγραφή σε καθένα από τα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ονται στην ανωτέρω περίπτωση α' του ονοματεπώνυμου 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ωνυμίας καθώς και του Α.Φ.Μ. του αντισυμβαλλόμενου, του είδ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οσότητας και της αξίας ή της αμοιβής. Ειδικά, σε περίπτωση 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ραφής του ονοματεπώνυμου στις αποδείξεις λιανικής πώλησης, 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αφορούν πωλήσεις αγαθών, εκπιπτόμενες στη φορολογία εισοδ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είται αυτοτελής παρά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μη καταχώρηση ή η ανακριβής καταχώρηση κάθε στοιχείου ή εγ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άς, πώλησης, εσόδου, εξόδου, στοιχείου απογραφής, η καθεμιά καταχώ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ύπαρκτης αγοράς, πώλησης ή ανύπαρκτου εσόδου, εξόδου και στοιχ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γραφής, καθώς και καθεμιά μη καταχώρηση ή ανακριβής καταχώ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ρόσθετα βιβλία που ορίζονται από τις διατάξεις, των παραγρά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ι 5 του άρθρου 10 του Κ.Β.Σ., της παραγράφου 11 του άρθρου 6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2065/1992, και τις αποφάσεις του Υπουργού Οικονομικών, που εκδίδονται κατ' εξουσιοδότηση του άρθρου 38 περίπτωση γ' υποπερίπτωση γη' του Κ.Β.Σ. ή άλλων αποφάσεων, που εκδίδονται κατ' εξουσιοδότηση νόμου και καθιερώνουν την υποχρέωση τήρησης πρόσθετων βιβλίων, εφόσον δεν επιβλήθηκε πρόστιμο των περιπτώσεων α' και γ'. Η μη καταχώρηση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α βιβλία του προηγούμενου εδαφίου, εφόσον έχουν εκδοθεί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α εσόδου, δεν θεωρείται αυτοτελής παρά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μη διαφύλαξη κάθε βιβλίου και στελέχους στοιχείων των πενή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 φύλλων ή ανά πενήντα (50) κινητά φύλλα, που ορίζονται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Κ.Β.Σ. και για όσο χρόνο ορίζεται, εκτός αν η μη διαφύλ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φείλεται αποδειγμένα σε ανωτέρα β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μη εμπρόθεσμη εκτύπωση κάθε βιβλίου, του μηνι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οζυγίου γενικού καθολικού και της μηνιαίας κατάστασης του βιβ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θή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μη κάλυψη από τα προγράμματα λογισμικού των υποχρεώσεων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ων άρθρων 23 και 24 του Κ.Β.Σ., ως και η μη τή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μιάς από τις υποχρεώσεις που θεσπίζονται από τα άρθρα αυ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Κάθε φορά που διενεργείται φορολογικός έλεγχος και διαπιστ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ναλαμβανόμενες εντός της ίδιας διαχειριστικής περιόδου αυτοτελ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διατάξεις της προηγούμενης παραγράφου, παραβάσεις, για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προβλέπεται η επιβολή προστίμων με βάση την κατηγορία βιβ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οριζόμενα στην περίπτωση α' της παραγράφου 2, το ανώτατο ό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στίμου δεν μπορεί να υπερβεί κατά την πρώτη έκδοση απόφ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ολής προστίμου το δεκαπλάσιο των προστίμων αυτών, για κάθε κατηγ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βάσεων των περιπτώσεων της προηγούμενης παραγράφου και κατά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η έκδοση απόφασης επιβολής προστίμου το τριακονταπλάσιο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ίμων αυτών, για κάθε ως άνω κατηγορία παράβασης.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ίστωσης για τρίτη φορά της διάπραξης των παραβάσεων αυτών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ει περιορισμός ως προς το ανώτατο όριο αυτών των προστί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παρακάτω περιπτώσεις, επίσης θεωρούνται αυτοτελείς </w:t>
      </w:r>
    </w:p>
    <w:p>
      <w:pPr>
        <w:pStyle w:val="Style15"/>
        <w:jc w:val="both"/>
        <w:rPr/>
      </w:pPr>
      <w:r>
        <w:rPr>
          <w:rFonts w:eastAsia="MS Mincho;ＭＳ 明朝" w:cs="Times New Roman" w:ascii="Times New Roman" w:hAnsi="Times New Roman"/>
          <w:sz w:val="24"/>
          <w:szCs w:val="24"/>
          <w:lang w:val="el-GR"/>
        </w:rPr>
        <w:t>παραβάσεις, για τις οποίες εφαρμόζεται η Βάση Υπολογισμού Νο 2 (ΒΑΣ.ΥΠ.2),όπως ειδικότερα προσδιορίζεται στις κατ' ιδία διατάξεις, με τις οποίες προσδιορίζεται και η τιμή του κατά περίπτωση ισχύοντος συντελεστή βαρύτητα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Όταν η παράβαση αναφέρεται σε μη έκδοση ή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ριβή έκδοση των στοιχείων, που ορίζονται από τον Κ.Β.Σ. και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ποτέλεσμα την απόκρυψη της συναλλαγής ή μέρους αυτής η δε αποκρυβείσα αξία είναι μεγαλύτερη των τριακοσίων χιλιάδων (300.000) δραχμών, επιβάλλεται πρόστιμο για κάθε παράβαση ίσο με την αξία της συναλλαγής ή του μέρους αυτής που αποκρύφτηκε. Θεωρείται απόκρυψη της συναλλαγής και επιβάλλεται πρόστιμο ίσο με τη συνολική της αξία και η περίπτωση διακίνησης αγαθών χωρίς το συνοδευτικό φορολογικό στοιχείο, που προβλέπεται από τον Κ.Β.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Όταν δεν είναι δυνατός ο προσδιορισμός της αξ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ναλλαγής επιβάλλεται το πρόστιμο που ορίζεται από την περίπτωση </w:t>
      </w:r>
    </w:p>
    <w:p>
      <w:pPr>
        <w:pStyle w:val="Style15"/>
        <w:jc w:val="both"/>
        <w:rPr/>
      </w:pPr>
      <w:r>
        <w:rPr>
          <w:rFonts w:eastAsia="MS Mincho;ＭＳ 明朝" w:cs="Times New Roman" w:ascii="Times New Roman" w:hAnsi="Times New Roman"/>
          <w:sz w:val="24"/>
          <w:szCs w:val="24"/>
          <w:lang w:val="el-GR"/>
        </w:rPr>
        <w:t>α' της παραγράφου 2, κατά περίπτω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δικά, στις περιπτώσεις που προκύπτει το ύψο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ής αποκρυβείσας αξίας, χωρίς να προσδιορίζεται το πλήθο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λλαγών ως και η αξία μιας εκάστης ξεχωριστά, επιβάλλεται πρόστι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όποσο της συναλλαγή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έκδοση πλαστών ή εικονικών φορολογικών στοιχ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λήψη εικονικών καθώς και η νόθευση αυτών θεωρείται ιδιάζου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ική παράβαση και επιβάλλεται πρόστιμο ίσο με το διπλάσιο της </w:t>
      </w:r>
    </w:p>
    <w:p>
      <w:pPr>
        <w:pStyle w:val="Style15"/>
        <w:jc w:val="both"/>
        <w:rPr/>
      </w:pPr>
      <w:r>
        <w:rPr>
          <w:rFonts w:eastAsia="MS Mincho;ＭＳ 明朝" w:cs="Times New Roman" w:ascii="Times New Roman" w:hAnsi="Times New Roman"/>
          <w:sz w:val="24"/>
          <w:szCs w:val="24"/>
          <w:lang w:val="el-GR"/>
        </w:rPr>
        <w:t xml:space="preserve">αξίας κάθε στοιχείου, μη συμπεριλαμβανομένου του Φ.Π.Α. εφόσον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μεγαλύτερη των τριακοσίων χιλιάδων (300.000) δραχμών, σε αντίθε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περίπτωση ίσο με το διπλάσιο της ΒΑΣ.ΥΠ.1. Αν η αξία του στοιχ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μερικώς εικονική, το ως άνω πρόστιμο επιβάλλεται για το μέρος </w:t>
      </w:r>
    </w:p>
    <w:p>
      <w:pPr>
        <w:pStyle w:val="Style15"/>
        <w:jc w:val="both"/>
        <w:rPr/>
      </w:pPr>
      <w:r>
        <w:rPr>
          <w:rFonts w:eastAsia="MS Mincho;ＭＳ 明朝" w:cs="Times New Roman" w:ascii="Times New Roman" w:hAnsi="Times New Roman"/>
          <w:sz w:val="24"/>
          <w:szCs w:val="24"/>
          <w:lang w:val="el-GR"/>
        </w:rPr>
        <w:t xml:space="preserve">της εικονικής αξίας. Όταν δεν είναι δυνατός ο προσδιορισμός της μερ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κονικής αξίας το πρόστιμο της περίπτωσης αυτής, επιβάλλεται μειω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νήντα τοις εκατό (50%).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 εξαίρεση στην περίπτωση έκδοσης αποδείξεω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ική ταμειακή μηχανή (φ.τ.μ.) του ν.1809/ 1988, στις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κτυπούμενα ατομικά στοιχεία του εκδότη δεν ανταποκρίνον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ικότητα, επιβάλλεται πρόστιμο σύμφωνα με τις διατάξει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ς α' της παραγράφου 2, εφόσον οι εκδοθείσες αποδείξεις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χωρηθεί εμπρόθεσμα στα τηρούμενα βιβλία του κατόχου - χρήστη επιτηδευματία, η δε φ.τ.μ. έχει δηλωθεί από αυτόν στην αρμόδια δημόσια οικονομική υπηρεσία, σύμφωνα με τις διατάξεις του ν.1809/1988.</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Για την εφαρμογή των διατάξεων της προηγού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και των περιπτώσεων α' και γ' της παραγράφου 8,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ογίζονται αυτοτελείς παραβάσεις για τα φορολογικά στοιχεία αξ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καταλογίζονται, για την ίδια αιτία, όμοιες παραβάσεις για τα αντίστοιχα δελτία αποστολή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Όπου σε άλλες διατάξεις γίνεται αναφορά σε παραβάσεις </w:t>
      </w:r>
    </w:p>
    <w:p>
      <w:pPr>
        <w:pStyle w:val="Style15"/>
        <w:jc w:val="both"/>
        <w:rPr/>
      </w:pPr>
      <w:r>
        <w:rPr>
          <w:rFonts w:eastAsia="MS Mincho;ＭＳ 明朝" w:cs="Times New Roman" w:ascii="Times New Roman" w:hAnsi="Times New Roman"/>
          <w:sz w:val="24"/>
          <w:szCs w:val="24"/>
          <w:lang w:val="el-GR"/>
        </w:rPr>
        <w:t xml:space="preserve">ή πρόστιμα του π. δ/τος 99/1977 - Κ.Φ.Σ. - (ΦΕΚ 34Α') ή του π. 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6/1992 - Κ.Β.Σ., νοούνται οι παραβάσεις και τα πρόστιμα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w:t>
      </w:r>
    </w:p>
    <w:p>
      <w:pPr>
        <w:pStyle w:val="Style15"/>
        <w:jc w:val="center"/>
        <w:rPr/>
      </w:pPr>
      <w:r>
        <w:rPr>
          <w:rFonts w:eastAsia="MS Mincho;ＭＳ 明朝" w:cs="Times New Roman" w:ascii="Times New Roman" w:hAnsi="Times New Roman"/>
          <w:sz w:val="24"/>
          <w:szCs w:val="24"/>
          <w:lang w:val="el-GR"/>
        </w:rPr>
        <w:t>Πρόστιμα Φ.Π.Α. για πλαστά, νοθευμένα ή εικονικά φορολογικά στοιχεί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Στο Φ.Π.Α. όταν μετά από έλεγχο αποδειχθεί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κείμενος στο φόρο ως λήπτης εικονικού φορολογικού στοιχείου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ου το οποίο νόθευσε αυτός ή άλλοι για λογαριασμό του, διενήργη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πτωση φόρου εισροών ή έλαβε επιστροφή φόρου,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7 του ν.1642/1986 και των εκάστοτε υπουργικών αποφ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ορίζουν τη διαδικασία της επιστροφής αυτής, ή ως εκδότης δεν απέδωσε φόρο, με βάση πλαστά, εικονικά ή νοθευμένα φορολογικά στοιχεία, επιβάλλεται ειδικό πρόστιμο ισόποσο με το τριπλάσιο του φόρου που εξέπεσε ή που επιστράφηκε ή δεν απέδωσε, ανεξάρτητα αν δεν προκύπτει τελικά ποσό φόρου για κα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έννοια των πλαστών και εικονικών στοιχείων ορίζεται από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αγράφων 3 και 4 του άρθρου 19 του παρόντος νόμου.</w:t>
      </w:r>
    </w:p>
    <w:p>
      <w:pPr>
        <w:pStyle w:val="Style15"/>
        <w:jc w:val="both"/>
        <w:rPr/>
      </w:pPr>
      <w:r>
        <w:rPr>
          <w:rFonts w:eastAsia="MS Mincho;ＭＳ 明朝" w:cs="Times New Roman" w:ascii="Times New Roman" w:hAnsi="Times New Roman"/>
          <w:sz w:val="24"/>
          <w:szCs w:val="24"/>
          <w:lang w:val="el-GR"/>
        </w:rPr>
        <w:t>Άρθρο 7</w:t>
      </w:r>
    </w:p>
    <w:p>
      <w:pPr>
        <w:pStyle w:val="Style15"/>
        <w:jc w:val="both"/>
        <w:rPr/>
      </w:pPr>
      <w:r>
        <w:rPr>
          <w:rFonts w:eastAsia="MS Mincho;ＭＳ 明朝" w:cs="Times New Roman" w:ascii="Times New Roman" w:hAnsi="Times New Roman"/>
          <w:sz w:val="24"/>
          <w:szCs w:val="24"/>
          <w:lang w:val="el-GR"/>
        </w:rPr>
        <w:t>Πρόστιμα για παραβάσεις στην προμήθει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ού σήματος των τελών κυκλ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εκπρόθεσμη προμήθεια του ειδικού σήματος των αυτοκιν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χημάτων, την προμήθεια σήματος μικρότερης κατηγορίας ή την παράλει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μήθειας σήματος, επιβάλλεται αυτοτελές πρόστιμο ίσο με τα τέλη </w:t>
      </w:r>
    </w:p>
    <w:p>
      <w:pPr>
        <w:pStyle w:val="Style15"/>
        <w:jc w:val="both"/>
        <w:rPr/>
      </w:pPr>
      <w:r>
        <w:rPr>
          <w:rFonts w:eastAsia="MS Mincho;ＭＳ 明朝" w:cs="Times New Roman" w:ascii="Times New Roman" w:hAnsi="Times New Roman"/>
          <w:sz w:val="24"/>
          <w:szCs w:val="24"/>
          <w:lang w:val="el-GR"/>
        </w:rPr>
        <w:t xml:space="preserve">κυκλοφορίας που αντιστοιχούν στον κυλινδρισμό του οχήματος. 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όχημα απαλλάσσεται από τα τέλη κυκλοφορίας, επιβάλλεται πρόστι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ο με το ένα δεύτερο (1/2) των τελών κυκλοφορίας που αντιστοιχ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κυλινδρισμό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α οχήματα με κυλινδρισμό κινητήρα μέχρι και επτακόσια ογδ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785) κυβικά εκατοστά, το πρόστιμο για την ανωτέρω αιτία ανέρχεται σε δέκα χιλιάδες (10.000) δραχμές. Επίσης πρόστιμο δέκα χιλιάδων (10.000) δραχμών επιβάλλεται και στην περίπτωση που αφαιρέθηκαν οι πινακί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χήματος με πράξη της αστυνομικής αρχής, επειδή δεν έφερε επικολλημένο το ειδικό σήμα, η προμήθεια του οποίου όμως είχε γίνει πριν από την αφαίρεση, εμπρόθεσμα ή εκπρόθεσμα. Το πρόστιμο των δέκα χιλιάδων (10.000) δραχμών επιβάλλεται και στην περίπτωση απώλειας ή κλοπής του ειδικού σήματος, εφόσον αφαιρεθούν οι πινακίδες λόγω μη επικόλλησης του σ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8</w:t>
      </w:r>
    </w:p>
    <w:p>
      <w:pPr>
        <w:pStyle w:val="Style15"/>
        <w:jc w:val="center"/>
        <w:rPr/>
      </w:pPr>
      <w:r>
        <w:rPr>
          <w:rFonts w:eastAsia="MS Mincho;ＭＳ 明朝" w:cs="Times New Roman" w:ascii="Times New Roman" w:hAnsi="Times New Roman"/>
          <w:sz w:val="24"/>
          <w:szCs w:val="24"/>
          <w:lang w:val="el-GR"/>
        </w:rPr>
        <w:t>Πρόστιμα για παραβάσεις που αφορούν το τέλος διενέργειας ψυχαγωγικών τεχνικών παιγν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περίπτωση εγκατάστασης ή λειτουργίας ψυχαγωγικών τεχνικών παιγν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αιγνιομηχανήματα ή σε ειδικά διασκευασμένα τραπέζια, χωρίς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 του νόμιμου τέλους διενέργειας ψυχαγωγικών τεχνικών παιγν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εται από την αρμόδια δημόσια οικονομική υπηρεσία πρόστι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ανέρχεται στο πενταπλάσιο του κατά περίπτωση προβλεπ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ου τ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μη επικόλλησης του σήματος επιβάλλεται πρόστιμο που ισ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διπλάσιο του ετήσιου τέλους που αντιστοιχεί στο συγκεκρι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γνιομηχάνημα ή τραπέζι. Πρόστιμο που ισούται με το διπλάσι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ου τέλους επιβάλλεται και σε περίπτωση μη επικόλλησης του σ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αιγνιομηχάνημα που έχει υποστεί βλάβη και βρίσκεται εντό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ου διενέργειας ψυχαγωγικών τεχνικών παιγν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αγορεύεται, με την επιφύλαξη των διατάξεων του ν.2206/1994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2 Α'), η με οποιονδήποτε τρόπο εγκατάσταση και διενέργεια μικτών </w:t>
      </w:r>
    </w:p>
    <w:p>
      <w:pPr>
        <w:pStyle w:val="Style15"/>
        <w:jc w:val="both"/>
        <w:rPr/>
      </w:pPr>
      <w:r>
        <w:rPr>
          <w:rFonts w:eastAsia="MS Mincho;ＭＳ 明朝" w:cs="Times New Roman" w:ascii="Times New Roman" w:hAnsi="Times New Roman"/>
          <w:sz w:val="24"/>
          <w:szCs w:val="24"/>
          <w:lang w:val="el-GR"/>
        </w:rPr>
        <w:t>ή τυχερών παιγνίων. Απαγορεύεται επίσης η με οποιονδήποτε τρόπο μετατροπή των παιγνιομηχανημάτων ψυχαγωγικών τεχνικών παιγνίων και η εγκατάσταση ή διενέργεια μικτών ή τυχερών παιγνίων επ' αυτών. Σε κάθε περίπτωση εγκατάστασης ή διενέργειας μικτών ή τυχερών παιγνίων εφαρμόζονται ως προς τις κυρώσεις οι σχετικές διατάξεις του β. δ/τος 29/1971 (ΦΕΚ 21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9</w:t>
      </w:r>
    </w:p>
    <w:p>
      <w:pPr>
        <w:pStyle w:val="Style15"/>
        <w:jc w:val="center"/>
        <w:rPr/>
      </w:pPr>
      <w:r>
        <w:rPr>
          <w:rFonts w:eastAsia="MS Mincho;ＭＳ 明朝" w:cs="Times New Roman" w:ascii="Times New Roman" w:hAnsi="Times New Roman"/>
          <w:sz w:val="24"/>
          <w:szCs w:val="24"/>
          <w:lang w:val="el-GR"/>
        </w:rPr>
        <w:t>Επιβολή προστίμων - Διοικητική επίλυση της διαφ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ρόστιμο επιβάλλεται σε βάρος του παραβάτη φυσικού προσώπου και στις εταιρίες ομόρρυθμες, ετερόρρυθμες, περιορισμένης ευθύνης, ανώνυμες, καθώς και στους συνεταιρισμούς και στα λοιπά ημεδαπά ή αλλοδαπά νομικά πρόσωπα δημοσίου ή ιδιωτικού δικαίου, σε βάρος του νομικού προσώπου. Στις κοινοπραξίες επιτηδευματιών, κοινωνίες αστικού δικαίου και αστικές εταιρίες το πρόστιμο επιβάλλεται σε βάρος αυτών και κοινοποιείται στα μέλη τους, το καθένα από τα οποία ευθύνεται εις ολόκληρον.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οδαπές επιχειρήσεις και αλλοδαπούς οργανισμούς το πρόστιμο επι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άρος αυτών και κοινοποιείται στους διευθυντές ή αντιπροσώ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ράκτορες, που έχουν στην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πρόστιμο επιβάλλεται με απόφαση του προϊσταμένου της αρμόδ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οικονομικής υπηρεσίας, στην οποία γίνεται σύντομη περιγρ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άβασης και αναγράφεται το πρόστιμο που επιβάλλεται για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η διάταξη που εφαρμόζ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απόφαση μπορεί να επιβληθούν πρόστιμα διακεκριμένω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σότερες από μία παραβάσεις, που ανάγονται στην ίδια διαχειρ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οδο. Μαζί με την απόφαση κοινοποιείται στον παραβάτη αντί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χετικής έκθεσης ελέγ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τα πρόστιμα, που προβλέπονται από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7 του παρόντος νόμου, εισπράττονται ή βεβαιώνονται εφάπαξ χωρ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έκδοση της παραπάνω απόφ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ρμόδιος για την έκδοση της απόφασης επιβολής προστίμ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για επιτηδευματία φυσικό πρόσωπο ή πρόσωπο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άρθρου 2 ή του άρθρου 101 του ν. 2238/1994, ο προϊστάμενο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οικονομικής υπηρεσίας της έδρας της επιχείρησης ή του επαγγέλματος του επιτηδευματία κατά περίπτωση και προκειμένου για τα λοιπά νομικά πρόσωπα ιδιωτικού δικαίου, ο προϊστάμενος της αρμόδιας δημόσιας οικον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για την παραλαβή της δήλωσης απόδοσης του παρακρατού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ου εισοδήματος από μισθωτές υπηρεσίες. Για τις λοιπέ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ος είναι ο προϊστάμενος της δημόσιας οικονομικής υπηρεσί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οικίας του παραβά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η διαδικασία της διοικητικής επίλυσης της διαφοράς και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βεβαίωσης και καταβολής των προστίμων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άρθρο 5 εφαρμόζονται ανάλογα οι διατάξεις του ν. 2238/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διατάξεις περί παραγραφής του δικαιώματος του Δημοσίου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έργεια αρχικής ή συμπληρωματικής φορολογικής εγγραφής στην κύ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ία εφαρμόζονται ανάλογα και για την επιβολή των προστί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θεσμία αρχίζει από τη λήξη της διαχειριστικής περιόδου που 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ίνης, στην οποία αφορά η παράβαση. Στα πρόστιμα του Κ.Β.Σ. ω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άλλα πρόστιμα που δεν συνδέονται με αντίστοιχη φορολογία ως κύ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ολογία νοείται η φορολογία εισοδ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διοικητική επίλυση της διαφοράς ή δικαστικό συμβιβασμό τα πρόστιμα των άρθρων 4, 5 και 6 περιορίζονται στο ένα τρίτο (1/3) αυτών, στρογγυλοποιούμενα στην πλησιέστερη χιλιάδα δραχμών. Σε περίπτωση αποδεδειγμένης ολικής ή μερικής ανυπαρξίας της παράβασης, τα πρόστιμα διαγράφονται ολικά ή μερικά. Η πράξη διαγραφής πρέπει να περιέχει πλήρη και ειδική αιτιολογία για την ανυπαρξία της παρά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ΕΣ ΚΥΡΩΣΕΙΣ</w:t>
      </w:r>
    </w:p>
    <w:p>
      <w:pPr>
        <w:pStyle w:val="Style15"/>
        <w:jc w:val="center"/>
        <w:rPr/>
      </w:pPr>
      <w:r>
        <w:rPr>
          <w:rFonts w:eastAsia="MS Mincho;ＭＳ 明朝" w:cs="Times New Roman" w:ascii="Times New Roman" w:hAnsi="Times New Roman"/>
          <w:sz w:val="24"/>
          <w:szCs w:val="24"/>
          <w:lang w:val="el-GR"/>
        </w:rPr>
        <w:t>Άρθρο 10</w:t>
      </w:r>
    </w:p>
    <w:p>
      <w:pPr>
        <w:pStyle w:val="Style15"/>
        <w:jc w:val="center"/>
        <w:rPr/>
      </w:pPr>
      <w:r>
        <w:rPr>
          <w:rFonts w:eastAsia="MS Mincho;ＭＳ 明朝" w:cs="Times New Roman" w:ascii="Times New Roman" w:hAnsi="Times New Roman"/>
          <w:sz w:val="24"/>
          <w:szCs w:val="24"/>
          <w:lang w:val="el-GR"/>
        </w:rPr>
        <w:t>Κυρώσεις σε όσους δεν δηλώνουν το εισόδημα από ακίν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Όσοι αποκτούν εισόδημα από ακίνητα και είναι υπόχρεοι να υποβάλλουν δήλωση, σύμφωνα με τις διατάξεις του ν. 2238/1994, αν δεν δηλώσουν το εισόδημα αυτό στερούνται το δικαίω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εγείρουν αγωγή έξωσης ή να μεταβιβάσου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ιότητα με οποιονδήποτε τρόπο ή να συστήσουν εμπράγματα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μια πενταετία από τη λήξη της προθεσμίας για την υποβολή της δήλωσης φορολογίας εισοδήματος, στα ακίνητα για τα οποία δεν έχουν δηλωθεί τα μισθώ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παραχωρήσουν υποθήκη για μια δεκαετία από τη λήξη της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υποβολή της δήλωσης φορολογίας εισοδήματος, σε ακίνητ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ποία δεν έχουν δηλωθεί τα μισθώ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πάρουν στεγαστικό δάνειο από τις τράπεζ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αμείο Παρακαταθηκών και Δανείων, το Ταχυδρομικό Ταμιευτήρι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ούς οργανισμούς, οι οποίοι χορηγούν στεγαστικά δάνεια,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ίνητα για τα οποία δεν έχουν δηλωθεί τα μισθώ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Τα εισοδήματα από εκμίσθωση ακινήτων ή από δωρεάν παραχώρησ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ώνονται εκπρόθεσμα, φορολογούνται αυτοτελώς, χωρίς καμιά έκ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ίωση, με συντελεστή πενήντα τοις εκατό (50%), εφόσον μέσα σε τρ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ήνες από την υποβολή της εκπρόθεσμης δήλωσης ζητηθεί το πιστοποι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από την παράγραφο 1 του άρθρου 81 του ν. 2238/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ταβολή του φόρου αυτού ευθύνεται στο ακέραιο και ο τελευταίος, ύστερα από σύμβαση, διακάτοχος του ακινήτου. Για τη διαδικασία της βεβαίωσης του φόρου εφαρμόζονται οι διατάξεις του άρθρου 74 του ν. 2238/199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1</w:t>
      </w:r>
    </w:p>
    <w:p>
      <w:pPr>
        <w:pStyle w:val="Style15"/>
        <w:jc w:val="center"/>
        <w:rPr/>
      </w:pPr>
      <w:r>
        <w:rPr>
          <w:rFonts w:eastAsia="MS Mincho;ＭＳ 明朝" w:cs="Times New Roman" w:ascii="Times New Roman" w:hAnsi="Times New Roman"/>
          <w:sz w:val="24"/>
          <w:szCs w:val="24"/>
          <w:lang w:val="el-GR"/>
        </w:rPr>
        <w:t>Κυρώσεις σε όσους δεν δηλώνουν το εισόδημα από γεωργικές επιχειρήσεις</w:t>
      </w:r>
    </w:p>
    <w:p>
      <w:pPr>
        <w:pStyle w:val="Style15"/>
        <w:jc w:val="both"/>
        <w:rPr/>
      </w:pPr>
      <w:r>
        <w:rPr>
          <w:rFonts w:eastAsia="MS Mincho;ＭＳ 明朝" w:cs="Times New Roman" w:ascii="Times New Roman" w:hAnsi="Times New Roman"/>
          <w:sz w:val="24"/>
          <w:szCs w:val="24"/>
          <w:lang w:val="el-GR"/>
        </w:rPr>
        <w:t>1. Όσοι αποκτούν καθαρό γεωργικό εισόδημα, από οποιαδήποτε γεωργική δραστηριότητα και είναι υπόχρεοι σε υποβολή δήλωσης, σύμφωνα με τις διατάξεις του ν. 2238/1994, αν δεν δηλώσουν το εισόδημα αυτό και είναι κατά κύριο επάγγελμα αγρότες, δεν δικαι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εισπράξουν επιστρεφόμενο φόρο προστιθέμενης αξίας, ποσού 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ριακοσίων χιλιάδων (300.000)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εισπράξουν επιδοτήσεις ποσού άνω των πεντακοσίων χιλιάδων (5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ών, για τη φυτική παραγωγή και επτακοσίων πενήντα χιλιάδων (75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 για τη ζωική παραγωγή.</w:t>
      </w:r>
    </w:p>
    <w:p>
      <w:pPr>
        <w:pStyle w:val="Style15"/>
        <w:jc w:val="both"/>
        <w:rPr/>
      </w:pPr>
      <w:r>
        <w:rPr>
          <w:rFonts w:eastAsia="MS Mincho;ＭＳ 明朝" w:cs="Times New Roman" w:ascii="Times New Roman" w:hAnsi="Times New Roman"/>
          <w:sz w:val="24"/>
          <w:szCs w:val="24"/>
          <w:lang w:val="el-GR"/>
        </w:rPr>
        <w:t xml:space="preserve">γ) Να πάρουν άδεια από την αρμόδια αρχή να πωλούν αγροτικά προϊ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ανοδίως ή σε λαϊκές αγο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πάρουν άδεια αγροτικού αυτοκινή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Να μεταβιβάσουν με οποιονδήποτε τρόπο την κυρ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ής γης, για μια πενταετία από τη λήξη της προθεσμία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ολή της δήλωσης φορολογίας εισοδήματος. Ειδικά η περίπτωση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τει το καθαρό γεωργικό εισόδημα που δεν δηλώθηκε να υπερβ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τριακόσιες χιλιάδες (300.000) δραχμές.</w:t>
      </w:r>
    </w:p>
    <w:p>
      <w:pPr>
        <w:pStyle w:val="Style15"/>
        <w:jc w:val="both"/>
        <w:rPr/>
      </w:pPr>
      <w:r>
        <w:rPr>
          <w:rFonts w:eastAsia="MS Mincho;ＭＳ 明朝" w:cs="Times New Roman" w:ascii="Times New Roman" w:hAnsi="Times New Roman"/>
          <w:sz w:val="24"/>
          <w:szCs w:val="24"/>
          <w:lang w:val="el-GR"/>
        </w:rPr>
        <w:t xml:space="preserve">2. Όσοι δεν είναι κατά κύριο επάγγελμα αγρότες και αποκτούν καθαρ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ό εισόδημα, από οποιαδήποτε γεωργική δραστηριότητα, αν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λώσουν το εισόδημα αυτό, δεν δικαι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εισπράξουν κάθε μορφής και ποσού επιδό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εισπράξουν κάθε ποσό αποζημίωσης γεωργικής παραγωγής λόγω έκτακτων και απρόβλεπτων ζημ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πάρουν άδεια αγροτικού αυτοκινή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μεταβιβάσουν με οποιονδήποτε τρόπο την κυρ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ής γης για μια πενταετία από τη λήξη της προθεσμία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ολή της δήλωσης φορολογίας εισοδήματος. Ειδικά η περίπτωση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τει το καθαρό γεωργικό εισόδημα που δεν δηλώθηκε να υπερβ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τριακόσιες χιλιάδες (30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οφάσεις του Υπουργού Οικονομικών, που δημοσι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μπορούν να αναπροσαρμόζονται τα ποσ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ηγούμενων παραγράφων. Με τις ίδιες αποφάσεις ρυθμίζε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άλλη λεπτομέρεια, που είναι αναγκαία για την εφαρμογή αυτού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2</w:t>
      </w:r>
    </w:p>
    <w:p>
      <w:pPr>
        <w:pStyle w:val="Style15"/>
        <w:jc w:val="center"/>
        <w:rPr/>
      </w:pPr>
      <w:r>
        <w:rPr>
          <w:rFonts w:eastAsia="MS Mincho;ＭＳ 明朝" w:cs="Times New Roman" w:ascii="Times New Roman" w:hAnsi="Times New Roman"/>
          <w:sz w:val="24"/>
          <w:szCs w:val="24"/>
          <w:lang w:val="el-GR"/>
        </w:rPr>
        <w:t>Κυρώσεις σε όσους δεν καταβάλλουν τέλη κυκλοφορίας αυτοκινήτ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ην περίπτωση κυκλοφορίας αυτοκινήτου οχ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να έχει επικολληθεί στο όχημα το ειδικό σήμα τελών κυκλ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αιρούνται οι πινακίδες και η άδεια κυκλοφορίας του με πράξη της </w:t>
      </w:r>
    </w:p>
    <w:p>
      <w:pPr>
        <w:pStyle w:val="Style15"/>
        <w:jc w:val="both"/>
        <w:rPr/>
      </w:pPr>
      <w:r>
        <w:rPr>
          <w:rFonts w:eastAsia="MS Mincho;ＭＳ 明朝" w:cs="Times New Roman" w:ascii="Times New Roman" w:hAnsi="Times New Roman"/>
          <w:sz w:val="24"/>
          <w:szCs w:val="24"/>
          <w:lang w:val="el-GR"/>
        </w:rPr>
        <w:t xml:space="preserve">αστυνομικής αρχής από την οποία δεν επιστρέφονται εάν ο ενδιαφερό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σκομίσει το ειδικό σήμα και το αποδεικτικό πληρωμής του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προστί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ίσης οι πινακίδες και η άδεια κυκλοφορίας αυτοκινή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χήματος αφαιρούνται από την αστυνομική αρχή, ύστερα από έγγραφ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οικονομικής υπηρεσίας, στις κατωτέρω περιπτ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μη καταβολή των τελών κυκλοφορίας ενός έτους των αυτοκιν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χημάτων, για τα οποία τα τέλη κυκλοφορίας δεν καταβάλλονται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μήθεια ειδικού σ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μη καταβολή των εισφορών και τελών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ίπτωση από τις διατάξεις της παραγράφου 4 του άρθρου 1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383/1976 (ΦΕΚ 182 Α'), της παραγράφου 9 του άρθρου 2 του ν. 49/196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94 Α'), της παραγράφου 3 του άρθρου 2 και της παραγράφου 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7 του ν.1108/1980 (ΦΕΚ 30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εν επέρχεται μεταβίβαση της κυριότητας αυτοκινή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χήματος αν δεν καταβληθούν προηγουμένως τα τέλη κυκλοφορίας του έ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του οποίου λαμβάνει χώρα η μεταβίβαση και τα τυχόν οφειλ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η κυκλοφορίας προηγούμενων ετών, περιλαμβανομένης και της αξ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σήματος, οι τυχόν προσαυξήσεις και πρόστιμα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βλεπόμενο, κατά περίπτωση, για τη μεταβίβαση τέλος χαρτοσ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 πόρος υπέρ του Ταμείου 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3</w:t>
      </w:r>
    </w:p>
    <w:p>
      <w:pPr>
        <w:pStyle w:val="Style15"/>
        <w:jc w:val="center"/>
        <w:rPr/>
      </w:pPr>
      <w:r>
        <w:rPr>
          <w:rFonts w:eastAsia="MS Mincho;ＭＳ 明朝" w:cs="Times New Roman" w:ascii="Times New Roman" w:hAnsi="Times New Roman"/>
          <w:sz w:val="24"/>
          <w:szCs w:val="24"/>
          <w:lang w:val="el-GR"/>
        </w:rPr>
        <w:t>Αναστολή λειτουργίας επαγγελματικών εγκαταστάσεων επιτηδευματιών και</w:t>
      </w:r>
    </w:p>
    <w:p>
      <w:pPr>
        <w:pStyle w:val="Style15"/>
        <w:jc w:val="center"/>
        <w:rPr/>
      </w:pPr>
      <w:r>
        <w:rPr>
          <w:rFonts w:eastAsia="MS Mincho;ＭＳ 明朝" w:cs="Times New Roman" w:ascii="Times New Roman" w:hAnsi="Times New Roman"/>
          <w:sz w:val="24"/>
          <w:szCs w:val="24"/>
          <w:lang w:val="el-GR"/>
        </w:rPr>
        <w:t>αφαίρεση πινακίδων και αδειών κυκλοφορίας μεταφορικών μέσ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απόφαση του Υπουργού Οικονομικών, μετά από πρόταση της Διεύθυνσης Σχεδιασμού και Συντονισμού Φορολογικών Ελέγ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νασταλεί μέχρι ένα (1) μήνα η λειτουργία κατασ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ου, εργοστασίου, εργαστηρίου, αποθήκης και γενικά κάθε επαγγελ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άστασης των επιτηδευματιών, σε περίπτωση που παρεμποδίζετ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νέργεια του φορολογικού έλεγχου με χρησιμοποίηση βίας ή απει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ων ελεγκτικών οργάνων. Η εκτέλεση της απόφασης του προηγού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ίου ουδεμία ασκεί επιρροή στις ενοχικές σχέσεις του επιτηδευμα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υς μισθωτούς που συνδέονται με αυτόν με σύμβαση παροχής εξαρτημένης εργασίας.</w:t>
      </w:r>
    </w:p>
    <w:p>
      <w:pPr>
        <w:pStyle w:val="Style15"/>
        <w:jc w:val="both"/>
        <w:rPr/>
      </w:pPr>
      <w:r>
        <w:rPr>
          <w:rFonts w:eastAsia="MS Mincho;ＭＳ 明朝" w:cs="Times New Roman" w:ascii="Times New Roman" w:hAnsi="Times New Roman"/>
          <w:sz w:val="24"/>
          <w:szCs w:val="24"/>
          <w:lang w:val="el-GR"/>
        </w:rPr>
        <w:t xml:space="preserve">2.Όταν μεταφέρονται αγαθά με αυτοκίνητο επιβα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ής ή μικτής ιδιωτικής χρήσης ή με αυτοκίνητο φορτηγό ή ημιφορτηγ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ρίκυκλο δημόσιας ή ιδιωτικής χρήσης, χωρίς να έχουν εκδοθεί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α στοιχεία που ορίζονται στον Κ.Β.Σ. για τη μεταφορά τους ή 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τοιχεία αυτά έχουν εκδοθεί αλλά δεν συνοδεύουν τα μεταφερ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αθά, αφαιρούνται για χρονικό διάστημα από δεκαπέντε (15)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ρεις (3) μήνες, οι πινακίδες και η άδεια κυκλοφορίας του μεταφορικού μέσου καθώς και η άδεια οδήγησης του προσώπου που οδηγούσε το όχημα κατά τη μεταφορά των αγαθών. Οι ίδιες κυρώσεις, που αναφέρονται στο προηγούμενο εδάφιο, επιβάλλονται και στις περιπτώσεις που οι οδηγοί των μεταφορικών μέσων αρνηθούν στα αρμόδια ελεγκτικά όργανα, με οποιονδήποτε τρόπο, να διενεργήσουν έλεγχο των φορολογικών στοιχείων που συνοδεύουν τα μεταφερόμενα αγαθ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ίσης, όταν με ένα από τα πιο πάνω ιδιωτικής ή δημόσιας χρή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ικά μέσα, μεταφέρονται αγαθά που συνοδεύονται με ανακριβή φορολογ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α, αφαιρούνται για χρονικό διάστημα μέχρι δύο (2) μήνες η άδ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κλοφορίας του μεταφορικού μέσου καθώς και η άδεια οδήγησης του προσώπου που το οδηγεί, εφόσον από την ανακρίβεια αυτή προκύπτει διαφορά που υπερβαίνει το είκοσι πέντε τοις εκατό (25%) της συνολικής ποσότητας των μεταφερόμενων αγαθ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Δεν αφαιρείται η άδεια του οδηγού του μεταφορικού μέσου, στι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ώτου εδαφίου της παραγράφου 2 και της παραγράφου 3, μόνο 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ς παρέχει εξαρτημένη εργασία στην επιχείρηση που έχει πωλ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εταφερόμενα αγαθά ή σε εκείνη που διενεργεί τη μεταφορά των αγαθ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ποστολέας ή παραλήπτης, ανεξάρτητα αν αυτά ανήκαν στην κυριότη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ή στην κυριότητα τρίτου.</w:t>
      </w:r>
    </w:p>
    <w:p>
      <w:pPr>
        <w:pStyle w:val="Style15"/>
        <w:jc w:val="both"/>
        <w:rPr/>
      </w:pPr>
      <w:r>
        <w:rPr>
          <w:rFonts w:eastAsia="MS Mincho;ＭＳ 明朝" w:cs="Times New Roman" w:ascii="Times New Roman" w:hAnsi="Times New Roman"/>
          <w:sz w:val="24"/>
          <w:szCs w:val="24"/>
          <w:lang w:val="el-GR"/>
        </w:rPr>
        <w:t xml:space="preserve">5. Όταν μεταβιβασθεί το όχημα με επαχθή ή χαριστική αιτία ή αντικαταστα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τατραπεί πριν από την επιβολή των ανωτέρω κυρώσεων και μέχρ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 αυτών, επιβάλλεται με πράξη του προϊσταμένου της αρμόδ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οικονομικής υπηρεσίας το πρόστιμο της παραγράφου 1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παρόντος νόμου σε βάρος αυτού που ήταν ιδιοκτήτης ή εκμεταλλε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τά το χρόνο που διαπράχθηκε η παρά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επιβολή των διοικητικών κυρώσεων των παραγράφων 2 έως και 5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αυτού γίνεται με απόφαση του προϊσταμένου της δημόσιας οικονομικής υπηρεσίας, που είναι αρμόδιος για την επιβολή των κυρώσεων, που προβλέπονται από τον Κ.Β.Σ.</w:t>
      </w:r>
    </w:p>
    <w:p>
      <w:pPr>
        <w:pStyle w:val="Style15"/>
        <w:jc w:val="both"/>
        <w:rPr/>
      </w:pPr>
      <w:r>
        <w:rPr>
          <w:rFonts w:eastAsia="MS Mincho;ＭＳ 明朝" w:cs="Times New Roman" w:ascii="Times New Roman" w:hAnsi="Times New Roman"/>
          <w:sz w:val="24"/>
          <w:szCs w:val="24"/>
          <w:lang w:val="el-GR"/>
        </w:rPr>
        <w:t xml:space="preserve">7. Η απόφαση της προηγούμενης παραγράφου του προϊσταμένου της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ής υπηρεσίας εκδίδ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ις παραβάσεις της παραγράφου 2 του άρθρου αυτού, μετά τη διαπίστωσή τους από τα ελεγκτικά όργα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ις παραβάσεις της παραγράφου 3 του άρθρου αυτού, με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τικοποίηση της οικείας πράξης επιβολής προστίμου για παρά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τάξεων του Κ.Β.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απόφαση του προϊσταμένου της δημόσιας οικονομικής υπηρεσίας κοιν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υπόχρεο που αφορά, στη Διεύθυνση Συγκοινωνιών που εξέδωσ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κυκλοφορίας του οχήματος και την άδεια οδήγησης του οδη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ίπτωση, και στην αστυνομική αρχή που είναι αρμόδια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 της απόφ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Κατά των αποφάσεων που εκδίδονται με βάση το άρθρο αυτό επι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σκηση προσφυγής κατά τον Κ.Φ.Δ. ενώπιον του τριμελούς διοικ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δικείου του τόπου της κατοικίας του φορολογουμένου ή της έδρας </w:t>
      </w:r>
    </w:p>
    <w:p>
      <w:pPr>
        <w:pStyle w:val="Style15"/>
        <w:jc w:val="both"/>
        <w:rPr/>
      </w:pPr>
      <w:r>
        <w:rPr>
          <w:rFonts w:eastAsia="MS Mincho;ＭＳ 明朝" w:cs="Times New Roman" w:ascii="Times New Roman" w:hAnsi="Times New Roman"/>
          <w:sz w:val="24"/>
          <w:szCs w:val="24"/>
          <w:lang w:val="el-GR"/>
        </w:rPr>
        <w:t xml:space="preserve">της επιχείρησης και στην περίπτωση αναστολής λειτουργίας της επαγγελματικής εγκατάστασης του τόπου όπου βρίσκεται η επαγγελματική εγκατάσταση στην οποία αναφέρεται η απόφαση του Υπουργού Οικονομικών. Τόσο η προθεσμία για την άσκηση της προσφυγής όσο και η άσκηση αυτής αναστέλλουν την εκτέλεση των αποφάσεων αυτών. Το διοικητικό πρωτοδικείο εκδικάζει την προσφυγή και εκδίδει την απόφασή του μέσα σε προθεσμία τριών (3) μηνών από την κατάθεσή της. Οι απόψεις της διοικητικής αρχής υποβάλλονται μέσα σε προθεσμία δεκαπέντε (15) ημερών από την αποστολή σε αυτήν της προσφυγής. Η αποστολή της προσφυγής γίνεται από τη γραμματεία του διοικητικού πρωτοδικείου μέσα σε προθεσμία δεκαπέντε (15) ημερών από την κατάθεσή της. Η απόφαση που εκδίδεται επί της προσφυγής κοινοποιείται μέσα σε προθεσμία δύο (2) μηνών από την έκδοσή της στη διάδικο διοικητική αρχή, η οποία φροντίζει για την εκτέλεση αυτής μέσα σε προθεσμία ενός (1) μηνός από την κοινοποίηση αυτή. Άσ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φεσης κατά της απόφασης του διοικητικού πρωτοδικείου δεν επιτρέπ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Με κοινές αποφάσεις των Υπουργών Οικονομικών, Δημόσιας Τάξ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ών και Επικοινωνιών, που δημοσιεύονται στην Εφημερίδα της Κυβερν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ο τρόπος, η διαδικασία και κάθε αναγκαία λεπτομέρει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φαρμογή του άρθρου αυτού.</w:t>
      </w:r>
    </w:p>
    <w:p>
      <w:pPr>
        <w:pStyle w:val="Style15"/>
        <w:jc w:val="center"/>
        <w:rPr/>
      </w:pPr>
      <w:r>
        <w:rPr>
          <w:rFonts w:eastAsia="MS Mincho;ＭＳ 明朝" w:cs="Times New Roman" w:ascii="Times New Roman" w:hAnsi="Times New Roman"/>
          <w:sz w:val="24"/>
          <w:szCs w:val="24"/>
          <w:lang w:val="el-GR"/>
        </w:rPr>
        <w:t>Άρθρο 14</w:t>
      </w:r>
    </w:p>
    <w:p>
      <w:pPr>
        <w:pStyle w:val="Style15"/>
        <w:jc w:val="center"/>
        <w:rPr/>
      </w:pPr>
      <w:r>
        <w:rPr>
          <w:rFonts w:eastAsia="MS Mincho;ＭＳ 明朝" w:cs="Times New Roman" w:ascii="Times New Roman" w:hAnsi="Times New Roman"/>
          <w:sz w:val="24"/>
          <w:szCs w:val="24"/>
          <w:lang w:val="el-GR"/>
        </w:rPr>
        <w:t>Διασφάλιση των συμφερόντων του Δημοσίου σε περίπτωση φοροδιαφυγής</w:t>
      </w:r>
    </w:p>
    <w:p>
      <w:pPr>
        <w:pStyle w:val="Style15"/>
        <w:jc w:val="both"/>
        <w:rPr/>
      </w:pPr>
      <w:r>
        <w:rPr>
          <w:rFonts w:eastAsia="MS Mincho;ＭＳ 明朝" w:cs="Times New Roman" w:ascii="Times New Roman" w:hAnsi="Times New Roman"/>
          <w:sz w:val="24"/>
          <w:szCs w:val="24"/>
          <w:lang w:val="el-GR"/>
        </w:rPr>
        <w:t xml:space="preserve">1. Κάθε φορά που η φορολογική αρχή διαπιστώνει φορολογικές παραβάσεις, από τις οποίες βάσει ειδικής έκθεσης ελέγχου, προκύπτει ότι δεν έχει αποδοθεί στο Δημόσιο ποσό πάνω από πενήντα εκατομμύρια (50.000.000) δραχμές από Φ.Π.Α., Φ.Κ.Ε., παρακρατούμενους και επιρριπτόμενους φόρους, τέλη και εισφορές, απαγορεύεται στις αρμόδιες δημόσιες οικονομικές υπηρεσίες να παραλαμβάνουν δηλώσεις ή να χορηγούν βεβαιώσεις ή πιστοποιητικά που απαιτούνται κατά τις κείμενες διατάξεις και ζητούνται από τον παραβάτη, για την κατάρτιση συμβολαιογραφικών πράξεων μεταβίβασης περιουσιακών στοιχείων. Στην περίπτωση αυτή αναστέλλεται έναντι του Δημοσίου και το απόρρητο των καταθέσεων, των λογαριασμών, των κοινών λογαριασμών, των συμβάσεων και πράξεων επί παραγώγων χρηματοοικονομικών προϊόντων και του περιεχομένου θυρίδων του φορολογουμένου σε τράπεζες ή άλλα πιστωτικά ιδρύματα και δεσμεύεται το πενήντα τοις εκατό (50%) αυτών. Τα μέτρα του προηγούμενου εδαφίου λαμβάνονται και για τα πρόσωπα που αναφέρονται στις παραγράφους 1 έως και 4 του άρθρου 20 του παρόντος νόμου. </w:t>
      </w:r>
    </w:p>
    <w:p>
      <w:pPr>
        <w:pStyle w:val="Style15"/>
        <w:jc w:val="both"/>
        <w:rPr/>
      </w:pPr>
      <w:r>
        <w:rPr>
          <w:rFonts w:eastAsia="MS Mincho;ＭＳ 明朝" w:cs="Times New Roman" w:ascii="Times New Roman" w:hAnsi="Times New Roman"/>
          <w:sz w:val="24"/>
          <w:szCs w:val="24"/>
          <w:lang w:val="el-GR"/>
        </w:rPr>
        <w:t xml:space="preserve">Το παραπάνω ποσό μπορεί να αυξομειώνεται με αποφάσεις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που εκδίδονται το βραδύτερο μέχρι 15 Φεβρουαρίου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υρώσεις αυτής της παραγράφου επιβάλλονται και στους φορολογούμε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ποίους έχουν επιβληθεί τα πρόστιμα των τρίτου και τέταρ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φίων της παραγράφου 1 του άρθρου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τίγραφο της πιο πάνω ειδικής έκθεσης ελέγ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εται από την αρχή που τη συνέταξε στη Διεύθυνση Σχεδι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τονισμού Φορολογικών Ελέγχων του Υπουργείου Οικονομικών,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υποχρεώνεται να ενημερώσει με οποιονδήποτε τρόπο όλες τις δημό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ές υπηρεσίες, τις τράπεζες και λοιπά πιστωτικά ιδρύ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υπηρεσίες και οι φορείς από της ενημερώσεώς τους υποχρεώνονται </w:t>
      </w:r>
    </w:p>
    <w:p>
      <w:pPr>
        <w:pStyle w:val="Style15"/>
        <w:jc w:val="both"/>
        <w:rPr/>
      </w:pPr>
      <w:r>
        <w:rPr>
          <w:rFonts w:eastAsia="MS Mincho;ＭＳ 明朝" w:cs="Times New Roman" w:ascii="Times New Roman" w:hAnsi="Times New Roman"/>
          <w:sz w:val="24"/>
          <w:szCs w:val="24"/>
          <w:lang w:val="el-GR"/>
        </w:rPr>
        <w:t xml:space="preserve">να εφαρμόσουν αμέσως τις απαγορεύσεις και δεσμεύσει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υτού του άρθρου, χωρίς καμία άλλη διαδικασία ή διατύπ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νέργεια αυτή της Διεύθυνσης Σχεδιασμού και Συντονισμού Φορο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ων κοινοποιείται συγχρόνως και στο φορολογούμενο με αντί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χετικής ειδικής έκθεσης ελέγχου στη γνωστή κατοικία του ή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επιχείρησής του, ο οποίος μπορεί μέσα σε ένα (1) μήν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ιδοποίησή του να ζητήσει με αίτηση στον Υπουργό Οικονομικώ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ική ή μερική άρση των απαγορευτικών μέτρων. Ο Υπουργός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αίνεται μέσα σε δεκαπέντε (15) ημέρες από την υποβολή της αί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ς απόφασης αυτής επιτρέπεται η κατά του Κ.Φ.Δ. προσφυ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ατ' εξαίρεση των όσων ορίζονται στην προηγού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τα μέτρα αίρονται υποχρεωτικά, όταν ο υπόχρεος φορολογού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ι ποσό πάνω από εβδομήντα τοις εκατό (70%) των προς από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ημόσιο ποσών από Φ.Π.Α., παρακρατούμενους και επιρριπτόμε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ους, τέλη, εισφορές και των νόμιμων προσαυξήσεων αυτών και προστί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ης διάταξης του προηγούμενου εδαφίου ο υπόχρε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ούμενος υποβάλει σχετική αίτηση στον προϊστάμενο της αρμόδ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οικονομικής υπηρεσίας, ο οποίος υποχρεώνεται μέσα σε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ήνες να εκδώσει προσωρινή ή μερική καταλογιστική πράξη. Η άσ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υγής κατά της πράξης αυτής δεν αίρει την ισχύ των μέτρ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ληφθεί. Αν μέσα στην προθεσμία αυτή δεν έχουν εκδοθεί τα προσωριν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λλα ελέγχου ή οι προσωρινές πράξεις, οι συνέπειες και απαγορεύ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θορίζονται με αυτό το άρθρο αίρονται αυτοδικαίω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διοικητικές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διοικητικό εφετείο με την ίδια απόφαση με την οποία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φορολογητέα ύλη στη φορολογία εισοδήματος, στο φόρο προστιθέμενης </w:t>
      </w:r>
    </w:p>
    <w:p>
      <w:pPr>
        <w:pStyle w:val="Style15"/>
        <w:jc w:val="both"/>
        <w:rPr/>
      </w:pPr>
      <w:r>
        <w:rPr>
          <w:rFonts w:eastAsia="MS Mincho;ＭＳ 明朝" w:cs="Times New Roman" w:ascii="Times New Roman" w:hAnsi="Times New Roman"/>
          <w:sz w:val="24"/>
          <w:szCs w:val="24"/>
          <w:lang w:val="el-GR"/>
        </w:rPr>
        <w:t xml:space="preserve">αξίας, στο φόρο κύκλου εργασιών και στους παρακρατούμενους και επιρριπτόμε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ους, τέλη και εισφορές, εφόσον ο υπόχρεος δεν έχει υποβάλει δήλ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κύριος φόρος, τέλος ή εισφορά που οφείλεται με βάση την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ικού εφετείου υπερβαίνει το ποσό του ενός εκατομμυ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000) δραχμών, ή έχει υποβάλει δήλωση αλλά μεταξύ του βά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ώσεως οφειλόμενου κύριου φόρου, τέλους ή εισφοράς και του οφειλ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ου φόρου, τέλους ή εισφοράς βάσει της φορολογητέας ύλης,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στηκε τελεσίδικα υπάρχει διαφορά μεγαλύτερη από το ποσ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εκατομμυρίου (1.000.000) δραχμών που αντιστοιχεί σε ποσοστό μεγαλύ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ίκοσι πέντε τοις εκατό (25%) επί του κύριου φόρου ή τέλου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άς που αναλογεί με βάση τη δήλωση, απαγγέλλει υποχρεωτικά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ρος του υποχρέου μία τουλάχιστον από τις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ν απώλεια του δικαιώματος συμμετοχής σε δημοπρασίες του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μικών προσώπων δημοσίου δικαίου, των κοινωφελών ιδρυ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ών κοινή ωφέλειας για χρονικό διάστημα ενός (1)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απώλεια του δικαιώματος λήψης πιστοποιητικού φορολογικής ενημερότητας για χρονικό διάστημα τριών (3) μηνών.</w:t>
      </w:r>
    </w:p>
    <w:p>
      <w:pPr>
        <w:pStyle w:val="Style15"/>
        <w:jc w:val="both"/>
        <w:rPr/>
      </w:pPr>
      <w:r>
        <w:rPr>
          <w:rFonts w:eastAsia="MS Mincho;ＭＳ 明朝" w:cs="Times New Roman" w:ascii="Times New Roman" w:hAnsi="Times New Roman"/>
          <w:sz w:val="24"/>
          <w:szCs w:val="24"/>
          <w:lang w:val="el-GR"/>
        </w:rPr>
        <w:t xml:space="preserve">γ) Την απαγόρευση για περίοδο τριών (3) ετών της σύναψ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Δημόσιο ή άλλους δημόσιους οργανισμούς ή φορ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ην απώλεια για περίοδο τριών (3) ετών του δικαιώματος λήψης δαν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γγύηση του Δημοσίου ή δημόσιων επιχορηγήσεων ή κρατικών πιστ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οριστικοποιηθεί η καταλογιστική πράξη του προϊστα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ημόσιας οικονομικής υπηρεσίας λόγω μη άσκησης προσφυγής ή άσ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υγής η οποία κρίθηκε τελεσίδικα ως εκπρόθεσμη ή κατέστη τελεσίδικ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διοικητικού πρωτοδικείου και συντρέχουν οι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ηγούμενης παραγράφου, ο προϊστάμενος της δημόσιας οικον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υποχρεώνεται να ζητήσει με αίτησή του από το διοικ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τείο να επιβάλει τις ποινές που προβλέπει η προηγούμενη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αγγέλλουσα τις στερήσεις απόφαση κοινοποιείται από το γραμματ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ικού εφετείου στον προϊστάμενο της δημόσιας οικον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προϊστάμενος της δημόσιας οικονομικής υπηρεσίας οφείλει χωρ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ίτια καθυστέρηση να ανακοινώνει στις αρμόδιες αρχές την καταλογιστική του πράξη ή την απόφαση του διοικητικού εφετείου με τις οποίες επιβάλλονται οι κυρώσεις της παραγράφου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κυρώσεις, τις οποίες προβλέπουν οι διατάξεις του άρθρου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προηγούμενων άρθρων 10 έως και 14 επιβάλλονται ανεξάρ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πρόσθετους φόρους και τα πρόστιμα που προβλέπουν ο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διατάξεις του άρθρου αυτού δεν εφαρμόζονται σε περίπτωση διοικη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λυσης της διαφοράς ή κατάργησης της δίκης σύμφωνα με τις διατάξεις </w:t>
      </w:r>
    </w:p>
    <w:p>
      <w:pPr>
        <w:pStyle w:val="Style15"/>
        <w:jc w:val="both"/>
        <w:rPr/>
      </w:pPr>
      <w:r>
        <w:rPr>
          <w:rFonts w:eastAsia="MS Mincho;ＭＳ 明朝" w:cs="Times New Roman" w:ascii="Times New Roman" w:hAnsi="Times New Roman"/>
          <w:sz w:val="24"/>
          <w:szCs w:val="24"/>
          <w:lang w:val="el-GR"/>
        </w:rPr>
        <w:t>του ν. δ/τος 4600/1966 (ΦΕΚ 24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ές κυρώσεις στη φορολογία χαρτοσήμ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Κάθε δημόσιος, δικαστικός, νομαρχιακός, δημοτ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ός ή εκκλησιαστικός λειτουργός ή υπάλληλος ή υπάλληλος νο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ου δημόσιου δικαίου, ιδρύματος, σωματείου ή δημόσιας διαχεί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όσιου οργανισμού, είναι υποχρεωμένος, ευθύς ως περιέλθε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του έγγραφο και δεν είναι νόμιμα χαρτοσημασμένο, να το διαβιβά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ημόσια οικονομική υπηρεσία της περιφέρειάς του για την επι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ων παραβατών του προβλεπόμενου τέλους χαρτοσήμου και του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πρόσθετου φόρου του παρόντος νόμου, ειδοποιώντας γι'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ενδιαφερ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μετά την καταβολή ή τον κατά περίπτωση καταλογισμό του τ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πρόσθετου φόρου επιτρέπεται η χρήση του εγγράφου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ωτέρω λειτουργούς και υπαλλή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πό τους αναφερόμενους στην προηγούμενη παράγραφο λειτουργ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αλλήλους μη νόμιμη χαρτοσήμανση των εγγράφων που εκδίδ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υντάσσονται από αυτούς, καθώς επίσης η αποδοχή για υπηρεσιακή χρή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ων, που δεν έχουν χαρτοσημανθεί νόμιμα, συνεπάγεται την επι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υ παραβάτη προστίμου ίσου με το τέλος που δεν καταβλήθηκε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οποίο δεν μπορεί να είναι κατώτερο των πέντε χιλιάδων (5.000) δραχμών χωρίς να υπάρχει δικαίωμα αναγωγής κατά των υποχρέων, οι οποίοι υπόκεινται στην πληρωμή του τέλους που αναλογεί και του πρόσθετου 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επιβολή προστίμου της παραγράφου 1 του άρθρου 4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τιμωρ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υπάλληλος της δημόσιας οικονομικής υπηρεσίας ή άλλη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ταλλάσσει ή εξαργυρώνει πωληθέντα κινητά επισήματα, ένσημα έντυ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α ένσημα, ή αυτός που δεν τα προμηθεύτηκε νόμι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υτός που χωρίς άδεια της αρμόδιας κατά νόμο αρχής, πωλεί κινη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ήματα, ένσημα έντυπα ή άλλα ένσημα, καθώς και αυτός π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οδιασμένος με τέτοια άδεια και παραβαίνει κατά οποιονδήποτε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νόμιμες υποχρεώσεις του. Τα πωλούμενα κινητά επισήματα, τα ένσ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τυπα ή άλλα ένσημα κατάσχονται και ο παραβάτης στερείται αυτοδικα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άδειάς του και δεν επιτρέπεται η έκδοση νέας άδειας στο όνομ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υτός που αρνείται ή δυστροπεί να διευκολύνει τον έλεγχο προς εξακρίβ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βάσεων του άρθρου αυτού, καθώς και αυτός που δηλώνει ότι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ουν τα έγγραφα που ζητούνται για έλεγχο. Στα νομικά πρόσωπ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ο επιβάλλεται σε βάρος του νομικού προσώ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μη νόμιμη διαγραφή του κινητού επισήματος και η μη προσάρ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ποδεικτικού πληρωμής στο οικείο έγγραφο τιμωρείται με επι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υ παραβάτη αυτοτελούς προστίμου μέχρι πενήντα χιλιάδες (5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ές. Στα νομικά πρόσωπα το πρόστιμο επιβάλλεται σε βάρος του νο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ου. Η μη νόμιμη διαγραφή του κινητού επισήματος δεν αποτελ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ειψη χαρτοσήμανσης του εγ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α έγγραφα που δεν είναι νόμιμα χαρτοσημασμένα είναι απαράδεκ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πιον των δικαστηρίων και κάθε αρχής και εφόσον έχει παρέλθε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 χαρτοσήμανσής τους πρέπει να προσκομιστούν ενώπιον της αρμόδ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ικής αρχής για την κατά νόμο επιβολή του τέλους χαρτοσ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νόμιμων κυρώσεων. Εφόσον το έγγραφο χαρτοσημανθεί με πρά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φορολογικής αρχής δεν μπορεί να αμφισβητηθεί από τα δικαστή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η αρχή το νόμιμο της χαρτοσήμανσή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σαγόμενα ενώπιον οποιασδήποτε αρχής αντίγραφα ιδιωτικών εγγρά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όκεινται κατά νόμο σε τέλος χαρτοσήμου, για να γίνουν αποδεκ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είται να φέρουν επίσημη βεβαίωση ότι το πρωτότυπο χαρτοσημάν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ιμα. Αν ελλείπει η βεβαίωση αυτή το προσαγόμενο αντίγραφο υπο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έλος χαρτοσήμου και στον πρόσθετο φόρο ως πρωτότυ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ΔΕΥΤΕΡ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ΕΣ ΚΥΡΩΣΕΙΣ</w:t>
      </w:r>
    </w:p>
    <w:p>
      <w:pPr>
        <w:pStyle w:val="Style15"/>
        <w:jc w:val="center"/>
        <w:rPr/>
      </w:pPr>
      <w:r>
        <w:rPr>
          <w:rFonts w:eastAsia="MS Mincho;ＭＳ 明朝" w:cs="Times New Roman" w:ascii="Times New Roman" w:hAnsi="Times New Roman"/>
          <w:sz w:val="24"/>
          <w:szCs w:val="24"/>
          <w:lang w:val="el-GR"/>
        </w:rPr>
        <w:t>Άρθρο 1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ίκημα φοροδιαφυγής για την παράλειψ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ολής ή την υποβολή ανακριβούς δήλωσης στη φορολογί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οδ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δίκημα φοροδιαφυγής στη φορολογία εισοδήματος διαπράττει όπο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αποφύγει την πληρωμή φόρου εισοδήματος παραλείπε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ει δήλωση ή υποβάλλει ανακριβή δήλωση, αποκρύπτοντας καθα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οδήματα από οποιαδήποτε πηγή εισοδήματος. Ως απόκρυψη καθαρών εισοδ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είται και η περίπτωση κατά την οποία καταχωρούνται στα βιβλία εικο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ικά ή μερικά δαπάνες ή γίνεται επίκληση στη φορολογική δήλωση τέτο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ανών, ώστε να μην εμφανίζονται καθαρά εισοδήματα ή να εμφαν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ά μειωμέ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δράστης του αδικήματος αυτού τιμωρείται: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οινή φυλάκισης τουλάχιστον ενός (1) έτους εφόσον ο φόρος που αναλο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καθαρά εισοδήματα που έχουν αποκρυβεί υπερβαίνει σε κάθε διαχειρ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οδο το ποσό των πέντε εκατομμυρίων (5.000.000) δραχμών και β)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οινή κάθειρξης μέχρι δέκα (10) ετών εφόσον ο φόρος που αναλο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καθαρά εισοδήματα που έχουν αποκρυβεί υπερβαίνει σε κάθε διαχειρ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οδο το ποσό των πενήντα εκατομμυρίων (50.000.000)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ν εφαρμογή των διατάξεων αυτού του άρθρου α) ως καθαρό εισόδ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είται για τα φυσικά πρόσωπα το καθαρό φορολογητέο εισόδημα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αποκρυβεί και για τα πρόσωπα της παραγράφου 4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ι του άρθρου 101 του ν. 2238/1994, το ποσό των καθαρών φορολογητ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ρδών που έχει αποκρυβεί και β) ως φόρος που αναλογεί στο καθαρ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όδημα νοείται για τα φυσικά πρόσωπα ο φόρος που προκύπτει με βάση </w:t>
      </w:r>
    </w:p>
    <w:p>
      <w:pPr>
        <w:pStyle w:val="Style15"/>
        <w:jc w:val="both"/>
        <w:rPr/>
      </w:pPr>
      <w:r>
        <w:rPr>
          <w:rFonts w:eastAsia="MS Mincho;ＭＳ 明朝" w:cs="Times New Roman" w:ascii="Times New Roman" w:hAnsi="Times New Roman"/>
          <w:sz w:val="24"/>
          <w:szCs w:val="24"/>
          <w:lang w:val="el-GR"/>
        </w:rPr>
        <w:t xml:space="preserve">τις διατάξεις της παραγράφου 1 του άρθρου 9 του ν. 2238/1994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όδημα αυτό και για τα πρόσωπα της παραγράφου 4 του άρθρου 2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01 του ν. 2238/1994 ο φόρος που προκύπτει με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καθαρά αυτά φορολογητέα κέρδη του συντελεστή φορολογίας που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αθένα από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δίκημα φοροδιαφυγής διαπράττει και όποιος προκειμένου να αποφύγ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ληρωμή φόρου πλοίων δεν αποδίδει στο Δημόσιο το φόρο αυτόν, τιμωρού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φυλάκιση τουλάχιστον ενός (1) έτους εφόσον το ποσό του φόρ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ποδόθηκε για κάθε διαχειριστική περίοδο υπερβαίνει τα πέντε εκατομμύ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00.000) δραχμές και με κάθειρξη μέχρι δέκα (10) ετών εφόσον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ό του φόρου που δεν αποδόθηκε υπερβαίνει τα πενήντα εκατομμύ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00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ίκημα φοροδιαφυγής για μη απόδο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ριβή απόδοση Φ.Π.Α. και παρακρατούμενων φόρ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ών ή εισ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δίκημα μη απόδοσης ή ανακριβούς απόδοσης στο Δημόσιο του φό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ιθέμενης αξίας, του φόρου κύκλου εργασιών και των παρακρατούμενων </w:t>
      </w:r>
    </w:p>
    <w:p>
      <w:pPr>
        <w:pStyle w:val="Style15"/>
        <w:jc w:val="both"/>
        <w:rPr/>
      </w:pPr>
      <w:r>
        <w:rPr>
          <w:rFonts w:eastAsia="MS Mincho;ＭＳ 明朝" w:cs="Times New Roman" w:ascii="Times New Roman" w:hAnsi="Times New Roman"/>
          <w:sz w:val="24"/>
          <w:szCs w:val="24"/>
          <w:lang w:val="el-GR"/>
        </w:rPr>
        <w:t xml:space="preserve">και επιρριπτόμενων φόρων, τελών ή εισφορών διαπράττει ο φορολογού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ποίος προκειμένου να αποφύγει την πληρωμή αυτών δεν απέδωσε ή απέδωσε ανακριβώς τους άνω φόρους, τέλη ή εισφορές ή συμψήφισε ή εξαπατώντας τη φορολογική αρχή έλαβε επιστροφή Φ.Π.Α., τιμωρούμενος: α) με φυλάκιση τουλάχιστον ενός (1) έτους εφόσον το προς απόδοση ποσό του κύριου φόρου, τέλους ή εισφοράς ή το ποσό του Φ.Π.Α. που συμψηφίσθηκε ή επιστράφηκε ή δεν αποδόθηκε, υπερβαίνει σε ετήσια βάση το ποσό του ενός εκατομμυρίου (1.000.000) δραχμών και β) με κάθειρξη μέχρι δέκα (10) ετών εφόσον το ως άνω ποσό υπερβαίνει σε ετήσια βάση τα είκοσι πέντε εκατομμύρια (25.00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συρροής περισσότερων τέτοιων φόρων, τελών ή εισφο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ως άνω ποσά υπολογίζονται ξεχωριστά για κάθε μερικότερο φόρο, τ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ισ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αρακρατούμενοι φόροι, τέλη και εισφορές είναι εκείνοι που ρη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σε επί μέρους διατάξεις ότι παρακρατούνται και τελικά αποδίδ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Δημόσιο ή άλλο φορέα από πρόσωπο διάφορο του πραγματικού φορολογου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9</w:t>
      </w:r>
    </w:p>
    <w:p>
      <w:pPr>
        <w:pStyle w:val="Style15"/>
        <w:jc w:val="center"/>
        <w:rPr/>
      </w:pPr>
      <w:r>
        <w:rPr>
          <w:rFonts w:eastAsia="MS Mincho;ＭＳ 明朝" w:cs="Times New Roman" w:ascii="Times New Roman" w:hAnsi="Times New Roman"/>
          <w:sz w:val="24"/>
          <w:szCs w:val="24"/>
          <w:lang w:val="el-GR"/>
        </w:rPr>
        <w:t>Αδίκημα φοροδιαφυγής για έκδοση ή αποδοχή πλαστών, νοθευμέν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ικονικών φορολογικών στοιχείων</w:t>
      </w:r>
    </w:p>
    <w:p>
      <w:pPr>
        <w:pStyle w:val="Style15"/>
        <w:jc w:val="both"/>
        <w:rPr/>
      </w:pPr>
      <w:r>
        <w:rPr>
          <w:rFonts w:eastAsia="MS Mincho;ＭＳ 明朝" w:cs="Times New Roman" w:ascii="Times New Roman" w:hAnsi="Times New Roman"/>
          <w:sz w:val="24"/>
          <w:szCs w:val="24"/>
          <w:lang w:val="el-GR"/>
        </w:rPr>
        <w:t xml:space="preserve">1. Όποιος εκδίδει πλαστά ή εικονικά φορολογικά στοιχεία,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ιος αποδέχεται εικονικά φορολογικά στοιχεία ή νοθεύει τέτοια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ό το αν διαφεύγει ή μη την πληρωμή φόρου, τιμωρείται </w:t>
      </w:r>
    </w:p>
    <w:p>
      <w:pPr>
        <w:pStyle w:val="Style15"/>
        <w:jc w:val="both"/>
        <w:rPr/>
      </w:pPr>
      <w:r>
        <w:rPr>
          <w:rFonts w:eastAsia="MS Mincho;ＭＳ 明朝" w:cs="Times New Roman" w:ascii="Times New Roman" w:hAnsi="Times New Roman"/>
          <w:sz w:val="24"/>
          <w:szCs w:val="24"/>
          <w:lang w:val="el-GR"/>
        </w:rPr>
        <w:t xml:space="preserve">με ποινή φυλάκισης τουλάχιστον τριών (3) μηνών. Όταν η συνολική αξ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αστών και εικονικών φορολογικών στοιχείων, για την πλασ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ικονικότητα των οποίων καταδικάζεται ο δράστης υπερβαίνει το ποσ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γδόντα εκατομμυρίων (80.000.000) δραχμών, επιβάλλεται ως παρεπ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ή το κλείσιμο του καταστήματος, γραφείου, εργοστασίου, εργαστη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θήκης και γενικά επαγγελματικής εγκατάστασης αυτού μέχρι ένα (1) </w:t>
      </w:r>
    </w:p>
    <w:p>
      <w:pPr>
        <w:pStyle w:val="Style15"/>
        <w:jc w:val="both"/>
        <w:rPr/>
      </w:pPr>
      <w:r>
        <w:rPr>
          <w:rFonts w:eastAsia="MS Mincho;ＭＳ 明朝" w:cs="Times New Roman" w:ascii="Times New Roman" w:hAnsi="Times New Roman"/>
          <w:sz w:val="24"/>
          <w:szCs w:val="24"/>
          <w:lang w:val="el-GR"/>
        </w:rPr>
        <w:t>μήνα. Αν τα φορολογικά στοιχεία είναι μερικώς εικονικά, για τον υπολογισμό του άνω ποσού λαμβάνεται υπόψη η πέραν της πραγματικής αναγραφομένη στο φορολογικό στοιχείο αξία της συναλλαγής. Η εκτέλεση της παρεπόμενης αυτής ποινής ουδεμία ασκεί επίδραση στις ενοχικές σχέσεις του επιτηδευματία με τους μισθωτούς που συνδέονται με αυτόν με σύμβαση παροχής εξαρτημένης 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αδίκημα του άρθρου αυτού είναι αυτοτελές και ανεξάρτητο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δικήματα, που προβλέπονται και τιμωρούνται με τις λοιπές ποι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Θεωρείται ως πλαστό και το φορολογικό στοιχείο που έχει διατρ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φραγιστεί με οποιονδήποτε τρόπο, χωρίς να έχει καταχωρηθεί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α βιβλία της αρμόδιας φορολογικής αρχής σχετική πράξη θεώρη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ι εφόσον η μη καταχώρηση τελεί σε γνώση του υποχρέου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ώρηση του φορολογικού στοιχείου. Θεωρείται επίσης ως πλαστό το φορολογ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ο και όταν το περιεχόμενο και τα λοιπά στοιχεία του πρωτότυ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τίτυπου αυτού είναι διαφορετικά από αυτά που αναγράφον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έλεχος του ίδιου στοιχ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ικονικό είναι το στοιχείο που εκδίδεται για συναλλαγή ανύπαρκ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ύνολό της ή για μέρος αυτής ή για συναλλαγή που πραγματοποιήθηκε </w:t>
      </w:r>
    </w:p>
    <w:p>
      <w:pPr>
        <w:pStyle w:val="Style15"/>
        <w:jc w:val="both"/>
        <w:rPr/>
      </w:pPr>
      <w:r>
        <w:rPr>
          <w:rFonts w:eastAsia="MS Mincho;ＭＳ 明朝" w:cs="Times New Roman" w:ascii="Times New Roman" w:hAnsi="Times New Roman"/>
          <w:sz w:val="24"/>
          <w:szCs w:val="24"/>
          <w:lang w:val="el-GR"/>
        </w:rPr>
        <w:t xml:space="preserve">από πρόσωπα διαφορετικά από αυτά που αναγράφονται στο στοιχείο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να από αυτά είναι άγνωστο φορολογικώς πρόσωπο με την έννοια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ει δηλώσει την έναρξη του επιτηδεύματός του ούτε έχει θεωρ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α στην κατά τόπο αρμόδια, σύμφωνα με την αναγραφόμενη στο στοιχείο διεύθυνση, δημόσια οικονομική υπηρ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κονικό είναι επίσης το στοιχείο που φέρεται ότι εκδόθηκε ή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ηφθεί από εικονική εταιρία, κοινοπραξία, κοινωνία ή άλλη οποιασ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ής επιχείρηση ή από φυσικό πρόσωπο για το οποίο αποδεικν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είναι παντελώς αμέτοχο με τη συγκεκριμένη συναλλαγή, οπότε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ευταία αυτή περίπτωση η σχετική διοικητική κύρωση επιβάλλεται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ποινική δίωξη ασκείται κατά του πραγματικού υπεύθυνου που υποκρύπτ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φορολογικά στοιχεία στα οποία αναγράφεται αξία συναλλαγής κατώ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αγματικής θεωρούνται πάντοτε για τους σκοπούς του παρόντος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νακριβή, ενώ τα φορολογικά στοιχεία στα οποία αναγράφεται αξ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αλύτερη της πραγματικής θεωρούνται ως μερικώς εικονικά.</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υργοί και συνεργ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α νομικά πρόσωπα ως αυτουργοί του αδικήματος της φοροδιαφυ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ις ημεδαπές ανώνυμες εταιρίες, οι πρόεδρο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οι διευθύνοντες ή εντεταλμένοι ή συμπράττοντες σύμβουλο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ές, οι γενικοί διευθυντές ή διευθυντές, ως και εν γένε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ο εντεταλμένο είτε άμεσα από το νόμο είτε από ιδιωτική βούλ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με δικαστική απόφαση στη διοίκηση ή διαχείριση αυτών. Αν ελλείπ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α τα παραπάνω πρόσωπα, ως αυτουργοί θεωρούνται τα μέλη των διοικητικών συμβουλίων των εταιριών αυτών, εφόσον ασκούν πράγματι προσωρινά ή διαρκώς ένα από τα καθήκοντα που αναφέρονται πιο πάν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ις εταιρίες ομόρρυθμες ή ετερόρρυθμες, οι ομόρρυθμοι εταί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ιαχειριστές αυτών και στις περιορισμένης ευθύνης εταιρίες, οι διαχειρισ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και όταν ελλείπουν ή απουσιάζουν αυτοί, ο κάθε εταί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ους συνεταιρισμούς, οι πρόεδροι ή οι γενικοί γραμματείς ή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ιριστέ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ις κοινοπραξίες, κοινωνίες, αστικές, συμμετοχικές ή αφανείς εται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υτουργοί του αδικήματος της φοροδιαφυγής θεωρούνται οι εκπρόσωποί </w:t>
      </w:r>
    </w:p>
    <w:p>
      <w:pPr>
        <w:pStyle w:val="Style15"/>
        <w:jc w:val="both"/>
        <w:rPr/>
      </w:pPr>
      <w:r>
        <w:rPr>
          <w:rFonts w:eastAsia="MS Mincho;ＭＳ 明朝" w:cs="Times New Roman" w:ascii="Times New Roman" w:hAnsi="Times New Roman"/>
          <w:sz w:val="24"/>
          <w:szCs w:val="24"/>
          <w:lang w:val="el-GR"/>
        </w:rPr>
        <w:t xml:space="preserve">τους και αν ελλείπουν αυτοί, τα μέλη τους. Όταν στα μέλη αυτών περι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ομικά πρόσωπα ή αλλοδαπές επιχειρήσεις ή αλλοδαποί οργανισμ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ανάλογα και οι διατάξεις των παραγράφων 1 και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ις αλλοδαπές επιχειρήσεις γενικά και στους κάθε είδους αλλοδαπ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ς, ως αυτουργοί του αδικήματος της φοροδιαφυγής θε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ευθυντές ή αντιπρόσωποι ή πράκτορες, που έχουν στην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πίσης, αυτουργοί θεωρούνται και: α) όσοι δυνάμει νόμου ή δικα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ς ή διάταξης τελευταίας βούλησης είναι διαχειριστές αλλότρ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υσίας και β) ο επίτροπος ή κηδεμόνας ή διοικητής αλλότριω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τάξεις του Α.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Ως άμεσοι συνεργοί του αδικήματος της φοροδιαφυγής θεωρούνται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άμενος του λογιστηρίου κάθε μορφής ή τύπου επιχείρησης, ή όπο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ράττει με οποιονδήποτε τρόπο γενικά στη διάπραξη των αδικ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ως τοιούτου νοουμένου και του υπογράφοντος τη δήλ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ληρεξούσι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ανωτέρω αυτουργοί και συνεργοί τιμωρούνται εφόσον γνώριζα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ιδιότητά τους και εν όψει των συγκεκριμένων περιστάσεων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νερό ότι γνώριζαν για τις πράξεις ή παραλείψεις με τις οποίες εκπληρώ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όροι των αδικημάτων του παρόν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φυγή - Ποινική δίωξη - Παρα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φόσον, με βάση τα πορίσματα του φορολογικού ελέγχου, συντρ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εφαρμογής των διατάξεων των άρθρων 17 και 18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αν έχει ασκηθεί προσφυγή, ο προϊστάμενος της αρμόδιας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ής υπηρεσίας με την έκθεση του άρθρου 82 του Κ.Φ.Δ. υποβάλ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μα εκδίκασής της κατά προτίμηση. Η προσφυγή αυτή προσδι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κδίκαση μέσα σε έξι (6) μήνες από την περιέλευση του φακέ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γραμματεία του οικείου διοικητικού δικαστηρίου. Στην ίδια προθεσμία </w:t>
      </w:r>
    </w:p>
    <w:p>
      <w:pPr>
        <w:pStyle w:val="Style15"/>
        <w:jc w:val="both"/>
        <w:rPr/>
      </w:pPr>
      <w:r>
        <w:rPr>
          <w:rFonts w:eastAsia="MS Mincho;ＭＳ 明朝" w:cs="Times New Roman" w:ascii="Times New Roman" w:hAnsi="Times New Roman"/>
          <w:sz w:val="24"/>
          <w:szCs w:val="24"/>
          <w:lang w:val="el-GR"/>
        </w:rPr>
        <w:t xml:space="preserve">προσδιορίζεται στο δικαστήριο που δικάζει κατ' έφεση η έφεση που τυχ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ήθηκε κατά της πρωτόδικης απόφασης, καθώς και στο Συμβούλι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ρατείας η αναίρεση που τυχόν ασκήθηκε κατά της εφετειακής απόφ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βολή της συζήτησης επιτρέπεται μόνο για μία φορά και η νέα δικάσιμ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να απέχει περισσότερο από τριάντα (30) ημέρες. Οι αποφ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ονται το αργότερο εντός τριών (3) μηνών και το αργότερο εν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μηνών από τη δημοσίευσή τους κοινοποιούνται στους διαδίκ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οικητικά δικαστήρια υποχρεώνονται αυτεπάγγελτα να καθορ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πόφασή τους το ύψος των καθαρών εισοδημάτων που έχουν αποκρυβ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φόρο εισοδήματος που αναλογεί σε αυτά. Την άνω υποχρέωση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οικητικά δικαστήρια τόσο στο λογιστικό όσο και στον εξωλογισ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διορισμό του εισοδήματος. Επίσης, υποχρεώνονται να καθορ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επάγγελτα το ύψος των ποσών φόρων των αδικημάτων των άρθρων 1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4 και 18 του παρόντος νόμου που οφείλονται στο Δημό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μη υποβολής δήλωσης ή να καθορίζουν τη διαφορά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όρου που προκύπτει με βάση τη δήλωση και του φόρου που προκύπ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η δικαστική απόφα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ποινική δίωξη ασκείται αυτεπάγγελτα. Η ποι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ωξη δεν αρχίζει πριν από την τελεσίδικη κρίση του διοικητικού δικαστη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οσφυγή που ασκήθηκε ή σε περίπτωση μη άσκησης προσφυγής πρ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οριστικοποίηση της φορολογικής εγγραφής με την πάροδ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ιμης προθεσμίας για την άσκηση προσφυγής κατά της εγγραφή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στις περιπτώσεις του άρθρου 19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νόμου η ποινική δίωξη ασκείται άμεσα με βάση τα πορίσ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ορολογικού ελέγχου και τη μηνυτήρια αναφορά του προϊστά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ρμόδιας δημόσιας οικονομικής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τελεσίδικη κρίση του διοικητικού δικαστηρίου δεσμεύει τα δικαστή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ιλαμβάνονται του ποινικού μέρους της υπόθεσης ως προς το ύψ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θαρών εισοδημάτων που έχουν αποκρυβεί και το φόρο εισοδ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λογεί σε αυτά, σε σχέση πάντα με την τελευταία φορολογική δήλ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οβλήθηκε νομότυπα. Κατά τον αυτό λόγο η ίδια τελεσίδικη κρί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σμεύει και ως προς το ύψος των λοιπών φόρων που πρέπει να αποδο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ημόσιο ή σε άλλον οριζόμενο φορέα, καθώς και ως προς τον καθ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φοράς του φόρου που προκύπτει κάθε φορά επί ανακριβούς δήλωση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διοικητικό δικαστήριο διαπιστώνοντας την ύπ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αγματικών περιστατικών, που στοιχειοθετούν τα αδικήματ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ων 17 και 18 του παρόντος νόμου διατάσσει την αποστολή με μέριμ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γραμματείας του επικυρωμένου αντιγράφου της απόφασής του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ο εισαγγελέα για την άσκηση της κατά νόμο ποινικής δίωξη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γραμματεία του διοικητικού δικαστηρίου υποχρε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βιβάζει το συντομότερο δυνατόν το άνω αντίγραφο στον αρμό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αγγελέα. Τέτοια υποχρέωση δεν συντρέχει για τη γραμματεία του διοικ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δικείου όταν ασκηθεί έφεση από έναν από τους διάδικ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 προϊστάμενος της αρμόδιας δημόσιας οικον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εφόσον δεν ασκήθηκε προσφυγή κατά του οικείου φύλλου ελέγ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ει σχετική μηνυτήρια αναφορά στην αρμόδια εισαγγελική αρ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οδεύεται από επικυρωμένα αντίγραφα της οικείας έκθεσης ελέγ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αλογιστικής πράξης του φόρου και των στοιχείων από τα οποία </w:t>
      </w:r>
    </w:p>
    <w:p>
      <w:pPr>
        <w:pStyle w:val="Style15"/>
        <w:jc w:val="both"/>
        <w:rPr/>
      </w:pPr>
      <w:r>
        <w:rPr>
          <w:rFonts w:eastAsia="MS Mincho;ＭＳ 明朝" w:cs="Times New Roman" w:ascii="Times New Roman" w:hAnsi="Times New Roman"/>
          <w:sz w:val="24"/>
          <w:szCs w:val="24"/>
          <w:lang w:val="el-GR"/>
        </w:rPr>
        <w:t xml:space="preserve">αποδεικνύεται η οριστικοποίηση της φορολογικής εγγραφής, για την άσ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ά νόμο ποινικής δίωξης. Στις ίδιες ενέργειες προβαίνει ο 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άμενος και όταν ασκήθηκε έφεση κατά της πρωτόδικης απόφ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ν όμως αυτή απορρίφθηκε για τυπικούς λόγους από το διοικητικό δικαστήριο που δικάζει κατ' έφ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ρμόδιο δικαστήριο είναι κατά περίπτωση το μονομε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μμελειοδικείο ή το τριμελές εφετείο κακουργημάτων του τόπ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ς της αρμόδιας για τη φορολόγηση δημόσιας οικονομικής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ποινές του παρόντος νόμου επιβάλλονται ανεξάρτητα από τους πρόσθετους φόρους και τα πρόστιμα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κείμενες διατάξεις και την προσωποκρά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α αδικήματα του παρόντος νόμου είναι αυτοτε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εξάρτητα μεταξύ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τατροπή της ποινής δεν επιτρέπεται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ύτερης και κάθε περαιτέρω υπο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Στη διαδικασία των κακουργημάτων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εφαρμόζονται οι διατάξεις των άρθρων 20 και 21 του ν. 663/197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15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 παραγραφή των αδικημάτων του παρόντος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ίζει από το τέλος του έτους κατά το οποίο διαπιστώθηκε η 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δικήματος από τη φορολογική αρ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Το Δημόσιο μπορεί να παρίσταται ως πολιτ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άγων ενώπιον των ποινικών δικαστηρίων και για τις αξιώσεις τ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ρρέουν από τα αδικήματα του παρόντος νόμου. Η διάταξη του άρθρου </w:t>
      </w:r>
    </w:p>
    <w:p>
      <w:pPr>
        <w:pStyle w:val="Style15"/>
        <w:jc w:val="both"/>
        <w:rPr/>
      </w:pPr>
      <w:r>
        <w:rPr>
          <w:rFonts w:eastAsia="MS Mincho;ＭＳ 明朝" w:cs="Times New Roman" w:ascii="Times New Roman" w:hAnsi="Times New Roman"/>
          <w:sz w:val="24"/>
          <w:szCs w:val="24"/>
          <w:lang w:val="el-GR"/>
        </w:rPr>
        <w:t xml:space="preserve">5 του ν. δ/τος 2711/1953 (ΦΕΚ 323 Α') εφαρμόζεται και στην περίπτωση </w:t>
      </w:r>
    </w:p>
    <w:p>
      <w:pPr>
        <w:pStyle w:val="Style15"/>
        <w:jc w:val="both"/>
        <w:rPr/>
      </w:pPr>
      <w:r>
        <w:rPr>
          <w:rFonts w:eastAsia="MS Mincho;ＭＳ 明朝" w:cs="Times New Roman" w:ascii="Times New Roman" w:hAnsi="Times New Roman"/>
          <w:sz w:val="24"/>
          <w:szCs w:val="24"/>
          <w:lang w:val="el-GR"/>
        </w:rPr>
        <w:t xml:space="preserve">αυτή. Όταν η δίωξη ασκείται σε βαθμό πλημμελήματος, το Δημόσιο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προσωπηθεί και από τον προϊστάμενο της αρμόδιας φορολογικής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ν οριζόμενο από αυτόν υπάλλη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Κατά τα λοιπά εφαρμόζονται οι διατάξεις του Κώδι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ής Δικονομίας και του γενικού μέρους του Ποινικού Κώδ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ΤΡΙ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ΩΣΕΙΣ ΓΙΑ ΤΗΝ ΕΙΣΠΡΑΞ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ΣΟΔ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Διοικητικές κυρώσεις για τη μη καταβολή χρεών Προσωποκρά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 Στην παράγραφο 1 του άρθρου 6 του ν. δ/τος 356/1974 (Κ.Ε.Δ.Ε.) προστίθεται έκτο εδάφιο,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αύξηση εκπρόθεσμης καταβολής χρέους δεν μπορεί να υπερβεί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ακόσια τοις εκατό (300%) του χρέους που οφείλεται, ανεξάρτητα 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κειται για χρέος από κύρια οφειλή, από τόκους ή από προσαυξ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ρόθεσμης καταβολής οι οποίες βεβαιώνονται αυτοτελώ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αράγραφοι 3 και 4 του άρθρου 6 του ν.δ. 356/ 1974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παράγραφοι αυτού 5 έως και 9 αναριθμούνται σε 3 έως και 7.</w:t>
      </w:r>
    </w:p>
    <w:p>
      <w:pPr>
        <w:pStyle w:val="Style15"/>
        <w:jc w:val="both"/>
        <w:rPr/>
      </w:pP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άρθρο 7 του ν. 2120/1993 (ΦΕΚ 24 Α') αντικαθίσταται ως εξής:</w:t>
      </w:r>
    </w:p>
    <w:p>
      <w:pPr>
        <w:pStyle w:val="Style15"/>
        <w:jc w:val="both"/>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όφαση του Υπουργού Οικονομικών μετά από πρόταση της Διεύθυν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σπραξης Δημοσίων Εσόδων του Υπουργείου Οικονομικών, μπορεί να ανασταλ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ένα (1) μήνα η λειτουργία καταστήματος, γραφείου, εργοστα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τηρίου, αποθήκης και γενικά κάθε επαγγελματικής εγκατά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ηδευματιών, στις περιπτώσεις οφειλών φυσικών προσώπων ή προσώ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4 του άρθρου 2 ή του άρθρου 101 του ν. 2238/1994, χρε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Δημόσιο ληξιπρόθεσμων και απαιτητών πέραν του έτ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το ύψος αυτών με τις νόμιμες προσαυξήσεις εκπρόθεσμης καταβολής </w:t>
      </w:r>
    </w:p>
    <w:p>
      <w:pPr>
        <w:pStyle w:val="Style15"/>
        <w:jc w:val="both"/>
        <w:rPr/>
      </w:pPr>
      <w:r>
        <w:rPr>
          <w:rFonts w:eastAsia="MS Mincho;ＭＳ 明朝" w:cs="Times New Roman" w:ascii="Times New Roman" w:hAnsi="Times New Roman"/>
          <w:sz w:val="24"/>
          <w:szCs w:val="24"/>
          <w:lang w:val="el-GR"/>
        </w:rPr>
        <w:t xml:space="preserve">υπερβαίνει τα δέκα εκατομμύρια (10.000.000) δραχμές. Οι διατάξεις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ανεξάρτητα από τη λήψη άλλων μέτρων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ίσπραξ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απόφαση της προηγούμενης παραγράφου προσβάλλεται </w:t>
      </w:r>
    </w:p>
    <w:p>
      <w:pPr>
        <w:pStyle w:val="Style15"/>
        <w:jc w:val="both"/>
        <w:rPr/>
      </w:pPr>
      <w:r>
        <w:rPr>
          <w:rFonts w:eastAsia="MS Mincho;ＭＳ 明朝" w:cs="Times New Roman" w:ascii="Times New Roman" w:hAnsi="Times New Roman"/>
          <w:sz w:val="24"/>
          <w:szCs w:val="24"/>
          <w:lang w:val="el-GR"/>
        </w:rPr>
        <w:t xml:space="preserve">με τις διατάξεις του άρθρου 73 του ν. δ/τος 356/1974 και η εκτέλε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ό την αστυνομική αρχή ουδεμία ασκεί επιρροή στις ενοχικές σχ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ιτηδευματία με τους μισθωτούς που συνδέονται με αυτόν με σύμβαση </w:t>
      </w:r>
    </w:p>
    <w:p>
      <w:pPr>
        <w:pStyle w:val="Style15"/>
        <w:jc w:val="both"/>
        <w:rPr/>
      </w:pPr>
      <w:r>
        <w:rPr>
          <w:rFonts w:eastAsia="MS Mincho;ＭＳ 明朝" w:cs="Times New Roman" w:ascii="Times New Roman" w:hAnsi="Times New Roman"/>
          <w:sz w:val="24"/>
          <w:szCs w:val="24"/>
          <w:lang w:val="el-GR"/>
        </w:rPr>
        <w:t xml:space="preserve">παροχής εξαρτημένης εργασίας. Η διαδικασία έκδοσης και εκτέλε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ς καθορίζεται με κοινή απόφαση των Υπουργών Οικονομικ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Τά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περί προσωποκράτησης που ισχύουν για τα ληξιπρόθεσμα </w:t>
      </w:r>
    </w:p>
    <w:p>
      <w:pPr>
        <w:pStyle w:val="Style15"/>
        <w:jc w:val="both"/>
        <w:rPr/>
      </w:pPr>
      <w:r>
        <w:rPr>
          <w:rFonts w:eastAsia="MS Mincho;ＭＳ 明朝" w:cs="Times New Roman" w:ascii="Times New Roman" w:hAnsi="Times New Roman"/>
          <w:sz w:val="24"/>
          <w:szCs w:val="24"/>
          <w:lang w:val="el-GR"/>
        </w:rPr>
        <w:t>προς το Δημόσιο χρέη εφαρμόζονται και για χρέη προς τρίτους πλην ιδιωτών που εισπράττονται κατά τις διατάξεις του ν. δ/τος 356/1974 (Κ.Ε.Δ.Ε).</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Η περίπτωση δ' της παραγράφου 1 του άρθρου 4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065/1992 (ΦΕΚ 113 Α') όπως αντικαταστάθηκε με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υ άρθρου 33 του ν. 2214/ 1994 αντικαθίσταται ως εξής: </w:t>
      </w:r>
    </w:p>
    <w:p>
      <w:pPr>
        <w:pStyle w:val="Style15"/>
        <w:jc w:val="both"/>
        <w:rPr/>
      </w:pPr>
      <w:r>
        <w:rPr>
          <w:rFonts w:eastAsia="MS Mincho;ＭＳ 明朝" w:cs="Times New Roman" w:ascii="Times New Roman" w:hAnsi="Times New Roman"/>
          <w:sz w:val="24"/>
          <w:szCs w:val="24"/>
          <w:lang w:val="el-GR"/>
        </w:rPr>
        <w:t xml:space="preserve">"δ. Η προσωπική κράτηση, σύμφωνα με τις κείμενες διατάξεις διατάσσ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συνολικές οφειλές μαζί με τις προσαυξήσεις που αναλογούν σε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Δημόσιο και τρίτους πλην ιδιωτών, πάνω από τρία εκατομμύ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00.000) δραχμές ή πάνω από ένα εκατομμύριο (1.000.000) δραχ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για παρακρατούμενους, επιρριπτόμενους φόρους και για δάν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γγύηση του Ελληνικού Δημοσίου, που εισπράττονται από τις δημό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ές υπηρεσίες ή τα τελωνεία. Προκειμένου για χρέη προ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και τρίτους πλην ιδιωτών που εισπράττονται επιμελεία αυτού </w:t>
      </w:r>
    </w:p>
    <w:p>
      <w:pPr>
        <w:pStyle w:val="Style15"/>
        <w:jc w:val="both"/>
        <w:rPr/>
      </w:pPr>
      <w:r>
        <w:rPr>
          <w:rFonts w:eastAsia="MS Mincho;ＭＳ 明朝" w:cs="Times New Roman" w:ascii="Times New Roman" w:hAnsi="Times New Roman"/>
          <w:sz w:val="24"/>
          <w:szCs w:val="24"/>
          <w:lang w:val="el-GR"/>
        </w:rPr>
        <w:t xml:space="preserve">κατά τις διατάξεις του ν. δ/τος 356/1974 την αίτηση για την επι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ροσωπικής κράτησης υπογράφει και καταθέτει στο δικαστήριο ο προϊστάμενος της δημόσιας οικονομικής υπηρεσίας ή του τελωνείου, που είναι βεβαιωμένα τα χρέ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ποφάσεις που διατάσσουν προσωπική κράτηση για ποσό κατώτερο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ών εκατομμυρίων (3.000.000)δραχμών ή του ενός εκατομμυρίου (1.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ών, προκειμένου για παρακρατούμενους, επιρριπτόμενους φ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δάνεια με εγγύηση του Ελληνικού Δημοσίου και δεν έχουν εκτελεστεί κατά τη δημοσίευση του παρόντος νόμου, δεν εκτελούνται. Εκκρεμείς αιτήσεις προϊσταμένων δημοσίων οικονομικών υπηρεσιών και τελωνείων, καθώς και ένδικα μέσα κατά πρωτόδικων αποφάσεων για χρέη κατώτερα των πιο πάνω ποσών δεν εισάγονται για συζή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πρόσωπο κατά του οποίου διατάχθηκε προσωπική κράτηση συλλαμβάνεται από αστυνομικό όργανο που του επιδίδει την απόφαση του δικαστηρίου κατά τη σύλληψη και συντάσσει σχετική έ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ις παρακάτω περιπτώσεις οφειλετών του Δημοσίου και τρί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πράττουν κατά Κ.Ε.Δ.Ε. πλην ιδιωτών, προσωποκράτηση διατάσσ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κει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ημεδαπές ανώνυμες εταιρίες, κατά των προέδρων των Δ.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όντων, ή εντεταλμένων ή συμπραττόντων συμβούλων ή διοικ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γενικών διευθυντών ή διευθυντών αυτών ή κατά κάθε προσώπου εντεταλ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άμεσα από το νόμο είτε από ιδιωτική βούληση είτε από δικα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στη διοίκηση ή διαχείριση αυτών, σωρευτικά ή μη. Αν ελλείπ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τα παραπάνω πρόσωπα, αδιάφορα από το λόγο ελλείψεώς του διατάσσ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ων μελών των διοικητικών συμβουλίων των εταιριών αυτών,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κούν πράγματι προσωρινά ή διαρκώς ένα από τα καθήκοντα που αναφέρονται πιο πάν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εταιρίες ομόρρυθμες ή ετερόρρυθμες, κατά των ομόρρυθμων εταί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διαχειριστών τους. Για περιορισμένης ευθύνης εταιρίε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χειριστών αυτών και όταν ελλείπουν, αδιάφορα από το λόγο ελλείψεώς τους ή όταν απουσιάζουν αυτοί από την έδρα της εταιρίας χωρίς να είναι γνωστό στη δημόσια οικονομική υπηρεσία ή στο τελωνείο όπου είναι βεβαιωμένα τα χρέη που ευρίσκονται, κατά κάθε εταίρου, σωρευτικά ή μ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συνεταιρισμούς, κατά των προέδρων ή γενικών γραμματέων ή διαχειριστών αυτών, σωρευτικά ή μ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κοινοπραξίες, κοινωνίες, αστικές εταιρίες, που ασκούν επιχείρηση, κατά των εκπροσώπων τους και κατά των μελών τους, σωρευτικά ή μη. Για συμμετοχικές ή αφανείς εταιρίες που ασκούν επιχείρηση κατά των εκπροσώπ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Για αλλοδαπές επιχειρήσεις γενικά και για κάθε είδους αλλοδαπ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ς κατά των διευθυντών ή αντιπροσώπων ή πρακτόρων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λλάδα, σωρευτικά ή μ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Για νομικά πρόσωπα, εκτός των παραπάνω περιπτ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ων εκπρόσωπων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πρόσωπα που αναφέρονται στην παράγραφο αυτή του παρόντος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ή κράτηση διατάσσεται για τα χρέη προς το Δημόσιο και τρί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ιδιωτών που ήταν βεβαιωμένα κατά το χρόνο απόκτησης της πιο 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ότητας ή βεβαιώθηκαν κατά τη διάρκεια που είχαν τη συγκεκρι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ότητα, ανεξάρτητα αν μεταγενέστερα απέβαλαν την ιδιότητα αυτή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νδήποτε τρόπο ή για οποιαδήποτε αιτία, καθώς και για τα χρέ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βεβαιώθηκαν ανεξάρτητα από τη λύση ή μη των νομικών προσώ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γεννήθηκαν ή ανάγονται στο χρόνο που είχαν την ιδιότητα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ωπα για τα οποία δεν διετάσσετο προσωπική κράτηση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σα μέχρι τη δημοσίευση του παρόντος νόμου, νομοθεσία προσωποκρα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ις ήδη ληξιπρόθεσμες κατά την έναρξη της ισχύος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οφειλές προς το Δημόσιο και τρίτους πλην ιδιωτών, μετά τέσσερ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ήνες από την έναρξη της ισχύο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Προσωπική κράτηση χωρεί κατά του διαχειριστή ή τυχόν διορισθέ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όπτη της επιχείρησης που τελεί υπό αναγκαστική διαχείριση,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άμηνο από της αναλήψεως των καθηκόντων τους, σε περίπτωση καθυστέρησης πληρωμής των πάσης φύσεως οφειλών της υπό αναγκαστική διαχείριση επιχείρησης προς το Δημόσιο και τρίτους πλην ιδιωτών των δημιουργουμένων από της αναλήψεως της διαχείρισης ή της εποπτ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Με την παροχή διευκόλυνσης τμηματικής καταβολής του χρέου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είμενες διατάξεις και για όσο χρόνο διαρκεί η ρύθμιση και ο οφειλέτης </w:t>
      </w:r>
    </w:p>
    <w:p>
      <w:pPr>
        <w:pStyle w:val="Style15"/>
        <w:jc w:val="both"/>
        <w:rPr/>
      </w:pPr>
      <w:r>
        <w:rPr>
          <w:rFonts w:eastAsia="MS Mincho;ＭＳ 明朝" w:cs="Times New Roman" w:ascii="Times New Roman" w:hAnsi="Times New Roman"/>
          <w:sz w:val="24"/>
          <w:szCs w:val="24"/>
          <w:lang w:val="el-GR"/>
        </w:rPr>
        <w:t xml:space="preserve">είναι συνεπής με τους όρους αυτής, αναστέλλεται η εκτέλεση της απόφ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οκράτησης ή αν έχει αρχίσει διακόπτεται. Σε περίπτωση εξόφ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ιαγραφής του χρέους για το οποίο διατάχθηκε προσωπική κρά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δεν εκτελ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ές κυρώσεις για τη μη καταβολή χρε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25 του ν.1882/1990 (ΦΕΚ 43 Α') αντικαθίσταται ως εξής:</w:t>
      </w:r>
    </w:p>
    <w:p>
      <w:pPr>
        <w:pStyle w:val="Style15"/>
        <w:jc w:val="center"/>
        <w:rPr/>
      </w:pPr>
      <w:r>
        <w:rPr>
          <w:rFonts w:eastAsia="MS Mincho;ＭＳ 明朝" w:cs="Times New Roman" w:ascii="Times New Roman" w:hAnsi="Times New Roman"/>
          <w:sz w:val="24"/>
          <w:szCs w:val="24"/>
          <w:lang w:val="el-GR"/>
        </w:rPr>
        <w:t>"Άρθρο 2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ό αδίκημα μη καταβολής χρεών πρ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μόσιο και τρί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αβίαση της προθεσμίας καταβολής, κατά τις διατάξεις που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φορά, των χρεών προς το Δημόσιο και τρίτους, πλην ιδιωτ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πράττονται από τις δημόσιες οικονομικές υπηρεσίες και τα τελων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είναι βεβαιωμένα και ληξιπρόθεσμα στις αρμόδιε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αυτή αναφέρεται στη μη καταβολή τριών (3) συνεχών δόσεω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για χρέη που καταβάλλονται εφάπαξ σε καθυστέρηση κατα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ν των δύο (2) μηνών από τη λήξη του χρόνου καταβολής τους, διώκ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αίτηση του προϊσταμένου των ανωτέρω υπηρεσιών προς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αγγελέα πρωτοδικών της έδρας τους και τιμωρείται με ποινή φυλάκ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εσσάρων (4) τουλάχιστον μηνών προκειμένου για δάνεια με εγγύ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ληνικού Δημοσίου, παρακρατούμενους ή επιρριπτόμενους φ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ύο (2) τουλάχιστον μηνών προκειμένου για τους λοιπούς φ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ρέη γενικά, εφόσον το ποσό της ληξιπρόθεσμης για την κα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ής, μαζί με τις κάθε είδους προσαυξήσεις, υπερβαίνει το ένα εκατομμύ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000) δραχμές όταν πρόκειται για δάνεια και παρακρατούμε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πιρριπτόμενους φόρους και τα δύο εκατομμύρια (2.000.000) δραχ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πρόκειται για τους λοιπούς φόρους και χρέη γενικά.</w:t>
      </w:r>
    </w:p>
    <w:p>
      <w:pPr>
        <w:pStyle w:val="Style15"/>
        <w:jc w:val="both"/>
        <w:rPr/>
      </w:pPr>
      <w:r>
        <w:rPr>
          <w:rFonts w:eastAsia="MS Mincho;ＭＳ 明朝" w:cs="Times New Roman" w:ascii="Times New Roman" w:hAnsi="Times New Roman"/>
          <w:sz w:val="24"/>
          <w:szCs w:val="24"/>
          <w:lang w:val="el-GR"/>
        </w:rPr>
        <w:t xml:space="preserve">β) Έξι (6) τουλάχιστον μηνών προκειμένου για δάνεια με την εγγύ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ληνικού Δημοσίου, παρακρατούμενους ή επιρριπτόμενους φ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σσάρων (4) τουλάχιστον μηνών προκειμένου για τους λοιπούς φ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ρέη γενικά, εφόσον το ποσό της ληξιπρόθεσμης για την κα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ής, μαζί με τις κάθε είδους προσαυξήσεις, υπερβαίνει τα δύο εκατομμύ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00.000) δραχμές όταν πρόκειται για δάνεια και παρακρατούμε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πιρριπτόμενους φόρους και τα τρία εκατομμύρια (3.000.000) δραχ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πρόκειται για τους λοιπούς φόρους και χρέη γεν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νός (1) τουλάχιστον έτους προκειμένου για δάνεια με εγγύηση του </w:t>
      </w:r>
    </w:p>
    <w:p>
      <w:pPr>
        <w:pStyle w:val="Style15"/>
        <w:jc w:val="both"/>
        <w:rPr/>
      </w:pPr>
      <w:r>
        <w:rPr>
          <w:rFonts w:eastAsia="MS Mincho;ＭＳ 明朝" w:cs="Times New Roman" w:ascii="Times New Roman" w:hAnsi="Times New Roman"/>
          <w:sz w:val="24"/>
          <w:szCs w:val="24"/>
          <w:lang w:val="el-GR"/>
        </w:rPr>
        <w:t xml:space="preserve">Ελληνικού Δημοσίου, παρακρατούμενους ή επιρριπτόμενους φόρους και έξ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τουλάχιστον μηνών προκειμένου για τους λοιπούς φόρους και χρέ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ά, εφόσον το ποσό της ληξιπρόθεσμης για την καταβολή οφει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ζί με τις κάθε είδους προσαυξήσεις, υπερβαίνει τα τρία εκατομμύ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00.000) δραχμές όταν πρόκειται για δάνεια και παρακρατούμε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πιρριπτόμενους φόρους και τα τέσσερα εκατομμύρια πεντακόσιες χιλιάδες (4.500.000) δραχμές όταν πρόκειται για τους λοιπούς φόρους και χρέη γενικά. Η παραβίαση της προθεσμίας του πρώτου εδαφίου της παραγράφου αυτής δύναται να κριθεί ατιμώρητη, εφόσον το ποσό που οφείλεται καταβληθεί μέχρι την εκδίκαση της υπόθε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ις πιο κάτω περιπτώσεις οφειλετών του Δημοσίου και τρίτων πλ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ών, οι προβλεπόμενες ποινές που αναφέρονται στην παράγραφο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άρθρου, επιβάλλονται και προκει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ημεδαπές ανώνυμες εταιρίες, στους προέδρους των Δ.Σ.,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ύνοντες ή εντεταλμένους ή συμπράττοντες συμβούλους ή διοικ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γενικούς διευθυντές ή διευθυντές αυτών ή σε κάθε πρόσωπο εντεταλ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άμεσα από το νόμο είτε από ιδιωτική βούληση είτε από δικα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στη διοίκηση ή διαχείριση αυτών, σωρευτικά ή μη. Αν ελλείπ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τα παραπάνω πρόσωπα, οι ποινές επιβάλλονται κατά των μελώ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ών συμβουλίων των εταιριών αυτών, εφόσον ασκούν πράγμα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ρινά ή διαρκώς ένα από τα καθήκοντα που αναφέρονται πιο πάν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εταιρίες ομόρρυθμες ή ετερόρρυθμες, στους ομόρρυθμους εταίρους </w:t>
      </w:r>
    </w:p>
    <w:p>
      <w:pPr>
        <w:pStyle w:val="Style15"/>
        <w:jc w:val="both"/>
        <w:rPr/>
      </w:pPr>
      <w:r>
        <w:rPr>
          <w:rFonts w:eastAsia="MS Mincho;ＭＳ 明朝" w:cs="Times New Roman" w:ascii="Times New Roman" w:hAnsi="Times New Roman"/>
          <w:sz w:val="24"/>
          <w:szCs w:val="24"/>
          <w:lang w:val="el-GR"/>
        </w:rPr>
        <w:t xml:space="preserve">και στους διαχειριστές τους. Για περιορισμένης ευθύνης εται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ιαχειριστές αυτών και όταν ελλείπουν, αδιάφορα από το λό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είψεώς τους ή όταν απουσιάζουν αυτοί από την έδρα της εται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να είναι γνωστό στη δημόσια οικονομική υπηρεσία ή στο τελων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ου είναι βεβαιωμένα τα χρέη πού ευρίσκονται, σε κάθε εταίρο, σωρευτικά ή μ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συνεταιρισμούς, στους προέδρους ή γενικούς γραμματείς ή διαχειριστές αυτών, σωρευτικά ή μ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κοινοπραξίες, κοινωνίες, αστικές εταιρίες, που ασκούν επιχείρηση, στους εκπροσώπους τους και στα μέλη τους, σωρευτικά ή μη. Για συμμετοχικές ή αφανείς εταιρίες που ασκούν επιχείρηση στους εκπροσώπου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Για αλλοδαπές επιχειρήσεις γενικά και για κάθε είδους αλλοδαπ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ς στους διευθυντές ή αντιπρόσωπους ή πράκτορες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λλάδα, σωρευτικά ή μη. στ) Για νομικά πρόσωπα, εκτός των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πτώσεων, στους εκπρόσωπου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α πρόσωπα, που αναφέρονται στην παράγραφο 2 του παρόντος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οινική δίωξη ασκείται για τα χρέη προς το Δημόσιο και τρίτους πλ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ών που ήταν βεβαιωμένα κατά το χρόνο απόκτησης της πιο πάνω ιδ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εβαιώθηκαν κατά τη διάρκεια που είχαν τη συγκεκριμένη ιδ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ν μεταγενέστερα απέβαλαν την ιδιότητα αυτή με οποιον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ή για οποιαδήποτε αιτία, καθώς και για τα χρέη που βεβαιώ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ό τη λύση ή μη των νομικών προσώπων, αλλά γεννή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άγονται στο χρόνο που είχαν την ιδιότητα αυτή. Για τα χρέ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ταν ληξιπρόθεσμα κατά την απόκτηση της ιδιότητας αυτής από τους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οινική δίωξη ασκείται μετά τρεις (3) μήνες από την απόκτησ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πρόσωπα, που δεν υπείχαν ποινική ευθύνη κατά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που αντικαθίσταται όσον αφορά τα ήδη ληξιπρόθεσμα χρέ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έναρξη ισχύος του παρόντος νόμου, το ποινικό αδίκημα διαπράττεται μόλις συμπληρωθούν τέσσερις (4) μήνες από την έναρξη της ισχύο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χρέη βεβαιωμένα σε βάρος κληρονομούμενου η ποινική δίωξη των </w:t>
      </w:r>
    </w:p>
    <w:p>
      <w:pPr>
        <w:pStyle w:val="Style15"/>
        <w:jc w:val="both"/>
        <w:rPr/>
      </w:pPr>
      <w:r>
        <w:rPr>
          <w:rFonts w:eastAsia="MS Mincho;ＭＳ 明朝" w:cs="Times New Roman" w:ascii="Times New Roman" w:hAnsi="Times New Roman"/>
          <w:sz w:val="24"/>
          <w:szCs w:val="24"/>
          <w:lang w:val="el-GR"/>
        </w:rPr>
        <w:t xml:space="preserve">κληρονόμων ασκείται μετά ένα (1) έτος από την πάροδο της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αποποίηση της επαχθείσας κληρονομίας ή κληροδο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την παροχή διευκόλυνσης τμηματικής καταβολής του χρέου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είμενες διατάξεις, αναστέλλεται η ποινική δίωξη, για όσο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ρκεί η ρύθμιση και ο οφειλέτης είναι συνεπής με τους όρου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ύθμισης και τελικά εξαλείφεται το αξιόποινο σε περίπτωση ολοσχερ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όφλησης. Επίσης, για τον ίδιο λόγο αναβάλλεται η εκτέλεση της καταγνωσθείσας ποινής ή διακόπτεται η εκτέλεση αυτής που άρχισε, η οποία τελικά εξαλείφεται σε περίπτωση ολοσχερούς εξόφλ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ην ίδια ευθύνη με τους οφειλέτες έχουν και οι από οποια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ία συνυπόχρεοι καταβολής και οι εγγυητές χρεών κατά τα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ων εγγυητών και των συνυπόχρεων καταβολής χρεών προς το Δημόσιο </w:t>
      </w:r>
    </w:p>
    <w:p>
      <w:pPr>
        <w:pStyle w:val="Style15"/>
        <w:jc w:val="both"/>
        <w:rPr/>
      </w:pPr>
      <w:r>
        <w:rPr>
          <w:rFonts w:eastAsia="MS Mincho;ＭＳ 明朝" w:cs="Times New Roman" w:ascii="Times New Roman" w:hAnsi="Times New Roman"/>
          <w:sz w:val="24"/>
          <w:szCs w:val="24"/>
          <w:lang w:val="el-GR"/>
        </w:rPr>
        <w:t xml:space="preserve">λαμβάνονται όλα τα μέτρα που προβλέπονται από τη νομοθεσία που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ων πρωτοφειλετών, χωρίς να απαιτείται βεβαίωση του χρέου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ρο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 χρόνος παραγραφής του αδικήματος συμπληρώνεται μετά παρέλ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ταετίας από την παραγραφή της οφειλής. Η υποβολή αίτησης ποι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ωξης αναστέλλει την παραγραφή του χρέους για το οποίο υποβλ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να εκδοθεί τελεσίδικη απόφ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οφάσεις ποινικών δικαστηρίων που εκδόθηκαν για χρέη μικρ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οριζόμενα ανωτέρω και δεν έχουν εκτελεστεί κατά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δεν εκτελούνται. Αν άρχισε η εκτέλεσή τους διακόπτ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ρεμείς αιτήσεις προϊσταμένων δημοσίων οικονομικών υπηρεσιών ή τελων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ένδικα μέσα κατά πρωτόδικων αποφάσεων για χρέη κατώτερα αυτ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νται ανωτέρω δεν εισάγονται για συζή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5 του α.ν.1819/1951 (ΦΕΚ 149 Α') αντικαθίσταται ως εξή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φυλασσομένων των διατάξεων του ν. 5960/1933, όπως ισχύει, για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επόμενες κυρώσεις, η έκδοση επιταγής προς εξόφληση οφειλής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η οποία δεν πληρώθηκε από τον πληρωτή, συνεπάγετ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ύξηση της οφειλής για την οποία εκδόθηκε η επιταγή, κατά ποσ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ο με το πενήντα τοις εκατό (50%) του ποσού της επιταγής που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ώθηκε. Η προσαύξηση αυτή επιβάλλεται με πράξη του Γενικού Γραμματ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ικείας περιφέρειας ή του από αυτόν εξουσιοδοτημένου οργάν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ιώνεται κατά το ποσό που υπήρχε ως πιστωτικό υπόλοιπο στον οικ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ό κατά την ημέρα εμφάνισης της επιταγής ή εφόσον αυτή εμφανίστ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πληρωμή μετά την παρέλευση οκτώ (8) ημερών από την έκδοσ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ιστωτικό υπόλοιπο του λογαριασμού της τελευταίας ημέρας λήξ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κταημέρου. Για τους οφειλέτες που δεν καταβάλλουν το ποσ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αγής εντός πενθημέρου μετά την επιστροφή της ως απλήρωτη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ράπεζα Ελλάδος η ανωτέρω προσαύξηση της οφειλής, για 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όθηκε η επιταγή, ανέρχεται σε ποσό ίσο με το ποσό της επιτα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χρέος που εξοφλήθηκε μετά την κατάθεση επιταγής που δεν πληρώ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πληρωτή αναβιώνει από τη χρονολογία κατά την οποία,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δοση της επιταγής, εκδόθηκε το σχετικό αποδεικτικό είσπρ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όλες γενικά τις συνέπειες της υπερημε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ΤΕΤΑΡ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ΑΤΙΚΕΣ ΚΑΙ ΚΑΤΑΡΓΟΥΜΕΝΕΣ ΔΙΑΤΑΞΕΙΣ</w:t>
      </w:r>
    </w:p>
    <w:p>
      <w:pPr>
        <w:pStyle w:val="Style15"/>
        <w:jc w:val="center"/>
        <w:rPr/>
      </w:pPr>
      <w:r>
        <w:rPr>
          <w:rFonts w:eastAsia="MS Mincho;ＭＳ 明朝" w:cs="Times New Roman" w:ascii="Times New Roman" w:hAnsi="Times New Roman"/>
          <w:sz w:val="24"/>
          <w:szCs w:val="24"/>
          <w:lang w:val="el-GR"/>
        </w:rPr>
        <w:t>Άρθρο 2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ές και μεταβατικές διατάξεις</w:t>
      </w:r>
    </w:p>
    <w:p>
      <w:pPr>
        <w:pStyle w:val="Style15"/>
        <w:jc w:val="both"/>
        <w:rPr/>
      </w:pPr>
      <w:r>
        <w:rPr>
          <w:rFonts w:eastAsia="MS Mincho;ＭＳ 明朝" w:cs="Times New Roman" w:ascii="Times New Roman" w:hAnsi="Times New Roman"/>
          <w:sz w:val="24"/>
          <w:szCs w:val="24"/>
          <w:lang w:val="el-GR"/>
        </w:rPr>
        <w:t xml:space="preserve">1. Οι διατάξεις του παρόντος νόμου, πλην των άρθρων 22 και 23,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για τις τελωνειακές παραβάσει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τις περιπτώσεις του συνολικού για κάθε φορολο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ού ή δικαστικού συμβιβασμού ή της με άλλο τρόπο ολικής διοικητικής περαίωσης της διαφοράς δεν εφαρμόζονται οι ποινικές διατάξεις του παρόντος. Διοικητικός ή δικαστικός συμβιβασμός δεν συντελείται αν κατά την υπογραφή των άνω πράξεων δεν καταβληθεί ποσό ίσο με το ένα πέμπτο (1/5) του οφειλόμενου κύριου και πρόσθετου φόρου ή προστίμου, γενομένης σχετικής μνείας στο έγγραφο του συμβιβασμού. Ειδικά, στη φορολογία κληρονομιών η καταβολή του ως άνω ποσοστού γίνεται και σύμφωνα με τις διατάξεις του άρθρου 5 παράγραφος 1 εδάφιο δεύτερο του ν. 2097/195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διάταξη της παραγράφου 4 του άρθρου 2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τατο όριο πρόσθετων φόρων εφαρμόζεται σε κάθε περίπτωση, ανεξάρ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χρόνο γένεσης της φορολογικής υποχρέ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Παραβάσεις του Κ.Β.Σ. που διαπράχθηκαν μέχρ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έναρξης της ισχύος των σχετικών διατάξεων του παρόντος, για </w:t>
      </w:r>
    </w:p>
    <w:p>
      <w:pPr>
        <w:pStyle w:val="Style15"/>
        <w:jc w:val="both"/>
        <w:rPr/>
      </w:pPr>
      <w:r>
        <w:rPr>
          <w:rFonts w:eastAsia="MS Mincho;ＭＳ 明朝" w:cs="Times New Roman" w:ascii="Times New Roman" w:hAnsi="Times New Roman"/>
          <w:sz w:val="24"/>
          <w:szCs w:val="24"/>
          <w:lang w:val="el-GR"/>
        </w:rPr>
        <w:t xml:space="preserve">τις οποίες δεν έχουν εκδοθεί από τους προϊσταμένους των δημοσίων οικονομικών υπηρεσιών οι σχετικές αποφάσεις επιβολής προστίμου ή έχουν εκδοθεί οι αποφάσεις αυτές και κατά τον ως άνω χρόνο έναρξης ισχύος των σχετικών διατάξεων δεν έχουν περαιωθεί οριστικά με διοικητική επίλυση της διαφοράς ή εκκρεμεί η συζήτηση προσφυγής κατ' αυτών ενώπιον των διοικητικών δικαστηρίων και του Σ.τ.Ε., κρίνονται με βάση τις διατάξεις του άρθρου 5, εφόσον προβλέπουν επιεικέστερη μεταχείριση, ανεξάρτητα από το χρόνο διαπίστωσής τους από τις φορολογικές αρχές. Για τις υποθέσεις που εκκρεμούν ενώπιον των δικαστηρίων αυτών, οι ενδιαφερόμενοι μπορούν με αίτησή τους, που υποβάλλεται στον αρμόδιο προϊστάμενο της δημόσιας οικονομικής υπηρεσίας, εντός ανατρεπτικής προθεσμίας εξήντα (60) ημερών από τη δημοσίευση του παρόντος, να ζητήσουν τη διοικητική επίλυση της διαφοράς με βάση τις υπόψη διατάξεις, ακολουθουμένης της διαδικασίας του ν. δ/τος 4600/ 1966 (ΦΕΚ 242 Α'). Σε κάθε περίπτωση κατά την π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ω διοικητική επίλυση της διαφοράς το πρόστιμο δεν μπορεί να περιορισ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σό μικρότερο του είκοσι τοις εκατό (20%) του προστίμου που αρχ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λήθηκε με βάση τις προϊσχύουσες διατάξεις. Στην περίπτωσ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πιτευχθεί η διοικητική επίλυση της διαφοράς, οι υποθέσεις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νονται με βάση τις διατάξεις που ίσχυαν κατά το χρόνο διάπρ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άβασης. Επίσης οι διατάξεις αυτής της παραγράφου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ογα και για τα πρόστιμα της παραγράφου 2 του άρθρου 48 του ν.1642/1986 όπως ισχύε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ϋπόθεση εφαρμογής των διατάξεων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είναι η εφάπαξ καταβολή του ποσού που προκύπτει κατά τη διοικ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λυση της διαφοράς, πριν από την υπογραφή του σχετικού πρακ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όμως ο φορολογούμενος να καταβάλει το πιο πάνω ποσό σε τέσσερ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ισόποσες δόσεις από τις οποίες την πρώτη πριν από την υπογρ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χετικού πρακτικού και τις υπόλοιπες την τελευταία εργάσιμ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ημόσιες υπηρεσίες ημέρα των τριών επόμενων μηνών, εφόσον προσκομίσει εγγυητική επιστολή τράπεζας, χωρίς επιφύλαξη, για το συνολικό ποσό των τριών οφειλόμενων δόσεων. Κάθε δόση δεν μπορεί να είναι μικρότερη των δέκα εκατομμυρίων (10.000.000) δραχμών εκτός από την τελευτα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εκκρεμείς ποινικές υποθέσεις εκδικάζονται με βάση τις προϊσχύουσες διατάξεις, εκτός αν εισάγεται ευμενέστερη ρύθμιση με τις διατάξεις του παρόντος νόμου. Ως εκκρεμείς υποθέσεις νοούνται και αυτές για τις οποίες δεν έχει ασκηθεί ποινική δίω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μενες και διατηρού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 την έναρξη ισχύος των διατάξεων του παρόντος νόμου καταρ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άλλη διάταξη που προβλέπει την επιβολή πρόσθετων φόρων, προστί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διοικητικών και ποινικών κυρώσεων για παράβαση της φορολογικής </w:t>
      </w:r>
    </w:p>
    <w:p>
      <w:pPr>
        <w:pStyle w:val="Style15"/>
        <w:jc w:val="both"/>
        <w:rPr/>
      </w:pPr>
      <w:r>
        <w:rPr>
          <w:rFonts w:eastAsia="MS Mincho;ＭＳ 明朝" w:cs="Times New Roman" w:ascii="Times New Roman" w:hAnsi="Times New Roman"/>
          <w:sz w:val="24"/>
          <w:szCs w:val="24"/>
          <w:lang w:val="el-GR"/>
        </w:rPr>
        <w:t xml:space="preserve">εν γένει νομοθεσίας. Όπου στην κείμενη νομοθεσία προβλέπεται η επι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θετων φόρων, προστίμων και διοικητικών κυρώσεων νοούνται οι διατάξεις του παρόντος νόμου. Αν προβλέπεται τόσο η επιβολή πρόσθετου φόρου όσο και προστίμου, επιβάλλεται μόνο πρόσθετος φό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ιατάξεις που προβλέπουν άλλες συνέπειες για παράβαση της φορολογικής νομοθεσίας ως και διατάξεις που επιβάλλουν υποχρέωση των δημόσιων ή άλλων αρχών προς ενέργεια ή μη ενέργεια πράξεων, σε σχέση με την εφαρμογή της φορολογικής νομοθεσίας, δεν θίγονται από τον παρ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ιατηρούνται σε ισχύ οι διατάξεις που προβλέπουν κυρ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0 του ν.1809/1988 (ΦΕΚ 222 Α'), του άρθρου 60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ΝΤΧ και του άρθρου 12 παράγραφοι 10 και 12 του ν.2328/1995 (ΦΕΚ 159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Διατηρούνται σε ισχύ οι σχετικές με την απαγόρευση εξόδου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α και τη χορήγηση πιστοποιητικού φορολογικής ενημερότητα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Διατηρούνται σε ισχύ οι παρακάτω διατάξεις που προβλέπουν την επιβολή διοικητικών κυρώσεων και προστί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παραγράφου 1 του άρθρου 28 του ν.2119/1952 (ΦΕΚ 129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ς παραγράφου 5 του άρθρου 20 και της παραγράφου 3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του ν.2367/1953 (ΦΕΚ 8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ς παραγράφου 2 του άρθρου 12 του α.ν. 236/ 1967 και της παραγράφου </w:t>
      </w:r>
    </w:p>
    <w:p>
      <w:pPr>
        <w:pStyle w:val="Style15"/>
        <w:jc w:val="both"/>
        <w:rPr/>
      </w:pPr>
      <w:r>
        <w:rPr>
          <w:rFonts w:eastAsia="MS Mincho;ＭＳ 明朝" w:cs="Times New Roman" w:ascii="Times New Roman" w:hAnsi="Times New Roman"/>
          <w:sz w:val="24"/>
          <w:szCs w:val="24"/>
          <w:lang w:val="el-GR"/>
        </w:rPr>
        <w:t>2 του άρθρου 1 του ν. δ/τος 436/1974 (ΦΕΚ 153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υ άρθρου 2 του ν.δ. 251/1973 (ΦΕΚ 33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ς παραγράφου 1 του άρθρου 14 του ν.1350/1983 (ΦΕΚ 55 Α').</w:t>
      </w:r>
    </w:p>
    <w:p>
      <w:pPr>
        <w:pStyle w:val="Style15"/>
        <w:jc w:val="both"/>
        <w:rPr/>
      </w:pPr>
      <w:r>
        <w:rPr>
          <w:rFonts w:eastAsia="MS Mincho;ＭＳ 明朝" w:cs="Times New Roman" w:ascii="Times New Roman" w:hAnsi="Times New Roman"/>
          <w:sz w:val="24"/>
          <w:szCs w:val="24"/>
          <w:lang w:val="el-GR"/>
        </w:rPr>
        <w:t xml:space="preserve">στ)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υ άρθρου 24 του ν.2214/1994 (ΦΕΚ 75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ης παραγράφου 8 του άρθρου 82 του ν. 2238/ 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ου άρθρου 33 του ν. 2459/1997 (ΦΕΚ 17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6</w:t>
      </w:r>
    </w:p>
    <w:p>
      <w:pPr>
        <w:pStyle w:val="Style15"/>
        <w:jc w:val="center"/>
        <w:rPr/>
      </w:pPr>
      <w:r>
        <w:rPr>
          <w:rFonts w:eastAsia="MS Mincho;ＭＳ 明朝" w:cs="Times New Roman" w:ascii="Times New Roman" w:hAnsi="Times New Roman"/>
          <w:sz w:val="24"/>
          <w:szCs w:val="24"/>
          <w:lang w:val="el-GR"/>
        </w:rPr>
        <w:t>Έναρξη ισχύο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διατάξεις των άρθρων 1, 2 και 3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α εισοδήματα που αποκτώνται από 1ης Ιανουαρίου 1997 και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ο Φ.Π.Α., για τις πράξεις που γίνονται από 1 Ιανουαρίου 199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ά, γ) για τους παρακρατούμενους ή επιρριπτόμενους φόρους, τ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φορές γι' αυτούς που παρακρατούνται ή επιρρίπτονται από 1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νουαρίου 1998 και μετά, δ) για υποθέσεις φορολογίας κεφαλαίου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εριπτώσεις που η φορολογική υποχρέωση γεννιέται από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και μετά και ε) για τους λοιπούς φόρους, τέλη και εισφορές, για πράξεις, συναλλαγές ή έγγραφα, για τις οποίες η υποχρέωση γεννιέται από 1ης Ιανουαρίου 1998 και με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ων τρίτου και τέταρτου εδαφίων της παραγράφου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4 ισχύουν από 1ης Ιανουαρίου 1998 και με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ων άρθρων 4 (πλην των τρίτου και τέταρτου εδα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ως και 9 εφαρμόζονται για παραβάσεις που διαπράττονται από τη δημοσίευση του παρόντος και με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Οι διατάξεις των άρθρων 17, 18, 20 και 21 εφαρμόζονται επί εισοδ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κτώνται ή φόρων, τελών, εισφορών που παρακρατούνται ή του Φ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Φ.Κ.Ε., που αφορά πράξεις που γίνονται από 1ης Ιανουαρίου 199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διατάξεις του άρθρου 19 καταλαμβάνουν τα αδικήματα που διαπράττονται από την 1η Ιανουαρίου 1998 και μετά.</w:t>
      </w:r>
    </w:p>
    <w:p>
      <w:pPr>
        <w:pStyle w:val="Style15"/>
        <w:jc w:val="both"/>
        <w:rPr/>
      </w:pPr>
      <w:r>
        <w:rPr>
          <w:rFonts w:eastAsia="MS Mincho;ＭＳ 明朝" w:cs="Times New Roman" w:ascii="Times New Roman" w:hAnsi="Times New Roman"/>
          <w:sz w:val="24"/>
          <w:szCs w:val="24"/>
          <w:lang w:val="el-GR"/>
        </w:rPr>
        <w:t>6. Όλες οι λοιπές διατάξεις του παρόντος νόμου ισχύουν από τη δημοσίευσή του, εκτός αν άλλως ορίζεται σε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7 Ιου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ΕΘΝΙΚΗΣ ΟΙΚΟΝΟΜΙΑΣ</w:t>
        <w:tab/>
        <w:tab/>
        <w:tab/>
        <w:tab/>
        <w:tab/>
        <w:t>ΔΙΚΑΙΟΣΥ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jc w:val="both"/>
        <w:rPr/>
      </w:pPr>
      <w:r>
        <w:rPr>
          <w:rFonts w:eastAsia="MS Mincho;ＭＳ 明朝" w:cs="Times New Roman" w:ascii="Times New Roman" w:hAnsi="Times New Roman"/>
          <w:sz w:val="24"/>
          <w:szCs w:val="24"/>
          <w:lang w:val="el-GR"/>
        </w:rPr>
        <w:t>Γιάννος Παπαντωνίου</w:t>
        <w:tab/>
        <w:tab/>
        <w:tab/>
        <w:tab/>
        <w:tab/>
        <w:t>Ευάγγ. Γιανν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 Κώδικας διοικητικών και ποινικών κυρώσεων στη φορολογική νομοθεσία"</w:t>
      </w:r>
    </w:p>
    <w:p>
      <w:pPr>
        <w:pStyle w:val="Style15"/>
        <w:jc w:val="both"/>
        <w:rPr/>
      </w:pPr>
      <w:r>
        <w:rPr>
          <w:rFonts w:eastAsia="MS Mincho;ＭＳ 明朝" w:cs="Times New Roman" w:ascii="Times New Roman" w:hAnsi="Times New Roman"/>
          <w:sz w:val="24"/>
          <w:szCs w:val="24"/>
          <w:lang w:val="el-GR"/>
        </w:rPr>
        <w:t>Από τις διατάξεις του νομοσχεδίου επέρχεται απώλεια εσόδων του Δημοσίου, από τη μείωση των συντελεστών επιβολής πρόσθετου φόρου σε περιπτώσεις υποβολής εκπρόθεσμης ή ανακριβούς δήλωσης καθώς και στην περίπτωση μη υποβολής δήλωσης, από τη μείωση των προστίμων για παραβάσεις του Κ.Β.Σ. των προστίμων Φ.Π.Α. για πλαστά, νοθευμένα ή εικονικά φορολογικά στοιχεία, των προστίμων για παραβάσεις στην προμήθεια του ειδικού σήματος των τελών κυκλοφορίας από τη μείωση των κυρώσεων σε όσους δεν δηλώνουν το εισόδημα από ακίνητα, γεωργικές επιχειρήσεις κ.λπ. το ύψος της οποίας δεν μπορεί να προσδιορισθεί, γιατί εξαρτάται από γεγονότα πραγμα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απώλεια των εσόδων θα αναπληρωθεί από την επερχόμενη αύξ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σόδων από τις διατάξεις του νομοσχεδίου και από άλλες πηγέ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7 Ιου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ΟΙΚΟΝΟΜ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άννος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109/36/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ώδικας διοικητικών και ποινικών κυρώσεων στη φορολογική 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νομοσχεδίου καθιερώνεται ενιαίος Κώδικας Διοικ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οινικών Κυρώσεων για όλες τις φορολογίες, εκτός από την Τελωνε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ιδικότερα ρυθμίζονται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ι) Αν ο υπόχρεος υποβάλλει εκπρόθεσμη δήλωση, υπόκειν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ο φόρο που ορίζεται σε ποσοστό ενάμισι τοις εκατό (1,5%), επ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φειλόμενου με τη δήλωση φόρου, για κάθε μήνα καθυστέρησης, αντ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ισχύοντος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Αν ο υπόχρεος υποβάλλει ανακριβή δήλωση, υπόκει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ρόσθετο φόρο που ορίζεται σε ποσοστό τρία τοις εκατό (3%) επ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όρου την πληρωμή του οποίου θα απέφευγε λόγω της ανακρίβ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μήνα καθυστέρησης, αντί του ισχύοντος 100% ή 200% και 15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300% ανάλογα με το οφειλόμενο ποσό, ανεξάρτητα από το χρονικό διάστημα που έχει περά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Αν ο υπόχρεος δεν υποβάλλει δήλωση, υπόκει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ρόσθετο φόρο που ορίζεται σε ποσοστό τριάμισι τοις εκατό (3,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ου φόρου την πληρωμή του οποίου θα απέφευγε λόγω μη υπο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ς, για κάθε μήνα καθυστέρησης αντί του ισχύοντος 200%, ή 4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με το οφειλόμενο ποσό ανεξάρτητα από το χρονικό διάστημ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περά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 φόρο προστιθέμενης αξίας (Φ.Π.Α.) στο φόρο κύκλου εργα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υς παρακρατούμενους και επιρριπτόμενους φόρους, τέλη και εισφορές </w:t>
      </w:r>
    </w:p>
    <w:p>
      <w:pPr>
        <w:pStyle w:val="Style15"/>
        <w:jc w:val="both"/>
        <w:rPr/>
      </w:pPr>
      <w:r>
        <w:rPr>
          <w:rFonts w:eastAsia="MS Mincho;ＭＳ 明朝" w:cs="Times New Roman" w:ascii="Times New Roman" w:hAnsi="Times New Roman"/>
          <w:sz w:val="24"/>
          <w:szCs w:val="24"/>
          <w:lang w:val="el-GR"/>
        </w:rPr>
        <w:t xml:space="preserve">τα παραπάνω ποσοστά πρόσθετων φόρων ορίζονται σε δυόμισι τοις εκα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5%) για την εκπρόθεσμη δήλωση αντί του ισχύοντος ποσοστού 5%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σσεράμισι τοις εκατό (4,5%) για την ανακριβή δήλωση αντί του ισχύοντος, ανάλογα με το οφειλόμενο ποσό 200% ή 300% ανεξάρτητα από το χρονικό διάστημα που έχει περάσει και σε πέντε τοις εκατό (5%) για τη μη υποβολή δήλωσης, αντί του ισχύοντος 300% του φόρου ανεξάρτητα από το χρονικό διάστημα που έχει περά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όσθετοι αυτοί φόροι επιβάλλονται τόσο στην προσωρινή όσ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κκαθαριστική δήλ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αναφερόμενα στο εν λόγω άρθρο εφαρμόζονται και όταν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ίμενη νομοθεσία προβλέπεται απόδοση φόρου εντός ορισμένης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την υποβολή δήλωσης, οπότε ως εκπρόθεσμη δήλωση νοείται η εκπρόθεσμη απόδοση του φόρου, ως ανακριβής δήλωση νοείται η ελλειπής απόδοση του φόρου και ως μη δήλωση θεωρείται η μη απόδοση του φόρου που οφείλ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ιρετικά, οι προαναφερόμενες διατάξεις δεν εφαρμόζονται για τα τ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ς των οχημάτων που καταβάλλονται με ειδικό σήμα και το τ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νέργειας ψυχαγωγικών τεχνικών παιγνίων.</w:t>
      </w:r>
    </w:p>
    <w:p>
      <w:pPr>
        <w:pStyle w:val="Style15"/>
        <w:jc w:val="both"/>
        <w:rPr/>
      </w:pPr>
      <w:r>
        <w:rPr>
          <w:rFonts w:eastAsia="MS Mincho;ＭＳ 明朝" w:cs="Times New Roman" w:ascii="Times New Roman" w:hAnsi="Times New Roman"/>
          <w:sz w:val="24"/>
          <w:szCs w:val="24"/>
          <w:lang w:val="el-GR"/>
        </w:rPr>
        <w:t>δ) Πρόσθετος φόρος δεν επιβάλλεται εφόσον ο φορολογούμενος: (ι) ακολούθησε τις εγκυκλίους του Υπουργείου των Οικονομικών ή έγγραφες θέσεις της αρμόδιας φορολογικής αρχής αναφορικά με τη φορολογική του υποχρέωση και (ιι) υπέβαλε συμπληρωματική δήλωση με την οποία αποδέχεται το τεκμαρτό ακαθάριστο εισόδημα από οικοδομές, όπως αυτό είχε προσδιορισθεί με βάση τα στοιχεία έγγραφης πρόσκλησης του προϊσταμένου της αρμόδιας δημόσιας οικονομικής υπηρεσίας (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Ρυθμίζονται θέματα αναφερόμενα στο χρόνο υπολογισμού των πρόσθε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ων και στη διοικητική επίλυση της διαφοράς (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ροαναφερόμενες διατάξεις των άρθρων 1 και 2 του νομοσχεδίου </w:t>
      </w:r>
    </w:p>
    <w:p>
      <w:pPr>
        <w:pStyle w:val="Style15"/>
        <w:jc w:val="both"/>
        <w:rPr/>
      </w:pPr>
      <w:r>
        <w:rPr>
          <w:rFonts w:eastAsia="MS Mincho;ＭＳ 明朝" w:cs="Times New Roman" w:ascii="Times New Roman" w:hAnsi="Times New Roman"/>
          <w:sz w:val="24"/>
          <w:szCs w:val="24"/>
          <w:lang w:val="el-GR"/>
        </w:rPr>
        <w:t xml:space="preserve">εφαρμόζονται ανάλογα και για τα τέλη, εισφορές και δικαιώματα υπέ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σίου. Επίσης, εφαρμόζονται και για το τέλος εκσυγχρονισμού </w:t>
      </w:r>
    </w:p>
    <w:p>
      <w:pPr>
        <w:pStyle w:val="Style15"/>
        <w:jc w:val="both"/>
        <w:rPr/>
      </w:pPr>
      <w:r>
        <w:rPr>
          <w:rFonts w:eastAsia="MS Mincho;ＭＳ 明朝" w:cs="Times New Roman" w:ascii="Times New Roman" w:hAnsi="Times New Roman"/>
          <w:sz w:val="24"/>
          <w:szCs w:val="24"/>
          <w:lang w:val="el-GR"/>
        </w:rPr>
        <w:t>και ανάπτυξης αεροδρομίων, την εισφορά υπέρ ΕΛΓΑ, την εισφορά δακοκτονίας, τα δικαιώματα του Δημοσίου από τα εισιτήρια εισόδου στα καζίνο και για κάθε τέλος, εισφορά ή δικαίωμα υπέρ τρίτων που αποδίδεται στις δημόσιες οικονομικές υπηρεσίες και η εκπλήρωση ή μη της σχετικής φορολογικής υποχρέωσης ελέγχεται από αυτές (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πρόσωπα που παραβαίνουν τις υποχρεώσεις τους που απορρέουν από </w:t>
      </w:r>
    </w:p>
    <w:p>
      <w:pPr>
        <w:pStyle w:val="Style15"/>
        <w:jc w:val="both"/>
        <w:rPr/>
      </w:pPr>
      <w:r>
        <w:rPr>
          <w:rFonts w:eastAsia="MS Mincho;ＭＳ 明朝" w:cs="Times New Roman" w:ascii="Times New Roman" w:hAnsi="Times New Roman"/>
          <w:sz w:val="24"/>
          <w:szCs w:val="24"/>
          <w:lang w:val="el-GR"/>
        </w:rPr>
        <w:t>την κείμενη φορολογική νομοθεσία υπόκεινται για κάθε παράβαση σε πρόστιμο που ορίζεται από τριάντα χιλιάδες (30.000) δραχμές μέχρι τριακόσιες χιλιάδες (300.000) δραχμές. Το πρόστιμο αυτό επιβάλλεται στις περιπτώσεις που δεν προβλέπεται η επιβολή πρόσθετου φόρου ή δεν προκύπτει ποσό φόρου για καταβολή αντί της ισχύουσας διάταξης (άρθρο 87 τον ν. 2238/1994) που προβλέπει την επιβολή προστίμου που ορίζεται σε 10% επί του φόρου που προκύπτει κάθε φορά, μη δυνάμενο να είναι μικρότερο των δρχ. 60.000 ή μεγαλύτερο των δρχ. 300.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όποιος κατέχει και χρησιμοποιεί αριθμούς φορολογικού μητρώ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Μ.) περισσότερους από έναν υπόκειται σε πρόστιμο που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έκα εκατομμύρια (10.000.000) δραχμές. Επίσης σε πρόστιμο πέν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υρίων (5.000.000) δραχμών υπόκεινται και όποιος αναγράφε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ικά του στοιχεία αριθμό φορολογικού μητρώου (Α.Φ.Μ.) που ανήκ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άλλο πρόσωπο ή που δεν έχει χορηγηθεί σε αυτόν (άρθρο 4).</w:t>
      </w:r>
    </w:p>
    <w:p>
      <w:pPr>
        <w:pStyle w:val="Style15"/>
        <w:jc w:val="both"/>
        <w:rPr/>
      </w:pPr>
      <w:r>
        <w:rPr>
          <w:rFonts w:eastAsia="MS Mincho;ＭＳ 明朝" w:cs="Times New Roman" w:ascii="Times New Roman" w:hAnsi="Times New Roman"/>
          <w:sz w:val="24"/>
          <w:szCs w:val="24"/>
          <w:lang w:val="el-GR"/>
        </w:rPr>
        <w:t xml:space="preserve">5. Όποιος παραβαίνει τις διατάξεις του κώδικα βιβλίων και στοιχ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μωρείται με πρόστιμο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Για μη υπόχρεους σε τήρηση βιβλίων ή τηρούντες βιβλία Α' κατηγ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000 δραχμές, αντί του ισχύοντος μέχρι 10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Για υπόχρεους σε τήρηση βιβλίων Β' κατηγορίας 200.000 δραχ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 του ισχύοντος μέχρι 20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Για υπόχρεους σε τήρηση βιβλίων Γ' κατηγορίας 300.000 δραχ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 του ισχύοντος μέχρι 300.000 δραχμές (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ο Φ.Π.Α. όταν μετά από έλεγχο αποδειχθεί ότι ο υποκείμενος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ο ως λήπτης εικονικού φορολογικού στοιχείου η στοιχείου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θευσε αυτός ή άλλοι για λογαριασμό του, διενήργησε έκπτωση φό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ροών ή έλαβε επιστροφή φόρου, σύμφωνα με τις διατάξει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7 του ν. 1642/1986 και των εκάστοτε υπουργικών αποφάσεων, που ορ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δικασία της επιστροφής αυτής, ή ως εκδότης δεν απέδωσε φόρο, </w:t>
      </w:r>
    </w:p>
    <w:p>
      <w:pPr>
        <w:pStyle w:val="Style15"/>
        <w:jc w:val="both"/>
        <w:rPr/>
      </w:pPr>
      <w:r>
        <w:rPr>
          <w:rFonts w:eastAsia="MS Mincho;ＭＳ 明朝" w:cs="Times New Roman" w:ascii="Times New Roman" w:hAnsi="Times New Roman"/>
          <w:sz w:val="24"/>
          <w:szCs w:val="24"/>
          <w:lang w:val="el-GR"/>
        </w:rPr>
        <w:t xml:space="preserve">με βάση πλαστά, εικονικά ή νοθευμένα φορολογικά στοιχεία, επι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 πρόστιμο ισόποσο με το τριπλάσιο (αντί του ισχύοντος 5/πλα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όρου που εξέπεσε ή που επιστράφηκε ή δεν απέδωσε ανεξάρτητα 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προκύπτει τελικά ποσό φόρου για καταβολή (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Για την εκπρόθεσμη προμήθεια του ειδικού σήματος των αυτοκινήτων οχημάτων, την προμήθεια σήματος μικρότερης κατηγορίας ή την παράλει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μήθειας σήματος, επιβάλλεται αυτοτελές πρόστιμο ίσο με τα τέλη κυκλοφορίας που αντιστοιχούν στον κυλινδρισμό του οχήματος. Όταν το όχημα απαλλάσσεται από τα τέλη κυκλοφορίας, επιβάλλεται πρόστιμο ίσο με ένα δεύτερο (1/2) (αντί του ισχύοντος ισόποσου) των τελών κυκλοφορίας που αντιστοιχούν στον κυλινδρισμό του (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Ρυθμίζονται θέματα αναφερόμενα στην επιβολή προστίμων για παρα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ούν το τέλος διενέργειας ψυχαγωγικών τεχνικών παιγνίω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ολή κυρώσεων σε όσους δεν δηλώνουν το εισόδημα από ακίνητ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ές επιχειρήσεις, και σε όσους δεν καταβάλλουν τέλη κυκλ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κινήτων κ.λπ., στην αναστολή λειτουργίας επαγγελματικών εγκαταστάσεων επιτηδευματιών και αφαίρεση πινακίδων και αδειών κυκλοφορίας μεταφορικών μέσων, στη διασφάλιση των συμφερόντων του Δημοσίου σε περίπτωση φοροδιαφυγής κ.λπ. (άρθρα 8 -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Αναπροσαρμόζονται τα επιβαλλόμενα πρόστιμα για παραβάσεις στη φορολογία χαρτοσήμου (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α) Αδίκημα φοροδιαφυγής στη φορολογία εισοδήματος διαπράττει όπο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αποφύγει την πληρωμή φόρου εισοδήματος παραλείπε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ει δήλωση ή υποβάλλει ανακριβή δήλωση, αποκρύπτοντας καθα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οδήματα από οποιαδήποτε πηγή εισοδ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δίκημα μη απόδοσης ή ανακριβούς απόδοσης στο Δημόσιο του Φ.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όρου κύκλου εργασιών και των παρακρατούμενων και επιρριπτ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ων, τελών ή εισφορών διαπράττει ο φορολογούμενος ο οποίος προκειμένου να αποφύγει την πληρωμή αυτών δεν απεδώση ή απέδωσε ανακριβώς τους άνω φόρους, τέλη ή εισφορές ή συμψήφισε ή εξαπατώντας τη φορολογική αρχή έλαβε επιστροφή Φ.Π.Α.</w:t>
      </w:r>
    </w:p>
    <w:p>
      <w:pPr>
        <w:pStyle w:val="Style15"/>
        <w:jc w:val="both"/>
        <w:rPr/>
      </w:pPr>
      <w:r>
        <w:rPr>
          <w:rFonts w:eastAsia="MS Mincho;ＭＳ 明朝" w:cs="Times New Roman" w:ascii="Times New Roman" w:hAnsi="Times New Roman"/>
          <w:sz w:val="24"/>
          <w:szCs w:val="24"/>
          <w:lang w:val="el-GR"/>
        </w:rPr>
        <w:t xml:space="preserve">γ) Όποιος εκδίδει πλαστά ή εικονικά φορολογικά στοιχεία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οιος αποδέχεται εικονικά φορολογικά στοιχεία ή νοθεύει τέτοια στοιχεία, ανεξάρτητα από τα αν διαφεύγει ή μη την πληρωμή φόρου, τιμωρείται με ποινή φυλάκισης τουλάχιστον τριών (3) μ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τα νομικά πρόσωπα ως αυτουργοί του αδικήματος της φοροδιαφυ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Στις ημεδαπές ανώνυμες εταιρίες, οι πρόεδροι των Δ.Σ. οι διευθύνοντες ή εντεταλμένοι ή συμπράτοτες σύμβουλοι,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Στις εταιρείες ομόρρυθμες ή ετερόρρυθμες, οι ομόρρυθμοι εταί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διαχειριστές αυτών και στις περιορισμένης ευθύνης εταιρίες οι διαχειριστές αυτών και όταν ελλείπουν ή απουσιάζουν αυτοί ο κάθε εταί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Στους συνεταιρισμούς, οι πρόεδροι ή οι γενικοί γραμματεί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χειριστές αυτών κ.λπ. (άρθρα 17-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α) Η προσαύξηση εκπρόθεσμης καταβολής χρέους δεν μπορεί να υπερβ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ριακόσια τοις εκατό (300%) του χρέους που οφείλεται, ανεξάρ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πρόκειται για χρέος από κύρια οφειλή, από τόκους ή από προσαυξ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ρόθεσμης καταβολής οι οποίες βεβαιώνονται αυτοτελώ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διατάξεις περί προσωποκράτησης που ισχύουν για τα ληξιπρόθεσμα </w:t>
      </w:r>
    </w:p>
    <w:p>
      <w:pPr>
        <w:pStyle w:val="Style15"/>
        <w:jc w:val="both"/>
        <w:rPr/>
      </w:pPr>
      <w:r>
        <w:rPr>
          <w:rFonts w:eastAsia="MS Mincho;ＭＳ 明朝" w:cs="Times New Roman" w:ascii="Times New Roman" w:hAnsi="Times New Roman"/>
          <w:sz w:val="24"/>
          <w:szCs w:val="24"/>
          <w:lang w:val="el-GR"/>
        </w:rPr>
        <w:t>προς το Δημόσιο χρέη εφαρμόζονται και για χρέη προς τρίτους πλην ιδιωτών που εισπράττονται κατά τις διατάξεις του ν. δ/τος 356/1974.</w:t>
      </w:r>
    </w:p>
    <w:p>
      <w:pPr>
        <w:pStyle w:val="Style15"/>
        <w:jc w:val="both"/>
        <w:rPr/>
      </w:pPr>
      <w:r>
        <w:rPr>
          <w:rFonts w:eastAsia="MS Mincho;ＭＳ 明朝" w:cs="Times New Roman" w:ascii="Times New Roman" w:hAnsi="Times New Roman"/>
          <w:sz w:val="24"/>
          <w:szCs w:val="24"/>
          <w:lang w:val="el-GR"/>
        </w:rPr>
        <w:t xml:space="preserve">γ) Αποφάσεις που διατάσσουν προσωπική κράτηση για ποσό κατώτερο των </w:t>
      </w:r>
    </w:p>
    <w:p>
      <w:pPr>
        <w:pStyle w:val="Style15"/>
        <w:jc w:val="both"/>
        <w:rPr/>
      </w:pPr>
      <w:r>
        <w:rPr>
          <w:rFonts w:eastAsia="MS Mincho;ＭＳ 明朝" w:cs="Times New Roman" w:ascii="Times New Roman" w:hAnsi="Times New Roman"/>
          <w:sz w:val="24"/>
          <w:szCs w:val="24"/>
          <w:lang w:val="el-GR"/>
        </w:rPr>
        <w:t>τριών εκατομμυρίων (3.000. 000) δραχμών ή του ενός εκατομμυρίου (1.000.000) δραχμών, προκειμένου για παρακρατούμενους, επιρριπτόμενους φόρους και για δάνεια με εγγύηση του Ελληνικού Δημοσίου και δεν έχουν εκτελεστεί κατά τη δημοσίευση του νομοσχεδίου, δεν εκτελούνται. Εκκρεμείς αιτήσεις προϊσταμένων δημοσίων οικονομικών υπηρεσιών και τελωνείων, καθώς και ένδικα μέσα κατά πρωτόδικων αποφάσεων για χρέη κατώτερα των πιο πάνω ποσών δεν εισάγονται για συζή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 την παροχή διευκόλυνσης τμηματικής καταβολής του χρέου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είμενες διατάξεις και για όσο χρόνο διαρκεί η ρύθμιση και ο οφειλέτης είναι συνεπής με τους όρους αυτής, αναστέλλεται η εκτέλεση της απόφασης προσωποκράτησης ή αν έχει αρχίσει διακόπτεται. Σε περίπτωση εξόφλησης ή διαγραφής του χρέους για το οποίο διατάχθηκε προσωπική κράτηση, η απόφαση δεν εκτελείται (άρθρο 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α) Η παραβίαση της προθεσμίας καταβολής, κατά τις διατάξει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ν κάθε φορά, των χρεών προς το Δημόσιο και τρίτους, πλην ιδιω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ισπράττονται από τις δημόσιες οικονομικές υπηρεσίες και τα τελωνεία τα οποία είναι βεβαιωμένα και ληξιπρόθεσμα στις αρμόδιες υπηρεσίες, εφόσον αυτή αναφέρεται στη μη καταβολή τριών (3) συνεχών δόσεων ή προκειμένου για χρέη που καταβάλλονται εφάπαξ σε καθυστέρηση καταβολής πέραν των δύο (2) μηνών από τη λήξη του χρόνου καταβολής τους, διώκεται, ύστερα από αίτηση του προϊσταμένου των ανωτέρω υπηρεσιών προς τον εισαγγελέα πρωτοδικών της έδρας τους και τιμωρείται με ποινή φυλάκ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τεσσάρων (4) τουλάχιστον μηνών προκειμένου για δάνεια με εγγύ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ληνικού Δημοσίου, παρακρατούμενους ή επιρριπτόμενους φόρους </w:t>
      </w:r>
    </w:p>
    <w:p>
      <w:pPr>
        <w:pStyle w:val="Style15"/>
        <w:jc w:val="both"/>
        <w:rPr/>
      </w:pPr>
      <w:r>
        <w:rPr>
          <w:rFonts w:eastAsia="MS Mincho;ＭＳ 明朝" w:cs="Times New Roman" w:ascii="Times New Roman" w:hAnsi="Times New Roman"/>
          <w:sz w:val="24"/>
          <w:szCs w:val="24"/>
          <w:lang w:val="el-GR"/>
        </w:rPr>
        <w:t xml:space="preserve">και δύο (2) τουλάχιστον μηνών προκειμένου για τους λοιπούς φ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ρέη γενικά, εφόσον το ποσό της ληξιπρόθεσμης για την κα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ής, μαζί με τις κάθε είδους προσαυξήσεις, υπερβαίνει το ένα εκατομμύ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000) δραχμές όταν πρόκειται για δάνεια και παρακρατούμε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πιρριπτόμενους φόρους και τα δύο εκατομμύρια (2.000.000) δραχ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πρόκειται για τους λοιπούς φόρους και χρέη γενικά.</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ι) έξι (6) τουλάχιστον μηνών προκειμένου για δάνεια με την εγγύηση </w:t>
      </w:r>
    </w:p>
    <w:p>
      <w:pPr>
        <w:pStyle w:val="Style15"/>
        <w:jc w:val="both"/>
        <w:rPr/>
      </w:pPr>
      <w:r>
        <w:rPr>
          <w:rFonts w:eastAsia="MS Mincho;ＭＳ 明朝" w:cs="Times New Roman" w:ascii="Times New Roman" w:hAnsi="Times New Roman"/>
          <w:sz w:val="24"/>
          <w:szCs w:val="24"/>
          <w:lang w:val="el-GR"/>
        </w:rPr>
        <w:t xml:space="preserve">του Ελληνικού Δημοσίου, παρακρατούμενους ή επιρριπτόμενους φ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σσάρων (4) τουλάχιστον μηνών προκειμένου για τους λοιπούς φ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ρέη γενικά, εφόσον το ποσό της ληξιπρόθεσμης για την κα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φειλής, μαζί με τις κάθε είδους προσαυξήσεις, υπερβαίνει τα δύο εκατομμύρια (2.000.000) δραχμές όταν πρόκειται για δάνεια και παρακρατούμενους ή επιρριπτόμενους φόρους και τα τρία εκατομμύρια (3.000.000) δραχμές όταν πρόκειται για τους λοιπούς φόρους και χρέη γενικά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οφάσεις ποινικών δικαστηρίων που εκδόθηκαν για χρέη μικρ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οριζόμενα ανωτέρω και δεν έχουν εκτελεστεί κατά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μοσχεδίου δεν εκτελούνται. Αν άρχισε η εκτέλεσή τους διακόπτ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κρεμείς αιτήσεις προϊσταμένων δημοσίων οικονομικών υπηρεσιών ή τελωνείων ή ένδικα μέσα κατά πρωτόδικων αποφάσεων για χρέη κατώτερα αυτών που ορίζονται ανωτέρω δεν εισάγονται για συζήτηση (άρθρο 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α) Στις περιπτώσεις του συνολικού για κάθε φορολογία διοικητικού </w:t>
      </w:r>
    </w:p>
    <w:p>
      <w:pPr>
        <w:pStyle w:val="Style15"/>
        <w:jc w:val="both"/>
        <w:rPr/>
      </w:pPr>
      <w:r>
        <w:rPr>
          <w:rFonts w:eastAsia="MS Mincho;ＭＳ 明朝" w:cs="Times New Roman" w:ascii="Times New Roman" w:hAnsi="Times New Roman"/>
          <w:sz w:val="24"/>
          <w:szCs w:val="24"/>
          <w:lang w:val="el-GR"/>
        </w:rPr>
        <w:t>ή δικαστικού συμβιβασμού ή της με άλλο τρόπο ολικής διοικητικής περαίωσης της διαφοράς δεν εφαρμόζονται οι ποινικές διατάξεις του νομοσχεδίου. Διοικητικός ή δικαστικός συμβιβασμός δεν συντελείται αν κατά την υπογραφή των άνω πράξεων δεν καταβληθεί ποσό ίσο με το ένα πέμπτο (1/5) του οφειλόμενου κύριου και πρόσθετου φόρου ή προστίμου, γενομένης σχετικής μνείας στο έγγραφο του συμβιβ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αβάσεις του Κώδικα βιβλίων και Στοιχείων (Κ.Β.Σ.) που διαπράχ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ο χρόνο έναρξης ισχύος του νομοσχεδίου κρίνονται με βάση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άρθρου 5 αυτού εφόσον προβλέπουν επιεικέστερη μεταχεί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ό το χρόνο διαπίστωσής τους από τις φορολογικές αρ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οποίες δεν έχουν εκδοθεί από τους προϊσταμένους των δημοσ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υπηρεσιών οι σχετικές αποφάσεις επιβολής προστίμου ή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οθεί οι αποφάσεις αυτές και κατά τον ως άνω χρόνο έναρξης ισχύ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χετικών διατάξεων δεν έχουν περαιωθεί οριστικά με διοικ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λυση της διαφοράς ή εκκρεμεί η συζήτηση προσφυγής κατ' αυτών ενώπιον </w:t>
      </w:r>
    </w:p>
    <w:p>
      <w:pPr>
        <w:pStyle w:val="Style15"/>
        <w:jc w:val="both"/>
        <w:rPr/>
      </w:pPr>
      <w:r>
        <w:rPr>
          <w:rFonts w:eastAsia="MS Mincho;ＭＳ 明朝" w:cs="Times New Roman" w:ascii="Times New Roman" w:hAnsi="Times New Roman"/>
          <w:sz w:val="24"/>
          <w:szCs w:val="24"/>
          <w:lang w:val="el-GR"/>
        </w:rPr>
        <w:t xml:space="preserve">των διοικητικών δικαστηρίων και του Σ.τ.Ε. Για τις υποθέσει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ρεμούν ενώπιον των δικαστηρίων αυτών, οι ενδιαφερόμενοι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ίτησή τους, που υποβάλλεται στον αρμόδιο προϊστάμενο της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ής υπηρεσίας, εντός ανατρεπτικής προθεσμίας εξήντα (60) ημερών </w:t>
      </w:r>
    </w:p>
    <w:p>
      <w:pPr>
        <w:pStyle w:val="Style15"/>
        <w:jc w:val="both"/>
        <w:rPr/>
      </w:pPr>
      <w:r>
        <w:rPr>
          <w:rFonts w:eastAsia="MS Mincho;ＭＳ 明朝" w:cs="Times New Roman" w:ascii="Times New Roman" w:hAnsi="Times New Roman"/>
          <w:sz w:val="24"/>
          <w:szCs w:val="24"/>
          <w:lang w:val="el-GR"/>
        </w:rPr>
        <w:t xml:space="preserve">από τη δημοσίευση του νομοσχεδίου, να ζητήσουν τη διοικητική επίλυση </w:t>
      </w:r>
    </w:p>
    <w:p>
      <w:pPr>
        <w:pStyle w:val="Style15"/>
        <w:jc w:val="both"/>
        <w:rPr/>
      </w:pPr>
      <w:r>
        <w:rPr>
          <w:rFonts w:eastAsia="MS Mincho;ＭＳ 明朝" w:cs="Times New Roman" w:ascii="Times New Roman" w:hAnsi="Times New Roman"/>
          <w:sz w:val="24"/>
          <w:szCs w:val="24"/>
          <w:lang w:val="el-GR"/>
        </w:rPr>
        <w:t>της διαφοράς με βάση τις υπόψη διατάξεις, ακολουθουμένης της διαδικασίας του ν. δ/τος 4600/1966. Στην περίπτωση που δεν επιτευχθεί η διοικητική επίλυση της διαφοράς, οι υποθέσεις αυτές κρίνονται με βάση τις διατάξεις που ίσχυαν κατά το χρόνο διάπραξης της παρά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ϋπόθεση εφαρμογής των ανωτέρω διατάξεων είναι η εφάπαξ κα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σού που προκύπτει κατά τη διοικητική επίλυση της διαφοράς, πρ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υπογραφή του σχετικού πρακτικού. Μπορεί όμως ο φορολογού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αβάλει το πιο πάνω ποσό σε τέσσερις (4) ισόποσες δόσει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οποίες την πρώτη πριν από την υπογραφή του σχετικού πρακ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υπόλοιπες την τελευταία εργάσιμη για τις δημόσιε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α των τριών επόμενων μηνών, εφόσον προσκομίσει εγγυητική επιστ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άπεζας, χωρίς επιφύλαξη, για το συνολικό ποσό των τριών οφειλ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σεων. Κάθε δόση δεν μπορεί να είναι μικρότερη των δέκα εκατομμυ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00.000) δραχμών εκτός από την τελευταία (άρθρο 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Προβλέπονται οι καταργούμενες και οι διατηρούμενες διατάξεις καθώς </w:t>
      </w:r>
    </w:p>
    <w:p>
      <w:pPr>
        <w:pStyle w:val="Style15"/>
        <w:jc w:val="both"/>
        <w:rPr/>
      </w:pPr>
      <w:r>
        <w:rPr>
          <w:rFonts w:eastAsia="MS Mincho;ＭＳ 明朝" w:cs="Times New Roman" w:ascii="Times New Roman" w:hAnsi="Times New Roman"/>
          <w:sz w:val="24"/>
          <w:szCs w:val="24"/>
          <w:lang w:val="el-GR"/>
        </w:rPr>
        <w:t>και η έναρξη ισχύος των διατάξεων του νομοσχεδίου (άρθρα 25 - 26).</w:t>
      </w:r>
    </w:p>
    <w:p>
      <w:pPr>
        <w:pStyle w:val="Style15"/>
        <w:jc w:val="both"/>
        <w:rPr/>
      </w:pPr>
      <w:r>
        <w:rPr>
          <w:rFonts w:eastAsia="MS Mincho;ＭＳ 明朝" w:cs="Times New Roman" w:ascii="Times New Roman" w:hAnsi="Times New Roman"/>
          <w:sz w:val="24"/>
          <w:szCs w:val="24"/>
          <w:lang w:val="el-GR"/>
        </w:rPr>
        <w:t>Από τις προτεινόμενες διατάξεις επέρχονται τα ακόλουθα οικονομικά αποτελέσματα επί του Κρατ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ώλεια εσόδων του Δημοσίου, από τη μείωση των συντελεστών επι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ου φόρου, σε περιπτώσεις υποβολής εκπρόθεσμης, ή ανακριβ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ς καθώς και στην περίπτωση μη υποβολής δήλωσης, από τη μείωση </w:t>
      </w:r>
    </w:p>
    <w:p>
      <w:pPr>
        <w:pStyle w:val="Style15"/>
        <w:jc w:val="both"/>
        <w:rPr/>
      </w:pPr>
      <w:r>
        <w:rPr>
          <w:rFonts w:eastAsia="MS Mincho;ＭＳ 明朝" w:cs="Times New Roman" w:ascii="Times New Roman" w:hAnsi="Times New Roman"/>
          <w:sz w:val="24"/>
          <w:szCs w:val="24"/>
          <w:lang w:val="el-GR"/>
        </w:rPr>
        <w:t xml:space="preserve">των προστίμων για παραβάσεις του Κ.Β.Σ., των προστίμων Φ.Π.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στά, νοθευμένα ή εικονικά φορολογικά στοιχεία, των προστίμων για </w:t>
      </w:r>
    </w:p>
    <w:p>
      <w:pPr>
        <w:pStyle w:val="Style15"/>
        <w:jc w:val="both"/>
        <w:rPr/>
      </w:pPr>
      <w:r>
        <w:rPr>
          <w:rFonts w:eastAsia="MS Mincho;ＭＳ 明朝" w:cs="Times New Roman" w:ascii="Times New Roman" w:hAnsi="Times New Roman"/>
          <w:sz w:val="24"/>
          <w:szCs w:val="24"/>
          <w:lang w:val="el-GR"/>
        </w:rPr>
        <w:t xml:space="preserve">παραβάσεις στην προμήθεια του ειδικού σήματος των τελών κυκλ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μείωση των κυρώσεων σε όσους δεν δηλώνουν το εισόδημα από ακίνητα, γεωργικές επιχειρήσεις κ.λπ, το ύψος της οποίας δεν μπορεί να προσδιορισθεί, γιατί εξαρτάται από γεγονότα πραγματικά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ύξηση των εσόδων του Δημοσίου από την επιβολή χρηματικών προστίμων </w:t>
      </w:r>
    </w:p>
    <w:p>
      <w:pPr>
        <w:pStyle w:val="Style15"/>
        <w:jc w:val="both"/>
        <w:rPr/>
      </w:pPr>
      <w:r>
        <w:rPr>
          <w:rFonts w:eastAsia="MS Mincho;ＭＳ 明朝" w:cs="Times New Roman" w:ascii="Times New Roman" w:hAnsi="Times New Roman"/>
          <w:sz w:val="24"/>
          <w:szCs w:val="24"/>
          <w:lang w:val="el-GR"/>
        </w:rPr>
        <w:t>σε όσου; κατέχουν και χρησιμοποιούν αριθμούς φορολογικού μητρώου (Α.Φ.Μ.) περισσότερους από έναν, από την αναπροσαρμογή ορισμένων τελών χαρτοσήμου, καθώς και από την αύξηση των προστίμων για παραβάσεις στη φορολογία χαρτοσ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0 Ιουνίου 1997</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jc w:val="right"/>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2:01:00Z</dcterms:created>
  <dc:creator>pc</dc:creator>
  <dc:description/>
  <dc:language>en-US</dc:language>
  <cp:lastModifiedBy>pc</cp:lastModifiedBy>
  <dcterms:modified xsi:type="dcterms:W3CDTF">2003-08-01T07:17:00Z</dcterms:modified>
  <cp:revision>6</cp:revision>
  <dc:subject/>
  <dc:title>ΕΙΣΗΓΗΤΙΚΗ ΕΚΘΕΣΗ</dc:title>
</cp:coreProperties>
</file>