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rPr>
      </w:pPr>
      <w:r>
        <w:rPr>
          <w:rFonts w:eastAsia="MS Mincho;ＭＳ 明朝"/>
        </w:rPr>
        <w:t>ΕΙΣΗΓΗΤΙΚΗ ΕΚΘΕΣΗ</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στο σχέδιο νόμου " Δικαστική προστασία κατά το στάδιο που προηγείται της σύναψης συμβάσεως δημόσιων έργων, κρατικών προμηθειών και υπηρεσιών σύμφωνα με την οδηγία 89/665/Ε.Ο.Κ."</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Προς τη Βουλή των Ελλήν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οδηγία 89/665/Ε.Ο.Κ. που αποκαλείται και "δικονομική οδηγία" επιβάλλει στα κράτη - μέλη της Ευρωπαϊκής Ένωσης να παρέχουν ομοιόμορφη και αποτελεσματική δικαστική προστασία κατά τη διαδικασία που καταλήγει στη σύναψη συμβάσεων δημόσιων έργων, προμηθειών και υπηρεσιών, τέθηκε δε ως προθεσμία συμμόρφωσης των κρατών - μελών προς τις διατάξεις της οδηγίας αυτής η 21.12.1991. Η Ελληνική Δημοκρατία με το π.δ. 23/15.1.1993 (ΦΕΚ 8 Α') μετέφερε στην ελληνική έννομη τάξη το δεύτερο μέρος της οδηγίας, το οποίο αναφέρεται στην υποχρέωση των κρατών - μελών για την παροχή στατιστικών στοιχείων και πληροφοριών στην Ε.Ε., σχετικά με τη σύναψη των δημόσιων συμβάσεων, με την αντίληψη ότι η προβλεπόμενη από την ισχύουσα νομοθεσία δικαστική προστασία είναι επαρκής. Η Ευρωπαϊκή Επιτροπή, θεωρώντας αντιθέτως ότι η κείμενη εθνική νομοθεσία δεν ανταποκρίνεται πλήρως προς τις υποχρεώσεις που απορρέουν από την πιο πάνω δικονομική οδηγία, κατέθεσε κατά της Ελληνικής Δημοκρατίας προσφυγή παραβάσεως, η οποία έγινε δεκτή με την από 19.9.1996 απόφαση του Δικαστηρίου των Ευρωπαϊκών Κοινοτήτων (υπόθ. C-236/95). Η καταδικαστική αυτή απόφαση αφορά τον τομέα των κρατικών προμηθειών και ήδη είναι εκκρεμής και δεύτερη προσφυγή παραβάσεως για τον τομέα των δημόσιων έργων.</w:t>
      </w:r>
    </w:p>
    <w:p>
      <w:pPr>
        <w:pStyle w:val="Normal"/>
        <w:rPr>
          <w:rFonts w:eastAsia="MS Mincho;ＭＳ 明朝"/>
        </w:rPr>
      </w:pPr>
      <w:r>
        <w:rPr>
          <w:rFonts w:eastAsia="MS Mincho;ＭＳ 明朝"/>
        </w:rPr>
        <w:t>Με το παρόν σχέδιο νόμου που έχει συνταχθεί από ειδική νομοπαρασκευαστική επιτροπή σκοπείται η προσαρμογή της ελληνικής νομοθεσίας προς τις διατάξεις της οδηγίας 89/665/Ε.Ο.Κ. στους τομείς της προσωρινής δικαστικής προστασίας, της ακύρωσης ή της αναγνώρισης της ακυρότητας, της αποζημίωσης και της εκτέλεσης δικαστικών αποφάσεων. Η προτεινόμενη ρύθμιση περιορίζεται στο αναγκαίο μέτρο που επιβάλλουν οι κοινοτικές υποχρεώσεις χωρίς να μεταβάλλεται, κατά τα λοιπά, το υφιστάμενο νομικό καθεστώς εκδικάσεως των σχετικών διαφορών από το Συμβούλιο της Επικρατείας, τα διοικητικά και τα πολιτικά δικαστήρια.</w:t>
      </w:r>
    </w:p>
    <w:p>
      <w:pPr>
        <w:pStyle w:val="Normal"/>
        <w:rPr>
          <w:rFonts w:eastAsia="MS Mincho;ＭＳ 明朝"/>
        </w:rPr>
      </w:pPr>
      <w:r>
        <w:rPr>
          <w:rFonts w:eastAsia="MS Mincho;ＭＳ 明朝"/>
        </w:rPr>
        <w:t>Ειδικότερα με το άρθρο 1 οριοθετείται το αντικειμενικό πεδίο εφαρμογής του νόμου, που καταλαμβάνει διαφορές αναφυόμενες στο στάδιο πριν από τη σύναψη της σύμβασης και εμπίπτουσες στην ουσιαστική ρύθμιση των οδηγιών 93/37/Ε.Ο.Κ. (δημόσια έργα), 93/36/Ε.Ο.Κ. (κρατικές προμήθειες) και 92/50/Ε.Ο.Κ. (υπηρεσίες).</w:t>
      </w:r>
    </w:p>
    <w:p>
      <w:pPr>
        <w:pStyle w:val="Normal"/>
        <w:rPr>
          <w:rFonts w:eastAsia="MS Mincho;ＭＳ 明朝"/>
        </w:rPr>
      </w:pPr>
      <w:r>
        <w:rPr>
          <w:rFonts w:eastAsia="MS Mincho;ＭＳ 明朝"/>
        </w:rPr>
        <w:t>Με το άρθρο 2 προσδιορίζονται, σύμφωνα με το άρθρο 1 παρ. 3 της δικονομικής οδηγίας, τα πρόσωπα που δικαιούνται να ζητήσουν δικαστική προστασία (ενδιαφερόμενος) και διευκρινίζεται ότι δεν θίγονται οι ισχύοντες κανόνες κατανομής της αρμοδιότητας μεταξύ των δικαστηρίων.</w:t>
      </w:r>
    </w:p>
    <w:p>
      <w:pPr>
        <w:pStyle w:val="Normal"/>
        <w:rPr>
          <w:rFonts w:eastAsia="MS Mincho;ＭＳ 明朝"/>
        </w:rPr>
      </w:pPr>
      <w:r>
        <w:rPr>
          <w:rFonts w:eastAsia="MS Mincho;ＭＳ 明朝"/>
        </w:rPr>
        <w:t>Το άρθρο 3 εισάγει σοβαρές καινοτομίες, καθόσον αφορά την προσωρινή δικαστική προστασία, που αποσκοπούν να διασφαλίσουν την αποτροπή της βλάβης των συμφερόντων των ενδιαφερομένων, χωρίς να ματαιώσουν την πρόοδο της διαδικασίας σύναψης των σχετικών συμβάσεων. Έτσι θεσπίζεται, ως απαραίτητη διαδικαστική προϋπόθεση, για την άσκηση αίτησης ασφαλιστικών μέτρων η προηγούμενη κατάθεση στην αναθέτουσα αρχή ενδικοφανούς προσφυγής, η οποία πρέπει να προσδιορίζει την αποδιδόμενη νομική και πραγματική πλημμέλεια. Με την τήρηση της διοικητικής αυτής διαδικασίας εκκαθαρίζεται η υπόθεση κατά το νομικό και πραγματικό μέρος και δίδεται η ευκαιρία στη Διοίκηση να επανορθώσει την ενδεχόμενη πλημμέλεια κατά τη διαδικασία που προηγείται της σύναψης της σύμβασης. Η αίτηση ασφαλιστικών μέτρων γίνεται δεκτή εφόσον συντρέχουν σωρευτικά η σοβαρή πιθανολόγηση παραβάσεως κοινοτικού ή εθνικού κανόνα δικαίου και η ανάγκη λήψης ασφαλιστικού μέτρου, ενώ η στάθμιση της βλάβης του αιτούντος, των συμφερόντων τρίτων και του δημόσιου συμφέροντος μπορεί να οδηγήσει στην απόρριψη της αιτήσεως. Η κατάθεση της αίτησης ασφαλιστικών μέτρων αποσυνδέεται από το κύριο ένδικο βοήθημα, αλλά ανακύπτει υποχρέωση καταθέσεως του τελευταίου σε περίπτωση χορηγήσεως ασφαλιστικού μέτρου για να εξασφαλισθεί η ομαλή πορεία του δημόσιου διαγωνισμού.</w:t>
      </w:r>
    </w:p>
    <w:p>
      <w:pPr>
        <w:pStyle w:val="Normal"/>
        <w:rPr>
          <w:rFonts w:eastAsia="MS Mincho;ＭＳ 明朝"/>
        </w:rPr>
      </w:pPr>
      <w:r>
        <w:rPr>
          <w:rFonts w:eastAsia="MS Mincho;ＭＳ 明朝"/>
        </w:rPr>
        <w:t>Με το άρθρο 4 προβλέπεται ότι η αίτηση ακυρώσεως ενώπιον του Συμβουλίου της Επικρατείας και η αγωγή αναγνωρίσεως της ακυρότητας ενώπιον των πολιτικών δικαστηρίων καλύπτει όλες τις περιπτώσεις που αναφέρονται στο άρθρο 2 παρ. 1β της δικονομικής οδηγίας και ότι η ακύρωση δεν θίγει τη σύμβαση που έχει υπογραφεί πριν από τη δημοσίευση της ακυρωτικής αποφάσεως (άρθρο 2 παρ. 6 οδηγίας). Εξάλλου, στο άρθρο 5 προσδιορίζεται η φύση και η έκταση της αποζημιώσεως που συνίσταται στην ευθύνη από τις διαπραγματεύσεις (άρθρα 197 και 198 Α.Κ.) εξαιτίας του παράνομου αποκλεισμού από τη συμμετοχή ή την ανάθεση δημόσιου έργου κ.λπ.. Λόγω της μεγάλης σημασίας των διαφορών από δημόσια έργα κ.λπ. γίνεται χρήση της ευχέρειας που παρέχει το άρθρο 2 παρ. 5 της οδηγίας και απαιτείται για την αποζημίωση η προηγούμενη ευθεία ακύρωση ή αναγνώριση της ακυρότητας της προσβαλλόμενης πράξεως.</w:t>
      </w:r>
    </w:p>
    <w:p>
      <w:pPr>
        <w:pStyle w:val="Normal"/>
        <w:rPr>
          <w:rFonts w:eastAsia="MS Mincho;ＭＳ 明朝"/>
        </w:rPr>
      </w:pPr>
      <w:r>
        <w:rPr>
          <w:rFonts w:eastAsia="MS Mincho;ＭＳ 明朝"/>
        </w:rPr>
        <w:t>Περαιτέρω το άρθρο 6 εξασφαλίζει, σύμφωνα με το άρθρο 2 παρ. 7 της δικονομικής οδηγίας, την αναγκαστική εκτέλεση των δικαστικών αποφάσεων που επιδικάζουν χρηματικές αξιώσεις κατά του Δημοσίου και των νομικών προσώπων, τα οποία απολαύουν των ίδιων με το Δημόσιο διαδικαστικών προνομίων.</w:t>
      </w:r>
    </w:p>
    <w:p>
      <w:pPr>
        <w:pStyle w:val="Normal"/>
        <w:rPr>
          <w:rFonts w:eastAsia="MS Mincho;ＭＳ 明朝"/>
        </w:rPr>
      </w:pPr>
      <w:r>
        <w:rPr>
          <w:rFonts w:eastAsia="MS Mincho;ＭＳ 明朝"/>
        </w:rPr>
        <w:t>Τέλος το άρθρο 7 μεταφέρει τη ρύθμιση του άρθρου 3 της οδηγίας για τη συνεργασία των ελληνικών αρχών με την Ευρωπαϊκή Επιτροπή, ενώ το άρθρο 8 ρυθμίζει θέματα διαχρονικού δικαίου.</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Αθήνα, 6 Ιουνίου 1997</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ΟΙ ΥΠΟΥΡΓΟ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ΘΝΙΚΗΣ ΟΙΚΟΝΟΜΙΑΣ</w:t>
        <w:tab/>
        <w:tab/>
        <w:tab/>
        <w:t>ΑΝΑΠΤΥΞΗΣ</w:t>
      </w:r>
    </w:p>
    <w:p>
      <w:pPr>
        <w:pStyle w:val="Normal"/>
        <w:rPr>
          <w:rFonts w:eastAsia="MS Mincho;ＭＳ 明朝"/>
        </w:rPr>
      </w:pPr>
      <w:r>
        <w:rPr>
          <w:rFonts w:eastAsia="MS Mincho;ＭＳ 明朝"/>
        </w:rPr>
        <w:t>ΚΑΙ ΟΙΚΟΝΟΜΙΚΩΝ</w:t>
      </w:r>
    </w:p>
    <w:p>
      <w:pPr>
        <w:pStyle w:val="Normal"/>
        <w:rPr>
          <w:rFonts w:eastAsia="MS Mincho;ＭＳ 明朝"/>
        </w:rPr>
      </w:pPr>
      <w:r>
        <w:rPr>
          <w:rFonts w:eastAsia="MS Mincho;ＭＳ 明朝"/>
        </w:rPr>
        <w:t>Γ. Παπαντωνίου</w:t>
        <w:tab/>
        <w:tab/>
        <w:tab/>
      </w:r>
      <w:r>
        <w:rPr>
          <w:rFonts w:eastAsia="MS Mincho;ＭＳ 明朝"/>
          <w:lang w:val="en-US"/>
        </w:rPr>
        <w:tab/>
      </w:r>
      <w:r>
        <w:rPr>
          <w:rFonts w:eastAsia="MS Mincho;ＭＳ 明朝"/>
        </w:rPr>
        <w:t>Β. Παπανδρέ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ΕΡΙΒΑΛΛΟΝΤΟΣ,</w:t>
        <w:tab/>
        <w:tab/>
        <w:tab/>
        <w:tab/>
        <w:t xml:space="preserve">ΔΙΚΑΙΟΣΥΝΗΣ </w:t>
      </w:r>
    </w:p>
    <w:p>
      <w:pPr>
        <w:pStyle w:val="Normal"/>
        <w:rPr>
          <w:rFonts w:eastAsia="MS Mincho;ＭＳ 明朝"/>
        </w:rPr>
      </w:pPr>
      <w:r>
        <w:rPr>
          <w:rFonts w:eastAsia="MS Mincho;ＭＳ 明朝"/>
        </w:rPr>
        <w:t xml:space="preserve">ΧΩΡΟΤΑΞΙΑΣ ΚΑΙ </w:t>
      </w:r>
    </w:p>
    <w:p>
      <w:pPr>
        <w:pStyle w:val="Normal"/>
        <w:rPr>
          <w:rFonts w:eastAsia="MS Mincho;ＭＳ 明朝"/>
        </w:rPr>
      </w:pPr>
      <w:r>
        <w:rPr>
          <w:rFonts w:eastAsia="MS Mincho;ＭＳ 明朝"/>
        </w:rPr>
        <w:t>ΔΗΜΟΣΙΩΝ ΕΡΓΩΝ</w:t>
      </w:r>
    </w:p>
    <w:p>
      <w:pPr>
        <w:pStyle w:val="Normal"/>
        <w:rPr>
          <w:rFonts w:eastAsia="MS Mincho;ＭＳ 明朝"/>
        </w:rPr>
      </w:pPr>
      <w:r>
        <w:rPr>
          <w:rFonts w:eastAsia="MS Mincho;ＭＳ 明朝"/>
        </w:rPr>
        <w:t>Κ. Λαλιώτης</w:t>
      </w:r>
      <w:r>
        <w:rPr>
          <w:rFonts w:eastAsia="MS Mincho;ＭＳ 明朝"/>
          <w:lang w:val="en-US"/>
        </w:rPr>
        <w:tab/>
        <w:tab/>
        <w:tab/>
        <w:tab/>
        <w:tab/>
      </w:r>
      <w:r>
        <w:rPr>
          <w:rFonts w:eastAsia="MS Mincho;ＭＳ 明朝"/>
        </w:rPr>
        <w:t>Ευάγ. Γιαννόπουλ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Ο ΑΝΑΠΛΗΡΩΤΗΣ </w:t>
      </w:r>
    </w:p>
    <w:p>
      <w:pPr>
        <w:pStyle w:val="Normal"/>
        <w:rPr>
          <w:rFonts w:eastAsia="MS Mincho;ＭＳ 明朝"/>
        </w:rPr>
      </w:pPr>
      <w:r>
        <w:rPr>
          <w:rFonts w:eastAsia="MS Mincho;ＭＳ 明朝"/>
        </w:rPr>
        <w:t>ΥΠΟΥΡΓΟΣ ΕΞΩΤΕΡΙΚΩΝ</w:t>
      </w:r>
    </w:p>
    <w:p>
      <w:pPr>
        <w:pStyle w:val="Normal"/>
        <w:rPr>
          <w:rFonts w:eastAsia="MS Mincho;ＭＳ 明朝"/>
        </w:rPr>
      </w:pPr>
      <w:r>
        <w:rPr>
          <w:rFonts w:eastAsia="MS Mincho;ＭＳ 明朝"/>
        </w:rPr>
        <w:t>Γ. Παπανδρέου</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ΣΧΕΔΙΟ ΝΟΜΟΥ</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Δικαστική προστασία κατά το στάδιο που προηγείται της σύναψης συμβάσεως δημόσιων έργων, κρατικών προμηθειών και υπηρεσιών σύμφωνα με την οδηγία 89/665 Ε.Ο.Κ.</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1</w:t>
      </w:r>
    </w:p>
    <w:p>
      <w:pPr>
        <w:pStyle w:val="Normal"/>
        <w:rPr>
          <w:rFonts w:eastAsia="MS Mincho;ＭＳ 明朝"/>
        </w:rPr>
      </w:pPr>
      <w:r>
        <w:rPr>
          <w:rFonts w:eastAsia="Times New Roman"/>
        </w:rPr>
        <w:t xml:space="preserve"> </w:t>
      </w:r>
      <w:r>
        <w:rPr>
          <w:rFonts w:eastAsia="MS Mincho;ＭＳ 明朝"/>
        </w:rPr>
        <w:t>Πεδίο εφαρμογ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διαφορές που αναφύονται κατά τη διαδικασία που προηγείται της σύναψης συμβάσεων δημόσιων έργων, προμηθειών και υπηρεσιών διέπονται από τις διατάξεις του παρόντος νόμου, εφόσον η σύμβαση εμπίπτει στο πεδίο εφαρμογής των οδηγιών 93/37/Ε.Ο.Κ. (ΕΕ L 199 της 9.8.1993), 93/36/Ε.Ο.Κ. (ΕΕ L 199 της 9.8.1993) και 92/50 Ε.Ο.Κ. (ΕΕ L 209 της 24.7.1992) ή στις διατάξεις με τις οποίες οι εν λόγω οδηγίες έχουν μεταφερθεί στην εσωτερική έννομη τάξη.</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2</w:t>
      </w:r>
    </w:p>
    <w:p>
      <w:pPr>
        <w:pStyle w:val="Normal"/>
        <w:rPr>
          <w:rFonts w:eastAsia="MS Mincho;ＭＳ 明朝"/>
        </w:rPr>
      </w:pPr>
      <w:r>
        <w:rPr>
          <w:rFonts w:eastAsia="Times New Roman"/>
        </w:rPr>
        <w:t xml:space="preserve"> </w:t>
      </w:r>
      <w:r>
        <w:rPr>
          <w:rFonts w:eastAsia="MS Mincho;ＭＳ 明朝"/>
        </w:rPr>
        <w:t>Έκταση δικαστικής προστασ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Κάθε ενδιαφερόμενος, ο οποίος έχει ή είχε συμφέρον να του ανατεθεί συγκεκριμένη σύμβαση δημόσιων έργων, προμηθειών ή υπηρεσιών και έχει υποστεί ή ενδέχεται να υποστεί ζημία από παράβαση της κοινοτικής ή εσωτερικής νομοθεσίας, δικαιούται να ζητήσει, κατά τα οριζόμενα ειδικότερα στα επόμενα άρθρα, προσωρινή δικαστική προστασία, ακύρωση ή αναγνώριση ως άκυρης της παράνομης πράξης της αναθέτουσας αρχής και επιδίκαση αποζημίωσης.</w:t>
      </w:r>
    </w:p>
    <w:p>
      <w:pPr>
        <w:pStyle w:val="Normal"/>
        <w:rPr>
          <w:rFonts w:eastAsia="MS Mincho;ＭＳ 明朝"/>
        </w:rPr>
      </w:pPr>
      <w:r>
        <w:rPr>
          <w:rFonts w:eastAsia="MS Mincho;ＭＳ 明朝"/>
        </w:rPr>
        <w:t>2. Η δικαιοδοσία, η αρμοδιότητα και η διαδικασία εκδίκασης των σχετικών διαφορών, εφόσον δεν ορίζεται διαφορετικά στον παρόντα νόμο, ρυθμίζονται κατά τις ισχύουσες διατάξει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3</w:t>
      </w:r>
    </w:p>
    <w:p>
      <w:pPr>
        <w:pStyle w:val="Normal"/>
        <w:rPr>
          <w:rFonts w:eastAsia="MS Mincho;ＭＳ 明朝"/>
        </w:rPr>
      </w:pPr>
      <w:r>
        <w:rPr>
          <w:rFonts w:eastAsia="Times New Roman"/>
        </w:rPr>
        <w:t xml:space="preserve"> </w:t>
      </w:r>
      <w:r>
        <w:rPr>
          <w:rFonts w:eastAsia="MS Mincho;ＭＳ 明朝"/>
        </w:rPr>
        <w:t>Προσωρινή δικαστική προστασ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Ο ενδιαφερόμενος μπορεί να ζητήσει προσωρινή δικαστική προστασία για να αρθεί πιθανολογούμενη παράβαση ή να αποτραπεί περαιτέρω ζημία στα συμφέροντά του.</w:t>
      </w:r>
    </w:p>
    <w:p>
      <w:pPr>
        <w:pStyle w:val="Normal"/>
        <w:rPr>
          <w:rFonts w:eastAsia="MS Mincho;ＭＳ 明朝"/>
        </w:rPr>
      </w:pPr>
      <w:r>
        <w:rPr>
          <w:rFonts w:eastAsia="MS Mincho;ＭＳ 明朝"/>
        </w:rPr>
        <w:t>2. Πριν υποβάλει την αίτηση ασφαλιστικών μέτρων, ο ενδιαφερόμενος οφείλει, μέσα σε προθεσμία πέντε (5) ημερών, αφότου έλαβε γνώση με οποιονδήποτε τρόπο της παράνομης πράξης ή παράλειψης, να ασκήσει προσφυγή ενώπιον της αναθέτουσας αρχής, προσδιορίζοντας ειδικώς τις νομικές και πραγματικές αιτιάσεις που δικαιολογούν το αίτημά του. Η προσφυγή κοινοποιείται με τη φροντίδα του προσφεύγοντος στον εκπρόσωπο ή τον αντίκλητο κάθε θιγομένου από τυχόν ολική ή μερική παραδοχή της προσφυγής. Δεν απαιτείται άσκηση προσφυγής κατά πράξης, η οποία δέχεται εν όλω ή εν μέρει προσφυγή άλλου προσώπου. Η αναθέτουσα αρχή οφείλει να αποφανθεί αιτιολογημένα, μέσα σε προθεσμία δέκα (10) ημερών από την άσκηση της προσφυγής και, αν την κρίνει βάσιμη, λαμβάνει τα κατάλληλα μέτρα. Αν παρέλθει άπρακτη η προθεσμία, τεκμαίρεται η απόρριψη της προσφυγής. Οι διατάξεις της παραγράφου αυτής δεν θίγουν διατάξεις της κείμενης νομοθεσίας που προβλέπουν άσκηση διοικητικών προσφυγών κατά τη διεξαγωγή δημόσιων διαγωνισμών.</w:t>
      </w:r>
    </w:p>
    <w:p>
      <w:pPr>
        <w:pStyle w:val="Normal"/>
        <w:rPr>
          <w:rFonts w:eastAsia="MS Mincho;ＭＳ 明朝"/>
        </w:rPr>
      </w:pPr>
      <w:r>
        <w:rPr>
          <w:rFonts w:eastAsia="MS Mincho;ＭＳ 明朝"/>
        </w:rPr>
        <w:t>3. Η αίτηση ασφαλιστικών μέτρων κατατίθεται στο αρμόδιο δικαστήριο μέσα σε προθεσμία δέκα (10) ημερών από τη ρητή ή σιωπηρή απόρριψη της προσφυγής και δεν επιτρέπεται να περιέχει αιτιάσεις διαφορετικές από τις αιτιάσεις της προσφυγής. Η προθεσμία για την άσκηση της προσφυγής, η άσκηση αυτής, καθώς και η προθεσμία για την άσκηση της αίτησης ασφαλιστικών μέτρων κωλύουν τη σύναψη της σύμβασης. Ο αρμόδιος για την εκδίκαση της αίτησης δικαστής, και επί πολυμελών δικαστηρίων ο πρόεδρος του οικείου τμήματος, ορίζει με πράξη του την ημέρα και ώρα εκδίκασης της αίτησης, καθώς και την προθεσμία κλήτευσης. Η ημερομηνία εκδίκασης δεν πρέπει να απέχει πέραν των δεκαπέντε (15) ημερών από την κατάθεση της αίτησης, η δε προθεσμία κλήτευσης δεν μπορεί να είναι μικρότερη από δέκα (10) ημέρες. Αντίγραφο της αίτησης με κλήση κοινοποιείται με τη φροντίδα του αιτούντος προς την καθ' ής η αίτηση αναθέτουσα αρχή και προς κάθε τρίτο ενδιαφερόμενο, του οποίου την κλήτευση θεωρεί αναγκαία ο δικαστής. Κάθε ενδιαφερόμενος, του οποίου επηρεάζονται τα συμφέροντα, δικαιούται να ασκήσει παρέμβαση. Οι διάδικοι οφείλουν να προσκομίσουν κατά την εκδίκαση της υπόθεσης όλα τα κρίσιμα έγγραφα και τα λοιπά αποδεικτικά μέσα που έχουν στη διάθεσή τους.</w:t>
      </w:r>
    </w:p>
    <w:p>
      <w:pPr>
        <w:pStyle w:val="Normal"/>
        <w:rPr>
          <w:rFonts w:eastAsia="MS Mincho;ＭＳ 明朝"/>
        </w:rPr>
      </w:pPr>
      <w:r>
        <w:rPr>
          <w:rFonts w:eastAsia="MS Mincho;ＭＳ 明朝"/>
        </w:rPr>
        <w:t>4. Ο αρμόδιος κατά την προηγούμενη παράγραφο δικαστής μπορεί, με την κατάθεση της αίτησης και μετά κλήση της αναθέτουσας αρχής προ εικοσιτεσσάρων ωρών να εκδώσει προσωρινή διαταγή, που καταχωρίζεται κάτω από την αίτηση και περιέχει αποκλειστικά τα μέτρα, τα οποία πρέπει να ληφθούν ως την έκδοση της απόφασης. Η προσωρινή διαταγή μπορεί να ανακληθεί είτε από το δικαστή που τη χορήγησε, ύστερα από αίτηση της αναθέτουσας αρχής και αφού κληθεί προς ακρόαση ο αιτών προ εικοσιτεσσάρων ωρών, είτε από το δικαστήριο που θα δικάσει την αίτηση ασφαλιστικών μέτρων.</w:t>
      </w:r>
    </w:p>
    <w:p>
      <w:pPr>
        <w:pStyle w:val="Normal"/>
        <w:rPr>
          <w:rFonts w:eastAsia="MS Mincho;ＭＳ 明朝"/>
        </w:rPr>
      </w:pPr>
      <w:r>
        <w:rPr>
          <w:rFonts w:eastAsia="MS Mincho;ＭＳ 明朝"/>
        </w:rPr>
        <w:t>5. Η αίτηση ασφαλιστικών μέτρων γίνεται δεκτή, εφόσον πιθανολογείται σοβαρά η παράβαση κανόνα του κοινοτικού ή του εσωτερικού δικαίου και η λήψη του μέτρου είναι αναγκαία για να αρθούν τα δυσμενή από την παράβαση αποτελέσματα ή να αποτραπεί η ζημία των συμφερόντων του αιτούντος. Η αίτηση όμως μπορεί να απορριφθεί, αν, από τη στάθμιση της βλάβης του αιτούντος των συμφερόντων τρίτων και του δημόσιου συμφέροντος, κρίνεται ότι οι αρνητικές συνέπειες από την παραδοχή θα είναι σοβαρότερες από την ωφέλεια του αιτούντος. Η απόρριψη της αίτησης για οποιονδήποτε λόγο δεν θίγει άλλα δικαιώματα του αιτούντος.</w:t>
      </w:r>
    </w:p>
    <w:p>
      <w:pPr>
        <w:pStyle w:val="Normal"/>
        <w:rPr>
          <w:rFonts w:eastAsia="MS Mincho;ＭＳ 明朝"/>
        </w:rPr>
      </w:pPr>
      <w:r>
        <w:rPr>
          <w:rFonts w:eastAsia="MS Mincho;ＭＳ 明朝"/>
        </w:rPr>
        <w:t>6. Το δικαστήριο διατάζει τα κατάλληλα ασφαλιστικά μέτρα, χωρίς να δεσμεύεται από τις προτάσεις των διαδίκων. Διατάζει ιδίως την αναστολή ισχύος όρων της διακήρυξης, των τευχών δημοπράτησης και οποιουδήποτε άλλου εγγράφου σχετικού με τη διεξαγωγή του διαγωνισμού, την αναστολή εκτέλεσης οποιασδήποτε πράξης της αναθέτουσας αρχής, την απαγόρευση νομικών ή υλικών ενεργειών, την εκτέλεση των απαραίτητων θετικών πράξεων, όπως η διατήρηση εγγράφων και άλλων στοιχείων, καθώς και την αναστολή σύναψης της σύμβασης. Η διάταξη του άρθρου 692 παρ. 4 Κ.Πολ.Δ. δεν μπορεί να παρακωλύσει τη λήψη του κατάλληλου ασφαλιστικού μέτρου. Η απόφαση επί της αιτήσεως ασφαλιστικών μέτρων εκδίδεται εντός προθεσμίας δεκαπέντε (15) ημερών από την εκδίκαση της αίτησης.</w:t>
      </w:r>
    </w:p>
    <w:p>
      <w:pPr>
        <w:pStyle w:val="Normal"/>
        <w:rPr>
          <w:rFonts w:eastAsia="MS Mincho;ＭＳ 明朝"/>
        </w:rPr>
      </w:pPr>
      <w:r>
        <w:rPr>
          <w:rFonts w:eastAsia="MS Mincho;ＭＳ 明朝"/>
        </w:rPr>
        <w:t>7. Η άσκηση της αίτησης ασφαλιστικών μέτρων δεν εξαρτάται από την προηγούμενη άσκηση της αίτησης ακυρώσεως ή της κύριας αγωγής. Η προθεσμία άσκησης των ένδικων βοηθημάτων διακόπτεται με την κατάθεση της αίτησης ασφαλιστικών μέτρων και αρχίζει από τη δημοσίευση της σχετικής απόφασης. Ο διάδικος, που πέτυχε υπέρ αυτού τη λήψη ενός ασφαλιστικού μέτρου, οφείλει μέσα σε προθεσμία τριάντα (30) ημερών από τη δημοσίευση ή όπου δεν προβλέπεται δημοσίευση από την έκδοση της απόφασης αυτής, να ασκήσει την αίτηση ακυρώσεως ή την κύρια αγωγή, διαφορετικά αίρεται αυτοδικαίως η ισχύς του ασφαλιστικού μέτρου. Η δικάσιμος για την εκδίκασή τους δεν πρέπει να απέχει πέραν του τριμήνου από την κατάθεση του δικογράφου.</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4</w:t>
      </w:r>
    </w:p>
    <w:p>
      <w:pPr>
        <w:pStyle w:val="Normal"/>
        <w:rPr>
          <w:rFonts w:eastAsia="MS Mincho;ＭＳ 明朝"/>
        </w:rPr>
      </w:pPr>
      <w:r>
        <w:rPr>
          <w:rFonts w:eastAsia="Times New Roman"/>
        </w:rPr>
        <w:t xml:space="preserve"> </w:t>
      </w:r>
      <w:r>
        <w:rPr>
          <w:rFonts w:eastAsia="MS Mincho;ＭＳ 明朝"/>
        </w:rPr>
        <w:t>Ακύρωση ή αναγνώριση της ακυρότητα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 Ο ενδιαφερόμενος δικαιούται να ζητήσει την ακύρωση ή την αναγνώριση ως άκυρης κάθε πράξης ή παράλειψης της αναθέτουσας αρχής, που παραβιάζει κανόνα του κοινοτικού ή εσωτερικού δικαίου σχετικού με τη διαδικασία που προηγείται της σύναψης της σύμβασης. Ιδίως δικαιούται να ζητήσει την ακύρωση ή την αναγνώριση της ακυρότητας όρου που περιέχεται στη διακήρυξη, στα τεύχη δημοπράτησης ή σε άλλο έγγραφο σχετικό με τη διαδικασία του διαγωνισμού και αναφέρεται σε τεχνικές, οικονομικές και χρηματοδοτικές προδιαγραφές, καθώς και των πράξεων αποκλεισμού από τη συμμετοχή στο διαγωνισμό, αξιολόγησης προσφορών και κατακύρωσης του αποτελέσματος του διαγωνισμού.</w:t>
      </w:r>
    </w:p>
    <w:p>
      <w:pPr>
        <w:pStyle w:val="Normal"/>
        <w:rPr>
          <w:rFonts w:eastAsia="MS Mincho;ＭＳ 明朝"/>
        </w:rPr>
      </w:pPr>
      <w:r>
        <w:rPr>
          <w:rFonts w:eastAsia="Times New Roman"/>
        </w:rPr>
        <w:t xml:space="preserve"> </w:t>
      </w:r>
      <w:r>
        <w:rPr>
          <w:rFonts w:eastAsia="MS Mincho;ＭＳ 明朝"/>
        </w:rPr>
        <w:t>2. Αν το δικαστήριο ακυρώσει ή αναγνωρίσει την ακυρότητα πράξης ή παράλειψης της αναθέτουσας αρχής μετά τη σύναψη της σχετικής σύμβασης, η τελευταία δεν θίγεται, εκτός αν πριν από τη σύναψη αυτής είχε ανασταλεί η διαδικασία κατακύρωσης του διαγωνισμού με απόφαση ασφαλιστικών μέτρων ή προσωρινή διαταγή. Στην περίπτωση αυτή ο ενδιαφερόμενος δικαιούται να αξιώσει αποζημίωση, σύμφωνα με τα αναφερόμενα στο επόμενο άρθρο.</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5</w:t>
      </w:r>
    </w:p>
    <w:p>
      <w:pPr>
        <w:pStyle w:val="Normal"/>
        <w:rPr>
          <w:rFonts w:eastAsia="MS Mincho;ＭＳ 明朝"/>
        </w:rPr>
      </w:pPr>
      <w:r>
        <w:rPr>
          <w:rFonts w:eastAsia="Times New Roman"/>
        </w:rPr>
        <w:t xml:space="preserve"> </w:t>
      </w:r>
      <w:r>
        <w:rPr>
          <w:rFonts w:eastAsia="MS Mincho;ＭＳ 明朝"/>
        </w:rPr>
        <w:t>Αξίωση αποζημίωση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 Ο ενδιαφερόμενος ο οποίος αποκλείσθηκε από τη συμμετοχή ή την ανάθεση δημόσιου έργου, προμήθειας ή υπηρεσίας, κατά παράβαση κανόνα του κοινοτικού ή του εσωτερικού δικαίου, δικαιούται να αξιώσει από την αναθέτουσα αρχή αποζημίωση, κατ' εφαρμογή των διατάξεων των άρθρων 197 και 198 Α.Κ.. Κάθε διάταξη που αποκλείει ή περιορίζει την αξίωση αυτή δεν εφαρμόζεται.</w:t>
      </w:r>
    </w:p>
    <w:p>
      <w:pPr>
        <w:pStyle w:val="Normal"/>
        <w:rPr>
          <w:rFonts w:eastAsia="MS Mincho;ＭＳ 明朝"/>
        </w:rPr>
      </w:pPr>
      <w:r>
        <w:rPr>
          <w:rFonts w:eastAsia="Times New Roman"/>
        </w:rPr>
        <w:t xml:space="preserve"> </w:t>
      </w:r>
      <w:r>
        <w:rPr>
          <w:rFonts w:eastAsia="MS Mincho;ＭＳ 明朝"/>
        </w:rPr>
        <w:t>2. Για την επιδίκαση της αποζημίωσης απαιτείται η προηγούμενη ακύρωση ή αναγνώριση της ακυρότητας της παράνομης πράξης ή παράλειψης από το αρμόδιο δικαστήριο. Επιτρέπεται σώρευση της αγωγής αποζημίωσης με την αγωγή αναγνώρισης της ακυρότητας κατά τις κοινές διατάξει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6</w:t>
      </w:r>
    </w:p>
    <w:p>
      <w:pPr>
        <w:pStyle w:val="Normal"/>
        <w:rPr>
          <w:rFonts w:eastAsia="MS Mincho;ＭＳ 明朝"/>
        </w:rPr>
      </w:pPr>
      <w:r>
        <w:rPr>
          <w:rFonts w:eastAsia="Times New Roman"/>
        </w:rPr>
        <w:t xml:space="preserve"> </w:t>
      </w:r>
      <w:r>
        <w:rPr>
          <w:rFonts w:eastAsia="MS Mincho;ＭＳ 明朝"/>
        </w:rPr>
        <w:t>Εκτέλεση δικαστικών αποφάσεω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 Οι αποφάσεις των δικαστηρίων, οι οποίες εκδίδονται κατ' εφαρμογή του παρόντος νόμου, εκτελούνται αφού καταστούν αμετάκλητες με τα συνήθη μέσα αναγκαστικής εκτέλεσης.</w:t>
      </w:r>
    </w:p>
    <w:p>
      <w:pPr>
        <w:pStyle w:val="Normal"/>
        <w:rPr>
          <w:rFonts w:eastAsia="MS Mincho;ＭＳ 明朝"/>
        </w:rPr>
      </w:pPr>
      <w:r>
        <w:rPr>
          <w:rFonts w:eastAsia="Times New Roman"/>
        </w:rPr>
        <w:t xml:space="preserve"> </w:t>
      </w:r>
      <w:r>
        <w:rPr>
          <w:rFonts w:eastAsia="MS Mincho;ＭＳ 明朝"/>
        </w:rPr>
        <w:t>2. Αν ο καθ' ού η εκτέλεση της χρηματικής απαίτησης είναι το Ελληνικό Δημόσιο ή νομικά πρόσωπα τα οποία κατά το νόμο απολαύουν των διαδικαστικών του προνομίων, η εκτέλεση μπορεί να γίνει επί της ιδιωτικής περιουσίας και μόνο αφού παρέλθει προθεσμία τριών (3) μηνών από την επίδοση, με δικαστικό επιμελητή, σχετικής αίτησης προς καταβολή του ποσού που έχει επιδικασθεί, μαζί με τον προς εκτέλεση τίτλο.</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7</w:t>
      </w:r>
    </w:p>
    <w:p>
      <w:pPr>
        <w:pStyle w:val="Normal"/>
        <w:rPr>
          <w:rFonts w:eastAsia="MS Mincho;ＭＳ 明朝"/>
        </w:rPr>
      </w:pPr>
      <w:r>
        <w:rPr>
          <w:rFonts w:eastAsia="Times New Roman"/>
        </w:rPr>
        <w:t xml:space="preserve"> </w:t>
      </w:r>
      <w:r>
        <w:rPr>
          <w:rFonts w:eastAsia="MS Mincho;ＭＳ 明朝"/>
        </w:rPr>
        <w:t>Συνεργασία των ελληνικών αρχών με την Ευρωπαϊκή Επιτροπή</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 Όταν η Ευρωπαϊκή Επιτροπή, θεωρώντας ότι έχει διαπραχθεί σαφής και κατάφωρη παράβαση των κοινοτικών διατάξεων, οι οποίες ρυθμίζουν τη διαδικασία σύναψης συμβάσεων δημόσιου έργου, προμήθειας ή υπηρεσίας, ζητεί την άρση αυτής, η υπηρεσία του αρμόδιου Υπουργείου που παρέλαβε τη γνωστοποίηση διαβιβάζει μέσα σε είκοσι μία (21) ημέρες στην Ευρωπαϊκή Επιτροπή τα ακόλουθα στοιχεία:</w:t>
      </w:r>
    </w:p>
    <w:p>
      <w:pPr>
        <w:pStyle w:val="Normal"/>
        <w:rPr>
          <w:rFonts w:eastAsia="MS Mincho;ＭＳ 明朝"/>
        </w:rPr>
      </w:pPr>
      <w:r>
        <w:rPr>
          <w:rFonts w:eastAsia="MS Mincho;ＭＳ 明朝"/>
        </w:rPr>
        <w:t>α) βεβαίωση ότι η παράβαση έχει αρθεί ή</w:t>
      </w:r>
    </w:p>
    <w:p>
      <w:pPr>
        <w:pStyle w:val="Normal"/>
        <w:rPr>
          <w:rFonts w:eastAsia="MS Mincho;ＭＳ 明朝"/>
        </w:rPr>
      </w:pPr>
      <w:r>
        <w:rPr>
          <w:rFonts w:eastAsia="MS Mincho;ＭＳ 明朝"/>
        </w:rPr>
        <w:t>β) αιτιολογημένη απάντηση με την οποία εξηγεί για ποιο λόγο δεν έγινε καμιά επανορθωτική ενέργεια ή</w:t>
      </w:r>
    </w:p>
    <w:p>
      <w:pPr>
        <w:pStyle w:val="Normal"/>
        <w:rPr>
          <w:rFonts w:eastAsia="MS Mincho;ＭＳ 明朝"/>
        </w:rPr>
      </w:pPr>
      <w:r>
        <w:rPr>
          <w:rFonts w:eastAsia="Times New Roman"/>
        </w:rPr>
        <w:t xml:space="preserve"> </w:t>
      </w:r>
      <w:r>
        <w:rPr>
          <w:rFonts w:eastAsia="MS Mincho;ＭＳ 明朝"/>
        </w:rPr>
        <w:t>γ) γνωστοποίηση ότι η διαδικασία σύναψης της υπόψη σύμβασης έχει ανασταλεί, είτε με πρωτοβουλία της αναθέτουσας αρχής είτε ύστερα από αίτηση ασφαλιστικών μέτρων, σύμφωνα με τις διατάξεις του άρθρου 3.</w:t>
      </w:r>
    </w:p>
    <w:p>
      <w:pPr>
        <w:pStyle w:val="Normal"/>
        <w:rPr>
          <w:rFonts w:eastAsia="MS Mincho;ＭＳ 明朝"/>
        </w:rPr>
      </w:pPr>
      <w:r>
        <w:rPr>
          <w:rFonts w:eastAsia="Times New Roman"/>
        </w:rPr>
        <w:t xml:space="preserve"> </w:t>
      </w:r>
      <w:r>
        <w:rPr>
          <w:rFonts w:eastAsia="MS Mincho;ＭＳ 明朝"/>
        </w:rPr>
        <w:t>2. Η αναθέτουσα αρχή υποχρεούται, μέσα σε πέντε (5) ημέρες από τότε που θα της ζητηθεί από την αρμόδια να παράσχει τις πληροφορίες της προηγούμενης παραγράφου υπηρεσία του Υπουργείου να αποστείλει σε αυτή κάθε σχετικό με την πιθανολογούμενη παράβαση στοιχείο.</w:t>
      </w:r>
    </w:p>
    <w:p>
      <w:pPr>
        <w:pStyle w:val="Normal"/>
        <w:rPr>
          <w:rFonts w:eastAsia="MS Mincho;ＭＳ 明朝"/>
        </w:rPr>
      </w:pPr>
      <w:r>
        <w:rPr>
          <w:rFonts w:eastAsia="Times New Roman"/>
        </w:rPr>
        <w:t xml:space="preserve"> </w:t>
      </w:r>
      <w:r>
        <w:rPr>
          <w:rFonts w:eastAsia="MS Mincho;ＭＳ 明朝"/>
        </w:rPr>
        <w:t>3. Στην περίπτωση που σύμφωνα με την παρ. 1β του παρόντος άρθρου γνωστοποιηθεί στην Ευρωπαϊκή Επιτροπή ότι δεν έγινε καμία επανορθωτική ενέργεια λόγω εκκρεμούς αίτησης ασφαλιστικών μέτρων, η υπηρεσία του αρμόδιου Υπουργείου ενημερώνει την Ευρωπαϊκή Επιτροπή για το αποτέλεσμα της δίκης, όταν αυτό γίνει γνωστό.</w:t>
      </w:r>
    </w:p>
    <w:p>
      <w:pPr>
        <w:pStyle w:val="Normal"/>
        <w:rPr>
          <w:rFonts w:eastAsia="MS Mincho;ＭＳ 明朝"/>
        </w:rPr>
      </w:pPr>
      <w:r>
        <w:rPr>
          <w:rFonts w:eastAsia="Times New Roman"/>
        </w:rPr>
        <w:t xml:space="preserve"> </w:t>
      </w:r>
      <w:r>
        <w:rPr>
          <w:rFonts w:eastAsia="MS Mincho;ＭＳ 明朝"/>
        </w:rPr>
        <w:t>4. Στην περίπτωση που σύμφωνα με την παρ. 1γ του παρόντος άρθρου γνωστοποιηθεί ότι έχει χορηγηθεί αναστολή, η υπηρεσία του αρμόδιου Υπουργείου γνωστοποιεί στην Ευρωπαϊκή Επιτροπή την τυχόν ανάκληση της αναστολής ή την έναρξη νέας διαδικασίας σύναψης σύμβασης που συνδέεται στο σύνολο της ή κατά ένα μέρος με την προηγούμενη διαδικασία. Η νέα αυτή γνωστοποίηση πρέπει να βεβαιώνει ότι η πιθανολογούμενη παράβαση έχει αρθεί ή να περιέχει αιτιολογημένη απάντηση και να εξηγεί για ποιο λόγο δεν έγινε καμία επανορθωτική ενέργεια.</w:t>
      </w:r>
    </w:p>
    <w:p>
      <w:pPr>
        <w:pStyle w:val="Normal"/>
        <w:rPr>
          <w:rFonts w:eastAsia="MS Mincho;ＭＳ 明朝"/>
        </w:rPr>
      </w:pPr>
      <w:r>
        <w:rPr>
          <w:rFonts w:eastAsia="Times New Roman"/>
        </w:rPr>
        <w:t xml:space="preserve"> </w:t>
      </w:r>
      <w:r>
        <w:rPr>
          <w:rFonts w:eastAsia="MS Mincho;ＭＳ 明朝"/>
        </w:rPr>
        <w:t>5. Οι υπηρεσίες των αρμόδιων Υπουργείων διαβιβάζουν κάθε χρόνο στην Ευρωπαϊκή Επιτροπή πριν από την 1η Μαρτίου πληροφοριακά στοιχεία σχετικά με τα ένδικα βοηθήματα παροχής δικαστικής προστασίας κατά τον παρόντα νόμο. Οι αναθέτουσες αρχές οφείλουν να διαβιβάζουν στο αρμόδιο Υπουργείο τα απαιτούμενα για την ενημέρωση της Ευρωπαϊκής Επιτροπής στοιχεία, τα οποία καθορίζονται από την Ευρωπαϊκή Επιτροπή σε συνεννόηση με τη Συμβουλευτική Επιτροπή για τις συμβάσεις του Δημοσίου και ανακοινώνονται με εγκύκλιο.</w:t>
      </w:r>
    </w:p>
    <w:p>
      <w:pPr>
        <w:pStyle w:val="Normal"/>
        <w:rPr>
          <w:rFonts w:eastAsia="MS Mincho;ＭＳ 明朝"/>
        </w:rPr>
      </w:pPr>
      <w:r>
        <w:rPr>
          <w:rFonts w:eastAsia="Times New Roman"/>
        </w:rPr>
        <w:t xml:space="preserve"> </w:t>
      </w:r>
      <w:r>
        <w:rPr>
          <w:rFonts w:eastAsia="MS Mincho;ＭＳ 明朝"/>
        </w:rPr>
        <w:t>6. Ως αρμόδιο Υπουργείο, κατά την έννοια του παρόντος άρθρου, νοείται το Υπουργείο Περιβάλλοντος, Χωροταξίας και Δημόσιων Έργων για τις συμβάσεις δημόσιων έργων, το Υπουργείο Ανάπτυξης για τις συμβάσεις κρατικών προμηθειών και το Υπουργείο Εθνικής Οικονομίας για τις συμβάσεις υπηρεσιών. Με κοινή απόφαση των τριών Υπουργών μπορεί να ανατίθεται η κατά το παρόν άρθρο αρμοδιότητα συνεργασίας με την Ευρωπαϊκή Επιτροπή και για τους τρεις τομείς σε μία υπάρχουσα ή συνιστώμενη αρχή.</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8</w:t>
      </w:r>
    </w:p>
    <w:p>
      <w:pPr>
        <w:pStyle w:val="Normal"/>
        <w:rPr>
          <w:rFonts w:eastAsia="MS Mincho;ＭＳ 明朝"/>
        </w:rPr>
      </w:pPr>
      <w:r>
        <w:rPr>
          <w:rFonts w:eastAsia="Times New Roman"/>
        </w:rPr>
        <w:t xml:space="preserve"> </w:t>
      </w:r>
      <w:r>
        <w:rPr>
          <w:rFonts w:eastAsia="MS Mincho;ＭＳ 明朝"/>
        </w:rPr>
        <w:t>Έναρξη ισχύ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ισχύς των διατάξεων του παρόντος νόμου αρχίζει την πρώτη του μεθεπόμενου μήνα από τη δημοσίευσή του στην Εφημερίδα της Κυβερνήσεως.</w:t>
      </w:r>
    </w:p>
    <w:p>
      <w:pPr>
        <w:pStyle w:val="Normal"/>
        <w:rPr>
          <w:rFonts w:eastAsia="MS Mincho;ＭＳ 明朝"/>
        </w:rPr>
      </w:pPr>
      <w:r>
        <w:rPr>
          <w:rFonts w:eastAsia="MS Mincho;ＭＳ 明朝"/>
        </w:rPr>
        <w:t>2. Οι διατάξεις του παρόντος νόμου διέπουν τις διαφορές που αναφύονται από πράξεις ή παραλείψεις, οι οποίες εκδίδονται ή συντελούνται μετά την έναρξη της ισχύος του.</w:t>
      </w:r>
    </w:p>
    <w:p>
      <w:pPr>
        <w:pStyle w:val="Normal"/>
        <w:rPr>
          <w:rFonts w:eastAsia="MS Mincho;ＭＳ 明朝"/>
        </w:rPr>
      </w:pPr>
      <w:r>
        <w:rPr>
          <w:rFonts w:eastAsia="MS Mincho;ＭＳ 明朝"/>
        </w:rPr>
      </w:r>
    </w:p>
    <w:p>
      <w:pPr>
        <w:pStyle w:val="Normal"/>
        <w:jc w:val="right"/>
        <w:rPr/>
      </w:pPr>
      <w:r>
        <w:rPr>
          <w:rFonts w:eastAsia="Times New Roman"/>
        </w:rPr>
        <w:t xml:space="preserve"> </w:t>
      </w:r>
      <w:r>
        <w:rPr>
          <w:rFonts w:eastAsia="MS Mincho;ＭＳ 明朝"/>
        </w:rPr>
        <w:t>Αθήνα, 6 Ιουνίου 199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ΥΠΟΥΡΓΟΙ</w:t>
      </w:r>
    </w:p>
    <w:p>
      <w:pPr>
        <w:pStyle w:val="Normal"/>
        <w:rPr/>
      </w:pPr>
      <w:r>
        <w:rPr>
          <w:rFonts w:eastAsia="MS Mincho;ＭＳ 明朝"/>
        </w:rPr>
        <w:t>ΕΘΝΙΚΗΣ ΟΙΚΟΝΟΜΙΑΣ</w:t>
        <w:tab/>
        <w:tab/>
        <w:tab/>
        <w:t>ΑΝΑΠΤΥΞΗΣ</w:t>
      </w:r>
    </w:p>
    <w:p>
      <w:pPr>
        <w:pStyle w:val="Normal"/>
        <w:rPr>
          <w:rFonts w:eastAsia="MS Mincho;ＭＳ 明朝"/>
        </w:rPr>
      </w:pPr>
      <w:r>
        <w:rPr>
          <w:rFonts w:eastAsia="MS Mincho;ＭＳ 明朝"/>
        </w:rPr>
        <w:t>ΚΑΙ ΟΙΚΟΝΟΜΙΚΩΝ</w:t>
      </w:r>
    </w:p>
    <w:p>
      <w:pPr>
        <w:pStyle w:val="Normal"/>
        <w:rPr/>
      </w:pPr>
      <w:r>
        <w:rPr>
          <w:rFonts w:eastAsia="MS Mincho;ＭＳ 明朝"/>
        </w:rPr>
        <w:t>Γ. Παπαντωνίου</w:t>
        <w:tab/>
        <w:tab/>
        <w:tab/>
        <w:tab/>
        <w:t>Β. Παπανδρέου</w:t>
      </w:r>
    </w:p>
    <w:p>
      <w:pPr>
        <w:pStyle w:val="Normal"/>
        <w:rPr>
          <w:rFonts w:eastAsia="MS Mincho;ＭＳ 明朝"/>
        </w:rPr>
      </w:pPr>
      <w:r>
        <w:rPr>
          <w:rFonts w:eastAsia="MS Mincho;ＭＳ 明朝"/>
        </w:rPr>
      </w:r>
    </w:p>
    <w:p>
      <w:pPr>
        <w:pStyle w:val="Normal"/>
        <w:rPr/>
      </w:pPr>
      <w:r>
        <w:rPr>
          <w:rFonts w:eastAsia="MS Mincho;ＭＳ 明朝"/>
        </w:rPr>
        <w:t>ΠΕΡΙΒΑΛΛΟΝΤΟΣ,</w:t>
        <w:tab/>
        <w:tab/>
        <w:tab/>
        <w:tab/>
        <w:t xml:space="preserve">ΔΙΚΑΙΟΣΥΝΗΣ </w:t>
      </w:r>
    </w:p>
    <w:p>
      <w:pPr>
        <w:pStyle w:val="Normal"/>
        <w:rPr>
          <w:rFonts w:eastAsia="MS Mincho;ＭＳ 明朝"/>
        </w:rPr>
      </w:pPr>
      <w:r>
        <w:rPr>
          <w:rFonts w:eastAsia="MS Mincho;ＭＳ 明朝"/>
        </w:rPr>
        <w:t xml:space="preserve">ΧΩΡΟΤΑΞΙΑΣ ΚΑΙ </w:t>
      </w:r>
    </w:p>
    <w:p>
      <w:pPr>
        <w:pStyle w:val="Normal"/>
        <w:rPr>
          <w:rFonts w:eastAsia="MS Mincho;ＭＳ 明朝"/>
        </w:rPr>
      </w:pPr>
      <w:r>
        <w:rPr>
          <w:rFonts w:eastAsia="MS Mincho;ＭＳ 明朝"/>
        </w:rPr>
        <w:t>ΔΗΜΟΣΙΩΝ ΕΡΓΩΝ</w:t>
      </w:r>
    </w:p>
    <w:p>
      <w:pPr>
        <w:pStyle w:val="Normal"/>
        <w:rPr/>
      </w:pPr>
      <w:r>
        <w:rPr>
          <w:rFonts w:eastAsia="MS Mincho;ＭＳ 明朝"/>
        </w:rPr>
        <w:t>Κ. Λαλιώτης</w:t>
      </w:r>
      <w:r>
        <w:rPr>
          <w:rFonts w:eastAsia="MS Mincho;ＭＳ 明朝"/>
          <w:lang w:val="en-US"/>
        </w:rPr>
        <w:tab/>
        <w:tab/>
        <w:tab/>
        <w:tab/>
        <w:tab/>
      </w:r>
      <w:r>
        <w:rPr>
          <w:rFonts w:eastAsia="MS Mincho;ＭＳ 明朝"/>
        </w:rPr>
        <w:t>Ευάγ. Γιαννόπουλ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Ο ΑΝΑΠΛΗΡΩΤΗΣ </w:t>
      </w:r>
    </w:p>
    <w:p>
      <w:pPr>
        <w:pStyle w:val="Normal"/>
        <w:rPr>
          <w:rFonts w:eastAsia="MS Mincho;ＭＳ 明朝"/>
        </w:rPr>
      </w:pPr>
      <w:r>
        <w:rPr>
          <w:rFonts w:eastAsia="MS Mincho;ＭＳ 明朝"/>
        </w:rPr>
        <w:t>ΥΠΟΥΡΓΟΣ ΕΞΩΤΕΡΙΚΩΝ</w:t>
      </w:r>
    </w:p>
    <w:p>
      <w:pPr>
        <w:pStyle w:val="Normal"/>
        <w:rPr>
          <w:rFonts w:eastAsia="MS Mincho;ＭＳ 明朝"/>
        </w:rPr>
      </w:pPr>
      <w:r>
        <w:rPr>
          <w:rFonts w:eastAsia="MS Mincho;ＭＳ 明朝"/>
        </w:rPr>
        <w:t>Γ. Παπανδρέου</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EIΔΙΚΗ ΕΚΘΕΣΗ</w:t>
      </w:r>
    </w:p>
    <w:p>
      <w:pPr>
        <w:pStyle w:val="Normal"/>
        <w:jc w:val="center"/>
        <w:rPr>
          <w:rFonts w:eastAsia="MS Mincho;ＭＳ 明朝"/>
        </w:rPr>
      </w:pPr>
      <w:r>
        <w:rPr>
          <w:rFonts w:eastAsia="MS Mincho;ＭＳ 明朝"/>
        </w:rPr>
        <w:t>(Άρθρο 75 παρ. 3 του Συντάγμα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ο νομοσχέδιο του Υπουργείου Δικαιοσύνης " Δικαστική προστασία στα δημόσια έργα, τις κρατικές προμήθειες και τις υπηρεσίες σύμφωνα με την οδηγία 89/665/ΕΟΚ"</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πό τις διατάξεις του σχεδίου νόμου προκαλείται δαπάνη, σε βάρος του Κρατικού Προϋπολογισμού, το ύψος της οποίας εξαρτάται από τον αριθμό των ενδιαφερομένων που θα προσφύγουν στη δικαιοσύνη και θα δικαιωθούν αποζημιώσεως λόγω αποκλεισμού τους από τη συμμετοχή ή την ανάθεση δημόσιου έργου, προμήθειας ή υπηρεσίας, κατά παράβαση κανόνα του κοινοτικού ή εσωτερικού δικαίου, καθώς και από τη δυνατότητα σύστασης ιδιαίτερης αρχής συνεργασίας με την Ευρωπαϊκή Επιτροπή.</w:t>
      </w:r>
    </w:p>
    <w:p>
      <w:pPr>
        <w:pStyle w:val="Normal"/>
        <w:rPr>
          <w:rFonts w:eastAsia="MS Mincho;ＭＳ 明朝"/>
        </w:rPr>
      </w:pPr>
      <w:r>
        <w:rPr>
          <w:rFonts w:eastAsia="MS Mincho;ＭＳ 明朝"/>
        </w:rPr>
        <w:t>Η ανωτέρω δαπάνη θα καλυφθεί από τις πιστώσεις των προϋπολογισμών των οικείων φορέων.</w:t>
      </w:r>
    </w:p>
    <w:p>
      <w:pPr>
        <w:pStyle w:val="Normal"/>
        <w:rPr>
          <w:rFonts w:eastAsia="MS Mincho;ＭＳ 明朝"/>
        </w:rPr>
      </w:pPr>
      <w:r>
        <w:rPr>
          <w:rFonts w:eastAsia="MS Mincho;ＭＳ 明朝"/>
        </w:rPr>
      </w:r>
    </w:p>
    <w:p>
      <w:pPr>
        <w:pStyle w:val="Normal"/>
        <w:jc w:val="right"/>
        <w:rPr/>
      </w:pPr>
      <w:r>
        <w:rPr>
          <w:rFonts w:eastAsia="Times New Roman"/>
        </w:rPr>
        <w:t xml:space="preserve"> </w:t>
      </w:r>
      <w:r>
        <w:rPr>
          <w:rFonts w:eastAsia="MS Mincho;ＭＳ 明朝"/>
        </w:rPr>
        <w:t>Αθήνα, 6 Ιουνίου 199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ΥΠΟΥΡΓΟΙ</w:t>
      </w:r>
    </w:p>
    <w:p>
      <w:pPr>
        <w:pStyle w:val="Normal"/>
        <w:rPr/>
      </w:pPr>
      <w:r>
        <w:rPr>
          <w:rFonts w:eastAsia="MS Mincho;ＭＳ 明朝"/>
        </w:rPr>
        <w:t>ΟΙΚΟΝΟΜΙΚΩΝ</w:t>
        <w:tab/>
        <w:tab/>
        <w:tab/>
        <w:t xml:space="preserve">ΔΙΚΑΙΟΣΥΝΗΣ   </w:t>
      </w:r>
    </w:p>
    <w:p>
      <w:pPr>
        <w:pStyle w:val="Normal"/>
        <w:rPr/>
      </w:pPr>
      <w:r>
        <w:rPr>
          <w:rFonts w:eastAsia="MS Mincho;ＭＳ 明朝"/>
        </w:rPr>
        <w:t>Γιάννος Παπαντωνίου</w:t>
        <w:tab/>
        <w:tab/>
        <w:tab/>
        <w:t>Ευάγγελος Γιαννόπουλ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ιθ. 73/13/199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ΚΘΕΣΗ</w:t>
      </w:r>
    </w:p>
    <w:p>
      <w:pPr>
        <w:pStyle w:val="Normal"/>
        <w:rPr/>
      </w:pPr>
      <w:r>
        <w:rPr>
          <w:rFonts w:eastAsia="Times New Roman"/>
        </w:rPr>
        <w:t xml:space="preserve"> </w:t>
      </w:r>
      <w:r>
        <w:rPr>
          <w:rFonts w:eastAsia="MS Mincho;ＭＳ 明朝"/>
        </w:rPr>
        <w:t>Γενικού Λογιστηρίου του Κράτους</w:t>
      </w:r>
    </w:p>
    <w:p>
      <w:pPr>
        <w:pStyle w:val="Normal"/>
        <w:rPr/>
      </w:pPr>
      <w:r>
        <w:rPr>
          <w:rFonts w:eastAsia="Times New Roman"/>
        </w:rPr>
        <w:t xml:space="preserve"> </w:t>
      </w:r>
      <w:r>
        <w:rPr>
          <w:rFonts w:eastAsia="MS Mincho;ＭＳ 明朝"/>
        </w:rPr>
        <w:t>(άρθρο 75 παρ. 1 του Συντάγμα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ο νομοσχέδιο του Υπουργείου Δικαιοσύνης "Δικαστική προστασία στα δημόσια έργα, τις κρατικές προμήθειες και τις υπηρεσίες σύμφωνα με την οδηγία 89/665/ΕΟΚ"</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ις διατάξεις του νομοσχεδίου εναρμονίζεται η ελληνική νομοθεσία προς την οδηγία 89/665/ΕΟΚ, όσον αφορά τις διαφορές που αναφύονται κατά τη διαδικασία που προηγείται της σύναψης συμβάσεων δημόσιων έργων, προμηθειών και υπηρεσιών.</w:t>
      </w:r>
    </w:p>
    <w:p>
      <w:pPr>
        <w:pStyle w:val="Normal"/>
        <w:rPr>
          <w:rFonts w:eastAsia="MS Mincho;ＭＳ 明朝"/>
        </w:rPr>
      </w:pPr>
      <w:r>
        <w:rPr>
          <w:rFonts w:eastAsia="MS Mincho;ＭＳ 明朝"/>
        </w:rPr>
        <w:t>Ειδικότερα, μεταξύ των άλλων, προβλέπονται τα ακόλουθα:</w:t>
      </w:r>
    </w:p>
    <w:p>
      <w:pPr>
        <w:pStyle w:val="Normal"/>
        <w:rPr>
          <w:rFonts w:eastAsia="MS Mincho;ＭＳ 明朝"/>
        </w:rPr>
      </w:pPr>
      <w:r>
        <w:rPr>
          <w:rFonts w:eastAsia="MS Mincho;ＭＳ 明朝"/>
        </w:rPr>
        <w:t>1. Κάθε ενδιαφερόμενος, ο οποίος έχει ή είχε συμφέρον να του ανατεθεί συγκεκριμένη σύμβαση δημόσιων έργων, προμηθειών ή υπηρεσιών και υπέστη ή ενδέχεται να υποστεί ζημία από παράβαση της κοινοτικής ή εσωτερικής νομοθεσίας, δικαιούται να ζητήσει προσωρινή δικαστική προστασία, ακύρωση ή αναγνώριση ως άκυρης της παράνομης πράξης της αναθέτουσας αρχής και επιδίκαση αποζημίωσης (άρθρο 2).</w:t>
      </w:r>
    </w:p>
    <w:p>
      <w:pPr>
        <w:pStyle w:val="Normal"/>
        <w:rPr>
          <w:rFonts w:eastAsia="MS Mincho;ＭＳ 明朝"/>
        </w:rPr>
      </w:pPr>
      <w:r>
        <w:rPr>
          <w:rFonts w:eastAsia="MS Mincho;ＭＳ 明朝"/>
        </w:rPr>
        <w:t>2. O ενδιαφερόμενος μπορεί να ζητήσει προσωρινή δικαστική προστασία για να αρθεί εικαζόμενη παράβαση ή να αποτραπεί περαιτέρω ζημία στα συμφέροντά του. Καθορίζεται η διαδικασία υποβολής και εκδίκασης αίτησης ασφαλιστικών μέτρων από τον ενδιαφερόμενο κ.λπ. (άρθρο 3).</w:t>
      </w:r>
    </w:p>
    <w:p>
      <w:pPr>
        <w:pStyle w:val="Normal"/>
        <w:rPr>
          <w:rFonts w:eastAsia="MS Mincho;ＭＳ 明朝"/>
        </w:rPr>
      </w:pPr>
      <w:r>
        <w:rPr>
          <w:rFonts w:eastAsia="MS Mincho;ＭＳ 明朝"/>
        </w:rPr>
        <w:t>3. Ο ενδιαφερόμενος δικαιούται να ζητήσει την ακύρωση ή την αναγνώριση ως άκυρης κάθε πράξης ή παράλειψης της αναθέτουσας αρχής, που παραβιάζει κανόνα του κοινοτικού ή εσωτερικού δικαίου σχετικού με τη διαδικασία που προηγείται της σύναψης της σύμβασης (άρθρο 4).</w:t>
      </w:r>
    </w:p>
    <w:p>
      <w:pPr>
        <w:pStyle w:val="Normal"/>
        <w:rPr>
          <w:rFonts w:eastAsia="MS Mincho;ＭＳ 明朝"/>
        </w:rPr>
      </w:pPr>
      <w:r>
        <w:rPr>
          <w:rFonts w:eastAsia="MS Mincho;ＭＳ 明朝"/>
        </w:rPr>
        <w:t>4.α. Ο ενδιαφερόμενος, ο οποίος αποκλείσθηκε από τη συμμετοχή ή την ανάθεση δημόσιου έργου, προμήθειας ή υπηρεσίας, κατά παράβαση κανόνα του κοινοτικού ή του εσωτερικού δικαίου, δικαιούται να αξιώσει από την αναθέτουσα αρχή αποζημίωση, σύμφωνα με τις προϋποθέσεις των άρθρων 197 και 198 Α.Κ.. Κάθε διάταξη, που αποκλείει ή περιορίζει την αξίωση αυτή δεν εφαρμόζεται.</w:t>
      </w:r>
    </w:p>
    <w:p>
      <w:pPr>
        <w:pStyle w:val="Normal"/>
        <w:rPr>
          <w:rFonts w:eastAsia="MS Mincho;ＭＳ 明朝"/>
        </w:rPr>
      </w:pPr>
      <w:r>
        <w:rPr>
          <w:rFonts w:eastAsia="MS Mincho;ＭＳ 明朝"/>
        </w:rPr>
        <w:t>β. Για την επιδίκαση της αποζημίωσης απαιτείται η προηγούμενη ακύρωση ή αναγνώριση της ακυρότητας της παράνομης πράξης ή παράλειψης από το αρμόδιο δικαστήριο. Επιτρέπεται σώρευση της αγωγής αποζημίωσης με την αγωγή αναγνώρισης της ακυρότητας κατά τις κοινές διατάξεις (άρθρο 5).</w:t>
      </w:r>
    </w:p>
    <w:p>
      <w:pPr>
        <w:pStyle w:val="Normal"/>
        <w:rPr>
          <w:rFonts w:eastAsia="MS Mincho;ＭＳ 明朝"/>
        </w:rPr>
      </w:pPr>
      <w:r>
        <w:rPr>
          <w:rFonts w:eastAsia="MS Mincho;ＭＳ 明朝"/>
        </w:rPr>
        <w:t>5.α. Οι αποφάσεις των δικαστηρίων οι οποίες εκδίδονται κατ' εφαρμογή του νομοσχεδίου εκτελούνται αφότου καταστούν αμετάκλητες με τα συνήθη μέσα αναγκαστικής εκτέλεσης.</w:t>
      </w:r>
    </w:p>
    <w:p>
      <w:pPr>
        <w:pStyle w:val="Normal"/>
        <w:rPr/>
      </w:pPr>
      <w:r>
        <w:rPr>
          <w:rFonts w:eastAsia="MS Mincho;ＭＳ 明朝"/>
        </w:rPr>
        <w:t>β. Αν ο καθ' ου η εκτέλεση της χρηματικής απαίτησης είναι το Ελληνικό Δημόσιο ή νομικά πρόσωπα τα οποία κατά το νόμο απολαύουν των διαδικαστικών του προνομίων, η εκτέλεση μπορεί να γίνει επί της ιδιωτικής περιουσίας και μόνο αφού παρέλθει προθεσμία τριών μηνών από την επίδοση, δια δικαστικού επιμελητή, σχετικής αίτησης προς καταβολή των επιδικασθέντων μαζί με τον προς εκτέλεση τίτλο (άρθρο 6).</w:t>
      </w:r>
    </w:p>
    <w:p>
      <w:pPr>
        <w:pStyle w:val="Normal"/>
        <w:rPr>
          <w:rFonts w:eastAsia="MS Mincho;ＭＳ 明朝"/>
        </w:rPr>
      </w:pPr>
      <w:r>
        <w:rPr>
          <w:rFonts w:eastAsia="MS Mincho;ＭＳ 明朝"/>
        </w:rPr>
        <w:t>6.α. Προβλέπεται η συνεργασία των αρμόδιων ελληνικών αρχών με την Ευρωπαϊκή Επιτροπή επί θεμάτων σχετικών με παραβάσεις των κοινοτικών διατάξεων που αφορούν τη διαδικασία σύναψης συμβάσεων δημόσιου έργου, προμήθειας ή υπηρεσίας κ.λπ..</w:t>
      </w:r>
    </w:p>
    <w:p>
      <w:pPr>
        <w:pStyle w:val="Normal"/>
        <w:rPr>
          <w:rFonts w:eastAsia="MS Mincho;ＭＳ 明朝"/>
        </w:rPr>
      </w:pPr>
      <w:r>
        <w:rPr>
          <w:rFonts w:eastAsia="MS Mincho;ＭＳ 明朝"/>
        </w:rPr>
        <w:t>β. Το Υπουργείο Περιβάλλοντος, Χωροταξίας και Δημόσιων Έργων θεωρείται αρμόδιο για τις συμβάσεις δημόσιων έργων, το Υπουργείο Ανάπτυξης για τις συμβάσεις κρατικών προμηθειών και το Υπουργείο Εθνικής Οικονομίας για τις συμβάσεις υπηρεσιών. Με κοινή απόφαση των τριών Υπουργών μπορεί να ανατίθεται η αρμοδιότητα συνεργασίας με την Ευρωπαϊκή Επιτροπή και για τους τρεις τομείς σε μία υπάρχουσα ή συνιστώμενη αρχή.</w:t>
      </w:r>
    </w:p>
    <w:p>
      <w:pPr>
        <w:pStyle w:val="Normal"/>
        <w:rPr>
          <w:rFonts w:eastAsia="MS Mincho;ＭＳ 明朝"/>
        </w:rPr>
      </w:pPr>
      <w:r>
        <w:rPr>
          <w:rFonts w:eastAsia="MS Mincho;ＭＳ 明朝"/>
        </w:rPr>
        <w:t>Από τις προτεινόμενες διατάξεις προκαλείται δαπάνη, ακαθόριστη, σε βάρος του Κρατικού Προϋπολογισμού, το ύψος της οποίας εξαρτάται από τον αριθμό των ενδιαφερομένων που θα προσφύγουν στη δικαιοσύνη και θα δικαιωθούν αποζημιώσεως λόγω αποκλεισμού τους από τη συμμετοχή ή την ανάθεση δημόσιου έργου, προμήθειας ή υπηρεσίας, κατά παράβαση κανόνα του κοινοτικού ή εσωτερικού δικαίου, καθώς και από τη δυνατότητα σύστασης ιδιαίτερης αρχής συνεργασίας με την Ευρωπαϊκή Επιτροπή.</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θήνα, 6 Ιουνίου 199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 Γενικός Διευθυντής</w:t>
      </w:r>
    </w:p>
    <w:p>
      <w:pPr>
        <w:pStyle w:val="Normal"/>
        <w:rPr>
          <w:rFonts w:eastAsia="MS Mincho;ＭＳ 明朝"/>
        </w:rPr>
      </w:pPr>
      <w:r>
        <w:rPr>
          <w:rFonts w:eastAsia="MS Mincho;ＭＳ 明朝"/>
        </w:rPr>
        <w:t xml:space="preserve">Διονύσιος Ρίζος  </w:t>
      </w:r>
    </w:p>
    <w:p>
      <w:pPr>
        <w:pStyle w:val="Normal"/>
        <w:rPr>
          <w:rFonts w:eastAsia="MS Mincho;ＭＳ 明朝"/>
          <w:lang w:val="en-US"/>
        </w:rPr>
      </w:pPr>
      <w:r>
        <w:rPr>
          <w:rFonts w:eastAsia="MS Mincho;ＭＳ 明朝"/>
          <w:lang w:val="en-US"/>
        </w:rPr>
      </w:r>
    </w:p>
    <w:p>
      <w:pPr>
        <w:pStyle w:val="Normal"/>
        <w:rPr/>
      </w:pPr>
      <w:r>
        <w:rPr>
          <w:rFonts w:eastAsia="Times New Roman"/>
        </w:rPr>
        <w:t xml:space="preserve"> </w:t>
      </w:r>
      <w:r>
        <w:rPr>
          <w:rFonts w:eastAsia="MS Mincho;ＭＳ 明朝"/>
        </w:rPr>
        <w:t>ΟΔΗΓΙΑ ΤΟΥ ΣΥΜΒΟΥΛΙΟΥ</w:t>
      </w:r>
    </w:p>
    <w:p>
      <w:pPr>
        <w:pStyle w:val="Normal"/>
        <w:rPr/>
      </w:pPr>
      <w:r>
        <w:rPr>
          <w:rFonts w:eastAsia="Times New Roman"/>
        </w:rPr>
        <w:t xml:space="preserve"> </w:t>
      </w:r>
      <w:r>
        <w:rPr>
          <w:rFonts w:eastAsia="MS Mincho;ＭＳ 明朝"/>
        </w:rPr>
        <w:t>της 21ης Δεκεμβρίου 198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ια το συντονισμό των νομοθετικών, κανονιστικών και διοικητικών διατάξεων περί της εφαρμογής των διαδικασιών προσφυγής στον τομέα της σύναψης συμβάσεων κρατικών προμηθειών και δημοσίων έργων (89/ 665/ΕΟΚ)</w:t>
      </w:r>
    </w:p>
    <w:p>
      <w:pPr>
        <w:pStyle w:val="Normal"/>
        <w:rPr>
          <w:rFonts w:eastAsia="MS Mincho;ＭＳ 明朝"/>
        </w:rPr>
      </w:pPr>
      <w:r>
        <w:rPr>
          <w:rFonts w:eastAsia="MS Mincho;ＭＳ 明朝"/>
        </w:rPr>
      </w:r>
    </w:p>
    <w:p>
      <w:pPr>
        <w:pStyle w:val="Normal"/>
        <w:rPr/>
      </w:pPr>
      <w:r>
        <w:rPr>
          <w:rFonts w:eastAsia="MS Mincho;ＭＳ 明朝"/>
        </w:rPr>
        <w:t>ΤΟ ΣΥΜΒΟΥΛΙΟ ΤΩΝ ΕΥΡΩΠΑΪΚΩΝ ΚΟΙΝΟΤΗ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Έχοντας υπόψ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η συνθήκη για την ίδρυση της Ευρωπαϊκής Οικονομικής Κοινότητας και ιδίως το άρθρο 100Α,</w:t>
      </w:r>
    </w:p>
    <w:p>
      <w:pPr>
        <w:pStyle w:val="Normal"/>
        <w:rPr>
          <w:rFonts w:eastAsia="MS Mincho;ＭＳ 明朝"/>
        </w:rPr>
      </w:pPr>
      <w:r>
        <w:rPr>
          <w:rFonts w:eastAsia="MS Mincho;ＭＳ 明朝"/>
        </w:rPr>
      </w:r>
    </w:p>
    <w:p>
      <w:pPr>
        <w:pStyle w:val="Normal"/>
        <w:rPr/>
      </w:pPr>
      <w:r>
        <w:rPr>
          <w:rFonts w:eastAsia="MS Mincho;ＭＳ 明朝"/>
        </w:rPr>
        <w:t>την πρόταση της Επιτροπής (1),</w:t>
      </w:r>
    </w:p>
    <w:p>
      <w:pPr>
        <w:pStyle w:val="Normal"/>
        <w:rPr>
          <w:rFonts w:eastAsia="MS Mincho;ＭＳ 明朝"/>
        </w:rPr>
      </w:pPr>
      <w:r>
        <w:rPr>
          <w:rFonts w:eastAsia="MS Mincho;ＭＳ 明朝"/>
        </w:rPr>
      </w:r>
    </w:p>
    <w:p>
      <w:pPr>
        <w:pStyle w:val="Normal"/>
        <w:rPr/>
      </w:pPr>
      <w:r>
        <w:rPr>
          <w:rFonts w:eastAsia="MS Mincho;ＭＳ 明朝"/>
        </w:rPr>
        <w:t>Σε συνεργασία με το Ευρωπαϊκό Κοινοβούλιο (2),</w:t>
      </w:r>
    </w:p>
    <w:p>
      <w:pPr>
        <w:pStyle w:val="Normal"/>
        <w:rPr>
          <w:rFonts w:eastAsia="MS Mincho;ＭＳ 明朝"/>
        </w:rPr>
      </w:pPr>
      <w:r>
        <w:rPr>
          <w:rFonts w:eastAsia="MS Mincho;ＭＳ 明朝"/>
        </w:rPr>
      </w:r>
    </w:p>
    <w:p>
      <w:pPr>
        <w:pStyle w:val="Normal"/>
        <w:rPr/>
      </w:pPr>
      <w:r>
        <w:rPr>
          <w:rFonts w:eastAsia="MS Mincho;ＭＳ 明朝"/>
        </w:rPr>
        <w:t>Έχοντας υπόψη τη γνώμη της Οικονομικής και Κοινωνικής Επιτροπής (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κτιμώντας:</w:t>
      </w:r>
    </w:p>
    <w:p>
      <w:pPr>
        <w:pStyle w:val="Normal"/>
        <w:rPr>
          <w:rFonts w:eastAsia="MS Mincho;ＭＳ 明朝"/>
        </w:rPr>
      </w:pPr>
      <w:r>
        <w:rPr>
          <w:rFonts w:eastAsia="MS Mincho;ＭＳ 明朝"/>
        </w:rPr>
      </w:r>
    </w:p>
    <w:p>
      <w:pPr>
        <w:pStyle w:val="Normal"/>
        <w:rPr/>
      </w:pPr>
      <w:r>
        <w:rPr>
          <w:rFonts w:eastAsia="MS Mincho;ＭＳ 明朝"/>
        </w:rPr>
        <w:t>ότι οι κοινοτικές οδηγίες στον τομέα των συμβάσεων του δημοσίου, και ιδίως η οδηγία 71/305/ΕΟΚ του Συμβουλίου της 26ης Ιουλίου 1971 περί συντονισμού των διαδικασιών συνάψεως συμβάσεων δημοσίων έργων (4), όπως τροποποιήθηκε τελευταία από την οδηγία 39/440/ΕΟΚ (5), και η οδηγία 77/62/ΕΟΚ του Συμβουλίου της 21ης Δεκεμβρίου 1976 περί συντονισμού των διαδικασιών συνάψεως συμβάσεων κρατικών προμηθειών (6), όπως τροποποιήθηκε τελευταία από την οδηγία 88/295/ΕΟΚ (7), δεν περιλαμβάνουν ειδικές διατάξεις οι οποίες να εξασφαλίζουν την αποτελεσματική εφαρμογή τους.</w:t>
      </w:r>
    </w:p>
    <w:p>
      <w:pPr>
        <w:pStyle w:val="Normal"/>
        <w:rPr>
          <w:rFonts w:eastAsia="MS Mincho;ＭＳ 明朝"/>
        </w:rPr>
      </w:pPr>
      <w:r>
        <w:rPr>
          <w:rFonts w:eastAsia="MS Mincho;ＭＳ 明朝"/>
        </w:rPr>
      </w:r>
    </w:p>
    <w:p>
      <w:pPr>
        <w:pStyle w:val="Normal"/>
        <w:rPr/>
      </w:pPr>
      <w:r>
        <w:rPr>
          <w:rFonts w:eastAsia="MS Mincho;ＭＳ 明朝"/>
        </w:rPr>
        <w:t>ότι οι υφιστάμενοι μηχανισμοί, τόσο σε εθνικό όσο και σε κοινοτικό επίπεδο, οι οποίοι στόχο έχουν να εξασφαλίσουν την εν λόγω εφαρμογή, δεν είναι πάντοτε επαρκείς για τον έλεγχο της τήρησης των κοινοτικών διατάξεων, ιδίως σε ένα στάδιο στο οποίο οι παραβάσεις επιδέχονται ακόμη διόρθωση.</w:t>
      </w:r>
    </w:p>
    <w:p>
      <w:pPr>
        <w:pStyle w:val="Normal"/>
        <w:rPr>
          <w:rFonts w:eastAsia="MS Mincho;ＭＳ 明朝"/>
        </w:rPr>
      </w:pPr>
      <w:r>
        <w:rPr>
          <w:rFonts w:eastAsia="MS Mincho;ＭＳ 明朝"/>
        </w:rPr>
      </w:r>
    </w:p>
    <w:p>
      <w:pPr>
        <w:pStyle w:val="Normal"/>
        <w:rPr/>
      </w:pPr>
      <w:r>
        <w:rPr>
          <w:rFonts w:eastAsia="MS Mincho;ＭＳ 明朝"/>
        </w:rPr>
        <w:t>ότι το άνοιγμα των συμβάσεων του δημοσίου στον κοινοτικό ανταγωνισμό απαιτεί σημαντική αύξηση των εγγυήσεων διαφάνειας και μη διάκρισης, καθώς και ότι, για να έχει συγκεκριμένα αποτελέσματα το άνοιγμα αυτό, πρέπει να υπάρχουν ταχέα και αποτελεσματικά μέσα προσφυγής σε περίπτωση παράβασης, τόσο του κοινοτικού δικαίου όσον αφορά τις συμβάσεις του δημοσίου, όσο και εθνικών κανόνων που μεταγράφουν το δίκαιο αυτό.</w:t>
      </w:r>
    </w:p>
    <w:p>
      <w:pPr>
        <w:pStyle w:val="Normal"/>
        <w:rPr>
          <w:rFonts w:eastAsia="MS Mincho;ＭＳ 明朝"/>
        </w:rPr>
      </w:pPr>
      <w:r>
        <w:rPr>
          <w:rFonts w:eastAsia="MS Mincho;ＭＳ 明朝"/>
        </w:rPr>
      </w:r>
    </w:p>
    <w:p>
      <w:pPr>
        <w:pStyle w:val="Normal"/>
        <w:rPr/>
      </w:pPr>
      <w:r>
        <w:rPr>
          <w:rFonts w:eastAsia="MS Mincho;ＭＳ 明朝"/>
        </w:rPr>
        <w:t>ότι η απουσία ή η ανεπάρκεια αποτελεσματικών μέσων προσφυγής, σε ορισμένα κράτη- μέλη, αποτρέπει τις κοινοτικές επιχειρήσεις να δοκιμάσουν την τύχη τους στο εκάστοτε κράτος της αναθέτουσας αρχής ότι είναι, συνεπώς, σκόπιμο τα εν λόγω κράτη μέλη να επανορθώσουν αυτή την κατάσταση.</w:t>
      </w:r>
    </w:p>
    <w:p>
      <w:pPr>
        <w:pStyle w:val="Normal"/>
        <w:rPr>
          <w:rFonts w:eastAsia="MS Mincho;ＭＳ 明朝"/>
        </w:rPr>
      </w:pPr>
      <w:r>
        <w:rPr>
          <w:rFonts w:eastAsia="MS Mincho;ＭＳ 明朝"/>
        </w:rPr>
      </w:r>
    </w:p>
    <w:p>
      <w:pPr>
        <w:pStyle w:val="Normal"/>
        <w:rPr/>
      </w:pPr>
      <w:r>
        <w:rPr>
          <w:rFonts w:eastAsia="MS Mincho;ＭＳ 明朝"/>
        </w:rPr>
        <w:t>ότι, δεδομένης της συντομίας των διαδικασιών σύναψης συμβάσεων του δημοσίου, οι αρμόδιες για την προσφυγή αρχές πρέπει να είναι εξουσιοδοτημένες να λαμβάνουν προσωρινά μέτρα αναστολής της διαδικασίας σύναψης της συμβάσεως ή της εκτέλεσης των αποφάσεων που έχουν ενδεχομένως ληφθεί από την αναθέτουσα αρχή ότι, λόγω της συντομίας των διαδικασιών αυτών, απαιτείται η επείγουσα αντιμετώπιση των προαναφερομένων παραβά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ότι είναι αναγκαίο να εξασφαλιστεί, σε όλα τα κράτη μέλη, η ύπαρξη κατάλληλων διαδικασιών με τις οποίες να μπορούν να ακυρώνονται παράνομες αποφάσεις και να αποζημιώνονται τα πρόσωπα που υπέστησαν ζημία λόγω της παραβάσεως.</w:t>
      </w:r>
    </w:p>
    <w:p>
      <w:pPr>
        <w:pStyle w:val="Normal"/>
        <w:rPr>
          <w:rFonts w:eastAsia="MS Mincho;ＭＳ 明朝"/>
        </w:rPr>
      </w:pPr>
      <w:r>
        <w:rPr>
          <w:rFonts w:eastAsia="MS Mincho;ＭＳ 明朝"/>
        </w:rPr>
      </w:r>
    </w:p>
    <w:p>
      <w:pPr>
        <w:pStyle w:val="Normal"/>
        <w:rPr/>
      </w:pPr>
      <w:r>
        <w:rPr>
          <w:rFonts w:eastAsia="MS Mincho;ＭＳ 明朝"/>
        </w:rPr>
        <w:t>ότι, όταν οι επιχειρήσεις δεν ασκούν προσφυγή, ορισμένες παραβάσεις θα μπορούν να επανορθωθούν μόνον εάν λειτουργεί ειδικός μηχανισμός.</w:t>
      </w:r>
    </w:p>
    <w:p>
      <w:pPr>
        <w:pStyle w:val="Normal"/>
        <w:rPr>
          <w:rFonts w:eastAsia="MS Mincho;ＭＳ 明朝"/>
        </w:rPr>
      </w:pPr>
      <w:r>
        <w:rPr>
          <w:rFonts w:eastAsia="MS Mincho;ＭＳ 明朝"/>
        </w:rPr>
      </w:r>
    </w:p>
    <w:p>
      <w:pPr>
        <w:pStyle w:val="Normal"/>
        <w:rPr/>
      </w:pPr>
      <w:r>
        <w:rPr>
          <w:rFonts w:eastAsia="MS Mincho;ＭＳ 明朝"/>
        </w:rPr>
        <w:t>ότι είναι, συνεπώς, σημαντικό η Επιτροπή, οσάκις θεωρεί ότι κατά τη διαδικασία σύναψης συμβάσεως του δημοσίου έχει διαπραχθεί σαφής και κατάφωρη παράβαση, να μπορεί να επισύρει στο γεγονός αυτό την προσοχή των αρμόδιων αρχών του κράτους - μέλους και της αναθέτουσας αρχής ούτως ώστε να λαμβάνονται τα ενδεδειγμένα μέτρα για την ταχεία επανόρθωση κάθε εικαζομένης παράβ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ότι η εφαρμογή στην πράξη των διατάξεων της παρούσας οδηγίας θα πρέπει να επανεξεταστεί, πριν από τη λήξη τετραετούς περιόδου από τη θέση της σε εφαρμογή, βάσει πληροφοριών που θα παράσχουν τα κράτη μέλη σχετικά με τη λειτουργία των εθνικών διαδικασιών προσφυγ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ΞΕΔΩΣΕ ΤΗΝ ΠΑΡΟΥΣΑ ΟΔΗΓΙ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Τα κράτη - μέλη λαμβάνουν τα αναγκαία μέτρα για να εξασφαλίζεται, όσον αφορά τις διαδικασίες συνάψεως συμβάσεων του δημοσίου που υπάγονται στο πεδίο εφαρμογής των οδηγιών 71/305/ΕΟΚ και 77/62/ ΕΟΚ, ότι οι αποφάσεις που λαμβάνουν οι αναθέτουσες αρχές υπόκεινται στην άσκηση αποτελεσματικών και, ιδίως, όσο το δυνατόν ταχύτερων προσφυγών, υπό τις προϋποθέσεις που προβλέπονται στα παρακάτω άρθρα, και ιδίως στο άρθρο 2 παράγραφος 7, για το λόγο ότι οι αποφάσεις αυτές παραβιάζουν είτε το κοινοτικό δίκαιο περί συμβάσεων του δημοσίου είτε τους εθνικούς κανόνες που μεταγράφουν το δίκαιο αυτό.</w:t>
      </w:r>
    </w:p>
    <w:p>
      <w:pPr>
        <w:pStyle w:val="Normal"/>
        <w:rPr>
          <w:rFonts w:eastAsia="MS Mincho;ＭＳ 明朝"/>
        </w:rPr>
      </w:pPr>
      <w:r>
        <w:rPr>
          <w:rFonts w:eastAsia="MS Mincho;ＭＳ 明朝"/>
        </w:rPr>
        <w:t>2. Τα κράτη - μέλη μεριμνούν ώστε να μην υφίσταται καμία διάκριση μεταξύ των επιχειρήσεων που μπορούν να επικαλεσθούν ζημία στα πλαίσια διαδικασίας ανάθεσης συμβάσεως του δημοσίου, λόγω της διάκρισης που γίνεται με την παρούσα οδηγία μεταξύ των εθνικών κανόνων που μεταγράφουν το κοινοτικό δίκαιο και των άλλων εθνικών κανόνων.</w:t>
      </w:r>
    </w:p>
    <w:p>
      <w:pPr>
        <w:pStyle w:val="Normal"/>
        <w:rPr>
          <w:rFonts w:eastAsia="MS Mincho;ＭＳ 明朝"/>
        </w:rPr>
      </w:pPr>
      <w:r>
        <w:rPr>
          <w:rFonts w:eastAsia="MS Mincho;ＭＳ 明朝"/>
        </w:rPr>
        <w:t>3. Τα κράτη - μέλη εξασφαλίζουν ότι οι διαδικασίες προσφυγής μπορούν να κινηθούν, σύμφωνα με προϋποθέσεις που μπορούν να καθορίζουν τα κράτη - μέλη, τουλάχιστον από οποιοδήποτε πρόσωπο που έχει ή είχε συμφέρον να του ανατεθεί συγκεκριμένη σύμβαση κρατικών προμηθειών ή δημοσίων έργων και το οποίο υπέστη ή ενδέχεται να υποστεί ζημία από μία εικαζόμενη παράβαση. Ειδικότερα, τα κράτη - μέλη μπορούν να απαιτούν από το πρόσωπο που επιθυμεί να χρησιμοποιήσει τη διαδικασία αυτή να ενημερώνει προηγουμένως την αναθέτουσα αρχή για την εικαζόμενη παράβαση και για την πρόθεσή του να ασκήσει προσφυγή.</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Τα κράτη - μέλη μεριμνούν ώστε τα μέτρα που λαμβάνονται όσον αφορά τις διαδικασίες προσφυγής που ορίζονται στο άρθρο 1 να προβλέπουν τις αναγκαίες εξουσίες προκειμένου:</w:t>
      </w:r>
    </w:p>
    <w:p>
      <w:pPr>
        <w:pStyle w:val="Normal"/>
        <w:rPr/>
      </w:pPr>
      <w:r>
        <w:rPr>
          <w:rFonts w:eastAsia="MS Mincho;ＭＳ 明朝"/>
        </w:rPr>
        <w:t>α) να λαμβάνονται, το συντομότερο δυνατόν και με την επείγουσα διαδικασία, προσωρινά μέτρα για να επανορθωθεί η εικαζόμενη παράβαση ή να αποτραπεί η περαιτέρω ζημία των θιγομένων συμφερόντων, συμπεριλαμβανομένων μέτρων που αναστέλλουν ή επιτρέπουν την αναστολή της διαδικασίας σύναψης της εν λόγω σύμβασης του δημοσίου ή της εκτέλεσης οποιασδήποτε απόφασης λαμβάνεται από τις αναθέτουσες αρχές.</w:t>
      </w:r>
    </w:p>
    <w:p>
      <w:pPr>
        <w:pStyle w:val="Normal"/>
        <w:rPr>
          <w:rFonts w:eastAsia="MS Mincho;ＭＳ 明朝"/>
        </w:rPr>
      </w:pPr>
      <w:r>
        <w:rPr>
          <w:rFonts w:eastAsia="MS Mincho;ＭＳ 明朝"/>
        </w:rPr>
        <w:t>β) να ακυρώνουν ή να επιτρέπουν την ακύρωση των παράνομων αποφάσεων και ιδίως να καταργούν τις τεχνικές, οικονομικές και χρηματοδοτικές προδιαγραφές που εισάγουν διακρίσεις και περιλαμβάνονται στα έγγραφα με τα οποία καλούνται οι ενδιαφερόμενοι να συμμετάσχουν στο διαγωνισμό, στις συγγραφές υποχρεώσεων ή σε οποιοδήποτε άλλο έγγραφο που έχει σχέση με τη διαδικασία σύναψης της συγκεκριμένης σύμβασης.</w:t>
      </w:r>
    </w:p>
    <w:p>
      <w:pPr>
        <w:pStyle w:val="Normal"/>
        <w:rPr/>
      </w:pPr>
      <w:r>
        <w:rPr>
          <w:rFonts w:eastAsia="MS Mincho;ＭＳ 明朝"/>
        </w:rPr>
        <w:t>γ) να επιδικάζουν αποζημίωση στα ζημιωθέντα από την παράβαση πρόσωπα.</w:t>
      </w:r>
    </w:p>
    <w:p>
      <w:pPr>
        <w:pStyle w:val="Normal"/>
        <w:rPr>
          <w:rFonts w:eastAsia="MS Mincho;ＭＳ 明朝"/>
        </w:rPr>
      </w:pPr>
      <w:r>
        <w:rPr>
          <w:rFonts w:eastAsia="MS Mincho;ＭＳ 明朝"/>
        </w:rPr>
        <w:t>2. Οι εξουσίες που προβλέπονται στην παράγραφο 1 μπορούν να ανατίθενται σε ξεχωριστές αρχές υπεύθυνες για διαφορετικές πτυχές των διαδικασιών προσφυγής.</w:t>
      </w:r>
    </w:p>
    <w:p>
      <w:pPr>
        <w:pStyle w:val="Normal"/>
        <w:rPr>
          <w:rFonts w:eastAsia="MS Mincho;ＭＳ 明朝"/>
        </w:rPr>
      </w:pPr>
      <w:r>
        <w:rPr>
          <w:rFonts w:eastAsia="MS Mincho;ＭＳ 明朝"/>
        </w:rPr>
        <w:t>3. Οι διαδικασίες προσφυγής δεν πρέπει να έχουν απαραιτήτως, αυτές καθ' εαυτές, αυτόματα ανασταλτικά αποτελέσματα επί των διαδικασιών σύναψης των συμβάσεων στις οποίες αναφέρονται.</w:t>
      </w:r>
    </w:p>
    <w:p>
      <w:pPr>
        <w:pStyle w:val="Normal"/>
        <w:rPr/>
      </w:pPr>
      <w:r>
        <w:rPr>
          <w:rFonts w:eastAsia="MS Mincho;ＭＳ 明朝"/>
        </w:rPr>
        <w:t>4. Τα κράτη - μέλη μπορούν να προβλέπουν ότι οι υπεύθυνες αρχές, εξετάζοντας αν πρέπει να λάβουν προσωρινά μέτρα, μπορούν να λαμβάνουν υπόψη τους τις πιθανές συνέπειες αυτών των μέτρων για όλα τα συμφέροντα που ενδέχεται να ζημιωθούν, καθώς και το δημόσιο συμφέρον, και να αποφασίζουν να μην τα χορηγήσουν, εάν οι αρνητικές συνέπειες μπορεί να είναι σοβαρότερες από την ωφέλειά τους απόφαση να μην χορηγηθούν προσωρινά μέτρα δεν θίγει άλλα δικαιώματα που διεκδικεί ο αιτών τα μέτρα αυτά.</w:t>
      </w:r>
    </w:p>
    <w:p>
      <w:pPr>
        <w:pStyle w:val="Normal"/>
        <w:rPr>
          <w:rFonts w:eastAsia="MS Mincho;ＭＳ 明朝"/>
        </w:rPr>
      </w:pPr>
      <w:r>
        <w:rPr>
          <w:rFonts w:eastAsia="MS Mincho;ＭＳ 明朝"/>
        </w:rPr>
        <w:t>5. Τα κράτη - μέλη μπορούν να προβλέπουν ότι, οσάκις ζητείται αποζημίωση για το λόγο ότι απόφαση ελήφθη παρανόμως, πρέπει πρώτα να ακυρώνεται η προσβαλλόμενη απόφαση από μία αρμόδια προς τούτο αρχή.</w:t>
      </w:r>
    </w:p>
    <w:p>
      <w:pPr>
        <w:pStyle w:val="Normal"/>
        <w:rPr>
          <w:rFonts w:eastAsia="MS Mincho;ＭＳ 明朝"/>
        </w:rPr>
      </w:pPr>
      <w:r>
        <w:rPr>
          <w:rFonts w:eastAsia="MS Mincho;ＭＳ 明朝"/>
        </w:rPr>
        <w:t>6. Τα αποτελέσματα της άσκησης των εξουσιών που προβλέπονται στην παράγραφο 1 επί της συμβάσεως που ακολουθεί την ανάθεση μιας σύμβασης δημοσίου θα καθορίζονται από το εθνικό δίκαιο.</w:t>
      </w:r>
    </w:p>
    <w:p>
      <w:pPr>
        <w:pStyle w:val="Normal"/>
        <w:rPr>
          <w:rFonts w:eastAsia="MS Mincho;ＭＳ 明朝"/>
        </w:rPr>
      </w:pPr>
      <w:r>
        <w:rPr>
          <w:rFonts w:eastAsia="MS Mincho;ＭＳ 明朝"/>
        </w:rPr>
        <w:t>Εκτός από την περίπτωση κατά την οποία μία απόφαση πρέπει να ακυρωθεί προτού χορηγηθεί αποζημίωση, ένα κράτος - μέλος μπορεί επίσης να προβλέπει ότι, μετά τη σύναψη της σύμβασης που ακολουθεί την ανάθεση της σύμβασης του Δημοσίου, οι εξουσίες της υπεύθυνης για τις διαδικασίες προσφυγής αρχής περιορίζονται στη χορήγηση αποζημίωσης σε κάθε πρόσωπο που υπέστη ζημία από παράβαση.</w:t>
      </w:r>
    </w:p>
    <w:p>
      <w:pPr>
        <w:pStyle w:val="Normal"/>
        <w:rPr>
          <w:rFonts w:eastAsia="MS Mincho;ＭＳ 明朝"/>
        </w:rPr>
      </w:pPr>
      <w:r>
        <w:rPr>
          <w:rFonts w:eastAsia="MS Mincho;ＭＳ 明朝"/>
        </w:rPr>
        <w:t>7. Τα κράτη - μέλη μεριμνούν ώστε να καθίσταται δυνατή η αποτελεσματική εκτέλεση των αποφάσεων που λαμβάνουν οι αρμόδιες για τις διαδικασίες προσφυγής αρχές.</w:t>
      </w:r>
    </w:p>
    <w:p>
      <w:pPr>
        <w:pStyle w:val="Normal"/>
        <w:rPr>
          <w:rFonts w:eastAsia="MS Mincho;ＭＳ 明朝"/>
        </w:rPr>
      </w:pPr>
      <w:r>
        <w:rPr>
          <w:rFonts w:eastAsia="MS Mincho;ＭＳ 明朝"/>
        </w:rPr>
        <w:t>8. Όταν οι υπεύθυνες για τις διαδικασίες προσφυγής αρχές δεν είναι δικαστικές, οι αποφάσεις τους πρέπει πάντοτε να αιτιολογούνται γραπτώς. Στην περίπτωση αυτή, πρέπει επίσης να θεσπίζονται διατάξεις που να εγγυώνται την ύπαρξη διαδικασιών με τις οποίες κάθε μέτρο της βασικής αρμόδιας αρχής που εικάζεται ότι είναι παράνομο ή κάθε εικαζόμενη παράλειψή της κατά την εκτέλεση των εξουσιών που της έχουν ανατεθεί, να μπορεί να αποτελέσει αντικείμενο δικαστικής προσφυγής ή προσφυγής ενώπιον άλλης αρχής, η οποία θεωρείται δικαιοδοτικό όργανο κατά την έννοια του άρθρου 177 της συνθήκης και είναι ανεξάρτητη από την αναθέτουσα αρχή και τη βασική αρχή.</w:t>
      </w:r>
    </w:p>
    <w:p>
      <w:pPr>
        <w:pStyle w:val="Normal"/>
        <w:rPr>
          <w:rFonts w:eastAsia="MS Mincho;ＭＳ 明朝"/>
        </w:rPr>
      </w:pPr>
      <w:r>
        <w:rPr>
          <w:rFonts w:eastAsia="MS Mincho;ＭＳ 明朝"/>
        </w:rPr>
        <w:t>Ο διορισμός και η λήξη της θητείας των μελών αυτής της ανεξάρτητης αρχής πρέπει να υπόκειται στους ίδιους όρους οι οποίοι εφαρμόζονται στους δικαστές όσον αφορά την υπεύθυνη για το διορισμό τους αρχή, τη διάρκεια της θητείας τους και τη δυνατότητα ανάκλησής τους. Τουλάχιστον ο πρόεδρος αυτής της ανεξάρτητης αρχής πρέπει να έχει τα ίδια νομικά και επαγγελματικά προσόντα με έναν δικαστή. Η ανεξάρτητη αρχή λαμβάνει τις αποφάσεις της μετά τη διεξαγωγή διαδικασίας κατ' αντιμωλία, οι δε αποφάσεις αυτές έχουν, με τα μέσα που καθορίζει κάθε κράτος μέλος, δεσμευτικά νομικά αποτελέσματ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Επιτροπή μπορεί να επικαλείται τη διαδικασία που προβλέπεται στο παρόν άρθρο, εφόσον, πριν από τη σύναψη συμβάσεως, θεωρήσει ότι, κατά τη διαδικασία σύναψης συμβάσεως του δημοσίου η οποία εμπίπτει στο πεδίο εφαρμογής των οδηγιών 71/305/ΕΟΚ και 77/62/ΕΟΚ, έχει διαπραχθεί σαφής και κατάφωρη παράβαση των κοινοτικών διατάξεων περί συμβάσεων δημοσίου.</w:t>
      </w:r>
    </w:p>
    <w:p>
      <w:pPr>
        <w:pStyle w:val="Normal"/>
        <w:rPr>
          <w:rFonts w:eastAsia="MS Mincho;ＭＳ 明朝"/>
        </w:rPr>
      </w:pPr>
      <w:r>
        <w:rPr>
          <w:rFonts w:eastAsia="MS Mincho;ＭＳ 明朝"/>
        </w:rPr>
        <w:t>2. Η Επιτροπή γνωστοποιεί στο οικείο κράτος - μέλος και την οικεία αναθέτουσα αρχή τους λόγους για τους οποίους πιστεύει ότι έχει διαπραχθεί σαφής και κατάφωρη παράβαση και ζητά την επανόρθωσή της.</w:t>
      </w:r>
    </w:p>
    <w:p>
      <w:pPr>
        <w:pStyle w:val="Normal"/>
        <w:rPr/>
      </w:pPr>
      <w:r>
        <w:rPr>
          <w:rFonts w:eastAsia="MS Mincho;ＭＳ 明朝"/>
        </w:rPr>
        <w:t>3. Μέσα σε 21 ημέρες από την παραλαβή της γνωστοποίησης που αναφέρεται στην παράγραφο 2, το οικείο κράτος - μέλος διαβιβάζει στην Επιτροπή:</w:t>
      </w:r>
    </w:p>
    <w:p>
      <w:pPr>
        <w:pStyle w:val="Normal"/>
        <w:rPr>
          <w:rFonts w:eastAsia="MS Mincho;ＭＳ 明朝"/>
        </w:rPr>
      </w:pPr>
      <w:r>
        <w:rPr>
          <w:rFonts w:eastAsia="MS Mincho;ＭＳ 明朝"/>
        </w:rPr>
        <w:t xml:space="preserve">α) βεβαίωση ότι η παράβαση επανορθώθηκε ή </w:t>
      </w:r>
    </w:p>
    <w:p>
      <w:pPr>
        <w:pStyle w:val="Normal"/>
        <w:rPr>
          <w:rFonts w:eastAsia="MS Mincho;ＭＳ 明朝"/>
        </w:rPr>
      </w:pPr>
      <w:r>
        <w:rPr>
          <w:rFonts w:eastAsia="MS Mincho;ＭＳ 明朝"/>
        </w:rPr>
        <w:t>β) αιτιολογημένη απάντηση με την οποία εξηγεί για ποιο λόγο δεν έγινε καμία επανορθωτική ενέργεια ή</w:t>
      </w:r>
    </w:p>
    <w:p>
      <w:pPr>
        <w:pStyle w:val="Normal"/>
        <w:rPr>
          <w:rFonts w:eastAsia="MS Mincho;ＭＳ 明朝"/>
        </w:rPr>
      </w:pPr>
      <w:r>
        <w:rPr>
          <w:rFonts w:eastAsia="MS Mincho;ＭＳ 明朝"/>
        </w:rPr>
        <w:t>γ) γνωστοποίηση ότι η διαδικασία σύναψης της εν λόγω παράβασης ανεστάλη, είτε με πρωτοβουλία της αναθέτουσας αρχής είτε στα πλαίσια της άσκησης των εξουσιών που προβλέπονται στο άρθρο 2 παράγραφος 1 στοιχείο α).</w:t>
      </w:r>
    </w:p>
    <w:p>
      <w:pPr>
        <w:pStyle w:val="Normal"/>
        <w:rPr>
          <w:rFonts w:eastAsia="MS Mincho;ＭＳ 明朝"/>
        </w:rPr>
      </w:pPr>
      <w:r>
        <w:rPr>
          <w:rFonts w:eastAsia="MS Mincho;ＭＳ 明朝"/>
        </w:rPr>
        <w:t>4. Η κατά την έννοια της παραγράφου 3 στοιχείο β) αιτιολογημένη απάντηση μπορεί, μεταξύ άλλων, να βασίζεται στο γεγονός ότι, για την εικαζόμενη παράβαση, έχει ήδη ασκηθεί δικαστική προσφυγή ή προσφυγή κατά την έννοια του άρθρου 2 παράγραφος 8. Στην περίπτωση αυτή, το κράτος - μέλος ενημερώνει την Επιτροπή για το αποτέλεσμα των διαδικασιών αυτών, μόλις αυτά γίνουν γνωστά.</w:t>
      </w:r>
    </w:p>
    <w:p>
      <w:pPr>
        <w:pStyle w:val="Normal"/>
        <w:rPr>
          <w:rFonts w:eastAsia="MS Mincho;ＭＳ 明朝"/>
        </w:rPr>
      </w:pPr>
      <w:r>
        <w:rPr>
          <w:rFonts w:eastAsia="MS Mincho;ＭＳ 明朝"/>
        </w:rPr>
        <w:t>5. Σε περίπτωση που έχει γνωστοποιηθεί αναστολή της διαδικασίας σύναψης της σύμβασης σύμφωνα με τους όρους της παραγράφου 3 στοιχείο γ), το κράτος μέλος γνωστοποιεί στην Επιτροπή τυχόν άρση της αναστολής ή την έναρξη νέας διαδικασίας συνάψεως συμβάσεως που συνδέεται, εν όλω ή εν μέρει με την προηγούμενη διαδικασία. Η νέα αυτή γνωστοποίηση πρέπει να βεβαιώνει ότι η εικαζόμενη παράβαση επανορθώθηκε ή να περιέχει μία αιτιολογημένη απάντηση που να εξηγεί για ποιο λόγο δεν έγινε καμιά επανορθωτική ενέργει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w:t>
      </w:r>
    </w:p>
    <w:p>
      <w:pPr>
        <w:pStyle w:val="Normal"/>
        <w:rPr>
          <w:rFonts w:eastAsia="MS Mincho;ＭＳ 明朝"/>
        </w:rPr>
      </w:pPr>
      <w:r>
        <w:rPr>
          <w:rFonts w:eastAsia="MS Mincho;ＭＳ 明朝"/>
        </w:rPr>
      </w:r>
    </w:p>
    <w:p>
      <w:pPr>
        <w:pStyle w:val="Normal"/>
        <w:rPr/>
      </w:pPr>
      <w:r>
        <w:rPr>
          <w:rFonts w:eastAsia="MS Mincho;ＭＳ 明朝"/>
        </w:rPr>
        <w:t>1. Πριν τη λήξη τετραετίας από τη θέση σε εφαρμογή της παρούσας οδηγίας, η Επιτροπή, σε συνεννόηση με τη συμβουλευτική επιτροπή για τις συμβάσεις του δημοσίου, επανεξετάζει την εφαρμογή των διατάξεων της παρούσας οδηγίας και προτείνει, ενδεχομένως, τις τροποποιήσεις που κρίνει αναγκαίες.</w:t>
      </w:r>
    </w:p>
    <w:p>
      <w:pPr>
        <w:pStyle w:val="Normal"/>
        <w:rPr>
          <w:rFonts w:eastAsia="MS Mincho;ＭＳ 明朝"/>
        </w:rPr>
      </w:pPr>
      <w:r>
        <w:rPr>
          <w:rFonts w:eastAsia="MS Mincho;ＭＳ 明朝"/>
        </w:rPr>
        <w:t>2. Τα κράτη - μέλη διαβιβάζουν κάθε χρόνο στην Επιτροπή, πριν από την 1η Μαρτίου, πληροφοριακά στοιχεία σχετικά με τη λειτουργία των εθνικών διαδικασιών προσφυγής κατά το προηγούμενο έτος. Η Επιτροπή, σε συνεννόηση με τη συμβουλευτική επιτροπή για τις συμβάσεις του δημοσίου, καθορίζει τη φύση αυτών των στοιχεί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κράτη - μέλη θέτουν σε ισχύ τα αναγκαία μέτρα για να συμμορφωθούν με την παρούσα οδηγία πριν από τις 21 Δεκεμβρίου 1991. Ανακοινώνουν στην Επιτροπή το κείμενο των ουσιαστικών νομοθετικών, κανονιστικών και διοικητικών διατάξεων εσωτερικού δικαίου που θεσπίζουν στον τομέα που διέπει η παρούσα οδηγ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παρούσα οδηγία απευθύνεται στα κράτη - μέλ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ρυξέλλες, 21 Δεκεμβρίου 1989</w:t>
      </w:r>
    </w:p>
    <w:p>
      <w:pPr>
        <w:pStyle w:val="Normal"/>
        <w:rPr>
          <w:rFonts w:eastAsia="MS Mincho;ＭＳ 明朝"/>
        </w:rPr>
      </w:pPr>
      <w:r>
        <w:rPr>
          <w:rFonts w:eastAsia="MS Mincho;ＭＳ 明朝"/>
        </w:rPr>
      </w:r>
    </w:p>
    <w:p>
      <w:pPr>
        <w:pStyle w:val="Normal"/>
        <w:rPr>
          <w:rFonts w:eastAsia="MS Mincho;ＭＳ 明朝"/>
          <w:lang w:val="en-US"/>
        </w:rPr>
      </w:pPr>
      <w:r>
        <w:rPr>
          <w:rFonts w:eastAsia="MS Mincho;ＭＳ 明朝"/>
        </w:rPr>
        <w:t>Για το Συμβούλιο</w:t>
      </w:r>
    </w:p>
    <w:p>
      <w:pPr>
        <w:pStyle w:val="Normal"/>
        <w:rPr>
          <w:rFonts w:eastAsia="MS Mincho;ＭＳ 明朝"/>
          <w:lang w:val="en-US"/>
        </w:rPr>
      </w:pPr>
      <w:r>
        <w:rPr>
          <w:rFonts w:eastAsia="MS Mincho;ＭＳ 明朝"/>
          <w:lang w:val="en-US"/>
        </w:rPr>
      </w:r>
    </w:p>
    <w:p>
      <w:pPr>
        <w:pStyle w:val="Normal"/>
        <w:rPr>
          <w:rFonts w:eastAsia="MS Mincho;ＭＳ 明朝"/>
        </w:rPr>
      </w:pPr>
      <w:r>
        <w:rPr>
          <w:rFonts w:eastAsia="MS Mincho;ＭＳ 明朝"/>
        </w:rPr>
        <w:t>Ο Πρόεδρος</w:t>
      </w:r>
    </w:p>
    <w:p>
      <w:pPr>
        <w:pStyle w:val="Normal"/>
        <w:rPr>
          <w:rFonts w:eastAsia="MS Mincho;ＭＳ 明朝"/>
        </w:rPr>
      </w:pPr>
      <w:r>
        <w:rPr>
          <w:rFonts w:eastAsia="MS Mincho;ＭＳ 明朝"/>
        </w:rPr>
        <w:t>E. CRES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2:39:00Z</dcterms:created>
  <dc:creator>pc</dc:creator>
  <dc:description/>
  <dc:language>en-US</dc:language>
  <cp:lastModifiedBy>pc</cp:lastModifiedBy>
  <dcterms:modified xsi:type="dcterms:W3CDTF">2003-08-01T10:46:00Z</dcterms:modified>
  <cp:revision>5</cp:revision>
  <dc:subject/>
  <dc:title> ΕΙΣΗΓΗΤΙΚΗ ΕΚΘΕΣΗ</dc:title>
</cp:coreProperties>
</file>