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Ειδικό μισθολόγιο δικαστικών λειτουργών, μισθολόγια κύριου προσωπικού Νομικού Συμβουλίου του Κράτους και ιατροδικαστών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Όπως είναι γνωστό στην Εθνική Αντιπροσωπεία, ο συνταγματικός νομοθέ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φύλαξε στους δικαστικούς λειτουργούς ορισμένες διακρίσεις, τόσ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 του άρθρου 87 με την οποία οι δικαστικοί απολαμβά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ική και προσωπική ανεξαρτησία, που στερούνται οι λοιποί υπάλληλ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και με τη διάταξη της παραγράφου 2 του άρθρου 88, με την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ότι οι αποδοχές είναι ανάλογες προς το λειτούργημά του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τα θέματα της βαθμολογικής και μισθολογικής τους εξέλιξης ρυθμ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ιδικούς νόμ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τ.Ε. ερμηνεύοντας την παραπάνω συνταγματική διάταξη (παράγρα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άρθρο 88) έκανε δεκτό ότι το ειδικό μισθολόγιο των δικαστών 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ά και μόνο τους δικαστικούς, δηλαδή αυτούς που αποτελ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στικό προσωπικό των οργανωμένων δικαστηρίων και όχι άλλα πρόσω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τω και αν συνεργάζονται στην απονομή της δικαιοσύνης. Ως εκ τού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μισθολογική εξομοίωση ή καθ' οιονδήποτε τρόπο παραπομπ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αφορά στις αποδοχές δικαστικών λειτουργών για τον καθορισμό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διοικητικών υπαλλήλων ή άλλων δημόσιων λειτουργών, άσχε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ην οργανική σύνθεση των δικαστηρίων, είναι αντισυνταγμα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ο λόγο αυτό, ανίσχυ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ην ερμηνεία αυτή έγιναν δεκτές αγωγές δικαστικών λειτ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γνωρίστηκε ότι το Ελληνικό Δημόσιο οφείλει σ' αυτούς τις διαφορ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κύπτουν μεταξύ των αποδοχών τους και εκείνων των διευθυν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τρών του Ε.Σ.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όψει των ανωτέρω και προς αποφυγή, προφανώς, αιφνιδιασμού του Κρα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ού θεσπίστηκε η διάταξη της παραγράφου 11 του άρθρου 1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1968/1991 (ΦΕΚ 150 Α'), με την οποία παρέχεται εξουσιοδότ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Υπουργούς Οικονομικών και Δικαιοσύνης να καθορίζουν το ύψ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ν τρόπο εξόφλησης των οφειλόμενων ποσών προς τους δικασ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ης διαφοράς των αποδοχών τους με τις αποδοχές των διευθυν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τρών του Ε.Σ.Υ.. Οι συγκεκριμένες διαφορές, οι οποίες κυμαί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277.000 δρχ. μέχρι 435.800 δρχ. το μήνα ανάλογα με το βαθμό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ικού λειτουργού, προκύπτ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η χορήγηση της αποζημίωσης στους διευθυντές - γιατρού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για υπερωριακή απασχόληση (ενεργό εφημερία μέσα στο νοσοκομ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την προσαύξηση μέχρι 50% επί του βασικού μισθού, που λειτουργ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ίνητρο προσέλκυσης και παραμονής και χορηγείται μόνο στους μόνιμ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ύς των Κέντρων Υγείας μη αστικων περιοχών και των Περιφερεια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είων 24ωρης ετοιμότητας που έχουν έδρα σε προβληματικές περιοχ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αραπάνω εξουσιοδοτική διάταξη, εκδόθηκαν δύο κοιν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ικές αποφάσεις. Με την πρώτη αριθμ. 2019812/1209/0022/28.2.199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32 Β') ρυθμίστηκαν όλες οι απαιτήσεις των δικαστών για το χρον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από 1.1.1987 μέχρι 30.11.1991, ενώ με τη δεύτερη αριθμ. 2054561/6279/002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8.1995 (ΦΕΚ 760 Β') ρυθμίστηκαν οι αντίστοιχες απαιτήσεις για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ονικό διάστημα από 1.12.1991 μέχρι 31.12.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Κυβέρνηση, με βάση την προαναφερθείσα νομολογία και τη διαμορφωθείσ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λογική κατάσταση, καταθέτει στην Εθνική Αντιπροσωπεία σχέδ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για το ειδικό μισθολόγιο των δικαστικών λειτουργών, που επιτάσ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2 του άρθρου 88 του Συντάγματος, καθώς και για τα μισθολό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φών κατηγοριών όπως μελών κύριου προσωπικού Ν.Σ.Κ. και ιατροδικασ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δέσμευση όμως των τελευταίων από το μισθολόγιο των δικ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βασικές αρχές του ειδικού μισθολογίου των δικαστών συνοψίζο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ίναι αυτοτελές και ειδικό, δηλαδή χωρίς καμιά παραπομπή ή σύνδ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ό, μισθολογίων άλλων κατηγοριών υπαλλήλων ή λειτουργών του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 συνταγματική επιταγή και τη διαμορφωθείσα νομολο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ώτατων Δικαστηρίων 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Ικανοποιεί πάγια αιτήματα των δικαστικών λειτουργών, ενώ παράλληλ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λλάσσει τον Κρατικό Προϋπολογισμό από μελλοντικούς αιφνιδια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υπέρογκα ποσ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θιερώνει πραγματική σύνδεση μισθού και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Λαμβάνει υπόψη τις ιδιαιτερότητες της βαθμολογικής εξέλιξη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ών όλων των δικαστηρίων 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νοεί για τη διασφάλιση των μισθολογικών διαφορών ανά βαθμ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Καθορίζει σταθερές σχέσεις των βασικών μισθ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ους τους βαθμούς της δικαστικής ιεραρχίας, με βάση το βασ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ό του Πρωτοδ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Διατηρεί τα υφιστάμενα επιδόματα χρόνου υπηρεσίας, εορτών Χριστουγέν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άσχα, άδειας και μεταπτυχιακών σπουδ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εσπίζει για πρώτη φορά ειδικό επίδομα και πάγια μηνιαία αποζημί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ώστε αυτά να ανταποκρίνονται πράγματι στις ιδιόμορφες συνθήκ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των δικαστικών λειτουργών και να αντισταθμίζουν τις δαπά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οβάλλονται εξαιτίας του λειτουργήματό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ιδικότερα, για τις επί μέρους ρυθμίσεις του προτεινομένου σχεδ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διευκρινίζουμε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 καθορίζονται οι σταθερές σχέσεις των βασικών μισθ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ης της δικαστικής ιεραρχίας προς το βασικό μισθό του Πρωτοδίκ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αθιέρωση των σχέσεων αυτών οι διαφορές ανά βαθμό παραμέ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λοίωτες και το μισθολόγιο καθίσταται λειτουργικό, απλό και εύχρη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οποιαδήποτε μηχανογραφική επεξ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2 ορίζεται ο βασικός μισθός του Πρωτοδίκη στις 25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Έτσι, με βάση το βασικό μισθό του Πρωτοδίκη και τις σταθερ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ις της προηγούμενης παραγράφου διαμορφώνονται εύκολα και οι βασικ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ί όλης της δικαστικής ιεραρχίας, οι οποίοι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επί μέρους ρυθμίσεις καθορίζονται τα μηνιαία επιδόματα, παροχ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ζημιώσεις που θα καταβάλλονται στους δικαστικούς λειτουργ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οποία είναι: α. Το επίδομα χρόνου υπηρεσίας, το οποίο θα εξακολουθή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λογίζεται σε ποσοστό επί του εκάστοτε βασικού μισθού από 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μπλήρωση ενός έτους υπηρεσίας, μέχρι 60% με τη συμπλήρ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 ετών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επίδομα μεταπτυχιακών σπουδών αυξάνεται από 7.000 δρχ. σε 1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για κατόχους μεταπτυχιακού διπλώματος ετήσιας τουλάχιστον φοίτ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14.000 δρχ. σε 18.000 δρχ. για κατόχους διδακτορικού διπλώ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το επίδομα αυτό καθορίζεται σε ενιαία βάση για όλους εν γέ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αλλήλους και λειτουργούς του Δημοσίου και καταβάλλεται με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ιες προϋποθέσεις που χορηγείται σήμ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δομα για την ταχύτερη και αποτελεσματικότερη διεκπεραίω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ων, καθώς και για την αντιμετώπιση των δαπανών που υποβάλ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άσκηση του λειτουργήματός τους (δημιουργία και ενημέρ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ιοθήκης, οργάνωση γραφείου), το οποίο κυμαίνεται ανάλογα με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 από 135.000 δρχ. μέχρι 250.000 δρχ. το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επίδομα εορτών Χριστουγέννων - Πάσχα και άδειας υπολογιζό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ρίπτωση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Για τη γιορτή των Χριστουγέννων το καταβαλλόμενο επίδομα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ο με το μηνιαίο βασικό μισθό μαζί με το επίδομα χρόνου υπηρε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ο δικαστής κατά την ημέρα καταβολής τους, δηλαδή στις 1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εμβ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Για τη γιορτή του Πάσχα, το καταβαλλόμενο επίδομα είναι ίσο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ήμισυ του βασικού μισθού και το ήμισυ του επιδόματος χρόνου υπηρε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ο δικαστής κατά την ημέρα καταβολής του, δηλαδή 10 ημέρ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το Πάσ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Για την άδεια, το καταβαλλόμενο επίδομα είναι ίσο με το ήμισ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ασικού μισθού και το ήμισυ του επιδόματος χρόνου υπηρεσία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ο δικαστής κατά την 1η Ιουλίου εκάστου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κογενειακή παροχή, στο ίδιο ύψος και με τις ίδιες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υτή χορηγείται σε όλους τους μόνιμους υπαλλήλους του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ω του κοινωνικού χαρακτήρα της συγκεκριμένης παροχ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Πάγια μηνιαία αποζημίωση, λόγω των ειδικών συνθη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οράς εργασίας (πολύωρη παραμονή στην έδρα, απασχόληση χωρίς ωράρ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τ' οίκον εργασία, προσφορά υπηρεσιών σε παραμεθόριε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ηματικές περιοχές) οριζόμενη κατά βαθμό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βαθμό του Προέδ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δικών και αντιστοίχ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και το βαθμό του Π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ου Ανωτάτου Δικαστηρίου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αντιστοίχων </w:t>
        <w:tab/>
        <w:tab/>
        <w:tab/>
        <w:tab/>
        <w:t xml:space="preserve">  3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βαθμό του Ειρηνοδίκη 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μέχρι και το βαθμό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Εισηγητή του Σ.τ.Ε. και αντιστοίχων </w:t>
        <w:tab/>
        <w:t xml:space="preserve">  2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Αποζημίωση εξόδων παράστασης οριζόμενη κατά βαθμό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ς Σ.τ.Ε. και αντίστοιχοι         6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όεδρος Σ.τ.Ε. και αντίστοιχοι     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ουλος Επικρατείας και αντίστοιχοι  25.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κρινίζεται ότι η αποζημίωση αυτή είναι συνδεδεμένη με το βαθ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επώς οι Πρόεδροι Εφετών, που εξομοιούνται μισθολογικά με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ουλο Επικρατείας δεν δικαιούνται της αποζημίω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καθορίζονται λεπτομερώς οι υπηρεσίες και προϋπηρε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στικών λειτουργών, που λαμβάνονται υπόψη για τον υπολογ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δόματος χρόνου υπηρεσίας της παραγράφου 1 του προηγού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ισχύον νομοθετικό πλαίσιο προβλέπει τη χορήγηση δύο μισθολογ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αγωγών, ακόμα και για τους δικαστές που έφτασαν στον καταληκ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 του κλάδου τους, όπως οι Ειρηνοδίκες Α'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είχε σαν αποτέλεσμα την ισοπέδωση των αποδοχών κατώτερ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τερων βαθμών και την εξάντληση της μισθολογικής τους εξέλιξης 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χρόνια υπηρεσίας και εξ αυτών των λόγων τη δημιουργία αντικινήτρ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παιτούμενη συνεχή ποιοτική βελτίωση των δικαστικών λειτ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λόγο αυτόν, με τις ρυθμίσεις του παρόντος άρθρου αντικαθίστα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ισχύον νομοθετικό πλαίσιο με τη χορήγηση μέχρι και δύο προσαυξή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βασικό μισθό τους. Η πρώτη προσαύξηση επί του βασικού μισθού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νεται σε όσους από τους δικαστικούς λειτουργούς συμπληρώνουν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ούμενο από το νόμο χρόνο για προαγωγή στον επόμενο βαθμό, πλ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δεν προάγονται ελλείψει κενών θέσεων, και είναι ίση με το 4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φοράς μεταξύ του αμέσως επόμενου και του κατεχόμενου βασ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ύ. Σε περίπτωση που οι δικαστικοί λειτουργοί συμπληρώνουν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πλάσιο από τον απαιτούμενο χρόνο για προαγωγή στον επόμενο βαθ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ν παραπάνω αιτία δεν προάγονται, τότε η προηγούμενη προσαύξ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διορίζεται σε ποσοστό 80% επί της διαφοράς του αμέσως επό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κατεχόμενου βαθμού. Δηλαδή, χορηγείται και δεύτερη προσαύξ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η με 40%. Ειδικά όμως για τους βαθμούς Πρωτοδίκη και Εφέτη, σ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ς παραμένουν πολλά χρόνια, χωρίς δυνατότητα περαιτέρω βαθμολογ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λιξης, προβλέπεται και τρίτη προσαύξηση ίση με το 90% της διαφορ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ασικού μισθού του επόμενου και κατεχόμενου βαθμού με τη συμπλήρ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ταετίας από τη χορήγηση της δεύτερης μισθολογικής προσαύξ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ίδιου άρθρου ορίζεται η διαδικα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ς των προσαυξήσεων, καθώς και η υπηρεσία που λαμβάνεται υπόψ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 αυτ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κειμένου, όμως, περί δικαστών που υπηρετούν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Συμβούλου Επικρατείας, Προέδρου Εφετών και αντιστοίχω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ηρώνουν τρία (3) χρόνια στο βαθμό τους και δεν προάγονται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ο, ελλείψει κενών θέσεων ή λόγω εξάντλησης της ιεραρχίας, χορηγ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προσαύξηση επί του βασικού μισθού ίση με το 60% της διαφοράς μεταξ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ασικού μισθού του αμέσως επόμενου και του κατεχόμενου βαθ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βαθμούς του Αντεισαγγελέα του Αρείου Πάγου και του Προέδ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αγγελέα Εφετών ως επόμενος βαθμός θεωρείται ο βαθμός του Αντιπροέδ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τατου Δικαστηρίου. Η ίδια αυτή ποσοστιαία προσαύξηση (60%) χορηγ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ν Ειρηνοδίκη Α' Τάξης με τη συμπλήρωση 24 ετών υπηρεσίας δικασ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ού και ως επόμενος βαθμός του θεωρείται ο βαθμός του Εφέτ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τσι, με τη χορήγηση των παραπάνω προσαυξή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 των δύο μισθολογικών προαγωγών, διατηρείται το κύρος κάθε βαθ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κανένας δικαστής με κατώτερο βαθμό δεν θα λαμβάνει υψηλότερ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ές από συνάδελφό του που υπηρετεί με ανώτερο και παράλληλα κατοχυρώ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υτοτέλεια του μισθού σε κάθε βαθμό, με αποτέλεσμα να αποφεύγ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οπέδωση. Με την παράγραφο 5 του άρθρου αυτού διευκρινίζεται ότ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ραχμικά επιδόματα και αποζημιώσεις που προβλέπονται για κάθε βαθ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εταβάλλονται στις περιπτώσεις χορήγησης των προαναφερόμενων προσαυξή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τα επιδόματα αυτά συνδέονται με το βαθμό που κατέχει κάθε 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καστικός λειτουργό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έλος, με την παράγραφο 6 του άρθρου αυτού διευκριν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που λαμβάνεται υπόψη για τη χορήγηση των ανωτέρω μισθολογ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υξ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προτεινόμενες με το υπό ψήφιση σχέδιο νόμου αποδοχ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στών έχουν διαμορφωθεί και προσαρμοστεί στις απαιτήσ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ήματός τους, ανεξάρτητα από τη μορφή και την ονομασία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ρηγούντο μέχρι 31.12.19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ά συνέπεια, παροχές, επιδόματα και αποζημι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προβλέπονται πλέον από το προτεινόμενο σχέδιο νόμου, όπ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Α., εφημερίες γιατρών Ε.Σ.Υ. κ.λπ., καταργούνται από 1.1.1997 σύμφωνα με το άρθρο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ης παραγράφου 1 του άρθρου αυτού αντιμετωπ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θέμα καθορισμού της αποζημίωσης για συμμετοχή στο Ανώτατο Ειδ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ήριο (Α.Ε.Δ.), στην Κεντρική Νομοπαρασκευαστική Επιτροπή (ΚΕ.Ν.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ε άλλες νομοπαρασκευαστικές επιτροπές. Συγκεκριμένα,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ης ΚΕ.Ν.Ε. παρέχεται η εξουσιοδότηση στον Πρωθυπουργό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 Οικονομικών με απόφασή τους να καθορίζουν το ύψος της αποζημί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αυτής, ενώ για την αποζημίωση των μελών του Α.Ε.Δ. και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ών νομοπαρασκευαστικών επιτροπών, η αποζημίωση θα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ου Υπουργού Οικονομικών και του κατά περίπτωση αρμόδιου 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2 ορίζεται ότι οι διατάξεις που ισχύουν για τις αποζημιώσεις των δημοσίων υπαλλήλων, ως μελών συμβουλίων και επιτροπών, έχουν ανάλογη εφαρμογή και για τους δικαστικούς λειτουργ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 ορίζεται ότι στις ρυθμίσεις του παρόντος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ίπτουν αποκλειστικά και μόνο οι δικαστικοί λειτουργοί της πολι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ικής και διοικητικής δικαιοσύνης και όχι άλλοι λειτουργοί ή υπάλληλ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όσιου εν γένει τομέα που τυχόν εξομοιώνονται, βαθμολογικά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λογικά, με δικαστικούς λειτουργούς, ώστε το προτεινόμενο π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ήφιση σχέδιο νόμου να αποτελέσει πραγματικά ειδικό νόμο για τις μισθολογ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εις των δικαστικών λειτουργών, σύμφωνα με την παρ.2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8 του Συντάγματος, όπως αυτή έχει ερμηνευτεί από τα ανώτατα δικαστή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2 διευκρινίζεται ότι οι διατάξεις που παραπέμπ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ον καθορισμό αποδοχών και παροχών εν γένει σε βαθμούς ή αποδοχ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ών λειτουργών, θεωρείται ότι παραπέμπουν στις διατάξει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σχυαν πριν από την έναρξη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σήμερα έχουν ρυθμιστεί όλες οι απαιτήσεις των δικαστικών λειτ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από 1.1.1987 μέχρι 31.12.1995 χρονικό διάστημα, λόγω της διαφορ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δοχών τους προς τις αποδοχές των διευθυντών - γιατρών του Ε.Σ.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μένουν προς τακτοποίηση οι απαιτήσεις που αναφέρονται στο χρονικό διάστημα από 1.1.1996 μέχρι 31.12.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προβλέπεται ο τρόπος και ο χρόνος εξόφλησης των εκκρεμών αυτών απαιτ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καθορίζεται ο βασικός μισθός του Δικαστικού Αντιπροσώ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σταθερές σχέσεις των βασικών μισθών όλης της ιεραρχία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ου προσωπικού του Νομικού Συμβουλίου του Κράτους, προς το βασ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ό του Δικαστικού Αντιπροσώπου, αυτοτελώς, χωρίς σύνδεση ή παραπομπ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ισθολόγιο των δικαστών. Αναλυτικά, οι βασικοί μισθοί του κύρι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του Ν.Σ.Κ. διαμορφώνονται κατά βαθμό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ab/>
        <w:t xml:space="preserve">                          </w:t>
        <w:tab/>
        <w:t xml:space="preserve">Νέος    </w:t>
        <w:tab/>
        <w:t>Παλαι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ab/>
        <w:t xml:space="preserve">Βασικός </w:t>
        <w:tab/>
        <w:t xml:space="preserve">Βασ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Συντελεστής  </w:t>
        <w:tab/>
        <w:t xml:space="preserve">Μισθός   </w:t>
        <w:tab/>
        <w:t>Μισθ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Πρόεδρος</w:t>
        <w:tab/>
        <w:tab/>
        <w:t>2,00</w:t>
        <w:tab/>
        <w:tab/>
        <w:t xml:space="preserve">500.000 </w:t>
        <w:tab/>
        <w:t xml:space="preserve">20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Αντιπρόεδρος</w:t>
        <w:tab/>
        <w:t>1,80</w:t>
        <w:tab/>
        <w:tab/>
        <w:t xml:space="preserve">450.000 </w:t>
        <w:tab/>
        <w:t xml:space="preserve">16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Σύμβουλος</w:t>
        <w:tab/>
        <w:tab/>
        <w:t>1,60</w:t>
        <w:tab/>
        <w:tab/>
        <w:t xml:space="preserve">400.000 </w:t>
        <w:tab/>
        <w:t xml:space="preserve">12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Πάρεδρος</w:t>
        <w:tab/>
        <w:tab/>
        <w:t>1,40</w:t>
        <w:tab/>
        <w:tab/>
        <w:t xml:space="preserve">350.000 </w:t>
        <w:tab/>
        <w:t xml:space="preserve">10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Δικαστικός Αν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Α' Τάξεως </w:t>
        <w:tab/>
        <w:tab/>
        <w:t>1,20</w:t>
        <w:tab/>
        <w:tab/>
        <w:t xml:space="preserve">300.000 </w:t>
        <w:tab/>
        <w:t xml:space="preserve"> 85.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Δικαστ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Αντιπ/πος </w:t>
        <w:tab/>
        <w:tab/>
        <w:t>1,00</w:t>
        <w:tab/>
        <w:tab/>
        <w:t xml:space="preserve">250.000 </w:t>
        <w:tab/>
        <w:t xml:space="preserve"> 70.000 </w:t>
      </w:r>
    </w:p>
    <w:p>
      <w:pPr>
        <w:pStyle w:val="Style15"/>
        <w:spacing w:lineRule="auto" w:line="360"/>
        <w:jc w:val="both"/>
        <w:rPr/>
      </w:pPr>
      <w:r>
        <w:rPr>
          <w:rFonts w:eastAsia="MS Mincho;ＭＳ 明朝" w:cs="Times New Roman" w:ascii="Times New Roman" w:hAnsi="Times New Roman"/>
          <w:sz w:val="24"/>
          <w:szCs w:val="24"/>
          <w:lang w:val="el-GR"/>
        </w:rPr>
        <w:tab/>
        <w:t xml:space="preserve"> Δικ.</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Δικαστ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Αντιπρόσωπος </w:t>
        <w:tab/>
        <w:t>0,80</w:t>
        <w:tab/>
        <w:tab/>
        <w:t xml:space="preserve">200.000 </w:t>
        <w:tab/>
        <w:t xml:space="preserve"> 6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ο άρθρο αυτό καθορίζονται αναλυτικά τα επιδόματα, παροχέ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ιώσεις που προβλέπονται για το κύριο προσωπικό του Ν.Σ.Κ.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τεινόμενο σχέδιο νόμου, πέρα από το βασικό τους μισθό και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δόμα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ρόνου υπηρεσίας, μεταπτυχιακών σπουδών, εορ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δειας, σύμφωνα με τα ισχύοντα για τους μόνιμους δημοσίους υπαλλήλ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δικό επίδομα, για την ταχύτερη και αποτελεσματικότε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εραίωση των υποστηριζόμενων ενώπιον των δικαστηρίων υποθέ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και Ν.Π.Δ.Δ., που κυμαίνεται ανάλογα με το βαθμό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5.000 δρχ. μέχρι 2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οχ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κογενειακή παροχή, στο ίδιο ύψος και με τις αυ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που καταβάλλεται αυτή σ' όλους τους λοιπούς υπαλλήλ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ειτουργούς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οζημιώ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άγια μηνιαία αποζημίωση, για την πολύωρη παραμον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α δικαστήρια, της απασχόλησής τους χωρίς ωράριο εργασίας,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ειδικών συνθηκών προσφοράς υπηρεσιών σε παραμεθόριες περιοχ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ζόμενη στο ποσό των 300.000 δρχ. για τους βαθμούς από Δικασ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όσωπο Α' Τάξεως και άνω και στο ποσό των 250.000 δρχ. για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όκιμο και μόνιμο Δικαστικό Αντιπρόσωπ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ξοδα παράστασης για τον Πρόεδρο, Αντιπρόεδρο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ουλο, στις 60.000 δρχ., 50.000 δρχ. και 25.000 δρχ., αντίστοιχ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πίσης, με το άρθρο αυτό, προβλέπεται ο τρόπ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χρόνος χορήγησης των μισθολογικών προσαυξήσεων και των χορηγού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έο μισθολόγιο επιδομάτων, παροχών και αποζημιώσεων,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ργηση όλων των λοιπών επιδομάτων και παρ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αυτού καθορίζεται ο εισαγωγ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ός μισθός της ιεραρχίας των ιατροδικαστών και οι σταθερές σχ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βασικών μισθών των άλλων βαθμών προς τον εισαγωγικ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τσι, η διαμόρφωση των νέων βασικών μισθών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 xml:space="preserve">Νέος  </w:t>
        <w:tab/>
        <w:t>Παλαι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 xml:space="preserve">Βασικός  </w:t>
        <w:tab/>
        <w:t xml:space="preserve">Βασικό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 xml:space="preserve">    Συντελεστής </w:t>
        <w:tab/>
        <w:t xml:space="preserve">Μισθός </w:t>
        <w:tab/>
        <w:t xml:space="preserve">Μισθό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ab/>
        <w:t xml:space="preserve"> Ιατροδικαστής Α' Τάξεως   1,60  </w:t>
        <w:tab/>
        <w:t xml:space="preserve">288.000 </w:t>
        <w:tab/>
        <w:t xml:space="preserve">100.000 </w:t>
      </w:r>
    </w:p>
    <w:p>
      <w:pPr>
        <w:pStyle w:val="Style15"/>
        <w:spacing w:lineRule="auto" w:line="360"/>
        <w:jc w:val="both"/>
        <w:rPr/>
      </w:pPr>
      <w:r>
        <w:rPr>
          <w:rFonts w:eastAsia="MS Mincho;ＭＳ 明朝" w:cs="Times New Roman" w:ascii="Times New Roman" w:hAnsi="Times New Roman"/>
          <w:sz w:val="24"/>
          <w:szCs w:val="24"/>
          <w:lang w:val="el-GR"/>
        </w:rPr>
        <w:tab/>
        <w:t xml:space="preserve"> Ιατροδικαστής Β' Τάξεως   1,40  </w:t>
        <w:tab/>
        <w:t xml:space="preserve">252.000 </w:t>
        <w:tab/>
        <w:t xml:space="preserve">85.000 </w:t>
      </w:r>
    </w:p>
    <w:p>
      <w:pPr>
        <w:pStyle w:val="Style15"/>
        <w:spacing w:lineRule="auto" w:line="360"/>
        <w:jc w:val="both"/>
        <w:rPr/>
      </w:pPr>
      <w:r>
        <w:rPr>
          <w:rFonts w:eastAsia="MS Mincho;ＭＳ 明朝" w:cs="Times New Roman" w:ascii="Times New Roman" w:hAnsi="Times New Roman"/>
          <w:sz w:val="24"/>
          <w:szCs w:val="24"/>
          <w:lang w:val="el-GR"/>
        </w:rPr>
        <w:tab/>
        <w:t xml:space="preserve"> Ιατροδικαστής Γ' Τάξεως   1,20  </w:t>
        <w:tab/>
        <w:t xml:space="preserve">216.000 </w:t>
        <w:tab/>
        <w:t xml:space="preserve">7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ab/>
        <w:t xml:space="preserve"> Ιατροδικαστής Δ' Τάξεως   1,00  </w:t>
        <w:tab/>
        <w:t xml:space="preserve">180.000 </w:t>
        <w:tab/>
        <w:t>6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θορίζονται αναλυτικά τα επιδόματα και παροχές που προβλέπονται με το προτεινόμενο σχέδιο νόμου και τα οποία είν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ρόνου υπηρεσίας, μεταπτυχιακών σπουδών, εορτών-άδ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γενειακή παροχή, με την ίδια κλιμάκωση και με τους ίδιους ό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ϋποθέσεις που καταβάλλονται αυτά στους μόνιμους δημοσίους υπαλλήλ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ατροδικαστικής υπηρεσίας, σε αντικατάστα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αλλόμενου επιδόματος ανθυγιεινής και επικίνδυνης εργασί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οζημίωσης για εργασία πέρα από το υποχρεωτικό ωράριο κατά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γευματινές και νυκτερινές ώρες ή κατά τις Κυριακές και εξαιρέσιμ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ες, οριζόμενο στις 150.000 δρχ. για όλους τους βαθμού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πίσης, προβλέπεται ο τρόπος και ο χρόνος χορήγ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ισθολογικής προσαύξησης σε Ιατροδικαστές Β' που παραμένουν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τους, μη προαγόμενοι ελλείψει κενών οργανικών θέσεων,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κατάργηση των καταβαλλόμενων και μη προβλεπόμενων στο νέο μισθολόγ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ομάτων, παροχών και αποζημιώσεων συμπεριλαμβανομένης και της αποζημί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ργασία πέρα από το υποχρεωτικό ωράριο κατά τις απογευματιν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υκτερινές ώρες ή κατά τις Κυριακές και εξαιρέσιμες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τίθεται περιορισμός όσον αφορά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λοντικές διεκδικήσεις ή απαιτήσεις των εμπιπτόντων στις ρυθμί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τεινόμενου σχεδίου νόμου, οι οποίες θα ικανοποιούνται μό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ροποποίηση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της παραγράφου 1 συμπορεύεται με τη συνταγματική επιτα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2 άρθρου 88), σύμφωνα με την οποία το μισθολόγιο των δικασ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ών καθορίζεται με ειδικό νό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2 επεκτείνεται ο έλεγχος των μισθοδοτικών κατασ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εμπιπτόντων στις ρυθμίσεις του παρόντος, με τον ίδιο τρόπ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αδικασία που ισχύει και στους υπαλλήλους του Δημοσίου,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Π.Δ.Δ. και Ο.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ίθεται περιορισμός αναφορικά με το ανώτατο ύψος των πρόσθε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ών και αποζημιώσεων από συμμετοχή των εμπιπτόντων στις ρυθμί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σε συλλογικά όργανα, το οποίο δεν μπορεί να υπερβαί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50% των συνολικών μηνιαίων αποδοχ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θορίζονται επακριβώς τα ποσά που λαμβάνονται υπόψη για τον υπολογ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ρίμηνων αποδοχών και των διπλάσιων αποδοχών των αποστελλ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κπαιδευτική άδεια στην αλλοδα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ιευκρινίζεται ότι τα δώρα εορτών και άδειας των τελούντων με εκπαιδευ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όλων εν γένει των λειτουργών και υπαλλήλων του Δημοσίου, Ν.Π.Δ.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Τ.Α. υπολογίζονται μόνο επί των αποδοχών ημεδαπής και όχι επ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πλάσιων αποδοχ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έλος, με την παράγραφο 4 διευκρινίζονται τα ποσ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λαμβάνονται υπόψη για τον υπολογισμό των τρίμηνων αποδοχώ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ών και υπαλλήλων του Δημοσίου, των Ο.Τ.Α. και των άλλων Ν.Π.Δ.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διέπονται από τις διατάξεις του παρόντος. Παράλληλα, αποσαφην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ά που λαμβάνονται υπόψη για τον υπολογισμό των διπλάσιων αποδοχ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αναφερόμενων λειτουργών και υπαλλήλων όταν αποστέλλοντα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ή άδεια στην αλλοδα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Ολομέλεια του Ελεγκτικού Συνεδρίου, που είναι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 δικαστήριο για τον έλεγχο των δαπανών του Κράτους, στα πρακ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22ης Γενικής Συνεδρίασής της (20.5.1981) έκανε ομόφωνα αποδεκ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άσκηση αναίρεσης κατά των οριστικών αποφάσεων των Τμημάτ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ίου και η προθεσμία για την άσκηση αυτής αναστέλλουν την εκτέλε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τά του Δημοσίου, των Ο.Τ.Α.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 Τμήμα του Νομικού Συμβουλίου του Κράτους, καθ' ύλην αρμόδ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ο για την καθοδήγηση των ενεργειών της Διοίκησης, με την αριθμ.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8/1993 γνωμοδότησή του, που έγινε αποδεκτή από τον Υπουργό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φρασε την άποψη ότι οι αποφάσεις των Τμημάτων του Ελεγκτικού Συνεδ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άμεσα εκτελεστές και όταν ασκείται κατ' αυτών το ένδικο μέσ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ναίρ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άρση της υφιστάμενης διχογνωμίας προτείνεται η ρύθμι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ος με τη διάταξη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καταργούνται οι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ν.1587/1986 (ΦΕΚ 37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άρθρου 5 του ν.891/1979 (ΦΕΚ 8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άρθρου 29 του ν.1505/1984 (ΦΕΚ 19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ς παρ.1α του άρθρου 23 του ν.1868/1989 (ΦΕΚ 23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ων παρ.1, 2, 3, 4, 5, 6 και 7 του άρθρου 14 του ν.1968/1991 (ΦΕΚ 150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ης παρ.3 του άρθρου 6 του ν.2207/1994 (ΦΕΚ 65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ης παρ.1 του άρθρου 3 του ν.2198/1994 (ΦΕΚ 43 Α').</w:t>
      </w:r>
    </w:p>
    <w:p>
      <w:pPr>
        <w:pStyle w:val="Style15"/>
        <w:spacing w:lineRule="auto" w:line="360"/>
        <w:jc w:val="both"/>
        <w:rPr/>
      </w:pPr>
      <w:r>
        <w:rPr>
          <w:rFonts w:eastAsia="MS Mincho;ＭＳ 明朝" w:cs="Times New Roman" w:ascii="Times New Roman" w:hAnsi="Times New Roman"/>
          <w:sz w:val="24"/>
          <w:szCs w:val="24"/>
          <w:lang w:val="el-GR"/>
        </w:rPr>
        <w:t>η. Κάθε άλλη γενική ή ειδική, που είναι αντίθετη με τις διατάξεις του παρόντος ή που ρυθμίζει διαφορετικά τα θέματα που ρυθμίζονται από το νόμο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ορίζεται η έναρξη της ισχύος των διατάξεων του προτεινό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ψήφιση σχεδίου νόμου και παρέχεται εξουσιοδότηση στον Υπουργ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ικονομικών να καθορίσει τον αριθμό των δόσεων και το χρόνο καταβολής των αναδρομικών διαφορών που τυχόν προκύπτ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τίθεται υπόψη της Εθνικής Αντιπροσωπείας ότι για την επέκ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ου παρόντος σχεδίου νόμου στους ήδη συνταξιούχους δικαστ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ούς θα κατατεθεί ειδικό συνταξιοδοτικό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είναι ο σκοπός και οι ρυθμίσεις του προτεινόμενου σχεδίου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ποίο παρακαλούμε όπως περιβάλετε με την ψήφο σ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4 Ιουν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ΟΙΚΟΝΟΜΙΑΣ         ΔΙΚΑΙΟΣΥΝ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ΟΙΚΟΝΟΜΙ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άννος Παπαντωνίου      Ευάγ.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 μισθολόγιο δικαστικών λειτουργών, μισθολόγια κύριου προσωπικού Νομικού Συμβουλίου του Κράτους και ιατροδικαστών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Ο ΜΙΣΘΟΛΟΓΙΟ ΔΙΚΑΣΤΙΚΩΝ ΛΕΙΤΟΥ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ασικός μισθ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μηνιαίος βασικός μισθός όλων των βαθμών της ιεραρχίας των δικασ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ών του Συμβουλίου της Επικρατείας (Σ.τ.Ε.), των Πολι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ινικών Δικαστηρίων, του Ελεγκτικού Συνεδρίου (Ε.Σ.), των Τακ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ών Δικαστηρίων (Τ.Δ.Δ.) και της Γενικής Επιτροπείας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με βάση το βασικό μισθό του βαθμού του Πρωτοδίκη και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ων με αυτόν βαθμών, με τους παρακάτω συντελεστές, στρογγυλοποιούμενος στην πλησιέστερη εκατοντ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όεδρος Σ.τ.Ε., Πρόεδρος και Εισαγγελέας του Αρείου Πάγου (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ου Ε.Σ., Γενικός Επίτροπος της Επικρατείας του Ε.Σ., Γεν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τροπος της Επικρατείας των Τ.Δ.Δ. </w:t>
        <w:tab/>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2,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τιπρόεδρος του Σ.τ.Ε., του Α.Π. και του Ε.Σ. και Επίτροπο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ρατείας των Τ.Δ.Δ. </w:t>
      </w:r>
      <w:r>
        <w:rPr>
          <w:rFonts w:eastAsia="MS Mincho;ＭＳ 明朝" w:cs="Times New Roman" w:ascii="Times New Roman" w:hAnsi="Times New Roman"/>
          <w:sz w:val="24"/>
          <w:szCs w:val="24"/>
        </w:rPr>
        <w:tab/>
        <w:tab/>
        <w:tab/>
        <w:tab/>
        <w:tab/>
        <w:tab/>
        <w:tab/>
      </w:r>
      <w:r>
        <w:rPr>
          <w:rFonts w:eastAsia="MS Mincho;ＭＳ 明朝" w:cs="Times New Roman" w:ascii="Times New Roman" w:hAnsi="Times New Roman"/>
          <w:sz w:val="24"/>
          <w:szCs w:val="24"/>
          <w:lang w:val="el-GR"/>
        </w:rPr>
        <w:t>1,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ύμβουλος της Επικρατείας, Αρεοπαγίτης, Αντεισαγγελέας του 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ουλος και Αντεπίτροπος του Ε.Σ., Αντεπίτροπος Επικρατεία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Δ.Δ., Πρόεδρος και Εισαγγελέας Εφετών και Πρόεδρος Εφετών Διοικ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ηρίων </w:t>
      </w:r>
      <w:r>
        <w:rPr>
          <w:rFonts w:eastAsia="MS Mincho;ＭＳ 明朝" w:cs="Times New Roman" w:ascii="Times New Roman" w:hAnsi="Times New Roman"/>
          <w:sz w:val="24"/>
          <w:szCs w:val="24"/>
        </w:rPr>
        <w:tab/>
        <w:tab/>
        <w:tab/>
        <w:tab/>
        <w:tab/>
        <w:tab/>
        <w:tab/>
        <w:tab/>
        <w:tab/>
      </w:r>
      <w:r>
        <w:rPr>
          <w:rFonts w:eastAsia="MS Mincho;ＭＳ 明朝" w:cs="Times New Roman" w:ascii="Times New Roman" w:hAnsi="Times New Roman"/>
          <w:sz w:val="24"/>
          <w:szCs w:val="24"/>
          <w:lang w:val="el-GR"/>
        </w:rPr>
        <w:t>1,6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άρεδρος του Συμβουλίου της Επικρατείας, Εφέτης, Αντεισαγγελέ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τών, Πάρεδρος του Ε.Σ. και Εφέτης Διοικητικών Δικαστηρίων </w:t>
        <w:tab/>
        <w:t>1,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όεδρος και Εισαγγελέας Πρωτοδικών, Πρόεδρος Πρωτοδικών Διοικ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ηρίων και Ειρηνοδίκης Α' Τάξης </w:t>
        <w:tab/>
        <w:tab/>
        <w:tab/>
        <w:tab/>
        <w:tab/>
        <w:t>1,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ισηγητής του Σ.τ.Ε. και του Ε.Σ., Πρωτοδίκης, Αντεισαγγελέ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δικών, Πρωτοδίκης Διοικητικών Δικαστηρίων και Ειρηνοδίκης Β'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άξης</w:t>
        <w:tab/>
        <w:tab/>
        <w:tab/>
        <w:tab/>
        <w:tab/>
        <w:tab/>
        <w:tab/>
        <w:tab/>
        <w:tab/>
        <w:tab/>
        <w:tab/>
        <w:t>1,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Δόκιμος Εισηγητής του Σ.τ.Ε. και του Ε.Σ., Πάρεδρος Πρωτοδικ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ρεδρος Εισαγγελίας, Πάρεδρος Πρωτοδικείου των Διοικητικών Δικαστηρ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ρηνοδίκης Γ' Τάξης </w:t>
        <w:tab/>
        <w:tab/>
        <w:tab/>
        <w:tab/>
        <w:tab/>
        <w:tab/>
        <w:tab/>
        <w:t>0,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ρηνοδίκης Δ' Τάξης </w:t>
        <w:tab/>
        <w:tab/>
        <w:tab/>
        <w:tab/>
        <w:tab/>
        <w:tab/>
        <w:tab/>
        <w:t>0,7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τη διαμόρφωση των νέων βασικών μισθώ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ης παραγράφου ο μηνιαίος βασικός μισθός του Πρωτοδίκη ορίζεται σε διακόσιες πενήντα χιλιάδες (2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δόματα, παροχές και αποζημιώ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έρα από το βασικό μισθό του προηγούμενου άρθρου παρέχονται και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 επιδόματα, παροχές και αποζημιώσεις, κατά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ίδομα χρόνου υπηρεσίας οριζόμενο σε ποσοστό τέσσερα τοις εκα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η συμπλήρωση ενός (1) έτους υπηρεσίας, προσαυξανόμενο 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χεια ανά διετία από τη χορήγηση του ποσοστού αυτού και μέχρι δεκατέσσερ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διετίες κατά τέσσερις (4) ποσοστιαίες μονάδες και μέχρι συνολ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ού εξήντα τοις εκατό (60%). Το επίδομα αυτό υπολογίζεται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ό μισθό που έχει κάθε φορά ο δικαστικός λειτουρ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ίδομα μεταπτυχιακών σπουδών, οριζόμενο σε δέκα χιλιάδες (1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για τους κατόχους ειδικού μεταπτυχιακού διπλώματος ετήσιας τουλάχι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ίτησης και σε δεκαοκτώ χιλιάδες (18.000) δρχ. για τους κατόχ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ορικού διπλώματος, εφόσον τα διπλώματα αυτά έχουν χορηγ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ξεχωριστούς τίτλους μετά τη λήψη του πτυχίου Ανώτατου Εκπαιδευ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ματος (Α.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κατόχους τίτλων αλλοδαπών Α.Ε.Ι., το επίδομα παρέχ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αναγνώριση της ισοτιμίας τους προς τους μεταπτυχιακούς τίτλ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νέμονται από τα Α.Ε.Ι. της ημεδαπής, σύμφωνα με την εκάστ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σα νομοθεσία. Η καταβολή του επιδόματος ανατρέχει στο χρό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θεσης στο αρμόδιο για την αναγνώριση όργανο των σχετικών τίτ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νωτέρω επίδομα χορηγείται μόνο στην περίπτωση που το περιεχό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ταπτυχιακών σπουδών είναι συναφές με το αντικείμενο απασχόλ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στικών λειτουργών. Για τη συνδρομή ή όχι της προϋπόθεσης αυ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ίνεται το οικείο Ανώτατο Δικασ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ίδομα για την ταχύτερη και αποτελεσματικότερη διεκπεραίω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ων, καθώς και για την αντιστάθμιση δαπανών στις οποίες υποβάλ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άσκηση του λειτουργήματός τους (δημιουργία και ενημέρ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ιοθήκης, οργάνωση γραφείου), οριζόμενο κατά βαθμό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ιρηνοδίκης Δ', Δόκιμος Εισηγητής του </w:t>
      </w:r>
    </w:p>
    <w:p>
      <w:pPr>
        <w:pStyle w:val="Style15"/>
        <w:spacing w:lineRule="auto" w:line="360"/>
        <w:jc w:val="both"/>
        <w:rPr/>
      </w:pPr>
      <w:r>
        <w:rPr>
          <w:rFonts w:eastAsia="MS Mincho;ＭＳ 明朝" w:cs="Times New Roman" w:ascii="Times New Roman" w:hAnsi="Times New Roman"/>
          <w:sz w:val="24"/>
          <w:szCs w:val="24"/>
          <w:lang w:val="el-GR"/>
        </w:rPr>
        <w:t xml:space="preserve">Σ.τ.Ε. και αντίστοιχοι </w:t>
        <w:tab/>
        <w:tab/>
        <w:tab/>
        <w:tab/>
        <w:tab/>
        <w:t>135.000 δρχ.</w:t>
      </w:r>
    </w:p>
    <w:p>
      <w:pPr>
        <w:pStyle w:val="Style15"/>
        <w:spacing w:lineRule="auto" w:line="360"/>
        <w:jc w:val="both"/>
        <w:rPr/>
      </w:pPr>
      <w:r>
        <w:rPr>
          <w:rFonts w:eastAsia="MS Mincho;ＭＳ 明朝" w:cs="Times New Roman" w:ascii="Times New Roman" w:hAnsi="Times New Roman"/>
          <w:sz w:val="24"/>
          <w:szCs w:val="24"/>
          <w:lang w:val="el-GR"/>
        </w:rPr>
        <w:t>β.  Εισηγητής του Σ.τ.Ε. και αντίστοιχ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Χωρίς προσαύξηση του βασικ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ισθού </w:t>
        <w:tab/>
        <w:tab/>
        <w:tab/>
        <w:tab/>
        <w:tab/>
        <w:tab/>
        <w:tab/>
        <w:t>175.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Με μία προσαύξηση του βασικού μισθού</w:t>
        <w:tab/>
        <w:tab/>
        <w:t>185.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Με περισσότερες προσαυξήσεις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ασικού μισθού, </w:t>
        <w:tab/>
        <w:tab/>
        <w:tab/>
        <w:tab/>
        <w:tab/>
        <w:t>200.000 δρχ.</w:t>
      </w:r>
    </w:p>
    <w:p>
      <w:pPr>
        <w:pStyle w:val="Style15"/>
        <w:spacing w:lineRule="auto" w:line="360"/>
        <w:jc w:val="both"/>
        <w:rPr/>
      </w:pPr>
      <w:r>
        <w:rPr>
          <w:rFonts w:eastAsia="MS Mincho;ＭＳ 明朝" w:cs="Times New Roman" w:ascii="Times New Roman" w:hAnsi="Times New Roman"/>
          <w:sz w:val="24"/>
          <w:szCs w:val="24"/>
          <w:lang w:val="el-GR"/>
        </w:rPr>
        <w:t>γ.  Πρόεδρος Πρωτοδ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Χωρίς προσαύξηση του βασικ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ισθού </w:t>
        <w:tab/>
        <w:tab/>
        <w:tab/>
        <w:tab/>
        <w:tab/>
        <w:tab/>
        <w:tab/>
        <w:t>210.000 δρχ.</w:t>
      </w:r>
    </w:p>
    <w:p>
      <w:pPr>
        <w:pStyle w:val="Style15"/>
        <w:spacing w:lineRule="auto" w:line="360"/>
        <w:jc w:val="both"/>
        <w:rPr/>
      </w:pPr>
      <w:r>
        <w:rPr>
          <w:rFonts w:eastAsia="MS Mincho;ＭＳ 明朝" w:cs="Times New Roman" w:ascii="Times New Roman" w:hAnsi="Times New Roman"/>
          <w:sz w:val="24"/>
          <w:szCs w:val="24"/>
          <w:lang w:val="el-GR"/>
        </w:rPr>
        <w:t xml:space="preserve">ββ) Με μία προσαύξηση του βασικού μισθού </w:t>
        <w:tab/>
        <w:tab/>
        <w:t>22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Με περισσότερες προσαυξήσεις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ασικού μισθού </w:t>
        <w:tab/>
        <w:tab/>
        <w:tab/>
        <w:tab/>
        <w:tab/>
        <w:t>230.000 δρχ.</w:t>
      </w:r>
    </w:p>
    <w:p>
      <w:pPr>
        <w:pStyle w:val="Style15"/>
        <w:spacing w:lineRule="auto" w:line="360"/>
        <w:jc w:val="both"/>
        <w:rPr/>
      </w:pPr>
      <w:r>
        <w:rPr>
          <w:rFonts w:eastAsia="MS Mincho;ＭＳ 明朝" w:cs="Times New Roman" w:ascii="Times New Roman" w:hAnsi="Times New Roman"/>
          <w:sz w:val="24"/>
          <w:szCs w:val="24"/>
          <w:lang w:val="el-GR"/>
        </w:rPr>
        <w:t xml:space="preserve">δ.  Πάρεδρος του Σ.τ.Ε. και αντίστοιχοι, </w:t>
        <w:tab/>
        <w:tab/>
        <w:t>23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όεδρος Εφετών, Σύμβουλος της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κρατείας και αντίστοιχοι:</w:t>
      </w:r>
    </w:p>
    <w:p>
      <w:pPr>
        <w:pStyle w:val="Style15"/>
        <w:spacing w:lineRule="auto" w:line="360"/>
        <w:jc w:val="both"/>
        <w:rPr/>
      </w:pPr>
      <w:r>
        <w:rPr>
          <w:rFonts w:eastAsia="MS Mincho;ＭＳ 明朝" w:cs="Times New Roman" w:ascii="Times New Roman" w:hAnsi="Times New Roman"/>
          <w:sz w:val="24"/>
          <w:szCs w:val="24"/>
          <w:lang w:val="el-GR"/>
        </w:rPr>
        <w:t>αα) Χωρίς προσαύξηση του βασικού μισθού</w:t>
        <w:tab/>
        <w:tab/>
        <w:t>230.000 δρχ.</w:t>
      </w:r>
    </w:p>
    <w:p>
      <w:pPr>
        <w:pStyle w:val="Style15"/>
        <w:spacing w:lineRule="auto" w:line="360"/>
        <w:jc w:val="both"/>
        <w:rPr/>
      </w:pPr>
      <w:r>
        <w:rPr>
          <w:rFonts w:eastAsia="MS Mincho;ＭＳ 明朝" w:cs="Times New Roman" w:ascii="Times New Roman" w:hAnsi="Times New Roman"/>
          <w:sz w:val="24"/>
          <w:szCs w:val="24"/>
          <w:lang w:val="el-GR"/>
        </w:rPr>
        <w:t xml:space="preserve">ββ) Με προσαύξηση του βασικού μισθού, </w:t>
        <w:tab/>
        <w:tab/>
        <w:t>250.000 δρχ.</w:t>
      </w:r>
    </w:p>
    <w:p>
      <w:pPr>
        <w:pStyle w:val="Style15"/>
        <w:spacing w:lineRule="auto" w:line="360"/>
        <w:jc w:val="both"/>
        <w:rPr/>
      </w:pPr>
      <w:r>
        <w:rPr>
          <w:rFonts w:eastAsia="MS Mincho;ＭＳ 明朝" w:cs="Times New Roman" w:ascii="Times New Roman" w:hAnsi="Times New Roman"/>
          <w:sz w:val="24"/>
          <w:szCs w:val="24"/>
          <w:lang w:val="el-GR"/>
        </w:rPr>
        <w:t>στ. Αντιπρόεδρος, Πρόεδρος και αντίστοιχοι</w:t>
        <w:tab/>
        <w:t>2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ίδομα εορτών και άδ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επίδομα εορτών Χριστουγέννων ορίζεται ίσο με το μηνιαίο βασ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ό που έχει κάθε φορά ο δικαστικός λειτουργός μαζί με το επίδο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υπηρεσίας. Το επίδομα αυτό χορηγείται στο ακέραιο εφόσον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ός λειτουργός μισθοδοτήθηκε ολόκληρο το χρονικό διάστημα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Απριλίου μέχρι 15 Δεκεμβρίου κάθε έτους και καταβάλλεται στις 1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εμβ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ο επίδομα εορτών Πάσχα ορίζεται ίσο με το ήμισ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ασικού μισθού και το ήμισυ του επιδόματος χρόνου υπηρεσία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κάθε φορά ο δικαστικός λειτουργός και χορηγείται στο ακέρα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μισθοδοτήθηκε ολόκληρο το χρονικό διάστημα από 16 Δεκεμβ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15 Απριλίου του επόμενου έτους. Το επίδομα αυτό καταβάλλ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έκα (10) ημέρες πριν από το Πάσχ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επίδομα άδειας ορίζεται ίσο με το ήμισυ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ού μισθού και το ήμισυ του επιδόματος χρόνου υπηρεσίας που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ο δικαστικός λειτουργός και χορηγείται στο ακέραιο εφόσ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δοτήθηκε ολόκληρο το χρονικό διάστημα από 1η Ιουλίου μέχρι 3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ουνίου του επόμενου έτους. Το επίδομα αυτό καταβάλλεται την 1η Ιουλ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επιδόματα της παραγράφου αυτής υπολογίζονται επ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ασικού μισθού και του επιδόματος χρόνου υπηρεσίας που έχει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ός λειτουργός κατά τις οριζόμενες στα προηγούμενα εδάφια ημερομην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ις περιπτώσεις κατά τις οποίες ο δικαστικός λειτουργ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δοτήθηκε για χρονικό διάστημα μικρότερο από τα οριζόμενα 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εδάφια α', β', και γ' καταβάλλεται τμήμα επιδόματος ανάλογ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ό που αντιστοιχεί στο χρονικό διάστημα της μισθοδοσ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κογενειακή παροχή, στο ίδιο ύψος και με τις ίδιες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χορηγείται στους μόνιμους υπαλλήλους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άγια αποζημίωση, λόγω των ειδικών συνθηκών προσφοράς υπηρε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ύωρη παραμονή στην έδρα, απασχόληση χωρίς ωράριο εργασίας, κατ'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ίκον εργασία, προσφορά υπηρεσιών σε παραμεθόριες και προβλημα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ές), οριζόμενη κατά βαθμό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δικαστικούς λειτουργούς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αθμό του Προέδρου Πρωτοδ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ιστοίχων μέχρι και το βαθμό </w:t>
      </w:r>
    </w:p>
    <w:p>
      <w:pPr>
        <w:pStyle w:val="Style15"/>
        <w:spacing w:lineRule="auto" w:line="360"/>
        <w:jc w:val="both"/>
        <w:rPr/>
      </w:pPr>
      <w:r>
        <w:rPr>
          <w:rFonts w:eastAsia="MS Mincho;ＭＳ 明朝" w:cs="Times New Roman" w:ascii="Times New Roman" w:hAnsi="Times New Roman"/>
          <w:sz w:val="24"/>
          <w:szCs w:val="24"/>
          <w:lang w:val="el-GR"/>
        </w:rPr>
        <w:t xml:space="preserve">του Προέδρου Ανωτάτου Δικαστηρίου  </w:t>
        <w:tab/>
        <w:tab/>
        <w:tab/>
        <w:t>3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δικαστικούς λειτουργούς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αθμό του Ειρηνοδίκη Δ' Τά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και το βαθμό του Εισηγητή </w:t>
      </w:r>
    </w:p>
    <w:p>
      <w:pPr>
        <w:pStyle w:val="Style15"/>
        <w:spacing w:lineRule="auto" w:line="360"/>
        <w:jc w:val="both"/>
        <w:rPr/>
      </w:pPr>
      <w:r>
        <w:rPr>
          <w:rFonts w:eastAsia="MS Mincho;ＭＳ 明朝" w:cs="Times New Roman" w:ascii="Times New Roman" w:hAnsi="Times New Roman"/>
          <w:sz w:val="24"/>
          <w:szCs w:val="24"/>
          <w:lang w:val="el-GR"/>
        </w:rPr>
        <w:t xml:space="preserve">του Σ.τ.Ε. και αντιστοίχων      </w:t>
        <w:tab/>
        <w:tab/>
        <w:tab/>
        <w:t>2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ποζημίωση εξόδων παράστασης στους δικαστές που φέρουν βαθμό Προέδ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έδρου και Συμβούλου Επικρατείας ή αντίστοιχους, οριζόμενο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Πρόεδρος Σ.τ.Ε. και αντίστοιχοι          </w:t>
        <w:tab/>
        <w:t>60.000 δρχ.</w:t>
      </w:r>
    </w:p>
    <w:p>
      <w:pPr>
        <w:pStyle w:val="Style15"/>
        <w:spacing w:lineRule="auto" w:line="360"/>
        <w:jc w:val="both"/>
        <w:rPr/>
      </w:pPr>
      <w:r>
        <w:rPr>
          <w:rFonts w:eastAsia="MS Mincho;ＭＳ 明朝" w:cs="Times New Roman" w:ascii="Times New Roman" w:hAnsi="Times New Roman"/>
          <w:sz w:val="24"/>
          <w:szCs w:val="24"/>
          <w:lang w:val="el-GR"/>
        </w:rPr>
        <w:t xml:space="preserve">Αντιπρόεδρος Σ.τ.Ε. και αντίστοιχοι     </w:t>
        <w:tab/>
        <w:t>50.000 δρχ.</w:t>
      </w:r>
    </w:p>
    <w:p>
      <w:pPr>
        <w:pStyle w:val="Style15"/>
        <w:spacing w:lineRule="auto" w:line="360"/>
        <w:jc w:val="both"/>
        <w:rPr/>
      </w:pPr>
      <w:r>
        <w:rPr>
          <w:rFonts w:eastAsia="MS Mincho;ＭＳ 明朝" w:cs="Times New Roman" w:ascii="Times New Roman" w:hAnsi="Times New Roman"/>
          <w:sz w:val="24"/>
          <w:szCs w:val="24"/>
          <w:lang w:val="el-GR"/>
        </w:rPr>
        <w:t xml:space="preserve">Σύμβουλος Επικρατείας και αντίστοιχοι  </w:t>
        <w:tab/>
        <w:t>25.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ζημίωση αυτή δεν παρέχεται σε δικαστικούς λειτουργούς που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έρουν τους ανωτέρω βαθμούς, ανεξαρτήτως της τυχόν μισθολογικής εξομοίωσης προς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ία για τον υπολογισμό του επιδόματος χρόνου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Ως υπηρεσία για τη χορήγηση του επιδόματος της παραγράφου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ου άρθρου (χρονοεπιδόματος) λαμβάνεται υπό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ροσφερόμενη με την ιδιότητα του δικαστικού λειτ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ροσφερθείσα με την ιδιότητα του τακτικού υπαλλήλου στο Δημόσ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Ο.Τ.Α. και τα λοιπά Ν.Π.Δ.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ροϋπηρεσία σε υπηρεσίες Κρατών - Μελών της Ευρωπαϊκής Έν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Κυπριακής Δημοκρατίας, αντίστοιχες με αυτές του προηγού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προϋπηρεσία που έχει προσφερθεί στις ίδιες ως άνω υπηρεσίε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με σχέση εργασίας ιδιωτικού δικαίου, υπό την προϋπόθ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ώρισης αυτής ως συντάξιμης από το Δημόσιο, σύμφωνα με την ισχύουσ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ξιοδοτική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προσφερθείσα με την ιδιότητα μόνιμου, εθελοντή ή ανακαταταγ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ιωτικού στις Ένοπλες Δυνάμεις, την Ελληνική Αστυνομία, το Λιμεν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υροσβεστικό Σώμα μετά την αφαίρεση του χρόνου που θα υπηρετού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α όπλα, ως κληρωτός και έφεδρος, εάν δεν είχε καταταχθεί ως στρατιωτ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ς, εθελοντής ή ανακαταταγμέ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προϋπηρεσία σε νομικά πρόσωπα ιδιωτικού δικαίου, εφόσον αυ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ίζεται ως συντάξιμη από το Δημόσιο, κατά την ισχύουσα συνταξιοδο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με εξαίρεση εκείνη που αναγνωρίζεται ως συντάξιμη με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ν.1405/1983 (ΦΕΚ 18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 χρόνος εκπαίδευσης στην Εθνική Σχολή Δικαστών, όπως αυτός 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 χρόνος για την απόκτηση του τυπικού προσόντος, μετά τη λήψ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ού πτυχίου, που απαιτείται σύμφωνα με τις εκάστοτε ισχύουσ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για το διορισμό στο δικαστικό σώμα και εφόσον το προσ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δεν θεμελιώνει δικαίωμα χορήγησης άλλης οικονομικής παρ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εν υπολογίζεται για τη χορήγηση του ανωτέρω επιδόματος η στρατιω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κληρωτού και εφέδρου, εφόσον δεν συμπίπτει με άλλη υπηρε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ού λειτουργού ή πολιτικού υπαλλήλου, ο χρόνος φοίτησης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ές, με εξαίρεση τη φοίτηση στην Εθνική Σχολή Δικαστών κ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 Σχολή Δημόσιας Διοίκησης (Τμήμα Διοικητικής Δικαιοσύνης),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ς άδειας άνευ αποδοχών, καθώς και ο χρόνος της προσωρινής παύ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ργίας των άρθρων 57 και 60 του ν.1756/1988 (ΦΕΚ 35 Α'), ανεξάρ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χρόνος των περιπτώσεων αυτών αναγνωρίζεται συντάξιμος ή όχ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αναγνώρισης προϋπηρεσίας για απονομή επιδόματος χρό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τα οικονομικά αποτελέσματα αυτής δεν μπορεί να ανατρ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χρόνο προγενέστερο της ημερομηνίας υποβολής των σχετικών δικαιολογ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αιτούνται από το νό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ρρυθμίσεις μισθολογικών προαγω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καστικοί λειτουργοί μέχρι και του βαθμού Παρέδρου του Σ.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ίστοιχων, που συμπληρώνουν τον απαιτούμενο κατά νόμο χρό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αγωγή στον επόμενο βαθμό του οικείου κλάδου και δεν προάγ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είψει κενών θέσεων, λαμβάνουν, από τη συμπλήρωση του προς προαγω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προσαύξηση στο βασικό μισθό του βαθμού τους ίση με τα σαρά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στά (40/100) της διαφοράς του βασικού μισθού μεταξύ του αμέσ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ου και του κατεχόμενου βαθ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ίδιους δικαστικούς λειτουργούς που συμπληρώνουν στο βαθμό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πλάσιο χρόνο από τον κατά νόμο απαιτούμενο προς προαγωγή στον επό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και εξακολουθούν να παραμένουν στον ίδιο βαθμό, μη προαγόμεν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ίδια ως άνω αιτία, η ανωτέρω προσαύξηση ορίζεται, από τη συμπλήρ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πλάσιου αυτού χρόνου, στα ογδόντα εκατοστά (80/100) της διαφορ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ασικού μισθού μεταξύ του αμέσως επόμενου και του κατεχό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δικαστικούς λειτουργούς με βαθμό Πρωτοδίκη και Εφέτη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ους, με τη συμπλήρωση πενταετίας από τη χορήγηση της δεύτερ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λογικής προσαύξησης (80%), εφόσον εξακολουθούν να παραμέ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βαθμούς αυτούς, η ανωτέρω προσαύξηση ορίζεται σε ενενήντα εκατοσ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0/100) της διαφοράς του βασικού μισθού μεταξύ του αμέσως επό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κατεχόμενου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χορήγηση των προσαυξήσεων στους ανωτέρω δικαστικούς λειτουργ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εται υπόψη μόνο ο προβλεπόμενος από τις οικείες διατάξεις χρό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μονής στον κατεχόμενο βαθμό για προαγωγή στον επό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εισηγητή του Σ.τ.Ε. και αντίστοιχους, πλην του Ειρηνοδίκ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άξεως, ο χρόνος παραμονής στον κατεχόμενο βαθμό ορίζε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 xml:space="preserve">α. </w:t>
        <w:tab/>
        <w:t xml:space="preserve">Εισηγητής Σ.τ.Ε. και Ελεγκτικού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 xml:space="preserve">Συνεδρίου,                  </w:t>
        <w:tab/>
        <w:tab/>
        <w:t>πέντε</w:t>
        <w:tab/>
        <w:t>(5) έτ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 xml:space="preserve">β. </w:t>
        <w:tab/>
        <w:t xml:space="preserve">Πρωτοδίκης και αντίστοιχοι,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 xml:space="preserve">πλην Ειρηνοδίκη Β' τάξεως,   </w:t>
        <w:tab/>
        <w:t xml:space="preserve"> τρία </w:t>
        <w:tab/>
        <w:t>(3) έ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ικαστικοί λειτουργοί με βαθμό Συμβούλου Επικρατείας και Προέδ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τών ή αντίστοιχων, που παραμένουν στο βαθμό τους και δεν προάγ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είψει κενών θέσεων ή λόγω εξάντλησης της ιεραρχίας τους, λαμβά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ύξηση επί του βασικού μισθού ίση με τα εξήντα εκατοστά (60/1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φοράς του βασικού μισθού μεταξύ του αμέσως επόμενου και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εχόμενου βαθμού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Σύμβουλοι Επικρατείας ή αντίστοιχοι με τη συμπλήρωση τριών (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ών υπηρεσίας στο βαθμό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Πρόεδροι Εφετών ή αντίστοιχοι, που εξομοιώνονται μισθολογ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μβουλο Επικρατείας, με τη συμπλήρωση τριών (3) ετών υπηρε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βαθμό τους ή με τη συμπλήρωση τριών (3) ετών υπηρεσίας αθροισ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ατεχόμενο και αμέσως επόμενο βαθμό, εφόσον προάγονται πριν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έλευση της τριε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βαθμούς του Αντεισαγγελέα του Αρείου Πάγου και του Προέδ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αγγελέα Εφετών, ως αμέσως επόμενος βαθμός για την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άταξης αυτής θεωρείται ο βαθμός του Αντιπροέδρου Ανωτά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ίδια αυτή προσαύξηση (60/100) χορηγείται και στον Ειρηνοδίκη 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εως με τη συμπλήρωση είκοσι τεσσάρων (24) ετών υπηρεσίας δικασ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ύ, ως επόμενος δε βαθμός για τη χορήγηση της προσαύξ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θεωρείται ο βαθμός του Εφέ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Ως υπηρεσία για την εφαρμογή των διατάξεων των παραγράφων 1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αυτού λαμβάνεται υπόψη μόνο η πραγματική υπηρεσία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διανυθεί με ιδιότητα δικαστικού λειτουργού, όχι δε και υπηρε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ϋπηρεσίες αυτών σε άλλες θέσεις, ανεξάρτητα αν αυτές λαμβ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για τη χορήγηση επιδόματος χρόνου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ανωτέρω προσαυξήσεις των βασικών μισθών παρέχον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Δικαιοσύνης. Κατ' εξαίρεση, απαιτείται και σύμφωνη γνώμ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Ανωτάτου Δικαστικού Συμβουλίου στις περιπτώσεις που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ληθεί στο δικαστικό λειτουργό πειθαρχική ποινή, σύμφωνα με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σες διατάξεις, ή υπάρχει ποινική καταδίκη σε σχέση με την εκτέλ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ηκόντων του ή όταν από τις εκθέσεις επιθεώρησης και τα λοιπ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του προσωπικού του μητρώου υπάρχουν δυσμενείς χαρακτηρισμ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υπηρεσιακή του από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το Ανώτατο Δικαστικό Συμβούλιο δεν συμφωνεί με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 της μισθολογικής προσαύξησης ο δικαστικός λειτουργός επανακρ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δύο (2) έτη από τότε που συμπλήρωσε τον απαιτούμενο προς προαγω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Αν και πάλι δεν χορηγηθεί η μισθολογική προσαύξηση, η κρί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αλαμβάνεται κάθε φορά μετά δύο (2) έτη από την προηγούμενη κρί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ετική κρίση του Ανωτάτου Δικαστικού Συμβουλίου δεν μπορεί σε κα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να αναδράμει σε χρόνο προγενέστερο της ημέρας συμπλήρ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ετίας που απαιτείται για την τελευταία κρί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ις περιπτώσεις χορήγησης των προσαυξήσεων των παραγράφων 1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παρόντος άρθρου, τα ποσά των δραχμικών επιδομάτων και αποζημι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μένουν αμετάβλητα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5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ιπά επιδόματα και αποζημιώ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έραν των επιδομάτων, παροχών και αποζημιώσεων που προβλέπον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παρόντος, όλα τα άλλα επιδόματα, παροχές και αποζημι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χορηγηθεί στους δικαστικούς λειτουργούς με άλλες γεν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δικές διατάξεις ή με δικαστικές ή υπουργικές αποφάσεις, καταργ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ξαίρεση τις απαιτήσεις που απορρέουν από τη διάταξη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υ άρθρου 14 του ν.1968/1991 (ΦΕΚ 15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ζημιώσεις μελών Ανωτάτου Ειδικού Δικαστηρίου, Συμβουλίων και Επιτροπ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Όπου στην ισχύουσα νομοθεσία προβλέπεται καθορισμός αποζημί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υμμετοχή στο Ανώτατο Ειδικό Δικαστήριο (Α.Ε.Δ.), στην Κεντρ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παρασκευαστική Επιτροπή (ΚΕ.Ν.Ε.), καθώς και σε άλλες νομοπαρασκευασ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σε ποσοστό επί των μηνιαίων αποδοχών των δικαστικών λειτ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της αποζημίωσης αυτής, από την έναρξη της ισχύος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προκειμένου περί των μελών της ΚΕ.Ν.Ε. με κοινή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ωθυπουργού και του Υπουργού Οικονομικών, προκειμένου δε περ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ου Α.Ε.Δ. και λοιπών νομοπαρασκευαστικών επιτροπών με κοιν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Υπουργού Οικονομικών και του κατά περίπτωση αρμόδιου 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που ισχύουν για το ύψος της αποζημίωσης των δημοσ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ως μελών Συμβουλίων και Επιτροπών, έχουν ανάλογη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ους εμπίπτοντες στις διατάξεις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κταση εφαρμο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ατάξεις των άρθρων 1 μέχρι και 6 του παρόντος εφ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ά και μόνο στους δικαστικούς λειτουργούς του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κρατείας, των Πολιτικών και Ποινικών Δικαστηρίων, του Ελεγκ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ίου, των Τακτικών Διοικητικών Δικαστηρίων και της Γενικής Επιτροπ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όχι δε και σε άλλους λειτουργούς ή υπαλλήλους του δημόσι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γένει τομέα που τυχόν εξομοιώνονται, βαθμολογικά ή μισθολογ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ικαστικούς λειτουργ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ιατάξεις τυπικών νόμων, που παραπέμπουν ως προς τον καθορ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και παροχών εν γένει σε βαθμούς ή αποδοχές δικαστικών λειτουργών, </w:t>
      </w:r>
    </w:p>
    <w:p>
      <w:pPr>
        <w:pStyle w:val="Style15"/>
        <w:spacing w:lineRule="auto" w:line="360"/>
        <w:jc w:val="both"/>
        <w:rPr/>
      </w:pPr>
      <w:r>
        <w:rPr>
          <w:rFonts w:eastAsia="MS Mincho;ＭＳ 明朝" w:cs="Times New Roman" w:ascii="Times New Roman" w:hAnsi="Times New Roman"/>
          <w:sz w:val="24"/>
          <w:szCs w:val="24"/>
          <w:lang w:val="el-GR"/>
        </w:rPr>
        <w:t xml:space="preserve">θεωρείται ότι παραπέμπουν στις διατάξεις που ίσχυαν πριν από την έναρ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ισχύος του νόμ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ιτήσεις δικαστικών λειτουργών έτους 19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τρόπος εξόφλησης των απαιτήσεων των δικαστικών λειτουργών του έ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6, λόγω της διαφοράς των αποδοχών τους με τις αντίστοιχες των διευθυν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τρών του Εθνικού Συστήματος Υγείας (Ε.Σ.Υ.), στο ύψος που αυ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προσδιοριστεί κατά μήνα για το χρονικό διάστημα από 1.1.198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31.12.1995, θα καθοριστεί σύμφωνα με τη διάταξη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του άρθρου 14 του ν.1968/1991 (ΦΕΚ 150 Α'), μετά την εξόφλη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οιων απαιτήσεών τους του έτους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ΙΣΘΟΛΟΓΙΟ ΚΥΡΙΟΥ ΠΡΟΣΩΠΙΚΟΥ ΤΟΥ ΝΟΜΙΚΟΥ ΣΥΜΒΟΥΛΙΟΥ ΤΟΥ ΚΡΑ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ασικός μισθ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μηνιαίος βασικός μισθός όλων των βαθμών της ιεραρχίας του κύρι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ου Νομικού Συμβουλίου του Κράτους καθορίζεται με βά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ασικό μισθό του βαθμού Δικαστικού Αντιπροσώπου, με τους παρακάτ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ελεστές και στρογγυλοποιείται στην πλησιέστερη εκατοντ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α) Πρόεδρος </w:t>
        <w:tab/>
        <w:tab/>
        <w:tab/>
        <w:tab/>
        <w:tab/>
        <w:t>2,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β) Αντιπρόεδρος</w:t>
        <w:tab/>
        <w:tab/>
        <w:tab/>
        <w:tab/>
        <w:tab/>
        <w:t>1,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γ) Σύμβουλος</w:t>
        <w:tab/>
        <w:tab/>
        <w:tab/>
        <w:tab/>
        <w:tab/>
        <w:t>1,6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δ) Πάρεδρος</w:t>
        <w:tab/>
        <w:tab/>
        <w:tab/>
        <w:tab/>
        <w:tab/>
        <w:t>1,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ε) Δικαστικός Αντιπρόσωπος Α' Τάξεως </w:t>
        <w:tab/>
        <w:t>1,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στ) Δικαστικός Αντιπρόσωπος</w:t>
        <w:tab/>
        <w:tab/>
        <w:tab/>
        <w:t>1,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ζ) Δόκιμος Δικαστικός Αντιπρόσωπος</w:t>
        <w:tab/>
        <w:t>0,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 διαμόρφωση των βασικών μισθών της προηγούμεν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μηνιαίος βασικός μισθός του Δικαστικού Αντιπροσώπου ορίζεται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όσιες πενήντα χιλιάδες (25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δόματα, παροχές και αποζημιώ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έρα από το βασικό μισθό του προηγούμενου άρθρου παρέχονται και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 επιδόματα, παροχές και αποζημιώσεις κατά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ίδομα χρόνου υπηρεσίας, με ανάλογη εφαρμογή των διατάξεων της παραγράφου 1 του άρθρου 8 και του άρθρου 17 του ν. 2470/1997 (ΦΕΚ 4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δομα μεταπτυχιακών σπουδών, σύμφωνα με τις διατάξεις της παραγράφου 3 του άρθρου 8 του ν. 2470/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ίδομα για την ταχύτερη και αποτελεσματικότερη διεκπεραίω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ηριζόμενων ενώπιον των δικαστηρίων υποθέσεων του Δημοσίου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Π.Δ.Δ., καθώς και για την αντιστάθμιση δαπανών στις οποίες υποβάλλονται κατά την άσκηση των καθηκόντων τους, οριζόμενο κατά βαθμό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α.  Δόκιμος Δικαστικός Αντιπρόσωπος, </w:t>
        <w:tab/>
        <w:tab/>
        <w:t>135.000 δρχ.</w:t>
      </w:r>
    </w:p>
    <w:p>
      <w:pPr>
        <w:pStyle w:val="Style15"/>
        <w:spacing w:lineRule="auto" w:line="360"/>
        <w:jc w:val="both"/>
        <w:rPr/>
      </w:pPr>
      <w:r>
        <w:rPr>
          <w:rFonts w:eastAsia="MS Mincho;ＭＳ 明朝" w:cs="Times New Roman" w:ascii="Times New Roman" w:hAnsi="Times New Roman"/>
          <w:sz w:val="24"/>
          <w:szCs w:val="24"/>
          <w:lang w:val="el-GR"/>
        </w:rPr>
        <w:t>β.  Δικαστικός Αντιπρόσωπος</w:t>
      </w:r>
    </w:p>
    <w:p>
      <w:pPr>
        <w:pStyle w:val="Style15"/>
        <w:spacing w:lineRule="auto" w:line="360"/>
        <w:jc w:val="both"/>
        <w:rPr/>
      </w:pPr>
      <w:r>
        <w:rPr>
          <w:rFonts w:eastAsia="MS Mincho;ＭＳ 明朝" w:cs="Times New Roman" w:ascii="Times New Roman" w:hAnsi="Times New Roman"/>
          <w:sz w:val="24"/>
          <w:szCs w:val="24"/>
          <w:lang w:val="el-GR"/>
        </w:rPr>
        <w:t xml:space="preserve">αα) Χωρίς προσαύξηση του βασικού μισθού </w:t>
        <w:tab/>
        <w:tab/>
        <w:t>175.000 δρχ.</w:t>
      </w:r>
    </w:p>
    <w:p>
      <w:pPr>
        <w:pStyle w:val="Style15"/>
        <w:spacing w:lineRule="auto" w:line="360"/>
        <w:jc w:val="both"/>
        <w:rPr/>
      </w:pPr>
      <w:r>
        <w:rPr>
          <w:rFonts w:eastAsia="MS Mincho;ＭＳ 明朝" w:cs="Times New Roman" w:ascii="Times New Roman" w:hAnsi="Times New Roman"/>
          <w:sz w:val="24"/>
          <w:szCs w:val="24"/>
          <w:lang w:val="el-GR"/>
        </w:rPr>
        <w:t>ββ) Με μία προσαύξηση του βασικού μισθού</w:t>
        <w:tab/>
        <w:tab/>
        <w:t>185.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Με περισσότερες προσαυξήσεις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ασικού μισθού, </w:t>
        <w:tab/>
        <w:tab/>
        <w:tab/>
        <w:tab/>
        <w:tab/>
        <w:t>200.000 δρχ.</w:t>
      </w:r>
    </w:p>
    <w:p>
      <w:pPr>
        <w:pStyle w:val="Style15"/>
        <w:spacing w:lineRule="auto" w:line="360"/>
        <w:jc w:val="both"/>
        <w:rPr/>
      </w:pPr>
      <w:r>
        <w:rPr>
          <w:rFonts w:eastAsia="MS Mincho;ＭＳ 明朝" w:cs="Times New Roman" w:ascii="Times New Roman" w:hAnsi="Times New Roman"/>
          <w:sz w:val="24"/>
          <w:szCs w:val="24"/>
          <w:lang w:val="el-GR"/>
        </w:rPr>
        <w:t>γ.  Δικαστικός Αντιπρόσωπος Α' Τάξεως</w:t>
      </w:r>
    </w:p>
    <w:p>
      <w:pPr>
        <w:pStyle w:val="Style15"/>
        <w:spacing w:lineRule="auto" w:line="360"/>
        <w:jc w:val="both"/>
        <w:rPr/>
      </w:pPr>
      <w:r>
        <w:rPr>
          <w:rFonts w:eastAsia="MS Mincho;ＭＳ 明朝" w:cs="Times New Roman" w:ascii="Times New Roman" w:hAnsi="Times New Roman"/>
          <w:sz w:val="24"/>
          <w:szCs w:val="24"/>
          <w:lang w:val="el-GR"/>
        </w:rPr>
        <w:t>αα) Χωρίς προσαύξηση του βασικού μισθού</w:t>
        <w:tab/>
        <w:tab/>
        <w:t>210.000 δρχ.</w:t>
      </w:r>
    </w:p>
    <w:p>
      <w:pPr>
        <w:pStyle w:val="Style15"/>
        <w:spacing w:lineRule="auto" w:line="360"/>
        <w:jc w:val="both"/>
        <w:rPr/>
      </w:pPr>
      <w:r>
        <w:rPr>
          <w:rFonts w:eastAsia="MS Mincho;ＭＳ 明朝" w:cs="Times New Roman" w:ascii="Times New Roman" w:hAnsi="Times New Roman"/>
          <w:sz w:val="24"/>
          <w:szCs w:val="24"/>
          <w:lang w:val="el-GR"/>
        </w:rPr>
        <w:t>ββ) Με μία προσαύξηση του βασικού μισθού</w:t>
        <w:tab/>
        <w:tab/>
        <w:t>22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Με περισσότερες προσαυξήσεις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ασικού μισθού, </w:t>
        <w:tab/>
        <w:tab/>
        <w:tab/>
        <w:tab/>
        <w:tab/>
        <w:t>230.000 δρχ.</w:t>
      </w:r>
    </w:p>
    <w:p>
      <w:pPr>
        <w:pStyle w:val="Style15"/>
        <w:spacing w:lineRule="auto" w:line="360"/>
        <w:jc w:val="both"/>
        <w:rPr/>
      </w:pPr>
      <w:r>
        <w:rPr>
          <w:rFonts w:eastAsia="MS Mincho;ＭＳ 明朝" w:cs="Times New Roman" w:ascii="Times New Roman" w:hAnsi="Times New Roman"/>
          <w:sz w:val="24"/>
          <w:szCs w:val="24"/>
          <w:lang w:val="el-GR"/>
        </w:rPr>
        <w:t xml:space="preserve">δ.  Πάρεδρος </w:t>
        <w:tab/>
        <w:tab/>
        <w:tab/>
        <w:tab/>
        <w:tab/>
        <w:tab/>
        <w:t>23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ύμβου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Χωρίς προσαύξηση του βασικού μισθού</w:t>
        <w:tab/>
        <w:tab/>
        <w:t xml:space="preserve">230.000 δρχ. </w:t>
      </w:r>
    </w:p>
    <w:p>
      <w:pPr>
        <w:pStyle w:val="Style15"/>
        <w:spacing w:lineRule="auto" w:line="360"/>
        <w:jc w:val="both"/>
        <w:rPr/>
      </w:pPr>
      <w:r>
        <w:rPr>
          <w:rFonts w:eastAsia="MS Mincho;ＭＳ 明朝" w:cs="Times New Roman" w:ascii="Times New Roman" w:hAnsi="Times New Roman"/>
          <w:sz w:val="24"/>
          <w:szCs w:val="24"/>
          <w:lang w:val="el-GR"/>
        </w:rPr>
        <w:t xml:space="preserve">ββ) Με προσαύξηση του βασικού μισθού, </w:t>
        <w:tab/>
        <w:tab/>
        <w:t>250.000 δρχ.</w:t>
      </w:r>
    </w:p>
    <w:p>
      <w:pPr>
        <w:pStyle w:val="Style15"/>
        <w:spacing w:lineRule="auto" w:line="360"/>
        <w:jc w:val="both"/>
        <w:rPr/>
      </w:pPr>
      <w:r>
        <w:rPr>
          <w:rFonts w:eastAsia="MS Mincho;ＭＳ 明朝" w:cs="Times New Roman" w:ascii="Times New Roman" w:hAnsi="Times New Roman"/>
          <w:sz w:val="24"/>
          <w:szCs w:val="24"/>
          <w:lang w:val="el-GR"/>
        </w:rPr>
        <w:t xml:space="preserve">στ. Αντιπρόεδρος, Πρόεδρος  </w:t>
        <w:tab/>
        <w:tab/>
        <w:tab/>
        <w:tab/>
        <w:t>2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πίδομα εορτών και άδειας, με ανάλογη εφαρμογή των διατάξε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9 του ν. 2470/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κογενειακή παροχή, στο ίδιο ύψος και με τις ίδιες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χορηγείται στους μόνιμους υπαλλήλους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άγια αποζημίωση, λόγω της πολύωρης παραμονής στα δικαστήρι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ής τους χωρίς ωράριο εργασίας, καθώς και των ειδικών συνθη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οράς υπηρεσιών σε παραμεθόριες περιοχές, οριζόμενη κατά βαθ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ός Αντιπρόσωπος Α' τάξεως </w:t>
      </w:r>
    </w:p>
    <w:p>
      <w:pPr>
        <w:pStyle w:val="Style15"/>
        <w:spacing w:lineRule="auto" w:line="360"/>
        <w:jc w:val="both"/>
        <w:rPr/>
      </w:pPr>
      <w:r>
        <w:rPr>
          <w:rFonts w:eastAsia="MS Mincho;ＭＳ 明朝" w:cs="Times New Roman" w:ascii="Times New Roman" w:hAnsi="Times New Roman"/>
          <w:sz w:val="24"/>
          <w:szCs w:val="24"/>
          <w:lang w:val="el-GR"/>
        </w:rPr>
        <w:t xml:space="preserve">μέχρι Πρόεδρο                 </w:t>
        <w:tab/>
        <w:tab/>
        <w:tab/>
        <w:t>300.000 δρχ.</w:t>
      </w:r>
    </w:p>
    <w:p>
      <w:pPr>
        <w:pStyle w:val="Style15"/>
        <w:spacing w:lineRule="auto" w:line="360"/>
        <w:jc w:val="both"/>
        <w:rPr/>
      </w:pPr>
      <w:r>
        <w:rPr>
          <w:rFonts w:eastAsia="MS Mincho;ＭＳ 明朝" w:cs="Times New Roman" w:ascii="Times New Roman" w:hAnsi="Times New Roman"/>
          <w:sz w:val="24"/>
          <w:szCs w:val="24"/>
          <w:lang w:val="el-GR"/>
        </w:rPr>
        <w:t xml:space="preserve">Δόκιμος και Δικαστικός Αντιπρόσωπος </w:t>
        <w:tab/>
        <w:tab/>
        <w:t>2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ποζημίωση εξόδων παράστασης οριζόμενη κατά βαθμό ως εξής:</w:t>
      </w:r>
    </w:p>
    <w:p>
      <w:pPr>
        <w:pStyle w:val="Style15"/>
        <w:spacing w:lineRule="auto" w:line="360"/>
        <w:jc w:val="both"/>
        <w:rPr/>
      </w:pPr>
      <w:r>
        <w:rPr>
          <w:rFonts w:eastAsia="MS Mincho;ＭＳ 明朝" w:cs="Times New Roman" w:ascii="Times New Roman" w:hAnsi="Times New Roman"/>
          <w:sz w:val="24"/>
          <w:szCs w:val="24"/>
          <w:lang w:val="el-GR"/>
        </w:rPr>
        <w:tab/>
        <w:t xml:space="preserve"> Πρόεδρος</w:t>
        <w:tab/>
        <w:tab/>
        <w:tab/>
        <w:tab/>
        <w:tab/>
        <w:tab/>
        <w:t xml:space="preserve"> 60.000 δρχ.</w:t>
      </w:r>
    </w:p>
    <w:p>
      <w:pPr>
        <w:pStyle w:val="Style15"/>
        <w:spacing w:lineRule="auto" w:line="360"/>
        <w:jc w:val="both"/>
        <w:rPr/>
      </w:pPr>
      <w:r>
        <w:rPr>
          <w:rFonts w:eastAsia="MS Mincho;ＭＳ 明朝" w:cs="Times New Roman" w:ascii="Times New Roman" w:hAnsi="Times New Roman"/>
          <w:sz w:val="24"/>
          <w:szCs w:val="24"/>
          <w:lang w:val="el-GR"/>
        </w:rPr>
        <w:tab/>
        <w:t xml:space="preserve"> Αντιπρόεδρος</w:t>
        <w:tab/>
        <w:tab/>
        <w:tab/>
        <w:tab/>
        <w:tab/>
        <w:t xml:space="preserve"> 50.000 δρχ.</w:t>
      </w:r>
    </w:p>
    <w:p>
      <w:pPr>
        <w:pStyle w:val="Style15"/>
        <w:spacing w:lineRule="auto" w:line="360"/>
        <w:jc w:val="both"/>
        <w:rPr/>
      </w:pPr>
      <w:r>
        <w:rPr>
          <w:rFonts w:eastAsia="MS Mincho;ＭＳ 明朝" w:cs="Times New Roman" w:ascii="Times New Roman" w:hAnsi="Times New Roman"/>
          <w:sz w:val="24"/>
          <w:szCs w:val="24"/>
          <w:lang w:val="el-GR"/>
        </w:rPr>
        <w:tab/>
        <w:t xml:space="preserve"> Σύμβουλος</w:t>
        <w:tab/>
        <w:tab/>
        <w:tab/>
        <w:tab/>
        <w:tab/>
        <w:tab/>
        <w:t xml:space="preserve"> 25.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διατάξεις που ισχύουν για το ύψος της αποζημίωσης των δημοσ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ως μελών Συμβουλίων και Επιτροπών, έχουν ανάλογη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 κύριο προσωπικό του Νομικού Συμβουλίου του Κρά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Οι διατάξεις του προηγούμενου και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εφαρμόζονται αποκλειστικά και μόνο στο κύριο προσωπικό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ού Συμβουλίου του Κράτους, όχι δε και σε άλλους λειτουργούς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ς του δημόσιου εν γένει τομέα που τυχόν εξομοιώνονται, βαθμολογ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ισθολογικά, με το προσωπικό αυτό. Διατάξεις τυπικών νόμω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έμπουν ως προς τον καθορισμό αποδοχών και παροχών εν γένει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ούς ή αποδοχές του κύριου προσωπικού του Νομικού Συμβουλίου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ους, θεωρείται ότι παραπέμπουν στις διατάξεις που ίσχυαν πρι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ναρξη της ισχύος του νόμου αυτού, με την επιφύλαξη της ισχύ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 της παραγράφου 6 του άρθρου 4 του ν. 2190/1994 (ΦΕΚ 28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ακαθάριστες μηνιαίες αποδοχές των μελών του Ανώτα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Επιλογής Προσωπικού (Α.Σ.Ε.Π.), συνυπολογιζομένων και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από τυχόν δεύτερη θέση ή από σύνταξη, δεν μπορεί σε κα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να είναι ανώτερες των αποδοχών του Προέδρου, Αντιπροέδ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ομικού Συμβούλου του Νομικού Συμβουλίου του Κράτους, με βά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τιστοιχία που καθορίζεται στην παράγραφο 6 του άρθρου 4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190/1994, κατά περίπτ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Μέλη του κύριου προσωπικού μέχρι και το βαθ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δρου, που συμπληρώνουν τον απαιτούμενο κατά νόμο χρόνο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αγωγή στον επόμενο βαθμό και δεν προάγονται, ελλείψει κενών θέ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υν, από τη συμπλήρωση του προς προαγωγή χρόνου, προσαύξ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βασικό μισθό του βαθμού τους ίση με τα σαράντα εκατοστά (40/1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φοράς του βασικού μισθού μεταξύ του αμέσως επόμενου και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εχόμενου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ίδια μέλη που συμπληρώνουν στο βαθμό τους διπλάσιο χρόνο από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νόμο απαιτούμενο προς προαγωγή στον επόμενο βαθμό και εξακολου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μένουν στον ίδιο βαθμό, μη προαγόμενοι για την ίδια ως άν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ία, η ανωτέρω προσαύξηση ορίζεται, από τη συμπλήρωση του διπλάσι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χρόνου, στα ογδόντα εκατοστά (80/100) της διαφοράς του βασ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ύ μεταξύ του αμέσως επόμενου και του κατεχόμενου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δικαστικούς αντιπροσώπους και παρέδρους, με τη συμπλήρ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ετίας από τη χορήγηση της δεύτερης μισθολογικής προσαύξησης (8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εξακολουθούν να παραμένουν στους βαθμούς αυτούς, χορηγ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ύξηση ίση με τα ενενήντα εκατοστά (90/100) της διαφοράς του βασ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ύ μεταξύ του αμέσως επόμενου και του κατεχόμενου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χορήγηση των προσαυξήσεων στα ανωτέρω μέλη λαμβάνεται υπόψ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ο προβλεπόμενος από τις οικείες διατάξεις χρόνος παραμονής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εχόμενο βαθμό, για προαγωγή στον επόμενο. Προκειμένου για δικασ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όσωπο, ο χρόνος παραμονής στον κατεχόμενο βαθμό ορίζεται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ντε (5) έ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ουλοι του Νομικού Συμβουλίου του Κράτους με τη συμπλήρωση τρ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τών υπηρεσίας στο βαθμό αυτόν και μη προαγόμενοι στον επό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είψει κενών θέσεων, λαμβάνουν προσαύξηση επί του βασικού μισθ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η με τα εξήντα εκατοστά (60/100) της διαφοράς του βασικού μισθ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ου αμέσως επόμενου και του κατεχόμενου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Οι προσαυξήσεις της προηγούμενης παραγράφου παρέχ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Οικονομικών. Κατ' εξαίρεση απαιτείται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η γνώμη του Υπηρεσιακού Συμβουλίου στις περιπτώσεις που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ληθεί στο μέλος πειθαρχική ποινή, σύμφωνα με τις ισχύουσες διατάξεις, ή υπάρχει ποινική καταδίκη σε σχέση με την εκτέλεση των καθηκ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ή όταν από τα λοιπά στοιχεία του προσωπικού του μητρώου προκύπτ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φιβολίες για την ικανοποιητική ανταπόκριση στα καθήκοντα και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περίπτωση που το Υπηρεσιακό Συμβούλιο δεν συμφων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χορήγηση της μισθολογικής προσαύξησης, το μέλος επανακρ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δύο (2) έτη από τότε που συμπλήρωσε τον απαιτούμενο προς προαγω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Αν και πάλι δεν χορηγηθεί μισθολογική προσαύξηση, η κρίση επαναλαμβά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μετά δύο (2) έτη από την προηγούμενη. Η θετική κρί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ακού Συμβουλίου δεν μπορεί σε καμία περίπτωση να αναδράμ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χρόνο προγενέστερο της ημέρας συμπλήρωσης της διετίας που απαιτ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τελευταία κρί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υπηρεσία για τη χορήγηση των προσαυξήσεων λαμβά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μόνο η πραγματική υπηρεσία που έχει διανυθεί με ιδιότητα μέλ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ύριου προσωπικού του Νομικού Συμβουλίου του Κράτους, όχι δε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ή προϋπηρεσίες αυτών σε άλλες θέσεις, ανεξάρτητα αν αυ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ονται υπόψη για τη χορήγηση επιδόματος χρόνου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Στις περιπτώσεις χορήγησης των προσαυξήσεων της παραγράφου 1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τα ποσά των δραχμικών επιδομάτων και αποζημι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μένουν αμετάβλητα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Πέρα από τα επιδόματα, παροχές και αποζημιώσεις που προβλέπ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άρθρου αυτού, όλα τα άλλα που έχουν χορηγ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μέλη του κύριου προσωπικού του Νομικού Συμβουλίου του Κρά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άλλες γενικές ή ειδικές διατάξεις ή με δικαστικές ή υπουργ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καταργούνται, με εξαίρεση τις απαιτήσεις που απορρέ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διάταξη της παραγράφου 11 του άρθρου 14 του ν. 1968/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Οι διατάξεις που ισχύουν για το ύψος της αποζημίωσης των δημοσ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ως μελών Συμβουλίων και Επιτροπών, έχουν ανάλογη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ους εμπίπτοντες στις διατάξεις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Ο τρόπος εξόφλησης των απαιτήσεων του κύριου προσωπικού του Νομ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Κράτους του έτους 1996, που απορρέουν από την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1 του άρθρου 14 του ν. 1968/1991 και στο ύψο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έχουν προσδιοριστεί κατά μήνα, θα καθοριστεί σύμφωνα με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αναφερόμενη διάταξη, μετά την εξόφληση των όμοιων απαιτήσεών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τους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ΙΣΘΟΛΟΓΙΟ ΙΑΤΡΟΔΙΚΑΣ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11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ασικός μισθ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μηνιαίος βασικός μισθός όλων των βαθμών της ιεραρχίας των Ιατροδικασ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με βάση το βασικό μισθό του βαθμού Ιατροδικαστή Δ' Τάξ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παρακάτω συντελεστές και στρογγυλοποιείται στην πλησιέστε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ντ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Ιατροδικαστής Α' Τάξεως</w:t>
        <w:tab/>
        <w:tab/>
        <w:tab/>
        <w:t>1,6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Ιατροδικαστής Β' Τάξεως</w:t>
        <w:tab/>
        <w:tab/>
        <w:tab/>
        <w:t>1,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Ιατροδικαστής Γ' Τάξεως</w:t>
        <w:tab/>
        <w:tab/>
        <w:tab/>
        <w:t>1,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Ιατροδικαστής Δ' Τάξεως</w:t>
        <w:tab/>
        <w:tab/>
        <w:tab/>
        <w:t>1,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 διαμόρφωση των βασικών μισθών της προηγούμεν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μηνιαίος βασικός μισθός του Ιατροδικαστή Δ' Τάξεως ορίζεται σε εκατ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γδόντα χιλιάδες (18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δόματα, παροχές και αποζημιώ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έρα από το βασικό μισθό του προηγούμενου άρθρου παρέχονται και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 επιδόματα, παροχές και αποζημιώσεις κατά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ίδομα χρόνου υπηρεσίας, με ανάλογη εφαρμογή των διατάξεων της παραγράφου 1 του άρθρου 8 και του άρθρου 17 του ν. 2470/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δομα μεταπτυχιακών σπουδών, σύμφωνα με τις διατάξεις της παραγράφου 3 του άρθρου 8 του ν. 2470/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ιδικό επίδομα ιατροδικαστικής υπηρεσίας, για την ανθυγιεινή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ίνδυνη εργασία τους, καθώς και για την απασχόλησή τους πέρα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χρεωτικό ωράριο κατά τις απογευματινές και νυκτερινές ώρες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Κυριακές και εξαιρέσιμες ημέρες, οριζόμενο για όλους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οδικαστές σε εκατόν πενήντα χιλιάδες (15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πίδομα εορτών και άδειας, με ανάλογη εφαρμογή των διατάξε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9 του ν. 2470/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κογενειακή παροχή, στο ίδιο ύψος και με τις ίδιες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χορηγείται στους μόνιμους υπαλλήλους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Ιατροδικαστές Β' τάξεως, που συμπληρώνουν δέκα (10) έτη υπηρε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βαθμό αυτόν και δεν προάγονται στον επόμενο ελλείψει κενών θέ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υν προσαύξηση στο βασικό τους μισθό ίση με το ήμισυ της διαφορ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ασικού μισθού μεταξύ του αμέσως επόμενου και του κατεχό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αγράφου 11 του άρθρου 10 του παρόντος έχουν ανάλογ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και στην περίπτωση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Πέρα από τα επιδόματα, παροχές και αποζημιώσεις που προβλέπ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άρθρου αυτού, όλα τα άλλα που έχουν χορηγ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ιατροδικαστές με άλλες γενικές ή ειδικές διατάξεις ή με δικασ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υπουργικές αποφάσεις,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ΕΣ ΡΥΘΜΙ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μισθολογίου - Έλεγχος μισθοδο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χορήγηση άλλων παροχών ή αποζημιώσεων εν γένει, πέραν των προβλεπ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όμο αυτόν, επιτρέπεται μόνο με τροποποίηση των διατάξε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ου άρθρου 28 του ν. 2470/1997 έχουν εφαρμογή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μισθοδοσία των διεπομένων από τις ρυθμίσεις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σθετες αμοιβές - Αποδοχές εκπαιδευτικής άδειας - Τρίμηνες αποδ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καμία περίπτωση και για οποιονδήποτε λόγο το σύνολο των διαφόρ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ών και αποζημιώσεων από συμμετοχή σε συμβούλια, επιτροπέ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ες εργασίας των διεπομένων υπό του παρόντος δεν μπορεί να υπερβαί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ενήντα εκατοστά (50/100) των συνολικών μηνιαίων αποδοχών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ές προσδιορίζονται από τη μισθοδοτική κατάσταση. Οι πά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σεως αμοιβές υπολογίζονται κατά το μήνα πραγματοποίησης της αντίστοιχ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επιδόματα και οι αποζημιώσεις των παραγράφων 2, 3, 6 και 7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ων 2 και 10, καθώς και των παραγράφων 2 και 3 του άρθρου 12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δεν λαμβάνονται υπόψη για τον υπολογισμό των τρίμηνων αποδοχ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57 του π.δ/τος 1041/1979 (ΦΕΚ 292 Α') και των διπλάσι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των αποστελλομένων με εκπαιδευτική άδεια στην αλλοδαπή.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υταία αυτή περίπτωση, για τον υπολογισμό των διπλάσιων αποδοχ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λαμβάνεται υπόψη και η οικογενειακή παρο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επιδόματα εορτών και άδειας των υπαγομένων στις διατάξ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καθώς και όλων των άλλων λειτουργών και υπαλλήλων του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Τ.Α. και των άλλων Ν.Π.Δ.Δ., που αποστέλλονται με εκπαιδευ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στην αλλοδαπή, υπολογίζονται μόνο επί των αποδοχών ημεδαπ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χι δε και επί των τυχόν διπλάσιων αποδ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ον υπολογισμό των τρίμηνων αποδοχών του άρθρου 57 του π.δ/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41/1979 των λειτουργών και υπαλλήλων του Δημοσίου, των Ο.Τ.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άλλων Ν.Π.Δ.Δ., που δεν διέπονται από τις διατάξεις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νται υπόψη ο βασικός μισθός, το επίδομα χρόνου υπηρεσίας,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δομα εξομάλυνσης και η οικογενειακή παροχή, ενώ για τον υπολογ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υχόν διπλάσιων αποδοχών, όταν αποστέλλονται με εκπαιδευτική άδ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λλοδαπή, λαμβάνεται υπόψη ο βασικός μισθός και τα επιδό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 υπηρεσίας και εξομάλ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ΙΠ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έλεση πράξεων και αποφάσεων Ελεγκτικού Συνεδ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άσκηση έφεσης ή αναίρεσης κατά των πράξεων ή αποφάσεων των κλιμακ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τμημάτων του Ελεγκτικού Συνεδρίου, αντίστοιχα, καθώς και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για την άσκηση αυτών αναστέλλουν την εκτέλεση τούτων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σίου, των Ο.Τ.Α. και των άλλων Ν.Π.Δ.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ΕΣ ΚΑΙ ΜΕΤΑΒΑΤΙΚ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ύμεν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ην έναρξη της ισχύος του παρόντος καταργούνται, κατά το μέ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ους υπαγόμενους στις διατάξεις του παρόντος,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ν.1587/1986 (ΦΕΚ 37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άρθρου 5 του ν. 891/1979 (ΦΕΚ 8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άρθρου 29 του ν.1505/1984 (ΦΕΚ 19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ς παρ.1α του άρθρου 23 του ν.1868/1989 (ΦΕΚ 23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ων παρ.1, 2, 3, 4, 5, 6 και 7 του άρθρου 14 του ν.1968/1991 (ΦΕΚ 15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ς παρ.3 του άρθρου 6 του ν.2207/1994 (ΦΕΚ 65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ης παρ.1 του άρθρου 3 του ν.2198/1994 (ΦΕΚ 4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άθε άλλη γενική ή ειδική, που είναι αντίθετη με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ή που ρυθμίζει διαφορετικά τα θέματα που ρυθμ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νόμο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ισχύς των διατάξεων του νόμου αυτού αρχίζει από 1.1.1997.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Οικονομικών καθορίζεται ο αριθμός των δόσεων και ο χρό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ταβολής των τυχόν διαφορών αναδρομικ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4 Ιουν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ΗΣ ΟΙΚΟΝΟΜΙΑΣ       ΔΙΚΑΙΟΣΥ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νος Παπαντωνίου     Ευάγ.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Αναμόρφωση μισθολογίου δικαστικών λειτουργών και άλλων συναφών ειδικών κατηγοριών προσωπικού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τις διατάξεις του ως άνω σχεδίου νόμου προκαλείται συνολ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η ετήσια δαπάνη σε βάρος του Κρατικού Προϋπολογισμού ύψ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700 εκατ. περίπου, αναλυόμενη ως εξής:</w:t>
      </w:r>
    </w:p>
    <w:p>
      <w:pPr>
        <w:pStyle w:val="Style15"/>
        <w:spacing w:lineRule="auto" w:line="360"/>
        <w:jc w:val="both"/>
        <w:rPr/>
      </w:pPr>
      <w:r>
        <w:rPr>
          <w:rFonts w:eastAsia="MS Mincho;ＭＳ 明朝" w:cs="Times New Roman" w:ascii="Times New Roman" w:hAnsi="Times New Roman"/>
          <w:sz w:val="24"/>
          <w:szCs w:val="24"/>
          <w:lang w:val="el-GR"/>
        </w:rPr>
        <w:t xml:space="preserve">α. Για το ειδικό μισθολόγιο δικαστών </w:t>
        <w:tab/>
        <w:t>18.300 εκα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μισθολόγιο κύριο προσωπικ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Σ.Κ.                             </w:t>
        <w:tab/>
        <w:t xml:space="preserve"> 2.380 εκατ.</w:t>
      </w:r>
    </w:p>
    <w:p>
      <w:pPr>
        <w:pStyle w:val="Style15"/>
        <w:spacing w:lineRule="auto" w:line="360"/>
        <w:jc w:val="both"/>
        <w:rPr/>
      </w:pPr>
      <w:r>
        <w:rPr>
          <w:rFonts w:eastAsia="MS Mincho;ＭＳ 明朝" w:cs="Times New Roman" w:ascii="Times New Roman" w:hAnsi="Times New Roman"/>
          <w:sz w:val="24"/>
          <w:szCs w:val="24"/>
          <w:lang w:val="el-GR"/>
        </w:rPr>
        <w:t xml:space="preserve">γ. Για μισθολόγιο Ιατροδικαστών         </w:t>
        <w:tab/>
        <w:t>20 εκατ.</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ΝΟΛΟ:  </w:t>
        <w:tab/>
        <w:t>20.700 εκα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ανωτέρω δαπάνη (20.700 εκατ.) περιλαμβάνονται και τα οφειλό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έτος 1997, ποσά στους δικαστές και κύριο προσωπικό του Ν.Σ.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ης διαφοράς των αποδοχών τους με τους γιατρούς του Ε.Σ.Υ. ύψ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300 εκατ. Έτσι, η πραγματική πρόσθετη δαπάνη από την αναμόρφ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ισθολογίων περιορίζεται σε 5.400 εκατ. περί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ανωτέρω συνολική πρόσθετη δαπάνη θα αντιμετωπισθεί από τις προβλέψ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ό εκτέλεση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7 Μαΐ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ΕΘΝΙΚΗΣ ΟΙΚΟΝΟΜΙΑΣ      </w:t>
        <w:tab/>
        <w:t xml:space="preserve"> ΔΙΚΑΙΟΣΥΝΗΣ </w:t>
      </w:r>
    </w:p>
    <w:p>
      <w:pPr>
        <w:pStyle w:val="Style15"/>
        <w:spacing w:lineRule="auto" w:line="360"/>
        <w:jc w:val="both"/>
        <w:rPr/>
      </w:pPr>
      <w:r>
        <w:rPr>
          <w:rFonts w:eastAsia="MS Mincho;ＭＳ 明朝" w:cs="Times New Roman" w:ascii="Times New Roman" w:hAnsi="Times New Roman"/>
          <w:sz w:val="24"/>
          <w:szCs w:val="24"/>
          <w:lang w:val="el-GR"/>
        </w:rPr>
        <w:t>ΚΑΙ ΟΙΚΟΝΟΜΙΚ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άννος Παπαντωνίου     </w:t>
        <w:tab/>
        <w:t>Ευάγ.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19/37/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Οικονομικών "Ειδικό μισθολόγιο δικαστικών λειτουργών, μισθολόγια κύριου προσωπικού Νομικού Συμβουλίου του Κράτους και Ιατροδικαστών και άλλες διατάξεις"</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νομοσχεδίου προβλέπονται τα ακόλου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μηνιαίος βασικός μισθός όλων των βαθμών της ιεραρχίας των δικασ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ών του Συμβουλίου της Επικρατείας (Σ.τ.Ε.), των Πολι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ινικών Δικαστηρίων, του Ελεγκτικού Συνεδρίου (Ε.Σ.), των Τακ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ών Δικαστηρίων (Τ.Δ.Δ.) και της Γενικής Επιτροπείας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με βάση το βασικό μισθό του βαθμού του Πρωτοδίκη και των </w:t>
      </w:r>
    </w:p>
    <w:p>
      <w:pPr>
        <w:pStyle w:val="Style15"/>
        <w:spacing w:lineRule="auto" w:line="360"/>
        <w:jc w:val="both"/>
        <w:rPr/>
      </w:pPr>
      <w:r>
        <w:rPr>
          <w:rFonts w:eastAsia="MS Mincho;ＭＳ 明朝" w:cs="Times New Roman" w:ascii="Times New Roman" w:hAnsi="Times New Roman"/>
          <w:sz w:val="24"/>
          <w:szCs w:val="24"/>
          <w:lang w:val="el-GR"/>
        </w:rPr>
        <w:t>αντίστοιχων με αυτόν βαθμών, με τους παρακάτω συντελεσ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όεδρος Σ.τ.Ε., Πρόεδρος και</w:t>
      </w:r>
    </w:p>
    <w:p>
      <w:pPr>
        <w:pStyle w:val="Style15"/>
        <w:spacing w:lineRule="auto" w:line="360"/>
        <w:jc w:val="both"/>
        <w:rPr/>
      </w:pPr>
      <w:r>
        <w:rPr>
          <w:rFonts w:eastAsia="MS Mincho;ＭＳ 明朝" w:cs="Times New Roman" w:ascii="Times New Roman" w:hAnsi="Times New Roman"/>
          <w:sz w:val="24"/>
          <w:szCs w:val="24"/>
          <w:lang w:val="el-GR"/>
        </w:rPr>
        <w:t>Εισαγγελέας του Αρείου Πάγου (Α.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ς του Ε.Σ., Γενικός Επίτροπ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κρατείας του Ε.Σ., Γεν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τροπος της Επικρατείας των Τ.Δ.Δ. </w:t>
        <w:tab/>
        <w:tab/>
        <w:t xml:space="preserve">2,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τιπρόεδρος του Σ.τ.Ε. του Α.Π. </w:t>
      </w:r>
    </w:p>
    <w:p>
      <w:pPr>
        <w:pStyle w:val="Style15"/>
        <w:spacing w:lineRule="auto" w:line="360"/>
        <w:jc w:val="both"/>
        <w:rPr/>
      </w:pPr>
      <w:r>
        <w:rPr>
          <w:rFonts w:eastAsia="MS Mincho;ＭＳ 明朝" w:cs="Times New Roman" w:ascii="Times New Roman" w:hAnsi="Times New Roman"/>
          <w:sz w:val="24"/>
          <w:szCs w:val="24"/>
          <w:lang w:val="el-GR"/>
        </w:rPr>
        <w:t>και του Ε.Σ. και Επίτροπος της Επ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είας των Τ.Δ.Δ. </w:t>
        <w:tab/>
        <w:tab/>
        <w:tab/>
        <w:tab/>
        <w:tab/>
        <w:t>1,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ύμβουλος της Επικρατείας, Αρεοπαγί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εισαγγελέας του Α.Π., Σύμβουλο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επίτροπος του Ε.Σ., Αντεπίτροπος </w:t>
      </w:r>
    </w:p>
    <w:p>
      <w:pPr>
        <w:pStyle w:val="Style15"/>
        <w:spacing w:lineRule="auto" w:line="360"/>
        <w:jc w:val="both"/>
        <w:rPr/>
      </w:pPr>
      <w:r>
        <w:rPr>
          <w:rFonts w:eastAsia="MS Mincho;ＭＳ 明朝" w:cs="Times New Roman" w:ascii="Times New Roman" w:hAnsi="Times New Roman"/>
          <w:sz w:val="24"/>
          <w:szCs w:val="24"/>
          <w:lang w:val="el-GR"/>
        </w:rPr>
        <w:t>Επικρατείας των Τ.Δ.Δ., Πρόεδρος και Εισαγ-</w:t>
      </w:r>
    </w:p>
    <w:p>
      <w:pPr>
        <w:pStyle w:val="Style15"/>
        <w:spacing w:lineRule="auto" w:line="360"/>
        <w:jc w:val="both"/>
        <w:rPr/>
      </w:pPr>
      <w:r>
        <w:rPr>
          <w:rFonts w:eastAsia="MS Mincho;ＭＳ 明朝" w:cs="Times New Roman" w:ascii="Times New Roman" w:hAnsi="Times New Roman"/>
          <w:sz w:val="24"/>
          <w:szCs w:val="24"/>
          <w:lang w:val="el-GR"/>
        </w:rPr>
        <w:t>γελέας Εφετών και Πρόεδρος Εφετών Διοι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κών Δικαστηρίων </w:t>
        <w:tab/>
        <w:tab/>
        <w:tab/>
        <w:tab/>
        <w:tab/>
        <w:t>1,6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άρεδρος του Συμβουλίου της Επικρατ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έτης, Αντεισαγγελέας Εφετών, Πάρεδρ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Σ. και Εφέτης Διοικητικών Δικαστηρίων</w:t>
        <w:tab/>
        <w:tab/>
        <w:t>1,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ρόεδρος και Εισαγγελέας Πρωτοδ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Πρωτοδικών Διοικητικών Δικαστηρ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ρηνοδίκης Α' Τάξης</w:t>
        <w:tab/>
        <w:t xml:space="preserve"> </w:t>
        <w:tab/>
        <w:tab/>
        <w:tab/>
        <w:t>1,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Εισηγητής του Σ.τ.Ε. και του 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δίκης, Αντεισαγγελέας Πρωτοδ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δίκης Διοικητικών Δικαστηρί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ρηνοδίκης Β' Τάξης</w:t>
        <w:tab/>
        <w:tab/>
        <w:tab/>
        <w:tab/>
        <w:tab/>
        <w:t>1,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Δόκιμος Εισηγητής του Σ.τ.Ε. και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Σ., Πάρεδρος Πρωτοδικείου, Πάρεδ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γελίας, Πάρεδρος Πρωτοδικείου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ών Δικαστηρίων και Ειρηνοδί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άξης </w:t>
        <w:tab/>
        <w:tab/>
        <w:tab/>
        <w:tab/>
        <w:tab/>
        <w:tab/>
        <w:tab/>
        <w:t>0,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ρηνοδίκης Δ' τάξης </w:t>
        <w:tab/>
        <w:tab/>
        <w:tab/>
        <w:tab/>
        <w:t>0,7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νέων βασικών μισθών της προηγούμεν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μηνιαίος βασικός μισθός του Πρωτοδίκη ορίζεται σε διακόσιες πενή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ες (250.000) δρχ. (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Πέρα από το βασικό μισθό του προηγούμενου άρθρου παρέχονται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 επιδόματα, παροχές και αποζημιώσεις κατά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πίδομα χρόνου υπηρεσίας οριζόμενο σε ποσοστό τέσσερα τοις εκα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η συμπλήρωση ενός (1) έτους υπηρεσίας, προσαυξανόμενο 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χεια ανά διετία από τη χορήγηση του ποσοστού αυτού και μέχρι δεκατέσσερ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διετίες κατά τέσσερις (4) ποσοστιαίες μονάδες και μέχρι συνολ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ού εξήντα τοις εκατό (6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Επίδομα μεταπτυχιακών σπουδών, οριζόμενο σε δέκα χιλιάδες (1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για τους κατόχους ειδικού μεταπτυχιακού διπλώματος ετήσιας τουλάχι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ίτησης και σε δεκαοκτώ χιλιάδες (18.000) δρχ. για τους κατόχ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δακτορικού διπλ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Επίδομα για την ταχύτερη και αποτελεσματικότερη διεκπεραίω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ων, καθώς και για την αντιστάθμιση δαπανών, στις οποίες υποβάλ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άσκηση του λειτουργήματός τους, οριζόμενο κατά βαθμό ως εξ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ιρηνοδίκης Δ', Πάρεδρος Πρωτοδι-</w:t>
      </w:r>
    </w:p>
    <w:p>
      <w:pPr>
        <w:pStyle w:val="Style15"/>
        <w:spacing w:lineRule="auto" w:line="360"/>
        <w:jc w:val="both"/>
        <w:rPr/>
      </w:pPr>
      <w:r>
        <w:rPr>
          <w:rFonts w:eastAsia="MS Mincho;ＭＳ 明朝" w:cs="Times New Roman" w:ascii="Times New Roman" w:hAnsi="Times New Roman"/>
          <w:sz w:val="24"/>
          <w:szCs w:val="24"/>
          <w:lang w:val="el-GR"/>
        </w:rPr>
        <w:t xml:space="preserve">κείου και αντίστοιχοι             </w:t>
        <w:tab/>
        <w:tab/>
        <w:tab/>
        <w:t>135.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ωτοδίκης και αντίστοιχοι:</w:t>
      </w:r>
    </w:p>
    <w:p>
      <w:pPr>
        <w:pStyle w:val="Style15"/>
        <w:spacing w:lineRule="auto" w:line="360"/>
        <w:jc w:val="both"/>
        <w:rPr/>
      </w:pPr>
      <w:r>
        <w:rPr>
          <w:rFonts w:eastAsia="MS Mincho;ＭＳ 明朝" w:cs="Times New Roman" w:ascii="Times New Roman" w:hAnsi="Times New Roman"/>
          <w:sz w:val="24"/>
          <w:szCs w:val="24"/>
          <w:lang w:val="el-GR"/>
        </w:rPr>
        <w:t>(ι)   Χωρίς προσαύξηση του βασικού μισθού</w:t>
        <w:tab/>
        <w:tab/>
        <w:t>175.000 δρχ.</w:t>
      </w:r>
    </w:p>
    <w:p>
      <w:pPr>
        <w:pStyle w:val="Style15"/>
        <w:spacing w:lineRule="auto" w:line="360"/>
        <w:jc w:val="both"/>
        <w:rPr/>
      </w:pPr>
      <w:r>
        <w:rPr>
          <w:rFonts w:eastAsia="MS Mincho;ＭＳ 明朝" w:cs="Times New Roman" w:ascii="Times New Roman" w:hAnsi="Times New Roman"/>
          <w:sz w:val="24"/>
          <w:szCs w:val="24"/>
          <w:lang w:val="el-GR"/>
        </w:rPr>
        <w:t xml:space="preserve">(ιι)  Με μία προσαύξηση του βασικού μισθού </w:t>
        <w:tab/>
        <w:t>185.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Με περισσότερες προσαυξήσεις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ασικού μισθού            </w:t>
        <w:tab/>
        <w:tab/>
        <w:tab/>
        <w:t>2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ρόεδρος Πρωτοδικών, Εφέ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τίστοιχοι:</w:t>
      </w:r>
    </w:p>
    <w:p>
      <w:pPr>
        <w:pStyle w:val="Style15"/>
        <w:spacing w:lineRule="auto" w:line="360"/>
        <w:jc w:val="both"/>
        <w:rPr/>
      </w:pPr>
      <w:r>
        <w:rPr>
          <w:rFonts w:eastAsia="MS Mincho;ＭＳ 明朝" w:cs="Times New Roman" w:ascii="Times New Roman" w:hAnsi="Times New Roman"/>
          <w:sz w:val="24"/>
          <w:szCs w:val="24"/>
          <w:lang w:val="el-GR"/>
        </w:rPr>
        <w:t xml:space="preserve">(ι)   Χωρίς προσαύξηση του βασικού μισθού   </w:t>
        <w:tab/>
        <w:t>210.000 δρχ.</w:t>
      </w:r>
    </w:p>
    <w:p>
      <w:pPr>
        <w:pStyle w:val="Style15"/>
        <w:spacing w:lineRule="auto" w:line="360"/>
        <w:jc w:val="both"/>
        <w:rPr/>
      </w:pPr>
      <w:r>
        <w:rPr>
          <w:rFonts w:eastAsia="MS Mincho;ＭＳ 明朝" w:cs="Times New Roman" w:ascii="Times New Roman" w:hAnsi="Times New Roman"/>
          <w:sz w:val="24"/>
          <w:szCs w:val="24"/>
          <w:lang w:val="el-GR"/>
        </w:rPr>
        <w:t xml:space="preserve">(ιι)  Με μία προσαύξηση του βασικού μισθού </w:t>
        <w:tab/>
        <w:t>22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Με περισσότερες προσαυξήσεις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ασικού μισθού  </w:t>
        <w:tab/>
        <w:tab/>
        <w:tab/>
        <w:tab/>
        <w:tab/>
        <w:t>23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ρόεδρος Εφετών, Αρεοπαγί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τίστοιχοι:</w:t>
      </w:r>
    </w:p>
    <w:p>
      <w:pPr>
        <w:pStyle w:val="Style15"/>
        <w:spacing w:lineRule="auto" w:line="360"/>
        <w:jc w:val="both"/>
        <w:rPr/>
      </w:pPr>
      <w:r>
        <w:rPr>
          <w:rFonts w:eastAsia="MS Mincho;ＭＳ 明朝" w:cs="Times New Roman" w:ascii="Times New Roman" w:hAnsi="Times New Roman"/>
          <w:sz w:val="24"/>
          <w:szCs w:val="24"/>
          <w:lang w:val="el-GR"/>
        </w:rPr>
        <w:t xml:space="preserve">(ι) Χωρίς προσαύξηση του βασικού μισθού </w:t>
        <w:tab/>
        <w:tab/>
        <w:t>230.000 δρχ.</w:t>
      </w:r>
    </w:p>
    <w:p>
      <w:pPr>
        <w:pStyle w:val="Style15"/>
        <w:spacing w:lineRule="auto" w:line="360"/>
        <w:jc w:val="both"/>
        <w:rPr/>
      </w:pPr>
      <w:r>
        <w:rPr>
          <w:rFonts w:eastAsia="MS Mincho;ＭＳ 明朝" w:cs="Times New Roman" w:ascii="Times New Roman" w:hAnsi="Times New Roman"/>
          <w:sz w:val="24"/>
          <w:szCs w:val="24"/>
          <w:lang w:val="el-GR"/>
        </w:rPr>
        <w:t xml:space="preserve">(ιι) Με προσαύξηση του βασικού μισθού </w:t>
        <w:tab/>
        <w:tab/>
        <w:t>2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ντιπρόεδρος, Πρόεδρος και </w:t>
      </w:r>
    </w:p>
    <w:p>
      <w:pPr>
        <w:pStyle w:val="Style15"/>
        <w:spacing w:lineRule="auto" w:line="360"/>
        <w:jc w:val="both"/>
        <w:rPr/>
      </w:pPr>
      <w:r>
        <w:rPr>
          <w:rFonts w:eastAsia="MS Mincho;ＭＳ 明朝" w:cs="Times New Roman" w:ascii="Times New Roman" w:hAnsi="Times New Roman"/>
          <w:sz w:val="24"/>
          <w:szCs w:val="24"/>
          <w:lang w:val="el-GR"/>
        </w:rPr>
        <w:t xml:space="preserve">αντίστοιχοι          </w:t>
        <w:tab/>
        <w:tab/>
        <w:tab/>
        <w:tab/>
        <w:tab/>
        <w:t>2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ι) Το επίδομα εορτών Χριστουγέννων ορίζεται ίσο με το μηνια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ό μισθό που έχει κάθε φορά ο δικαστικός λειτουργός μαζί με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δομα χρόνου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ι) Το επίδομα εορτών Πάσχα ορίζεται ίσο με το ήμισυ του βασ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ύ και το ήμισυ του επιδόματος χρόνου υπηρεσίας που έχει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ά ο δικαστικός λειτουρ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ιι) Το επίδομα άδειας ορίζεται ίσο με το ήμισυ του βασικού μισθ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ήμισυ του επιδόματος χρόνου υπηρεσίας που έχει κάθε φορά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ικός λειτουρ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Οικογενειακή παροχή, στο ίδιο ύψος και με τις ίδιες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χορηγείται σε όλους τους μόνιμους υπαλλήλους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Πάγια αποζημίωση οριζόμενη κατά βαθμό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Για δικαστικούς λειτουργούς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αθμό του Προέδρου Πρωτοδ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ιστοίχων μέχρι και το βαθμό </w:t>
      </w:r>
    </w:p>
    <w:p>
      <w:pPr>
        <w:pStyle w:val="Style15"/>
        <w:spacing w:lineRule="auto" w:line="360"/>
        <w:jc w:val="both"/>
        <w:rPr/>
      </w:pPr>
      <w:r>
        <w:rPr>
          <w:rFonts w:eastAsia="MS Mincho;ＭＳ 明朝" w:cs="Times New Roman" w:ascii="Times New Roman" w:hAnsi="Times New Roman"/>
          <w:sz w:val="24"/>
          <w:szCs w:val="24"/>
          <w:lang w:val="el-GR"/>
        </w:rPr>
        <w:t xml:space="preserve">του Προέδρου Ανωτάτου Δικαστηρίου </w:t>
        <w:tab/>
        <w:tab/>
        <w:tab/>
        <w:t>3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δικαστικούς λειτουργούς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αθμό του Ειρηνοδίκη Δ' τά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και το βαθμό του Εισηγητή του </w:t>
      </w:r>
    </w:p>
    <w:p>
      <w:pPr>
        <w:pStyle w:val="Style15"/>
        <w:spacing w:lineRule="auto" w:line="360"/>
        <w:jc w:val="both"/>
        <w:rPr/>
      </w:pPr>
      <w:r>
        <w:rPr>
          <w:rFonts w:eastAsia="MS Mincho;ＭＳ 明朝" w:cs="Times New Roman" w:ascii="Times New Roman" w:hAnsi="Times New Roman"/>
          <w:sz w:val="24"/>
          <w:szCs w:val="24"/>
          <w:lang w:val="el-GR"/>
        </w:rPr>
        <w:t xml:space="preserve">Σ.τ.Ε. και αντιστοίχων </w:t>
        <w:tab/>
        <w:tab/>
        <w:tab/>
        <w:tab/>
        <w:tab/>
        <w:t>250.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Αποζημίωση εξόδων παράστασης στους δικαστές που φέρουν βαθμό Προέδρου, Αντιπροέδρου και Συμβούλου Επικρατείας ή αντιστοίχως, οριζόμενο κατά βαθμό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 Πρόεδρος Σ.τ.Ε. και αντίστοιχοι        </w:t>
        <w:tab/>
        <w:tab/>
        <w:t>60.000 δρχ.</w:t>
      </w:r>
    </w:p>
    <w:p>
      <w:pPr>
        <w:pStyle w:val="Style15"/>
        <w:spacing w:lineRule="auto" w:line="360"/>
        <w:jc w:val="both"/>
        <w:rPr/>
      </w:pPr>
      <w:r>
        <w:rPr>
          <w:rFonts w:eastAsia="MS Mincho;ＭＳ 明朝" w:cs="Times New Roman" w:ascii="Times New Roman" w:hAnsi="Times New Roman"/>
          <w:sz w:val="24"/>
          <w:szCs w:val="24"/>
          <w:lang w:val="el-GR"/>
        </w:rPr>
        <w:t xml:space="preserve">- Αντιπρόεδρος Σ.τ.Ε. και αντίστοιχοι    </w:t>
        <w:tab/>
        <w:tab/>
        <w:t>50.000 δρχ.</w:t>
      </w:r>
    </w:p>
    <w:p>
      <w:pPr>
        <w:pStyle w:val="Style15"/>
        <w:spacing w:lineRule="auto" w:line="360"/>
        <w:jc w:val="both"/>
        <w:rPr/>
      </w:pPr>
      <w:r>
        <w:rPr>
          <w:rFonts w:eastAsia="MS Mincho;ＭＳ 明朝" w:cs="Times New Roman" w:ascii="Times New Roman" w:hAnsi="Times New Roman"/>
          <w:sz w:val="24"/>
          <w:szCs w:val="24"/>
          <w:lang w:val="el-GR"/>
        </w:rPr>
        <w:t xml:space="preserve">- Σύμβουλος Επικρατείας και αντίστοιχοι  </w:t>
        <w:tab/>
        <w:tab/>
        <w:t>25.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αθορίζονται οι υπηρεσίες και προϋπηρεσίες των δικαστικών λειτουργών που λαμβάνονται υπόψη για τον υπολογισμό του επιδόματος χρόνου υπηρεσίας (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 Δικαστικοί λειτουργοί μέχρι και του βαθμού Παρέδρου του Σ.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ιστοίχων, που συμπληρώνουν τον απαιτούμενο κατά νόμο χρό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αγωγή στον επόμενο βαθμό και δεν προάγονται, ελλείψει κεν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λαμβάνουν από τη συμπλήρωση του προς προαγωγή χρόνου προσαύξ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βασικό μισθό του βαθμού τους ίση με τα σαράντα εκατοστά (40/1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φοράς μεταξύ του αμέσως επόμενου και του κατεχόμενου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υς ίδιους δικαστικούς λειτουργούς που συμπληρώνουν στο βαθ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ιπλάσιο χρόνο από τον κατά νόμο απαιτούμενο προς προαγωγή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ο βαθμό και εξακολουθούν να παραμένουν στον ίδιο βαθμό, μη προαγόμεν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ίδια ως άνω αιτία, η ανωτέρω προσαύξηση ορίζεται, από τη συμπλήρ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πλάσιου αυτού χρόνου, στα ογδόντα εκατοστά (80/100) της διαφορ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ου αμέσως επόμενου και του κατεχόμενου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δικά, για δικαστικούς λειτουργούς με βαθμό Πρωτοδίκη και Εφέ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τιστοίχους, με τη συμπλήρωση πενταετίας από τη χορήγηση της δεύτερης </w:t>
      </w:r>
    </w:p>
    <w:p>
      <w:pPr>
        <w:pStyle w:val="Style15"/>
        <w:spacing w:lineRule="auto" w:line="360"/>
        <w:jc w:val="both"/>
        <w:rPr/>
      </w:pPr>
      <w:r>
        <w:rPr>
          <w:rFonts w:eastAsia="MS Mincho;ＭＳ 明朝" w:cs="Times New Roman" w:ascii="Times New Roman" w:hAnsi="Times New Roman"/>
          <w:sz w:val="24"/>
          <w:szCs w:val="24"/>
          <w:lang w:val="el-GR"/>
        </w:rPr>
        <w:t xml:space="preserve">μισθολογικής προσαύξησης (80%), εφόσον εξακολουθούν να παραμένουν σ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ούς αυτούς, χορηγείται προσαύξηση ίση με τα ενενήντα εκατοσ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0/100) της διαφοράς μεταξύ του αμέσως επόμενου και του κατεχό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Δικαστικοί λειτουργοί με βαθμό Συμβούλου Επικρατείας και Προέδ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τών ή αντιστοίχων που παραμένουν στο βαθμό τους και δεν προάγ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είψει κενών θέσεων ή λόγω εξάντλησης της ιεραρχίας τους, λαμβά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ύξηση επί του βασικού μισθού ίση με τα εξήντα εκατοστά (60/1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φοράς μεταξύ του αμέσως επόμενου και του κατεχόμενου βαθ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Οι Σύμβουλοι Επικρατείας ή αντίστοιχοι με τη συμπλήρωση τριών (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ών υπηρεσίας στο βαθμό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Οι Πρόεδροι Εφετών ή αντίστοιχοι, που εξομοιώνονται μισθολογ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μβουλο Επικρατείας, με τη συμπλήρωση τριών (3) ετών υπηρε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βαθμό τους, εφόσον παραμένουν σε αυτόν πέραν της τριετίας ή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πλήρωση τριών (3) ετών υπηρεσίας αθροιστικά στον κατεχό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μέσως επόμενο βαθμό, εφόσον προάγονται πριν από την παρέλ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ριε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Για τους βαθμούς του Αντεισαγγελέα του Αρείου Πάγου και του Προέδ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αγγελέα Εφετών, ως αμέσως επόμενος βαθμός για την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άταξης αυτής θεωρείται ο βαθμός του Αντιπροέδρου Ανωτά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ίδια αυτή προσαύξηση (60/100) χορηγείται και στον Ειρηνοδίκη 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με τη συμπλήρωση είκοσι τεσσάρων (24) ετών υπηρεσίας δικασ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ύ, ως επόμενος δε βαθμός για τη χορήγηση της προσαύξ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θεωρείται ο βαθμός του Εφέ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Ως υπηρεσία για την προσαύξηση στο βασικό μισθό τους,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ροαναφερόμενες διατάξεις, λαμβάνεται υπόψη μόνο η πραγμα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που έχει διανυθεί με ιδιότητα δικαστικού λειτουργού (άρθ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Όπου στην ισχύουσα νομοθεσία προβλέπεται καθορισμός αποζημί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υμμετοχή στο Ανώτατο Ειδικό Δικαστήριο (Α.Ε.Δ.), στην Κεντρική </w:t>
      </w:r>
    </w:p>
    <w:p>
      <w:pPr>
        <w:pStyle w:val="Style15"/>
        <w:spacing w:lineRule="auto" w:line="360"/>
        <w:jc w:val="both"/>
        <w:rPr/>
      </w:pPr>
      <w:r>
        <w:rPr>
          <w:rFonts w:eastAsia="MS Mincho;ＭＳ 明朝" w:cs="Times New Roman" w:ascii="Times New Roman" w:hAnsi="Times New Roman"/>
          <w:sz w:val="24"/>
          <w:szCs w:val="24"/>
          <w:lang w:val="el-GR"/>
        </w:rPr>
        <w:t xml:space="preserve">Νομοπαρασκευαστική Επιτροπή (ΚΕ.Ν.Ε.), καθώς και σε άλλες νομοπαρασκευασ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σε ποσοστό επί των μηνιαίων αποδοχών των δικαστικών λειτ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της αποζημίωσης αυτής καθορίζεται, προκειμένου περί των μελ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Ε.Ν.Ε. με κοινή απόφαση του Πρωθυπουργού και του Υπουργού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δε περί των μελών του Α.Ε.Δ. και λοιπών νομοπαρασκευασ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με κοινή απόφαση του Υπουργού Οικονομικών και του κατά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ου 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τάξεις που ισχύουν για το ύψος της αποζημίωσης των δημοσ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ως μελών Συμβουλίων και Επιτροπών, έχουν ανάλογη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ους εμπίπτοντες στις διατάξεις του παρόντος (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προαναφερόμενες διατάξεις του νομοσχεδίου εφαρμόζονται αποκλεισ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όνο στους δικαστικούς λειτουργούς της πολιτικής, ποινική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ής δικαιοσύνης (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Ο τρόπος εξόφλησης των απαιτήσεων των δικαστικών λειτουργώ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1996, λόγω της διαφοράς των αποδοχών τους με τις αντίστοιχ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ευθυντών - γιατρών του Εθνικού Συστήματος Υγείας (Ε.Σ.Υ.),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ς που αυτές έχουν προσδιορισθεί κατά μήνα κατά το χρονικό διάστη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1.1987 μέχρι 31.12.1995, θα γίνει σύμφωνα με τη διάταξ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11 του άρθρου 14 του ν. 1968/1991, μετά την εξόφλη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οιων απαιτήσεων τους του έτους 1995 (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α. Ο μηνιαίος βασικός μισθός όλων των βαθμών της ιεραρχίας του κύριου προσωπικού του Νομικού Συμβουλίου του Κράτους καθορίζεται με βάση το βασικό μισθό του βαθμού Δικαστικού Αντιπροσώπου, με τους παρακάτω συντελεστές και στρογγυλοποιείται στην πλησιέστερη εκατοντ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ab/>
        <w:t xml:space="preserve"> - Πρόεδρος</w:t>
        <w:tab/>
        <w:tab/>
        <w:tab/>
        <w:tab/>
        <w:tab/>
        <w:tab/>
        <w:t>2,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 Αντιπρόεδρος</w:t>
        <w:tab/>
        <w:tab/>
        <w:tab/>
        <w:tab/>
        <w:tab/>
        <w:t>1,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 Σύμβουλος</w:t>
        <w:tab/>
        <w:tab/>
        <w:tab/>
        <w:tab/>
        <w:tab/>
        <w:t>1,60</w:t>
      </w:r>
    </w:p>
    <w:p>
      <w:pPr>
        <w:pStyle w:val="Style15"/>
        <w:spacing w:lineRule="auto" w:line="360"/>
        <w:jc w:val="both"/>
        <w:rPr/>
      </w:pPr>
      <w:r>
        <w:rPr>
          <w:rFonts w:eastAsia="MS Mincho;ＭＳ 明朝" w:cs="Times New Roman" w:ascii="Times New Roman" w:hAnsi="Times New Roman"/>
          <w:sz w:val="24"/>
          <w:szCs w:val="24"/>
          <w:lang w:val="el-GR"/>
        </w:rPr>
        <w:tab/>
        <w:t xml:space="preserve"> - Πάρεδρος</w:t>
        <w:tab/>
        <w:tab/>
        <w:tab/>
        <w:tab/>
        <w:tab/>
        <w:tab/>
        <w:t>1,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 Δικαστικός Αντιπρόσωπος</w:t>
        <w:tab/>
        <w:tab/>
        <w:tab/>
        <w:t>1,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 Δόκιμος Δικαστικός Αντιπρόσωπος </w:t>
        <w:tab/>
        <w:tab/>
        <w:t>0,8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Για τη διαμόρφωση των βασικών μισθών ο μηνιαίος βασικός μισθ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αστικού Αντιπροσώπου ορίζεται σε διακόσιες πενήντα χιλιάδ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0.000) δρχ. (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Πέρα από το βασικό μισθό του προηγούμενου άρθρου παρέχονται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 επιδόματα, παροχές και αποζημιώσεις κατά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πίδομα χρόνου υπηρεσίας, με ανάλογη εφαρμογή των διατάξεω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1 του άρθρου 8 και του άρθρου 17 του ν. 2470/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πίδομα μεταπτυχιακών σπουδών, σύμφωνα με τις διατάξεις της παραγράφου 3 του άρθρου 8 του ν. 2470/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Ειδικό επίδομα οριζόμενο κατά βαθμό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Δόκιμος Δικαστικός Αντιπρόσωπος   </w:t>
        <w:tab/>
        <w:tab/>
        <w:t>135.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Δικαστικός Αντιπρόσωπ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Χωρίς προσαύξηση του βασικού μισθού</w:t>
        <w:tab/>
        <w:t>175.000 δρ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ι)  Με προσαύξηση του βασικού μισθού </w:t>
        <w:tab/>
        <w:tab/>
        <w:t>185.000 δρχ.</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ιι) Με περισσότερες προσαυξήσεις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ασικού μισθού             </w:t>
        <w:tab/>
        <w:tab/>
        <w:tab/>
        <w:t>2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άρεδρ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Χωρίς προσαύξηση του βασικού μισθού  </w:t>
        <w:tab/>
        <w:t>210.000 δρ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  Με μία προσαύξηση του βασικού μισθού</w:t>
        <w:tab/>
        <w:t>220.000 δρχ.</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ιι) Με περισσότερες προσαυξήσεις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ασικού μισθού               </w:t>
        <w:tab/>
        <w:tab/>
        <w:t>230.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Σύμβουλ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Χωρίς προσαύξηση του βασικού μισθού  </w:t>
        <w:tab/>
        <w:t>230.000 δρ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ι) Με μία προσαύξηση του βασικού μισθού </w:t>
        <w:tab/>
        <w:t>250.000 δρ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Αντιπρόεδρος, Πρόεδρος           </w:t>
        <w:tab/>
        <w:tab/>
        <w:t>2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Επίδομα εορτών και άδειας, με ανάλογη εφαρμογή των διατάξε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9 του ν. 2470/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Οικογενειακή παροχή, στο ίδιο ύψος και με τις ίδιες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χορηγείται σε όλους τους μόνιμους υπαλλήλους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Πάγια αποζημίωση οριζόμενη κατά βαθμό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Δικαστικός Αντιπρόσωπος Α' τάξεως </w:t>
      </w:r>
    </w:p>
    <w:p>
      <w:pPr>
        <w:pStyle w:val="Style15"/>
        <w:spacing w:lineRule="auto" w:line="360"/>
        <w:jc w:val="both"/>
        <w:rPr/>
      </w:pPr>
      <w:r>
        <w:rPr>
          <w:rFonts w:eastAsia="MS Mincho;ＭＳ 明朝" w:cs="Times New Roman" w:ascii="Times New Roman" w:hAnsi="Times New Roman"/>
          <w:sz w:val="24"/>
          <w:szCs w:val="24"/>
          <w:lang w:val="el-GR"/>
        </w:rPr>
        <w:t xml:space="preserve">μέχρι Πρόεδρο                         </w:t>
        <w:tab/>
        <w:tab/>
        <w:t>300.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Δόκιμος και μόνιμος Δικαστικός </w:t>
      </w:r>
    </w:p>
    <w:p>
      <w:pPr>
        <w:pStyle w:val="Style15"/>
        <w:spacing w:lineRule="auto" w:line="360"/>
        <w:jc w:val="both"/>
        <w:rPr/>
      </w:pPr>
      <w:r>
        <w:rPr>
          <w:rFonts w:eastAsia="MS Mincho;ＭＳ 明朝" w:cs="Times New Roman" w:ascii="Times New Roman" w:hAnsi="Times New Roman"/>
          <w:sz w:val="24"/>
          <w:szCs w:val="24"/>
          <w:lang w:val="el-GR"/>
        </w:rPr>
        <w:t xml:space="preserve">Αντιπρόσωπος                         </w:t>
        <w:tab/>
        <w:tab/>
        <w:t>2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Αποζημίωση εξόδων παράστασης οριζόμενη κατά βαθμό ως εξής:</w:t>
      </w:r>
    </w:p>
    <w:p>
      <w:pPr>
        <w:pStyle w:val="Style15"/>
        <w:spacing w:lineRule="auto" w:line="360"/>
        <w:jc w:val="both"/>
        <w:rPr/>
      </w:pPr>
      <w:r>
        <w:rPr>
          <w:rFonts w:eastAsia="MS Mincho;ＭＳ 明朝" w:cs="Times New Roman" w:ascii="Times New Roman" w:hAnsi="Times New Roman"/>
          <w:sz w:val="24"/>
          <w:szCs w:val="24"/>
          <w:lang w:val="el-GR"/>
        </w:rPr>
        <w:tab/>
        <w:t xml:space="preserve">  - Πρόεδρος</w:t>
        <w:tab/>
        <w:tab/>
        <w:tab/>
        <w:tab/>
        <w:tab/>
        <w:t xml:space="preserve"> 60.000 δρχ.</w:t>
      </w:r>
    </w:p>
    <w:p>
      <w:pPr>
        <w:pStyle w:val="Style15"/>
        <w:spacing w:lineRule="auto" w:line="360"/>
        <w:jc w:val="both"/>
        <w:rPr/>
      </w:pPr>
      <w:r>
        <w:rPr>
          <w:rFonts w:eastAsia="MS Mincho;ＭＳ 明朝" w:cs="Times New Roman" w:ascii="Times New Roman" w:hAnsi="Times New Roman"/>
          <w:sz w:val="24"/>
          <w:szCs w:val="24"/>
          <w:lang w:val="el-GR"/>
        </w:rPr>
        <w:tab/>
        <w:t xml:space="preserve">  - Αντιπρόεδρος</w:t>
        <w:tab/>
        <w:tab/>
        <w:tab/>
        <w:tab/>
        <w:tab/>
        <w:t xml:space="preserve"> 50.000 δρχ.</w:t>
      </w:r>
    </w:p>
    <w:p>
      <w:pPr>
        <w:pStyle w:val="Style15"/>
        <w:spacing w:lineRule="auto" w:line="360"/>
        <w:jc w:val="both"/>
        <w:rPr/>
      </w:pPr>
      <w:r>
        <w:rPr>
          <w:rFonts w:eastAsia="MS Mincho;ＭＳ 明朝" w:cs="Times New Roman" w:ascii="Times New Roman" w:hAnsi="Times New Roman"/>
          <w:sz w:val="24"/>
          <w:szCs w:val="24"/>
          <w:lang w:val="el-GR"/>
        </w:rPr>
        <w:tab/>
        <w:t xml:space="preserve">  - Σύμβουλος</w:t>
        <w:tab/>
        <w:tab/>
        <w:tab/>
        <w:tab/>
        <w:tab/>
        <w:t xml:space="preserve"> 25.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έλη του κύριου προσωπικού μέχρι και το βαθμό Παρέδρου που συμπληρώνουν τον απαιτούμενο κατά νόμο χρόνο για την προαγωγή στον επόμενο βαθμό και δεν προάγονται, ελλείψει κενών θέσεων, λαμβάνουν, από τη συμπλήρωση του προς προαγωγή χρόνου προσαύξηση στο βασικό μισθό του βαθμού τους ίση με τα σαράντα εκατοστά (40/100) της διαφοράς μεταξύ του αμέσως επόμενου και του κατεχόμενου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ίδια μέλη που συμπληρώνουν στο βαθμό τους διπλάσιο χρόνο από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όμο απαιτούμενο προς προαγωγή στον επόμενο βαθμό και εξακολου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μένουν στον ίδιο βαθμό, μη προαγόμενοι για την ίδια ως άν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ία, η ανωτέρω προσαύξηση ορίζεται, από τη συμπλήρωση του διπλάσι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χρόνου, στα ογδόντα εκατοστά (80/100) της διαφοράς μεταξύ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έσως επόμενου και του κατεχόμενου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δικά, για δικαστικούς αντιπροσώπους και παρέδρους, με τη συμπλήρ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ετίας από τη χορήγηση της δεύτερης μισθολογικής προσαύξησης (8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εξακολουθούν να παραμένουν στους βαθμούς αυτούς, χορηγ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ύξηση ίση με τα ενενήντα εκατοστά (90/100) της διαφοράς μεταξ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μέσως επόμενου και κατεχόμενου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Σύμβουλοι του Νομικού Συμβουλίου του Κράτους με τη συμπλήρ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3) ετών υπηρεσίας στο βαθμό αυτόν και μη προαγόμενοι στον επό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είψει κενών θέσεων, λαμβάνουν προσαύξηση επί του βασικού μισθ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η με τα εξήντα εκατοστά (60/100) της διαφοράς μεταξύ του αμέσ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όμενου και του κατεχόμενου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Ως υπηρεσία για τη χορήγηση των προσαυξήσεων λαμβάνεται υπόψ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η πραγματική υπηρεσία που έχει διανυθεί με ιδιότητα μέλου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ου προσωπικού του Ν.Σ.Κ. (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α. Ο μηνιαίος βασικός μισθός όλων των βαθμών της ιεραρχία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οδικαστών καθορίζεται με βάση το βασικό μισθό του βαθμού Ιατροδικασ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άξεως, με τους παρακάτω συντελεστές και στρογγυλοποιεί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σιέστερη εκατοντ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 Ιατροδικαστής Α' Τάξεως</w:t>
        <w:tab/>
        <w:tab/>
        <w:tab/>
        <w:t>1,6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 Ιατροδικαστής Β' Τάξεως</w:t>
        <w:tab/>
        <w:tab/>
        <w:tab/>
        <w:t>1,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 Ιατροδικαστής Γ' Τάξεως</w:t>
        <w:tab/>
        <w:tab/>
        <w:tab/>
        <w:t>1,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 Ιατροδικαστής Δ' Τάξεως</w:t>
        <w:tab/>
        <w:tab/>
        <w:tab/>
        <w:t>1,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Για τη διαμόρφωση των βασικών μισθών της προηγούμεν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μηνιαίος βασικός μισθός του Ιατροδικαστή Δ' τάξεως ορίζεται σε εκατ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γδόντα χιλιάδες (180.000) δρχ. (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Πέρα από το βασικό μισθό του προηγούμενου άρθρου παρέχονται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 επιδόματα, παροχές και αποζημιώσεις κατά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πίδομα χρόνου υπηρεσίας, με ανάλογη εφαρμογή των διατάξεω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1 του άρθρου 8 και του άρθρου 17 του ν. 2470/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πίδομα μεταπτυχιακών σπουδών, σύμφωνα με τις διατάξεις της παραγράφου 3 του άρθρου 8 του ν. 2470/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Ειδικό επίδομα ιατροδικαστικής υπηρεσίας, για την ανθυγιεινή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ίνδυνη εργασία τους κ.λπ., οριζόμενο για όλους τους ιατροδικασ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κατόν πενήντα χιλιάδες (1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Επίδομα εορτών και άδειας, με ανάλογη εφαρμογή των διατάξε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9 του ν. 2470/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Οικογενειακή παροχή, στο ίδιο ύψος και με τις ίδιες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χορηγείται σε όλους τους μόνιμους υπαλλήλους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Ιατροδικαστές Β' τάξης που συμπληρώνουν δέκα (10) έτη υπηρε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βαθμό αυτόν και δεν προάγονται στον επόμενο ελλείψει κενών θέ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υν προσαύξηση στο βασικό τους μισθό ίση με το ήμισυ της διαφορ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ου επόμενου και του κατεχόμενου βαθμού κ.λπ. (άρθρα 12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Τίθεται περιορισμός αναφορικά με το ανώτατο ύψος των πρόσθε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ών και αποζημιώσεων από συμμετοχή των εμπιπτόντων στις ρυθμί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οσχεδίου σε συλλογικά όργανα, το οποίο δεν μπορεί να υπερβαί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50% των συνολικών μηνιαίων αποδοχών τους (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Από 1.1.1997 ημερομηνία ισχύος του νομοσχεδίου καταργ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μέρος που αναφέρονται στους δικαστικούς λειτουργού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είμενη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ου Υπουργού Οικονομικών καθορίζεται ο αριθμός των δό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χρόνος της καταβολής των τυχόν διαφορών αναδρομικώς (άρθρα 16-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πό τις διατάξεις του νομοσχεδίου προκαλείται ετήσια δαπάνη του Κρατικού Προϋπολογισμού ποσού δρχ. 20.700 εκατ. από την αναμόρφωση του μισθολογίου των δικαστικών λειτουργών, του κύριου προσωπικού του Ν.Σ.Κ. και των ιατροδικ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7 Ιουλ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6:31:00Z</dcterms:created>
  <dc:creator>pc</dc:creator>
  <dc:description/>
  <dc:language>en-US</dc:language>
  <cp:lastModifiedBy>pc</cp:lastModifiedBy>
  <dcterms:modified xsi:type="dcterms:W3CDTF">2003-08-01T07:54:00Z</dcterms:modified>
  <cp:revision>9</cp:revision>
  <dc:subject/>
  <dc:title/>
</cp:coreProperties>
</file>