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MS Mincho;ＭＳ 明朝" w:cs="Times New Roman" w:ascii="Times New Roman" w:hAnsi="Times New Roman"/>
          <w:b/>
          <w:sz w:val="24"/>
          <w:szCs w:val="24"/>
          <w:lang w:val="el-GR"/>
        </w:rPr>
        <w:t>ΕΙΣΗΓΗΤΙΚΗ ΕΚΘΕΣ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ο σχέδιο νόμου " Ανάπτυξη και εκσυγχρον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νικού Συστήματος Υγείας και οργάνωση των υγειονομικώ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για το φάρμακο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ΙΣΑΓΩΓ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ο ν. 1397/1983, όπως συμπληρώθηκε μετέπειτα με τις ρυθμ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ίως του ν. 1579/1985, θεσμοθετήθηκε το πλαίσιο για την οργά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άπτυξη ολοκληρωμένου Εθνικού Συστήματος Υγείας στη χώρα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ταν μια ριζοσπαστική παρέμβαση μεγάλου βεληνεκούς στον υγειονο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που διεύρυνε αντικειμενικά τα όρια του κοινωνικού κράτ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ποκρίθηκε στο ισχυρό λαϊκό αίτημα και τη συνταγματική επιτα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ουσιαστική προστασία της δημόσιας υγείας από την πολιτε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νίσχυση των δικαιωμάτων του πολίτη σε σχέση με το ύψιστο αγαθ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γείας. Στα πρώτα του βήματα το Ε.Σ.Υ., ήταν αναμενόμενο να αντιμετωπ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υσχέρειες από περιοριστικούς παράγοντες που είχαν σχέση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μηλό επίπεδο ανάπτυξης του υγειονομικού τομέα και τις πολυποίκιλες </w:t>
      </w:r>
    </w:p>
    <w:p>
      <w:pPr>
        <w:pStyle w:val="Style15"/>
        <w:jc w:val="both"/>
        <w:rPr/>
      </w:pPr>
      <w:r>
        <w:rPr>
          <w:rFonts w:eastAsia="MS Mincho;ＭＳ 明朝" w:cs="Times New Roman" w:ascii="Times New Roman" w:hAnsi="Times New Roman"/>
          <w:sz w:val="24"/>
          <w:szCs w:val="24"/>
          <w:lang w:val="el-GR"/>
        </w:rPr>
        <w:t xml:space="preserve">αντιδράσεις από κατεστημένες αντιλήψεις, δομές και συμφέρον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ολλές δεκαετίες επικρατούσαν στο χώρο της υγεί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 όλα αυτά το νεοσύστατο σύστημα έδειξε και αντ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δωσε στα πρώτα χρόνια λειτουργίας του συνολικά θετικά αποτελέ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ορισμένες περιπτώσεις μάλιστα θεαματικά. Η χώρα έκανε βήματα μπροσ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λυψε το μεγάλο μέρος της απόστασης που μας χώριζε από τις ανεπτυγ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ά χώρες. Οι δείκτες υγείας του πληθυσμού μας είναι σήμ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λυτα συγκρίσιμοι με εκείνους των ανεπτυγμένων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ίναι όμως πλέον κοινός τόπος πως μετά την πρώτη περίοδο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 Ε.Σ.Υ., παρουσίασε σε κρίσιμους τομείς υστερήσεις και στασιμ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ηρέασαν αρνητικά τη συνολική ανάπτυξή του. Παραδείγματος χάρ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ενό της οργάνωσης της πρωτοβάθμιας φροντίδας υγείας στις α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ές και συνακόλουθα η μη εφαρμογή του θεσμού του οικογεν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ύ, όπως προβλέπονταν από τον ιδρυτικό νόμο 1397/1983, περιόρι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υναμική ανάπτυξης του συστήματος και δεν επέτρεψε την ανάδε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θρωποκεντρικού χαρακτήρ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με την πάροδο του χρόνου όλο και εντείνονται τα φαινόμεν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σλειτουργίας και της αναποτελεσματικότητας του συστήματος. Η ανυπαρξ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γχρονων υπηρεσιών και πολιτικών δημόσιας υγείας, η έλλειψη σύγχρο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των νοσοκομείων, οι ελλείψεις και ανισοκατανομή των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προσωπικού, και άλλα, συνέτειναν στην επίταση των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ινομένων και την αναντιστοιχία των υπηρεσιών που παρέχονται σε σχ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διατιθέμενους π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φαινόμενα αυτά συνεχώς μεγεθύνονται και εντείνονται κάτω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εση νέων δεδομένων. Η δημογραφική γήρανση του πληθυσμού, η αλλα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δημιολογικού προτύπου, καθώς και η ραγδαίως εξελισσόμενη, υψηλ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ού κόστους, βιοϊατρική τεχνολογία σε συνδυασμό με τη διαρ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ανόμενη ζήτηση εξειδικευμένων υπηρεσιών υγείας και την εκ τού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ιστοποίηση των δαπανών περίθαλψης, θέτουν το σύστημα μπροστά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προκλήσεις, προβλήματα, ανάγκες και κινδύν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υπέρβαση της στασιμότητας, η άρση των δυσλειτουργιών και η προσ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στήματος στα σημερινά δεδομένα, αποτελούν όρο για την αναίρεση </w:t>
      </w:r>
    </w:p>
    <w:p>
      <w:pPr>
        <w:pStyle w:val="Style15"/>
        <w:jc w:val="both"/>
        <w:rPr/>
      </w:pPr>
      <w:r>
        <w:rPr>
          <w:rFonts w:eastAsia="MS Mincho;ＭＳ 明朝" w:cs="Times New Roman" w:ascii="Times New Roman" w:hAnsi="Times New Roman"/>
          <w:sz w:val="24"/>
          <w:szCs w:val="24"/>
          <w:lang w:val="el-GR"/>
        </w:rPr>
        <w:t xml:space="preserve">των λειτουργικών αγκυλώσεων και την απόκτηση μιας νέας δυνα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ανταποκριθεί στις νέες ανάγκες και απαιτήσεις. Να διατηρ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και κοινωνικό χαρακτήρα του και να υπηρετήσει τις αρ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σότητας του πολίτη στην υγεία, της αποτελεσματικότητας και πο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ηρεσιών και της κοινωνικής αποδοτικότητας των πόρων που διατίθε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λόγους αυτούς κρίνεται απολύτως αναγκαία και επείγουσα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ρρυθμιστική παρέμβαση που επιχειρείται με το προτεινόμενο νομοσχέ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με το προεκλογικό της πρόγραμμα και τις προγραμμ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λώσεις ενώπιον της Εθνικής Αντιπροσωπείας έχει δεσμευθεί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μεταρρύθμιση και τον εκσυγχρονισμό του Εθνικού Συστήματο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σημειωθεί εδώ ότι αξιοποιήθηκε στη σύνταξη του νομοσχε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η η εμπειρία από την εφαρμογή του συστήματος, οι απόψεις, προ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οινωνικών και επιστημονικών φορέων, καθώς και τα πορίσματ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φατες μελέτες Ελλήνων και ξένων εμπειρογνωμό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ΡΧΕΣ - ΚΑΤΕΥΘΥΝΣΕΙΣ ΚΑΙ ΣΤΟΧΟΙ ΤΟΥ ΠΡΟΤΕΙΝΟΜΕΝΟΥ ΝΟΜΟΣΧΕΔ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τεινόμενο νομοσχέδιο επιδιώκ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κατοχύρωση και ανάδειξη του δημόσιου και κοινωνικού χαρακτή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ισόρροπη ανάπτυξη όλων των επιπέδων παροχής υπηρεσιώ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βάθμια φροντίδα και περίθαλψη, δευτεροβάθμια, τριτοβάθμι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 νοσηλευτική περίθαλψη) και η διασφάλιση σε όλους τους πολί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σων ευκαιριών πρόσβασης στις υπηρεσίε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ουσιαστική και στην πράξη σύνδεση του Ε.Σ.Υ. με την κοιν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ν πολίτη. (Δικαιώματα του πολίτη σε σχέση με τις υπηρεσίε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στασία τους, εθελοντικά κινήματα στήριξης του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 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επανακαθορισμός του ρόλου των υπηρεσιών δημόσιας υγείας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θώς και η αναβάθμιση, αναδιοργάνωση και ολοκληρωμένη ανάπτυξ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ε αποκεντρωμένη βάση (άρθρο 5) παράλληλα με τη σύσταση και ν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ων και ειδικών υπηρεσιών Περιφερειακά Εργαστήρια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Δ.Υ.) (άρθρο 8), Ινστιτούτο Έρευνας και Ελέγχου ποιότητ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υγείας (άρθρο 9) κ.λπ.. Επίσης, προβλέπεται η οργανική σύνδε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ε το Ε.Σ.Υ (σύσταση θέσεων γιατρών δημόσιας υγείας στον κλά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Ε.Σ.Υ. (άρθρο 6). Για την προστασία της υγείας και την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ένει ψυχοκοινωνική στήριξη του μαθητικού πληθυσμού δημιου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αραπάνω πλαίσιο υπηρεσίες σχολική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συντονισμός της παροχής υπηρεσιών υγείας στο πλαίσιο συμφωνη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ας δράσης μεταξύ του Ε.Σ.Υ. και Ασφαλιστικών Οργανισμών και Τα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ύσταση Συμβουλίου Συντονισμένης Ενιαίας Δράσης Υπηρεσιώ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Ε.Δ.ΥΠ.Υ.) (άρθρο 11). Με τον τρόπο αυτόν επιτυγχάνεται ο ενια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ιασμός ανάπτυξης του συνόλου των υπηρεσιών υγείας, ανεξάρ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ορέα που ανήκουν, στη βάση της συμπληρωματικότητας και με στό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ισότιμη παροχή υπηρεσιών υγείας σε όλους τους πολίτες, ανεξάρ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σφαλιστική τους κάλυψη. Με τον ενιαίο σχεδιασμό επιδιώκ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τελεσματικότερη διαχείριση των πόρων που διατίθενται στην υγ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ορθολογική αξιοποίηση των επενδυόμενων σε υλικοτεχνική υποδο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ων προς όφελος των ασφαλισμένων και του κοινωνικού συνό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ίδια κατεύθυνση κινείται και η προβλεπ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τητα για συνεργασία και σύμπραξη ασφαλιστικών φορέων,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από κοινού να διαπραγματεύονται τους όρους και τις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γορά υπηρεσιών υγείας υπέρ των ασφαλισμένων τους (άρθρο 3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ρυθμίσεις αυτές σε συνδυασμό με εκείνες που αφορούν τη δημι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τύων πρωτοβάθμιας φροντίδας, όπως στη συνέχεια παρουσι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οδηγήσουν σταδιακά και εξελικτικά στον τελικό στόχο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ιαίο σύστημα παροχής υπηρεσιών και φροντίδ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αναβάθμιση της πρωτοβάθμιας φροντίδας στις α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μιαστικές περιοχές. Κρίσιμος και καθοριστικός στόχο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αιτέρω εξέλιξη του υγειονομικού συστήματος στη χώρα μα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πλήρωση του κενού οργάνωσης της πρωτοβάθμιας φροντίδας στις α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μιαστικές περιοχέ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πως σημειώνεται και παραπάνω το κενό της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ωτοβάθμιας φροντίδας στις αστικές και ημιαστικές περιοχέ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κ τούτου και η μη εφαρμογή του θεσμού του οικογενειακού γιατ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 ανασταλτικό παράγοντα για την ολοκλήρωση του Ε.Σ.Υ.,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θεσμικό του χαρακτήρα, διαιωνίζει και αναπαράγει τις ανισ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σε βάρος των εργαζομένων και των ασθενέστερων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ων, που δεν έχουν ίσες ευκαιρίες για χρήση υπηρεσιών υγείας. Πρόσθε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ενό αυτό αναπτύσσεται πεδίο εκμετάλλευσης των ασφαλιστικών 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Δημοσίου, αλλά και των ίδιων των ασφαλισμένων και γενικά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ών. Οι ασφαλιστικοί φορείς και τα ασφαλιστικά ταμεία,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επιβαρύνονται με υψηλό κόστος ιατροφαρμακευτικής περίθαλ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αντιθέτως η ποιότητα και το εύρος των παρεχόμενων υπηρεσιών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δας στους ασφαλισμένους τους, βρίσκονται σε χαμηλά επίπε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πάντηση που θα δοθεί στο πρόβλημα αυτό εξαρτάται σε μεγά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και η διαφύλαξη και η ανάδειξη του κοινωνικού και δημόσιου χαρακτή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γειονομικού μας συστήματος. Απαιτείται λύση ρεαλιστική και άμε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σιμη, που να ανταποκρίνεται και στην ουσία του προβλ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ι στις δυνατότητες και στη σημερινή συγκυρία, χωρίς να αποκλ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κατεύθυνση του τελικού στόχου που είναι η διαμόρφωση του ενιαίου φορέα υγείας, αλλά αντίθετα να αποτελεί βήμα προς αυτή την κατεύθυν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ίκτυα Πρωτοβάθμιας Φροντίδας, όπως προβλέπονται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τεινόμενου νομοσχεδίου (άρθρα 31,32 και 33) είναι μια ρεαλ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ικτή και κυρίως άμεση και αποτελεσματική λύση. Η επιλογή αυτή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 μια τολμηρή καινοτομία, στηρίζεται στα σημερινά δεδο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υπαρκτές δυνατότητες, που την καθιστούν εφικτή και υλοποιήσι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άλληλα δεν θίγει το δικαίωμα της ελεύθερης αποδοχής και αυτονο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φορέων, ασφαλιστικών οργανισμών και τα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ημιουργία των Δικτύων Πρωτοβάθμιας Φροντίδας (Δ.Π.Φ.) επιτυγχά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έλθουν κοντά στην τοπική κοινωνία, κοντά στην οικογένει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άθε πολίτη οι υπηρεσίε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παροχή αναβαθμισμένων υπηρεσιών υγεί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σφαλίζεται με την επιστημονική και λειτουργική πληρότητα των Δ.Π.Φ.,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ημερία τους και τη διασύνδεσή τους με Νοσοκομειακές Μονά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εφαρμογή του θεσμού του οικογενειακού γιατρού (άρθρο 32)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 τον ακρογωνιαίο λίθο για ένα σύγχρονο και αποτελεσμ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ημα πρωτοβάθμιας φροντ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άθε οικογένεια, ο κάθε πολίτης μπορεί να έχει το γιατρό του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ύθερη επιλ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ικογενειακός γιατρός είναι ο σύμβουλος της οικογένειας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ίτη για κάθε πρόβλημα που αφορά την υγεία του. Πέρα από τις ιατρ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δες που παρέχει, καθοδηγεί τον πολίτη και εξασφαλίζει την πρόσ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ε όλες τις αναγκαίες βαθμίδες φροντίδας και περίθαλψης.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μό του οικογενειακού γιατρού αναδεικνύεται η πολύτιμη για την υγ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ή σχέση γιατρού και οικογέν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δ) Η διαμόρφωση ενιαίου πλαισίου κανόνων στην παροχή Α' βάθμιας φροντ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άρση των σημερινών ανισ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άμεση αξιοποίηση της υφιστάμενης υλικοτεχνικής υποδομής των φορ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συμμετάσχουν στα Δίκτυα, στην κατεύθυνση της αλληλοσυμπλή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Η αποδοτικότερη διαχείριση των διατιθέμενων π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 της λειτουργίας των Δ.Π.Φ., που συμβάλλει στη διαρκή βελτ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οιότητας των παρεχόμενω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αναβάθμιση της πρωτοβάθμιας φροντίδας στην ύπαιθρο, με βάση σχ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άρθρα 26,27). Στοχεύουμε στη σταδιακή αντικατάστ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ιδίκευτου αγροτικού γιατρού από ειδικευμένους γιατρούς κυρίως γ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ώστε να αναβαθμισθεί το επίπεδο των παρεχόμεν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πολίτες της υπαί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επιβάλλεται η υποχρεωτική εκπαίδευση των αγροτικών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την ανάληψη καθηκόντων τους σε αγροτικά ιατρεία. Τέλος,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ησιωτικές περιοχές που δεν λειτουργεί Κέντρο Υγείας, αναβα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εριφερειακά ιατρεία σε πολυδύναμα ιατρεία εικοσιτετράωρης ετοιμ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5 του άρθρου 20 προβλέπονται ρυθμίσεις για την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εκπαίδευση και συνεχιζόμενη εκπαίδευση των γιατρών της Γ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τ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 εκσυγχρονισμός της οργάνωσης και λειτουργίας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αναβάθμιση του έργου τους, που στηρίζεται σύμφωνα με τις προτειν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η συγκρότηση των διοικητικών συμβουλίων των νοσοκομείων από ικα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με ιδιαίτερη εμπειρία και γνώση και επιστημονική συγκρ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λογή των οποίων γίνεται με αυστηρότερα αξιοκρατικά κρι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επισημαίνεται ότι πλέον οι πρόεδροι των μεν Περιφερ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δικών νοσοκομείων επιλέγονται ύστερα από δημόσια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μη δηλαδή της Ειδικής Επιτροπής της Βουλής, των δε Νομαρχ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γνώμη του οικείου Περιφερειακού Συμβουλίου (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ο Υπουργός Υγείας και Πρόνοιας, που ορίζει τους Προέδρ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ών και Ειδικών Νοσοκομείων και ο Γενικός Γραμματέ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που ορίζει τους Προέδρους των Νομαρχιακώ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άς του, αναλαμβάνουν την ευθύνη των επιλογών τους απέναν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Βουλή και το Περιφερειακό Συμβούλιο αντιστοίχως και υπόκει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σιαστικά και άμεσα σε δημόσιο έλεγ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ην εισαγωγή του θεσμού του Γενικού Διευθυντή Νοσοκομείω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σταση απευθείας με τις προτεινόμενες διατάξεις θέση Γενικού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νοσοκομείο με δύναμη διακοσίων και πάνω κρεβατιών,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ειδικό νοσοκομείο ανεξάρτητα από τον αριθμό κρεβατι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μικρότερης δύναμης νοσοκομεία παρέχεται με τις ίδι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υσιοδότηση να συνιστάται θέση Γενικού Διευθυντή (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την ανάθεση απευθείας με τις προτεινόμενες διατάξεις αυξη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οτήτων στο Γενικό Διευθυντή και την οριοθέτησή τους, σε σχ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αρμοδιότητες του Διοικητικού Συμβουλίου και του Προέδρ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ι αυτές καθορίζονται απευθείας με τις προτεινόμεν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16). Έτσι επιτυγχάνεται σαφής διάκριση ανάμεσα στη διοί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ην ασκεί ο Πρόεδρος και το Διοικητικό Συμβούλιο και στη δι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αχείριση που ασκεί ο Γενικός Διευθυν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αναδιοργάνωση των υπηρεσιών των νοσοκομείων (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τη δυνατότητα λειτουργίας ειδικών Κέντρων στα Νοσοκομεία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 εξειδικευμένης περίθαλψης στο πλαίσιο διανοσοκομειακή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19 παράγραφος 1), καθώς και στη δυνατότητα δημιουργίας ερευν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ων στα νοσοκομεία στα οποία θα μπορεί να μετακαλούνται και προσφέρ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γνώσεις τους διακεκριμένοι έλληνες επιστήμονες του εξωτε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19, παράγραφος 2). Επίσης, στην πρόβλεψη για λειτουργία Κέν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οράς σε σημαντικούς τομείς της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τη δυνατότητα παροχής εξειδικευμένων κλινικών και εργαστηρ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με τη λειτουργία και απογευματινών ιατρείων, χειρουρ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ηρίων υψηλής βιοϊατρικής τεχνολογίας κ.λπ., καθώς και στη δυνατότητα </w:t>
      </w:r>
    </w:p>
    <w:p>
      <w:pPr>
        <w:pStyle w:val="Style15"/>
        <w:jc w:val="both"/>
        <w:rPr/>
      </w:pPr>
      <w:r>
        <w:rPr>
          <w:rFonts w:eastAsia="MS Mincho;ＭＳ 明朝" w:cs="Times New Roman" w:ascii="Times New Roman" w:hAnsi="Times New Roman"/>
          <w:sz w:val="24"/>
          <w:szCs w:val="24"/>
          <w:lang w:val="el-GR"/>
        </w:rPr>
        <w:t xml:space="preserve">παροχής κατ' οίκον νοσηλείας και υπηρεσιών αποθεραπείας και απο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α 21 και 22) και στην παραπέρα ενίσχυση του ρόλου των νοσοκομ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ροτημάτων (άρθρο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Στη νέα δυνατότητα άμεσης αντιμετώπισης εκτάκτων και επιτα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ών σε όλες της υπηρεσίες υγείας με την πρόσληψη ιατρικ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ιδικές διαδικασίες και με ειδικό καθεστώς εργασιακής σχέσ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ο χρονικό διάστημα (άρθρο 23). Αυτό σε συνδυασμό με την αξι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υνατότητας πρόσληψης νοσηλευτικού και λοιπού προσωπικού για κάλυ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καιρων ή επιτακτικών αναγκών, επιτρέπει την άμεση παρέμβαση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ήματα υπηρεσιών υγείας που απαιτούν άμεση λύ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την καθιέρωση νοσοκομειακού συνταγολογίου χορήγησης φαρμάκων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Η διαμόρφωση ενιαίου λειτουργικού πλαισίου για το σχεδιασμό, εποπ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ολόγηση και επιστημονική στήριξη των υπηρεσιών υγείας,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 σύσταση Γενικής Διεύθυνσης υπηρεσιών Υγείας, στο Υπουργείο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ε στόχο τον καλύτερο συντονισμό των υπηρεσιώ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 δημιουργία Ινστιτούτου Έρευνας και Ελέγχου ποιότητας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άρθρο 9) στο Ε.Κ.Ε.Υ. με στόχο τον έλεγχο της ποιότητ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υγείας και την αξιολόγησή τους, με επιστημονικά τεκμηριω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 σύσταση Ανωτάτου Ειδικού Επιστημονικού Συμβουλίου Υγείας (Α.Ε.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το ανώτατο επιστημονικό γνωμοδοτικό όργανο σε συγκεκρι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δημόσιας υγείας (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ν αναδιάρθρωση και αναβάθμιση των υπηρεσιών του ΚΕ.Σ.Υ. κα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ρεύνηση της ολομέλειάς του, με συμμετοχή και εκπροσώπων της Έ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ών Αυτοδιοικήσεων και της Ε.Σ.Δ.Υ., καθώς και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Κ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αναβάθμιση του επιστημονικού δυναμικού του Ε.Σ.Υ., η θέσπ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όνων συνεχούς και αντικειμενικής αξιολόγησης των γιατρώ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αμόρφωση όρων και προϋποθέσεων για την καλύτερη και αποδοτικό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 του έργου του. Στην κατεύθυνση αυτή με τις διατάξεις του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Ρυθμίζονται οι εργασιακές σχέσεις των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άρθρο 3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φεξής στις θέσεις του κλάδου γιατρών Ε.Σ.Υ. μ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λητή Α' και βαθμό Διευθυντή, οι γιατροί και οδοντίατροι που πρωτοεισ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λάδο θα προσλαμβάνονται με θητεία και μόνο εφόσον στο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ητειών κρίνονται θετικά από το αρμόδιο συμβούλιο θα μονιμ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ητεία είναι τριών χρόνων, στο τέλος της οποίας ο γιατρός θα 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υμβούλιο και αν η αξιολογική κρίση είναι θετική η θητεία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είνεται για δύο ακόμη χρόνια, διαφορετικά ο γιατρός θα απολ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ολοκλήρωση και της διετούς παράτασης ο γιατρός κρίνεται ορ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υμβούλιο για μονιμοποίηση. Σε περίπτωση αρνητικής κρίσης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ός απολύεται οριστικά. Με τη ρύθμιση αυτή δίνεται 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ιατρός πριν από τη μονιμοποίησή του να κριθεί μέσα από το έρ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η λειτουργία του, την καθημερινή άσκηση των καθηκόντων του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 του νοσοκομείου και τις Μονάδες Πρωτοβάθμιας Φροντίδας. Η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ίχνει ότι τα προσόντα διορισμού, όσο πλούσια και αν είναι, δεν αποτελ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εχέγγυο θετικής και αποδοτικής λειτουργίας μέσα στο σύ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δοκιμαστούν, κριθούν και αξιολογηθούν και στην πράξη. Απο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 για την ποιοτική αναβάθμιση του Ε.Σ.Υ. και των παρεχόμεν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Στη διάρκεια των δύο θητειών κρίνονται τα ουσιαστικά προσ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ιατρού, η αποδοτικότητά του, αλλά και κυρίως το ενδιαφέρο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ασθενή. Για την πρόσληψη, σε θέσεις με βαθμό επιμελητή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κειμένου για οδοντιάτρους και με βαθμό επιμελητή Γ', εξακολου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ισχύουν οι διατάξεις του άρθρου 9 του ν. 2194/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Δίνεται η δυνατότητα βαθμολογικής εξέλιξ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Ε.Σ.Υ., με εσωτερική προαγωγή στον κλάδο. Για το σκοπό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ιερώνεται ο τίτλος του αναπληρωτή Διευθυντή και απονέμετ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θεσπιζόμενη διαδικασία σε Επιμελητές Α' και θεσπίζεται η προ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κρίση των Επιμελητών Β' στο βαθμό του Επιμελητή Α'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5). Με τη ρύθμιση αυτή αντιμετωπίζεται σε ικανοποιητικό βαθμ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βλημα της καθήλωσης μεγάλου αριθμού γιατρών για πολλά χρόνια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 βαθμό, μια και ο αριθμός των θέσεων ανώτερου βαθμού που προκηρύ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εκ των πραγμάτων περιορισμένος. Η καθήλωση και η βαθμ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στασιμότητα, πέραν του ότι αποτελεί αδικία σε βάρος ικανών επιστημ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ιστά και αντικίνη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Θεσπίζονται ενιαία κριτήρια και διαδικασί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νεχή αξιολόγηση του έργου των γιατρών Ε.Σ.Υ., και παρέχετ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τητα επανάκρισης οποιουδήποτε γιατρού η απόδοσή του 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μμελής και μη ανταποκρινόμενη στα καθήκοντά του (άρθρο 3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νασυντίθενται τα Συμβούλια Κρίσης και Επιλογής Ιατ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δοντιατρικού Προσωπικού (Σ.Κ.Ε.Ι.Ο.Π.Ν.Ι.) (άρθρο 37).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ασύνθεση αυτή επιδιώκεται η ταχύτερη προώθηση της διαδικ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ς των υποψηφίων για διορισμό, καθώς και για την ανανέω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ητείας και μονιμοποίησης, ενισχύεται η αντικειμενική διαδικασία κρ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ξιολόγησης των 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Επανακαθορίζονται τα πειθαρχικά όργανα γι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ρούς Ε.Σ.Υ. και ρυθμίζονται τα θέματα πειθαρχικών δικαιοδο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Συνιστώνται στο Ε.Σ.Υ. κλάδοι: α) νοσοκομ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οποιών, β) νοσοκομειακών φυσικών-ακτινοφυσικών, γ) κλι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ημικών, χημικών, βιοχημικών, βιολόγων των ιατρικών εργαστηρ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ψυχολόγων. Οι θέσεις στους κλάδους αυτούς, που εντάσσον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 υπηρεσία των νοσοκομείων, διαβαθμίζονται κατ' αντιστοιχ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θέσεις των γιατρών-οδοντιάτρων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Η οργάνωση με επιστημονικές μεθόδους των οικονομικώ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η ορθολογικότερη και αποτελεσματικότερη διαχείρι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ιθέμενων πόρων. Στην κατεύθυνσ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οσδιορίζονται οι πηγές χρηματοδότησης και τα έσοδα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ισάγεται η έννοια του "κλειστού προϋπολογισμού" για τα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ως συνολικοί προϋπολογισμοί είτε ως κλειστοί κατά τμήμα ή μον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 (άρθρο 29 παράγραφος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θιερώνεται στα νοσοκομεία και τους άλλους φορείς υγείας το διπλογραφικό λογιστικό σύ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Ο εκσυγχρονισμός των διατάξεων στον τομέα του φαρμάκου και η ορθολογικό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ύθμιση θεμάτων που αφορούν στην οργάνωση και λειτουργία του Εθ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 Φαρμάκων (Ε.Ο.Φ) (άρθρα 45, 46, 47, 48, 49 και 5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ις επιμέρους διατάξεις θεσπίζο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ώματα πολιτών στις υπηρεσίε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ργανα προστασίας δικαι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αυτού θεσπίζονται όργανα προστασί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ωμάτων των ασθενών και γενικά των πολιτών-χρηστών υπηρεσιώ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α) αυτοτελής υπηρεσία, ως Τμήμα, στο Υπουργείο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ε αρμοδιότητα να ασκεί εποπτεία και έλεγχο σε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ά την προστασία των δικαιωμάτων των πολιτών στα θέματα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εμβαίνει σε κάθε περίπτωση παραβίασης των δικαιωμάτων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εί τη διαδικασία ελέγχου των υπευθύνων. Για την ευέλικτη, τα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τελεσματική λειτουργίας της, η υπηρεσία αυτή υπάγεται απευθ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Γενικό Γραμματέα του Υπουργείου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τροπή ελέγχου προστασίας των δικαιωμάτων των ασθενών. Η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λειτουργεί αυτοτελώς και παράλληλα προς την προηγούμενη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ολουθεί και ελέγχει την τήρηση των κανόνων προστασίας και σεβ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ωμάτων των ασθενών. Εξετάζει καταγγελίες πολιτών, που υπο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είας σε αυτήν ή που παραπέμπονται από το Γενικό Γραμματέα Υγείας </w:t>
      </w:r>
    </w:p>
    <w:p>
      <w:pPr>
        <w:pStyle w:val="Style15"/>
        <w:jc w:val="both"/>
        <w:rPr/>
      </w:pPr>
      <w:r>
        <w:rPr>
          <w:rFonts w:eastAsia="MS Mincho;ＭＳ 明朝" w:cs="Times New Roman" w:ascii="Times New Roman" w:hAnsi="Times New Roman"/>
          <w:sz w:val="24"/>
          <w:szCs w:val="24"/>
          <w:lang w:val="el-GR"/>
        </w:rPr>
        <w:t xml:space="preserve">και Πρόνοιας, στον οποίο υποβάλλει και τα σχετικά επ’ αυτών πορί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παραπέρα κατά νόμο ενέργ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η της Επιτροπής από εκπροσώπους των χρηστών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εργαζομένων ιδιωτικού και δημόσιου τομέα, επαγγελματιών, αγρ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και των λειτουργών της υγείας (γιατρών και των άλλων εργα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υπηρεσίες υγείας), καθώς και από άτομα με ειδικό και κοινω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ος, ως και νομική συγκρότηση και ικανότητα στην αντικειμενική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νόνων δικαίου (μέλος του νομικού Συμβουλίου του Κράτους) η ιδιαί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 στα θέματα σχέσεων πολιτών και υπηρεσιών υγείας, διασφαλ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άνεια, υπευθυνότητα, αντικειμενικότητα και δίκαιη κρίση αλλ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αισθησία στην εκτέλεση του έργου τη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ριμελής Επιτροπή προάσπισης των δικαιωμάτων του πολίτη,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 Αρμοδιότητα και υποχρέωση της Επιτροπής αυτής είν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ολουθεί και να ελέγχει την τήρηση και το σεβασμό των δικαι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λίτη που προσφεύγει στο συγκεκριμένο νοσοκομείο για περίθαλ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ατρική φροντίδα. Επίσης, ορίζεται ότι στην Επιτροπή αυτή συμ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ρόσωπος του σωματείου φίλων του νοσοκομείου, όπου έχει συστα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ο σωματείο, που ως σκοπό έχει την εθελοντική στήριξη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Η διάταξη αυτή μπορεί να λειτουργήσει και ως προ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ύσταση τέτοιων σωματείων, που θα αποτελέσουν μοχλό στήρ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σοκομείων από την κοινωνία, παράλληλα προβλέπεται 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νοσοκομεία Γραφείου Επικοινωνίας με τον πολί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 Επιτροπή Βιοηθικής και Δεοντ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το "Εθνικό Συμβούλιο Ιατρικής Ηθικής και Δεοντολογίας" που προβλέπεται από τις διατάξεις του άρθρου 6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1 του ν.2071/1992, μετονομάζεται σε "Εθνική Επιτροπή Βιοηθ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οντολογίας" και συνιστάται και λειτουργεί ως Επιτροπή του Κ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ρύθμιση αυτή διευρύνει την έννοια του οργάνου και καθορίζει το πλαί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και αναφοράς του με την ένταξη του στο Κεντρ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που είναι θεσμικά το Ανώτατο Γνωμοδοτικό Όργανο της Πολι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ωνική εκπροσώπηση για τα θέματα υγε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ης παραγράφου 2 παρέχεται εξουσι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Υπουργό Υγείας και Πρόνοιας να επανακαθορίζει με απόφα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εισήγηση της ίδιας της επιτροπής και γνώμη του Κ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λαίσιο λειτουργίας της και να καθορίζει τους ειδικότερους 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ϋποθέσεις για την εφαρμογή νέων πειραματικών μεθόδων και κλι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ών, κάτι που έχει ιδιαίτερη σημασία λόγω των ραγδαίων εξελί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στήμης. Με τον τρόπο αυτόν εξασφαλίζεται η δυνατότητα και ευελιξία </w:t>
      </w:r>
    </w:p>
    <w:p>
      <w:pPr>
        <w:pStyle w:val="Style15"/>
        <w:jc w:val="both"/>
        <w:rPr/>
      </w:pPr>
      <w:r>
        <w:rPr>
          <w:rFonts w:eastAsia="MS Mincho;ＭＳ 明朝" w:cs="Times New Roman" w:ascii="Times New Roman" w:hAnsi="Times New Roman"/>
          <w:sz w:val="24"/>
          <w:szCs w:val="24"/>
          <w:lang w:val="el-GR"/>
        </w:rPr>
        <w:t xml:space="preserve">προσαρμογής της λειτουργίας και του τρόπου εκτέλεσης του έργ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στη βάση διαρκούς αξιολόγησης των νέων δεδομένων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ορφούμενων συνθη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και λειτουργία Υπηρεσιών</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άρθρωση και σκοπός των Υπηρεσιών</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άρθρου αυτού:</w:t>
      </w:r>
    </w:p>
    <w:p>
      <w:pPr>
        <w:pStyle w:val="Style15"/>
        <w:jc w:val="both"/>
        <w:rPr/>
      </w:pPr>
      <w:r>
        <w:rPr>
          <w:rFonts w:eastAsia="MS Mincho;ＭＳ 明朝" w:cs="Times New Roman" w:ascii="Times New Roman" w:hAnsi="Times New Roman"/>
          <w:sz w:val="24"/>
          <w:szCs w:val="24"/>
          <w:lang w:val="el-GR"/>
        </w:rPr>
        <w:t xml:space="preserve">Καθορίζονται τα επίπεδα διάρθρωσης και λειτουργίας των υπηρεσι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στο Υπουργείο Υγείας και Πρόνοιας τις περιφέρειες και τις νομαρχ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διορίζεται ο σκοπός τους, καθώς και το αντικείμενο του έργου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ποίο περιλαμβάνονται, κυρίως η μελέτη, και η συμμετοχή στον έλεγ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διαχείριση των παραγόντων κινδύνου που διαμορφώνουν το επιδημιολογ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υπο του πληθυσμού, η πρόληψη, η αγωγή και προαγωγή τη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κπόνηση και εφαρμογή αντίστοιχων προγραμμάτων με προτερα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σχολεία, τους χώρους ομαδικής συμβίωσης και σε χώρους με ομ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ού υψηλού κινδύνου, η παρακολούθηση και μελέτη των λοιμωδ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μάτων, καθώς και η μελέτη των χρόνιων μη λοιμωδών νοση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λήψη μέτρων για την αντιμετώπισή τους, η παρακολούθηση της μη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εογνικής και βρεφικής υγείας, ο έλεγχος της διενέργειας των αναγκ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βολιασμών, η αγωγή και προαγωγή της στοματικής υγείας του πληθυ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βολή στην προληπτική αντιμετώπιση των τροχαίων, εργατι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ιακών ατυχημάτων, ο εντοπισμός των ιδιαιτεροτήτων των υγει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ημάτων κάθε περιοχής, η μελέτη των επαγγελματικών νόσων κα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ς εφαρμογής των κανόνων υγιεινής στους χώρους απασχόληση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ώθηση προγραμμάτων εκπαίδευσης του υγειονομικού προσωπικ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τελεχών δημόσιας υγεία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η συνεργασία των περιφερειακών και νομαρχιακώ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με τις υπηρεσίες πρόνοιας, σε αντικείμενα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στασία παιδιών, ηλικιωμένων, ατόμων με ειδικές ανάγ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ονίως πασχόντων, την παρακολούθηση των προγραμμάτων ανοικτής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στήριξη ομάδων πληθυσμού που βρίσκονται σε υψηλό κοινω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ίνδυνο, όπως ομάδες πληθυσμού με φυλετικές, κοινωνικές και πολιτισμ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ιτερότητε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ντρική Υπηρεσία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ναδιαρθρώνεται η Γενική Διεύθυνση Υγείας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ι μετονομάζεται σε Γενική Διεύθυνση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ποία υπάγονται οι προβλεπόμενες από τον οργανισμό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Δ/νσεις: α) Δημόσιας Υγιεινής, στην οποία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μήματα Στοματικής Υγείας και Υγιεινής της Εργασίας, β) Υγιει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βάλλοντος, γ) Αγωγής Υγείας και Πληροφόρησης καθώς και η συνιστώ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αυτές Δ/νση Σχολικής Υγε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σδιορίζονται οι αρμοδιότητες της Γενικής Διεύθυνση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 θέση του Γενικού Διευθυντή Δημόσιας Υγείας, όπως μετονομ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βλεπόμενη από τον Οργανισμό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Γενικού Διευθυντή Υγείας, τοποθετείται αποκλειστικά γιατρό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με βαθμό Διευθυντή που επιλέγεται από το ειδικό υπηρεσ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του ν.2190/1994, άρθρο 2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Δημόσιας Υγείας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ρίζεται ότι οι Υγειονομικές Περιφέρειες της Χώρας ταυτίζ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τίστοιχες Διοικητικές Περιφέρειες, ώστε να εναρμονίζ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όλη διοικητική διάρθρωση και οργάνωση του Κράτους,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ότι για την αντιμετώπιση ειδικών αναγκών, που μπορεί να προκύ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ιδιαιτερότητες στο χώρο της υγείας, μπορεί με κοινή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να παρέχεται η δυνατότητα λειτουργικής διασύνδεσης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όμορων περιοχών που υπάγονται σε διαφορετικές περιφέρ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όφαση αυτή ορίζονται ο τρόπος και οι λειτουργίες της διασύνδ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αρέχεται εξουσιοδότηση για τον καθορισμό ενιαίου πλαισίου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λέχωσης και λειτουργίας των υπηρεσιών υγείας και πρόνοιας των Περιφερ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ές αποφάσεις των Υπουργών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Οικονομικών και Υγείας και Πρόνοιας. Στις Διευθ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των Περιφερειών τοποθετείται ως προϊστάμενος γιατρ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ή άλλος γιατρός Ε.Σ.Υ., ή υπάλληλος ΠΕ Α' βαθμού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πτυχιακές σπουδές ή εμπειρία στη διοίκηση, στα δε τμήματα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που λειτουργούν στις διευθύνσεις αυτές γιατρός ή οδοντίατ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Υγείας με βαθμό Διευθυν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θορίζονται οι κλάδοι του προσωπικού που υπηρετεί στις Διευθ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της Περιφέρειας και παρέχεται εξουσιοδότηση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αντίστοιχες θέσεις με κοινή απόφαση των Υπουργών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Διοίκησης και Αποκέντρωσης, Οικονομικώ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ροβλέπεται η συνεργασία των υπηρεσιών Δημόσιας Υγείας των νομαρχ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ικήσεων, με τη Γενική Διεύθυνση Δημόσιας Υγεία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και τις αντίστοιχες υπηρεσίες των Περιφερ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επιτυγχάνεται συντονισμός και αλληλοσυμπλήρωση των δρ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τομέα της Δημόσιας Υγείας και στα τρία επίπεδα, κεντρικό, 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ομαρχια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θέσεων γιατρών Δημόσιας Υγείας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ρίζεται ότι οι θέσεις γιατρών Δημόσιας Υγείας συνιστώντ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 γιατρών Ε.Σ.Υ. του Υπουργείου Υγείας και Πρόνοιας. Η έν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λάδο γιατρών Ε.Σ.Υ, των γιατρών Δημόσιας Υγείας Ε.Σ.Υ. υπαγορε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νάγκη αναβάθμισης του ρόλου, του επιστημονικού τους κύ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υπηρεσιακής τους κατάστασης, αποτελούν και προϋποθέσει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σέλκυση στις αντίστοιχες θέσεις επιστημόνων με ειδική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 και υψηλό επιστημονικό επίπεδο. Η σύσταση των θέσεων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Ε.Σ.Υ. γίνεται με κοινές αποφάσεις των Υπουργών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Οικονομικώ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νέμονται στις κεντρικές υπηρεσίες του Υπουργείου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στα νοσοκομεία και τα Κέντρα Υγείας, οι οποίες προσ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ργανισμό του Υπουργείου Υγείας και Πρόνοιας, στι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της Περιφέρειας και προστίθενται αντιστοίχως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της οικείας περιφέρειας και στα τμήματα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μαρχιακών αυτοδιοικήσεων που προστίθενται αντιστοίχως στον οργα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Η κατανομή γίνεται ανάλογα με τον πληθυσμό και την ιδιαιτερ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περιφέρειας ή νομαρχ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βλέπεται η διαβάθμιση των θέσεων των γιατρών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σε τρεις βαθμούς, Διευθυντή, Α' και Β' και καθορίζο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για το διορισμό στις θέσει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ι θέσεις προκηρύσσονται κατά περιφέρεια ή κατά νομό,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Γενικού Γραμματέα της οικείας περιφέρειας ή του Νομάρχ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Νομαρχιακής Αυτοδιοίκησης, αντιστοίχως. Οι θέσ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προστεθεί στον οργανισμό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ηρύσσονται με απόφαση του Υπουργού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διορισμό σε θέσεις που προκηρύσσονται οι υποψήφιοι 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υμβούλιο Κρίσης, που αποτελείται από : α) το Γενικό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β) ένα (1) γιατρό μέλος Δ.Ε.Π. Α.Ε.Ι. Κοινω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γ) δύο (2) γιατρούς Ε.Σ.Υ, με βαθμό Διευθυντή,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ς Ιατρικής ή Βιοπαθολογίας και δ) ένα (1) γιατρό Καθηγ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Σ.Δ.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οριζόμενοι ύστερα από προκήρυξη της θέσης προσλαμβάν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ετή θητεία (στις θέσεις και των τριών βαθμών). Μετά τη συμ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3ετούς θητείας κρίνονται από το παραπάνω συμβούλιο, και αν κρι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τικά μονιμοποιούνται στη θέση που κατέχουν διαφορετικά απολ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ρίση γίνεται με βάση την απόδοσή τους, την ικανότητα που επέδειξ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θητείας τους, τη γενική συμπεριφορά τ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τοιχεία του υπηρεσιακού φακέλου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6 ορίζονται τα όρια ηλικίας και τα προσόντ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 για διορισμό σε θέσεις γιατρών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 την παράγραφο 7 καθορίζονται τα της βαθμολογικής εξέλιξ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ρών που υπηρετούν, σε θέσεις δημόσ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 την παράγραφο 8 προβλέπεται η δυνατότητα να τοποθετούνται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και σε νοσοκομεία, κέντρα υγείας και άλλες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ς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ης παραγράφου 9 ορίζεται ρητά ότι σε ό,τι 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θέματα τοποθέτησης των γιατρών δημόσιας υγείας στι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λογής τους ως προϊσταμένων υπηρεσιών, των μεταθέσεων, αποσπ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κινήσεων κ.λπ., ισχύουν οι διατάξεις για τους δημόσιους υπαλλή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ε κάθε περίπτωση και οι γιατροί δημόσιας υγείας είναι πλήρ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ής απασχόλησης και εφαρμόζονται ανάλογα οι διατάξ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και για τους άλλους γιατρούς του κλάδου γιατρών Ε.Σ.Υ.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παραγράφους 11 και 12 εισάγονται μεταβατικές ρυθμίσ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ούν τους γιατρούς και οδοντίατρους που υπηρετούν ως μόνιμο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ισχύος του νόμου σε θέσεις των κλάδων ΠΕ Κοινωνικής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 οδοντιάτρων, ΠΕ υγιεινολόγων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Νομαρχιακών Αυτοδιοικήσεων και καθορίζονται οι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αδικασία ένταξής τους. Τέλος, με τις διατάξ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ορίζεται ότι και για τους γιατρούς δημόσιας υγείας Ε.Σ.Υ.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ισθολόγιο των γιατρών Ε.Σ.Υ., που έχει καθοριστεί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30 του ν. 1397/1983 και όπως έχει διαμορφωθεί και διαμορφ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Σχολική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 τις διατάξεις του άρθρου 7 εισάγονται ρυθμίσεις για την προστ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υγείας του μαθητικού πληθυσμού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ν συνιστώνται υπηρεσίες σχολικής υγείας που σε συν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αντίστοιχες υπηρεσίες του Υπουργείου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εκπαιδευτικούς καταρτίζουν και εφαρμόζουν προγράμματα 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αγωγής της υγείας και ψυχοκοινωνικής στήριξης των μαθη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ιστώ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ιεύθυνση Σχολικής Υγείας στο Υπουργείο Υγείας Πρόνοιας και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για τη στελέχωσ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ραφείο Σχολικής Υγείας σε κάθε Περιφ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υπηρεσίες αυτές υπηρετούν γιατροί Δημόσιας Υγείας, παιδίατ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γιατροί γενικής ιατρικής, οδοντίατροι, ψυχολόγοι, κοινωνικοί λειτουργ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κέπτες υγείας, νοσηλευτές και άλλοι επιστήμονες, ώστε να εξασφαλ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υνατότητα πλήρους σε όλους τους τομείς κάλυψης των αναγκώ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στασία της υγείας του μαθητικού πληθυ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εύθυνση Σχολικής Υγείας του Υπουργείου σε συνεργασία με τις αρμόδ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ύνσεις του Υπουργείου Εθνικής Παιδείας και Θρησκευμάτων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υθύνη της κατάρτισης, παρακολούθησης και εφαρμογής αντίστοι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για την πρόληψη, αγωγή και προαγωγή της υγεία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ν ψυχοκοινωνική στήριξη του μαθητικού πληθυσμού και ασκ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οπτεία για την τήρηση των κανόνων υγιεινής και γενικά τη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στους χώρους και το περιβάλλον του σχολείου. Έχει ακόμη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 για εφαρμογή συστήματος καταγραφής και τήρησης των στοιχ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τομικής κατάστασης υγείας κάθε μαθητή από τους γιατρούς σχ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η αρμοδιότητα έχει κάθε Γραφείο Σχολικής Υγείας στην Περιφέρει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αρέχεται εξουσιοδότηση (παρ. 5) να συνιστώνται με κοινές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είων Εσωτερικών, Δημόσιας Διοίκησης και Αποκέντρωση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θέσεις με θητεία γιατρών, οδοντιάτρ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επιστημόνων, ως ψυχολόγων, κοινωνικών λειτουργών, κ.λπ.,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οχή υπηρεσιών σχολικής υγείας στους χώρους των σχολεί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λύπτονται από το μαθητικό πληθυ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σληψή τους θα γίνεται με τριετή θητεία και θα μπορεί να ανανε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σταση και προκήρυξη των θέσεων, καθώς και ο διορισμός των προσλαμβαν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γίνεται κατά Περιφέρεια με απόφαση του Γενικού Γραμματέα της οικ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Οι γιατροί αυτοί και οι άλλοι επιστήμονες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ιευθύνσεις πρωτοβάθμιας και δευτεροβάθμιας εκπαίδευσης και παρ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υπηρεσίες στους μαθητές, σύμφωνα με τα εγκεκριμένα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ατευθύνσεις των αρμόδιω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αρ. 5 ορίζονται ακόμη τα προσόντα,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τρόπος πρόσληψης στις θέσεις αυτές με θητεία και ορίζετ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κρίσης και αξιολόγησης των υποψηφίων για διορ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ι μηνιαίες αποδοχές του προσλαμβανομένου με θητεία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ιδικότερα καθήκοντά του, το καθημερινό ωράριο απασχόλ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ά οι υποχρεώσεις του και ο τρόπος άσκησης του έργου του θα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ές αποφάσεις των Υπουργών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έντρωσης, Οικονομικώ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 κοινές αποφάσεις των Υπουργών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καθορίζεται το πλαίσιο συνεργασίας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ικής Υγείας και των Υπηρεσιών Α/βάθμιας και Β/βάθμια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λύτερη οργάνωση της παροχής υπηρεσιών σχολικής υγεία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τρόπος άσκησης του έργου των λειτουργών σχολικής υγείας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σχολεία, με ιδιαίτερη έμφαση στην τήρηση ατομικής κάρτ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μαθ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βλεπόμενες από τις διατάξεις του άρθρου 15 παρ. 1 (θ)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97/1983 υπηρεσίες σχολικής υγιεινής από τα Κέντρα Υγείας εν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γενικό σχεδιασμό και τα προγράμματα σχολικής υγείας. Γι'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έχεται η δυνατότητα με τις διατάξεις της παρ. 4 να μπορεί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Υγείας και Πρόνοιας, ύστερα από εισήγ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ου Γενικού Γραμματέα της Περιφέρειας, να τοποθετούνται λειτουργ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ικής υγείας, που προσλαμβάνονται με θητεία να τοποθετούν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μονάδες Πρωτοβάθμιας Φροντίδ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τήρια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 τις διατάξεις του άρθρου 8 συνιστάται στην έδρα κάθε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της Αττικής, Περιφερειακό Εργαστήριο Δημόσιας Υγείας (Π.Ε.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βαθμίζεται το Κεντρικό Εργαστήριο Δημόσιας Υγείας (Κ.Ε.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λειτουργεί με έδρα την Αθ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ο δραστηριότητας του Κ.Ε.Δ.Υ και των Π.Ε.Δ.Υ. αποτελ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άλλων: α) ο υγειονομικός έλεγχος της ποιότητας των θαλασ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ερσαίων υδάτων και των επεξεργασμένων λυμάτων των τροφίμ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οτών, καθώς και των πρόσθετων ουσιών σε τρόφιμα και ποτά,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γκαιρη απομόνωση, ταυτοποίηση και τυποποίηση παθογόνων μικρο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ιπτώσεις επιδημιών, γ) ο ποιοτικός έλεγχος των εμβολ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ών, δ) η εργαστηριακή και τεχνολογική στήριξη των υπηρεσι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ε) η τήρηση των στοιχείων που προκύπτουν από τους ελέγχ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συστηματική αξιολόγησή της, στ) η υποβολή ανάλυσης και η διαβί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στις αρμόδιες δικαστικές και ελεγκτικές αρχές, όταν προκύ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είξεις παράβασης διατάξεων για την προστασία της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ζ) η έκδοση πιστοποιητικών ή βεβαιώσεων στα θέματα της αρμοδ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αρμοδιότητες αυτές και τη στελέχωσή τους με εξειδικευμένο επιστημ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όπως προβλέπεται με τις διατάξεις της παρ. 7, το Κ.Ε.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Π.Ε.Δ.Υ. ανάγονται σε βασικούς και καθοριστικούς συντελε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αγωγής και προστασίας της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νστιτούτο Έρευνας και Ελέγχου Ποιότητας των υπηρεσιών Υγιει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Η έλλειψη μέχρι σήμερα ενός θεσμικού οργάνου για την υπεύθυν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ά τεκμηριωμένη αξιολόγηση των Υπηρεσιών Υγείας, απο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μεγάλο κενό στο υγειονομικό μας σύστημα. Στην κάλυψη του κε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αποβλέπει η σύσταση του Ινστιτούτου Έρευνας και ελέγχου Πο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Υγείας (Ι.Ε.Ε.Π.Υ.Υ.) που γίνεται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Ι.Ε.Ε.Π.Υ.Υ. συνιστάται ως αυτοτελής οργανική μονάδ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ού Κέντρου Ερευνών Υγείας (Ε.Κ.Ε.Υ.) του έχει συσταθεί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με τις διατάξεις του άρθρου 9 του ν. 1579/1985,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σήμερα δεν έχει λειτουργήσει, αλλά η οργάνωση και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χει ενταχθεί στον προγραμματισμό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ε υλικοτεχνική υποδομή του έχει ενταχθεί ως έργο στο Β'Κ.Π.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να εκδοθεί, το προβλεπόμενο από τις διατάξεις του άρθρο 9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579/1985, προεδρικό διάταγμα για τη διοίκηση και οργάνω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Υ., προβλέπεται από τις διατάξεις της παρ. 2 ο ορισμός προσωρι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μελούς διοικητικού συμβουλίου του Ε.Κ.Ε.Υ., το οποίο θα διοικεί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κπροσωπεί και το συνιστώμενο Ι.Ε.Ε.Π.Υ.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ΑΝΩΣΗ ΚΑΙ ΣΥΝΤΟΝΙΣΜΟΣ ΠΑΡΟΧ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ΙΩΝ Υ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 Διεύθυνση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10 συνιστάται στο Υπουργείο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Γενική Διεύθυνση Υπηρεσιών Υγείας και καθορίζονται οι Διευθ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άγονται σε αυτήν. Η σύσταση της Γενικής Διεύθυνσης Υγείας αποβλ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ρθολογικότερη οργάνωση των υπηρεσιών του Υπουργείου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και στην εξασφάλιση ενιαίου ιεραρχικού υπηρεσιακού πλαι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υντονισμό των υπηρεσιών του Υπουργείου που έχουν την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πόνηση και εισήγηση τομεακών πολιτικών ανάπτυξης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ιδιαίτερα του Ε.Σ.Υ., καθώς και για την κατάρτιση και παρακολού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ς αντίστοιχω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 τμήμα αιμοδοσίας του Υπουργείου  αναβαθμ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ιεύθυνση Αιμοδοσίας, όπως λειτούργησε επί δεκαετίες πριν να υποβαθμι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μήμα. Η αποστολή των υπηρεσιών αιμοδοσίας είναι σημαντικότα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 αυτό και η σκοπιμότητα αναβάθμισής της προφανής. Με τις ίδ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προτείνονται και θέσεις προσωπικού για τη στελέχωσ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μπορεί ν' ανταποκριθεί αποτελεσματικά στον κρίσιμο επιτε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όλο σε έναν τόσο ευαίσθητο τομέα όπως είναι ο τομέας της αιμοδο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Συμβουλίου Ενιαίας Δρά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11 συνιστάται Συμβούλιο Ενιαίας Δρ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Υγείας (Σ.Υ.Σ.Ε.Δ.ΥΠ.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μβούλιο με τη συμμετοχή εκπροσώπων των Υπουργείων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Εργασίας και Κοινωνικών Ασφαλίσεων και των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επιδιώκεται να εξασφαλίσει με διαδικασίες συναίν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τονισμό της εφαρμογής της εθνικής πολιτικής και ανάπτυξ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εων στον τομέα παροχής υπηρεσιών υγείας. Λειτουργεί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γνωμοδοτικό όργανο για το συνολικό σχεδιασμό ανάπτυξης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την ορθολογική χωροκατανομή της βιοϊατρικής τεχνολογία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 των δικτύων Πρωτοβάθμιας Φροντίδας, το συντονισμό των διαπραγματεύ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υπηρεσιών του Ε.Σ.Υ., και των ασφαλιστικών φορέων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υπηρεσιών περίθαλψης των ασφαλισμένων τους 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τήριξη του έργου του το Σ.Υ.Σ.Ε.Δ.ΥΠ.Υ. μπορεί να συγκρο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ομάδες επιστημόνων για τη μελέτη και επεξεργασία ειδικών θεμάτ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ης παραγράφου 4 παρέχεται εξουσι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Υπουργούς Εργασίας και Κοινωνικών Ασφαλίσεων και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να καθορίζουν με απόφασή τους, ύστερα από γνώμη του Σ.Υ.Σ.Ε.Δ.ΥΠ.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ώτατα όρια αριθμού κρεβατιών σε κάθε ιατρική ειδικότητα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ίκτες πυκνότητας βιοϊατρικής τεχνολογίας κατά περιφέρει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ή. Η σημασία της διαμόρφωσης ενός τέτοιου πλαισίου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ονάδων νοσηλευτικής περίθαλψης και της βιοϊατρικής τεχν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προφανής. Αποτελεί την προϋπόθεση για το σχεδιασμό του υγειο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άρτη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ώτατο Ειδικό Επιστημονικό Συμβούλιο Υγείας (Α.Ε.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αυτού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άρθρου 4 του ν. 1965/1991. Με τις νέ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τεινόμενου άρθρου 12 συνιστάται Ανώτατο Ειδικό Επιστημ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Υγείας (Α.Ε.Ε.Σ.Υ.), στο Υπουργείο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νώτατο γνωμοδοτικό επιστημονικό όργανο σε θέματα μείζονος σημ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τη δημόσια υγεία. Το Συμβούλιο γνωμοδοτεί ύστερα από σχε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ώτημα του Υπουργού Υγείας και Πρόνοιας, καθώς και του Προέδρ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 Το Α.Ε.Ε.Σ.Υ. αποτελείται από είκοσι ένα (21) τακτικά μέλη, </w:t>
      </w:r>
    </w:p>
    <w:p>
      <w:pPr>
        <w:pStyle w:val="Style15"/>
        <w:jc w:val="both"/>
        <w:rPr/>
      </w:pPr>
      <w:r>
        <w:rPr>
          <w:rFonts w:eastAsia="MS Mincho;ＭＳ 明朝" w:cs="Times New Roman" w:ascii="Times New Roman" w:hAnsi="Times New Roman"/>
          <w:sz w:val="24"/>
          <w:szCs w:val="24"/>
          <w:lang w:val="el-GR"/>
        </w:rPr>
        <w:t xml:space="preserve">από γιατρούς και άλλους επιστήμονες υψηλής κατά τεκμηρίου επιστημο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άθμης και αναγνωρισμένου κύρους. Μετέχουν σε αυτό ως εκ της θέσεως </w:t>
      </w:r>
    </w:p>
    <w:p>
      <w:pPr>
        <w:pStyle w:val="Style15"/>
        <w:jc w:val="both"/>
        <w:rPr/>
      </w:pPr>
      <w:r>
        <w:rPr>
          <w:rFonts w:eastAsia="MS Mincho;ＭＳ 明朝" w:cs="Times New Roman" w:ascii="Times New Roman" w:hAnsi="Times New Roman"/>
          <w:sz w:val="24"/>
          <w:szCs w:val="24"/>
          <w:lang w:val="el-GR"/>
        </w:rPr>
        <w:t>τους (</w:t>
      </w:r>
      <w:r>
        <w:rPr>
          <w:rFonts w:eastAsia="MS Mincho;ＭＳ 明朝" w:cs="Times New Roman" w:ascii="Times New Roman" w:hAnsi="Times New Roman"/>
          <w:sz w:val="24"/>
          <w:szCs w:val="24"/>
        </w:rPr>
        <w:t>ex</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icio</w:t>
      </w:r>
      <w:r>
        <w:rPr>
          <w:rFonts w:eastAsia="MS Mincho;ＭＳ 明朝" w:cs="Times New Roman" w:ascii="Times New Roman" w:hAnsi="Times New Roman"/>
          <w:sz w:val="24"/>
          <w:szCs w:val="24"/>
          <w:lang w:val="el-GR"/>
        </w:rPr>
        <w:t xml:space="preserve">) μεταξύ των άλλων ο Πρόεδρος του Π.Ι.Σ., του Ε.Ο.Φ.,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όεδροι των Ιατρικών Τμημάτων των Α.Ε.Ι. της χώρας κ.λπ..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ύρυνση της επιστημονικής εμβέλειας του Συμβουλίου παρ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υνατότητα να ορίζονται στο Α.Ε.Ε.Σ.Υ. και πρόσεδρα μέλη από καθηγ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 της χώρας και του εξωτερικού, καθώς και από άλλους επιστήμ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σμένου κύρους. Τα πρόσεδρα μέλη ορίζον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ύστερα από πρόταση της ολομέλειας των τα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 του Α.Ε.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και λειτουργία του Κεντ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ουλίου Υγείας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13 επιδιώκεται η αναβάθμιση τη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Σ.Υ. και η σύνδεσή του με τα άλλα γνωμοδοτικά όργανα ή εθ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που λειτουργούν στον τομέα της υγείας. Η Γραμματε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 αναβαθμίζεται σε Διεύθυνση με δύο ξεχωριστά τμήματα διοικη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στήριξης και επιστημονικής τεκμηρί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αραγράφου 3 ορίζεται ανώτατο όριο αριθμού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φόρων επιτροπών. Ο αριθμός των μελών δεν θα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βαίνει τα 11.</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 ρύθμιση αυτή επιδιώκεται τα όργανα αυτά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τήσουν ευελιξία στη λειτουργία τους και να μην μετατρέπον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αδυκίνητες πολυμελείς ομάδες που δύσκολα καταλήγουν σε προ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ήσεις και αποφάσεις για τα θέματα που τους ανατίθε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διευρύνεται η ολομέλεια του ΚΕ.Σ.Υ. με την προσθήκη στ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νός εκπροσώπου της Ένωσης Νομαρχιακών Αυτοδιοικήσεων Ελλ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εκπροσώπου της Εθνικής Σχολής Δημόσιας Υγείας (Ε.Σ.Δ.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έδρου του Ο.Κ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ΟΠΤΕΙΑ – ΔΙΟΙΚΗΣΗ – ΟΡΓΑΝΩΣΗ - ΛΕΙΤΟΥΡΓΙΑ ΝΟΣΟΚΟΜΕ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αυτού επαναφέρον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 οι διατάξεις της παραγράφου 1 του άρθρου 7 του ν. 1397/1983, που αφορούν την άσκηση εποπτείας από το Υπουργείο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όλων των νοσοκομείων και προσδιορίζουν την έννοια και την έκ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οπτεία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αναφερόμενες σε ισχύ διατάξεις κατισχύουν ως ειδικές έναντ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ς γενικής ή ειδικής διά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θεση Διοικητικών Συμβουλίων Νοσοκομείων Ε.Σ.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15 ορίζεται η σύν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οικητικών συμβουλίων των νοσοκομείων του Ε.Σ.Υ. και προσδι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ρόπος και η διαδικασία επιλογής των μελών 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ρυθμίσεις αυτές επιδιώκεται η μεγαλύτερη διασφά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κρατίας και διαφάνειας στη σύνθεση των Δ.Σ. και ιδιαίτερ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ογή των Προέδρων αυτών. Τα Δ.Σ., όλων των νοσοκομείων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πταμελή η δε θητεία των μελών τους είναι τριε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Σ. των Περιφερειακών και Ειδικών Νοσοκομείων συγκροτού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Υγείας και Πρόνοιας, ο δε πρόεδρος αυτών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γνώμη της Επιτροπής της Βουλής που προβλέπεται από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α) του κανονισμού λειτουργίας της. Επίσης, ορίζονται ειδικά προσ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πρόεδρο και τον αντιπρόεδρο του νοσοκομείου. Τα Δ.Σ.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νται από τον πρόεδρο και δύο μέλη μεταξύ των οποίων ο αντι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ονται από τον Υπουργό Υγείας και Πρόνοιας, το Γενικό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κι αν δεν υπάρχει ένα ακόμη μέλος πτυχιούχο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Ε.Ι. με ανάλογα προσόντα ορίζεται από τον Υπουργό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ανά έναν) εκπρόσωπο της Νομαρχιακής Αυτοδιοίκησης, που προτε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αντίστοιχο νομαρχιακό συμβούλιο, των γιατρών και των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όνων της ιατρικής υπηρεσίας και των εργαζομένων στη νοσηλ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ή και τεχνική υπηρεσία του νοσοκομείου, που εκλέγ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ς με καθολική ψηφοφ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Σ. των Νομαρχιακών Νοσοκομείων, συγκροτούντα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ού Γραμματέα της Περιφέρειας στην οποία λειτουργεί το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ε πρόεδρός του επιλέγεται ύστερα από γνώμη του οικείου Περιφερ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Γραμματέας υποχρεούται στην πρότασή του προς το Περιφερε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να συνοδεύει με όλα τα βιογραφικά στοιχεία του προτειν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πικά και ουσιαστικά προσόντα. Η γνώμη του Περιφερεια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ποία καταγράφεται και τυχόν άποψη μειοψηφίας θα πρέπει να δ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ημοσ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να είναι πτυχιούχος Α.Ε.Ι. ή Τ.Ε.Ι. με ιδιαίτερη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νώση, καθώς και δοκιμασμένη ικανότητα σε θέματα οργάν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Επίσης, ο αντιπρόεδρος πρέπει να είναι πτυχιούχος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Ε.Ι. με εμπειρία σε θέματα διοίκησης και οργάνω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Συμβούλια των Νομαρχιακών Νοσοκομείων αποτε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ρόεδρο και δύο μέλη μεταξύ των οποίων και ο αντι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ονται από το Γενικό Γραμματέα της οικείας Περιφέρεια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 Διευθυντή του νοσοκομείου κι αν δεν υπάρχει από ένα ακόμη μ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ιούχο Α.Ε.Ι. ή Τ.Ε.Ι., που ορίζεται από το Γενικό Γραμματέ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και από εκπροσώπους της νομαρχιακής αυτοδιοίκηση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εται από το νομαρχιακό συμβούλιο του νομού και όλων των εργα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σοκομείο (ιατρικής, νοσηλευτικής, διοικητικής υπηρεσί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έγονται με καθολική ψηφοφ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μέλη του Δ.Σ. μεταξύ των οποίων και ο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αντιπρόεδρος μπορεί να αντικαθίστανται οποτεδήποτε με αιτιολογη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οργάνου που τα διορίζει ή τα προτείνει. Απαγορεύετ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 ως μελών στα Δ.Σ. των εργαζομένων στο ίδιο νοσοκομείο, εκ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Διευθυντή, που από το διορισμό του τοποθετείται κ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ος του Δ.Σ., του νοσοκομείου στο οποίο προσλαμβά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αραγράφου 8 ορίζεται ρητά ότι τα διοικ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α όλων των νοσοκομείων του Ε.Σ.Υ., ανεξαρτήτως της μέχρι τ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θεσής τους, συντίθενται και συγκροτούνται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αυτού και κάθε αντίθετη διάταξη καταργείται με μόνη εξαίρ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οικητικά Συμβούλια των νοσοκομείων που έχουν συσταθεί με πρά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ζωή ή διάταξη τελευταίας βού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μοδιότητες Διοικη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Προέδ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16 καθορίζονται οι αρμοδιότητες του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σοκομείων και των προέδρων τους με τρόπο σαφή και διακριτό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ις αρμοδιότητες που ανατίθενται στο Γενικό Διευθυντή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ώστε να αποφεύγονται συγχύσεις και αλληλοεπικαλύψ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τρόπο λειτουργίας και τη διαδικασία λή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φάσεων των Δ.Σ. ως και τον τρόπο άσκησης των αρμοδιοτήτ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ροέδρων τους, που παρέχεται εξουσιοδότηση να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ου Υπουργού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Γενικών Διευθυν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 τις διατάξεις του άρθρου αυτού (παρ. 1) συνιστώνται σε όλ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α Ε.Σ.Υ. με δύναμη κρεβατιών 200 και πάνω, θέσεις Γ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Στα μικρότερης δύναμης παρέχεται εξουσιοδότηση να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ιστάται θέση Γενικού Διευθυντή με κοινές αποφάσεις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Οικονομικών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Είναι προφανής η ανάγκη στελέχωσης των νοσοκομε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ίως των μεγαλυτέρων, με διευθυντικά στελέχη υψηλού επιστημο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έδου και ειδικής συγκρότησης σε θέματα οργάνωση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ίρισης. Τα νοσοκομεία έχουν το σημαντικό ρόλο της φροντίδ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θαλψης πολιτών, της αποκατάστασης του μέγιστου αγαθού γι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θρωπο, της υγείας. Είναι συνεπώς ευαίσθητοι χώροι και 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έχει ιδιαιτερότητες. Παράλληλα όμως αποτελούν πολυσύνθετες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ς υπηρεσιών με ετήσιο οικονομικό προϋπολογισμό που αν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εκάδες δισεκατομμύρια με προγράμματα εξοπλισμού, έργων και προμηθ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σεκατομμυρίων. Για να υπηρετήσουν το ρόλο τους χρειάζεται να κατα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τικές λειτουργικά και διαχειριστικά και να αξιοποιούν τους διατιθέ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ους, με τη μεγαλύτερη αποτελεσματικότητα και κοινωνική αποδο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 αυτό έχουν ανάγκη από εκσυγχρονισμό στην οργάνωσ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αχείρι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ν ανάγκη αυτή υπηρετούν και οι διατάξεις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 Διευθυντή-Σύμβουλο, για τον οποίο ορίζονται αυξημένα προσ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ημαντικές διακεκριμένες αρμοδιότητες, ιδιαίτερα στα θέματα κατάρτ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ϋπολογισμού και της εκτέλεσής του, του εν γένει επιχειρησ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ασμού και της αποτελεσματικής διεύθυνσης των υπηρεσιών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αρ. 2 καθορίζονται τα προσόντα για το δ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ση Γενικού Διευθυντή και ορίζεται η διαδικασία επιλογής και πρόσληψ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ροκήρυξη για θέσεις σε νοσοκομεία 400 και 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εβατιών υποχρεωτικά θα δημοσιεύεται και στην Επίσημη Εφημερίδ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ωπαϊκής Ένω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Με τις διατάξεις της παρ. 5 προβλέπεται ότι υποψήφ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ατάταξη θέσης Γενικού Διευθυντή Νοσοκομείου, μπορεί ν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όσιοι λειτουργοί και υπάλληλοι, καθώς και στελέχη 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απεζών του δημόσιου τομέα, υπό την προϋπόθεση ότι θα εγ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οψηφιότητά τους από τα αρμόδια όργανα των φορέων ή υπηρεσι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κουν οργανικά. Υπάλληλοι νοσοκομείων δεν μπορούν να διορισ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θέσεις Γενικού Διευθυντή στο νοσοκομείο στο οποίο ανήκουν οργανικά.</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Ο Γενικός Διευθυντής προσλαμβάνεται με θητεία 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ών που μπορεί να ανανεώνεται. Κριτήριο για την ανανέωση της θη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ίναι η γενική επίδοση και απόδοσή του, όπως ειδικότερα προσδι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αρ. 6. Μόνο για σπουδαίο λόγο προβλέπετ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ωρη διακοπή της θητείας τ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Με τις διατάξεις της παρ. 8 καθορίζονται οι αρμοδ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Διευθυντή. Στα νοσοκομεία που δεν υπάρχει Γενικός Διευθυν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υτός που υπηρετεί απουσιάζει ή κωλύεται, καθήκοντα Γενικού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εί ο πρόεδρος του Δ.Σ.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ι αμοιβές των Γενικών Διευθυντών των νοσοκομείων καθορίζ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των Υπουργών Οικονομικών και Υγείας και Πρόνοιας, ανάλογ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οργανική δύναμη κρεβατιών και την όλη οργανική διάρθρωση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 υπηρεσιών των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ρυθμίζονται θέματα σύγχρονης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των νοσοκομείων για τη βελτίωση της λειτουργικής απόδο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ιδικότερα προβλέπεται: α) Προϊστάμενος της ιατ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σοκομείων και καθορίζονται ο τρόπος, η διαδικασία και οι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ιλογή του, καθώς και οι αρμοδιότητες και τα καθήκοντά του,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για την εκλογή των Διευθυντών των τομέων της ιατ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ολομέλεια του τομέα, για να έχει νόμιμη απαρτία ν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α περισσότερα από τα μισά μέλη του τομέα. Με τις νέες ρυθμ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ιατρική υπηρεσία επιδιώκεται ο συντονισμός των τομέ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μημάτων τους, για την ποιοτική αναβάθμιση και αποδοτικότητ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την προώθηση εκπαιδευτικών προγραμμάτων εκπαίδευ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ευνας και την αξιολόγηση και έλεγχο του παραγόμενου ιατρικού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εύθυνση Τεχνικών Υπηρεσιών στα Περιφερειακά και Ειδικά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 των μέχρι σήμερα τμημάτων ή υποδιευθύνσεων Τεχν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Κέντ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ρυθμίσεις του άρθρου 19 δίνεται η δυνατότητα στα Περιφερε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δικά Νοσοκομεία για την παροχή εξειδικευμένης περίθαλψη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ους τομείς της ιατρικής και νοσηλευτικής επιστήμ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κοπό αυτόν μπορούν υπό προϋποθέσεις να ορίζονται ένα ή περισσ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α ενός ή περισσότερων νοσοκομείων, ως Ειδικά Κέντ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την παράγραφο 2 προβλέπεται η οργάνωση και λειτουργία σε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ών κέντρων ή μονάδων για την προαγωγή συγκεκριμένου ερευν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ώθηση του έργου αυτού μπορεί να μετακαλούνται από το εξωτε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εκριμένοι έλληνες γιατροί και άλλοι επιστήμονες. Οι όροι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λειτουργίας τους καθορίζον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Τέλος, με τις διατάξεις της παραγράφου 3 παρ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υνατότητα να αναγνωρίζονται με απόφαση του Υπουργού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ύστερα από γνώμη του ΚΕ.Σ.Υ., εργαστήρια και άλλες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ών τμημάτων Α.Ε.Ι. και άλλων φορέων του δημόσιου τομέα ως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οράς για συγκεκριμένα θέματα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 - μετεκπαίδευση και ειδίκευση γιατ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θέμα της εκπαίδευσης των γιατρών για λήψη ειδικότητας απο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 από τους πιο κρίσιμους παράγοντες για την αναβάθμιση του επιπέ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ς της ιατρικής επιστήμης της χώρας μας. Είναι κοινός τόπος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τομέα αυτόν απαιτείται αποφασιστική παρέμβαση. Στην κατ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αποβλέπουν οι ρυθμίσεις που εισάγονται με τις διατάξ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αυτές: α) αναβαθμίζεται η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μετεκπαίδευσης του ΚΕ.Σ.Υ., που προβλέπεται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άρθρου 31 του ν. 1397/1983, η οποία υποχρε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ένα χρόνο από την ισχύ του νόμου αυτού, μετά από διάλογο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α της Επιστημονικής Κοινότητας, να επεξεργασθεί πρόταση επαναξι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ονάδων και των τμημάτων που εκπαιδεύουν γιατρούς για λήψη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επανακαθορισμό των κριτηρίων αναγνώρισης των μονάδων και τμ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ιδίκευση γιατρών, καθώς και για τα κριτήρια, τις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διαδικασία επιλογής των υποψηφίων για ειδίκευση γιατρ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α τα συναφή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βάση τις προτάσεις θα εκδοθεί προεδρικό διάτα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προβλέπεται από τις διατάξεις της παραγράφου 2 του άρθρου 3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1397/1983, για τη ρύθμιση των παραπάνω θε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 στοιχείο που εισάγεται για την ειδίκευση των γιατρών είναι η υποχρέω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έρος του χρόνου άσκησής τους, όχι μικρότερο των έξι μηνώ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ανύουν σε κέντρα υγείας και περιφερειακά τους ιατρεία.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ικό διάταγμα θα ορίζεται και σε ποιο στάδιο της ειδίκευση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οθετούνται οι ειδικευόμενοι στα κέντρα υγείας και τα ιατρεί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ρυθμίζονται τα συναφή θέματα. Οι γιατροί που θα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ιδίκευση στα κέντρα υγείας και τα ιατρεία του θα απαλλ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υποχρεωτική υπηρεσία υπαί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 τις διατάξεις της παραγράφου 4 ρυθμίζονται θέματα που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ροϋποθέσεις χορήγησης πιστοποιητικού εξειδίκευσης στην εντ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ραπεία και εντατική νοσηλεία νεογνών. Εφεξής για τη χορήγ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ιητικού αυτού οι υποψήφιοι γιατροί θα δίνουν εξετάσεις ενώπι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μελούς επιτροπής. Ο κρίσιμος ρόλος σήμερα και στο μέλλον των ει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εντατικής, επιβάλλει την αποδεδειγμένη εξειδίκευση των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ηρετούν σε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Με τις διατάξεις της παραγράφου 5 παρέχεται εξουσι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ορίζονται με απόφαση του Υπουργού Υγείας και Πρόνοιας, ύστ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μη της Επιτροπής Εκπαίδευσης-Μετεκπαίδευσης, περιφερειακά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Συντονιστικά Κέντρα για τον προγραμματισμό εκπαίδευσης-μετ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γενική ιατρική. Η ρύθμιση αυτή αποβλέπει στη διαμόρφωση καλύτε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ων ειδίκευσης και συνεχιζόμενης εκπαίδευσης των γενικών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οτελούν την εμπροσθοφυλακή στον τομέα της πρωτοβάθμιας φροντ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άλλες διατάξεις του άρθρου αυτού (παρ.6, 7, 8, 9, 10 και 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επί μέρους θέματα που αφορούν ειδίκευση διαφόρων κατηγο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και οδοντιάτρων, ώστε να αντιμετωπιστούν προβλήματα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ύψει από ισχύουσ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μετανοσοκομειακής και ειδικής φροντ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21 παρέχεται η δυνατότητα και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για την απογευματινή λειτουργία τμημάτων και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σοκομείων, καθώς και για την παροχή από τα νοσοκομεία του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έντρα Υγείας κατ' οίκον νοσηλείας σε ειδικές κατηγορίες ασθε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συγκεκριμένες παθήσεις που καθορίζον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γευματινή λειτουργία τμημάτων και μονάδων των νοσοκομείων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Δ.Σ. τους, που εγκρίνεται από τον Υπουργό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Με τις διατάξεις δεν θίγονται οι κανονισμοί περίθαλψης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ών και τα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ες αποκατάστασης και αποθεραπ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22 καλύπτεται το κεν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άρχει στον τομέα της περίθαλψης, όσον αφορά την απο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θεραπεία ασθενών. Με τις διατάξεις αυτές προβλέπεται 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αποκατάστασης και αποθεραπείας, στις οποίες θα περιθάλ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ενείς που μετά την ολοκλήρωση της νοσηλείας τους σε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ανάγκη από φροντίδες αποθεραπείας και αποκατάστ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ονάδες αποκατάστασης και αποθεραπείας μπορεί να λειτουργού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υς των ίδιων των νοσοκομείων. Μπορεί ακόμη στο πλαίσιο νοσοκομ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ήματος να μετατρέπεται, με απόφαση του συντονισ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 που υπάγεται σε αυτό ολικά ή μερικά σε τέτοια μονάδα.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υπό προϋποθέσεις τα νοσοκομεία να συνάπτουν συμβάσεις με ιδι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νικές, οι οποίες θα λειτουργούν ως δορυφορικές μονάδες απο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θεραπ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φάσεις των Δ.Σ. των νοσοκομείων για την οργάνωση και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τοιων μονάδων υπόκεινται στην έγκριση του Υπουργού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λήψεις προσωπικού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 προβλέπ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δυνατότητα πρόσληψης ιατρικού προσωπικού με ειδικές διαδικ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αντιμετωπισθούν έκτακτες και επιτακτικές ανάγκες (παρ.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3 και 4). Οι προσλήψεις αυτές τελούν υπό τους αυστηρούς περιορισ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υς που θεσπίζονται από τις διατάξεις αυτές. Οι περιπτώσ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ούν να γίνουν τέτοιες προσλήψει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ε νοσοκομεία και στα παραρτήματα του Ε.Κ.Α.Β. εκτός Αττ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σαλονίκης και ιδιαίτερα νησιωτικών και προβληματικών περιο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δεν υπάρχουν υποψήφιοι σε προκηρυχθείσες θέσεις. Η πρόσ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σύμβαση ορισμένου χρόνου και σε καμία περίπτωση δε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υπερβαίνει τον ένα χρόν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Σε νοσοκομεία που υπάρχουν κενές θέσεις ειδικευ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υπάρχουν υποψήφιοι για ειδίκευση, μπορεί να προσ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ευόμενοι γιατροί με αντίστοιχη ειδικότητα με σύμβαση που διακόπτ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ζημίως για το Δημόσιο δύο (2) μήνες μετά την υποβολή αίτηση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ιαφερόμενο για ειδίκ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ε θέσεις Επιμελητών γιατρών, που έχουν προκηρυχθεί και για οποιον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δεν έχει ολοκληρωθεί η διαδικασία κρίσης και αξιολόγη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ηφίων διορισμού για την πλήρωσή τους, και η καθυστέρηση αυτή δημι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βαρό πρόβλημα λειτουργίας των νοσοκομείων ή προκύπτουν έκτακ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είγουσες ανάγκες. Οι προσλήψεις αυτές γίνονται με σύμβα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αμία περίπτωση δεν υπερβαίνουν τους έξι (6) μή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ες τις παραπάνω περιπτώσεις προτιμούνται γιατροί που έχουν εγγραφ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καταλόγους ανεργίας του Ο.Α.Ε.Δ.. Οι κατά τις διατάξει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λαμβανόμενοι κατά τη διάρκεια της σύμβασής τους είναι πλή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λειστικής απασχόλη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Οι γιατροί που έχουν εκλεγεί για διορισμό σε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Ε.Σ.Υ. και δεν αποδέχονται το διορισμό τους ή παραι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 ένα χρόνο από το διορισμό τους δεν έχουν το δικαίωμα να ξαναϋποβά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ηφιότητα για θέση γιατρού Ε.Σ.Υ. πριν περάσουν δύο (2)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έλευση της προθεσμίας παρουσίας τους και ανάληψη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πό την ημερομηνία παραίτησής 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Οι γιατροί που διορίζονται σε θέσεις κλάδου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υποχρεούνται να παρουσιαστούν μέσα σε είκοσι (20) ημέρε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ακοίνωσή του διορισμού τους και να αναλάβουν υπηρεσία. Σε αντίθε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ανακαλείται η απόφαση του διορισμού τους και εκδίδεται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ρισμού του επόμενου στη σειρά αξιολόγησης και αν δεν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έση επαναπροκηρύσσ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γιατροί που διορίζονται σε θέσεις κλάδου γιατρών Ε.Σ.Υ.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διεκδικήσουν άλλη ομοιόβαθμη θέση αν δεν συμπληρώσουν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χρόνια συνεχούς υπηρεσίας στη θέση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Με τις διατάξεις της παρ. 8 ρυθμίζονται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την ισχύ του πίνακα αξιολόγησης των υποψηφίων για δ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ση γιατρών Ε.Σ.Υ. με βαθμό Διευθυντή. Με εξαίρεση τι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γονες και προβληματικές περιοχές, για τις οποίες ισχύει ολόκλη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ίνακας αξιολόγησης και κατάταξης των υποψηφίων, για τι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άλλων περιοχών ο πίνακας ισχύει μέχρι και του τρίτου στη σει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ολόγ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Με την παρ. 9 συμπληρώνονται οι διατάξεις της παρ. 2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2 του ν. 2071/1992, που αφορούν τους γιατρούς που πήραν δεύτερη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γιατροί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έλος με τις διατάξεις της παρ. 10 αντιμετωπίζεται ένα θέμα ουσια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πλοθεσίας που έχει δημιουργήσει προβλήματα και αμφισβητ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κανένας πανεπιστημιακός γιατρός δεν θα μπορεί να διορι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ση Ε.Σ.Υ. αν δεν παραιτείται από τη θέση Δ.Ε.Π. του Ιατ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ος που υπηρετ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γιατροί Ε.Σ.Υ., που διορίζονται σε θέση Δ.Ε.Π. Α.Ε.Ι.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ή του διορισμού τους θεωρείται αυτοδικαίως ότι υπέβαλαν παρ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θέση Ε.Σ.Υ. που κατ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έντρο Επαγγελματικής Κατάρτισης προσωπικού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αυτές προβλέπεται η δυνατότητα λειτουργίας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Σ.Υ., ως Κέντρων Επαγγελματικής Κατάρτισης (Κ.Ε.Κ.)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προγραμμάτων συνεχιζόμενης εκπαίδευσης όλου του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Σ.Υ.. Τα προγράμματα συγχρηματοδοτούνται από το Β' Κοινο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ο Στήριξης, τις Κοινοτικές Πρωτοβουλίες και το Ευρωπαϊκό Κοινω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ική διασύνδεση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διευρύνεται και ενισχύεται η ένν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σοκομειακών συγκροτημάτων που προβλέπονται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4 του άρθρου 5 του ν. 2194/1994 και παρέχεται 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κίνησης για αντιμετώπιση εκτάκτων αναγκών και αναγκών εφημε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ανάμεσα στα νοσοκομεία του συγκροτήματος και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περιοχές Αττικής και Θεσσαλονίκης και ανάμεσα σε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ετικών συγκροτημάτων. Επίσης, παρέχεται η δυνατότητα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ξαγωγή κοινών διαγωνισμών προμηθειών και την οργάνωση και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ών υπηρεσιών, στη βάση της συμπληρωματ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ΒΑΘΜΙΣΗ ΠΡΩΤΟΒΑΘΜΙΑΣ ΦΡΟΝΤΙΔΑΣ ΥΓΕΙΑΣ ΣΤΗΝ ΥΠΑΙΘ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ροί πρωτοβάθμιας φροντίδας υπαί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θεσπίζονται μέτρα που θα οδηγ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αβάθμιση των υπηρεσιών πρωτοβάθμιας στην ύπαιθρο που παρέ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Κέντρα Υγείας και τα Περιφερειακά τους Ιατρ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τσ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ε κενές και κενούμενες θέσεις γιατρών υπόχρεων υπηρεσίας υπαί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υποβάλλουν αίτηση για διορισμό γιατροί με ειδικότητα γ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διορίζονται κατά προτεραιότητα και η θέση που κατα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έπεται σε θέση κλάδου γιατρών Ε.Σ.Υ. με βαθμό Επιμελητή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σε περίπτωση που δεν υπάρχουν υποψήφιοι της κατηγορία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οθετούνται γιατροί υπόχρεοι υπηρεσίας υπαίθρ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Γιατροί με ειδικότητα γενικής ιατρικής που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μόνιμοι αγροτικοί γιατροί εντάσσονται, ύστερα από αίτη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λάδο γιατρών Ε.Σ.Υ.. Η θέση που κατέχουν μετατρέπεται σε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γιατρών Ε.Σ.Υ. με βαθμό Επιμελητή Α' για όσους έχουν την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ά και πάνω χρόνια και με βαθμό Επιμελητή Β' για όσους έχου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λιγότερο από επτά χρόνια. Οι γιατροί αυτοί διατηρούν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ιμότητά τους και μετά την ένταξή τους στον κλάδο γιατρών Ε.Σ.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Δίνεται εξουσιοδότηση για τη σταδιακή κατάρ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οχρεωτικής υπηρεσίας υπαίθρου που έχει θεσπισθεί με το ν.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7/1968. Έχουν ωριμάσει πλέον οι συνθήκες για να προχωρήσουμε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την κατεύθυνση που συμβάλλει ουσιαστικά στην αναβάθμιση του συσ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ιονομικής περίθαλψης του πληθυσμού της υπαίθρ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κατάργηση θα γίνεται σταδιακά με αποφάσ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Υγείας και Πρόνοιας, μετά την έναρξη εφαρμογής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και εκείνων της παραγράφου 3 του άρθρου 20 κ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 που θα εξυπηρετούνται οι ανάγκε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Οι χωρίς ειδικότητα γιατροί που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κπλήρωση υπηρεσίας υπαίθρου, πριν αναλάβουν υπηρεσία θα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αθολογικά, χειρουργικά και καρδιολογικά εξωτερικά ιατρεία, τακ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ειγόντων περιστατικών, νοσοκομείων του Ε.Σ.Υ. για τρεις μή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αυτός θα λογίζεται ως χρόνος ειδίκευσης για κάθε ειδικότητ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ο λόγο αυτόν οι θέσεις των γιατρών υπόχρ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υπαίθρου θα ανακοινώνονται τρεις μήνες πριν από τη λή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χρόνου της υποχρεωτικής υπηρεσίας αυτών που τις κατ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λυδύναμα Περιφερειακά Ιατ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μάδες και Κέντρα Εφημερίας Περιφερειακών Ιατρ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27, προκειμένου να αντιμετωπισ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ες και προβλήματα νησιών στα οποία δεν λειτουργεί Κέντρο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ται η δυνατότητα τα περιφερειακά ιατρεία να χαρακτη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λειτουργούν ως πολυδύναμα ιατρεία. Στα πολυδύναμα ιατρεία προσ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γιατρών και άλλου προσωπικού που συνιστώνται με την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ηρισμού τους. Τα ιατρεία λειτουργούν καθημερινά σε τακτικό ωρά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εύουν τις μη εργάσιμες ημέρες σε αντίστοιχο ωράριο και τις υπόλοιπ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ρες όλων των ημερών καλύπτονται με πρόγραμμα εφημερίας ετοιμ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ποίο συμμετέχουν εκ περιτροπής όλοι οι γιατροί και λοιπό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χρειάζετ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ης παραγράφου 2 ρυθμίζονται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ας των περιφερειακών ιατρείων των Κέντρω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ΡΗΜΑΤΟΔΟΤΗΣΗ ΚΑΙ ΟΙΚΟΝΟΜΙΚΗ ΔΙΑΧΕΙΡΙΣΗ ΥΠΗΡΕΣ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των νοσοκομείων και των Κέντρω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προσδιορίζονται οι πηγές χρηματοδ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έσοδα των νοσοκομείων και των Κέντρων Υγείας και παρ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υσιοδότηση να καθορίζονται κατά περίπτωση με υπουργικές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νοσήλια, τα εξέταστρα και οι αμοιβές για υπηρεσίες που παρ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νοσοκομεία και τα Κέντρα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εισάγεται η έννοια του συνολικού ενοποιημένου κλεισ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λίου διαφοροποιούμενου κατά κατηγορία παρεχόμενων ιατρικώ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ά διαγνωστική κατηγ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ρτιση και εκτέλεση προϋπολογισμών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29 εισάγονται ρυθμίσεις που αποσκοπ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ρθότερη και αποδοτικότερη διαχείριση των πόρων που δια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λειτουργία των νοσοκομείων και των Κέντρων Υγείας,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υνατότητα παρακολούθησης και ελέγχου του τρόπου κατάρτι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ς των προϋπολογ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υνιστάται στο Υπουργείο Υγείας και Πρόνοιας ειδική υπηρεσία,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 της Διεύθυνσης Οικονομικών, με αντικείμενο την επεξεργασί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ών που υποβάλλουν τα νοσοκομεία και την εισήγηση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ική διαμόρφωσή τους στο πλαίσιο συνολικών οικονομικών μεγεθ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ούν την υγ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εται ο τρόπος κατάρτισης των προϋπολογισμών και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ολής για έγκριση. Εισάγεται η έννοια του κλειστού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πορεί να διαμορφώνεται κατά τομέα, τμήμα και εργαστήριο,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ά μονάδα (διοικητική, τεχνική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θιερώνεται το διπλογραφικό λογιστικό σύστημα στα νοσοκομε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Μονάδες Υγείας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θορίζεται προθεσμία κατάρτισης και υποβολής των απολογισμ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ολογισμών των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πραξη Ασφαλιστικών Οργανισμ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μείων Ασφάλιση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αυτού δίνεται η δυνατότητα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φαλιστικών οργανισμών και ταμείων είτε με μορφή κοινοπρ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με μορφή ένωσης, με σκοπό να διαπραγματεύονται με καλύτε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υς, είτε για τη σύναψη προγραμματικών συμβάσεων με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για την παροχή νοσηλευτικών και ιατρικώ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σφαλισμένους τους, είτε για τη σύναψη σύμβασης συμβαλλ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ιδιωτικές κλινικές και νοσοκομεία του εξωτερικού για τον ίδιο σκο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Ζ'</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ΒΑΘΜΙΑ ΦΡΟΝΤΙΔΑ Υ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ίκτυα Πρωτοβάθμιας Φροντίδας Υγείας αστικών και ημιαστικών περιο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κοινή παραδοχή ότι το μεγάλο κενό στο υγειονομικό σύστημ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ας μας είναι η έλλειψη οργανωμένης πρωτοβάθμιας φροντίδ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ίως στις αστικές περιοχές. Το κενό αυτό, όπως αναφέρεται κ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 μέρος της έκθεσης αυτής, επηρεάζει αρνητικά τη λειτουργ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ενό αυτό καλύπτεται με τη σταδιακή ανάπτυξη, οργάνωση και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τύων Πρωτοβάθμιας Φροντίδας Υγείας (Δ.Π.Φ.Υ.),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άρθρου 31, καθώς και με την παράλληλη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ογενειακού γιατρού που εισάγεται με τις ίδιες διατάξεις. Προϋπό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ημιουργία Δ.Π.Φ.Υ. είναι η συνεργασία δύο ή περισσότερων φορ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μονάδες Πρωτοβάθμιας Φροντίδας Υγείας. Η συνεργασία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ιείται με προγραμματική σύμβαση μεταξύ των φορέων που συμμετ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λειτουργία Δικτύ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ίκτυο το απαρτίζουν ένα ή περισσότερα Κέντρα Υγείας ή πολυιατ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ι άλλες μονάδες πρωτοβάθμιας φροντίδας και περίθαλψης μαζί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εριφερειακά τους ιατρεία όπου λειτουργούν τέτοια ιατρεία. Έτσ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ποιείται η υπάρχουσα υλικοτεχνική υποδομή και το ανθρώπινο δυνα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λειτουργεί στα πλαίσια των μονάδων του Δικτύου. Με την προβλεπ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ίσχυση σε υποδομές, εξοπλισμό και προσωπικό, το Δίκτυο αποκτά πλήρ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τότητες κάλυψης των αναγκών πρωτοβάθμιας φροντίδ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προγραμματικές συμβάσεις για τη λειτουργί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τύων συνάπτονται μεταξύ του Δημοσίου που εκπροσωπείται από το Γε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 της οικείας Περιφέρειας, ασφαλιστικών οργανισμών ή τα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ων του Ε.Σ.Υ., καθώς και άλλων Ν.Π.Δ.Δ. που έχουν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βάθμιας φροντίδ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όροι και οι προϋποθέσεις οργάνωσης και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τύων και της παροχής υπηρεσιών στον πληθυσμό της περιοχή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ύπτει κάθε Δίκτυο καθορίζονται με κοινή απόφαση των Υπουργ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Κοινωνικών Ασφαλίσεω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άθε Δίκτυο διασυνδέεται επιστημονικά και λειτουργ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Νοσοκομείο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ριοχή ευθύνης και ο πληθυσμός που καλύπτει κάθε Δίκτυο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οινή απόφαση των Υπουργών Οικονομικώ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γνώμη του ΣΥ.Σ.Ε.Δ.ΥΠ.Υ., με την οποία προσδιορίζ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γκαία στελέχωσή του. Οπωσδήποτε σε κάθε Δίκτυο πρέπει να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με ειδικότητα γενικής ιατρικής, παιδιατρικής, παθ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άλλων βασικών ειδικοτήτων, οδοντίατροι, νοσηλευτές, επιστήμ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οινωνικοί λειτουργοί και άλλο προσωπικό. Αν τ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θέτουν οι μονάδες που απαρτίζουν το Δίκτυο δεν καλύπτε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ες, συμπληρώνεται με προσλήψεις νέου προσωπικού, όπως συμφων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γραμματική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γραμματική σύμβαση καθορίζονται επακριβώς οι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λαμβάνει κάθε συμβαλλόμενος φορέας, ιδιαίτερα καθορίζετ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ικοτεχνική υποδομή, το προσωπικό που διαθέτει, το ποσοστό συμμετ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ις δαπάνες για τη λειτουργική ανάπτυξη του Δικτύου και στα έσο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κτύ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Δίκτυο ορίζεται ως προϊστάμενος κατάλληλος, Κλάδου ΠΕ μ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ο οποίος έχει τη διοικητική ευθύνη για την εύρυθμ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ονάδων των Δικτύων. Την ευθύνη συντονισμού του επιστημο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υ του Δικτύου έχουν οι γιατροί Διευθυντές των μον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οί Οργανισμοί και Ταμεία που δεν συμμετέχουν στ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τύου μπορούν να συνάπτουν συμβάσεις με τους φορείς του Δικτύ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οχή των υπηρεσιών από τις μονάδες του Δικτύου στους ασφαλισ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οι προϋποθέσεις για τη σύναψη τέτοιων καθορίζονται στην κ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ική απόφαση όπως προβλέπονται στην παρ. 1. Τα Δίκτυα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έχουν υπηρεσίες και σε πολίτες που δεν καλύπτονται ασφαλ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ρους και προϋποθέσεις που ορίζονται σε όμοιες αποφ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άλυψη του ποσοστού συμμετοχής της δαπάνης λειτουργ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τύου κάθε συμβαλλόμενος φορέας εγγράφει στον ετήσιο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ό ίδιο κωδικό αριθμό τις αντίστοιχες πιστώσεις. Το ποσοστό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σοδα για υπηρεσίες προς τρίτους που αποδίδεται σε κάθε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ράφονται ως έσοδό του στον προϋπολογισμ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άπτυξη των Δικτύων καταρτίζεται πρόγραμμα υπό το ΣΥ.Σ.Ε.Δ.ΥΠ.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γκρίνεται με κοινή απόφαση των Υπουργών Εργασίας και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γενειακοί γιατρ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32 ορίζεται ότι σε κάθε Δίκτυο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δας Υγείας προσφέρουν τις υπηρεσίες τους οικογενειακοί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αυτές καθορίζεται ο τρόπος πρόσληψης των οικογεν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καθώς και ο τρόπος παροχής των υπηρεσιών τους και προσ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ώτατα όρια αριθμού πολιτών που εξυπηρετούν. Ο αριθμός αυτό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ξεπερνά τους 1800 και προκειμένου για οικογενειακό παιδία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16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ικογενειακοί γιατροί επιλέγονται ελευθέρως από τους πολίτ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άπτουν συμβάσεις παροχής υπηρεσιών ετήσιας διάρκειας. Τις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γράφουν με το Γενικό Γραμματέα της Περιφέρειας ή το φορέα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υθύνη του Δικτύου, σύμφωνα με την προγραμματική σύμβαση. Απαραίτη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για την υπογραφή σύμβασης είναι να έχουν εκδηλώσει πρό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ογής του υποψήφιου οικογενειακού γιατρού, κατ' ελάχιστο ορισμέ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ός πολιτών (1/3 του ανώτατου ο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μοιβή κάθε οικογενειακού γιατρού καθορίζεται με σύμβαση που υπογράφ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ον αριθμό των πολιτών που εγγράφονται στον κατάλογ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λαίσιο κλίμακας αμοιβών που καθορίζεται με κοινή απόφ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Οικονομικών, Εργασίας και Κοινωνικών Ασφαλίσεων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μπορεί να καταγγελθεί οποτεδήποτε για παράβαση συμβ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ων από πλευράς του οικογενειακού γιατρού, αζημίως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Ο οικογενειακός γιατρός παρέχει υπηρεσίες στο ιατρεί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αγματοποιεί επισκέψεις "κατ' οίκον" όταν συντρέχουν λό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αραγράφου 5 καθορίζεται η διαδικασία παραπομ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θενών από τους οικογενειακούς γιατρούς στη Μονάδα του Δικτύ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τα εξωτερικά ιατρεία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αραγράφου 6 παρέχεται η δυνατότητα στους γιατ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φαλιστικών φορέων που συμμετέχουν στο Δίκτυο να ασκούν καθήκ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γενειακού γιατρού, ύστερα από ανάθεση του φορέα που ανήκου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ρους και προϋποθέσεις που καθορίζονται με αποφάσεις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Κοινωνικών Ασφαλίσεω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οπτεία και λειτουργία Δικτύων Πρωτοβάθμιας Φροντίδ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ης παραγράφου 1 του άρθρου αυτού καθορίζεται η εποπ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κτύων κατά την έννοια που προσδιορίζεται από τις διατάξει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2 ρυθμίζονται τα της λειτουργίας του Δικτύου.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άγραφο 3 προβλέπεται η συγκρότηση συντονιστικής επιτροπή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τυο ή κατά ομάδες Δικτύων που λειτουργούν στον ίδιο δήμο ή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 δημοτικό διαμέρισμα. Η συντονιστική επιτροπή αποτελεί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κπροσώπους των συμβαλλόμενων φορέων που ορίζονται με την προγραμ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Με τις ίδιες διατάξεις προσδιορίζεται το έργο της συντον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άγραφο 4 προβλέπεται η διαδικασία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γανα αξιολόγησης του έργου των Δικτύ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έλος, με την παράγραφο 5 δίνεται η δυνατότητα πρόσλη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ονάδες Πρωτοβάθμιας Φροντίδας Υγείας προβληματικών και άγο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ών ή για την αντιμετώπιση εποχιακών αναγκών γιατρών με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ξι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ΤΡΟΙ Ε.Σ.Υ. ΚΑΙ ΑΛΛΟΙ ΚΛΑΔΟΙ ΕΠΙΣΤΗΜΟΝΩ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ληψη σε θέση γιατρού Ε.Σ.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αυτού ρυθμίζονται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αδικασία προκήρυξης και πλήρωσης των θέσεων του κλάδου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καθώς και οι εργασιακές σχέσεις των προσλαμβανομένω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αυτές γιατ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ορίζετ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Οι θέσεις του κλάδου γιατρών Ε.Σ.Υ. είναι πλή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λειστικής απασχόλησης και η κάλυψή τους γίνεται ύστ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ήρυξή τους κατά βαθμό.</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Ο διορισμός στις θέσεις με βαθμό Επιμελητή Β'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ίνεται με θητεία, όπως προβλέπεται από τις διατάξεις της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υ άρθρου 2 του ν. 2194/1995.</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Στις θέσεις Επιμελητών Α' και Διευθυντών ο διορ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θητεία τριών (3) χρόνων, που παρατείνεται ύστερα από θ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 για δύο ακόμη χρόνια. Σε περίπτωση αρνητικής κρίσης ο γιατρ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ύεται. Μετά τη συμπλήρωση και των δύο (2) χρόνων της παρά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ιατρός κρίνεται από το αρμόδιο συμβούλιο και αν η κρίση είναι θ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ιμοποιείται στη θέση που κατέχει, άλλως απολύεται ορισ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γιατροί που είναι μόνιμοι και διορίζονται σε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του κλάδου διατηρούν τη μονιμότητά 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ης παρ. 3 προβλέπεται ότι οι Επιμελ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θητεία που διορίζονται σε άλλη ομοιόβαθμη ή ανώτερου βαθ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του κλάδου και οι Διευθυντές που διορίζονται σε άλλη ομοιόβαθ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του κλάδου, αν στην προηγούμενη θέση τους έχουν συμπληρώσ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ετή θητεία και κρίνονται θετικά από το συμβούλιο, μετά τη συμ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τίας στη νέα τους θέση κρίνονται για μονιμοποίηση.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νητικής κρίσης απολύοντ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Οι γιατροί που διορίζονται σε θέσεις Ε.Σ.Υ.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νδήποτε βαθμό ανήκουν στο Νοσοκομείο που έχει τη θέση και όχ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γκεκριμένο Τμήμα ή Μονάδα αυτού. Η τοποθέτηση σε Τμήμα ή Μον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γίνεται με απόφαση του Διοικητικού Συμβουλί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γνώμη της Επιστημονικής Επιτροπής και του Διευθυντ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υπηρεσίας. Με την ίδια διαδικασία μπορούν να μετακινη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άλλο Τμήμα ή Μονάδα μέσα στο Νοσοκομεί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Με την παρ. 5 καθορίζεται αριθμητική αναλογία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έσεων Επιμελητών Α' και Επιμελητών Β'. Έτσι, οι θέσεις Επιμελ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εν μπορεί κατά ειδικότητα στο ίδιο Νοσοκομείο να είναι περισσό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50 % των θέσεων Επιμελητών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α νοσοκομεία που οι θέσεις Επιμελητών Α υπερβα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οστό αυτό, οι τυχόν κενές και οι κενούμενες μετά την ισχ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θέσεις Επιμελητών Α' μετατρέπονται αυτοδικαίως σε θέσεις Επιμελ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έχρι να επιτευχθεί η καθορισμένη αναλογ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αρ. 6 καθορίζονται τα όρια ηλικίας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 σε θέσεις κλάδου γιατρών κατά βαθ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Με την παρ. 7 καθορίζονται οι προϋποθέσεις χορή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ών αδειών στους επί θητεία γιατρούς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 την παρ. 8 ρυθμίζονται οι θέσεις των γιατρών που είχαν εντα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αθεστώς μερικής απασχόλησης, σύμφωνα με τις διατάξ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1 του ν. 2071/1992. Όσοι εξακολουθούν να υπηρετούν στα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καθεστώς αυτό μπορούν μέσα σε ένα (1) μήνα από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να υποβάλουν αίτηση επανόδου τους στο καθεστώς πλήρ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ής απασχόλησης. Μετά την παρέλευση της προθεσμίας απολ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τικά, εκτός και αν δεν έχει συμπληρωθεί ο χρόνος που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ιάταξη της παρ. 1 περίπτωση (α) του άρθρου 71 του ν. 2071/197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ότε και απολύονται αυτοδίκαια μόλις συμπληρώσουν το χρόνο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ι έχουν αποχωρήσει λόγω συμπλήρωσης του χρόνου μέχρι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μπορούν να επανέλθουν ως πλήρους και αποκλειστική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όσα ορίζονται από τις διατάξει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ορθολογικότερη αξιοποίηση του ιατρικού και οδοντιατρικού δυνα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ται η δυνατότητα ανακατανομής θέσεων κλάδου γιατρών μεταξύ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Υγείας. Η ανακατανομή γίνε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 ύστερα από γνώμη του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λιξη γιατρώ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καθιερώνεται ο τίτλος του αναπληρω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στον κλάδο γιατρών Ε.Σ.Υ., ο οποίος απονέμεται σε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πό τις προϋποθέσεις και με τη διαδικασία που ορίζεται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ες διατάξεις. Θεσπίζεται επίσης η προαγωγική εξέλιξη στο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λητή Α' και ορίζονται οι προϋποθέσεις και η διαδικασία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λιξ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γιατρούς Επιμελητές Α' και Β' που υπηρετούν μέχρι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αυτού, ισχύουν μεταβατικές διατάξεις και όσοι συγκεντρ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ριζόμενα προσόντα και προϋποθέσεις κρίνονται για απονομή του τίτ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ωτή Διευθυντή ή για προαγωγή σε Επιμελητές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η και αξιολόγηση ιατρικού έργου γιατρώ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καθορίζεται η έννοια άσκη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κόντων των γιατρών Ε.Σ.Υ. και ο τρόπος και η διαδικασία αξι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ργου τους. Θεσπίζονται τα όργανα αξιολόγησης και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έκπτωσης από τη θέση τους όταν υπάρχει αρνητική αξιολό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ρία (3) συνεχή έτη ή όταν συντρέχει σπουδαίος λόγ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ούλια κρίσης και επιλογής και κριτήρια αξιολόγ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3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ρίζεται η σύνθεση των συμβουλίων κρίσης και επιλογής γιατρ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οντιάτρων (Σ.Κ.Ε.Ι.Ο.Π.Ν.Ι.) και η διαδικασία συγκρότησή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νθεση διαφοροποιείται όταν πρόκειται για κρίση και αξιολό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γιατρούς που υπηρετούν στον κλάδο και κρίνονται για παράτα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ητείας, για μονιμοποίηση και για προαγω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θορίζονται η διαδικασία και τα κριτήρια κρίσης και αξιολόγ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ταργείται το δευτεροβάθμιο συμβούλιο κρίσης του άρθρου 7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278/1982. Προβλέπονται εφεξής ενστάσεις των υποψηφίων που συνεκτιμ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ρίση από το Σ.Κ.Ε.Ι.Ο.Π.Ν.Ι.. Οι ενστάσεις που εκκρεμούν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ούμενο συμβούλιο θα εκδικασθούν από ειδικές επιτροπές που συγκρο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ειδικ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Παρέχεται εξουσιοδότηση να επανακαθορίζ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Υγείας και Πρόνοιας, η ιεραρχική κατάταξ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ιτηρίων κρίσης των υποψηφίων για κατάληψη θέσεων γιατρών και οδοντιά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μετοχή προσωπικού σε ερευνητικά και εκπαιδευτικά 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αυτού δίνεται 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οσωπικό των νοσοκομείων για τη συμμετοχή τους σε ερευν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αιδευτικά προγράμματα φορέων του Δημοσίου. Εφόσον η 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σφέρουν είναι εκτός του κανονικού ωραρίου εργασίας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ος εφημερίας, μπορεί να ορίζεται αμοιβ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ές ποινές - Πειθαρχικά όργ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αυτού καθορίζοντ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ιθαρχικές ποινές για τους γιατρούς, οδοντιάτρους Ε.Σ.Υ. και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λλογικά πειθαρχικά όργανα και η πειθαρχική δικαιοδοσία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εριφερειακά Πειθαρχικά Συμβούλια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2 του άρθρου 34 του ν. 1392/1983 καταργούνται και οι πειθαρχ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δοσίες του περιέρχονται στα Διοικητικά Συμβούλια των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νοσοκομειακών φαρμακοπο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αυτού συνιστάται κλά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ιακών φαρμακοποιών, καθορίζεται η διαβάθμιση των θέσε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άγονται μεταβατικές ρυθμίσεις για τους φαρμακοποιούς που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Νοσοκομ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άδος νοσοκομειακών φυσικών νοσοκομείων - ακτινοφυσικ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αυτού συνιστά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 Υγείας και Πρόνοιας κλάδος νοσοκομειακών φυσικώ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κτινοφυσικών Ε.Σ.Υ. και καθορίζεται η διαβάθμιση των θέσεώ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άδος νοσοκομειακών, κλινικών χημικών, εργαστηρίων νοσοκομεί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αυτού συνιστά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 Υγείας και Πρόνοιας κλάδος Ε.Σ.Υ., κλινικών χημικών, κλι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χημικών, βιολόγων των ιατρικών εργαστηρίων νοσοκομείων και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ψυχολόγων Ε.Σ.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αυτού συνιστά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 Υγείας και Πρόνοιας κλάδος ψυχολόγων Ε.Σ.Υ. και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βάθμιση των θέσεώ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παρέχεται εξουσιοδότηση: α) να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ές αποφάσεις των Υπουργών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Οικονομικών και Υγείας και Πρόνοιας, οι θέσεις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ς που συνιστώνται με τις διατάξεις των προηγούμενων άρθρων 4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1, 42 και 43 και β) να καθορίζονται με προεδρικά διατάγματα που εκδίδ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τάσεις των Υπουργών: α) η διαδικασία προκήρυξης και πλή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έσεων των παραπάνω κλάδων, β) τα απαιτούμενα προσόντα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ωση των θέσεων αυτών, γ) οι προϋποθέσεις και η διαδικασία βαθμ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λιξης στους προσλαμβάνοντες στις θέσεις αυτές και δ)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ταξης των υπηρεσιών σε αντίστοιχες θέσεις, εκτός από τους φαρμακοποι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α της ένταξής τους ρυθμίζονται με τις διατάξεις της παρ. 3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Θ'</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ΥΘΜΙΣΗ ΘΕΜΑΤΩΝ ΦΑΡΜΑΚΩΝ ΚΑΙ ΕΘΝΙΚΟΥ ΟΡΓΑΝΙΣΜΟΥ ΦΑΡΜΑΚΩΝ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ομειακό συνταγολόγ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καθιερώνεται νοσοκομειακό συνταγολό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άκων και καθορίζονται τα όργανα και η διαδικασία κατάρτισ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αθιέρωση του νοσοκομειακού συνταγολογίου επιδιώκεται η συμ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οσπάθεια αντιμετώπισης της πολυφαρμακίας που είναι επιζή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υγεία των χρηστών και αποτελεί σπατάλη πόρων. Ο θεσμό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ιακού συνταγολογίου εφαρμόζεται με επιτυχία σε πολλές χ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υρώπης, καθώς και στις Η.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τροποποιούνται και συμπληρώνονται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3 του ν.1316/ 1983 για τη ρύθμιση θεμάτων αρμοδ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τροποποιούνται και συμπληρ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ν.1965/19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ην παρ. 1 εισάγεται σύσταση ελέγχων της διακίνησης των φαρμακευτικών ιδιοσκευασ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2 συνιστάται δευτεροβάθμιο επιστημονικό συμβούλι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ο τρόπος συγκρότησής του, οι αρμοδιότητες και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τροποποιούνται και συμπληρ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ων άρθρων 11 και 12 του ν.1316/1983 για τη ρύθμιση θε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ς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ες προώθ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ορίζονται όρια στις δαπάνες προώθ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υτικών προϊόντων και προβλέπονται ποινές στις περιπτώσεις υπέρ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ίων αυτών. Η διάταξη στοχεύει στον έλεγχο της "προώθη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γογραφ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τροποποιούνται και συμπληρ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άρθρου 33 του ν.1316/1983 για τη ρύθμιση θε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ς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ταιρισμοί φαρμακοπο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ρυθμίζονται θέματα που αφορούν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η σε συνεταιρισμούς αδειούχων φαρμακοποιών, άδεια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αποθ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ΙΠ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ες αδυνατίσματος - Διαιτολογικές μονά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καλύπτεται ένα μεγάλο νομοθε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ό σε σχέση με τη λειτουργία των διαφόρων διαιτολογικών κέν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νστιτούτων και κάθε μορφής μονάδων κ.λπ.. Για τη λειτουργία των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ορίζονται για πρώτη φορά συγκεκριμένες προϋποθέσεις και ό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ώστε να είναι δυνατή η άσκηση ελέγχου και εποπτείας για την προστ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γείας των πολιτών. Καθιερώνεται άδεια ίδρυσης και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χορηγείται από το Υπουργείο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ανασυντίθεται το Διοικη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θνικού Κέντρου Αιμοδο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έ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α) ρυθμίζονται θέματα που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τέλεση έργων που αφορούν τα νοσοκομεία, τα προνοιακά ιδρύ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α Υγείας, που χαρακτηρίζονται ως ειδικά ή γενικότερης σημ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έχεται η δυνατότητα να ανατίθενται στη Δ.ΕΠ.ΑΝ.ΝΟ.Μ. η μελέ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σκευή έργων που αφορούν τους τομείς υγείας και πρόνο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νιστάται στο Υπουργείο Υγείας και Πρόνοιας Γενική Διεύθυνση Τεχ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δομών για το συντονισμό όλων των σχετικών Διευθύνσεων.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κρίνονται αναγκαίες λόγω του εκτεταμένου προγράμματος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ελτίωσης των υποδομών και του εξοπλισμού των μονάδων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ρυθμίζονται θέματα που είν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λιξη του Ινστιτούτου Έρευνας Νοσημάτων Θώρακος, Υγιεινής και Ασφά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ρυθμίζονται θέματα που αφορούν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 νοσηλευτικού προσωπικού των νοσοκομείων σε επιτροπέ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α και θέματα ειδικ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εκκρεμότητες που είχαν προκύψει μετά τη δημοσι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νοσοκομείων που λειτουργούσαν ως Ν.Π.Ι.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αυτού παρέχονται εξουσιοδοτ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τροποποίηση του οργανισμού του Ε.Κ.Α.Β. με κοινή υπουρ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ης παρ.1 επανέρχονται σε ισχύ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άρθρου 12 του ν. 1579/1985 που απαγορεύουν τη χρησιμ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όρου "ΚΕΝΤΡΟ" σε ιδιωτικές κλινικές κ.λπ.. Με την παρ. 2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όπου από τις διατάξεις του νόμου αυτού απαιτείται γνώμη συλ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ν, αν δεν υποβληθεί στην προβλεπόμενη προθεσμία, οι σχ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εις εκδίδονται χωρίς τη γνώμ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δικοποίηση νομοθεσίας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αυτού παρέχεται εξουσι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ς προεδρικού διατάγματος για την κωδικοποίηση της νομοθ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Εθνικό Σύστημα Υγείας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αυτού παρέχεται εξουσι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ρυθμίζονται με υπουργικές αποφάσεις τεχνικές λεπτομέρειε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διατάξεων του νόμου αυτού και ορίζεται ρητά ότι κάθε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ίναι αντίθετη με τις προτεινόμενες διατάξεις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ς τ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διατάξεις του άρθρου αυτού ορίζεται ότ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ς του προτεινόμενου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εκτός αν άλλως ορίζεται στις επί μέρου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παραπάνω εισηγητικές προτάσεις φέρομε ενώπι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θνικής Αντιπροσωπείας το νομοσχέδιο "Ανάπτυξη και εκσυγχρον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νικού Συστήματος Υγείας και οργάνωση των υγειονομικώ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σεις για το φάρμακο και άλλες διατάξεις" και παρακαλούμε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ψήφι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4 Μαΐ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ΕΘΝΙΚΗΣ ΟΙΚΟΝΟΜΙΑΣ</w:t>
      </w:r>
    </w:p>
    <w:p>
      <w:pPr>
        <w:pStyle w:val="Style15"/>
        <w:jc w:val="both"/>
        <w:rPr/>
      </w:pPr>
      <w:r>
        <w:rPr>
          <w:rFonts w:eastAsia="MS Mincho;ＭＳ 明朝" w:cs="Times New Roman" w:ascii="Times New Roman" w:hAnsi="Times New Roman"/>
          <w:sz w:val="24"/>
          <w:szCs w:val="24"/>
          <w:lang w:val="el-GR"/>
        </w:rPr>
        <w:t xml:space="preserve">ΔΗΜΟΣΙΑΣ </w:t>
        <w:tab/>
        <w:t xml:space="preserve">ΔΙΟΙΚΗΣΗΣ ΚΑΙ                   ΟΙΚΟΝΟΜΙΚΩΝ ΚΑΙ ΑΠΟΚΕ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έξ. Παπαδόπουλος                                 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ΑΠΤΥΞΗΣ                                 ΠΕΡΙΒΑΛΛΟΝΤΟΣ,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ΩΡΟΤΑΞΙΑΣ ΚΑΙ ΔΗΜΟΣΙΩΝ ΕΡΓ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άσω Παπανδρέου                              Κων. Λαλιώ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ΠΑΙΔΕΙΑΣ                     ΕΡΓΑΣΙΑΣ ΚΑΙ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ΘΡΗΣΚΕΥΜΑΤΩΝ                 ΚΟΙΝΩΝΙΚΩΝ ΑΣΦΑΛΙ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ρ. Αρσένης                               Μιλτ. Παπαϊωάν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ΓΕΙΑΣ ΚΑΙ ΠΡΟ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 Γείτο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Ρ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ΤΡΟΠΟΠΟΙΟΥΜΕΝΕΣ ΚΑΙ ΚΑΤΑΡΓΟΥΜΕΝ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του Υπουργείου Υγείας και Πρόνοιας "Ανάπτυξ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συγχρονισμός του Εθνικού Συστήματος Υγείας, οργάνωση των υγειονομικών </w:t>
      </w:r>
    </w:p>
    <w:p>
      <w:pPr>
        <w:pStyle w:val="Style15"/>
        <w:jc w:val="both"/>
        <w:rPr/>
      </w:pPr>
      <w:r>
        <w:rPr>
          <w:rFonts w:eastAsia="MS Mincho;ＭＳ 明朝" w:cs="Times New Roman" w:ascii="Times New Roman" w:hAnsi="Times New Roman"/>
          <w:sz w:val="24"/>
          <w:szCs w:val="24"/>
          <w:lang w:val="el-GR"/>
        </w:rPr>
        <w:t>υπηρεσιών, ρυθμίσεις για το φάρμακο και άλλες διατάξει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2071/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ΒΑΘΜΙΑ ΚΑΙ ΤΡΙΤΟΒΑΘΜΙΑ ΠΕΡΙΘΑΛ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δικαιώματα του νοσοκομειακού ασθεν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σθενής έχει το δικαίωμα προσεγγίσεως στις υπηρεσίες του νοσοκομείου, τις πλέον κατάλληλες για τη φύση της ασθένειά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 Ο ασθενής έχει το δικαίωμα της παροχής φροντίδας σ' αυτόν με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όμενο σεβασμό στην ανθρώπινη αξιοπρέπειά του. Αυτή η φροντ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ει όχι μόνο την εν γένει άσκηση της ιατρικής και της νοσηλε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ι τις παραϊατρικές υπηρεσίες, την κατάλληλη διαμονή, την κατάλλη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χείριση και την αποτελεσματική διοικητική και τεχνική εξυπηρέ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ασθενής έχει το δικαίωμα να συγκρατηθεί ή να αρνηθεί κάθε διαγνω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θεραπευτική πράξη που πρόκειται να διενεργηθεί σε αυτόν.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ενούς με μερική ή πλήρη διανοητική ανικανότητα, η άσκηση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αιώματος γίνεται από το πρόσωπο που κατά νόμο ενεργεί για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ασθενής δικαιούται να ζητήσει να πληροφορηθεί ό,τι αφορά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ή του. Το συμφέρον του ασθενούς είναι καθοριστικό και εξαρ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ληρότητα και ακρίβεια των πληροφοριών που του δίνοντ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όρηση του ασθενούς πρέπει να του επιτρέπει να σχηματίσει πλή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κόνα των ιατρικών, κοινωνικών και οικονομικών παραμέτρων της καταστάσε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ι να λαμβάνει αποφάσεις ο ίδιος ή να μετέχει στη λήψη αποφ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ίναι δυνατό να προδικάσουν τη μετέπειτα ζω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ασθενής ή ο εκπρόσωπός του σε περίπτωση εφαρμογής της παρ.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το δικαίωμα να πληροφορηθεί, πλήρως και εκ των προτέρ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ινδύνους που ενδέχεται να παρουσιασθούν ή να προκύψουν εξ αφορμ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σε αυτόν ασυνήθων ή πειραματικών διαγνωστικών και θεραπ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ων. Η εφαρμογή των πράξεων αυτών στον ασθενή λαμβάνει χώρα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συγκεκριμένη συγκατάθεση του ιδίου. Η συγκατάθεση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κληθεί από τον ασθενή ανά πάσα στιγμή. Ο ασθενής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ισθάνεται τελείως ελεύθερος στην απόφασή του, να δεχθεί ή να απορρίψ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νεργασία του με σκοπό την έρευνα ή την εκπαίδευση. Η συγκατάθε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ια τυχόν συμμετοχή του, είναι δικαίωμά του και μπορεί να ανακλ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 πάσα στιγμ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ασθενής έχει το δικαίωμα, στο μέτρο και στις πραγματικές συνθή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υτό είναι δυνατόν, προστασίας της ιδιωτικής του ζωής. Ο απόρρη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ς των πληροφοριών και του περιεχομένου των εγγράφων που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ούν, του φακέλου των ιατρικών σημειώσεων και ευρημάτων,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ίναι εγγυημέ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7. Ο ασθενής έχει το δικαίωμα του σεβασμού και της αναγνωρίσεως σ' αυτόν των θρησκευτικών και ιδεολογικών του πεποιθ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8. Ο ασθενής έχει το δικαίωμα να παρουσιάσει ή να καταθέσει αρμοδίως διαμαρτυρίες και ενστάσεις και να λάβει πλήρη γνώση των επ' αυτών ενεργειών και αποτελεσ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1397/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ές αρ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κράτος έχει την ευθύνη για την παροχή υπηρεσιών υγείας στο σύνο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ολι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υπηρεσίες υγείας παρέχονται ισότιμα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ίτη, ανεξάρτητα από την οικονομική, κοινωνική και επαγγελ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άσταση, μέσα από ενιαίο και αποκεντρωμένο εθνικό σύστημα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γανώνεται σύμφωνα με τις διατάξεις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2071/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ό Συμβούλιο Ιατρικής Ηθικής και Δεοντ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στο Υπουργείο Υγείας, Πρόνοιας και Κοινωνικ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με επωνυμία "Εθνικό Συμβούλιο Ιατρικής Ηθικής και Δεοντ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2194/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καρδιολογικές μονάδες του Ε.Κ.Α.Β. υποχρε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στηρίζουν τα καρδιολογικά τμήματα των νοσοκομείων του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Ν.Π.Ι.Δ. μη κερδοσκοπικού χαρακτήρα, που εποπτεύον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ορηγούνται από το Υπουργείο Υγείας, Πρόνοιας και Κοινωνικών Ασφαλίσε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ου Υπουργού Υγείας, Πρόνοιας και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οι ειδικευμένοι καρδιολόγοι των νοσοκομείων, εφόσο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άριθμοι, μπορούν, ύστερα από αίτησή τους, να υπηρετούν στις καρδιολο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του Ε.Κ.Α.Β. και να εντάσσονται ως υπεράριθμοι στη δύνα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μήματος που υποστηρίζει η καρδιολογική μον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ου Ε.Κ.Α.Β. (ιατροί, νοσηλευτές-νοσηλεύτριες, πληρ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ενοφόρων, οδηγοί-συνοδηγοί ασθενοφόρων και υπάλληλοι άλλων ειδικ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τελεί διατεταγμένη υπηρεσία με τα μέσα μεταφοράς επειγ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τατικών (ελικόπτερα, αεροπλάνα, αεροσκάφη, ειδικές κινητές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ενοφόρα, πλωτά μέσα) ασφαλίζονται υποχρεωτικά, με δαπάνη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σφαλιστική εταιρεία, σύμφωνα με τις ισχύουσ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ασφαλίζεται υποχρεωτικά και κάθε άλλος ιατρός που εντέ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Ε.Κ.Α.Β. για εκτέλεση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397/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ός των κέντρω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κοπός των κέντρων υγεία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παροχή ισότιμης πρωτοβάθμιας περίθαλψης στο σύνολο του πληθυσμού </w:t>
      </w:r>
    </w:p>
    <w:p>
      <w:pPr>
        <w:pStyle w:val="Style15"/>
        <w:jc w:val="both"/>
        <w:rPr/>
      </w:pPr>
      <w:r>
        <w:rPr>
          <w:rFonts w:eastAsia="MS Mincho;ＭＳ 明朝" w:cs="Times New Roman" w:ascii="Times New Roman" w:hAnsi="Times New Roman"/>
          <w:sz w:val="24"/>
          <w:szCs w:val="24"/>
          <w:lang w:val="el-GR"/>
        </w:rPr>
        <w:t>της περιοχής τους και σε όσους προσωρινά διαμένουν σ'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νοσηλεία και παρακολούθηση αρρώστων που βρίσκονται στο στά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νάρρωσης ή μετά την έξοδό τους από το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αροχή πρώτων βοηθειών και η νοσηλεία σε έκτακτε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ως τη διακομιδή των αρρώστων στο νοσοκομεί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Η διακομιδή αρρώστων με ασθενοφόρο αυτοκίνη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 οποιοδήποτε άλλο μέσο μεταφοράς σε έκτακτες περιπτώσει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έντρο υγείας ή στο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οδοντιατρική περίθαλ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άσκηση προληπτικής ιατρικής ή οδοντιατρικής και η υγειον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ώτιση του πληθυ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ιατροκοινωνική και επιδημιολογική έρευ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Η ιατρική της εργασ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Η παροχή υπηρεσιών σχολικής υγιειν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Η ενημέρωση και διαφώτιση για θέματα οικογενειακού προγραμματ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Η εκπαίδευση των γιατρών και του λοιπού προσωπικού υγείας. </w:t>
      </w:r>
    </w:p>
    <w:p>
      <w:pPr>
        <w:pStyle w:val="Style15"/>
        <w:jc w:val="both"/>
        <w:rPr/>
      </w:pPr>
      <w:r>
        <w:rPr>
          <w:rFonts w:eastAsia="MS Mincho;ＭＳ 明朝" w:cs="Times New Roman" w:ascii="Times New Roman" w:hAnsi="Times New Roman"/>
          <w:sz w:val="24"/>
          <w:szCs w:val="24"/>
          <w:lang w:val="el-GR"/>
        </w:rPr>
        <w:t>ιβ) Η παροχή υπηρεσιών κοινωνικής φροντ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γ) Η παροχή φαρμάκων σε δικαιούχους, αν δεν λειτουργεί φαρμα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ιοχή του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απόφαση του Υπουργού Υγείας και Πρόνοιας, μετά </w:t>
      </w:r>
    </w:p>
    <w:p>
      <w:pPr>
        <w:pStyle w:val="Style15"/>
        <w:jc w:val="both"/>
        <w:rPr/>
      </w:pPr>
      <w:r>
        <w:rPr>
          <w:rFonts w:eastAsia="MS Mincho;ＭＳ 明朝" w:cs="Times New Roman" w:ascii="Times New Roman" w:hAnsi="Times New Roman"/>
          <w:sz w:val="24"/>
          <w:szCs w:val="24"/>
          <w:lang w:val="el-GR"/>
        </w:rPr>
        <w:t xml:space="preserve">από γνώμη του ΚΕ.Σ.Υ., μπορεί ν' αναθέτονται στα κέντρα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ες αρμοδ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ό Κέντρο Ερευν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υνιστάται νομικό πρόσωπο δημοσίου δικαίου με την επωνυμία "ΕΘΝΙΚ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ΤΡΟ ΕΡΕΥΝΩΝ ΥΓΕΙΑΣ" (Ε.Κ.Ε.Υ.), που υπάγεται στην εποπτε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Υγείας, Πρόνοιας και Κοινωνικών Ασφαλίσεων, με έδρ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κοπός του Ε.Κ.Ε.Υ.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συντονισμός, η προαγωγή και η εκτέλεση της επιστημον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ικής έρευνας των επιστημ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αροχή εξειδικευμένων υπηρεσιών υγείας και ιατρικής φροντ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διενέργεια μελετών για θέματα, που του αναθέτονται από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Πρόνοιας και Κοινωνικών Ασφαλίσεων, νοσηλευτικά ιδρύ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ατικούς επιστημονικούς και κοινωνικούς φο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συνεργασία με διεθνείς οργανισμούς και ερευνητικά κέντρα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α των επιστημ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προεδρικό διάταγμα, που εκδίδεται με πρόταση των Υπουργών Προεδ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έρνησης, Υγείας, Πρόνοιας και Κοινωνικών Ασφαλίσεων,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ς και Θρησκευμάτων, Οικονομικών, Βιομηχανίας, Ενέργε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ίας και τυχόν λοιπών συναρμόδιων υπουργών και γνώμη του Κ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ο τρόπος οργάνωσης, διοίκησης και λειτουργίας, η διάρθ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η οργάνωση και συγκρότηση ειδικών ερευνητικών κέν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ονάδων και οι θέσεις, τα προσόντα και ο τρόπος πρόσληψ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γιατροί και οδοντογιατροί, που προσφέρουν με οποιαδήποτε σχ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ρόπο υπηρεσίες στο Ε.Κ.Ε.Υ., είναι αποκλειστικά του κλάδου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ή του Δ.Ε.Π. ιατρικών και οδοντιατρικών τμημάτων των πανεπιστημ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Χώρας (πάντα σύμφωνα με τους ν. 1397/1983 και ν. 1268/198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Πρόνοιας και Κοινωνικ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Υπουργού Εθνικής Παιδείας και Θρησκευμάτων συγκροτού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α διοίκησης. Στη διοίκηση του Ε.Κ.Ε.Υ. συμμετέχουν και εκπρόσωπ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νελλήνιου Ιατρικού Συλλόγου, της Ελληνικής Οδοντιατρικής Ομοσπονδ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νελλήνιου Φαρμακευτικού Συλλόγου, σχολών επιστημών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 επαγγελμάτων υγείας -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α απόφαση, που εκδίδεται ύστερα από πρόταση της διοίκη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Υ. και σύμφωνη γνώμη του ΚΕ.Σ.Υ., εγκρίνεται ο εσωτερικός κανον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ου κέντρου, με τον οποίο καθορίζονται ο τρόπος κ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εκτέλεσης των εργασιών του, τα καθήκοντα και οι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σωπικού, καθώς 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Εθνικό Κέντρο Ερευνών Υγείας συνεργάζεται για την προώθη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ών του με τα νοσηλευτικά ιδρύματα στο πλαίσιο ειδικής επιστημο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δεσης, όπως ειδικότερα ορίζε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 και Κοινωνικών Ασφαλ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λαίσιο της σύνδεσης αυτής μπορεί να εγκαθίστανται σε νοσηλευτικά </w:t>
      </w:r>
    </w:p>
    <w:p>
      <w:pPr>
        <w:pStyle w:val="Style15"/>
        <w:jc w:val="both"/>
        <w:rPr/>
      </w:pPr>
      <w:r>
        <w:rPr>
          <w:rFonts w:eastAsia="MS Mincho;ＭＳ 明朝" w:cs="Times New Roman" w:ascii="Times New Roman" w:hAnsi="Times New Roman"/>
          <w:sz w:val="24"/>
          <w:szCs w:val="24"/>
          <w:lang w:val="el-GR"/>
        </w:rPr>
        <w:t>ιδρύματα ειδικά ερευνητικά κέντρα και μονάδες του Ε.Κ.Ε.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ρευνητικά ινστιτούτα, κέντρα, εργαστήρια και μονάδες, που λειτ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ημοσίευση του νόμου αυτού, μπορούν να ενταχθούν στο Εθ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 Ερευνών Υγείας. Η ένταξή τους γίνεται με πρόταση του φορ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ποίο υπάγονται και γνώμη της διοίκησης του κέντρου και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ύν τις προϋποθέσεις του πλαισίου, που καταρτίζεται από το Κ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εδ. β' της παρ. 2 του άρθρου 23 του ν. 1397/1983. Ειδικ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ρευνητικές μονάδες και εργαστήρια, που συγχωνεύονται ή μετ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ης παρ. 3 του άρθρου 23 του ν. 1397/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με απόφαση του Υπουργού Υγείας, Πρόνοιας και Κοινωνικ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γνώμη της διοίκησης του φορέα στον οποίο υπάγον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θνικού Κέντρου Ερευνών Υγείας να εντάσσονται στο κέν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όροι του Ε.Κ.Ε.Υ.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ιχορήγηση από πιστώσεις, που εγγράφονται κάθε χρόνο στον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Υγείας, Πρόνοιας και Κοινωνικών Ασφαλ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έσοδα, που προκύπτουν από την παροχή υπηρεσιών Ν.Π.Δ.Δ., 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του ν. 1365/1983 (ΦΕΚ 80Α'), Ν.Π.Ι.Δ. κοινωφελούς και μη κερδοσκοπικού </w:t>
      </w:r>
    </w:p>
    <w:p>
      <w:pPr>
        <w:pStyle w:val="Style15"/>
        <w:jc w:val="both"/>
        <w:rPr/>
      </w:pPr>
      <w:r>
        <w:rPr>
          <w:rFonts w:eastAsia="MS Mincho;ＭＳ 明朝" w:cs="Times New Roman" w:ascii="Times New Roman" w:hAnsi="Times New Roman"/>
          <w:sz w:val="24"/>
          <w:szCs w:val="24"/>
          <w:lang w:val="el-GR"/>
        </w:rPr>
        <w:t xml:space="preserve">χαρακτήρα, ασφαλιστικά ταμεία και σ' άλλα νομικά πρόσωπα της περ. γ'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 2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σοδα από δωρεές, ακίνητα και κληροδο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σοδα από συνεργασία του με διεθνείς οργανισμούς ερευνητικά κέντ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τήσιος προγραμματισμός του Ε.Κ.Ε.Υ. εγκρίνε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Πρόνοιας και Κοινωνικών Ασφαλίσεων ύστερα από σύμφωνη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τήσιος προϋπολογισμός, ισολογισμός και απολογισμός του Ε.Κ.Ε.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νονται με απόφαση του Υπουργού Υγείας, Πρόνοιας και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διατάξεις της παρ. 4 του άρθρου 23 του ν. 1397/1983 για το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και για το Εθνικό Κέντρο Ερευν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1278/198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ραμματεία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Υπουργείο Υγείας και Πρόνοιας συνιστάται υπηρεσία Γραμμα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Σ.Υ., που στελεχώνεται με υπαλλήλους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θώς και με υπαλλήλους που προσλαμβάνονται στι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9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ορίζεται ο τρόπος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ειτουργίας της υπηρεσία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1278/198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 Δ/γμα, που εκδίδεται με πρόταση των Υπουργών Προεδρίας της Κυβερν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Υγείας και Πρόνοιας, συνιστώνται στο Υπουργείο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ε σχέση εργασίας Ιδιωτικού Δικαίου μέχρι 50 θέσεις ειδ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ονικού προσωπικού για την εξυπηρέτηση του σκοπού του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ίδιο ή άλλο όμοιο Π.Δ/γμα και ύστερα από γνώμη του ΚΕ.Σ.Υ.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σόντα για την κατάληψη των θέσεων αυτών, η αμοιβή των προσλαμβαν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ές υπαλλήλων και ο τρόπος άσκησης του έργου τους. Κατά τα λοιπ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οι διατάξεις του Ν. 993/1979 "περί του επί συμβάσει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ωτικού Δικαίου προσωπικού του 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1278/198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Εκτελεστική Επιτροπή για την προώθηση του έργου της, την εκ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κοπών του ΚΕ.Σ.Υ. και την υλοποίηση των αποφάσεων της Ολομέ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καταρτίζει ειδικές επιτροπές, συμβούλια και ομάδες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γκροτούνται με απόφαση του Υπουργού Υγείας και Πρόνοια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πόφαση συγκροτήσεως καθορίζονται το έργο της κάθε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θήκοντα και υποχρεώσεις των μελών της, ο τρόπος λειτουργ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1397/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οπτεία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Όλα τα νοσοκομεία, οποιασδήποτε νομικής μορφής, υπάγον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πτεία του Υπουργείου Υγείας και Πρόνοιας, ανεξάρτητα από το φορ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ποίο ανήκουν. Η εποπτεία ασκείται στον τρόπο παροχής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τον τρόπο άσκησης του ιατρικού, νοσηλευτικού, επιστημο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αιδευτικού έργου και γενικά στον τρόπο λειτουργίας τους.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α, που υπάγονται στις διατάξεις του Ν.Δ. 2592/1953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Ι.Δ. που επιχορηγούνται από το κράτος, υπόκεινται και στον έλεγ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ρόπου διοίκησης και της οικονομικής τους διαχείρισης. Η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αυτής δεν ισχύει για τα νοσοκομεία των ενόπλων δυνάμ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397/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πρόσληψη σε θέση του κλάδου γιατρών Ε.Σ.Υ. απαι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κάτω τυπικά προσ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λληνική ιθαγέν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Άδεια άσκησης ιατρικού επαγγέλ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ίτλος αντίστοιχης με τη θέση ειδ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λικία σύμφωνα με τις διακρίσεις της παραγράφου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όριο ηλικίας ισχύει για τον πρώτο διορισμό σε οποιαδήποτε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ην κατάληψη θέσης επιμελητή Β' απαιτείται η κατοχή του τίτ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ητας και ηλικία μέχρι 45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κατάληψη θέσης επιμελητή Α' απαιτείται η άσκηση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4 τουλάχιστο χρόνια και ηλικία μέχρι 50 ετ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ην κατάληψη θέσης διευθυντή απαιτείται η άσκηση της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7 τουλάχιστο χρόνια και ηλικία μέχρι 55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άληψη θέσεων από οδοντογιατρούς απαιτ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θέση βοηθού άδεια άσκησης επαγγέλματος και ηλικία μέχρι 3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θέση επιμελητή Β' η άσκηση του επαγγέλματος για 5 χρόνι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ικία μέχρι 40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θέση επιμελητή Α' η άσκηση του επαγγέλματος για 9 χρόνι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ικία μέχρι 45 ετ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θέση διευθυντή η άσκηση του επαγγέλματος για 12 χρόνι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ικία μέχρι 50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τά την πρώτη εφαρμογή του νόμου αυτού, σε κάθε νοσοκομείο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τα όρια ηλικίας της προηγούμενης παραγράφου, αλλά αρκεί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θέσεις οι υποψήφιοι να μην έχουν υπερβεί τα εξήντα τρία (6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ια. Για τις θέσεις γιατρών κέντρων υγείας το όριο ηλικί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3 ετών ισχύει έως πέντε (5) χρόνια από την έκδοση της απόφασης σύστασης του κέντρου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ληνες γιατροί, που κατά τη δημοσίευση του νόμου αυτού εργ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νοσοκομεία ή επιστημονικά κέντρα της αλλοδαπής, μέσα σ' ένα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ημοσίευση του νόμου αυτού μπορούν να προσλαμβάνονται σε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Ε.Σ.Υ. ανεξάρτητα από την ηλικία τους, εφόσον κατά την προκήρ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θέσης δεν υπερβαίνουν τα εξήντα τρία (63)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θέσεις επιμελητή Β' γιατρών των κέντρων υγείας που για την κατάληψ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παιτείται ειδικότητα γενικής ιατρικής, μπορούν να 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τροί χωρίς ειδικότητα, εφόσον ασκούν τη γενική ιατρική 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υλάχιστο χρόνια. Οι γιατροί αυτοί, μετά το διορισμό τους, υποχρε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ξάμηνη ειδική μετεκπαίδευση σε νοσοκομείο, όπως ειδικότερα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μετά από γνώμη του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συμπλήρωση της εξάμηνης μετεκπαίδευσης οι γιατροί αυτοί 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ίτλο της ειδικότητας γενικής ιατρικής. Ο τίτλος απονέμ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Υγείας και Πρόνοιας με βάση το πιστοποι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ς και απόδοσης που χορηγείται από την Επιστημον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όπου μετεκπαιδεύτηκε ο γιατρός, σύμφωνα με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12 του νόμου αυτού. Γιατροί, που λαμβάνουν την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αυτές έχουν υπηρετήσει ως μόνιμοι ή με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σεις υγειονομικών σταθμών και αγροτικών ιατρείων, λογ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ότι ασκούν την ειδικότητα της γενικής ιατρική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ισό χρόνο της υπηρεσίας τους αυτής, μετά τα πέντε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χρόνος άσκησης της ιατρικής ειδικότητας σε νοσοκομεία και επίσ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ά κέντρα της αλλοδαπής από γιατρούς που απόκτησαν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 αναγνωρίζεται αφού ο γιατρός πάρει τον τίτλο της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ης ελληνικής νομοθεσίας.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Υγείας και Πρόνοιας ύστερα από γνώμη του ΚΕ.Σ.Υ.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νοσοκομεία και τα επιστημονικά κέντρα της αλλοδαπής,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ίζεται ο τίτλος ειδικότητας. Γιατροί που εργάσθηκαν ως ειδ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νοσοκομεία και επιστημονικά κέντρα χωρών που δεν χορηγούν τίτ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ς εφόσον αποκτήσουν τον τίτλο κατά τις διατάξεις της ελλη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ς, αναγνωρίζεται ότι άσκησαν την ειδικότητα στην αλλοδα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σο χρόνο προκύπτει αν από τον συνολικό αριθμό των ετών που εργάσ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αιρεθεί ο χρόνος που απαιτείται για την απόκτηση της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στην Ελλάδα. Τα νοσοκομεία αυτά και τα επιστημονικά κέντρα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μετά από γνώμη του Κ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γιατρούς, που σύμφωνα με τις διατάξεις του Ν.Δ. 546/1970 (ΦΕΚ 1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προϋποθέσεις απόκτησης τίτλου ειδικότητας και αποκτούν τον τίτ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ίζεται ο χρόνος άσκησης της ειδικότητας από τότε που συγκεντρ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ροϋποθέσεις κτήσης τίτλου σύμφωνα με το ν. δ/γμα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Γιατροί, που κατά τη δημοσίευση του νόμ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εύονται διορισμένοι με τη διαδικασία των διατάξεων που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νονται αφού πάρουν τον τίτλο της ειδικότητας, για την κατά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ς γιατρού Ε.Σ.Υ. ανεξάρτητα από την ηλικία τους, εφόσον δε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νω από εξήντα τριών (63)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απόφαση του Υπουργού Υγείας και Πρόνοιας, μετά από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 σε περιπτώσεις που δεν υπάρχουν γιατροί υποψήφιοι μετά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γονες συνεχείς προκηρύξεις για κατάληψη θέσης, μπορεί να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ίωση του απαιτούμενου χρόνου άσκησης της ειδικότητας. Η δεύ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συνεχείς προκηρύξεις πρέπει να γίνει μέσα σε έξη (6) μή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ρώ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1397/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ε απόφαση του Υπουργού Υγείας και Πρόνοιας,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ροτάσεις των ιατρικών τμημάτων των Α.Ε.Ι. της χώρας και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Σ.Υ., μπορεί να κατατάσσονται και να αξιολογούνται ιεραρχ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τοιχεία συγκριτικής αξιολόγησης των υποψήφιων για διορισμό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οι επιστημονικοί τίτλοι, οι επιστημονικές εργασίες και δημοσιε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ξένα και ελληνικά επιστημονικά περιοδικά, για μετεκπαίδευση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 και το εξωτερικό, ο χρόνος άσκησης της ειδικότητας, ο χρ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ηρεσίας σε νοσοκομεία και άλλες μονάδες περίθαλψης, ο χρ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στην ύπαιθρο, ο βαθμός του πτυχίου και κάθε άλλο στοιχ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πορεί να συμπεριληφθεί στην έννοια των κριτηρίων που ορίζονται </w:t>
      </w:r>
    </w:p>
    <w:p>
      <w:pPr>
        <w:pStyle w:val="Style15"/>
        <w:jc w:val="both"/>
        <w:rPr/>
      </w:pPr>
      <w:r>
        <w:rPr>
          <w:rFonts w:eastAsia="MS Mincho;ＭＳ 明朝" w:cs="Times New Roman" w:ascii="Times New Roman" w:hAnsi="Times New Roman"/>
          <w:sz w:val="24"/>
          <w:szCs w:val="24"/>
          <w:lang w:val="el-GR"/>
        </w:rPr>
        <w:t>στην παράγραφο 4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1316/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ορός θα πρέπει να συνοδεύεται κατά τη διεθνή μεταφορ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ειδικό πιστοποιητικό "θανάτου" που εκδίδει η αρμόδια αρχ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ους προελεύ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πιστοποιητικό θανάτου θα πρέπει ν' αναφέρει τουλάχιστον τα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ο παράρτημα που ακολουθεί τη Σύμβαση αυτή. Θα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τάσσεται στην επίσημη γλώσσα ή σε μια από τις επίσημες γλώσ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άτους, όπου εκδίδεται και σε μια από τις επίσημες γλώσσε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της Ευρώπ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1579/198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των διατάξεων της φαρμακευτικής νομοθ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ν. 1316/1983 (ΦΕΚ 3), όπως τροποποιήθηκε με το άρθρο 44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97/1983, τροποποιείται και συμπληρών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7 του άρθρου 3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7. Καταρτίζει εκδίδει και διαθέτει την ελληνική φαρμακοποιί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ό συνταγολόγιο και άλλα έντυπα ή βιβλία επιστημονικού περιεχο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ού με τους σκοπούς του Ε.Ο.Φ., που κρίνονται από το διοικ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απαραίτητα για την ενημέρωση των αρμόδιων φορ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Πρόνοιας και Κοινωνικ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πρόταση του διοικητικού συμβουλίου του Ε.Ο.Φ.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ιμή διάθεσης όλων των εντύπων ή βιβλίων και άλλων εκδόσε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Φ., που σε κάθε περίπτωση πρέπει να καλύπτει τα έξοδα της έκδο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θώς και σε ποιους φορείς διατίθενται δωρεάν τα παραπάνω έντυ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ου άρθρου 3 προστίθεται παράγραφος 13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Εκδίδει με δαπάνες του ταινίες γνησιότητας που πρέπει να φέρ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φαρμακευτικά ιδιοσκευάσματα ή σκευάσματα που κυκλοφορού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 και τις διαθέτει δωρεάν στους παραγωγούς και αντιπροσώ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ισαγωγείς των προϊόντ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Πρόνοιας και Κοινωνικ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εται ύστερα από γνώμη του διοικητικού συμβουλίου του Ε.Ο.Φ.,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 τύπος των ταινιών, ο τρόπος διάθεσης, η χρήση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τέλος της παραγράφου 3 του άρθρου 6, όπως αντικαταστάθηκε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άγραφο 4 του άρθρου 44 του ν. 1397/1983, προστίθεται δεύ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τιπρόεδροι Α και Β αναπληρώνουν με την ίδια σειρά τον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καθήκοντά του όταν απουσιάζει ή κωλύ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ροθεσμία της παραγράφου 3 του άρθρου 9 παρατείνεται μέχρι 31.12.198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θεσμία της παραγράφου 1 του άρθρου 28 παρατείνεται μέχρι 31.12.198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τέλος του άρθρου 9 προστίθεται παράγραφος 6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ν Εθνικό Οργανισμό Φαρμάκων είκοσι πέντε θέσεις ειδικού επιστημο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με σχέση εργασίας ιδιωτικού δικαίου τριετούς διάρκ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μπορεί να ανανεώ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 δ/γμα, που εκδίδεται με πρόταση των Υπουργών Υγείας,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και Προεδρίας της Κυβέρνηση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σόντα των προσλαμβανόμενων για την κατάληψη των θέσε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τρόπος άσκησης του έργου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για το προσωπικό αυτό ισχύουν οι διατάξεις του ν. 993/1979 (ΦΕΚ 281) όπως τροποποιή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περιπτώσεις 1, 2 και 3 του εδαφίου β' της παραγράφου 2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όροι που καθορίζονται από τα εδάφια στ' και ζ'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αυτού καταβάλλονται από τους υπόχρεους παραγωγούς αντιπροσώ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σαγωγείς των αντίστοιχων ειδών με βάση καταστάσεις που έχου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νοια υπεύθυνων δηλ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αστάσεις είναι μηνιαίες και καταχωρούνται σ' αυτές τα τιμολό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εκδοθεί και η συνολική αξία των προϊόντων που περι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 αυτά και που υπόκεινται στις παραπάνω εισφορές. Οι μηνιαίες εισφο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ίθενται μέχρι το τέλος του μεθεπόμενου μήνα στον ειδικό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που τηρείται στην Τράπεζα της Ελλάδας και παράλληλα η μηνι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 μαζί με αντίγραφο της απόδειξης κατάθεσης υποβάλλοντ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ές που τυχόν προκύπτουν μετά τον έλεγχο των καταστάσεω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όργανα του Ε.Ο.Φ., βεβαιώνονται και εισπράττονται κατά τ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ώδικα είσπραξης των δημόσιων εσόδων (ΚΕ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αράγραφος 2 του άρθρου 12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απάνες του Ε.Ο.Φ., αν δεν ορίζεται διαφορετικά στο νόμο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ιούνται σύμφωνα με τις διατάξεις του ν.δ. 496/1974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4), όπως τροποποιήθηκε και συμπληρώθηκε μεταγενέστερα και της νομοθ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κτέλεση των δημόσιων έργων και προμηθ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ο άρθρο 32 προστίθεται παράγραφος 6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ιατάξεις του ν. 784/1978 (ΦΕΚ 100) που αφορούν προμήθ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σοκομείων εξακολουθούν να ισχύουν όπου δεν θίγονται από το νό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1. Η παράγραφος 5 του άρθρου 6 του ν. 813/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37), όπως αντικαταστάθηκε με την παράγραφο 1 του άρθρου 36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316/1983,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κατά τον ν. 328/1976 (ΦΕΚ 128) πρόσληψη συνεταίρου ή η συστέγ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είων και φαρμακαποθηκών στο ίδιο κατάστημα δεν συνεπάγεται με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ισθωτικής σχέσης και του μισθώματος που έχει συμφωνηθεί και καταβάλλεται. </w:t>
      </w:r>
    </w:p>
    <w:p>
      <w:pPr>
        <w:pStyle w:val="Style15"/>
        <w:jc w:val="both"/>
        <w:rPr/>
      </w:pPr>
      <w:r>
        <w:rPr>
          <w:rFonts w:eastAsia="MS Mincho;ＭＳ 明朝" w:cs="Times New Roman" w:ascii="Times New Roman" w:hAnsi="Times New Roman"/>
          <w:sz w:val="24"/>
          <w:szCs w:val="24"/>
          <w:lang w:val="el-GR"/>
        </w:rPr>
        <w:t xml:space="preserve">Σε περίπτωση αποχώρησης οποιουδήποτε από τους συνεταίρους ή αποσυστέγ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παραμένοντες στο μίσθιο φαρμακοποιούς έχουν εφαρμογή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άρθρου 4 και η μίσθωση του καταστήματος θε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αρχίζει από την ημερομηνία διάλυσης του συνεταιρισμού ή της αποσυστέγ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κολουθεί δε να ισχύει η μισθωτική σχέση και το μίσθωμα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θεί και καταβάλλ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άρθρο 17α της παρ. 5 του άρθρου 44 του ν. 1397/1983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ροποποίηση του καταστατικού της εθνικής φαρμακοβιομηχανίας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ύστερα από πρότ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Πρόνοιας και Κοινωνικών Ασφαλίσεων, Εθνικής Οικονομ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ύστερα από πρόταση και σύμφωνη γνώμη του διοικητικού συμβουλίου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άρθρο 13 του ν. 96/1973 προστίθενται παράγραφοι 8 έως 13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Για την εκτέλεση από τα φαρμακεία των ιατρικών συνταγών των ασφαλισ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ασφαλιστικός οργανισμός (φορέας), που λειτουργεί με μορφή Ν.Π.Δ.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υπηρεσίας ασφάλισης αρμοδιότητας Υπουργείου Υγείας, Πρόνο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ών Ασφαλίσεων, συνάπτει με τον Πανελλήνιο Φαρμακευτικό Σύλ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ογική σύμβαση, της οποίας οι όροι δεσμεύουν αυτοδικαίως ό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φαρμακοποιούς που διατηρούν φαρμακ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αυτή περιλαμβάνει ως υποχρεωτικούς όρους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δ. που προβλέπεται στην επόμενη παράγραφο και κάθε αναγκαία λεπτομ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οχή της φαρμακευτικής περίθαλψης των ασφαλισμένων κα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των σχέσεων του φορέα με τους φαρμακοποι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λλογική σύμβαση είναι αόριστου χρόνου και καταγγέλλεται μόνο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υς που αναφέρονται στη μεταβολή των αντικειμενικών συνθηκώ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τισυμβατική συμπεριφορά του αντισυμβαλλόμενου εφόσον έχει παρέλθ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τουλάχιστον έτος από τη σύναψ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ν καταγγελία της σύμβασης κινείται υποχρεωτικά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λυσης των διαφορών, που προβλέπεται από το πιο κάτω π.δ.. Αν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αυτή αποτύχει, το ενδιαφερόμενο μέρος κοινοποιεί στον αντι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καταγγελίας, η οποία ισχύει αφού παρέλθει δίμηνο από την κοινοποί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τά από τη σύναψη της συλλογικής σύμβασης δεν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ομικές συμβάσεις του φορέα με φαρμακοποιούς εκτός αν η καταγγελ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λλογικής σύμβασης δεν γίνει σύμφωνα με τη διαδικασία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να υπογραφεί η συλλογική σύμβαση οι συνταγές του φορέα εκτε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που ισχύουν κατά τη δημοσίευση τ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ε προεδρικό διάταγμα, που εκδίδεται με πρότ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και Κοινωνικών Ασφαλίσεων, ύστερα από γνώμη των Δ.Σ. Ι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ΓΑ και Πανελλήνιου Φαρμακευτικού Συλλόγου, καθορίζονται οι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ορέων και των φαρμακοποιών και ειδικότερα: τα στοιχεία που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ουν οι ιατρικές συνταγές των φορέων και οι καταστάσεις των λογαρια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 τρόπος εκτέλεσης των συνταγών, ο τρόπος και τα όργαν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φαρμακευτικής περίθαλψης, οι επιβαλλόμενες στους φαρμακοποι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ις για τις παραβάσεις των υποχρεώσεών τους, τα όργανα κ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επιβολής των κυρώσεων αυτών, ο τρόπος υποβολής και εξόφ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ογαριασμών φαρμάκων, καθώς και ο τρόπος ελέγχου και εκκαθάρι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ίδιο π.δ. καθορίζονται τα όργανα και η διαδικασία επίλυ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ών που ανακύπτουν κατά την εφαρμογή της συλλογική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αυτή θεωρείται περατωμένη μετά πάροδο διμήνου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στοποίηση της διαφοράς στο αρμόδιο για την επίλυσή της όργα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Κατά το διάστημα που μεσολαβεί από την καταγγελία μέχρι την υπο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ς συλλογικής σύμβασης οι συνταγές του φορέα εκτελούντ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ανωτέρω π.δ.. Για τη ρύθμιση θεμάτων, που αποτελούν αντικεί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λλογικής σύμβασης και η αντιμετώπισή τους κρίνεται απολύ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α για την περίθαλψη των ασφαλισμένων, εκδίδεται υπουργική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Πρόνοιας και Κοινωνικών Ασφαλίσεων, γενική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φορέα, η οποία είναι υποχρεωτική για τους φορείς και τους φαρμακοποι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Η καθυστέρηση εξόφλησης από το φορέα των λογαριασμών φαρμακ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ι το δικαίωμα στον τοπικό φαρμακευτικό σύλλογο να αποφασ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κοπή από τους φαρμακοποιούς μέλη του της επί πιστώσει εκτέλ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γών ασφαλισμένων του φορέα μέχρι να τακτοποιηθούν οι εκκρεμ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Στους φορείς που δεν λειτουργεί φαρμακευτική υπηρεσία συστή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ροποποίηση των οικείων οργανισμών η υπηρεσία αυτή και δημιου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ες θέσεις, κατά κλάδους και βαθμούς, φαρμακοποιών και βοηθ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αφού παρέλθει διετία από την ισχύ του νόμου αυτού, δεν έχει συστα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ποιο φορέα, για οποιοδήποτε λόγο, φαρμακευτική υπηρεσία, ο έλεγ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ογαριασμών φαρμάκων και της φαρμακευτικής περίθαλψης του φορέα </w:t>
      </w:r>
    </w:p>
    <w:p>
      <w:pPr>
        <w:pStyle w:val="Style15"/>
        <w:jc w:val="both"/>
        <w:rPr/>
      </w:pPr>
      <w:r>
        <w:rPr>
          <w:rFonts w:eastAsia="MS Mincho;ＭＳ 明朝" w:cs="Times New Roman" w:ascii="Times New Roman" w:hAnsi="Times New Roman"/>
          <w:sz w:val="24"/>
          <w:szCs w:val="24"/>
          <w:lang w:val="el-GR"/>
        </w:rPr>
        <w:t xml:space="preserve">ανατίθεται με π.δ/γμα, που εκδίδεται με πρότ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και Κοινωνικών Ασφαλίσεων, στη φαρμακευτική υπηρεσία ά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με ανάλογη αποζημίωση. Με όμοια π.δ/γματα μπορεί να συγχωνευ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μια οι φαρμακευτικές υπηρεσίες διαφόρων φορ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Με π. δ/γματα που εκδίδονται με πρόταση του Υπουργού Υγείας,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και του αρμόδιου κατά περίπτωση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ή η επέκταση εφαρμογής ή η προσαρμογή των ανωτέρω διατάξεων </w:t>
      </w:r>
    </w:p>
    <w:p>
      <w:pPr>
        <w:pStyle w:val="Style15"/>
        <w:jc w:val="both"/>
        <w:rPr/>
      </w:pPr>
      <w:r>
        <w:rPr>
          <w:rFonts w:eastAsia="MS Mincho;ＭＳ 明朝" w:cs="Times New Roman" w:ascii="Times New Roman" w:hAnsi="Times New Roman"/>
          <w:sz w:val="24"/>
          <w:szCs w:val="24"/>
          <w:lang w:val="el-GR"/>
        </w:rPr>
        <w:t>και σε άλλους φορείς που παρέχουν φαρμακευτική περίθαλ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ερίπτωση 3 της παραγράφου Ζ του άρθρου 58 του ν. 1339/1985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Άδειες ίδρυσης και λειτουργίας φαρμακείων και φαρμακαποθη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οποιών, που ασκούν τα φαρμακευτικό επάγγελμα συνεχώς ή διακεκομ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35 χρόνια και έχουν συμπληρώσει το 65ο έτος της ηλικίας 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νται πλήρους συντάξεως από το Δημόσιο ή τον αρμόδιο ασφαλισ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 (Τ.Σ.Α.Υ. κ.λπ.) ανακαλούνται με πράξη της αρμόδιας αρ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παραγράφου αυτής αρχίζει από 1.1.198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ημέρα της συνταξιοδότησης και μετά ο αδειούχος φαρμακοποι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ει το δικαίωμα να μετέχει με οποιαδήποτε σχέση σε εταιρε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ίου ή φαρμακαποθ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Άδειες ιδρύσεως και λειτουργίας φαρμακείων και φαρμακαποθη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οποιών, που συμπληρώνουν 35 χρόνια ασκήσεως του φαρμακ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έλματος και ηλικία 65 ετών, δεν ανακαλούνται μέχρι της συμπληρώ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0 ετών ασφαλίσεως στο Τ.Σ.Α.Υ., εφόσον οι φαρμακοποιοί αυτοί συστεγασ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 άλλων φαρμακοπο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άγραφοι 1 και 2 του άρθρου 19 του ν.δ/τος 96/1973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αραγωγός ή Αντιπρόσωπος ή Εισαγωγέας, ο οποίος κυκλοφορεί φαρμακευτικά και λοιπά προϊόντα, που αναφέρονται στο νόμο αυτόν χωρίς άδεια ή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ήξη ή ανάκληση ή κατά τη διάρκεια αναστολής της ισχύος της, τιμ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όστιμο μέχρι 1.000.000 δραχμές. Σε περίπτωση επανάληψης της παραβά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δίκημα διώκεται ποινικά και τιμωρείται με φυλάκιση μέχρι 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 και χρηματική ποινή από 200.000 μέχρι 2.00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ίδιες ποινές τιμωρείται κάθε παραγωγός ή αντιπρόσωπος ή εισαγωγέας για παραγωγή εισαγωγή, κατασκευή ή διάθεση των προϊόντων αρμοδιότητας Ε.Ο.Φ. που γίνεται κατά παράβαση των διατάξεων και των κανόνων καλής παρασκευής και διάθε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Φαρμακοποιός, γιατρός, κτηνίατρος ή άλλος πωλητής, ο οποίος διαθέ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οδήποτε τρόπο προϊόντα αρμοδιότητας Ε.Ο.Φ. για τα οποία απαι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κυκλοφορίας, χωρίς άδεια ή μετά τη λήξη ή ανάκλησή της ή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άρκεια αναστολής της ισχύος της και εφ' όσον έχει τηρηθεί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ημέρωσής του, τιμωρείται με πρόστιμο μέχρι 300.000 δραχμές και κλείσ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αρμακείου, φαρμακαποθήκης ή άλλου καταστήματος μέχρι τρεις μή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επανάληψης της παραβάσεως το αδίκημα διώκεται ποι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μωρείται με φυλάκιση τουλάχιστον έξι (6) μηνών και χρη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ή από 200.000 μέχρι 1.000.000 δρχ. και αφαίρεση από τρεις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έξι (6) μήνες της άδειας άσκησης επαγγέλ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ίδιες ποινές τιμωρείται κάθε φαρμακοποιός, γιατρός, κτηνίατ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ος πωλητής για κατοχή ή διάθεση προϊόντων αρμοδιότητας Ε.Ο.Φ.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αράβαση των διατάξεων και των κανόνων καλής φύλαξης και διάθε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τις ίδιες ποινές τιμωρείται κάθε φαρμακοποιός που αλλά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εκτέλεσή τους συνταγές ασφαλιστικών ταμείων με άλλα προϊ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άγραφος 3 του άρθρου 19 του Ν.Δ. 96/1973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ής: "3. Όσοι κατά παράβαση των διατάξεων των παραγράφων 4, 6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υ άρθρου 16 προσφέρουν ή δέχονται αμοιβές ή άλλα ανταλλάγ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όσοι παραβαίνουν τις διατάξεις του νόμου που απαγορε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χορήγηση ιατρικών δειγμάτων ή εμπορεύονται (πωλούν ή αγορά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είγματα που χορηγούνται δωρεάν, ή παραβαίνουν τις διατάξει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γάνωση των συνεδρίων, τιμωρούνται με πρόστιμο μέχρι 500.000 δρ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ι από αυτούς είναι γιατροί ή φαρμακοποιοί ή κτηνίατροι τιμ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σε περίπτωση επανάληψης της παραβάσεως με στέρηση της άδ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ς επαγγέλματος από 6 μήνες μέχρι 1 χρόνο. Σε νέα επανάληψ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άσεως επιβάλλεται η ποινή της οριστικής στέρησης της άδειας άσ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έλματος. Οι δικαιούχοι αδειών κυκλοφορίας που παραβαίνουν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 που καθορίζει την παραγωγή και χορήγηση δειγμάτων τιμ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λέον με οριστική ανάκληση της άδειας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πανάληψη της παραβάσεως το αδίκημα διώκεται ποινικά και τιμ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χρηματική ποινή 500.000 μέχρι 2.000.000 δρχ. και φυλάκιση τουλάχιστον έξι (6)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αραγρ. 5 του άρθρου 19 του Ν.Δ. 96/1973 αντικαθίσταται 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παραβάσεις των διατάξεων περί τυποποιημένης κυκλοφορ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ών ενδείξεων στη συσκευασία των φαρμάκων και λοιπών προϊ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ωρούνται με πρόστιμο μέχρι 500.000 δρχ. και σε περίπτωση επανάλη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βάσεως με πρόστιμο μέχρι 1.000.000 δρχ. και ανάκληση της άδ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ίδιες κυρώσεις τιμωρείται και παραγωγός, αντιπρόσωπος ή εισαγωγ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τα οποία αναφέρονται στο νόμο αυτόν και των οποίων ή σύν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α βασικά συστατικά τους δεν είναι η ίδια με αυτή που εγκρί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όσοι παραβαίνουν τις διατάξεις της παραγράφου 2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του Ν.Δ. 96/1973, όπως τροποποιήθηκε με το νόμο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τά την παράγρ. 5 του άρθρου 19 του Ν.Δ. 96/1973 προστίθεται ν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5Α 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Α. Με πρόστιμο μέχρι 500.000 δρχ. και σε περίπτωση επανάληψ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άσεως το αδίκημα διώκεται ποινικά και τιμωρείται με χρη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ή από 200.000 μέχρι 1.000.000 δρχ. και φυλάκιση μέχρι 6 μή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άκληση της άδειας κυκλοφορίας των σχετικών προϊόντων τιμ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μποδίζουν ή παρακωλύουν το έργο των οργάνων ελέγχου επιθεω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ειγματοληψιών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εν τηρούν καθόλου ή δεν τηρούν κανονικά ή αποκρύπτουν και δε θέ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άθεση των οργάνων του Ε.Ο.Φ. τα βιβλία και στοιχεία που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ισαγωγή και διακίνηση των πρώτων και βοηθητικών υλών των υλ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κευασίας και έτοιμων προϊ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αραβαίνουν τις διατάξεις της Φαρμακευτικής Νομοθεσίας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όσληψη ή απόλυση του προσωπικού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βαίνουν σε καταχρηστική απόλυση ή κατάφορα άνιση μεταχεί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λογική ή άλλη, των υπεύθυνων παραγωγής και ελέγχου πο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αρεμποδίζουν το έργο του Συμβουλίου Εποπτείας ή των υπεύθυ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ής και ελέγχου πο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αθυστερούν αδικαιολόγητα την καταβολή των πόρων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Παραβαίνουν τις διατάξεις του άρθρου 8 παρ. 4 του Ν.Δ. 96/197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παράγραφος 11 του άρθρου 19 του Ν.Δ. 96/1973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α) Με πρόστιμο μέχρι 100.000 δρχ. και σε περίπτωση υπο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200.000 δρχ. και άρση της υπευθυνότητας, τιμωρούνται οι υπεύθυ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ς και ελέγχου ποιότητας που παραβαίνουν τους κανόνες κα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σκευής και ασφάλειας των προϊόντων των οποίων έχουν την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ε άρση της υπευθυνότητας τιμωρούνται όσοι από αυτούς απουσιά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ικαιολόγητα πέρα από δύο συγκεντρώσεις ή συσκέψεις υπευθύν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αλούνται από τον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υρώσεις που επιβάλλονται σε βιομηχανικές ή εμπορικές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αράγουν ή διακινούν προϊόντα αρμοδιότητας του Ε.Ο.Φ.,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αποδείχτηκε, μακροσκοπικά ή μετά από εργαστηριακό έλεγχο,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νθεση ή εμφάνισή τους δεν είναι σύμφωνη με αυτή που εγκρί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ότι η παρασκευή τους, αποθήκευση ή διακίνηση ήταν πλημμελής ή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ος και οι συνθήκες παρασκευής τους και ελέγχου ακατάλληλες δύν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ημοσιεύονται στον επιστημονικό και ημερήσιο τύπο ή τα ενημερω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τυπα που εκδίδει ο Ε.Ο.Φ. και να ανακοινώνονται από τα μέσα μαζ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Οι παραβάτες κάθε άλλης απαγορευτικής και επιτακ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ς του παρόντος Ν.Δ. και των Προεδρικών Διαταγμάτων και Υπουρ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ων που εκδίδονται με εξουσιοδότησή του τιμωρούνται με τις ποιν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458 Π.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Η παράγραφος 8 του άρθρου 19 του Ν.Δ. 96/1973 αντικαθίσταται ως εξής: "8. Φαρμακευτικά και λοιπά προϊόντα αρμοδιότητας του Ε.Ο.Φ. τα οποία κυκλοφορούν χωρίς άδεια που χορηγείται σύμφωνα με τις διατάξεις του νόμου αυτού ή μετά τη λήξη ή ανάκληση ή αναστολή της κατάσχονται από τα αρμόδια όργανα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σχεση αυτή υπόκειται στην έγκριση του Δ.Σ. του Ε.Ο.Φ.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ύχη των κατασχεθέντων αποφασίζει ο Υπουργός Υγείας και Πρόνοιας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η γνώμη του Δ.Σ. του Ε.Ο.Φ. -που μπορεί να επιβάλλει την καταστρο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ή διάθεσή τους σε νοσηλευτικά ή άλλα ιδρύ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ο άρθρο 19 του Ν.Δ. 96/1973 προστίθεται παράγραφος 12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Τα διοικητικά πρόστιμα επιβάλλον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ύστερα από πρόταση του Διοικ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υ Ε.Ο.Φ. και εισπράττονται κατά τις διατάξεις του ΚΕΔ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ακλήσεις των αδειών κυκλοφορίας επιβάλλονται με απόφαση του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Οι στερήσεις των αδειών άσκησης επαγγέλματος επι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δεν ορίζεται διαφορετικά από άλλες διατάξεις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Υγείας και Πρόνοιας, ύστερα από γνωμάτευση του οικείου πειθαρχ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 κλείσιμο φαρμακείου και φαρμακαποθήκης γίνε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Οι δημοσιεύσεις και ανακοιν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υρώσεων γίνονται με απόφαση του Δ.Σ.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1965/19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τροπές και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8 του ν. 1316/1983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α πλαίσια του Ε.Ο.Φ. λειτουργούν οι εξής επιτροπές και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Επιστημονικό Συμβούλιο Εγκρίσεων (Ε.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πιτροπή Εθνικού Συνταγολογίου (Ε.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πιτροπή Ελληνικής Φαρμακοποιίας (Ε.Ε.Φ.)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Επιτροπή Φαρμακοεπαγρύπνησης (Ε.ΦΑΡ.).</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επιτροπές αυτές και το Επιστημον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σεων συγκροτούνται και στελεχώνον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Πρόνοιας και Κοινωνικών Ασφαλίσεων και εφ' όσον πρ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τηνιατρικά φάρμακα, με απόφαση του Υπουργού Γεωργίας, ύστερα </w:t>
      </w:r>
    </w:p>
    <w:p>
      <w:pPr>
        <w:pStyle w:val="Style15"/>
        <w:jc w:val="both"/>
        <w:rPr/>
      </w:pPr>
      <w:r>
        <w:rPr>
          <w:rFonts w:eastAsia="MS Mincho;ＭＳ 明朝" w:cs="Times New Roman" w:ascii="Times New Roman" w:hAnsi="Times New Roman"/>
          <w:sz w:val="24"/>
          <w:szCs w:val="24"/>
          <w:lang w:val="el-GR"/>
        </w:rPr>
        <w:t xml:space="preserve">από πρόταση του διοικητικού συμβουλίου του Ε.Ο.Φ., από μέλη τ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συμβουλίου ή υπαλλήλους του Ε.Ο.Φ. ή άλλους επιστήμ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ιδικές γνώσεις και εμπειρία στον αντίστοιχο τομέα. Με την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καθορίζονται η θητεία των μελών, ως και κάθε άλλη λεπτομ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ζόμενη με την εύρυθμη λειτουργία τους. Η αποζημίωση 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σύμφωνα με 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μέλη παύονται και αντικαθίστανται με τη διαδικασία του δι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ρμοδιότητες και ο τρόπος λειτουργίας των ανωτέρω, Συμβουλί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ών, καθορίζο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στημονικό Συμβούλιο Εγκρίσεων (Ε.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Ε.Σ.Ε. γνωμοδοτεί αιτιολογημένα για την έγκριση, απόρριψη, τροπ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νέωση, αναστολή ή ανάκληση των αδειών κυκλοφορίας όλων των ειδ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 του παρόντος νόμου, για τα οποία απαιτείται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όμο, άδεια κυκλοφορίας, που χορηγείται από τον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Ε.Σ.Ε. χωρίζεται σε τμήματα με σύνθεση ανάλογη προς το αντίστοι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ίμενο. Κάθε τμήμα αποτελείται από επτά (7)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Ως εισηγητές σε κάθε τμήμα του Ε.Σ.Ε. ορίζονται επιστήμονες απολύ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ί με το προς εξέταση θέ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ισηγητές ορίζονται από τον πρόεδρο του αρμόδιου τμήματος του Ε.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ό τους προϊσταμένους των διευθύνσεων, από κατάλογο που συντάσσ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ολομέλεια του τμήματος και εγκρίνεται από το διοικητικό συμβούλιο του Ε.Ο.Φ.. Ο εισηγητής μπορεί να συμμετέχει προσκαλούμενος από το Ε.Σ.Ε. στη συζήτηση του θέματος, που έχει εισηγηθεί χωρίς ψήφ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πρόεδρος του Δ.Σ. του Ε.Ο.Φ. μετά τη γνωμοδότηση του Ε.Σ.Ε. αποφασίζει για την έγκριση, απόρριψη, τροποποίηση, ανανέωση αναστολή ή ανάκληση των αδειών κυκλοφορίας, αν συμφωνεί, διαφορετικά παραπέμπει το θέμα στο Ανώτατο Επιστημονικό Συμβούλιο (Α.Ε.ΣΥ.), η απόφαση του οποίου είναι αμετάκλη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Με απόφαση του Υπουργού Υγείας, Πρόνοιας και Κοινωνικ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πρόταση του Δ.Σ. του Ε.Ο.Φ. συγκροτούνται και στελεχώνο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α του Ε.Σ.Ε. και ρυθμίζεται ο τρόπος λειτουργ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τροπή Εθνικού Συνταγολογίου (Ε.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αυτή έχει την ευθύνη της σύνταξης και της συνεχούς ενημέ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νικού Συνταγολογίου και της πρότασης των αναγκαίων μέτρ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ωστή εφαρμογή του. Ειδικότερα στα καθήκοντα και στις αρμοδιότ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ίναι να αποφαί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ις ουσίες ή τους συνδυασμούς ουσιών που έχουν αποδεδειγ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μφισβήτητη θεραπευτική αποτελεσματικότητα να κρίνονται απαραί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άσπιση και προαγωγή της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 φαρμακοτεχνική μορφή κάθε ουσίας ή συνδυασμού ουσι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γονται στην πιο πάνω κατηγορία την περιεκτικότητα, τη συσκευ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ξυπηρετεί το θεραπευτικό σκοπό, τη δοσολογία τις ενδείξει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ενδείξεις και ανεπιθύμητες ενέργειες, καθώς και την κοινόχρη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νομασία με την οποία αυτές θα είναι γνωσ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η επιτροπή συγκροτείται και λειτουργεί για τα κτηνιατρ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άρμακα.</w:t>
      </w:r>
    </w:p>
    <w:p>
      <w:pPr>
        <w:pStyle w:val="Style15"/>
        <w:jc w:val="both"/>
        <w:rPr/>
      </w:pPr>
      <w:r>
        <w:rPr>
          <w:rFonts w:eastAsia="MS Mincho;ＭＳ 明朝" w:cs="Times New Roman" w:ascii="Times New Roman" w:hAnsi="Times New Roman"/>
          <w:sz w:val="24"/>
          <w:szCs w:val="24"/>
          <w:lang w:val="el-GR"/>
        </w:rPr>
        <w:t>Γ. Επιτροπή Ελληνικής Φαρμακοποιίας (Ε.Ε.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την ευθύνη και την αρμοδιότητα της έκδοσης και ενημέρωσης της </w:t>
      </w:r>
    </w:p>
    <w:p>
      <w:pPr>
        <w:pStyle w:val="Style15"/>
        <w:jc w:val="both"/>
        <w:rPr/>
      </w:pPr>
      <w:r>
        <w:rPr>
          <w:rFonts w:eastAsia="MS Mincho;ＭＳ 明朝" w:cs="Times New Roman" w:ascii="Times New Roman" w:hAnsi="Times New Roman"/>
          <w:sz w:val="24"/>
          <w:szCs w:val="24"/>
          <w:lang w:val="el-GR"/>
        </w:rPr>
        <w:t>Ελληνικής Φαρμακοποιίας και των συμπληρωμάτων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ιτροπή Φαρμακοεπαγρύπνησης (Ε.ΦΑ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χει την ευθύνη και αρμοδιότητα για τη συλλογή, επεξεργασία, αξιολό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χώριση όλων των στοιχείων και πληροφοριών που αφορούν αντενδεί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πιθύμητες ενέργειες, προφυλάξεις και αλληλεπιδράσεις φαρμακ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ιών ή συνδυασμού αυτών. Τα στοιχεία αυτά συγκεντρώνει από οποια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υρη και αρμόδια πηγή, ελληνική ή ξένη και εισηγείται στο Δ.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Φ. τα γενικά και ειδικά μέτρα που πρέπει να παίρνονται κάθε 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στασία της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επιτροπή λειτουργεί σε δύο τμήματα, για φάρμακα ανθρώπιν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νιατρικής χρή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πιτροπή ανεπιθύμητων ενεργειών του ν. 1316/1983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Επιστημονικό Συμβούλιο του άρθρου 8 του ν. 1316/1983 κατα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αρμοδιότητές του μεταβιβάζονται στο Ανώτατο Επιστημον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ιακά συμβούλ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υπηρεσιακά συμβούλια του προσωπικού των δημοσίων υπηρεσι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ν.π.δ.δ. είναι πενταμελή και αποτελούνται από:</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ρεις μόνιμους υπαλλήλους με βαθμό Α', από αυ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άγονται στην αρμοδιότητα του υπηρεσιακού συμβουλίου, που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έδρα του υπηρεσιακού συμβουλίου ή στο νομό Αττικής για τα υπηρεσ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α που εδρεύουν στο νομό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ύο αιρετούς εκπροσώπους των εργαζομένων με βαθμό τουλάχιστον Γ.</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υπό στοιχεία α' μέλη της προηγούμεν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από τον οικείο υπουργό ή το διοικητικό συμβούλιο του 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δημοσίου δικαίου, από υπαλλήλους που έχουν επιλεγεί,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παρόντος για τρίτη φορά ως προϊστάμενοι διεύθυνση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ου επιπέδου οργανικής μον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άρχουν ή δεν επαρκούν οι υπάλληλοι αυτοί, ορίζονται υπάλλη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τις προϋποθέσεις των παραγράφων 3 και 6 του άρθρου 36 του </w:t>
      </w:r>
    </w:p>
    <w:p>
      <w:pPr>
        <w:pStyle w:val="Style15"/>
        <w:jc w:val="both"/>
        <w:rPr/>
      </w:pPr>
      <w:r>
        <w:rPr>
          <w:rFonts w:eastAsia="MS Mincho;ＭＳ 明朝" w:cs="Times New Roman" w:ascii="Times New Roman" w:hAnsi="Times New Roman"/>
          <w:sz w:val="24"/>
          <w:szCs w:val="24"/>
          <w:lang w:val="el-GR"/>
        </w:rPr>
        <w:t>νόμου αυτού, προτιμώμενων εκείνων που έχουν ασκήσει καθήκοντα προϊσταμένων διεύθυνσης. Τα μέλη αυτά τοποθετούνται από το οικείο όργανο ως προϊστάμενοι διευθύνσεων σύμφωνα με τις οικείες οργανικές διατάξεις για μία τριετ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υπό στοιχείο β' μέλη της παραγράφου 1 εκλέγονται με άμεση, καθολική και μυστική ψηφοφορία. Ο τρόπος, η διαδικασία και οι λοιπές προϋποθέσεις της εκλογής καθορίζονται με απόφαση του Υπουργού Προεδρίας της Κυβέρνησης, που εκδίδεται ύστερα από γνώμη της Α.Δ.Ε.Δ.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νώμη της Α.Δ.Ε.Δ.Υ. παρέχεται μέσα σε εύλογη προθεσμία που τάσσεται από τον Υπουργό Προεδρίας της Κυβέρνησης και δεν μπορεί να είναι μικρότερη από δεκαπέντε (15) ημέρες. Μετά την πάροδο της προθεσμίας αυτής η απόφαση εκδίδεται και χωρίς τη γνώμη της Α.Δ.Ε.Δ.Υ..</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2166/199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22. Υποχρεώσεις προς το Δημόσιο από οφειλές φόρων, τόκω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υξήσεων, προστίμων και λοιπών επιβαρύνσεων των κάτωθι Ν.Π.Δ.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εριφερειακό Αντικαρκινικό Ογκολογικό Νοσοκομείο Αθηνών "Ο ΑΓ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ΑΒΒ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ομαρχιακό Γενικό Νοσοκομείο Αθηνών "ΚΟΡΓΙΑΛΕΝΕΙΟ - ΜΠΕΝΑΚΕ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εριφερειακό Γενικό Νοσοκομείο "ΑΣΚΛΗΠΙΕΙΟ ΒΟΥ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εριφερειακό Γενικό Νοσοκομείο Αττικής "ΚΑΤ", που δημιουργή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ου ειδικού καθεστώτος ανάπτυξης αυτών των Νοσηλευτικών Ιδρ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31.12.1992 διαγρά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071/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σηλευτική επιτρο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ε κάθε νοσηλευτικό ίδρυμα ν.π.δ.δ. ή ν.π.ι.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ται νοσηλευτική επιτροπή (ΝΟ.Ε.), η οποία είναι συμβουλε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ο της νοσηλευτικής υπηρεσίας σε θέματα που αφορούν το σχεδ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ήψη αποφάσεως για τα νοσηλευτι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ΝΟ.Ε. αποτελείται από: α) Το διευθυντή της νοσηλε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ως πρόεδρο, β) έναν (1) προϊστάμενο τμήματος από κάθε νοσηλε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α, γ) ένα (1) νοσηλευτή τμήματος από κάθε νοσηλευτικό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μέλη των περ. β) και γ) της προηγούμεν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έγονται με μυστική ψηφοφορία. Δικαίωμα υποβολής υποψηφιότητας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ο το νοσηλευτικό προσωπικό της ΠΕ και ΤΕ κατηγορίας σε αντίστοιχ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θέση που κατέχουν, θέσεις της ΝΟ.Ε.. Δικαίωμα ψήφου έχει ό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σηλευτικό προσωπικό όλων των κατηγοριών, που υπηρετεί με οποια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η εργασίας στο νοσηλευτικό ίδρυμα. Η ψηφοφορία των μελών των Ε.Ν.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κατά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ε απόφαση του Υπουργού Υγείας, Πρόνοιας και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και μετά γνώμη του ΚΕ.Σ.Υ., καθορίζονται η διαδικασία εκ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ης ΝΟ.Ε., η συγκρότηση σε σώμα, η λειτουργία και κάθε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ή λεπτομέρεια, που αφορά εν γένει τη ΝΟ.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η θητείας μελών - ανασυγκρότη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πό τη δημοσίευση του παρόντος νόμ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λήγει αυτοδικαίως η θητεία των μελών των υπηρεσ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ων των δημοσίων υπηρεσιών, των νομικών προσώπων δημοσίου δικ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Ο.Τ.Α.. Εξαιρούνται τα αιρετά μέλη και τα δικαστικά συμβο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ούσας παραγράφου εφαρμόζονται και για τα με οποια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ομασία συμβούλια ή επιτροπές κρίσεως θεμάτων υπηρεσιακής 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ών υπαλλήλων των υπηρεσιών και νομικών προσώπων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παρ. 1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ις διατάξεις των προηγούμενων παραγράφων υ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λα τα μέλη του ειδικού υπηρεσιακού συμβουλίου της παρ. 7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78 του ν. 1892/1990 (ΦΕΚ 101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πό τη δημοσίευση του παρόντος νόμου για την επιλ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ϊσταμένων γενικών διευθύνσεων των υπαλλήλων, που υπάγοντ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ηλικό Κώδικα (π.δ. 611/1977) συνιστάται στο Υπουργείο Προεδ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έρνησης Ειδικό Υπηρεσιακό Συμβούλιο, που αποτελεί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Έναν αντιπρόεδρο του Συμβουλίου της Επικρα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όεδρο, με αναπληρωτή του αντιπρόεδρο ή σύμβουλο της Επικρα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τους ορίζει ο Πρόεδρος του δικαστηρί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Έναν καθηγητή του Εθνικού Μετσοβίου Πολυτεχν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ναπληρωτή του επίσης καθηγητή του ίδιου ιδρύ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Έναν καθηγητή δημοσίου δικαίου του Πανεπιστημ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σαλονίκης, με αναπληρωτή του επίσης καθηγητή του ίδιου πανεπιστημ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Έναν καθηγητή της Νομικής Σχολής του Πανεπιστημ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ράκης, με αναπληρωτή του επίσης καθηγητή της ίδιας 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Έναν καθηγητή οικονομικής επιστήμης του Οικο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επιστημίου Αθ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ανωτέρω καθηγητές με τους αναπληρωτές τους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ρύτανη μετά γνώμη της οικείας σχολής και μπορεί ν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απληρωτές καθηγη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Ένα δικηγόρο παρ' Αρείω Πάγω ειδικευμένο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δημοσίου δικαίου που τον ορίζει ο Πρόεδρος του Δικηγ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όγου Αθηνών μαζί με τον αναπληρωτή του δικηγόρο παρ' Αρείω Πάγ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ειδικευμένο σε θέματα δημοσίου δικ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ον Πρόεδρο της Α.Δ.Ε.Δ.Υ. με αναπληρωτή του μέλος της εκτελε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το οποίο ορίζει ο ίδι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ορισμός των κατά τα ανωτέρω προέδρου και μελών του συμβουλίου γίνεται με απόφαση του Υπουργού Προεδρίας της Κυβέρ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έας του ειδικού υπηρεσιακού συμβουλίου ορίζεται, με τον αναπληρωτή του, υπάλληλος βαθμού τουλάχιστον τμηματάρχη της κατηγορίας ΠΕ του Υπουργείου Προεδρίας της Κυβέρ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μβούλιο εισηγούνται τα οριζόμενα κάθε φορά από τον πρόεδρο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 εισηγητής επικουρείται από τον αρχαιότερο γενικό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τίστοιχου υπουργείου ή νομικού προσώπου δημοσίου δικαίου,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ς, πάντως, δεν παρίσταται κατά τη συζήτηση προς διαμόρφω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ς του συμβουλίου. Αν δεν υπάρχει γενικός διευθυντής στο αντίστοι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 ή αν αυτός κωλύεται, τον εισηγητή επικουρεί ο αρχαιότε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ς διευθυντής του Υπουργείου Προεδρίας της Κυβέρνησης. Α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γενικός διευθυντής στο αντίστοιχο νομικό πρόσωπο, ή αν αυ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ωλύεται, τον εισηγητή επικουρεί ο αρχαιότερος γενικός διευθυν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οπτεύοντος υπουργ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μβούλιο συνεδριάζει με την παρουσία τεσσάρων τουλάχιστο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οποίων οπωσδήποτε ο πρόεδρος ή ο αναπληρωτής του και αποφασ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λυτη πλειοψηφία των παρόντων. Σε ισοψηφία υπερισχύει η ψή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έδρου. Αν υπάρχουν περισσότερες από δύο γνώμες, οι ακολουθού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σθενέστερη οφείλουν να προσχωρήσουν στη μία από τις επικρατέστε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συμβούλιο είναι αρμόδιο και για την κρίση, ό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κείμενες διατάξεις απαιτείται, των θεμάτων υπηρεσιακής 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ων των ανώτατων διοικητικών υπαλλήλων του Δημοσίου και των ν.π.δ.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μοιβή του προέδρου, των μελών, των εισηγητών και του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υπηρεσιακού συμβουλίου καθορίζεται με κοινή απόφ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Προεδρίας της Κυβέρνησης και Οικονομικών, κατά παρέκκ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ων νόμων 1256/1982 και 1505/ 198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 7 του άρθρου 78 του ν. 1892/1990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Εξαιρούνται από τις διατάξεις της προηγού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οι υπάλληλοι της Ακαδημίας Αθηνών και των Α.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μετακίνηση των γενικών διευθυντών σε άλλη γενική διεύθυνση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οικείου υπουργού ή του διοικητικού συμβουλίου του ν.π.δ.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ου άρθρου 143 παρ. 1 του Υπαλληλικού Κώδι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λύση της υπαλληλικής σχέσεως του γενικού διευθυντή γίνε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υπουργού, αντί του προβλεπόμενου στο άρθρο 267 (παρ. 1,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Κ. προεδρικού δια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1579/198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ίτλος υγειονομικών μονάδων, διασύνδεση νοσοκομεία - κέντρα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χρήση των όρων "ΚΕΝΤΡΟ ΥΓΕΙΑΣ" και "ΙΑΤΡΙΚΟ ΚΕΝΤΡΟ" σε συνδυασμό ή όχι με οποιοδήποτε άλλο τίτλο ή επωνυμία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ά για υπηρεσίες υγείας που παρέχονται από την Πολι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υθύνη του Υπουργείου Υγείας, Πρόνοιας και Κοινωνικ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ρήση των όρων σε τίτλο ή επωνυμία από κάθε τρίτο, φυσικό ή νο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απαγορεύεται. Στην απαγόρευση, υπάγονται όλα τα φυσικά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ιδιωτικού δικαίου, που εποπτεύονται ή όχι από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Πρόνοιας και Κοινωνικών Ασφαλίσεων. Τα παραπάνω πρόσωπα,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ήδη χρησιμοποιήσει τίτλους με τους συγκεκριμένους όρους, υποχρε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ιάστημα τριών μηνών από τη δημοσίευση του νόμου αυτού να αφαιρέ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όρους αυτούς από τον τίτλο τους. Με απόφαση του οικείου νομάρχ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βάτες τιμωρούνται με πρόστιμο και σε περίπτωση μη συμμόρφω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ε νέα προθεσμία με αφαίρεση της άδειας λειτου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418/198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στάσεις-Αιτήσεις θεραπ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τά των πράξεων της διευθύνουσας Υπηρεσίας, που προσβάλλει έννο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έρον του αναδόχου, χωρίς ένσταση. Η ένταση ασκείται με κατ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ευθύνουσα Υπηρεσία, μέσα σε ανατρεπτική προθεσμία 15 ημερών, </w:t>
      </w:r>
    </w:p>
    <w:p>
      <w:pPr>
        <w:pStyle w:val="Style15"/>
        <w:jc w:val="both"/>
        <w:rPr/>
      </w:pPr>
      <w:r>
        <w:rPr>
          <w:rFonts w:eastAsia="MS Mincho;ＭＳ 明朝" w:cs="Times New Roman" w:ascii="Times New Roman" w:hAnsi="Times New Roman"/>
          <w:sz w:val="24"/>
          <w:szCs w:val="24"/>
          <w:lang w:val="el-GR"/>
        </w:rPr>
        <w:t xml:space="preserve">από την κοινοποίηση της πράξης, εκτός αν σε ειδικές περιπτώσεις ορίζεται διαφορετικά στο νόμο αυτόν ή τα π.δ/τα που εκδίδονται με εξουσιοδό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ένσταση απευθύνεται στην προϊσταμένη αρχή, εκτός αν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ετικά σε συγκεκριμένες περιπτώσεις. Η αρμόδια αρχή υποχρε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δώσει την απόφασή της μέσα σε δύο μήνες από την κατάθε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στ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η ένσταση απορριφθεί στο σύνολό της ή μερικώς ή αν παρέλθ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πρακτη η δίμηνη προθεσμία της προηγούμενης παραγράφου, ο ανάδο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σκήσει αίτηση θεραπείας σε ανατρεπτική προθεσμία τ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ών, από την κοινοποίηση της απόφασης ή από την άπρακτη πάροδ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μήνου. Αίτηση θεραπείας ασκείται επίσης και κατά αποφάσεων ή πρ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ϊσταμένης αρχής ή του κυρίου του έργου, εφόσον με τις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άξεις αυτές δημιουργείται για πρώτη φορά διαφωνία. Στην τελευτ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περίπτωση δεν απαιτείται να προηγηθεί ένσταση και η τρίμηνη ανατρεπτική προθεσμία για την άσκηση της αίτησης θεραπείας αρχίζει από την κοινοποίηση της απόφασης ή της πράξης στον ανάδοχο.</w:t>
      </w:r>
    </w:p>
    <w:p>
      <w:pPr>
        <w:pStyle w:val="Style15"/>
        <w:jc w:val="both"/>
        <w:rPr/>
      </w:pPr>
      <w:r>
        <w:rPr>
          <w:rFonts w:eastAsia="MS Mincho;ＭＳ 明朝" w:cs="Times New Roman" w:ascii="Times New Roman" w:hAnsi="Times New Roman"/>
          <w:sz w:val="24"/>
          <w:szCs w:val="24"/>
          <w:lang w:val="el-GR"/>
        </w:rPr>
        <w:t xml:space="preserve">4. Η αίτηση θεραπείας απευθύνεται στον Υπουργό Δημοσίων Έργων και </w:t>
      </w:r>
    </w:p>
    <w:p>
      <w:pPr>
        <w:pStyle w:val="Style15"/>
        <w:jc w:val="both"/>
        <w:rPr/>
      </w:pPr>
      <w:r>
        <w:rPr>
          <w:rFonts w:eastAsia="MS Mincho;ＭＳ 明朝" w:cs="Times New Roman" w:ascii="Times New Roman" w:hAnsi="Times New Roman"/>
          <w:sz w:val="24"/>
          <w:szCs w:val="24"/>
          <w:lang w:val="el-GR"/>
        </w:rPr>
        <w:t>η επίδοσή της γίνεται πάντοτε με δικαστικό επιμελ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ίτηση θεραπείας μπορεί να ασκήσει και ο κύριος του έργου,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το Δημόσιο. Αν η αρμοδιότητα για την απόφαση σε αιτήσεις </w:t>
      </w:r>
    </w:p>
    <w:p>
      <w:pPr>
        <w:pStyle w:val="Style15"/>
        <w:jc w:val="both"/>
        <w:rPr/>
      </w:pPr>
      <w:r>
        <w:rPr>
          <w:rFonts w:eastAsia="MS Mincho;ＭＳ 明朝" w:cs="Times New Roman" w:ascii="Times New Roman" w:hAnsi="Times New Roman"/>
          <w:sz w:val="24"/>
          <w:szCs w:val="24"/>
          <w:lang w:val="el-GR"/>
        </w:rPr>
        <w:t>θεραπείας του προηγούμενου εδαφίου αποφασίζει πάντοτε ο Υπουργός Δημοσίων Έ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ν δεν είναι το Δημόσιο κύριος του έργου, αντίγραφο της αί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ραπείας επιδίδεται στον αντισυμβαλλόμενο μέσα σε δέκα μέρε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ίδοσή της στον Υπουργό, διαφορετικά η αίτηση θεραπείας θε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ν να μην έχει ασκηθεί. Ο αντισυμβαλλόμενος μέσα σε ανατρεπτική προθεσ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μήνα μπορεί να υποβάλει στον Υπουργό Δημοσίων Έργων τις τυχ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ρρήσεις του στην αίτηση θεραπείας. Η παράλειψη υποβολής αντιρ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ημιουργεί τεκμήριο αποδοχής των όσων προβάλλονται στην έν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ν αίτηση θεραπείας, τα οποία μπορεί ο ενδιαφερόμενος να αποκρού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ρώτη φορά στο Δικαστήρι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Σε κάθε αίτηση θεραπείας αποφασίζει ο Υπουργ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Έργων, ύστερα από γνώμη του Τεχνικού Συμβουλίου, μέσ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α τριών μηνών από την επίδοση της αίτησης θεραπ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ν η αίτηση θεραπείας απορριφθεί με απόφαση του Υπουργού Δημοσίων </w:t>
      </w:r>
    </w:p>
    <w:p>
      <w:pPr>
        <w:pStyle w:val="Style15"/>
        <w:jc w:val="both"/>
        <w:rPr/>
      </w:pPr>
      <w:r>
        <w:rPr>
          <w:rFonts w:eastAsia="MS Mincho;ＭＳ 明朝" w:cs="Times New Roman" w:ascii="Times New Roman" w:hAnsi="Times New Roman"/>
          <w:sz w:val="24"/>
          <w:szCs w:val="24"/>
          <w:lang w:val="el-GR"/>
        </w:rPr>
        <w:t xml:space="preserve">Έργων ή αν ο Υπουργός δεν εκδώσει την απόφασή του μέσα στην τρίμη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 της προηγούμενης παραγράφου, δικαιούται αυτός που υπέβαλ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ίτηση θεραπείας να προσφύγει στο αρμόδιο δικαστήριο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επόμεν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ν η αίτηση θεραπείας είναι εμπρόθεσμη, ο Υπουργός Δημοσίων Έρ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εκδώσει την απόφασή του και μετά την πάροδο τη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7, αλλά οπωσδήποτε όχι πέραν του έτους από τη λή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εφόσον δεν έχει λήξει η προθεσμία για την άσκηση προσφυ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έχει ασκηθεί εμπρόθεσμα σχετική προσφυγή και δεν έχει ακόμα εκδο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ης προσφυγής αυτής απόφαση του Δικαστηρίου. Η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Έργων που εκδίδεται σύμφωνα με την παράγραφο αυτή δεν υπ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ανένα ένδικο μέσο και είναι εκτελεστή μόνο αν την αποδέχεται αυ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έβαλε την αίτηση θεραπείας και παραιτηθεί από το δικαίωμα άσ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υγής ή προβεί στην κατάργηση της σχετικής δίκης. Η αποδοχή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ίνει σε ανατρεπτική προθεσμία ενός μήνα από την κοινοποίηση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δοχο της σχετικής απόφασης. Σε κάθε περίπτωση η τυχόν εκδοθεί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Εφετείου κατισχύει.</w:t>
      </w:r>
    </w:p>
    <w:p>
      <w:pPr>
        <w:pStyle w:val="Style15"/>
        <w:jc w:val="both"/>
        <w:rPr/>
      </w:pPr>
      <w:r>
        <w:rPr>
          <w:rFonts w:eastAsia="MS Mincho;ＭＳ 明朝" w:cs="Times New Roman" w:ascii="Times New Roman" w:hAnsi="Times New Roman"/>
          <w:sz w:val="24"/>
          <w:szCs w:val="24"/>
          <w:lang w:val="el-GR"/>
        </w:rPr>
        <w:t xml:space="preserve">10. Όπου σ' αυτό το άρθρο αναφέρεται ο Υπουργός Δημοσίων Έργων νο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ες αρχές, οι οποίες σύμφωνα με τις κάθε φορά ισχύουσ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ίζουν σε αιτήσεις θεραπείας, με την επιφύλαξη του δεύτερου εδαφίου της παραγρ.5 του άρθρου αυτού.</w:t>
      </w:r>
    </w:p>
    <w:p>
      <w:pPr>
        <w:pStyle w:val="Style15"/>
        <w:jc w:val="both"/>
        <w:rPr/>
      </w:pPr>
      <w:r>
        <w:rPr>
          <w:rFonts w:eastAsia="MS Mincho;ＭＳ 明朝" w:cs="Times New Roman" w:ascii="Times New Roman" w:hAnsi="Times New Roman"/>
          <w:sz w:val="24"/>
          <w:szCs w:val="24"/>
          <w:lang w:val="el-GR"/>
        </w:rPr>
        <w:t>11. Η παραγρ.5 του άρθρου 8 του Ν.3200/1955 "περί διοικητικής αποκεντρώσεως" εφαρμόζεται και στις περιπτώσεις αποφάσεων ή εγκρίσεων του Νομάρχη που αναφέρονται στις συμβάσεις δημόσιων έργων. Η διάταξη αυτή έχει ανάλογη εφαρμογή και για τις αντίστοιχες αποφάσεις προϊσταμένων υπηρεσιών διανομαρχιακού επιπέ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Με π. δ/γμα καθορίζονται τα στοιχεία που τυχόν συνοδεύου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θεραπείας, καθώς και τα θέματα που αναφέρονται στην εισ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ήγηση της αίτησης θεραπείας για γνωμοδότηση στο Τεχν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λήση και παράσταση του αιτούντος και των λοιπών ενδιαφερ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πιον του Συμβουλίου στην έκδοση και κατάρτιση της γνωμοδ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μβουλίου 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όροι του Ε.Ο.Φ.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πάγια επιχορήγηση από τον τακτικό Κρατικό Προϋπολογισμό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ειδικό Προϋπολογισμό του Υπουργείου Υγείας και Πρόνοια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ροϋπολογισμό Δημοσίων Επενδύσεων και από κάθε έκτακτη επιχορήγ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έλος από δρχ. εξήντα χιλιάδες (60.000) το οποίο υποχρε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καταβάλουν εκείνου που ζητούν τη χορήγηση, τροποποίηση δρα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ατικών και ανανέωση των αδειών κυκλοφορίας των φαρμακευτικώ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ιτητικών σκευασμάτων ή ιδιοσκευασμάτων, δρογών και εκείν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μοιώνονται προς τα είδη αυτά με απόφαση του Υπουργού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και με σύμφωνη γνώμη του Διοικητικού Συμβουλίου του Ε.Ο.Φ.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ών, εμβολίων, χειρουργικών ραμμάτων, επιδεσμικού υλικού, τεχν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ματικών νερών, κτηνιατρικών γενικά φαρμάκων, για κάθε μορφή.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 τέλος 60.000 δρχ. γίνεται 5.000 δρχ. για τα προϊόντα που παρασκευ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άδα και οι πωλήσεις τους στο εξωτερικό υπερβαίνουν τις πωλ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γχώρια αγορά ή προορίζονται κύρια για εξαγωγ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ύστερα από σύμφωνη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του Ε.Ο.Φ., μπορούν να απαλλάσσ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έλος αυτό τροποποιήσεις αδειών κυκλοφορίας που επιβάλλοντ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σαρμογή των δικαιούχων στις οδηγίες εφαρμογής του Εθνικού Συνταγολο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έλος από δρχ. 30.000 στην προκαταβολή του οποίου υποχρε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ένας που θέτει σε κυκλοφορία καλλυντικά προϊόντα για κάθε μορ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σκευασία τους, καθώς και άλλα είδη αρμοδιότητας Ε.Ο.Φ.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που ισχύουν κάθε φορά, εξομοιώνονται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άγιο τέλος που καταβάλλεται κάθε χρόνο από τα φαρμακευτικά εργοστά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γαστήρια παρασκευής ή αντιπροσώπους οίκων εξωτερικού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δη της παραγράφου 2 του άρθρου 2 του νόμου αυτού για τα οποία πήρ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κυκλοφορίας ή κυκλοφορούν στην Ελλάδα. Το τέλος αυτό προ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λυψη δαπανών δειγματοληψιών και αναλύσεων και ορίζε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οικητικού Συμβουλίου του Ε.Ο.Φ. ίσο με το κοστολόγιο δύο αναλύσεων το χρόνο για κάθε φαρμακοτεχνική μορφή και εισπράττεται κατά τη διαδικασία του άρθρου αυτού, στην αρχή κάθε οικονομικού έτους. Το τέλος αυτό ορίζεται σε 4.000 δρχ. για το 1982 και εξακολουθεί να ισχύει στο ίδιο ύψος μέχρι νεώτερου καθορισμού του από το Διοικητικό Συμβούλιο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 Τέλος από δρχ. 500 για κάθε θεώρηση τιμολογίου πρώτων υλών και δρχ. 1.000 για κάθε θεώρηση τιμολογίου ιδιοσκευασμάτων, το οποίο προκαταβάλλ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πό 1.1.83 και μετά τη διαδικασία κοστολόγησης και ανακοστ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προβλέπεται από το άρθρο 32 του νόμου αυτού, επιβάλλεται εισ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επί της χονδρικής τιμής πώλησης χωρίς τις νομοθετημένες επιβαρ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ιμημένων φαρμακευτικών σκευασμάτων και ιδιοσκευασμάτων ανθρώπι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όπως αυτή διαμορφώνεται από την κοστολόγηση ή ανακοστολό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ιδών αυτών σύμφωνα με τις διατάξεις του νόμου αυτού και 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που κυκλοφορούν και διατίθενται στην Ελλάδα, καθώς και όσα είδ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διατιμηθούν και θα εξομοιωθούν με αυτά ύστερα από γνωμοδότ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Συμβουλίου του Ε.Ο.Φ. και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Για ορούς, εμβόλια ή άλλα προϊόντα αποκλειστικά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ιακή χρήση ή για κάλυψη αναγκών νοσηλείας των Ενόπλων Δυνάμ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σύμφωνη γνώμη του Διοικητικού Συμβουλίου του Ε.Ο.Φ., ο Υπουργ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 μπορεί να μειώσει ή να απαλείψει το πιο πάνω ποσοσ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ίδια είδη, σε εντελώς εξαιρετικές περιπτώσεις, μπορεί με την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να απαλλάσσονται και άλλων υπέρ τρίτων κρατήσεων. Σ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με εξαίρεση τα προϊόντα που προορίζονται για τις Ένοπλες Δυνάμ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αλλαγή απαιτείται κοινή απόφαση των Υπουργών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και Κοινωνικών Ασφαλίσεων που εκδίδεται μετά από γνώμ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ών Συμβουλίων των Ταμείων που αφορά η απαλλα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ό 1.1.83 για τα καλλυντικά και τα είδη που εξομοιώνονται με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ους πόρους του Ε.Ο.Φ. σύμφωνα με τη διαδικασία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παρ.4 καταργούνται τα τέλη των εδαφίων γ' και δ'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και αντικαθίστανται με εισφορά 1% επί της καθαρής χονδ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ής πώλησης των παραπάνω ειδών και μόνο για όσα κυκλοφορού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ίθενται σ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ωρεές, Κληροδοσίες και Επιχορηγήσεις από τρί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Έσοδα από τις επιχειρήσεις που ιδρύονται με το νόμο αυτόν ή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Κάθε ποσό για κλινικές ή άλλες έρευνες, όπως θα καθορίζ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συμ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Κάθε είδους πρόστιμα που επιβάλλονται για παραβάσεις τ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και της λοιπής φαρμακευτικής νομοθ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αδικασία είσπραξης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πόροι που καθορίζονται από τα εδάφια β, γ, δ, ε, η, θ, ι και </w:t>
      </w:r>
    </w:p>
    <w:p>
      <w:pPr>
        <w:pStyle w:val="Style15"/>
        <w:jc w:val="both"/>
        <w:rPr/>
      </w:pPr>
      <w:r>
        <w:rPr>
          <w:rFonts w:eastAsia="MS Mincho;ＭＳ 明朝" w:cs="Times New Roman" w:ascii="Times New Roman" w:hAnsi="Times New Roman"/>
          <w:sz w:val="24"/>
          <w:szCs w:val="24"/>
          <w:lang w:val="el-GR"/>
        </w:rPr>
        <w:t xml:space="preserve">κ, της παραγράφου 1 του άρθρου αυτού κατατίθενται σε ειδικό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ράπεζα της Ελλάδος με τον τίτλο "Λογαριασμός Εθνικού Οργα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άκων", ο οποίος τελεί κάτω από τη διοίκηση και διαχείρι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1) Οι πόροι που καθορίζονται από τα εδάφια στ και ζ της παρ.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αυτού καταβάλλονται από τους υπόχρεους παραγωγούς, αντιπροσώ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σαγωγείς των αντίστοιχων ειδών με βάση καταστάσεις που έχου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νοια υπεύθυνων δηλ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αστάσεις είναι μηνιαίες για τα είδη του εδαφίου στ' και ετήσιες </w:t>
      </w:r>
    </w:p>
    <w:p>
      <w:pPr>
        <w:pStyle w:val="Style15"/>
        <w:jc w:val="both"/>
        <w:rPr/>
      </w:pPr>
      <w:r>
        <w:rPr>
          <w:rFonts w:eastAsia="MS Mincho;ＭＳ 明朝" w:cs="Times New Roman" w:ascii="Times New Roman" w:hAnsi="Times New Roman"/>
          <w:sz w:val="24"/>
          <w:szCs w:val="24"/>
          <w:lang w:val="el-GR"/>
        </w:rPr>
        <w:t xml:space="preserve">για τα είδη του εδαφίου ζ' καταχωρούνται δε σ' αυτές αριθμητικά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ολόγια που έχουν εκδοθεί και η συνολική αξία των προϊόντων που </w:t>
      </w:r>
    </w:p>
    <w:p>
      <w:pPr>
        <w:pStyle w:val="Style15"/>
        <w:jc w:val="both"/>
        <w:rPr/>
      </w:pPr>
      <w:r>
        <w:rPr>
          <w:rFonts w:eastAsia="MS Mincho;ＭＳ 明朝" w:cs="Times New Roman" w:ascii="Times New Roman" w:hAnsi="Times New Roman"/>
          <w:sz w:val="24"/>
          <w:szCs w:val="24"/>
          <w:lang w:val="el-GR"/>
        </w:rPr>
        <w:t xml:space="preserve">περιλαμβάνονται σ' αυτά και που υπόκεινται στις παραπάνω εισφο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υπόχρεων που δεν τηρούν λογιστικά βιβλία, στις 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χωρούνται οι αριθμοί παραστατικών, καθώς και η συνολική αξία των </w:t>
      </w:r>
    </w:p>
    <w:p>
      <w:pPr>
        <w:pStyle w:val="Style15"/>
        <w:jc w:val="both"/>
        <w:rPr/>
      </w:pPr>
      <w:r>
        <w:rPr>
          <w:rFonts w:eastAsia="MS Mincho;ＭＳ 明朝" w:cs="Times New Roman" w:ascii="Times New Roman" w:hAnsi="Times New Roman"/>
          <w:sz w:val="24"/>
          <w:szCs w:val="24"/>
          <w:lang w:val="el-GR"/>
        </w:rPr>
        <w:t xml:space="preserve">προϊόντων που περιλαμβάνονται σ' αυτά και που υπόκεινται στις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ισφορά του εδαφίου στ' της παρ.1 του άρθρου αυτού υπολογ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μήνα με βάση τις προηγούμενες (μηνιαίες) καταστάσ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ίθεται μέχρι το τέλος του μεθεπόμενου μήνα στον ειδικό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που τηρείται στην Τράπεζα της Ελλάδας και παράλληλα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ές καταστάσεις μαζί με την απόδειξη κατάθεσης υποβάλλοντ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Φ.. Τυχόν διαφορές που προκύπτουν από τον έλεγχο των κατα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από τα αρμόδια όργανα του Ε.Ο.Φ. βεβαιώνονται και εισπράτ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αδικασία της παρ.5 του άρθρου αυτού. Με αιτιολογημένη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του Ε.Ο.Φ., μετά από αίτηση των ενδιαφερ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κατά περίπτωση να δοθεί αναβολή καταβολής μηνιαίας δόσης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σσερις μήνες αν συντρέχει ειδικός λόγος υπαιτιότητας δημοσί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ιστά αντικειμενικά δύσκολη την έγκαιρη καταβολ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εισφορά του εδαφίου ζ' της παρ.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που προκύπτει από τις παραπάνω (ετήσιες) καταστάσεις, κατα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ιδικό λογαριασμό του Ε.Ο.Φ. σε 6 διμηνιαίες ισόποσες δό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ώτη δόση τον Φεβρουάριο του 1983, ίσες με το 1/6 του συνό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καθάριστων εσόδων χονδρικής πώλησης των προϊόντων αυτών του προηγ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ιριστικού χρόνου. Οι δόσεις καταβάλλονται μέσα στο πρώτο δεκαήμ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όμενου μετά τη λήξη του διμήνου, μήνα. Η εκκαθάριση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λήξη της διαχειριστικής χρήσεως του υπόχρεου και η τυχόν δι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κύπτει εξοφλείται μαζί με την πρώτη δόση της επόμενης διαχειρ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όδου ή σε περισσότερες δόσεις, μετά από απόφαση του Διοικ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α) Η καθυστέρηση καταβολής σύμφωνα με τις οριζ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ες των εισφορών των εδαφίων στ' και ζ' συνεπάγεται την επιβολή </w:t>
      </w:r>
    </w:p>
    <w:p>
      <w:pPr>
        <w:pStyle w:val="Style15"/>
        <w:jc w:val="both"/>
        <w:rPr/>
      </w:pPr>
      <w:r>
        <w:rPr>
          <w:rFonts w:eastAsia="MS Mincho;ＭＳ 明朝" w:cs="Times New Roman" w:ascii="Times New Roman" w:hAnsi="Times New Roman"/>
          <w:sz w:val="24"/>
          <w:szCs w:val="24"/>
          <w:lang w:val="el-GR"/>
        </w:rPr>
        <w:t xml:space="preserve">προστίμου ανάλογου με το πρόστιμο του τιμολογιακού χαρτοσήμου. Η είσπρ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φειλής γίνεται σύμφωνα με τις διατάξεις του Κ.Ε.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κατ' εξακολούθηση καθυστέρηση και μέχρι 3 δό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ρνηση καταβολής των οφειλόμενων, μπορεί να επιφέρει την ανάκ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δειών κυκλοφορίας των ειδών που αφορά η καθυστέρηση,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οικητικού Συμβουλίου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Κάθε έλεγχος βιβλίων, τιμολογίων και λοιπών στοιχ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όχρεων σχετικά με τη διασφάλιση της απόδοσης των πόρων του Ε.Ο.Φ.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εργείται από υπαλλήλους του ή εντεταλμένα όργανά του με κάθε μορ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ρομή από τις κατά τόπους αρμόδιες οικονομικές εφορίες ή με ορκω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ισ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Όλες οι καθυστερούμενες οφειλές προς τον Ε.Ο.Φ. είναι έντο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όμιμο κάθε φορά τόκο υπερημερίας, βεβαιώνονται δε και εισπράτ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αδικασία είσπραξης Δημοσίων Εσόδων (Κ.Ε.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άπτυξη και εκσυγχρονισμός του εθνικού συσ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οργάνωση των υγειονομικών υπηρεσιών, ρυθμίσεις για το φάρμακ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ΩΜΑΤΑ ΠΟΛΙΤΩΝ ΣΤΙΣ ΥΠΗΡΕΣΙΕΣ Υ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ργανα προστασίας των δικαι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προστασία των δικαιωμάτων των νοσοκομειακών ασθεν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νται στο άρθρο 47 του ν. 2071/1992, αλλά και των βασικών δικαι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όλου των πολιτών που απορρέουν από τις διατάξ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ν.1397/1983, συνιστώνται στο Υπουργείο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υτοτελής Υπηρεσία προστασίας δικαιωμάτων ασθενών σε επίπεδο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όμενη στο Γενικό Γραμματέα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της υπηρεσίας είναι η παρακολούθηση και ο έλεγχος της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ωμάτων των ασθενών, η εξέταση παραπόνων και καταγγελι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ούν την παροχή υπηρεσιών προς ασθενείς και η εισήγηση προ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 Γραμματέα του Υπουργείου Υγείας και Πρόνοιας, σχετικά με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αυτά. Ο Γενικός Γραμματέας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σίζει για τις κατά νόμο ενέργειες ή και μπορεί προηγουμένω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έμπει τις καταγγελίες για εξέταση στην Επιτροπή Ελέγχου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ωμάτων των ασθενών. Προϋπόθεση για την προώθηση των καταγγελ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 η ύπαρξη ενυπόγραφης καταγγελίας με στοιχεία από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ύπτει η ταυτότητα του παραπονούμε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τροπή Ελέγχου προστασίας των δικαιωμάτων των ασθενών, αποτελ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 μέλος του Νομικού Συμβουλίου του Κράτους ή συνταξιούχο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τείνεται από τον Πρόεδρό του, και από εκπροσώπους, ανά έν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νελλήνιου Ιατρικού Συλλόγου (Π.Ι.Σ.), της Ομοσπονδίας Εν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ιακών Γιατρών Ελλάδας (Ο.Ε.Ν.Γ.Ε.), της Πανελλήνιας Ομοσπονδ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ζομένων Δημόσιων Νοσοκομείων (Π.Ο.Ε.ΔΗ.Ν.), της Ανώτατης Διοικού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Δημοσίων Υπαλλήλων (Α.Δ.Ε.Δ.Υ.), της Γενικής Συνομοσπονδ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τών Ελλάδος (Γ.Σ.Ε.Ε.), της Γενικής Συνομοσπονδίας Αγροτικών Συλ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ΓΕ.Σ.Α.Σ.Ε.), της Γενικής Συνομοσπονδίας Εμπόρων Βιοτεχ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ΓΕ.Σ.Ε.Β.Ε.), της Πανελλήνιας Ομοσπονδίας Συλλόγων Εργα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Ι.Κ.Α. (Π.Ο.Σ.Ε.ΥΠ.Ι.Κ.Α.) και της Πανελλήνιας Ομοσπονδ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ών Υπαλλήλων Ι.Κ.Α. (Π.Ο.ΥΓ.Υ.Ι.Κ.Α.) και ένα πρόσωπ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ο κοινωνικό κύρος επιλεγόμενο από τον Υπουργό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ριών (3) προσώπων τα οποία προτείνονται από το ΚΕ.Σ.Υ.,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και προεδρεύει της Επιτροπής. Εάν οι φορείς δεν υποβάλουν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άσεις τους εντός είκοσι (20) ημερών, από την αποστολή της σχε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κλησης του Υπουργού Υγείας και Πρόνοιας, τα μέλη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αντιστοίχως από τον Υπουργό Υγείας και Πρόνοιας. Η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ξουσιοδοτημένα μέλη της, δύναται να επισκέπτεται νοσοκομεί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ξακρίβωση συγκεκριμένης καταγγελίας ή και αυτοβούλω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ολούθηση της τήρησης των κανόνων για την προστασία των δικαι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θενών. Η Επιτροπή αποφασίζει με πλειοψηφία των παρόν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ε περίπτωση ισοψηφίας υπερισχύει η ψήφος του Προέδρου. Η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αποφανθεί για τη μερική ή ολική βασιμότητα καταγγελιών ή παραπ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ι το πόρισμά της στο Γενικό Γραμματέα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ο οποίος αποφασίζει για τις κατά νόμο περαιτέρω ενέργ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ερίπτωση που υπάρχουν ενδείξεις ποινικού αδικήματος, διαβιβά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όρισμα στην αρμόδια Εισαγγελική Αρχή.</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διατάξεις του άρθρου 47 του ν. 2071/1992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όγως και στο σύνολο των πολιτών που προσφεύγουν σε μονάδες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οντίδας υγε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απόφαση του Υπουργού Υγείας και Πρόνοιας συγκρο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βλεπόμενες στην παράγραφο 1 του παρόντος άρθρου υπηρεσ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και καθορίζεται ο τρόπος οργάνωσης και λειτουργ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κάθε νοσοκομείο λειτουργεί Γραφείο Επικοιν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πολίτη, υπό την άμεση εποπτεία και ευθύνη του Προέδρ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ο γραφείο λειτουργεί εκτός από τις εργάσιμες ημέρες και 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τις ώρες του επισκεπτηρίου. Στις εφημερίες ως Γραφείο Επικοιν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εί η Γραμματεία Επειγόντων Περιστα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ου Δ.Σ. κάθε νοσοκομείου συγκρο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μελής επιτροπή προάσπισης των δικαιωμάτων του πολίτη, που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Γραφείο Επικοινωνίας. Στην επιτροπή συμμετέχει και εκπρόσω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χόν συνεστημένου σωματείου φίλων του νοσοκομείου, που έχει ως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θελοντική στήριξ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ή Επιτροπή Βιοηθικής και Δεοντ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ροβλεπόμενο από τη διάταξη της παρ.1 του άρθρου 61 του ν. 2071/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με την επωνυμία "Εθνικό Συμβούλιο Ιατρικής Ηθικής και Δεοντ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ονομάζεται σε "Εθνική Επιτροπή Βιοηθικής και Δεοντολογ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εί στα πλαίσια του ΚΕ.Σ.Υ., όπου δε αναφέρεται τούτο, νο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η Εθνική Επιτροπή Βιοηθικής και Δεοντολογίας, η οποία εξακολου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σκεί τις προβλεπόμενες από τη διάταξη αυτή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Υγείας και Πρόνοιας, που εκδίδεται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ου ΚΕ.Σ.Υ. και εισηγητική έκθεση της Εθνική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ηθικής και Δεοντολογίας, καθορίζονται ειδικότερα οι όροι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για την εφαρμογή νέων πειραματικών μεθόδων και κλι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ών και επανακαθορίζεται το πλαίσιο λειτουργίας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ΑΝΩΣΗ ΚΑΙ ΛΕΙΤΟΥΡΓΙΑ ΥΠΗΡΕΣΙΩΝ ΔΗΜΟΣΙΑΣ Υ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άρθρωση και σκοπός των Υπηρεσιών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Υπηρεσίες Δημόσιας Υγείας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φερειών και των νομαρχιακών αυτοδιοικήσεων, έχουν σκο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ληψη των νόσων, την προαγωγή της υγείας, την ενίσχυση της κοινω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ότητας σε θέματα υγείας και το σχεδιασμό, οργάνωση και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ηρεσιών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υπηρεσίες Δημόσιας Υγείας με τη χρήση των μεθοδολογιώ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ν και των επιστημών που σχετίζονται με τη δημόσια υγεία, αναλ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σταση υγείας ομάδων του πληθυσμού, τους παράγοντες (υγειονομ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η) που επηρεάζουν την υγεία τους, και οργανώνουν παρεμβ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εις για τον έλεγχο των παραγόντων αυτών. Στο αντικείμενο των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ω υπηρεσιών περιλαμβάνονται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έλεγχος των παραγόντων κινδύνου, οι οποίοι διαμορφώνουν το πρότυ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ηρότητας και θνησιμότητας στον πληθυ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έλεγχος των παραγόντων κινδύνου στους χώρους εργασίας, στην υγιε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ροφίμων, στους χώρους ομαδικής συμβίωσης, στα νοσηλευτικά ιδρύ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ις υπηρεσίες υγείας γεν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εκπόνηση, προώθηση και εφαρμογή προγραμμάτων πρόληψης, 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αγωγής της υγείας, με προτεραιότητα στα σχολεία, στις τοπ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ίες, στους χώρους ομαδικής συμβίωσης και στις υψηλού κινδύ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ες του πληθυσμού, καθώς και η εφαρμογή προγραμμάτων μείω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δύ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εποπτεία και ο συντονισμός της παρακολούθησης και κατα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οιμωδών νοσημάτων, η εισήγηση για τη λήψη μέτρων για τα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λοιμώδη νοσήματα και για την αντιμετώπιση ιατροκοινωνικών προβλημάτων των ασθενών της κατηγορία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αγωγή και η προαγωγή της στοματικής υγείας του πληθυ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συμβολή στην πρόληψη των ατυχημάτων και των επαγγελματικών ασθεν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 εντοπισμός των ιδιαιτεροτήτων των υγειονομικών προβλημάτων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ής, η εκτίμηση των προτεραιοτήτων, η επεξεργασία των σχ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ων και η ενημέρωση των αρμόδιω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εφαρμογή των διεθνών προτύπων για την ιατρική της εργα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αγωγή των κανόνων υγιεινής στους χώρους απασχό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οργάνωση προγραμμάτων συνεχιζόμενης εκπαίδευσης του υγειο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και των στελεχών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Η σύνταξη και η υποβολή εκθέσεων για την κατάσταση της υγε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ού της χώρας ανά περιφέρεια και για τη δραστηριότητα του συνό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γειονομικών υπηρεσιών του δημόσιου και ιδιωτικού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ηρεσίες δημόσιας υγείας συνεργάζονται με τις υπηρεσίες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ής προστασίας σε αντικείμενα όπ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Η έρευνα των προβλημάτων και η μελέτη μεθό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ς προστασίας ηλικιωμένων, παιδιών, ατόμων με ειδικές ανάγ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ρονίως πασχόντων, ως και η παρακολούθηση προγραμμάτων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ικιωμένων και χρονίως πασχ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εκτίμηση της αναγκαιότητας της περίθαλψης σε προνοιακές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έλεγχος και η αξιολόγηση των μονάδων που παρέχουν φροντί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εκπόνηση και εφαρμογή προγραμμάτων υγείας σε ομάδες του πληθυ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φυλετικές, κοινωνικές και πολιτισμικές ιδιαιτερότητες που βρίσκ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υψηλό κοινωνικό κίνδυ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υπηρεσίες δημόσιας υγείας διαμορφώνουν και προάγουν διατομε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ες με άλλες υπηρεσίες και φορείς, η δραστηριότητα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άμεση ή έμμεση επίδραση στη δημόσια υγ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ντρική Υπηρεσία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Γενική Διεύθυνση Υγείας του Υπουργείου Υγείας και Πρόνοιας μετονομ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Γενική Διεύθυνση Δημόσιας Υγείας και περιλαμβάνει τις Διευθ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ιεινής, Υγιεινής Περιβάλλοντος, Αγωγής Υγείας και Πληροφό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η συνιστώμενη με το άρθρο 7 παρ.1 του παρόντος νόμου Δι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ικής Υγείας. Στη Διεύθυνση Δημόσιας Υγιεινής συνιστώνται δι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τμήματα: α) Στοματικής Υγείας με αρμοδιότητα το σχεδ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ς στοματικής υγείας, σύμφωνα με τις αρχές της προαγωγή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ρόληψης των στοματικών νοσημάτων, τη μελέτη, κατάρτι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ολούθηση εφαρμογής των σχετικών προγραμμάτων και μέτρων και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της Εργασίας με αρμοδιότητα τη μελέτη αιτιών των επαγγελ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σων, την καθιέρωση μέτρων για την προστασία της υγείας των εργα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ελέτη των προβλημάτων της υγιεινής και φυσιολογίας της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ν καθορισμό υγειονομικών κανόνων. Για τη στελέχωση των τμ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συνιστώνται με το νόμο αυτόν και προστίθενται στον Οργα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οκτώ (8) θέσεις προσωπικού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ς ΠΕ, ΤΕ και ΔΕ. Η κατανομή των θέσεων και ο καθορισμό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ων διορισμού στις θέσεις αυτές γίνεται με τον Οργανισμ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Υγείας και Πρόνοιας. Μέχρις ότου εκδοθεί η κατανομ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γίνεται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και Αποκέντρωσης, Οικονομικώ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Γενική Διεύθυνση Δημόσιας Υγείας έχει την αρμοδ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χεδιασμού, του ελέγχου, της εφαρμογής πολιτικής και της αξι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δημόσιας υγείας, καθώς και της παρακολούθησης και εποπ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φαρμογής των οδηγιών της Ευρωπαϊκής Ένωσης και της Παγκόσ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Υγείας, για την προστασία της δημόσιας υγείας. Με τον Οργα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δύναται να εξειδικεύονται οι αρμοδ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ενικής Διεύθυνσης, να συνιστώνται θέσεις του προσωπικού τ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καθορίζονται τα απαιτούμενα για την πρόσληψη προσ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ροβλεπόμενη από τον Οργανισμό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Γενικού Διευθυντή Υγείας μετατρέπεται δια του παρόντος σε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ού Διευθυντή Δημόσιας Υγείας, στην οποία τοποθετείται γιατρ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με βαθμό Διευθυντή, μόνιμος υπάλληλος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Π.Δ.Δ., που επιλέγεται από το ειδικό υπηρεσιακό συμβούλι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9 παρ.3 του ν. 2190/1994 και κατά τη διαδικασία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 παρ. 2 του ίδι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ίες Δημόσιας Υγείας 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Υγειονομικές Περιφέρειες ταυτίζονται με τις διοικητικέ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ή 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μπορεί να ορίζεται ο τρόπος λειτουργικής διασύνδ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υγείας όμορων περιοχών που υπάγονται σε διαφορετικές περιφέρ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λύτερη εξυπηρέτηση των αναγκών υγείας του πληθυ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νιαίο πλαίσιο οργάνωσης, στελέχωσης και λειτουργίας των Διευθύν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Πρόνοιας της περιφέρειας. Στις Διευθύνσεις Υγείας-Πρόνοιας </w:t>
      </w:r>
    </w:p>
    <w:p>
      <w:pPr>
        <w:pStyle w:val="Style15"/>
        <w:jc w:val="both"/>
        <w:rPr/>
      </w:pPr>
      <w:r>
        <w:rPr>
          <w:rFonts w:eastAsia="MS Mincho;ＭＳ 明朝" w:cs="Times New Roman" w:ascii="Times New Roman" w:hAnsi="Times New Roman"/>
          <w:sz w:val="24"/>
          <w:szCs w:val="24"/>
          <w:lang w:val="el-GR"/>
        </w:rPr>
        <w:t xml:space="preserve">της περιφέρειας προΐσταται γιατρός δημόσιας υγείας ή άλλος γιατρ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με βαθμό Διευθυντή, ή υπάλληλος ΠΕ Α' βαθμού με μεταπτυχ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ές ή ιδιαίτερη εμπειρία στη διοίκηση υπηρεσιών υγείας. Στα τμήματα </w:t>
      </w:r>
    </w:p>
    <w:p>
      <w:pPr>
        <w:pStyle w:val="Style15"/>
        <w:jc w:val="both"/>
        <w:rPr/>
      </w:pPr>
      <w:r>
        <w:rPr>
          <w:rFonts w:eastAsia="MS Mincho;ＭＳ 明朝" w:cs="Times New Roman" w:ascii="Times New Roman" w:hAnsi="Times New Roman"/>
          <w:sz w:val="24"/>
          <w:szCs w:val="24"/>
          <w:lang w:val="el-GR"/>
        </w:rPr>
        <w:t xml:space="preserve">δημόσιας υγείας προΐστανται γιατροί ή οδοντίατροι δημόσιας υγείας </w:t>
      </w:r>
    </w:p>
    <w:p>
      <w:pPr>
        <w:pStyle w:val="Style15"/>
        <w:jc w:val="both"/>
        <w:rPr/>
      </w:pPr>
      <w:r>
        <w:rPr>
          <w:rFonts w:eastAsia="MS Mincho;ＭＳ 明朝" w:cs="Times New Roman" w:ascii="Times New Roman" w:hAnsi="Times New Roman"/>
          <w:sz w:val="24"/>
          <w:szCs w:val="24"/>
          <w:lang w:val="el-GR"/>
        </w:rPr>
        <w:t xml:space="preserve">με βαθμό Διευθυντή και αν δεν υπάρχει, με βαθμό Α'. Στα τμήματα υπηρεσιών </w:t>
      </w:r>
    </w:p>
    <w:p>
      <w:pPr>
        <w:pStyle w:val="Style15"/>
        <w:jc w:val="both"/>
        <w:rPr/>
      </w:pPr>
      <w:r>
        <w:rPr>
          <w:rFonts w:eastAsia="MS Mincho;ＭＳ 明朝" w:cs="Times New Roman" w:ascii="Times New Roman" w:hAnsi="Times New Roman"/>
          <w:sz w:val="24"/>
          <w:szCs w:val="24"/>
          <w:lang w:val="el-GR"/>
        </w:rPr>
        <w:t xml:space="preserve">υγείας και στα τμήματα πρόνοιας της περιφέρειας, προΐσταται υπάλλη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 Α'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Διευθύνσεις Υγείας-Πρόνοιας της περιφέρειας υπηρετούν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δοντίατροι δημόσιας υγείας, υγιεινολόγοι μηχανικοί, φαρμακοποι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ί επιστήμονες των κοινωνικών και οικονομικών επιστημών, κοινων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ί, νοσηλευτές Α.Ε.Ι. ή Τ.Ε.Ι. με ειδίκευση στη δημόσια υγ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κέπτες υγείας και επόπτες δημόσιας υγείας, καθώς και το αναγκα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ό, τεχνικό, βοηθητικό και λοιπό προσωπικό. Η σύστ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γίνεται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και Αποκέντρωσης, Οικονομικώ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υπηρεσίες δημόσιας υγείας των νομαρχιακών αυτοδιοικήσεων συνεργ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θέματα της αρμοδιότητάς τους με τις υπηρεσίες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και με το Υπουργείο Υγείας και Πρόνοιας. Με κ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καθορίζεται ο τρόπος συνεργασίας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θέσεων γιατρών Δημόσιας Υγείας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ν κλάδο γιατρών Ε.Σ.Υ. του Υπουργείου Υγείας και Πρόνοιας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γιατρών δημόσιας υγείας. Οι θέσεις γιατρών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συνιστώνται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για τις κεντρικές υπηρεσίες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α νοσοκομεία και τα Κέντρα Υγείας προστίθενται στον Οργα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Οι θέσεις των υπηρεσι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της περιφέρειας προστίθενται αντιστοίχως στον οργανισμ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ς περιφέρειας και οι θέσεις στις νομαρχιακές αυτοδιοικ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νται αντιστοίχως στον οργανισμό των αντίστοιχων νομαρχ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θέσεις γιατρών δημόσιας υγείας Ε.Σ.Υ. διαβαθμ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θέσεις με βαθμό διευθυν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θέσεις με βαθμό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θέσεις με βαθμό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ις θέσεις γιατρών δημόσιας υγείας Ε.Σ.Υ. διορίζονται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κάτοχοι τίτλου ειδικότητας κοινωνικής ιατρικής ή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ή γενικής ιατρικής. Μπορούν επίσης να διορίζονται και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δοντίατροι που να διαθέτουν μεταπτυχιακούς τίτλους σπουδών Ανωτ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ών Ιδρυμάτων της ημεδαπής ή της αλλοδαπής στον τομέα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ή κοινωνικής ιατρικής ή τίτλο σπουδών στον τομέα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θνικής Σχολής Δημόσιας Υγείας, καθώς και της Υγειονομικής Σχ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ηνών ή ισότιμης τουλάχιστον Σχολής Δημόσιας Υγείας της αλλοδα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οδεδειγμένη εμπειρία σε θέματα δημόσιας υγείας τουλάχιστον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ροκήρυξη των θέσεων και ο διορισμός των γιατρών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γίνεται κατά βαθμό, για μεν τις Κεντρικές Υπηρεσίε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από τον Υπουργό Υγείας και Πρόνοιας, για δ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των περιφερειακών και των νομαρχιακών αυτοδιοικήσεω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ενικό Γραμματέα της Περιφέρειας και το Νομάρχη αντιστοίχω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με βαθμό διευθυντή και με βαθμό Α', όπως κατανέμοντ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αραγράφου 1 του παρόντος άρθρου, κατα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60% από υπηρετούντες σε θέση αμέσως κατώτερου βαθμού που προ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ολογικά κατά τις διατάξεις της παραγράφου 7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40% ύστερα από προκήρυξη. Σε περίπτωση που από την ποσοστιαία </w:t>
      </w:r>
    </w:p>
    <w:p>
      <w:pPr>
        <w:pStyle w:val="Style15"/>
        <w:jc w:val="both"/>
        <w:rPr/>
      </w:pPr>
      <w:r>
        <w:rPr>
          <w:rFonts w:eastAsia="MS Mincho;ＭＳ 明朝" w:cs="Times New Roman" w:ascii="Times New Roman" w:hAnsi="Times New Roman"/>
          <w:sz w:val="24"/>
          <w:szCs w:val="24"/>
          <w:lang w:val="el-GR"/>
        </w:rPr>
        <w:t xml:space="preserve">αναλογία προκύπτει δεκαδικός αριθμός, η θέση συνυπολογίζεται σ'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λαμβάνονται με προαγωγή από τους υπηρετούντες. Κατ' εξαίρ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ύο (2) χρόνια από τη δημοσίευση του παρόντος νόμου, όλες οι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ρών δημόσιας υγείας προκηρύσσονται και στους τρεις βαθ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υποψήφιοι για τις προκηρυσσόμενες θέσεις κρίνονται απ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ς που αποτελείται από: το Γενικό Διευθυντή Δημόσιας Υγείας,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τρό μέλος Δ.Ε.Π. Α.Ε.Ι. Κοινωνικής Ιατρικής, δύο (2) γιατ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με βαθμό Διευθυντή, ειδικότητας Κοινωνικής Ιατρικής ή Βιοπαθ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Ιατρικής της Εργασίας, καθώς και ένα (1) γιατρό καθηγητή της Ε.Σ.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η του Συμβουλίου γίνε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ε όμοια απόφαση ορίζεται ο τρόπος λειτουργίας του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κρίσης και κάθε άλλη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επιλεγόμενοι στις θέσεις που προκηρύσσονται διορίζονται με τριε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ητεία. Μετά τη συμπλήρωση της θητείας τους κρίνονται από το ειδ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της προηγούμενης παραγράφου, με βάση την απόδοσή του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νότητα και την εν γένει συμπεριφορά που επέδειξαν κατά τη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ύμφωνα με τα στοιχεία του υπηρεσιακού τους φακέλου και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τικής κρίσης μονιμοποιούνται. Σε περίπτωση αρνητικής κρίσης απολύ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ην κατάληψη θέσης γιατρού δημόσιας υγείας απαιτεί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Β' ηλικία μέχρι 40 ετών και κατοχή του τίτλου ειδικότητα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ταπτυχιακού τίτλου ή διετής τουλάχιστον αποδεδειγμένη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ημόσια υγεία, στο βαθμό Α', που προκηρύσσεται, ηλικία μέχρι 4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ών και πενταετής κατοχή του τίτλου της ειδικότητας ή του μεταπτυχ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τλου ή πενταετής προϋπηρεσία στον τομέα δημόσιας υγείας κ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Διευθυντή, που προκηρύσσεται, ηλικία μέχρι 50 ετών και 10ε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χή τίτλου ειδικότητας και προϋπηρεσία συναφής με την αντίστοιχ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Κατά την πρώτη εφαρμογή του νόμου αυτού, σε θέσεις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με βαθμό διευθυντή μπορεί στις κεντρικέ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του Υπουργείου Υγείας και Πρόνοιας και στις υπηρεσίε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να αποσπώνται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ασκούν καθήκοντα γιατροί του Ε.Σ.Υ., με βαθμό διευθυντ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δειγμένη εμπειρία στον τομέα της δημόσιας υγείας. Μπορούν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οποθετούνται με απόσπαση γιατροί μέλη Δ.Ε.Π. των ιατρι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οντιατρικών τμημάτων τομέα κοινωνικής ιατρικής ή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Εθνικής Παιδείας και Θρησκευ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τηρουμένων των διατάξεων της νομοθεσίας περ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εκτός θέσης του Δ.Ε.Π. των Α.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γιατροί δημόσιας υγείας εξελίσσονται με προαγωγή στον επ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βαθμό Β' στο βαθμό Α', αφού συμπληρώσουν επτά (7) χρόνια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βαθμό Α' σε βαθμό Δ/ντή, αφού συμπληρώσουν οκτώ (8)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στο βαθμό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αγωγή γίνεται ύστερα από κρίση του Συμβουλίου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παρόντος. Για την κρίση λαμβάνονται ιδιαίτερα υπόψη η απόδοση </w:t>
      </w:r>
    </w:p>
    <w:p>
      <w:pPr>
        <w:pStyle w:val="Style15"/>
        <w:jc w:val="both"/>
        <w:rPr/>
      </w:pPr>
      <w:r>
        <w:rPr>
          <w:rFonts w:eastAsia="MS Mincho;ＭＳ 明朝" w:cs="Times New Roman" w:ascii="Times New Roman" w:hAnsi="Times New Roman"/>
          <w:sz w:val="24"/>
          <w:szCs w:val="24"/>
          <w:lang w:val="el-GR"/>
        </w:rPr>
        <w:t xml:space="preserve">και η επίδοση του κρινόμενου στην υπηρεσία, η επιστημονική του κατάρτ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ν γένει επιστημονικό και εκπαιδευτικό του έργο και η ικανότ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τη διοίκηση και τη διεκπεραίωση υπηρεσιακών θε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απόφαση του Υπουργού Υγείας και Πρόνοιας μπορούν να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του κλάδου δημόσιας υγείας Ε.Σ.Υ. σε νοσοκομεία ή και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άλλες μονάδες πρωτοβάθμιας φροντίδας για την άσκηση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ούς με θέματα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Για τις τοποθετήσεις των γιατρών δημόσιας υγείας Ε.Σ.Υ., την επιλ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ως προϊσταμένων Υπηρεσιών, τις μεταθέσεις, αποσπάσεις και μετακιν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φαρμόζονται οι διατάξεις που ισχύουν κάθε φορά για τους δημοσί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γιατροί δημόσιας υγείας είναι πλήρους και αποκλειστική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ι λειτουργ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Γιατροί ή οδοντίατροι που υπηρετούν κατά την έναρξη ισχύ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νόμου σε θέσεις των κλάδων ΠΕ Κοινωνικής Ιατρικής ή ΠΕ Οδοντιά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Ε Υγιεινολόγων του Υπουργείου Υγείας και Πρόνοιας, καθώς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ών αυτοδιοικήσεων, εφόσον συγκεντρώνουν τα κατά την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παρόντος άρθρου προσόντα για διορισμό σε θέση γιατρ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Ε.Σ.Υ., εντάσσονται ανεξάρτητα από την ηλικία τους μετ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 από το Συμβούλιο της παραγράφου 4 του άρθρου αυτού σε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Δημόσιας Υγείας Ε.Σ.Υ. και σε βαθμό αναλόγως με τα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ικής προϋπηρεσίας τους ως κατωτέρ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προϋπηρεσία 16 ετών και άνω σε βαθμό Διευθυν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προϋπηρεσία 10-16 ετών σε βαθμό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προϋπηρεσία μέχρι 10 ετών σε βαθμό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κειμένου για την κρίση του υπηρετούντος Γ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Υγείας, στο Συμβούλιο αντί του Γενικού Διευθυντή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μετέχει και προεδρεύει ο Γενικός Γραμματέα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ολοκλήρωση της διαδικασίας ένταξης οι αντίστοιχοι κλάδ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 αυτοδικα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ι κρίνεται ότι δεν κατέχουν τα προσόντα για ένταξη κατά τα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ζόμενα σε θέσεις γιατρών δημόσιας υγείας, παραμένουν στι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έχουν μέχρι τη για οποιονδήποτε λόγο αποχώρησή τους, με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οι θέσεις καταργούνται. Οι γιατροί αυτοί δεν μπορούν ν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άμενοι Διευθύνσεων και Τμημάτων Δημόσιας Υγείας. Με κοινή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τοποθετούνται αναλόγως με τα προσόντα τους σε κεντρ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και σε υπηρεσίες των περιφερειών και των νομαρχιακών αυτοδιοικ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ισχύει και για εκείνους που δεν επιθυμούν την ένταξ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το δηλώσουν με αίτηση τους μέσα σε ένα (1) μήνα από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Όσοι εκ των, κατά την προηγούμενη παράγραφο, εντασσομένων σε </w:t>
      </w:r>
    </w:p>
    <w:p>
      <w:pPr>
        <w:pStyle w:val="Style15"/>
        <w:jc w:val="both"/>
        <w:rPr/>
      </w:pPr>
      <w:r>
        <w:rPr>
          <w:rFonts w:eastAsia="MS Mincho;ＭＳ 明朝" w:cs="Times New Roman" w:ascii="Times New Roman" w:hAnsi="Times New Roman"/>
          <w:sz w:val="24"/>
          <w:szCs w:val="24"/>
          <w:lang w:val="el-GR"/>
        </w:rPr>
        <w:t xml:space="preserve">θέσεις γιατρών δημόσιας υγείας υπηρετούν κατά το χρόνο της έντα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ως προϊστάμενοι Διευθύνσεων ή Τμημάτων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θώς και των νομαρχιακών αυτοδιοικήσεων, εφόσον εν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αθμό αντίστοιχο με τον κατά περίπτωση απαιτούμενο για τον 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ων, παραμένουν ως προϊστάμενοι μέχρι να λήξει η θητεί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ισχύοντα. Η διάταξη αυτή ισχύει και για το Γενικό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του Υπουργείου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τροί Ε.Σ.Υ. που υπηρετούν με απόσπαση κα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 του παρόντος νόμου ως προϊστάμενοι Διευθύνσεων ή Τμ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κατά τις διατάξεις της παρ.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40 του ν.1397/1983, όπως αντικαταστάθηκε από την παρ.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5 του ν. 2194/1994, δύνανται, εφόσον συγκεντρώνο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της παραγράφου 2 του άρθρου αυτού, με αίτησή τους και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ρίση από το Συμβούλιο της παραγράφου 4 του παρόντος άρθρου,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αχθούν σε θέσεις γιατρών Δημόσιας Υγείας Ε.Σ.Υ., για δε τη βαθμ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ένταξη ως προϋπηρεσία κατά τις διατάξεις της προηγούμεν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ίζεται ο συνολικός χρόνος που υπηρετούν στον κλάδο γιατρώ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τοποθετηθούν σε βαθμό που προβλέπεται ως προϋπόθεση για την τοποθ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ων στη μονάδα που έχουν τοποθετηθεί ως προϊστάμενοι, παραμέ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θέση τους μέχρις ότου συμπληρώσουν τον προβλεπόμενο χρό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Για τους γιατρούς Δημόσιας Υγείας Ε.Σ.Υ. ισχύει το καθοριζ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άρθρου 30 του ν.1397/1983 μισθολόγιο, όπως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 διαμορφώ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ίες Σχολική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στο Υπουργείο Υγείας και Πρόνοιας Διεύθυνση Σχ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που συγκροτείται από δύο (2) Τμήματα: α) Τμήμα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 Τμήμα Στατιστικής και Μελετών. Για τη στελέχωσή της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Υγείας και Πρόνοιας οκτώ (8) θέσεις προσωπικού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ς ΠΕ, ΤΕ και ΔΕ. Η κατανομή των θέσεων και ο καθορισμό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ων γίνονται με τον Οργανισμό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ς ότου εκδοθεί η κατανομή των θέσεων γίνεται με κοινή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Οικονομικών </w:t>
      </w:r>
    </w:p>
    <w:p>
      <w:pPr>
        <w:pStyle w:val="Style15"/>
        <w:jc w:val="both"/>
        <w:rPr/>
      </w:pPr>
      <w:r>
        <w:rPr>
          <w:rFonts w:eastAsia="MS Mincho;ＭＳ 明朝" w:cs="Times New Roman" w:ascii="Times New Roman" w:hAnsi="Times New Roman"/>
          <w:sz w:val="24"/>
          <w:szCs w:val="24"/>
          <w:lang w:val="el-GR"/>
        </w:rPr>
        <w:t xml:space="preserve">και Υγείας και Πρόνοιας. Της Διεύθυνσης Σχολικής Υγείας προΐ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ός Δημόσιας Υγείας Ε.Σ.Υ., με βαθμό Διευθυντή, των δε Τμ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γιατρός Δημόσιας Υγείας με βαθμό Διευθυντή ή με βαθμό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 Διεύθυνση Υγείας και Πρόνοιας κάθε Περιφέρειας οργαν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εί στο Τμήμα Δημόσιας Υγείας αυτοτελές Γραφείο Σχ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 Διεύθυνση και στα Γραφεία Σχολικής Υγείας τοποθετούνται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με ειδικότητα παιδιάτρου ή γενικής ιατρικής, οδοντίατ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ψυχολόγοι, κοινωνικοί λειτουργοί, επισκέπτες υγείας, νοσηλε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οι επιστήμο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κύριες αρμοδιότητες της Διεύθυνσης Σχολικής Υγείας είν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 η παρακολούθηση και η υλοποίηση προγραμμάτων για την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πρόληψης, αγωγής και προαγωγής της υγείας και για την εν </w:t>
      </w:r>
    </w:p>
    <w:p>
      <w:pPr>
        <w:pStyle w:val="Style15"/>
        <w:jc w:val="both"/>
        <w:rPr/>
      </w:pPr>
      <w:r>
        <w:rPr>
          <w:rFonts w:eastAsia="MS Mincho;ＭＳ 明朝" w:cs="Times New Roman" w:ascii="Times New Roman" w:hAnsi="Times New Roman"/>
          <w:sz w:val="24"/>
          <w:szCs w:val="24"/>
          <w:lang w:val="el-GR"/>
        </w:rPr>
        <w:t xml:space="preserve">γένει ψυχοκοινωνική στήριξη του παιδικού πληθυσμού, των νηπιαγω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μοτικών σχολείων, των γυμνασίων και των λυκείων, η εποπ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χολικού περιβάλλοντος από άποψη τήρησης των κανόνω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θώς και η μέριμνα για την καταγραφή και την αρχειοθ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τοιχείων της ατομικής κατάστασης υγείας των μαθητών. Αντίστοιχ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ες ασκούν κατά Περιφέρεια τα Γραφεία Σχολικής Υγείας,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και εξειδικεύουν ανάλογα με τις ιδιαιτερότητες τη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γράμματα της Διεύθυνσης Σχολική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κοινή απόφαση των Υπουργών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Οικονομικών και Υγείας και Πρόνοιας, για την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σχολικής υγείας συνιστώνται κατά περιφέρεια θέσεις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δοντιάτρων σχολικής υγείας, ως και ψυχολόγων, κοινωνικών λειτ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πτών υγείας και επισκεπτών υγείας, με τριετή θητεία που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νεώνεται. Στις θέσεις των γιατρών διορίζονται γιατροί με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ιατρικής ή γιατροί γενικής ιατρικής και οδοντίατροι. Η προκήρ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έσεων γίνεται με απόφαση του Γενικού Γραμματέα της οικεία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λεγόμενοι διορίζονται και τοποθετούνται με όμοια απόφαση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ύνσεις Πρωτοβάθμιας και Δευτεροβάθμιας Εκπαίδευσης.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ύστερα από εισήγηση του Γ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 της Περιφέρειας, οι επιλεγόμενοι μπορεί να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Μονάδες Πρωτοβάθμιας Φροντίδας Υγείας. Ο διορισμός των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δοντιάτρων γίνεται ύστερα από κρίση και αξιολόγηση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ριμελές συμβούλιο ανά περιφέρεια που αποτελείται από τον Προϊστά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ύθυνσης Υγείας και Πρόνοιας, εφόσον είναι γιατρό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άλλως τον προϊστάμενο του τμήματος δημόσιας υγεία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Διευθυντή Παιδιατρικής Ε.Σ.Υ. και έναν Προϊστάμενο Διεύθυν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βάθμιας ή Δευτεροβάθμιας Εκπαίδευσης της οικεία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ονται με απόφαση του Γενικού Γραμματέα της Περιφέρεια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 και αξιολόγηση γίνεται με βάση την προϋπηρεσία, την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επιστημονικό τους έργο και μετά από προσωπική συνέντευξη ενώπι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Κατά το διορισμό τους οι γιατροί και οδοντίατροι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υπερβαίνουν το 45ο έτος της ηλικίας τους. Το όριο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ισχύει σε περιπτώσεις ανανέωσης της θητείας του. Οι λοιποί επιστήμονες διορίζονται κατά τις διατάξεις του 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οι μηνιαίες αποδοχές του κατά την προηγούμενη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ζόμενου με θητεία προσωπικού, τα ειδικότερα καθήκοντα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ο χρόνος απασχόλησης και το καθημερινό ωράριο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α απόφαση μπορεί να ορίζεται η καταβολή επιδόματο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 των εξόδων μετακί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Διεύθυνση και τα Γραφεία Σχολικής Υγείας συνεργάζονται με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ές και το διδακτικό προσωπικό των σχολείων, τις αρμόδιε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Εθνικής Παιδείας και Θρησκευμάτων, της νομαρχ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πικής αυτοδιοίκησης, καθώς και με άλλες αρμόδιες υπηρεσίε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ους πραγματοποιεί περιοδικές επισκέψεις στα σχολ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ενέργεια εξετάσεων, την ανάπτυξη και εφαρμογή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ωγής υγείας, σύμφωνα με τα καταρτιζόμενα αντίστοιχα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νικά ελέγχει την εφαρμογή και υλοποίηση των προγραμμάτων σχ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από το προσωπικό της παραγράφου 5 του άρθρου αυτού,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ρόπο άσκησης των καθηκόντων του. Με κοινή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Παιδείας και Θρησκευμάτων και Υγείας και Πρόνοιας, εξειδικ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γράμματα αγωγής υγείας, ο τρόπος και οι λεπτομέρειες παρ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σχολικής υγείας, της τήρησης ατομικής κάρτ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μαθητή και γενικά της άσκησης του έργου των λειτουργών σχ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στο χώρο των σχολείων και καθορίζεται το πλαίσιο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σχολικής υγείας και του σχολείου. Οι παρεχόμενε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ης παραγράφου 1(θ) του άρθρου 15 του ν.1397/1983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ικής υγείας εντάσσονται στο σχεδιασμό των υπηρεσιών σχολική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ργαστήρια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ην έδρα κάθε Περιφέρειας συνιστάται, ως αποκεντρω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του Υπουργείου Υγείας και Πρόνοιας, Περιφερειακό Εργασ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Π.Ε.Δ.Υ.) εκτός της Περιφέρειας Αττικής σ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εί το Κ.Ε.Δ.Υ..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τα Π.Ε.Δ.Υ. μέχρι την αυτοδύναμη ανάπτυξή τους να εγ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λειτουργούν σε νοσοκομεία του Ε.Σ.Υ.. Τα Π.Ε.Δ.Υ. ασκούν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ο της Περιφέρειας τις αρμοδιότητες που προβλέπονται από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αρ. 2 του π.δ/τος 138/1992 "Οργανισμός Υπουργείου Υγείας,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για το Κεντρικό Εργαστήριο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Δ.Υ.) ή όπως καθορίζονται κάθε φορά από τον Οργανισμό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Κ.Ε.Δ.Υ. συντονίζει, εποπτεύει και ελέγχει το επιστημονικό έργο των Π.Ε.Δ.Υ. και αναπτύσσει διατομεακή συν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ράση με άλλες υπηρεσίες του δημόσιου τομέα στα αντικείμεν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άς του. Αντικείμενο της δραστηριότητας του Κεντρικού Εργασ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Υγείας είναι κυρ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Ο υγειονομικός έλεγχος της ποιότητας των θαλάσσιων και χερσαίων υδάτων και ο υγειονομικός έλεγχος των επεξεργασ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 υγειονομικός έλεγχος των τροφίμων και των ποτών και ο έλεγχος των πρόσθετων ουσιών σε τρόφιμα και πο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έγκαιρη απομόνωση, ταυτοποίηση και τυποποίηση παθογόνων μικροοργανισμών σε περιπτώσεις επιδημ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ποιοτικός έλεγχος των εμβολίων και 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εργαστηριακή και τεχνολογική υποστήριξη των υπηρεσι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τήρηση των στοιχείων που προκύπτουν από τους υγειονομικούς ελέγχους και η συστηματική αξιολόγη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Η υποβολή αναφορών και διαβίβαση στοιχείων σε αρμόδιες δικαστικές ή ελεγκτικές αρχές, όταν προκύπτουν ενδείξεις παράβασης διατάξεων για την προστασία της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Η έκδοση πιστοποιητικών ή βεβαιώσεων για θέματα αρμοδιότητά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Π.Ε.Δ.Υ. ασκούν σε επίπεδο περιφέρειας τις υπό τα στοιχεία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 (ζ) και (η) της προηγούμενης παραγράφου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 διενέργεια και υποστήριξη της επιδημιολογικής έρευνας κα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λή στην έγκαιρη απομόνωση και ταυτοποίηση παθογόνων μικρο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ιπτώσεις τοπικών και περιφερειακών επιδημι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ν υποστήριξη του έργου των περιφερειακών και νομαρχιακώ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για την αντιμετώπιση ειδικών προβλημάτων σε συν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Κ.Ε.Δ.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ον Οργανισμό του Υπουργείου Υγείας και Πρόνοιας εξειδικ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μοδιότητες του Κ.Ε.Δ.Υ. και των Π.Ε.Δ.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Εργαστήρια Δημόσιας Υγείας συνεργάζονται με τις Υπηρεσίε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της περιφέρειας και με τη νομαρχιακή αυτοδιοίκ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Υγείας και Πρόνοιας καθορίζεται η οργάνωση, η στελέχ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τρόπος γενικά της λειτουργίας του Κ.Ε.Δ.Υ. και των Π.Ε.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τέλη και δικαιώματα για παρεχόμενες υπηρεσίες σε φυσ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νομικά πρόσωπα και ο τρόπος είσπραξ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7. Στο Κ.Ε.Δ.Υ. και στα Π.Ε.Δ.Υ. προΐσταται γιατρός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με βαθμό διευθυντή που επιλέγεται ως προϊστάμενος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ες διατάξεις περί των δημοσίων υπαλλήλων, ή γιατρός Ε.Σ.Υ. εργαστηρ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ς με βαθμό διευθυντή ή επιστήμονες κλάδου φαρμακοποιώ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ημικών ή βιοχημικών ή βιολόγων με αντίστοιχο βαθμό και με αποδεδειγ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ίκευση στον εργαστηριακό τομέα της δημόσιας υγείας και πενταε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εμπειρία ή και μέλος Δ.Ε.Π. Α.Ε.Ι., αντίστοιχου γνω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ιμένου, με απόσπαση. Οι αποσπάσεις γίνονται με την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επομένη από τις οικείες διατάξεις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προεδρικό διάταγμα, που εκδίδεται μετά από πρότ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Οικονομικών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είναι δυνατή η μετατροπή του Κ.Ε.Δ.Υ. και των Π.Ε.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νιαίο Ν.Π.Δ.Δ. και η μεταφορά σε αυτό των αρμοδιοτήτων τ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ων τους, καθώς και η μεταβίβαση της υλικοτεχνικής τους υποδομ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περιουσίας τους. Με το διάταγμα αυτό καθορίζεται και η διοίκηση, η οργάνωση και λειτουργία του, οι προϋποθέσεις και η διαδικασία εκούσιας μετάταξης του προσωπικού που υπηρετεί, καθώς 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νστιτούτο Έρευνας και Ελέγχου Πο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ων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Εθνικό Κέντρο Ερευνών Υγείας, που προβλέπεται από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υ ν.1579/1985, συνιστάται και λειτουργεί αυτοτελής οργανική μον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ωνυμία "Ινστιτούτο Έρευνας και Ελέγχου Ποιότητας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Ι.Ε.Ε.Π.Υ.Υ.). Σκοπός της μονάδας αυτή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ξιολόγηση των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στατιστική ανάλυση και η οικονομική αξιολόγηση των ιατρικών πράξεων και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έλεγχος διασφάλισης της ποιότητας των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χορήγηση πιστοποιητικών και βεβαιώσεων διασφάλισης της πο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νοσοκομεία, τα κέντρα υγείας, τους ιδιωτικούς φορείς παρ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πρωτοβάθμιας φροντίδας υγείας, τα εργαστήρια, τις κλι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ιατρεία και κάθε μορφής υπηρεσίες υγείας, συμπεριλαμβανομέν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που αφορούν την επίβλεψη, πρόληψη, προστασία και προαγωγή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αζομένων. Τα πορίσματα εξέτασης και αξιολόγησης υπο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Υγείας και Πρόνοιας για τις κατά νόμο ενέργ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συνεργασία με διεθνείς οργανισμούς και ερευνητικά κέντρα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α επιστημ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σύνταξη και υποβολή εκθέσεων για τις ιατρικές υπηρεσίες, αυτεπάγγελ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τόπιν εντολής του Υπουργού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έχρις ότου εκδοθεί το προβλεπόμενο από τη διάταξη του άρθρου 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3 του ν.1579/1986 προεδρικό διάταγμα για την οργάνωση και συγκρ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άνων διοίκησης του Εθνικού Κέντρου Ερευνών Υγείας, τούτο διοικ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ώς από 5μελές Διοικητικό Συμβούλιο, που αποτελείται από επιστήμ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ημαντικό ερευνητικό έργο στον τομέα της υγείας και τον έλεγ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ιότητας των υπηρεσιών υγείας και συγκροτείτα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Υγείας και Πρόνοιας. Το Δ.Σ. του Ε.Κ.Ε.Υ. διοικεί και εκπροσωπ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συνιστώμενο Ινστιτούτο Έρευνας και Ελέγχου Ποιότητας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Ο τρόπος οργάνωσης, διοίκησης, λειτουργίας και διάρθ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του Ινστιτούτου, καθώς και οι θέσεις, τα προσόν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πρόσληψης του προσωπικού καθορίζονται με προεδρικό διάτα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εται με πρόταση των Υπουργών Οικονομικώ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γνώμη του Δ.Σ. του Ε.Κ.Ε.Υ., το οποίο μέσα σε ένα εξάμη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υγκρότησή του υποβάλλει στον Υπουργό Υγείας και Πρόνοιας σχ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ήγ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όροι του Ε.Κ.Ε.Υ., εκτός από τους προβλεπόμενους σ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υ άρθρου 9 του ν. 1579/1985, είναι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χορηγήσεις από το πρόγραμμα δημοσίων επενδ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σοδα, που προκύπτουν από τέλη και δικαιώματα παροχής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ορήγησης βεβαιώσεων και πιστοποιητικών ποιότητας σε φυσικ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ως ειδικότερα ορίζεται με κοινή απόφαση των Υπουργών </w:t>
      </w:r>
    </w:p>
    <w:p>
      <w:pPr>
        <w:pStyle w:val="Style15"/>
        <w:jc w:val="both"/>
        <w:rPr/>
      </w:pPr>
      <w:r>
        <w:rPr>
          <w:rFonts w:eastAsia="MS Mincho;ＭＳ 明朝" w:cs="Times New Roman" w:ascii="Times New Roman" w:hAnsi="Times New Roman"/>
          <w:sz w:val="24"/>
          <w:szCs w:val="24"/>
          <w:lang w:val="el-GR"/>
        </w:rPr>
        <w:t>Οικονομικώ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Ι.Ε.Ε.Π.Υ.Υ. υποβάλλει το πρώτο δίμηνο κάθε χρόνου τον ετή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ατισμό του, ως και τον απολογισμό του προηγούμενου έτους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 Υγείας και Πρόνοιας προς έγκ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ε απόφαση του Υπουργού Υγείας και Πρόνοια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κατά την οποία το Ε.Κ.Ε.Υ., το Ι.Ε.Ε.Π.Υ.Υ. και το Κ.Ε.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εγάζονται στο αυτό κτιριακό συγκρότημα, μπορεί να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 κοινού χρήση από αυτά συγκεκριμένων χώρων και η αντίστοιχη κατανο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ετικών δαπανών. Η μελέτη, η κατασκευή και ο εξοπλισμός του Κ.Ε.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Ε.Κ.Ε.Υ. (Ι.Ε.Ε.Π.Υ.Υ.), ως και η μελέτη για την ανέγερ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Δ.Υ. ανατίθενται στη Δ.ΕΠ.Α.ΝΟ.Μ. και διέπεται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1398/1983 (ΦΕΚ 14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ΑΝΩΣΗ ΚΑΙ ΣΥΝΤΟΝΙΣΜΟΣ ΠΑΡΟΧΗΣ ΥΠΗΡΕΣΙΩΝ Υ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ή Διεύθυνση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Υπουργείο Υγείας και Πρόνοιας συνιστάται Γενική Διεύθυνση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Η Γενική Διεύθυνση Υπηρεσιών Υγείας περιλαμβάνει τις Διευθ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Μονάδων Υγείας, Πρωτοβάθμιας Φροντίδας Υγείας, Ψυχική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άτων Υγείας, Ανάπτυξης Ιατρικού και Νοσηλευτικ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άκων και Φαρμακείων, Προσωπικού Ν.Π.Δ.Δ., Υγειονομικής Περίθαλ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ων του Δημοσίου και Μετεκπαίδευσης. Το κατά τον ισχύ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του Υπουργείου Υγείας και Πρόνοιας Τμήμα Αιμοδοσί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γεται στη Διεύθυνση Ανάπτυξης Μονάδων Υγείας, μετατρέπεται 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σε Διεύθυνση Αιμοδοσίας και υπάγεται στη συνιστώ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 Διεύθυνση Υπηρεσιών Υγείας. Για τη στελέχωση της Διεύθυν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συνιστώνται και προστίθενται στον Οργανισμό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οκτώ (8) θέσεις που κατανέμονται στους κλάδους ΠΕ, 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 Η κατανομή κατά κλάδο, ο καθορισμός των προσόντων δι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θέσεις αυτές, ο προσδιορισμός των αρμοδιοτήτων, καθώς και η διάρθ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μήματα γίνεται με τον Οργανισμό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ς ότου εκδοθεί η κατανομή των θέσεων γίνεται με κοινή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Με προεδρικό διάταγμα, που εκδίδε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σωτερικών, Δημόσιας Διοίκησης και Αποκέντρω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Οικονομικών και του Υπουργού Υγείας και Πρόνοιας, δύν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τίθενται ή να καταργούνται ή να συγχωνεύονται διευθύνσ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α, να εξειδικεύονται οι αρμοδιότητές τους, να συνιστώντ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του προσωπικού τους και να καθορίζονται τα απαιτούμεν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όσληψη προσ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υνιστάται δια του παρόντος και προστίθετ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του Υπουργείου Υγείας και Πρόνοιας θέση Γενικού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Υγείας, η οποία καταλαμβάνεται από μόνιμο υπάλληλο του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Ν.Π.Δ.Δ., κλάδου Διοικητικού-Οικονομικού, ο οποίος επιλέγ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ιδικό Υπηρεσιακό Συμβούλιο του άρθρου 29 παρ. 3 του ν. 2190/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λοιπά, εφαρμόζεται η διαδικασία του άρθρου 36 παρ. 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ύσταση Συμβουλίου Συντο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ιαίας Δράσης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ο Υπουργείο Υγείας και Πρόνοιας συνιστάται Συμβούλιο Συντο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ας Δράσης των Υπηρεσιών Υγείας (ΣΥ.Σ.Ε.Δ.ΥΠ.Υ.) με γνωμοδο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ν Υπουργό Υγείας και Πρόνοιας αρμοδ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μβούλιο απαρτίζεται από το Γενικό Γραμματέα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και προεδρεύει, τους διοικητές του Ι.Κ.Α., του Ο.Γ.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Ε.Β.Ε., τον Πρόεδρο του ΚΕ.Σ.Υ., τον Πρόεδρο του Π.Ι.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 Διευθυντή Υπηρεσιών Υγείας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ενικό Διευθυντή Κοινωνικής Ασφάλισης του Υπουργείου Εργα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ών Ασφαλίσεων και τους Προέδρους της Γ.Σ.Ε.Ε., της Α.Δ.Ε.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ΓΕ.Σ.Α.Σ.Ε. ή τους νόμιμους αναπληρωτές τους. Κατά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μβούλιο μπορούν να καλούνται και οι Πρόεδροι άλλων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ων ή οργανισμών, της Ο.ΕΝ.Γ.Ε., της Π.Ο.Ε.ΔΗ.Ν., της Π.Ο.Σ.Ε.ΥΠ.Ι.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Ο.ΥΓ.Υ.Ι.Κ.Α., καθώς και της ΕΣΔΝΕ και άλλων φορέων. Με κ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Οικονομικών, Εργασίας και Κοινωνικ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καθορίζεται ο τρόπος, οι διαδικασίε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ι κάθε άλλη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Υ.Σ.Ε.Δ.ΥΠ.Υ. γνωμοδοτεί:</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Για τον ενιαίο σχεδιασμό ανάπτυξης του συνό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υγείας και τη χωροκατανομή της βιοϊατρικής τεχνολο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τόχο τη συμπληρωματικότητα και την ορθολογική αντιμετώπι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ών στη χώρα, καθώς και για την οργάνωση, ανάπτυξη και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τύων πρωτοβάθμιας φροντίδας υγείας,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άρθρων 31 έως και 33 του παρόντος. Για την προώθηση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μπορούν να συγκροτούνται μετά από πρόταση του ΣΥ.Σ.Ε.Δ.ΥΠ.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ειδικές ομάδες εμπειρογνωμ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οποίες ανατίθεται η σύνταξη μελετ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Για το συντονισμό των διαπραγματεύσεων σύμπρ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υπηρεσιών υγείας του Ε.Σ.Υ. και των ασφαλιστικών φορ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ων ασφαλιστικών φορέων μεταξύ τους,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30 του παρόντ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Για την κατάρτιση προγραμμάτων εκπαίδευσης-μετ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εχιζόμενης εκπαίδευσης του προσωπικού των δικτύων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οντίδ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 γραμματειακή στήριξη του Συμβουλίου οργανώνεται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Γραφείο Γραμματείας που στελεχώνεται από υπαλλή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καθώς και υπαλλήλους των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και Ταμείων που αποσπώνται σε αυτό με κοινή απόφ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ών Εργασίας και Κοινωνικών Ασφαλίσεω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κοινή απόφαση των Υπουργών Εργασίας και Κοινωνικών Ασφαλίσεων </w:t>
      </w:r>
    </w:p>
    <w:p>
      <w:pPr>
        <w:pStyle w:val="Style15"/>
        <w:jc w:val="both"/>
        <w:rPr/>
      </w:pPr>
      <w:r>
        <w:rPr>
          <w:rFonts w:eastAsia="MS Mincho;ＭＳ 明朝" w:cs="Times New Roman" w:ascii="Times New Roman" w:hAnsi="Times New Roman"/>
          <w:sz w:val="24"/>
          <w:szCs w:val="24"/>
          <w:lang w:val="el-GR"/>
        </w:rPr>
        <w:t>και Υγείας και Πρόνοιας, που εκδίδεται ύστερα από γνώμη του ΣΥ.Σ.Ε.Δ.ΥΠ.Υ., καθορίζονται ανώτατα όρια αριθμού κρεβατιών κατά ειδικότητα, καθώς και δείκτες πυκνότητας βιοϊατρικής τεχνολογίας κατά περιφέρεια ή και περι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ώτατο Ειδικό Επιστημονικό Συμβούλιο Υγείας (Α.Ε.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 του ν.1965/1991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στο Υπουργείο Υγείας και Πρόνοιας Ανώτατο Επιστημ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Υγείας, το οποίο αποτελεί το ανώτατο γνωμοδοτικό επιστημ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ο του κράτους για κάθε μείζονος σημασίας θέμα που αφορά στη δημό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 Το Α.Ε.Ε.Σ.Υ. γνωμοδοτεί ύστερα από ερώτημα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ή του Προέδρου του Κ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Α.Ε.Ε.Σ.Υ. αποτελείται από 21 τακτικά μέλη. Ως μέλη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Υπηρεσιών Υγείας, ο Γενικός Διευθυντή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από ένας εκπρόσωπος του ΚΕ.Σ.Υ. και της Ε.Σ.Δ.Υ., οι πρόεδ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ατρικών τμημάτων των Α.Ε.Ι. της χώρας, ο πρόεδρος του Ε.Ο.Φ.,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Π.Ι.Σ., καθηγητές Α' βαθμίδας των Α.Ε.Ι.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θηγητές Ανωτάτων Εκπαιδευτικών Ιδρυμάτων της αλλοδαπής αντίστοι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ίδας, γιατροί Διευθυντές του κλάδου γιατρών Ε.Σ.Υ., αναλόγων ειδικ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αντικείμενα και τις αρμοδιότητες του Α.Ε.Ε.Σ.Υ.. Στο Α.Ε.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ορίζονται και πρόσεδρα μέλη από καθηγητές Α.Ε.Ι.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θηγητές Α.Ε.Ι. αλλοδαπής, ανεξάρτητα από τη βαθμίδα του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οι επιστήμονες αναγνωρισμένου κύρους. Ο αριθμός και οι ειδικ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σέδρων μελών ορίζονται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γνώμη της ολομέλειας των τακτικών μελών του Α.Ε.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έλη του Α.Ε.Ε.Σ.Υ. διορίζονται από τον Υπουργό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ριετή θητεία. Με την ίδια απόφαση μεταξύ των μελών ορίζετα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και ο Αντιπρόεδρος του Α.Ε.Ε.Σ.Υ.. Αντικατάσταση μέλου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Ε.Σ.Υ. γίνεται με απόφαση του Υπουργού Υγείας και Πρόνοια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όλοιπο της θητείας του αντικαθισταμένου. Μέλη των οποίων έληξ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ητεία εξακολουθούν να ασκούν τα καθήκοντά τους μέχρι την αντικατάστα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μέλη του Α.Ε.Ε.Σ.Υ. καταβάλλεται αποζημίωση, το ύψος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με κοινή απόφαση των Υπουργών Οικονομικών και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Υγείας και Πρόνοιας καθορίζονται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αδικασία λειτουργίας του Α.Ε.Ε.Σ.Υ., η γραμματειακή υποστήριξ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 και λειτουργία του Κεντρικού Συμβουλίου Υγείας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κατά την παρ.1 του άρθρου 2 του ν.1278/1982 μέλη της ολομέ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Σ.Υ. προστίθενται: α) εκπρόσωπος της Ένωσης Νομαρχ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ικήσεων Ελλάδας που προτείνεται από το Δ.Σ. της, β) εκπρόσω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Σ.Δ.Υ. που προτείνεται με τον αναπληρωτή του από το Σύλ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ών της Ε.Σ.Δ.Υ. και γ) ο Πρόεδρος του Ο.ΚΑ.ΝΑ. αναπληρού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νόμιμο αναπληρωτή του.</w:t>
      </w:r>
    </w:p>
    <w:p>
      <w:pPr>
        <w:pStyle w:val="Style15"/>
        <w:jc w:val="both"/>
        <w:rPr/>
      </w:pPr>
      <w:r>
        <w:rPr>
          <w:rFonts w:eastAsia="MS Mincho;ＭＳ 明朝" w:cs="Times New Roman" w:ascii="Times New Roman" w:hAnsi="Times New Roman"/>
          <w:sz w:val="24"/>
          <w:szCs w:val="24"/>
          <w:lang w:val="el-GR"/>
        </w:rPr>
        <w:t>2. Η κατά τις διατάξεις του άρθρου 5 του ν.1278/1982 Υπηρεσία Γραμματείας του ΚΕ.Σ.Υ. λειτουργεί ως Διεύθυνση Γραμματείας ΚΕ.Σ.Υ. και διαρθρώνεται σε δύο Τμήματα: (α) Τμήμα Διοικητικής Υποστήριξης και (β) Τμήμα Επιστημονικής Τεκμηρίωσης. Η Διεύθυνση στελεχώνεται κατά Τμήμα με υπαλλήλους του Υπουργείου Υγείας και Πρόνοιας και ειδικό επιστημονικό προσωπικό που προβλέπεται από τις διατάξεις του άρθρου 9 του ν.1278/1982. Της Διεύθυνσης προΐσταται υπάλληλος του κλάδου ΠΕ-Διοικητικού του Υπουργείου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ν παράγραφο 4 του άρθρου 4 του ν.1278/1982 προστίθεται τρί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άφιο ως εξής: "Τα μέλη των ανωτέρω ειδικών επιτροπ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μάδων εργασίας δεν μπορεί να υπερβαίνουν τα έντεκα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θνικές ή και γνωμοδοτικές επιτροπές του Υπουργείου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που έχουν συσταθεί με διατάξεις νόμων ή προεδρικών διαταγ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θέματα υγείας, λειτουργούν εφεξής ως επιτροπές του ΚΕ.Σ.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κολουθούν να γνωμοδοτούν κατά περίπτωση και απευθείας προς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 Υγείας και Πρόνοιας. Οι πρόεδροι των επιτροπών αυτώ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Πρόεδρος του ΚΕΕΛ καλούνται και μετέχουν κατά περίπτωση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ήφο στην ολομέλεια του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ΟΠΤΕΙΑ – ΔΙΟΙΚΗΣΗ – ΟΡΓΑΝΩΣΗ - ΛΕΙΤΟΥΡΓΙΑ ΝΟΣΟΚΟΜΕ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οπτεία νοσοκομείω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αναφέρονται σε ισχύ οι διατάξ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7 του ν.1397/1983 περί εποπτείας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οι οποίες ως ειδικές κατισχύουν έναντι κάθε άλλης γ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ιδικής διά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νθεση Διοικητικών Συμβουλίων νοσοκομείω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Δ.Σ. των Περιφερειακών και Ειδικών νοσοκομείων του Ε.Σ.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ταμελή και αποτελούν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Έναν (1) πτυχιούχο Α.Ε.Ι. με ιδιαίτερη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 και δοκιμασμένη ικανότητα σε θέματα οργάνωσης και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ιδιαίτερο κύρος, που ορίζεται ως Πρόεδρος από τον Υπουργό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 ύστερα από γνώμη της Βουλής των Ελλήνων, κατά τα οριζόμενα στον Κανονισμό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Δύο (2) μέλη, που ορίζονται από τον Υπουργό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από τα οποία ο ένας ορίζεται ως αντιπρόεδρος,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είναι πτυχιούχος Α.Ε.Ι. ή Τ.Ε.Ι., με εμπειρία και γνώ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θέματα οργάνωσης και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Γενικό Διευθυντή του νοσοκομείου. Σε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έχει διορισθεί Γενικός Διευθυντής ή δεν έχει συσταθεί αντίστοιχ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ορίζεται από τον Υπουργό Υγείας και Πρόνοιας ως μέλος, πτυχιού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Ι. ή Τ.Ε.Ι. με τα προσόντα του προηγούμενου εδαφ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Έναν (1) εκπρόσωπο της νομαρχια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τείνεται από το νομαρχιακό συμβούλιο του νομού, που έχ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το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Έναν (1) εκπρόσωπο των γιατρών και των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όνων της ιατρικής υπηρεσίας του νοσοκομείου, που εκλέ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ίδι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Έναν (1) εκπρόσωπο των άλλων εργαζομέν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λευτικής διοικητικής και τεχνικής υπηρεσίας, που εκλέγ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ίδι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γκρότηση γίνεται με απόφαση του Υπουργού Υγείας και Πρόνοιας και η θητεία των μελών είναι τριετής. Με την ίδια διαδικασία ορίζεται για κάθε μέλος ο αναπληρωτή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Διοικητικά Συμβούλια των νομαρχιακών νοσοκομείων είναι επταμελή και αποτελούν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Έναν (1) πτυχιούχο Α.Ε.Ι. ή Τ.Ε.Ι. με ιδιαί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ία, γνώση και δοκιμασμένη ικανότητα σε θέματα οργάν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θώς και ιδιαίτερο κύρος, που ορίζεται ως Πρόεδρο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ενικό Γραμματέα της Περιφέρειας, στην οποία υπάγεται το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γνώμη του αντίστοιχου Περιφερειακού Συμβουλίου. Ο Γεν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ς της Περιφέρειας συνυποβάλλει πλήρες βιογραφικό σημε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λα τα τυπικά και ουσιαστικά προσόντα του προτεινομένου προ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ακό Συμβούλιο. Το Περιφερειακό Συμβούλιο συνέρχεται εν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θεσμίας που τάσσει ο Γενικός Γραμματέας της Περιφέρε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υπώνει τη γνώμη του για την καταλληλότητα του προτεινομένου, αιτιολογη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νώμη του Περιφερειακού Συμβουλίου καταχωρίζεται στα πρακτικά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ών του μαζί με την τυχόν γνώμη της μειοψηφ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ύο (2) μέλη που ορίζονται από το Γενικό Γραμματέα της αντίστοι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ς, από τα οποία το ένα, ως αντιπρόεδρος, ο οποίος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πτυχιούχος Α.Ε.Ι. ή Τ.Ε.Ι. με εμπειρία σε θέματα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Γενικό Διευθυντή του νοσοκομείου. Σε νοσοκομεία που δεν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θεί Γενικός Διευθυντής ή δεν έχει συσταθεί αντίστοιχη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από το Γενικό Γραμματέα της Περιφέρειας ως μέλος, 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οκιμασμένη ικανότητα και εμπειρία σε θέματα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Έναν (1) εκπρόσωπο της νομαρχιακής αυτοδιοίκησης που προτε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νομαρχιακό συμβούλιο του νο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Έναν (1) εκπρόσωπο των γιατρών και των άλλων επιστημόν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υπηρεσίας του νοσοκομείου, που εκλέγεται από τους ίδ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έναν (1) εκπρόσωπο των άλλων εργαζομένων της νοσηλευτ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ής υπηρεσίας, που εκλέγεται από τους ίδι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η γίνεται με απόφαση του Γενικού Γραμματέα της αντίστοι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ας με την οποία για κάθε μέλος ορίζεται αναπληρωτή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τικατάσταση του Προέδρου, του Αντιπροέδρου ή οποιουδήποτε ά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ους των κατά τις προηγούμενες παραγράφους Διοικητ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του Γενικού Διευθυντή, όπου υπηρετεί, για τον οποίο ισχύου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ης παραγράφου 6 του άρθρου 17 του παρόντος,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αιτιολογημένη απόφαση του αρμόδιου για το διορισμ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ου. Η αντικατάσταση γίνεται για το υπόλοιπο της θητείας των αντικαθιστα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 Εργαζόμενοι στο νοσοκομείο και τα Κέντρα Υγείας που υπάγονται σ' αυτό, εκτός των εκλεγομένων εκπροσώπων, δεν μπορούν να είναι μέλη του Διοικητικού Συμβουλίου του νοσοκομείου στο οποίο υπηρε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έχρι την κατά τις διατάξεις του άρθρου αυτού συγκρότη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οικητικά Συμβούλια εξακολουθούν να λειτουργούν με την προβλεπ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 δημοσίευση του παρόντος νόμου σύν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απόφαση του Υπουργού Υγείας και Πρόνοιας ορίζεται ο τρόπ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εκλογής των μελών του Διοικητικού Συμβουλίου που εκλέγονται 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ις συνεδριάσεις του Δ.Σ. παρίστανται χωρίς δικαίωμα ψήφου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ές της ιατρικής, νοσηλευτικής, διοικητικής και τεχν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ο Πρόεδρος αναθέτει την ανάπτυξη εισηγήσεων σε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ά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Κάθε γενική ή ειδική διάταξη που αντίκειται σ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αυτού καταργείται. Για τα νοσοκομεία που έχουν συσταθεί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εν ζωή ή διάταξη τελευταίας βούλησης εφαρμόζονται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6 του άρθρου 9 του ν.1397/1983, όπως αντικαταστά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 2 του άρθρου 4 του ν.1821/1988, οι οποίες επ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ισχ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ες Διοικητικού Συμβουλίου και Προέδ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Διοικητικό Συμβούλιο κάθε νοσοκομείου αποτελεί το ανώτατο όργα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διοικεί το νοσοκομείο και διαχειρίζεται όλη την κινητ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ίνητη περιουσία του. Στο πλαίσιο αυτό ασκεί τις εξής κυρίω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Λαμβάνει όλες τις αναγκαίες αποφάσεις για την εκπλήρωση των σκ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τόχων του νοσοκομείου, στα πλαίσια της γενικής πολι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του κεντρικού προγραμματισμού εφαρμογής της πολιτική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μέτρα για την εύρυθμη λειτουργία του νοσοκομείου, ώστε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ποκρίνεται στην κοινωνική αποστολή του και για την ορθ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δοτική διαχείριση των οικονομικών πόρων και της περιου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γκρίνει τον προϋπολογισμό του νοσοκομείου, τις αναγκαίε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τέλεσή του αναμορφώσεις και τροποποιήσεις του, καθώς κ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ολογισμό και απολογισμό της οικονομικής χρήσης κάθε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γκρίνει το σχεδιασμό και τα επί μέρους προγράμματα για την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λικοτεχνικής υποδομής του νοσοκομείου και αποφασίζει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έργων, επεκτάσεων, διαρρυθμίσεων, επισκευών, βελτί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βάθμισης της κτιριακής υποδομής και των χώρων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για την προμήθεια επιστημονικού και ξενοδοχειακού εξοπ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τείνει στο Υπουργείο Υγείας και Πρόνοιας την αναμόρφωση, συμ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ροποποίηση του οργανισμού του νοσοκομείου, καθώς και τη σύ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ων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ποφασίζει για την αποδοχή δωρεών και κληροδοτημάτων υπέρ του νοσοκομείου και εκτελεί κάθε πράξη για την καλύτερη αξιοποίηση αυτών, ως και γενικά της κινητής και ακίνητης περιουσ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ποφασίζει για την εκποίηση κινητών και ακίνητων περιουσιακών στοιχείων του νοσοκομείου και για την αποδοτικότερη επένδυση του προϊόντος από την εκποίηση αυτή, καθώς και για τη διάθεση σε άλλα ιδρύματα μη χρησιμοποιούμενου υλικού του νοσοκομείου, ως και για το χαρακτηρισμό παλαιού υλικού ως αχρήσ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ρίζει το Διευθυντή της Ιατρικής Υπηρεσίας του νοσοκομείου,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ές των τομέων της Ιατρικής Υπηρεσίας, εφόσον συντρέχει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της διάταξης της παραγράφου 4 του άρθρου 18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τους επιστημονικούς υπεύθυνους των τμημάτων και μονάδ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Υπηρεσίας, τη Διευθύντρια/ντή και τις προϊστάμενες/ν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ων και τμημάτων της Νοσηλευτικής Υπηρεσίας και τους προϊστα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ευθύνσεων Διοικητικής και Τεχνικής Υπηρεσίας και των Υποδιευθύνσεων και Τμημάτ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φασίζει για την πρόσληψη συμβούλων όπου και όπως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κείμεν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Εγκρίνει τα προγράμματα της υπερωριακής απασχόλησης του προσωπικού ύστερα από εισήγηση του Γενικού Διευθυντή του Νοσοκομείου και αποφασίζει για τη συγκρότηση επιτροπών ή ομάδων εκτέλεσης συγκεκριμέν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Εγκρίνει την ετήσια έκθεση πεπραγμένων του έργου και των δραστηριοτήτων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α) Ασκεί την κατά τις οικείες διατάξεις πειθαρχική δικαιοδο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ιβ) Ασκεί κάθε αρμοδιότητα που προβλέπεται από κατ' ιδίαν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Μπορεί να αναθέτει σε μέλη του την άσκηση συγκεκριμένων αρμοδι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Πρόεδρος του Δ.Σ. του νοσοκομείου έχει τις ακόλουθε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σκεί ιεραρχικό έλεγχο σε όλες τις υπηρεσίες και το προσωπικ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γκαλεί το Δ.Σ. του νοσοκομείου, προεδρεύει των συνεδριάσεων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θορίζει τα θέματα συζήτησης κατά συνεδρί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κπροσωπεί το νοσοκομείο ενώπιον κάθε δικαστικής ή άλλη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τις μετά τρίτων σχέσεις και συναλλαγές. Υπογράφει ό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υμβάσεις του νοσοκομείου με τρίτους, καθώς και τον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ολογισμό και απολογισμό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Υπογράφει τις πράξεις για τις υπηρεσιακές μεταβολές των προϊστα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ργανικών μονάδων του νοσοκομείου και συντάσσει τις ετήσιες εκθέσεις αξιολόγησης του Γενικού Διευθυντή του νοσοκομείου, του Διευθυντή της Ιατρικής Υπηρεσίας, του Διευθυντή/ντριας της Νοσηλευτικής Υπηρεσίας, ως μόνος κριτής, τις οποίες θέτει υπόψη του Διοικητικού Συμβουλίου, καθώς και τις ετήσιες εκθέσεις των προϊσταμένων των οργανικών μονάδων σε επίπεδο Διεύθυνσης και των Διευθυντών των τομέων της Ιατρικής και της Νοσηλευτικής υπηρεσίας ως δεύτερος κρι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σκεί όλες τις αρμοδιότητες του Γενικού Διευθυντή όπου δεν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αθεί αντίστοιχη θέση ή δεν έχει διορισθεί ή σε κάθ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υσίας αυτού για οποιονδήποτε λόγο, καθώς και κωλύματος ή απ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ροεδρεύει του Σ.Κ.Ε.Ι.Ο.Π.Ν.Ι.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Συγκροτεί ομάδες εργασίας ή επιτροπές από το επιστημ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λοιπό προσωπικό για τη μελέτη ή παροχή γνωμοδοτήσεων σε θέματα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ραστηριότητες του νοσοκομείου, καθώς και για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ου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Με απόφασή του που ανακοινώνει στο Δ.Σ. και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καλέσει οποτεδήποτε μπορεί να αναθέσει στον αντιπρόεδρ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ου νοσοκομείου την άσκηση μέρους των αρμοδιοτήτων των υπό στοιχ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 και (ε)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Ασκεί την κατά τις οικείες διατάξεις πειθαρχ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δοσία, καθώς και όλες τις αρμοδιότητες που προβλέπονται από </w:t>
      </w:r>
    </w:p>
    <w:p>
      <w:pPr>
        <w:pStyle w:val="Style15"/>
        <w:jc w:val="both"/>
        <w:rPr/>
      </w:pPr>
      <w:r>
        <w:rPr>
          <w:rFonts w:eastAsia="MS Mincho;ＭＳ 明朝" w:cs="Times New Roman" w:ascii="Times New Roman" w:hAnsi="Times New Roman"/>
          <w:sz w:val="24"/>
          <w:szCs w:val="24"/>
          <w:lang w:val="el-GR"/>
        </w:rPr>
        <w:t>κατ' ιδίαν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απόφαση του Υπουργού Υγείας και Πρόνοιας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της λειτουργίας των Διοικητικών Συμβουλίων,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ψης των αποφάσεών τους, καθώς και κάθε σχετική λεπτομέρεια και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ξειδικεύονται ο τρόπος και οι λεπτομέρειες για την άσκη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οτήτων του Δ.Σ. και του Προ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σεις Γενικών Διευθυν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ε κάθε Γενικό Νοσοκομείο του Ε.Σ.Υ., με οργα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μη 200 και πάνω κρεβατιών και σε κάθε ειδικό ανεξαρτήτως αριθ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εβατιών, συνιστάται δια του παρόντος θέση Γενικού Διευθυντή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θεται αντιστοίχως στον οργανισμό του. Με κοινή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Οικονομικών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πορεί να συνιστάται θέση Γενικού Διευθυντή και σε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οργανική δύναμη μικρότερη των 200 κρεβατ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κατάληψη θέσης Γενικού Διευθυντή της προηγούμεν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πτυχίο Α.Ε.Ι., ιδιαίτερη ικανότητα και αξιόλογη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άσκηση διοικητικών διευθυντικών καθηκόντων σε υπηρεσίες ή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χειρήσεις του δημόσιου ή ιδιωτικού τομέα ημεδαπής ή αλλοδα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κτιμωμένων και των μεταπτυχιακών τίτλων και της επιστημο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ίκευσης ή εμπειρίας σε θέματα οργάνωσης και διοίκησης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Η προκήρυξη των θέσεων γίνε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ε την οποία ορίζονται τα δικαιολογητικά, η προθεσ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όπος και κάθε σχετική λεπτομέρεια για την υποβολή της αίτ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δικασία επιλογής. Η προκήρυξη δημοσιεύεται σε (3) τρ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ημερήσιες εφημερίδες ευρείας κυκλοφορίας και, εφόσον πρ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οσοκομεία με οργανική δύναμη κρεβατιών 400 και άνω, κ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μη εφημερίδα της 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πιλογή των διοριστέων στις προκηρυσσόμενες θέσεις γίνεται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ρίση και αξιολόγηση των υποψηφίων από επιτροπή που αποτε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να (1) μέλος του Α.Σ.Ε.Π. που προτείνεται από τον Πρόεδρ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ό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ναν (1) καθηγητή Α.Ε.Ι. ή Τ.Ε.Ι. ή της Ε.Σ.Δ.Υ.,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Υπουργό Υγείας και Πρόνοι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ύο (2) πτυχιούχους Α.Ε.Ι. με ιδιαίτερη εμπειρία στη διοίκηση 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χειρήσεων του δημόσιου ή ιδιωτικού τομέα, που επιλέγ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υργό Υγείας και Πρόνοιας από κατάλογο τριπλάσιου αριθμού προτεινομένων από το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ενικό Διευθυντή της Γενικής Διεύθυνσης των υπηρεσιών Υγε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Υγείας και Πρόνοιας, και αν δεν έχει διορισθεί, ένα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άλλους Γενικούς Διευθυντές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ίζεται 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συγκροτείται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θητεία των μελών της είναι ενός (1)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επιτροπή εισηγούνται τα οριζόμενα από τον Πρόεδρο κάθε 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Η επιτροπή συνεδριάζει στο Υπουργείο Υγείας και Πρόνο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ίζει με απόλυτη πλειοψηφία των μελών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Υποψήφιοι για τις προκηρυσσόμενες θέσεις Γε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ών μπορεί να είναι και δημόσιοι λειτουργοί ή υπάλληλοι ή στελέχ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ή τραπεζών του δημόσιου τομέα, οι οποίοι, εφόσον επιλε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οριστούν, μετά τη λήξη της θητείας τους επανέρχονται στην προτ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τους. Στην περίπτωση αυτή η θητεία τους ως Γενικών Διευθυν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ως πραγματική υπηρεσία. Σε περίπτωση επιλογής και δι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έχουν δικαίωμα επιλογής των αποδοχών της οργανικής τους θέ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ων αποδοχών που προβλέπονται για το Γενικό Διευθυντή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για να κριθούν αποτελεί η έγκριση των δημοσί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Ι. ή Τ.Ε.Ι., των οργανισμών ή επιχειρήσεων του δημόσιου τομ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ου οι υποψήφιοι υπηρετούν ή κατέχουν οργανική ή άλλη θέ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πάλληλοι νοσοκομείου δεν μπορούν να επιλεγού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οποθετηθούν ως Γενικοί Διευθυντές στο νοσοκομείο στο οποίο ανήκ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 Γενικός Διευθυντής είναι πλήρους και αποκλε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Ο διορισμός στις θέσεις των Γενικών Διευθυντών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πενταετή θητεία, που μπορεί να ανανεώνεται. Η ανανέ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ητείας γίνεται με απόφαση του Υπουργού Υγείας και Πρόνοιας,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ωμοδότηση της επιτροπής της παραγράφου 3 του άρθρου αυτού.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ανέωση λαμβάνεται υπόψη η όλη επίδοση και απόδοση κατά το δι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ητείας του, ο τρόπος άσκησης των καθηκόντων του, η ικαν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ποίησης του ανθρώπινου δυναμικού του νοσοκομείου, η προθυμ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νεύμα συνεργασίας με το Δ.Σ. του νοσοκομείου και η εν γένει αποτελεσμα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εργειών του για τη διαρκή βελτίωση των συνθηκών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και ιδιαίτερα για την αποδοτική διαχείριση των διατιθέ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ων για την ανάπτυξη και λειτουργία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όωρη λήξη της θητείας του Γενικού Διευθυντή, αζημ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Δημόσιο και το νοσοκομείο στο οποίο αυτός υπηρετεί,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για σπουδαίο λόγο, κατόπιν αποφάσεως της επιτροπή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απόφαση των Υπουργών Οικονομικών και Υγείας και Πρόνοιας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ηνιαίες αποδοχές του Γενικού Διευθυντή, ανάλογα με την οργα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μη των κρεβατιών του νοσοκομείου και τη γενική οργανωτικ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θ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Ο Γενικός Διευθυντής προΐσταται όλων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και των Κέντρων Υγείας και των Περιφερειακών Ιατρ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άγονται σε αυτό, ασκεί τον ιεραρχικό έλεγχο σε όλο τ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χει την ευθύνη της οργάνωσης, συντονισμού και ελέγχου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για να ανταποκρίνονται στην αποστολή του και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θολογική διαχείριση των πόρων και της περιουσίας του, εισ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θέματα στο Δ.Σ., είναι υπεύθυνος για την εφαρμογή των αποφ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συνεργάζεται με τις κεντρικές και περιφερειακέ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Σ.Υ. και ασκεί κάθε άλλη αρμοδιότητα που του ανατίθεται με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Ιδιαίτερα μεριμνά για: α) την κατάρτιση και εισήγηση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ου προϋπολογισμού του νοσοκομείου και την εκτέλεσή του, β)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 και εισήγηση στο Δ.Σ. του επιχειρησιακού σχεδιασμ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λοποίησή του, γ) την εκπόνηση του προγράμματος προμηθει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υ, σύμφωνα με τις ισχύουσες διατάξεις και τις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και δ) την εν γένει αποτελεσματική, ποιοτική και αποδο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 των υπηρεσιών του νοσοκομείου. Για τη διεκπεραίωση του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πορεί να αναθέτει τη διενέργεια ελέγχου σε υπαλλήλους της δικαιοδο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θώς και να συγκροτεί ομάδες εργασίας με υπαλλήλους για συγκεκρι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Ο Γενικός Διευθυντής διορίζεται από την ανάληψη των καθηκ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ι ως Πρόεδρος του ειδικού υπηρεσιακού συμβουλίου του 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έχρι το διορισμό του Γενικού Διευθυντή, καθώς και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υσίας ή κωλύματός του, οι αρμοδιότητες του ασκούνται από τον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νοσοκομείου με εξαίρεση εκείνες του Προέδρου του Ειδ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ακού Συμβουλίου, που ασκούνται ως προβλέπεται από τις περ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γενικές διατάξεις. Στην περίπτωση αυτή καθήκοντα εισηγητή ανα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Προέδρου σε μέλος του Δ.Σ. ή σε Διευθυντή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υπηρεσιών των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Περιφερειακά και Ειδικά νοσοκομεία η Τεχνική Υπηρεσία που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οργανισμούς τους είτε ως τμήμα είτε ως υποδιεύθυνση μετα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του παρόντος σε Διεύθυνση Τεχν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 Της Ιατρικής Υπηρεσίας προΐσταται γιατρός, Διευθυντής που κα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κή θέση Διευθυντή στο Ε.Σ.Υ. τουλάχιστον επί (5) έτη. Κατ' εξαίρ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νοσοκομεία στα οποία οι πανεπιστημιακές κλινικές και τα εργασ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περισσότερα από τα αντίστοιχα τμήματα του Ε.Σ.Υ., μπορεί να </w:t>
      </w:r>
    </w:p>
    <w:p>
      <w:pPr>
        <w:pStyle w:val="Style15"/>
        <w:jc w:val="both"/>
        <w:rPr/>
      </w:pPr>
      <w:r>
        <w:rPr>
          <w:rFonts w:eastAsia="MS Mincho;ＭＳ 明朝" w:cs="Times New Roman" w:ascii="Times New Roman" w:hAnsi="Times New Roman"/>
          <w:sz w:val="24"/>
          <w:szCs w:val="24"/>
          <w:lang w:val="el-GR"/>
        </w:rPr>
        <w:t xml:space="preserve">προΐσταται γιατρός του Ε.Σ.Υ. ή Καθηγητής Ιατρικής Α' ή Β' βαθμ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νδιαφερόμενοι, που έχουν συμπληρώσει την κατά τα ανωτέρω προϋ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ουν αίτηση στη Διεύθυνση του νοσοκομείου. Οι υποψήφιοι 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πιστημονική Επιτροπή του νοσοκομείου, η οποία καταρτ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νακα κατά αξιολογική σειρά, τον οποίο υποβάλλει στο Διοικη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Το Δ.Σ. με απόφασή του επιλέγει ελευθέρως και διο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 από τους τρεις πρώτους στη σειρά. Η αξιολογική κρίση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πιστημονική Επιτροπή γίνεται με βάση την επιστημονική επάρκεια </w:t>
      </w:r>
    </w:p>
    <w:p>
      <w:pPr>
        <w:pStyle w:val="Style15"/>
        <w:jc w:val="both"/>
        <w:rPr/>
      </w:pPr>
      <w:r>
        <w:rPr>
          <w:rFonts w:eastAsia="MS Mincho;ＭＳ 明朝" w:cs="Times New Roman" w:ascii="Times New Roman" w:hAnsi="Times New Roman"/>
          <w:sz w:val="24"/>
          <w:szCs w:val="24"/>
          <w:lang w:val="el-GR"/>
        </w:rPr>
        <w:t xml:space="preserve">και ιδιαίτερα τις διοικητικές ικανότητες των κρινόμενων, τη συνο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δοση και απόδοση στο έργο τους, την ανάπτυξη πρωτοβουλίας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ική και επιστημονική ανάπτυξη των ιατρικών τμημάτων, την οργά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ών, εκπαιδευτικών και μετεκπαιδευτικών προγραμμάτων και γε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ικανότητα οργάνωσης, διεύθυνσης και συντονισμού του έργ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υπηρεσίας. Σε κάθε περίπτωση αξιολογείται το κύρος μεταξύ </w:t>
      </w:r>
    </w:p>
    <w:p>
      <w:pPr>
        <w:pStyle w:val="Style15"/>
        <w:jc w:val="both"/>
        <w:rPr/>
      </w:pPr>
      <w:r>
        <w:rPr>
          <w:rFonts w:eastAsia="MS Mincho;ＭＳ 明朝" w:cs="Times New Roman" w:ascii="Times New Roman" w:hAnsi="Times New Roman"/>
          <w:sz w:val="24"/>
          <w:szCs w:val="24"/>
          <w:lang w:val="el-GR"/>
        </w:rPr>
        <w:t xml:space="preserve">των συναδέλφων του, η συμπεριφορά προς τους νοσηλευόμενους στο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νικά στον πολίτη που προσέρχεται σε αυτό για εξυπηρέτηση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υγείας, καθώς και το πνεύμα συνεργασίας με το επιστημ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οιπό προσωπικό του νοσοκομείου. Η θητεία του είναι τριετή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της Ιατρικής Υπηρεσίας, όταν απουσιάζει ή κωλύεται να ασκ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θήκοντά του, αναπληρώνει ο διευθυντής τομέα της Ιατ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ίναι αρχαιότερος ως διευθυντής τμήματος σε σύγκριση με τους άλλους διευθυντές τομ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Διευθυντής της Ιατρικής Υπηρεσίας έχει ως κύριο έργο την παρακολού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ύρυθμης λειτουργίας της Ιατρικής Υπηρεσίας, καθώς και το συντ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ομέων και των τμημάτων της, όσον αφορά τις παρεχόμενε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κπαιδευτικά προγράμματα και την έρευνα και ασκεί όλες τις αρμοδ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ρρέουν από την ιεραρχική του θέση σύμφωνα με τις κείμεν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3ετούς θητείας του δύναται να αναπληρώνεται στα </w:t>
      </w:r>
    </w:p>
    <w:p>
      <w:pPr>
        <w:pStyle w:val="Style15"/>
        <w:jc w:val="both"/>
        <w:rPr/>
      </w:pPr>
      <w:r>
        <w:rPr>
          <w:rFonts w:eastAsia="MS Mincho;ＭＳ 明朝" w:cs="Times New Roman" w:ascii="Times New Roman" w:hAnsi="Times New Roman"/>
          <w:sz w:val="24"/>
          <w:szCs w:val="24"/>
          <w:lang w:val="el-GR"/>
        </w:rPr>
        <w:t xml:space="preserve">ιατρικά του καθήκοντα, εν όλω ή εν μέρει, από τον αρχαιότερο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τίτλο Αναπληρωτή Διευθυντή και αν δεν υπάρχει από τον αρχαι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λητή Α'. Η αναπλήρωση από τον αρχαιότερο Αναπληρωτή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μελητή Α' γίνεται εφόσον το έργο του δεν έχει αξιολογηθεί αρν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ου άρθρου 36 του παρόντος. Άλλως αναπληρω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ο επόμενος σε αρχαιότητα Αναπληρωτής Διευθυντής ή Επιμελη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Διευθυντής της Ιατρικής Υπηρεσίας δύναται να πραγματοποιεί εφημε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μήμα από το οποίο προέρχεται.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Για την εκλογή Διευθυντή τομέα της ιατρική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ης παραγράφου 4 του άρθρου 11 του ν.1397/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λομέλεια του τομέα βρίσκεται σε απαρτία, εφόσον συμμετέχου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η πλειοψηφία των μελών του. Εάν μέσα σε ένα (1) μήνα από τη σύ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μέα ή τη λήξη της θητείας του Διευθυντή του δεν συνέλθει η ολομέλ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ιδική αυτή απαρτία για την εκλογή Διευθυντή, ο Διευθυν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μέα αυτού ορίζεται με απόφαση του Δ.Σ. του νοσοκομείου,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ης Επιστημονικής Επιτροπής. Στην περίπτωση αυτή η επιλ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ταξύ όλων των γιατρών του αντίστοιχου τομέα του κλάδου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με βαθμό Διευθυντή, ύστερα από αξιολογική κρίση κατά 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εται υπόψη ο συνολικός χρόνος υπηρεσίας στο βαθμό και τα κρι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2 του παρόντος άρθρου. Η τοποθέτηση γίνεται με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3) χρ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ευθυντές των τομέων είναι υπεύθυνοι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μό της επιστημονικής λειτουργίας των τμημάτων του τομέ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και ανάπτυξης των εκπαιδευτικών προγραμμάτων για την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εκπαίδευση των γιατρών και των άλλων επιστημόνων του τομ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γκριση και εφαρμογή των προγραμμάτων εφημερίας και υπερωρ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που καταρτίζουν οι επιστημονικοί υπεύθυνοι των τμ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ονάδων και γενικά για την κατεύθυνση και παρακολούθηση του επιστημο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ού, εκπαιδευτικού και ερευνητικού έργου του τομέα και ασκ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αρμοδιότητες του ιεραρχικά προϊσταμένου, αναφερόμενο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της Ιατρικής Υπηρεσίας που έχει τη συνολική ευθύνη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αυτή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ο προβλεπόμενο για τους προϊσταμένους Διευθύν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δομα θέσης χορηγείται και στο Διευθυντή Ιατρικής Υπηρε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ιευθυντές τομέων της Ιατρικής Υπηρεσία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Με απόφαση του Υπουργού Υγείας και Πρόνοιας,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ου ΚΕ.Σ.Υ., θεσπίζεται ενιαίος εσωτερικός κανονισμό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σοκομείων και των Κέντρων Υγείας, εντός ενός (1) χρόνο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ου νόμου αυτού. Με τον κανονισμό λειτουργίας προσ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όροι και οι προϋποθέσεις για τη δυνατότητα προσφοράς υπηρεσιών </w:t>
      </w:r>
    </w:p>
    <w:p>
      <w:pPr>
        <w:pStyle w:val="Style15"/>
        <w:jc w:val="both"/>
        <w:rPr/>
      </w:pPr>
      <w:r>
        <w:rPr>
          <w:rFonts w:eastAsia="MS Mincho;ＭＳ 明朝" w:cs="Times New Roman" w:ascii="Times New Roman" w:hAnsi="Times New Roman"/>
          <w:sz w:val="24"/>
          <w:szCs w:val="24"/>
          <w:lang w:val="el-GR"/>
        </w:rPr>
        <w:t xml:space="preserve">σε νοσηλευόμενους από αποκλειστικούς νοσοκόμους ή αποκλειστικές νοσοκόμ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οσόντα που πρέπει να συγκεντρώνουν και η διαδικασία επι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πό τους ενδιαφερομένους. Οι προσφέροντες τις υπηρεσίε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συνδέονται με οποιαδήποτε εργασιακή σχέση με το νοσοκομεί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απάνη για την απασχόλησή τους βαρύνει αποκλειστικά τους ασθεν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ς συγγενείς του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Οι διατάξεις του άρθρου 88 του ν. 2071/1992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όγως και για τους ψυχολόγους της ιατρικής υπηρεσίας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Κέντρων Ψυχικής Υγείας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Κέντ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ου Υπουργού Υγείας και Πρόνοιας, που εκδίδεται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ου ΚΕ.Σ.Υ., και εισήγηση των αντίστοιχων Διοικητικών Συμβου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γνώμη της Επιστημονικής τους Επιτροπής, μπορεί ένα ή περισσ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α ενός ή περισσότερων Περιφερειακών ή Ειδικών νοσοκομείω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ως Ειδικά Κέντρα για την παροχή εξειδικευμένης περίθαλ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γκεκριμένους τομείς της ιατρικής και νοσηλευτικής επιστήμ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τονισμό των παρεχόμενων αντίστοιχων υπηρεσιών, τη μετ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εξειδίκευση ιατρικού, νοσηλευτικού και λοιπού προσωπικ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αγωγή της έρευνας. Η λειτουργία του Ειδικού Κέντρου συντον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ιευθυντή ενός από τα βασικά τμήματα αυτού που ορίζ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Υγείας και Πρόνοιας, αν στο Κέντρο υ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α δύο ή περισσότερων νοσοκομείων ή από το Διοικη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αν το Ειδικό Κέντρο αποτελείται από τμήματα του ί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υ. Σε κάθε περίπτωση τα τμήματα του Ειδικού Κέντρου διατη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στημονική τους αυτοτέλεια. Σε περίπτωση που το Ειδικό Κέν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ται από τμήματα της ίδιας ειδικότητας στο ίδιο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ύθυνος για το συντονισμό της λειτουργίας του Κέντρου είναι ο αρχαιότε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ς. Με την απόφαση ορισμού των Ειδικών Κέντρων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σχετική λεπτομέρεια για τη λειτουργία και το έργο του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οια απόφαση μπορεί να ανατίθεται σε τμήματα ή εργαστήρια ή ειδ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νοσοκομείων η μελέτη και η παροχή εξειδικευμέν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έντρων αναφοράς σε συγκεκριμένα θέματα δημόσι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Υγείας και Πρόνοιας μπορεί ύστερα από εισ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νοσοκομείου και γνώμη του ΚΕ.Σ.Υ. να δημιουργούν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ειτουργούν σε Περιφερειακά ή Ειδικά νοσοκομεία του Ε.Σ.Υ. ερευν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α ή μονάδες για την προαγωγή συγκεκριμένου ερευνητικού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έντρα ή τις μονάδες αυτές μπορούν να μετακαλούνται και να προσφέρ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διακεκριμένοι και αναγνωρισμένοι για το ερευνητικό τους έρ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ληνες γιατροί και άλλοι επιστήμονες του εξωτερικού με ανάλογη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ης παραγράφου 2 του άρθρου 5 του ν. 2194/1994, πλ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βλεπόμενης από τις διατάξεις αυτές γνώμης της Επιτροπής Μετ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ς των ερευνητικών προγραμμάτων που υλοποιεί το ειδικό ερευν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 είναι το νοσοκομείο στο οποίο λειτουργεί.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καθορίζονται οι όροι και οι προϋποθέσει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ευνητικών κέντρων ή μονάδων, ο τρόπος και η διαδικασία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λέχωσή τους, ο τρόπος συνεργασίας με άλλα ερευνητικά κέντρ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ς και αναγνωρισμένα παρόμοια κέντρα της αλλοδαπής, η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που απαιτείται λειτουργική διασύνδεση με τα νοσοκομεία του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ους επιστημονικούς φορείς και κάθε άλλη σχετική λεπτομ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ο τρόπος χρηματοδότησης των ερευνητικών κέντρων ή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μοιβή των γιατρών και των άλλων επιστημόνων που μετακαλού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ξωτερικό, καθώς και τα τέλη και αμοιβές για παροχή από τ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άγραφο αυτή Ειδικά Ερευνητικά Κέντρα υπηρεσιών προς τρί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Υγείας και Πρόνοιας, μετά από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Σ.Υ., μπορεί εργαστήρια ή άλλες μονάδες ιατρικών τμημάτων των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ή άλλων φορέων του δημόσιου τομέα να αναγνωρίζονται ως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οράς για συγκεκριμένα θέματα δημόσιας υγείας και να τους ανα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α ερευνητικά προγράμματα ή μελέτες ή και η παροχή εξειδικευ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ών υπηρεσιών. Οι όροι, οι προϋποθέσεις αναγνώρισης, οι ό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ς του έργου αυτού, οι ειδικότερες υποχρεώσεις των κέντρω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της χρηματοδότησης των αντίστοιχων προγραμμάτων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με προγραμματική σύμβαση μεταξύ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ι του φορέα στον οποίο υπάγονται τα τμήματα ή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τέτοιων κέντρων χωρίς αναγνώριση κατά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αυτού απαγορεύ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παίδευση-μετεκπαίδευση και ειδίκευση γιατ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λη της κατά την παράγραφο 1 του άρθρου 31 του ν.1397/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εκπαίδευσης-μετεκπαίδευσης ορίζονται με διετή θητεί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προεδρεύει ο πρόεδρος ή ο αντιπρόεδρος του ΚΕ.Σ.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δυναμίας συμμετοχής τους για οποιονδήποτε λόγο, μ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κτελεστικής επιτροπής του ΚΕ.Σ.Υ., που ορίζεται με την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ότησής της. Η επιτροπή αυτή μέσα σε ένα (1) χρόνο από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ς του νόμου αυτού επεξεργάζεται και υποβάλλει πρόταση προς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 Υγείας και Πρόνοιας και το ΚΕ.Σ.Υ.: α) για την επαναξιολό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ξιολόγηση όλων των τμημάτων και μονάδων που παρέχουν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γιατρούς και σε άλλους επιστήμονες υγείας, καθώς και για τον επανακαθ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ριτηρίων αναγνώρισης μονάδων για παροχή ειδίκευσης και β)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ριτήρια, τις προϋποθέσεις και τη διαδικασία επιλογής των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ιδίκευση γιατρών και την τοποθέτησή τους στις αντίστοιχες εκπαιδευ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την αξιολόγησή τους, καθώς και τον τρόπο της κυκλικής εκπαίδευ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α συναφή τμήματα και μονάδες που παρέχουν ειδίκευση ολική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ική στην αντίστοιχη ειδικ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μέλη της επιτροπής καταβάλλεται αποζημίωση κατά συνεδρίαση,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ξοδα κίνησης, που το ύψος τους καθορίζεται με κοινή απόφ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ών Οικονομικώ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ης παρ. 2 του άρθρου 31 του ν.1397/1983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άφιο ως εξής: "Με το ίδιο διάταγμα καθορίζονται και: α) τα κρι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και η διαδικασία επιλογής των υποψηφίων για ειδίκ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και η τοποθέτησή τους στις αντίστοιχες εκπαιδευτικές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ξιολόγηση των ειδικευομένων, καθώς και ο τρόπος της εκ περ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ικής τοποθέτησής τους στα συναφή τμήματα και μονάδες που παρ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ίκευση ολική ή μερική στην αντίστοιχη ειδικότητα και β) τ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αξιολόγησης των μονάδων που παρέχουν ειδικότητα, καθώς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ιτήρια αναγνώρισης αυτών ως εκπαιδε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απόκτηση οποιασδήποτε ιατρικής ειδικότητας μέρος του χρό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ς, τουλάχιστον έξι (6) μηνών, διανύεται σε κέντρα υγείας υπαί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ιφερειακά ιατρεία τους. Οι γιατροί που τοποθετούνται σε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υπαίθρου και τα περιφερειακά τους ιατρεία για ειδίκευση απαλλ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υποχρέωση υπηρεσίας υπαίθρου. Με προεδρικό διάταγμα, που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όταση του Υπουργού Υγείας και Πρόνοιας ύστερα από γνώμη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1 του παρόντος, καθορίζονται ο χρόνος άσκησης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που απαιτείται να διανυθεί σε κέντρα υγείας υπαίθρ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εριφερειακά τους ιατρεία, η διαδικασία τοποθέτησης των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κατά την παράγραφο 2 του άρθρου 84 του ν. 2071/1992 πιστοποι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ίκευσης στην Εντατική Θεραπεία και Εντατική Νοσηλεία Νεογ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μετά από επιτυχείς εξετάσεις ενώπιον τριμελούς εξετ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που ορίζεται από τον Υπουργό Υγείας και Πρόνοιας.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καθορίζονται η διαδικασία διεξ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ξετάσεων και της λειτουργίας των εξεταστικών επιτροπώ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άλλη σχετική λεπτομέρεια. Αποκτούν άνευ εξετάσεων τον τίτ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ίκευσης στην Εντατική Θεραπεία/Εντατική Νοσηλεία Νεογνών γιατρ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ά τη δημοσίευση του παρόντος νόμου έχουν συμπληρώσει διετή συνε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ως Επιμελητές Β' σε αντίστοιχες μονάδες ή συνολικά διε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ως εξειδικευόμενοι σε πολυδύναμες Μ.Ε.Θ. ή Μ.Ε.Ν. που χορη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ιδίκευση στην Εντατική Θεραπεία/Νοσηλεία Νεογ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ά τη δημοσίευση του παρόντος νόμου υπηρετούν ως Επιμελητές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Ε.Θ./Μ.Ε.Ν. που χορηγούν εξειδίκευση, μετά τη συμπλήρωση διε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ιδίκ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Όσοι έχουν εξειδικευθεί σε χώρες του εξωτε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αναγνωρίσουν τον τίτλο εξειδίκευσης με ανάλογες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δικασίες, με αυτές που ορίζονται και για την αναγνώριση τίτ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του Υπουργού Υγείας και Πρόνοιας που εκδίδεται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ης κατά την παράγραφο 1 του άρθρου αυτού επιτροπής, δύν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ορίζονται Περιφερειακά Νοσοκομεία ως Συντονιστικά Κέντρα γι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ατισμό της εκπαίδευσης-μετεκπαίδευσης και συνεχιζόμενη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γενική ιατρική. Με όμοια απόφαση καθορίζονται ο τρόπος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ες λειτουργίας των Συντονιστικών Κέντρων Γενικής Ιατ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άρθρο 134 του ν. 2071/1992 (ΦΕΚ 123 Α') αντικαθίσταται 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ατρική ειδικότητα της Ιατρικής της Εργασίας χορηγείτ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ων π.δ/των 213/1986 (ΦΕΚ 87 Α') και 415/1994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6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διάταξη της παραγράφου 3 του άρθρου 1 του ν.1579/1985 (ΦΕΚ 21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χει εφαρμογή και για τους γιατρούς που υπηρετούν σε θέσεις Δ.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άτων Ιατρικής, Νοσηλευτικής και Οδοντιατ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διάταξη της παραγράφου 2 του άρθρου 5 του ν. 2256/1994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δοντίατροι που υπηρετούν σε μόνιμες θέσεις των Ενόπλων Δυνάμ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τον κλάδο γιατρών Ε.Σ.Υ. με βαθμό Επιμελητή Α', Β', Γ'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τοποθετούνται ως υπεράριθμοι για ειδίκευση στην οδοντιατ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της γναθοχειρουργικής και ορθοδοντικής, διατηρώντας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και τις αποδοχές τους. Ο αριθμός των υπεράριθμων σε κάθε αναγνωρισ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χορήγηση της ειδικότητας αυτής νοσοκομειακής μονάδας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ύστερα από γνώμη του Κ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οποθέτηση γίνεται με όμοια απόφαση ύστερα από εξετάσει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π.δ/τος 390/1991. Δικαίωμα συμμετοχής στις εξε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όσοι δεν έχουν υπερβεί το 40ό έτος της ηλικ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διατάξεις της παραγράφου 8 του άρθρου 38 του ν.1397/1983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αλλοδαπούς οδοντιάτ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Οι οδοντίατροι που κατέχουν θέσεις επιμελητών Α', Β' του κλάδου γιατρών Ε.Σ.Υ., με ειδικότητα γναθοχειρουργικής και έχουν υπηρετήσει σε τμήματα ή μονάδες νοσοκομείων του Ε.Σ.Υ., αναγνωρισμένες για εξειδίκευση οδοντιάτρων στην ειδικότητα γναθοχειρουργικής, δύνανται να αναγνωρίσουν το χρόνο της υπηρεσίας αυτής ως χρόνο άσκησης στην ειδικότητα της γναθοχειρουργικής. Αν τους υπολείπεται χρόνος άσκησης, τοποθετούνται με απόφαση του Υπουργού Υγείας και Πρόνοιας για τη συμπλήρωσή του ως υπεράριθμοι σε αναγνωρισμένες προς τούτο μονάδες, διατηρώντας τη θέση και τις αποδοχέ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διατάξεις της παραγράφου 1 του άρθρου 9 του ν. 2194/1994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υς γιατρούς που πάσχουν από λευχαιμία ως και σκλήρυνσ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άκας, καθώς και για νεφροπαθείς και καρκινοπαθείς προκειμένου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ευθούν ως υπεράριθμοι στην ειδικότητα και το νοσοκομείο της επιλο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οχή μετανοσοκομειακής και ειδικής φροντ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απόφαση του Δ.Σ. κάθε νοσοκομείου του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γκρίνεται από τον Υπουργό Υγείας και Πρόνοιας, μπορεί να καθιε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γευματινή λειτουργία τμημάτων, μονάδων, εργαστηρίων, καθώς και </w:t>
      </w:r>
    </w:p>
    <w:p>
      <w:pPr>
        <w:pStyle w:val="Style15"/>
        <w:jc w:val="both"/>
        <w:rPr/>
      </w:pPr>
      <w:r>
        <w:rPr>
          <w:rFonts w:eastAsia="MS Mincho;ＭＳ 明朝" w:cs="Times New Roman" w:ascii="Times New Roman" w:hAnsi="Times New Roman"/>
          <w:sz w:val="24"/>
          <w:szCs w:val="24"/>
          <w:lang w:val="el-GR"/>
        </w:rPr>
        <w:t xml:space="preserve">των χειρουργείων του νοσοκομείου με σκοπό κυρίως: (α) την παροχή μετανοσοκομε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φροντίδας σε νοσηλευθέντες στο νοσοκομείο, (β) την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ικευμένης ιατρικής και εργαστηριακής φροντίδας σε εξωτερ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ενείς και (γ) τη διενέργεια χειρουργικών πράξεων προκειμένου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ευχθεί ταχεία αντιμετώπιση των χειρουργικών περιστατικών.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 απόφαση καθορίζονται οι ημέρες, οι ώρες και οι λεπτομέρειε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γευματινής λειτουργίας. Προκειμένου για ασφαλισμένους Ασφαλιστικών </w:t>
      </w:r>
    </w:p>
    <w:p>
      <w:pPr>
        <w:pStyle w:val="Style15"/>
        <w:jc w:val="both"/>
        <w:rPr/>
      </w:pPr>
      <w:r>
        <w:rPr>
          <w:rFonts w:eastAsia="MS Mincho;ＭＳ 明朝" w:cs="Times New Roman" w:ascii="Times New Roman" w:hAnsi="Times New Roman"/>
          <w:sz w:val="24"/>
          <w:szCs w:val="24"/>
          <w:lang w:val="el-GR"/>
        </w:rPr>
        <w:t xml:space="preserve">Οργανισμών και Ταμείων που διαθέτουν μονάδες πρωτοβάθμιας περίθαλ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 τις διατάξεις αυτές παροχή υπηρεσιών γίνεται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ις που προβλέπονται από τους κανονισμούς περίθαλψ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ων Ασφαλιστικών Οργανισμών και Τα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νοσοκομεία του Ε.Σ.Υ., και τα Κέντρα Υγείας μπορούν να παρ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κατ' οίκον νοσηλείας. Οι κατηγορίες ασθενών και παθ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οποίες εφαρμόζεται η νοσηλεία κατ' οίκον ορίζον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με την οποία καθορίζονται κα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ς οργάνωσης, οι προϋποθέσεις, οι ώρες και η διαδικασία παρ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νοσοκομεία των υπηρεσιών αυτών, καθώς και οι όροι γενικ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για την εφαρμογή των διατάξεων της παραγράφου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προηγούμε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ονάδες αποκατάστασης και αποθεραπ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νοσοκομεία του Ε.Σ.Υ., με απόφαση του αντίστοιχου Δ.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νεται από τον Υπουργό Υγείας και Πρόνοιας οργανώνονται και λειτ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αποκατάστασης και αποθεραπείας. Οι μονάδες αυτές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ύν και στο πλαίσιο των κατά τις διατάξ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άρθρου 5 του ν. 2194/1994 συγκρο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ύστερα από εισήγ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τικού συμβουλίου του συγκροτήματος, νοσοκομεία που υ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γκρότημα μπορεί να μετατρέπονται σε Μονάδες αποκατάστα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θεραπείας ολικά ή μερ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Μονάδες αυτές παραπέμπονται ασθενείς οι οποίοι μετά την ολοκ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σηλευτικής αγωγής και θεραπείας έχουν ανάγκη από φροντίδες αποθεραπ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ατάστασης. Στις Μονάδες αποκατάστασης και αποθεραπείας παρ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και το ιατρικό προσωπικό του νοσοκομείου στο οποίο υπά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ον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Υγείας και Πρόνοιας, μπορεί να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νοσοκομεία κάθε συγκροτήματος, ύστερα από εισήγηση του αντίστοι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τικού συμβουλίου και γνώμη του ΣΥ.Σ.Ε.Δ.ΥΠ.Υ., να συνά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ις με ιδιωτικές κλινικές οι οποίες θα λειτουργούν ως δορυφορ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αποκατάστασης και αποθεραπείας του συγκροτήματος. Με τ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το είδος των παρεχόμενων υπηρεσιών και το απαραίτητο ιατ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λευτικό και λοιπό προσωπικό που είναι υποχρεωμένη να διαθέ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λινική, ανάλογα με τον κάθε φορά αριθμό περιθαλπόμενων σε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ποκατάσταση και αποθεραπεία ασθενών των νοσοκομείων.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ενή τα νοσοκομεία καταβάλλουν στην ιδιωτική κλινική ημερήσιο νοσή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θορίζεται με τη σύμβαση στο πλαίσιο των καθοριζομένων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ή απόφαση της επόμενης παραγράφου. Το Συντονιστικό Συμβούλι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ήματος εποπτεύει τις συμβεβλημένες κλινικές όσον αφορ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των υπηρεσιώ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κοινή απόφαση των Υπουργών Οικονομικώ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ι Εργασίας και Κοινωνικών Ασφαλίσεων και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Ε.Δ.ΥΠ.Υ., ορίζεται ημερήσιο νοσήλιο που εισπράττει το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υπόχρεους προς τούτο Ασφαλιστικούς Φορείς, Δημόσιο ή ιδιώ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οχή υπηρεσιών στις Μονάδες αποκατάστασης και αποθεραπ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σήλιο καθορίζεται ανάλογα με τη μορφή και το είδος της νοσηλ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αρεχόμενων φροντίδων και με το επίπεδο της αντίστοιχης Μον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τάστασης και αποθεραπ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Υγείας και Πρόνοιας ορίζονται οι ό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και κάθε λεπτομέρεια για την εφαρμογή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γράφων 1, 2 και 3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λήψεις προσωπικού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κενές θέσεις γιατρών με βαθμό Επιμελητή Ε.Σ.Υ. σε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θήνας, Πειραιά και Θεσσαλονίκης και ιδιαίτερα σε νησι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βληματικές περιοχές, κατά τη διάταξη της παραγράφου 10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7 του ν. 1397/1983, μπορεί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ετά από γνώμη του Δ.Σ. του νοσοκομείου, αφού προκηρυχ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υπάρξουν υποψήφιοι για την κάλυψή τους, να προσ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μβαση ορισμένου χρόνου γιατροί με ειδικότητα αντίστοιχη της κε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ς. Οι συμβάσεις αυτές δεν μπορεί να είναι διάρκειας μεγαλύτε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ός (1) έτους. Κατά προτεραιότητα η σύμβαση συνάπτεται με γιατ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εγγραφεί στους καταλόγους ανεργίας του Ο.Α.Ε.Δ.. Οι προσλαμβανό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πλήρους και αποκλειστικής απασχό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Η διάταξη αυτή ισχύει και για τα εκτός Αττικής και Θεσσαλονίκης παραρτήματα του Εθνικού Κέντρου Άμεσης Βοήθειας (Ε.Κ.Α.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η διαδικασία της προηγούμενης παραγράφου σε όλα τα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σε κενές θέσεις ειδικευομένων και μέχρι το 60% αυτών,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λαμβάνονται ειδικευμένοι γιατροί αντίστοιχης ειδικότητα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διαρκείας μέχρι ενός (1) έτους. Ως προς τις αποδοχές κ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αμοιβής τους εφαρμόζονται οι ισχύουσες για τους ειδικευό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Σε κάθε περίπτωση, εφόσον υποβληθεί αίτηση γιατρού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οθέτηση στις θέσεις αυτές για ειδίκευση, η σύμβαση διακόπτ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μήνες μετά την υποβολή της αίτησης από ενδιαφερόμενο για ειδίκ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ζημίως για το Δημόσιο και το νοσοκομείο. Κατά προτεραιότητα 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άπτεται με γιατρούς που έχουν εγγραφεί στους καταλόγους ανε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Α.Ε.Δ.. Οι προσλαμβανόμενοι είναι πλήρους και αποκλε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θέσεις επιμελητών του κλάδου γιατρών Ε.Σ.Υ. που έχουν προκηρυ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εφόσον διαπιστώνεται επείγουσα ανάγκη μέχρι να ολοκλη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κρίσης των υποψηφίων και διορισμού σε αυτές, να προσ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αντίστοιχης ειδικότητας με σύμβαση ορισμένου χρόνου. Η πρόσ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απόφαση του Υπουργού Υγείας και Πρόνοιας ύστερα από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νοσοκομείου, η δε σύμβαση λήγει αυτοδικαίως μόλις ολοκλη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ορισμός και η ανάληψη υπηρεσίας του υποψηφίου που έχει επιλε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η διάρκεια της σύμβασης δεν μπορεί να είναι μεγαλύ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ξι (6) μήνες. Οι προσλαμβανόμενοι είναι πλήρους και αποκλε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Κατά προτεραιότητα η σύμβαση συνάπτεται με γιατρού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εγγραφεί στους καταλόγους ανεργίας του Ο.Α.Ε.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κατά την παράγραφο αυτή ως και την παράγραφο 1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προσλαμβανομένους καταβάλλονται κατά μήνα οι μηνιαίες αποδ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διόριστου γιατρού Ε.Σ.Υ., με βαθμό επιμελητή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ε απόφαση του Υπουργού Υγείας και Πρόνοιας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ου ΚΕ.Σ.Υ., για τη λειτουργία νέων τμημάτων, εργαστη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ονάδων σε νοσοκομεία του Ε.Σ.Υ. μπορεί να μεταφέρονται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λειτουργούν σε άλλα νοσοκομεία του ίδιου νομού ή και θέσεις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δοντιάτρων Ε.Σ.Υ. και λοιπού προσωπικού με στόχο την ορθ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 των νοσοκομείων και την ευρυθμότερη και αποτελεσματικό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τους. Το ΚΕ.Σ.Υ., πριν από την έκδοση της απόφασ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ει υπόψη και τη γνώμη των Δ.Σ. των αντίστοιχων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τροί που υποβάλλουν υποψηφιότητα και κρίνονται διοριστέο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του κλάδου γιατρών Ε.Σ.Υ., εφόσον δεν αποδεχθούν το δ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ή παραιτηθούν πριν από τη συμπλήρωση ενός (1) χρόνου από το δ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εν μπορούν να θέσουν υποψηφιότητα για νέο διορισμό σε θέση </w:t>
      </w:r>
    </w:p>
    <w:p>
      <w:pPr>
        <w:pStyle w:val="Style15"/>
        <w:jc w:val="both"/>
        <w:rPr/>
      </w:pPr>
      <w:r>
        <w:rPr>
          <w:rFonts w:eastAsia="MS Mincho;ＭＳ 明朝" w:cs="Times New Roman" w:ascii="Times New Roman" w:hAnsi="Times New Roman"/>
          <w:sz w:val="24"/>
          <w:szCs w:val="24"/>
          <w:lang w:val="el-GR"/>
        </w:rPr>
        <w:t xml:space="preserve">του κλάδου γιατρών Ε.Σ.Υ. πριν να συμπληρωθούν δύο (2) χρόνι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έλευση της προθεσμίας ανάληψης υπηρεσίας ή από την ημερομη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ίτησής τους αντιστοίχ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τροί που κρίνονται διοριστέοι σε θέση του κλάδου γιατρώ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παρουσιαστούν για ορκωμοσία και ανάληψη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είκοσι (20) ημέρες από την ανακοίνωση της απόφασης δι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ετά την παρέλευση της προθεσμίας αυτής τεκμαίρεται ότι ο γιατρ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ποδέχεται το διορισμό του και κινείται η διαδικασία δι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όμενου στη σειρά αξιολόγησης του σχετικού πίνακα κρίσης.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οίνωσης του διορισμού προσδιορίζε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Γιατροί του Ε.Σ.Υ. δεν μπορούν να θέσουν υποψηφ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η ομοιόβαθμη θέση με αυτή που κατέχουν, αν δεν έχουν συμπληρ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2) χρόνια συνεχή υπηρεσία στη θέση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Στο τέλος της παραγράφου 3 του άρθρου 5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45/1995 προστίθεται εδάφιο, το οποίο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ιδικά για τους Διευθυντές του κλάδου γιατρώ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ίζεται με απόφαση του Υπουργού Υγείας και Πρόνοιας ο πρώτος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ιρά αξιολόγησης ή ο επόμενος, εφόσον ο προηγούμενος δεν αποδ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ρισμό του μέχρι και τον τρίτο του αξιολογικού πίνακα, με εξαίρ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πρόκειται για θέσεις σε περιοχές που έχουν χαρακτηριστεί ως άγ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βληματικές κατά τις διατάξεις του άρθρου 27, παρ. 10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97/1983 οπότε εξαντλείται ο πίνακας σειράς αξιολόγ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Στο τέλος της παραγράφου 2 του άρθρου 82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71/1992 (ΦΕΚ 123 Α') προστίθεται εδάφιο,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ά τον ίδιο τρόπο μπορούν να διορίζονται σε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άδου γιατρών Ε.Σ.Υ., με εισαγωγικό βαθμό Επιμελητή Β'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που υπηρετούν σε θέσεις του κλάδου γιατρών Ε.Σ.Υ. και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τήσει δεύτερη ειδικότητα, σύμφωνα με τις διατάξ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8 παρ. 7 του ν. 1397/1983, όπως αυτές τροποποιήθηκαν και συμπληρ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γενέστερα. Οι διατάξεις για τοποθέτηση γιατρών Ε.Σ.Υ. προς απόκ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ης ειδικότητας ισχύουν μόνο για γιατρούς που έχουν μονιμοποι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πό την έναρξη ισχύος του νόμου αυτού, μέλη Δ.Ε.Π. Τμημάτων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οντιατρικής και Νοσηλευτικής των Α.Ε.Ι., που υποβάλλουν υποψηφ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ατάληψη θέσης κλάδου γιατρών Ε.Σ.Υ., υποχρεούνται, εφόσον κρι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τέοι, πριν αναλάβουν υπηρεσία να προσκομίσουν βεβαίωση του αντίστοι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επιστημιακού τμήματος ότι υπέβαλαν παραίτηση από τη θέση Δ.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τίθετη περίπτωση η οικεία υπηρεσία υποχρεούται, με την παρέ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θεσμίας που ορίζεται με την ανακοίνωση διορισμού να προχωρ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ιορισμό του επόμενου στη σειρά αξιολόγησης υποψηφίου αν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ς στην επαναπροκήρυξη της θέσης. Γιατροί Ε.Σ.Υ. που θέτουν υποψηφ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ορίζονται σε θέση Δ.Ε.Π. των κατά την προηγούμενη διάταξη Τμ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Ι., με την αποδοχή του διορισμού τους αυτοδικαίως θε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υποβάλλουν και την παραίτησή τους από τη θέση του γιατρού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έχουν, η δε λύση της οργανικής τους σχέσης επέρχεται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 στην Εφημερίδα της Κυβερνήσεως της προς τούτο διαπιστω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ς του κατά νόμο αρμόδιου οργάνου και σε κάθε περίπτωση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ήρωση έξι (6) μηνών από το διορισμό στη θέση Δ.Ε.Π.. Κ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της κατά τις διατάξεις αυτές παραίτησης έχουν ανάλογ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οι διατάξεις της παραγράφου 2 του άρθρου 32 του ν.1397/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παραγράφου 2 του άρθρου 74 του ν. 2071/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έντρα Επαγγελματικής Κατάρτ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πικού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απόφαση του Υπουργού Υγείας και Πρόνοιας ορίζονται τα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Σ.Υ. που λειτουργούν ως Κέντρα Επαγγελματικής Κατάρτισης (Κ.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νάγκες του προσωπικού του Ε.Σ.Υ., για προγράμματα συγχρηματοδοτού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θνικό και περιφερειακό σκέλος του Κοινοτικού Πλαισίου Στήρ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οινοτικών πρωτοβουλιών και το Ευρωπαϊκό Κοινωνικό Ταμείο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νθρώπινους πόρους ή άλλα χρηματοδοτούμενα από επίσημους φορ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Ως Κ.Ε.Κ. δύναται να ορισθεί και το Ε.Κ.Α.Β., με όμ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κοινή απόφαση των Υπουργών Υγείας και Πρόνοιας και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ορίζεται το σύστημα διαχείρισης, παρακολούθ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όγησης και ελέγχου ενεργειών της συνεχιζόμενης κατάρτι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που εντάσσεται στα ως άνω προγράμματα, οι όροι και οι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ής του ιατρικού και λοιπού προσωπικού των νοσοκομείων ως εκπαιδε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κπαιδευομένων. Με απόφαση του Υπουργού Υγείας και Πρόνοιας προσ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εματικά πεδία των προγραμμάτων και κάθε άλλη σχετική λεπτομ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ειτουργική διασύνδεση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απόφαση του Υπουργού Υγείας και Πρόνοια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νοσοκομείων που υπάγονται κατά τις διατάξ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άρθρου 5 του ν. 2194/1994 στο ίδιο συγκρότημα να μετακιν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οδοντίατροι και λοιπό προσωπικό για κάλυψη εφημερι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κτων αναγκών. Στις περιοχές Αττικής και Θεσσαλονίκης η μετακίν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γίνεται και μεταξύ νοσοκομείων διαφορετικών συγκρο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όμοια απόφαση μπορεί να καθορίζονται οι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ενέργεια κοινών διαγωνισμών, για την προμήθεια βιοϊατ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πλισμού, φαρμακευτικού, υγειονομικού και πάσης φύσεως υλικού,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όροι για οργάνωση και λειτουργία κοινών υπηρεσιών ή συγχών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ρχουσών, καθώς και για την κατάρτιση κοινών προγραμμάτων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άτων, εργαστηρίων και μονάδων δύο ή περισσότερων νοσοκομεί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ήματος ή και μεταξύ νοσοκομείων διαφορετικών συγκροτ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ίως για την αξιοποίηση της βιοϊατρικής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ΒΑΘΜΙΣΗ ΠΡΩΤΟΒΑΘΜΙΑΣ ΦΡΟΝΤΙΔΑΣ ΥΓΕΙΑΣ ΣΤΗΝ ΥΠΑΙΘ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τροί πρωτοβάθμιας φροντίδας υγείας υπαίθρ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ε κενές και κενούμενες θέσεις γιατρών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ίθρου (αγροτικών) διορίζονται κατά προτεραιότητα γιατροί με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ς ιατρικής. Οι κατά τις διατάξεις αυτές καταλαμβανόμενε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έπονται με την απόφαση διορισμού σε θέσεις του κλάδου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με βαθμό Επιμελητή Β'. Κατά τα λοιπά ισχύουν αναλόγως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γιατρούς Ε.Σ.Υ.. Η αίτηση διορισμού από τους ενδιαφερο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ται μετά την ανακοίνωση της θέσης. Σε περίπτωση περισσότε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ν υποψηφίων για την ίδια θέση, διορίζεται ο αρχαιότερο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Αν δεν υπάρχουν υποψήφιοι κατά τα ανωτέρω στι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κοινώνονται, τοποθετούνται γιατροί υπόχρεοι υπηρεσίας υπαί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καθορίζονται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και οι λεπτομέρειες εφαρμογής των διατάξεω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που ισχύουν τρεις (3) μήνες μετά τη δημοσίευση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Οι διοριζόμενοι κατά την παράγραφο αυτή γιατροί δεν μετακιν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οποιονδήποτε τρόπο από τη θέση τους κατά τη διάρκεια της πρώ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ητε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όνιμοι αγροτικοί γιατροί, που έχουν την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ενικής ιατρικής μπορούν ύστερα από αίτησή τους να εν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μόνιμοι στον κλάδο γιατρών Ε.Σ.Υ., με μετατροπή της θέσης που κατ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ση κλάδου γιατρών Ε.Σ.Υ., με βαθμό Επιμελητή Β', αν έχου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λιγότερο από επτά (7) χρόνια και με βαθμό Επιμελητή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έχουν την ειδικότητα περισσότερο από επτά (7) χρόνια. Η μετα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με την απόφαση έν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χρόνος της μόνιμης με την ειδικότητα προϋ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τασσομένων προσμετράται σε κάθε περίπτωση, ως χρόνος που διανύ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βαθμό της θέσης που θα ενταχθούν. Οι εντασσόμενοι δεν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ουν υποψηφιότητα για άλλη θέση γιατρού Ε.Σ.Υ., πριν συμπληρ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ντε (5) χρόνια στη θέση που εντάσσ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τά την έναρξη εφαρμογής των διατάξεω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αρόντος άρθρου και της παραγράφου 3 του άρθρου 20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καταργείται σταδιακά, ανάλογα με το χρόνο κτήσης του πτυχ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 τις διατάξεις του ν.δ/τος 67/1968, όπως συμπληρώθηκαν και τροποποιή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γενέστερα, υποχρεωτική υπηρεσία υπαίθρου των γιατρών. Η κατάρ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απόφαση του Υπουργού Υγείας και Πρόνοιας ύστερα από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Σ.Υ. και εκτίμηση των αναγκών στον τομέα Πρωτοβάθμιας Φροντ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στην ύπαιθ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Γιατροί χωρίς ειδικότητα υπόχρεοι για την εκ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οχρέωσης υπηρεσίας υπαίθρου μετά την επιλογή τους για τοποθ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ιν από την έκδοση απόφασης του διορισμού τους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ά σε τακτικά παθολογικά, χειρουργικά και καρδιολογικά εξωτερ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εία και αντίστοιχα ιατρεία επειγόντων περιστατικώ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ού που υπάγεται το περιφερειακό ιατρείο για τρίμηνη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εκπαίδευσης υπολογίζεται ως χρόνος ειδικότητας για όλε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ες. Οι τοποθετούμενοι γιατροί αμείβονται κατά το δι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ως ειδικευόμενοι. Με την απόφαση τοποθέτησής τους ορίζετ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ομείο ή τα νοσοκομεία στα οποία θα εκπαιδευ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ε αποφάσεις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τα κάθε είδους ειδικότερα τεχνικά ή λεπτομερειακά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ης διάταξης της προηγούμενη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Θέσεις γιατρών υπόχρεων υπηρεσίας υπαίθρου προκηρύ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εις (3) μήνες πριν από τη λήξη της θητείας των γιατρών που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ταση δε της θητείας τους απαγορεύεται. Κατ' εξαίρεση εάν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1) μήνα πριν από τη λήξη της θητείας τους δεν έχει υποβλ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κάλυψης της κενούμενης θέσης, δύναται να παρατείνεται η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τουλάχιστον για τρ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ήνες και όχι περισσότερο από έξι (6) μή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Τρεις (3) μήνες μετά την έναρξη ισχύος τ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παύουν ισχύουσες και καταργούνται οι διατάξεις οι οποίες προβλέπ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ταση θητείας των γιατρών υπόχρεων υπηρεσίας υπαίθρου. Υφιστά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ημοσίευση του παρόντος παρατάσεις λήγουν οπωσδήποτε δύο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ες μετά την έναρξη του νόμου αυτού, εφόσον δεν έχουν λήξει νωρί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λυδύναμα Περιφερειακά Ιατρεία - Ομάδες και Κέντρα Εφημερίας Περιφερειακών Ιατρ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εριφερειακά Ιατρεία Νησιών στα οποία δεν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 Υγείας, μπορεί με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ηρίζονται ως Πολυδύναμα Ιατρεία. Με την ίδια ή άλλη όμοια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οι αναγκαίες θέσεις γιατρών Ε.Σ.Υ., νοσηλευτών, τεχνολόγ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ι άλλου προσωπικού. Τα Πολυδύναμα Ιατρεία λειτουργούν καθημεριν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ργάσιμες ημέρες επί οκτάωρο. Τις μη εργάσιμες ημέρες εφημερε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ώρες 8 π.μ. μέχρι και 4 μ.μ.. Τις υπόλοιπες ώρες όλ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ών εφαρμόζεται πρόγραμμα εφημερίας ετοιμότητας στο οποίο υποχρε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μμετέχουν εκ περιτροπής οι γιατροί και όταν χρειάζεται και άλ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Στα Πολυδύναμα Ιατρεία εκτός από το προσωπικό που υπηρε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ά, προσφέρουν υπηρεσίες γιατροί και άλλο προσωπικό των Κέν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σύμφωνα με πρόγραμμα που καταρτίζεται από το Διευθυντ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υ Υγείας, καθώς και του νοσοκομείου στο οποίο υπάγεται το Κέν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απόφαση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Οικονομικών και Υγείας και Πρόνοιας, μπορεί να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για μηνιαία αποζημίωση ετοιμότητας για το ιατρικό και νοσηλε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 των Πολυδύναμων Ιατρεί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Περιφερειακά Ιατρεία (Π.Ι.) των Κέντρω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 δύναται να εφημερεύουν, κατά ομάδες με σταθερό ή μεταβλη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ο εφημερίας, κατά τα Σάββατα, Κυριακές και λοιπές αργίες,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δυνατή η εξυπηρέτηση των περιοχών τους, τις ημέρε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Κέντρο Υγείας στο οποίο υπάγ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μάδες και τα κέντρα εφημερίας ορίζονται με απόφαση του ο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 του Κέντρου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Σ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ΗΜΑΤΟΔΟΤΗΣΗ ΚΑΙ ΟΙΚΟΝΟΜΙΚΗ ΔΙΑΧΕΙΡΙΣΗ ΥΠΗΡΕΣΙΩΝ Υ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όροι των Νοσοκομείων και των Κέντρω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των Νοσοκομείων και των Κέντρων Υγείας κυρίω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ετήσια επιχορήγηση από τον Κρατικό Προϋπολογισμό και τον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Επενδ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α νοσήλια από τα ταμεία της κοινωνικής ασφάλισης, </w:t>
      </w:r>
    </w:p>
    <w:p>
      <w:pPr>
        <w:pStyle w:val="Style15"/>
        <w:jc w:val="both"/>
        <w:rPr/>
      </w:pPr>
      <w:r>
        <w:rPr>
          <w:rFonts w:eastAsia="MS Mincho;ＭＳ 明朝" w:cs="Times New Roman" w:ascii="Times New Roman" w:hAnsi="Times New Roman"/>
          <w:sz w:val="24"/>
          <w:szCs w:val="24"/>
          <w:lang w:val="el-GR"/>
        </w:rPr>
        <w:t xml:space="preserve">καθώς και τα νοσήλια που βαρύνουν το Δημόσιο ή τους ίδιους τους νοσηλευό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κάθε φορά καθορίζονται, με κοινή απόφαση των Υπουργ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και Υγείας και Πρόνοιας. Με κ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ιδίων δύναται να ορίζεται ημερήσιο ή συνολικό ενοποιη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ειστό νοσήλιο διαφοροποιημένο κατά κατηγορία παρεχόμενων ιατ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ή συνολικό νοσήλιο (κλειστό) κατά διαγνωστική κατηγ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λαμβάνουν όλες τις εργαστηριακές και κλινικές εξετάσει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 γενικότερη νοσηλεία του ασθεν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έσοδα από την παροχή υπηρεσιών κατά τις διατάξεις των άρθ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και 22 του παρόντος. Η αμοιβή για την παροχή των υπηρεσιώ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21 του παρόντος καθορίζε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ι προκειμένου για αμοιβές που εισπράττονται από ασφαλ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α, με κοινή απόφαση των Υπουργών Οικονομικών, Εργασίας και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Υγείας και Πρόνοιας και του τυχόν κατά περίπτωση συναρμό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έσοδα από νοσήλια για υπηρεσίες που παρέχονται σε ασφαλισ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ών εταιρειών οι οποίες συνάπτουν συμβάσεις με τα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έγκριση του Υπουργού Υγείας και Πρόνοιας, καθώς και σε αλλοδα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εθνείς συμβατικές υποχρεώσεις της χώρας. Δεν αναγνω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ες ιδιωτικών ασφαλιστικών εταιρειών σε ασφαλισμένους του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έονται οπωσδήποτε με νοσηλεία σε νοσοκομεία ή με τη διάρκει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λείας αυτής, εφόσον η ασφαλιστική εταιρεία δεν έχει γνωστοποι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σοκομείο ότι καλύπτει συνολικά ή κατά μέρος το νοσηλευ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 της και αυτό βεβαιώνεται με αντίστοιχο πιστοποι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για υπηρεσίες προς ψυχικά ασθενείς, το νοσήλιο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φοροποιείται με βάση και τις παρεχόμενες υπηρεσίες προεπαγγελ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ς και τις συνοδευτικές υποστηρικτικές υπηρεσίες ψυχοκοινω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ήριξης και επανέν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α έσοδα που προέρχονται από τα ασφαλιστικά ταμεία για εξε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ων τους σε τακτικά εξωτερικά ιατρεία και εργαστήρια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α υγείας, κέντρα ψυχικής υγείας και μονάδες ψυχικής υγεία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ή για τις εξετάσεις καθορίζεται με κοινή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Εργασίας και Κοινωνικών Ασφαλίσεω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ου τυχόν κατά περίπτωση συναρμόδιου 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α έσοδα από εξετάσεις σε εξωτερικά ιατρεία και εργαστήρια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κέντρα υγείας που δεν καλύπτονται από ασφαλιστικό ταμείο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ονται σε αλλοδαπούς σύμφωνα με τις διεθνείς συμβατικέ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α έσοδα από εκπαιδευτική και ερευνητική δραστηρ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τόκοι από καταθέσεις σε τράπεζες ή άλλους πιστωτικούς οργα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Τα έσοδα από εκμετάλλευση χώρων και εγκαταστάσεων για μη ιατρικές </w:t>
      </w:r>
    </w:p>
    <w:p>
      <w:pPr>
        <w:pStyle w:val="Style15"/>
        <w:jc w:val="both"/>
        <w:rPr/>
      </w:pPr>
      <w:r>
        <w:rPr>
          <w:rFonts w:eastAsia="MS Mincho;ＭＳ 明朝" w:cs="Times New Roman" w:ascii="Times New Roman" w:hAnsi="Times New Roman"/>
          <w:sz w:val="24"/>
          <w:szCs w:val="24"/>
          <w:lang w:val="el-GR"/>
        </w:rPr>
        <w:t xml:space="preserve">υπηρεσίες σε νοσηλευόμενους, επισκέπτες, καθώς και στ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νοσοκομεία δύνανται να λειτουργούν ή να εκμισθώνουν χώρ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ις τους ως κυλικεία, ανθοπωλεία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Τα έσοδα από την εκποίηση παλαιών και άχρηστων για το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ητών πραγ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Έσοδα από κληρονομιές, κληροδοσίες, δωρεές και επιχορηγ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ρίτους, όπως και οι πρόσοδο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 Έσοδα από αξιοποίηση της ακίνητης περιουσίας του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β) Έσοδα που προέρχονται από κάθε άλλη νόμιμη αιτ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ρτιση και εκτέλεση Προϋπολογισμών Υπηρεσιώ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αποδοτικότερη χρήση των πόρων ως και τον έλεγχο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ολούθηση της ορθής εκτέλεσης των Προϋπολογισμών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Κέντρων Υγείας, συνιστάται ειδική υπηρεσία σε επίπεδο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εύθυνση Οικονομικών του Υπουργείου Υγείας και Πρόνοιας. Η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επεξεργάζεται τους υποβαλλόμενους προϋπολογισμούς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ηγείται την τελική διαμόρφωσή τους στο πλαίσιο των διατιθέ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ικών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Προϋπολογισμοί των Νοσοκομείων καταρτ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επόμενο έτος και υποβάλλονται κατά μήνα Σεπτέμβριο με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Διευθυντή του νοσοκομείου στην αρμόδια Διεύθυνση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της Περιφέρειας με αιτιολογημένη έκθεση του Δ.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υ. Ο Γενικός Γραμματέας της Περιφέρειας με εισήγη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ι τους Προϋπολογισμούς των Νοσοκομείων της Περιφέρειά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Υπουργούς Οικονομικών και Υγείας και Πρόνοιας για έγκρι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λογισμοί των νοσοκομείων διαμορφώνονται και ως κλειστοί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τμήμα, εργαστήριο και διοικητική, τεχνική ή άλλη μονάδ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ομείου και εγκρίνονται ως συνολικοί κλειστοί προϋπολογ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προεδρικό διάταγμα που εκδίδεται μετά από πρότ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Οικονομίας, Οικονομικών και Υγείας και Πρόνοιας θεσπ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νοσοκομεία και τους λοιπούς φορείς υγείας το διπλογραφικό λογισ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αναλυτικής λογιστικής και κοστολόγησης. Με κοινή απόφ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Οικονομικών και Υγείας και Πρόνοιας, μπορεί να καταρτ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ος κανονισμός οικονομικής διαχείρισης των νοσοκομείων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ών φορέω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απολογισμοί και οι ισολογισμοί των νοσοκομείων καταρτίζονται το αργότερο μέχρι το τέλος Μαρτίου κάθε έτους και υποβάλλονται στη Διεύθυνση Υγείας και Πρόνοιας της Περιφέρειας και το Υπουργείο Υγείας και Πρόνοιας, καθώς και στο Υπουργείο Οικονομικών, με αιτιολογική έκθεση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πραξη Ασφαλιστικών Οργανισμών και Ταμείων Ασφάλιση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Ασφαλιστικοί Φορείς μπορεί να συμπράττουν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ε μορφή κοινοπραξίας ή με τη μορφή ένωσης Ασφαλιστικών 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μείων με σκοπό:</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να συνάπτουν μετά από διαπραγμάτευση προγραμμ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ις με το Υπουργείο Υγείας και Πρόνοιας. Με τις συμβάσει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ορίζεται νοσήλιο κατά τις διαζευκτικές περιπτώσεις της διά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ευτέρου εδαφίου της περίπτωσης β' του άρθρου 28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κατά νοσοκομείο ή κατηγορία νοσοκομείων. Σε κάθ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σήλιο δεν μπορεί να υπερβαίνει το οριζόμενο κατά 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άρθρου 28 του παρόντ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να διαπραγματεύονται για τη σύναψη συμβ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έγκριση των Υπουργών Εργασίας και Κοινωνικ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και του τυχόν κατά περίπτωση συναρμόδι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ιδιωτικές κλινικές και νοσοκομεία του 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κοινή απόφαση των Υπουργών Οικονομικών, Εργασίας και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και Υγείας και Πρόνοιας ύστερα από γνώμη του ΣΥ.Σ.Ε.Δ.ΥΠ.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η διαδικασία και οι λεπτομέρειες εφαρμογής των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Ζ'</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ΒΑΘΜΙΑ ΦΡΟΝΤΙΔΑ Υ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ίκτυα Πρωτοβάθμιας Φροντίδ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 διαμόρφωση ενιαίου πλαισίου παροχής υπηρεσιών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δας υγείας στην κατεύθυνση της λειτουργίας Ενιαίου Φορέα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Υ.), μονάδες πρωτοβάθμιας φροντίδας υγείας του Ε.Σ.Υ., των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και Ταμείων, των Οργανισμών Τοπικής Αυτοδιοίκησης ή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οργανώνονται και λειτουργούν ως Δίκτυα παροχής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βάθμιας φροντίδας υγείας και διασυνδέονται λειτουργικά και επιστημο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νοσοκομεία του Ε.Σ.Υ.. Οι όροι και οι προϋποθέσεις οργάν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ων Δικτύων, καθώς και της παροχής υπηρεσιών στον πληθυ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οχής τους, ορίζονται με κοινή απόφαση των Υπουργ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Κοινωνικών Ασφαλίσεω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Ως Δίκτυα λειτουργούν ένα ή περισσότερα Κέντρα Υγείας ή Πολυϊατ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κατά περίπτωση περιφερειακά ιατρεία τους. Σε κάθε Δίκτυο προσφέρ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και οικογενειακοί γιατροί. Με απόφαση των Υπουργ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ύστερα από γνώμη του Σ.Υ.Σ.Ε.Δ.ΥΠ.Υ.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ληθυσμός και τα όρια ευθύνης και προσδιορίζεται η αναγκαία στελέχ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ολογική υποδομή κάθε Δικτύου ανάλογα με τον πληθυσμό ευθ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τις ιδιαιτερότητες κάθε περιοχής. Στα Δίκτυα παρέχονται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ιατρούς γενικής ιατρικής, παιδιατρικής, παθολογίας, άλλων βασ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ών ειδικοτήτων, οδοντιάτρους, νοσηλευτές, επισκέπτε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ύς λειτουργούς και λοιπό προσωπικό. Εφόσον το προσωπικό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τεί στις μονάδες του Δικτύου υπολείπεται του αναγκαίου κατά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ζόμενα με την ανωτέρω απόφαση, συμπληρώνεται σύμφωνα με τις προγραμμ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ις. Στις μονάδες των Δικτύων προσφέρουν υπηρεσίες σε εβδομαδιαία </w:t>
      </w:r>
    </w:p>
    <w:p>
      <w:pPr>
        <w:pStyle w:val="Style15"/>
        <w:jc w:val="both"/>
        <w:rPr/>
      </w:pPr>
      <w:r>
        <w:rPr>
          <w:rFonts w:eastAsia="MS Mincho;ＭＳ 明朝" w:cs="Times New Roman" w:ascii="Times New Roman" w:hAnsi="Times New Roman"/>
          <w:sz w:val="24"/>
          <w:szCs w:val="24"/>
          <w:lang w:val="el-GR"/>
        </w:rPr>
        <w:t xml:space="preserve">προγράμματα γιατροί ειδικοτήτων του νοσοκομείου που είναι διασυνδε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ίκτυο σε τακτές ημέρες και ώρες της εβδομ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οργάνωση και λειτουργία Δικτύου συνάπτεται προγραμ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μεταξύ του Δημοσίου εκπροσωπουμένου από το Γενικό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περιφέρειας και Ασφαλιστικών Οργανισμών ή Ταμεί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Σ.Υ. ή και άλλων Ν.Π.Δ.Δ. που έχουν μονάδες πρωτοβάθμιας φροντ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Με την προγραμματική σύμβαση καθορίζονται οι υποχρεώσ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αμβάνει κάθε συμβαλλόμενος για τη λειτουργία του Δικτύου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 των υπηρεσιών πρωτοβάθμιας φροντίδας υγείας. Ιδίω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λικοτεχνική υποδομή και το προσωπικό που διαθέτει κάθε φορέα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ριζόμενα στις κοινές υπουργικές αποφάσεις των παραγράφων 1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παρόντος, το ποσοστό συμμετοχής του στις δαπάνε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τύου και τα έσοδα, κατά τρόπον ώστε να διασφαλίζεται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α του Δικτύου η λειτουργία της ιατρικής, νοσηλευτικής, κοινω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οικητικής υπηρεσίας. Με την προγραμματική σύμβαση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ξουσιοδοτημένος εκπρόσωπος του φορέα που συμμετέχει στη συντον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ελέγχου και παρακολούθησης του Δικτύου και ο κατά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παρόντος άρθρου προϊστάμενος κάθε Δικτύου. Επίσης, με την προγραμ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καθορίζονται ο τρόπος κατάρτισης ετήσιου προγραμματισμού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άπτυξης του Δικτύου και κάθε άλλη σχετική λεπτομέρεια. 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νεται με κοινή απόφαση των Υπουργών Εργασίας και Κοινωνικ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με την οποία ορίζεται και το νοσοκομεί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με το οποίο διασυνδέεται το Δίκτυο, εφόσον με την προγραμ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 δεν συμβάλλεται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Ως προϊστάμενος κάθε Δικτύου ορίζεται υπάλληλος κλάδου ΠΕ, μ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ή αντίστοιχο προς αυτόν. Ο προϊστάμενος έχει τη διοικ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 για την εύρυθμη λειτουργία του Δικτύου, ασκεί τον επι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ραρχικό έλεγχο επί όλου του προσωπικού που υπηρετεί στις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τύου, ανεξαρτήτως από την οργανική υπαγωγή του κάθε υπαλλή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φέρεται αρμοδίως στα υπερκείμενα ιεραρχικά όργανα,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τονιστική επιτροπή του Δικτύου και στα όργανα άσκησης εποπ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 προσωπικό που τοποθετείται στα Δίκτυα εξακολουθεί να δι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υπηρεσιακή του κατάσταση από τις κατ' ιδίαν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ργανικής τους θέσης. Το συντονισμό του επιστημονικού έργ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τύου έχει ο γιατρός Διευθυντής της Μονάδας και σε περίπτω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ίκτυο απαρτίζεται από περισσότερες Μονάδες Επιστημον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γκροτείται από τους γιατρούς Διευθυντές των Μονάδ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σφαλιστικοί Οργανισμοί και Ταμεία μπορεί να συνάπτουν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φορείς που συμμετέχουν στην οργάνωση του κάθε Δικτύο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οχή υπηρεσιών στους ασφαλισμένους τους. Με την κατά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αρόντος άρθρου κοινή υπουργική απόφαση ή άλλη όμοια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ι όροι και οι προϋποθέσεις σύναψης των συμβάσε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οι προϋποθέσεις για την παροχή από τα Δίκτυα υπηρεσιών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ίτες που οι δαπάνες για την περίθαλψή τους βαρύνουν το Δημό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σε κάθε άλλη κατηγορία πολιτών που δεν καλύπτονται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παράγραφο αυτή συμβ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άθε φορέας που συμβάλλεται για τη λειτουργία του Δικτύου, εγγράφ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τήσιο προϋπολογισμό του με ίδιο κωδικό αριθμό πιστώσει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άλυψη των δαπανών λειτουργίας του Δικτύου κατά το ποσοστό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αλογ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σοδα που προβλέπονται από τις διατάξεις της παραγράφου 5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πράττονται ως ορίζεται με την κοινή απόφαση της παραγράφου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κατανέμονται μεταξύ των φορέων που απαρτίζουν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τυο κατά ποσοστό που καθορίζεται με την προγραμματική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τίστοιχα ποσά εγγράφονται ως έσοδο στον προϋπολογισμό κάθε φορ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στοίχω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Το Σ.Υ.Σ.Ε.Δ.ΥΠ.Υ. καταρτίζει το πρόγραμμα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τύων που εγκρίνεται με κοινή απόφαση των Υπουργών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ών Ασφαλίσεω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γενειακοί γιατρ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α κατά το προηγούμενο άρθρο Δίκτυα Πρωτοβάθμιας Φροντίδ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λύπτουν αστικές και ημιαστικές περιοχές παρέχουν υπηρεσίες οικογενεια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με ειδικότητα γενικής ιατρικής, ή παθολογίας και παιδ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λοιπές περιοχές ισχύουν οι διατάξεις του άρθρου 18 του ν.1397/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δικαιούχοι έχουν δικαίωμα ελεύθερης επι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ογενειακού τους γιατρού, από κατάλογο των γιατρών του Δικτύ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οχής τους ή όμορης περιοχής. Η επιλογή γίνεται κάθε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μια φορά το χρόνο μπορούν να ζητήσουν την αλλαγή του οικογεν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γιατρού μετά από αιτιολογημένη αίτησή τους στον Προϊστάμεν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τύου. Μέχρι να συμπληρωθεί ο προβλεπόμενος αριθμός κατά την επ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ο γιατρός δεν μπορεί να αρνηθεί την εγγραφή στον κατά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ιουδήποτε δικαιούχου που διαμένει εντός της περιοχής ευθ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τύου που υπηρετεί, εκτός αν συντρέχουν ειδικοί λόγοι αδυνα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Στην περίπτωση αυτήν ο γιατρός υποβάλλει δικαιολογη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εξαίρεσης του συγκεκριμένου ατόμου, στον Προϊστάμενο του Δικτύ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εφόσον κάνει δεκτή την αίτηση, ενημερώνει τον ενδιαφερ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επιλέξει άλλον οικογενειακό γιατρό του Δικτύ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 αριθμός των ατόμων που εγγράφονται στον κατά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οικογενειακού γιατρού δεν μπορεί να είναι μεγαλύτερος από 1.8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κειμένου για οικογενειακό παιδίατρο μεγαλύτερος από 1.6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ύστερα από γνώμη του Σ.Υ.Σ.Ε.Δ.ΥΠ.Υ. </w:t>
      </w:r>
    </w:p>
    <w:p>
      <w:pPr>
        <w:pStyle w:val="Style15"/>
        <w:jc w:val="both"/>
        <w:rPr/>
      </w:pPr>
      <w:r>
        <w:rPr>
          <w:rFonts w:eastAsia="MS Mincho;ＭＳ 明朝" w:cs="Times New Roman" w:ascii="Times New Roman" w:hAnsi="Times New Roman"/>
          <w:sz w:val="24"/>
          <w:szCs w:val="24"/>
          <w:lang w:val="el-GR"/>
        </w:rPr>
        <w:t xml:space="preserve">μπορεί κατ' εξαίρεση να αυξάνεται το ανώτατο αυτό όριο μέχρι και 2.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σε κάποια περιοχή συντρέχουν συγκεκριμένοι προς τούτο λόγο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οια απόφαση καθορίζονται τα στοιχεία που πρέπει να καταχ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ατάλογο και οι λεπτομέρειες γενικά για τον τρόπο κατάρτ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ήρησή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επιλεγμένοι ως οικογενειακοί γιατροί των Δικτύ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άπτουν ετήσιες συμβάσεις παροχής υπηρεσιών με το Γενικό Γραμματ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Περιφέρειας ή τον φορέα που έχει την ευθύνη του Δικτύ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προγραμματική σύμβαση δημιουργίας του, και αμείβ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ον αριθμό των πολιτών τους οποίους καλύπτουν. Η κλίμ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μοιβών καθορίζεται με κοινή απόφαση των Υπουργ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και Υγείας και Πρόνοιας. Οι ενδιαφερό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τα προσόντα υποβάλλουν, μετά από σχετική ανακοίνωση-πρόσκ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ήλωσης ενδιαφέροντος του αρμοδίου κατά τις διατάξει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για τη σύναψη της σύμβασης, που δημοσιεύεται στον ημερήσιο τύ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στην υπηρεσία που ορίζεται με την ανακοίνωση.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Υγείας και Πρόνοιας ύστερα από γνώμη του Σ.Υ.Σ.Ε.Δ.ΥΠ.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τα κριτήρια, η διαδικασία και κάθε άλλη λεπτομέρεια επι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ικογενειακών γιατρών, καθώς και τα της οργάνωσης και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ιατρείων τους και το πλαίσιο άσκησης των καθηκόντ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κάθε περίπτωση για την υπογραφή σύμβασης απαι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ουν υποβάλει αίτηση για εγγραφή στον κατάλογο του υποψήφιου γιατ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χοι που ο αριθμός τους αντιστοιχεί στο 1/3 τουλάχιστο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ού που ορίζεται από την προηγούμενη παράγραφο. Η σύμβαση καταγγέ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τεδήποτε αζημίως σε κάθε περίπτωση παράβασης των συμβατικών υποχρε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ικογενειακού γιατρ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οικογενειακοί γιατροί παρέχουν τις υπηρεσίες </w:t>
      </w:r>
    </w:p>
    <w:p>
      <w:pPr>
        <w:pStyle w:val="Style15"/>
        <w:jc w:val="both"/>
        <w:rPr/>
      </w:pPr>
      <w:r>
        <w:rPr>
          <w:rFonts w:eastAsia="MS Mincho;ＭＳ 明朝" w:cs="Times New Roman" w:ascii="Times New Roman" w:hAnsi="Times New Roman"/>
          <w:sz w:val="24"/>
          <w:szCs w:val="24"/>
          <w:lang w:val="el-GR"/>
        </w:rPr>
        <w:t xml:space="preserve">τους, στο ιατρείο καθημερινά σε συγκεκριμένες πρωινές και απογευματιν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ρες ή σε κατ' οίκον επισκέψεις οποιαδήποτε ώρα του εικοσιτετραώ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αυτό απαιτείται. Τα ιατρεία των οικογενειακών γιατρών λειτ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χώρους μέσα στην περιοχή ευθύνης του Δικτύου. Οι οικογενεια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τους ασθενείς που έχουν ανάγκη για πλέον εξειδικευμένη ιατ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δα ή εργαστηριακές εξετάσεις, τους παραπέμπουν στους γιατ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τήτων και στα εργαστήρια του Δικτύου. Εάν οι μονάδες του δικτύ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ιαθέτουν τις αντίστοιχες ειδικότητες και εργαστήρια ο ασθε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έμπεται στα Εξωτερικά Ιατρεία και Εργαστήρια του νοσοκομείου </w:t>
      </w:r>
    </w:p>
    <w:p>
      <w:pPr>
        <w:pStyle w:val="Style15"/>
        <w:jc w:val="both"/>
        <w:rPr/>
      </w:pPr>
      <w:r>
        <w:rPr>
          <w:rFonts w:eastAsia="MS Mincho;ＭＳ 明朝" w:cs="Times New Roman" w:ascii="Times New Roman" w:hAnsi="Times New Roman"/>
          <w:sz w:val="24"/>
          <w:szCs w:val="24"/>
          <w:lang w:val="el-GR"/>
        </w:rPr>
        <w:t xml:space="preserve">με το οποίο είναι διασυνδεόμενο το Δίκτυο και αν και το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δεν καλύπτει την περίπτωση, σε όποιο άλλο νοσοκομείο της περι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α με την ανάγκη του ασθεν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Γιατροί Ασφαλιστικών Οργανισμών και Ταμείω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σκούν καθήκοντα οικογενειακού γιατρού ύστερα από ανάθεση τη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ορέα στον οποίο ανήκουν, με όρους και προϋποθέσεις που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Εργασίας και Κοινωνικών Ασφαλίσε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οπτεία και λειτουργία Δικτύων Πρωτοβάθμιας Φροντίδ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Δίκτυα Π.Φ.Υ. υπάγονται στην εποπτεία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ανεξάρτητα από τον φορέα στον οποίο ανήκουν οι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α αποτελούν. Η εποπτεία ασκείται ως προς τον τρόπο παροχής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άσκησης του ιατρικού νοσηλευτικού, επιστημονικού και εκπαιδ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και γενικά ως προς τον τρόπο λειτουργίας των Δικτύων στα πλαί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γραμματικών συμ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Μονάδες των Δικτύων Π.Φ.Υ. λειτουργούν σε τακτικό πρωιν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γευματινό ωράριο και εφημερεύουν εκ περιτροπής κατά ομάδε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λοιπες ώρες της ημέρας, τα Σαββατοκύριακα και τις αργίες, για κάλυ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γόντων περιστατικών. Στην εφημερία συμμετέχει και αριθμός οικογεν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Με απόφαση του Υπουργού Υγείας και Πρόνοιας καθορίζετ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άριο τακτικής λειτουργίας, ο τρόπος εφημερίας και κάθε άλλη σχ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Συντονιστική Επιτροπή που συγκροτείται κατά τα οριζόμεν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3 του άρθρου 31 του παρόντος έχει το γενικό συντονισμ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ου Δικτύου, καταρτίζει το ετήσιο πρόγραμμα δρά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κολουθεί και ελέγχει την εφαρμογή του. Σε Δήμους ή διαμερί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ων που λειτουργούν περισσότερα από ένα Δίκτυα μπορεί να συγκρο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 Συντονιστ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κτίμηση και αξιολόγηση του ποσοτικού και ποιοτικού έργου κάθε </w:t>
      </w:r>
    </w:p>
    <w:p>
      <w:pPr>
        <w:pStyle w:val="Style15"/>
        <w:jc w:val="both"/>
        <w:rPr/>
      </w:pPr>
      <w:r>
        <w:rPr>
          <w:rFonts w:eastAsia="MS Mincho;ＭＳ 明朝" w:cs="Times New Roman" w:ascii="Times New Roman" w:hAnsi="Times New Roman"/>
          <w:sz w:val="24"/>
          <w:szCs w:val="24"/>
          <w:lang w:val="el-GR"/>
        </w:rPr>
        <w:t xml:space="preserve">Δικτύου γίνεται από το Σ.Υ.Σ.Ε.Δ.ΥΠ.Υ. το οποίο υποβάλει ετήσια επ' αυτού τεκμηριωμένη και αναλυτική έκθεση στον Υπουργό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για τα Δίκτυα που οργανώνονται κατά την πρώτη εφαρμογ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1 του παρόντος νόμου, το Σ.Υ.Σ.Ε.Δ.ΥΠ.Υ. υποβάλλει έκ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όγησης με τη συμπλήρωση έξι (6) μηνών λειτουργίας τους,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λεπτομερή και αναλυτική επεξεργασία των στοιχείων του ποσ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οιοτικού έργου τους και γενικά της αποτελεσματικότητά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την κάλυψη επιτακτικών αναγκών σε προβληματικές και άγ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χές ή εποχιακών αναγκών σε τουριστικές περιοχές, δύναται να προσ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Μονάδες Πρωτοβάθμιας Φροντίδας Υγείας, γιατροί και εκτός οργα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με εξάμηνη σύμβαση που δεν μπορεί να ανανεώνεται. Η πρόσ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από το φορέα στον οποίο υπάγεται η Μονάδα Πρωτοβάθμιας Φροντ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έγκριση με κοινή απόφαση των Υπουργών Οικονομικώ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ι του τυχόν συναρμόδιου υπουργού. Στους γιατρούς αυ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ονται μηνιαίες αποδοχές αντίστοιχες προς τις αποδοχές γιατ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ου εκπλήρωσης υπηρεσίας υπαίθρου ως και αποζημίωση για υπερωρ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 για προσφορά υπηρεσιών εκτός του ωραρίου εργασία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ανάγκες της Μον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ΤΡΟΙ Ε.Σ.Υ. ΚΑΙ ΑΛΛΟΙ ΚΛΑΔΟΙ ΕΠΙΣΤΗΜΟΝΩ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σληψη σε θέση γιατρού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θέσεις του κλάδου γιατρών Ε.Σ.Υ. είναι πλήρους και αποκλε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και η πλήρωσή τους σε όλους τους βαθμούς γίνεται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ροκήρυ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πιλεγόμενοι στις προκηρυσσόμενες θέσεις διορίζονται κατά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ε θέσεις Επιμελητών Β' και Γ', με θητεία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9, παράγραφος 2 του ν. 2194/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θέσεις Επιμελητών Α' και Διευθυντών, με θητεία τριών (3) χρόνων. Μετά τη λήξη της θητείας τους κρίνονται από το οικείο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 η κρίση είναι θετική, η θητεία τους παρατείνεται για δύο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χρόνια, άλλως απολύονται. Μετά τη συμπλήρωση και της νέας θη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πανακρίνονται, από το οικείο Σ.Κ.Ε.Ι.Ο.Π.Ν.Ι. και αν η κρί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θετική, μονιμοποιούνται στον κλάδο με το βαθμό που κατ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ς απολύονται οριστικ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όνιμοι γιατροί του Ε.Σ.Υ., που καταλαμβάνουν οποιαδήποτε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του κλάδου γιατρών Ε.Σ.Υ., διατηρούν τη μονιμότητά τους. Η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ισχύει αναδρομικά από της ισχύος των νόμων 2071/1992 και 2194/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ιμελητές Α' με θητεία που καταλαμβάνουν ομοιόβαθμη ή ανώ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και Διευθυντές με θητεία που καταλαμβάνουν ομοιόβαθμη θέση,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υμπληρώσει την πρώτη τριετή θητεία στην προηγούμενη θέ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κριθεί θετικά για την παράταση της θητείας τους σε αυτή,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θητεία δύο (2) ετών μετά τη συμπλήρωση της οποίας κρίν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ικείο Σ.Κ.Ε.Ι.Ο.Π.Ν.Ι. και αν η κρίση είναι θετική μονιμ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λάδο με το βαθμό που κατέχουν, άλλως απολύονται οριστικώς. Όσ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ν συμπληρώσει την πρώτη θητεία, διανύουν 3ετή και 2ετή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ης παραγράφου 2 β)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θέσεις του κλάδου γιατρών Ε.Σ.Υ. συνιστώνται και προκηρύ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κατά νοσοκομείο και Κέντρο Υγείας κατά βαθμό και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ε τοποθέτηση των γιατρών που προσλαμβάνονται γίνεται στο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Κέντρο Υγείας, αντιστοίχως. Η τοποθέτηση κατά τμήμα, μον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στο νοσοκομείο γίνεται με απόφαση του Δ.Σ.,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ισχύει και για τις κατά τη δημοσίευση του νόμ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ές θέσεις. Στο τέλος της παραγράφου 1 του άρθρου 58 του ν. 2071/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θενται τα εξής εδάφια: "Στα τμήματα που απαρτίζουν τους τομ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οθετούνται γιατροί ειδικοτήτων των οποίων το γνωστικό αντικεί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ντίστοιχο με το παρεχόμενο από το τμήμα ιατρικό έργο. Οι ειδικ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διορίζονται με την απόφαση σύστασης των θέσεων. Οι διατάξ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προηγούμενων εδαφίων εφαρμόζονται αναδρομικά από την έναρξη ισχύ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1397/1983".</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οργανικές θέσεις του κλάδου γιατρώ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αθμό Επιμελητή Α' δεν μπορεί να υπερβαίνουν συνολικά το 50%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όλου των θέσεων με βαθμό Επιμελητή Β' κατά ειδικότητα σε κάθε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νοσοκομεία που κατά τη δημοσίευση του νόμου αυτού οι θέσεις Επιμελ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περβαίνουν το ποσοστό αυτό κατά ειδικότητα, οι τυχόν κενέ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και οι εφεξής κενούμενες μέχρι του αριθμού που αντιστοιχεί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αυτό μετατρέπονται αυτοδικαίως δια του παρόντος νόμου σε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αθμό Επιμελητή Β'. Οι διατάξεις αυτές δεν ισχύουν για τι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έντρων Υγείας και Κέντρων Ψυχικής Υγε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Για διορισμό σε θέσεις του κλάδου γιατρώ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α όρια ηλικίας επαναφέρονται δια του παρόντος σε ισχύ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ης παραγράφου 2 του άρθρου 26 του ν.1397/1983.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αυτές εξαιρούνται όσοι υπηρετούν στον κλάδο και 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άλλη θέση αυτού ή κρίνονται για παράταση της θητείας 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Στους γιατρούς του Ε.Σ.Υ., που υπηρετούν με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χορηγούμενων κατά τις οικείες διατάξεις εκπαιδευτικών αδειών, </w:t>
      </w:r>
    </w:p>
    <w:p>
      <w:pPr>
        <w:pStyle w:val="Style15"/>
        <w:jc w:val="both"/>
        <w:rPr/>
      </w:pPr>
      <w:r>
        <w:rPr>
          <w:rFonts w:eastAsia="MS Mincho;ＭＳ 明朝" w:cs="Times New Roman" w:ascii="Times New Roman" w:hAnsi="Times New Roman"/>
          <w:sz w:val="24"/>
          <w:szCs w:val="24"/>
          <w:lang w:val="el-GR"/>
        </w:rPr>
        <w:t xml:space="preserve">δεν μπορεί να υπερβαίνει αθροιστικά το 1/2 του υπολειπόμενου χρό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θητείας 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Γιατροί του Ε.Σ.Υ., που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4 του ν. 2194/1994, υπάγονται στο καθεστώς πλήρους αλ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αποκλειστικής απασχόλησης, μπορούν με αίτησή τους, υποβαλλό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ποκλειστική προθεσμία ενός (1) μηνός από τη δημοσίευση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Υγείας και Πρόνοιας να επανέλθουν στο καθεστώς πλή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λειστικής απασχόλησης, στο οποίο υπήγοντο πριν από τη με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ργασιακής τους σχέσης, σύμφωνα με το άρθρο 71 του ν. 2071/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γιατρούς που δεν θα υποβάλλουν αίτηση επαναφοράς στο καθεστ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ους και αποκλειστικής απασχόλησης κάθε σχέση εργασίας τους θε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λυμένη και αποχωρούν από την υπηρεσία, εφόσον έχει συμπλη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οβλεπόμενος από την παράγραφο 1 περίπτωση (α) του άρθρου 7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071/1992 χρόνος, άλλως η λύση της εργασιακής τους σχέσης επ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μόλις συμπληρωθεί ο χρόνος αυτός. Γιατροί του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ους αλλά μη αποκλειστικής απασχόλησης, που έχουν αποχωρήσε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θέσεις τους, λόγω συμπλήρωσης του προβλεπόμενου χρόνου παραμο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ές, επαναδιορίζονται στις θέσεις που κατείχαν, ύστερα από 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βάλλουν, μέσα στην προθεσμία του πρώτου εδαφίου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ως γιατροί πλήρους και αποκλειστικής απασχόλησης, εφόσον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ένουν κενές. Στην περίπτωση που οι θέσεις τους έχουν πλη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αδιορίζονται, σε ομοιόβαθμες με αυτές που κατείχαν, θέσεις πλή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λειστικής απασχόλησης, που συνιστώνται σε νοσοκομείο του ί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ύ με την απόφαση επαναδιορισμού και καταργούνται με την, για οποιον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αποχώρησή τους από τις θέσεις αυτές. Η υποβολή της αίτησης επαναδι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εί τη μη ολοκληρωθείσα διαδικασία προκήρυξης και πλήρω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ς στην οποία επανέρχονται. Η επαναφορά στο καθεστώς πλήρου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ής απασχόλησης διαπιστώνεται με πράξ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 που δημοσιεύεται στην Εφημερίδα της Κυβερνήσεω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Εντός έξι (6) μηνών από την έναρξη ισχύ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με κοινή απόφαση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και Υγείας και Πρόνοιας και μετά από γνώμη του Κ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κατανέμονται θέσεις γιατρών-οδοντιάτρων μεταξύ των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από Κέντρο Υγείας σε νοσοκομείο ή από ένα νοσοκομείο σε άλ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 του Ε.Σ.Υ. μέσα στα όρια του νομού, εφόσον το επιβάλ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ρθολογική κατανομή των θέσεων για την κάλυψη των αναγκών περίθαλ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ληθυ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έλιξη γιατρώ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ν κλάδο γιατρών Ε.Σ.Υ. καθιερώνεται ο τίτλος του Αναπληρω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Ο τίτλος απονέμεται μετά από κρίση σε Επιμελητές 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υμπληρώσει συνολική υπηρεσία δεκατριών (13) ετών στον κλά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οποία τα έξι (6) στο βαθμό του Επιμελητή Α'. Ο αριθμό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λητών Α' στους οποίους απονέμεται ο τίτλος του Αναπληρωτή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υπερβαίνει κατά ειδικότητα σε κάθε νοσοκομείο το διπλά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ριθμού των θέσεων του κλάδου γιατρών Ε.Σ.Υ. με βαθμό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50% του αριθμού των κατειλημμένων θέσεων με βαθμό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ίδιας ειδ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 εξαίρεση των προβλεπομένων στην προηγούμενη παράγραφο, όσ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τούν κατά τη δημοσίευση του νόμου αυτού, μπορούν να υποβά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στο Δ.Σ. του νοσοκομείου που υπηρετούν για κρίση,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ους απονεμηθεί ο τίτλος του Αναπληρωτή Διευθυντή, αφού συμπληρ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 υπηρεσία ένδεκα (11) χρόνων στον κλάδο γιατρών Ε.Σ.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τα οκτώ (8) χρόνια τουλάχιστον στο βαθμό του Επιμελητή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νομή γίνεται κατ' έτος μετά από θετική αξιολόγηση και κρίση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ικείο Σ.Κ.Ε.Ι.Ο.Π.Ν.Ι. σύμφωνα με την παράγραφο 6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κάθε γιατρό με τίτλο Αναπληρωτή Διευθυντή ανατίθεται στα πλαί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μήματος ή του εργαστηρίου ή της μονάδας που υπηρετεί,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υθυνότητα για συγκεκριμένο κλινικό ή εργαστηριακό ή εκπαιδε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Η ανάθεση του συγκεκριμένου έργου γίνεται με απόφαση του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ύστερα από γνώμη του υπευθύνου του αντίστοιχου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ονάδας, καθώς και γνώμη του Διευθυντή της Ιατρικής Υπηρεσ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του αντίστοιχου τομέα και της επιστημονικής επιτροπή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περίπτωση η άσκηση του έργου τους τελεί υπό το συντονισμ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υθύνου του τμήματος. Όλοι οι γιατροί του τμήματος μετέχουν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αίο πρόγραμμα λειτουργίας του τμήματος και των εξωτερικών ιατρ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στο πρόγραμμα εφημεριών του τμήματος.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καθορίζονται ειδικότερα οι προϋποθέσεις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 για την εφαρμογή των διατάξεων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μόνιμοι γιατροί του κλάδου γιατρών Ε.Σ.Υ. με βαθμό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υ υπηρετούν κατά τη δημοσίευση του νόμου αυτού, αφού συμπληρ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 υπηρεσία οκτώ (8) χρόνων στον κλάδο γιατρών Ε.Σ.Υ., 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οαγωγή στο βαθμό του Επιμελητή Α'. Οι προαγωγές γίνονται 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το χρόνο μετά από θετική αξιολόγηση και κρίση από το αρμό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Ε.Ι.Ο.Π.Ν.Ι.. Οι εξελισσόμενοι διατηρούν την οργανική τους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υν πλήρεις αποδοχές Επιμελητή Α' και εξελίσσονται σε κάθε περίπτωση, </w:t>
      </w:r>
    </w:p>
    <w:p>
      <w:pPr>
        <w:pStyle w:val="Style15"/>
        <w:jc w:val="both"/>
        <w:rPr/>
      </w:pPr>
      <w:r>
        <w:rPr>
          <w:rFonts w:eastAsia="MS Mincho;ＭＳ 明朝" w:cs="Times New Roman" w:ascii="Times New Roman" w:hAnsi="Times New Roman"/>
          <w:sz w:val="24"/>
          <w:szCs w:val="24"/>
          <w:lang w:val="el-GR"/>
        </w:rPr>
        <w:t xml:space="preserve">όπως και οι οργανικοί Επιμελητές Α'. Μετά την για οποιονδήποτε λό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χώρησή τους από τη θέση τους, η θέση αυτή προκηρύσσεται στο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ελητή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μόνιμοι οδοντίατροι με βαθμό Επιμελητή Γ' και βαθμό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υ υπηρετούν κατά τη δημοσίευση του νόμου αυτού, αφού συμπληρ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 υπηρεσία οκτώ (8) χρόνων στο βαθμό που υπηρετούν, 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οαγωγή στον επόμενο βαθμό Επιμελητή Β' ή Επιμελητή Α', αντιστοίχ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αγωγές γίνονται μια φορά το χρόνο μετά από θετική αξιολό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ρίση από το οικείο Σ.Κ.Ε.Ι.Ο.Π.Ν.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απονομή του τίτλου Αναπληρωτή Διευθυντή και οι κατά τις παραγρά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ι 5 του παρόντος άρθρου προαγωγές γίνον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ύστερα από κρίση και αξιολόγηση του οικείου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ρίση και αξιολόγηση λαμβάνονται ιδιαίτερα υπόψη η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ότηση και κατάρτιση των υποψηφίων, το επιστημονικό, ερευν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δίως το κλινικό τους έργο στο νοσοκομείο, η οργανωτική τους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οικητική ικανότητα, το πνεύμα συνεργασίας, η συμπεριφορά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οσηλευόμενους και εξεταζόμενους ασθενείς και γενικά ο σεβα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ωμάτων των ασθενών και των πολιτών που προσφεύγουν για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οσοκομείο, καθώς και όλα τα στοιχεία του υπηρεσιακού τους φακέ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ονομή του τίτλου του Αναπληρωτή Διευθυντή λαμβάνεται ιδια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και η ερευνητική και συγγραφική δραστηριότητα, η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ιδικά κέντρα του εσωτερικού ή και του εξωτερικού και η αποδειγ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ασχόληση με συγκεκριμένο αντι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υθύνες και αξιολόγηση ιατρικού έργου γιατρώ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άσκηση των καθηκόντων των νοσοκομειακών γιατρών όλων των βαθμί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ρτάται με τις κατά νοσοκομείο ή κατά περίπτωση συνθήκες και καθορίζεται με ευθύνη του Διευθυντή της Ιατρικής Υπηρεσίας, με κύριο κριτήριο την αποτελεσματική εξυπηρέτηση των ασθε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αξιολόγηση του κλινικού και εν γένει ιατρικού έργου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του Ε.Σ.Υ., της ανταπόκρισής τους στις επιταγές του ιατ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ήματος, της τήρησης των υποχρεώσεών τους και της εν γέ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ακής επίδοσης και απόδοσής τους, τηρείται υπηρεσιακός φάκε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υθύνη του Διευθυντή του τμήματος στο οποίο ο γιατρός υπηρε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ν οποίο περιέχονται οι ετήσιες εκθέσεις αξιολόγησής του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θέσεις συντάσσονται μέχρι την 15η Φεβρουαρίου εκάστου έτου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ευθυντή του τμήματος ή το νόμιμο αναπληρωτή του και 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ου ενδιαφερομένου, του Διευθυντή του αντίστοιχου Τομέ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 της Ιατρικής Υπηρεσίας και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αθεώρηση της ετήσιας έκθεσης αξιολόγησης γίνεται, μετά από α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διαφερομένου που την υποβάλλει μέσα σε τριάντα (30) ημέρε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γνωστοποίηση της έκθεσης, από τριμελή επιτροπή συγκροτούμενη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όεδρο της Επιστημονικής Επιτροπής ως Πρόεδρο, το Διευθυντ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Υπηρεσίας και το Διευθυντή του τομέα. Η επιτροπή αποφα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προθεσμία εξήντα (60) ημερών από την υποβολή της αί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η προθεσμία παρέλθει άπρακτη, η αίτηση του ενδιαφερομένου 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Δ.Σ.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ροκειμένου για την αξιολόγηση του έργου των Διευθυντών, ή γιατρών </w:t>
      </w:r>
    </w:p>
    <w:p>
      <w:pPr>
        <w:pStyle w:val="Style15"/>
        <w:jc w:val="both"/>
        <w:rPr/>
      </w:pPr>
      <w:r>
        <w:rPr>
          <w:rFonts w:eastAsia="MS Mincho;ＭＳ 明朝" w:cs="Times New Roman" w:ascii="Times New Roman" w:hAnsi="Times New Roman"/>
          <w:sz w:val="24"/>
          <w:szCs w:val="24"/>
          <w:lang w:val="el-GR"/>
        </w:rPr>
        <w:t xml:space="preserve">άλλης βαθμίδας, οι οποίοι προΐστανται τμημάτων, ο υπηρεσιακός φάκε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ρείται και οι ετήσιες εκθέσεις συντάσσονται από το Διευθυντ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ου τομέα και για τους διευθυντές των τομέων από το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ατρικής Υπηρεσίας. Η αναθεώρηση γίνεται μετά από αίτηση του ενδιαφερο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ριμελή επιτροπή συγκροτούμενη από: α) μέλος του Δ.Σ., οριζ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Σ. ως Πρόεδρο, β) τον Πρόεδρο της Επιστημονική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 το Διευθυντή της Ιατρικής Υπηρεσίας ή τους νόμιμους αναπληρω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τά τα λοιπά εφαρμόζονται οι διατάξεις της προηγούμεν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εκθέσεις αξιολόγησης των παραγράφων 2 και 4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νται υπόψη από το οικείο Σ.Κ.Ε.Ι.Ο.Π.Ν.Ι., επί ποινή ακυρ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χετικής κρί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απόφαση του Διοικητικού Συμβουλίου του νοσοκομείου μπορεί γιατρ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ς Τμήματος ή Μονάδας να παραπέμπεται στο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6 του επομένου άρθρου για επανάκριση, εάν από 3 συνεχ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ες εκθέσεις αξιολόγησής του προκύπτει πλημμελής ανταπόκριση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ήκοντά του. Σε περίπτωση αρνητικής κρίσης από το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ικητικό Συμβούλιο του νοσοκομείου εισηγείται στον Υπουργό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την έκπτωση από τη θέση του. Εφόσον ο Υπουργός αποδε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ισήγηση του Διοικητικού Συμβουλίου, η θέση προκηρύσσ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ιατρός καταλαμβάνει προσωποπαγή ομοιόβαθμη θέση, που συνισ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και τοποθετείται σε οποιοδήποτε νοσοκομείο ή Κέν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της ίδιας υγειονομικής περιφέρειας, ανάλογα με την ειδικότητά </w:t>
      </w:r>
    </w:p>
    <w:p>
      <w:pPr>
        <w:pStyle w:val="Style15"/>
        <w:jc w:val="both"/>
        <w:rPr/>
      </w:pPr>
      <w:r>
        <w:rPr>
          <w:rFonts w:eastAsia="MS Mincho;ＭＳ 明朝" w:cs="Times New Roman" w:ascii="Times New Roman" w:hAnsi="Times New Roman"/>
          <w:sz w:val="24"/>
          <w:szCs w:val="24"/>
          <w:lang w:val="el-GR"/>
        </w:rPr>
        <w:t xml:space="preserve">του και τις συνολικές ανάγκες του Ε.Σ.Υ.. Κατ' εξαίρεση και μόνο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αίο λόγο, το Δ.Σ. του νοσοκομείου με ειδικώς αιτιολογημένη απόφα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πορεί οποτεδήποτε να παραπέμψει γιατρό Διευθυντή τμήματος ή μον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ρμόδιο Σ.Κ.Ε.Ι.Ο.Π.Ν.Ι. της παραγράφου 6 του επόμεν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ερώτημα της έκπτωσης από τη θέση του Διευθυντή-Επιστημο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ύθυνου του τμήματος ή της μονάδας. Η τελική απόφαση έκπτωσης 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έγκριση του Υπουργού Υγείας και Πρόνοιας. Σε περίπτωση έκπτ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ιατρός τοποθετείται με απόφαση του Δ.Σ. σε οποιοδήποτε τμήμ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α ή και Κέντρο Υγείας του νοσοκομείου. Επιστημονικός δε υπεύθυ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μήματος τοποθετείται άλλος γιατρός με βαθμό Διευθυντή τη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ς αν υπηρετεί, άλλως γιατρός με βαθμό Επιμελητή Α'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έχει απονεμηθεί ο τίτλος του Αναπληρωτή Διευθυντή της ίδ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ητας μέχρις ότου προκηρυχθεί η θέση με βαθμό Διευθυν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ούλια κρίσης και επιλογής και κριτήρια αξιολόγ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Συμβούλια Κρίσης και Επιλογής Ιατρικού και Οδοντιατρικ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λευτικών Ιδρυμάτων (Σ.Κ.Ε.Ι.Ο.Π.Ν.Ι.) τα οποία προβλέπον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1 του άρθρου 6 του ν.1397/1983, όπως αντικαταστάθηκε από την παρ.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44 του ν.1759/1988, συγκροτούνται κατά περιφέρεια ή συγκρό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και αποτελούν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πρόεδρο του Δ.Σ. του νοσοκομείου για τον οποίο γίνεται η κρί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ποίος προεδρεύει, με αναπληρωτή τον αντιπρόεδρο του Δ.Σ.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πρόεδρο της Επιστημονικής Επιτροπής του ίδι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να μέλος του Δ.Ε.Π. της ίδιας ή συγγενικής ειδικότητας, του ιατ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του Πανεπιστημίου της περιφέρειας του νοσοκομείου και, εά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άρχει, της πλησιέστερης περιφέρειας που ορίζεται από τον Υπου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 ύστερα από πρόταση του Τμήματος του Α.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ένα γιατρό Ε.Σ.Υ. αντίστοιχης ειδικότητας με ίδιο ή ανώτερο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κρινόμενο που προτείνεται από το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ένα Διευθυντή Ιατρικής Υπηρεσίας ή Διευθυντή Τομέα της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νοσοκομείου της περιφέρειας ή του συγκροτήματος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πό 2 κριτές-εισηγητές, της ίδιας ή συγγενικής ειδικότητα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θέση που κρίνεται, που ορίζονται ανά ένας από το ΚΕ.Σ.Υ. κα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Σ., μεταξύ των γιατρών της ίδιας ή όμορης περιφέρειας. Οι κριτές-εισηγ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έπει να έχουν τον ίδιο βαθμό ή ανώτερο με τον προβλεπόμενο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θέση για την οποία γίνεται η κρίση ή να έχουν αποκτήσει την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πριν από 12, 8 και 5 χρόνια αντίστοιχα για κρίση θέσεων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λητή Α' και Επιμελητή Β'. Οι κριτές-εισηγητές δεν μπορού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έχουν ταυτόχρονα σε περισσότερα από τρία (3) Σ.Κ.Ε.Ι.Ο.Π.Ν.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Όταν πρόκειται για κρίση οδοντιάτρων, ως μέλη του συμβουλίο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πτώσεις (γ), (δ) και (στ) της προηγούμενης παραγράφου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οντίατροι. Στην περίπτωση (γ) είναι μέλος Δ.Ε.Π. οδοντιατρικού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περίπτωση (στ) ο ένας κριτής-εισηγητής ορίζεται από την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οντιατρική Ομοσπονδ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που σε νοσοκομείο δεν λειτουργεί Επιστημον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ως μέλος του Σ.Κ.Ε.Ι.Ο.Π.Ν.Ι., ο Πρόεδρος της Επιστημο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του Περιφερειακού Νοσοκομείου της ίδιας περιφ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άν οι φορείς των περιπτώσεων (γ), (δ) και (στ)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αρόντος άρθρου, δεν υποβάλουν τις προτάσεις τους εντός είκοσ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ημερών, από την αποστολή της σχετικής πρόσκλησης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τα μέλη των επιτροπών ορίζονται αντιστοίχω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ραμματέας κάθε Σ.Κ.Ε.Ι.Ο.Π.Ν.Ι. ορίζεται με απόφαση του Διοικ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διοικητικός υπάλληλος του νοσοκομείου στο οποίο εδρε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Προκειμένου για την ατομική κρίση των υπηρετούντων γιατρ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για την ανανέωση της θητείας τους, τη μονιμοποίηση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άρθρο 35 του παρόντος εξέλιξή τους, το Σ.Κ.Ε.Ι.Ο.Π.Ν.Ι. συγκρο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νοσοκομείο από: τον Πρόεδρο του Δ.Σ., του νοσοκομείου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εύει, τον Πρόεδρο της Επιστημονικής Επιτροπής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ευθυντή της Ιατρικής Υπηρεσίας του νοσοκομείου που είν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ηγητής και δύο (2) γιατρούς της ίδιας ή συγγενικής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ύο οδοντίατρους, εάν πρόκειται για κρίση οδοντιάτρων του ί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ώτερου βαθμού, που υπηρετούν σε νοσοκομείο της ίδια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τείνονται από το ΚΕ.Σ.Υ.. Η συγκρότηση του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με απόφαση του Υπουργού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η συγκριτική αξιολόγηση των υποψηφίων για κατάληψη θέσης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ι Επιμελητή Γ' οδοντιάτρου, τα Σ.Κ.Ε.Ι.Ο.Π.Ν.Ι. λαμβάνουν υπό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μπειρία, το επιστημονικό έργο, την εκπαίδευση και μετ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υχόν προηγούμενη θητεία στον κλάδο γιατρών Ε.Σ.Υ., και τις ετή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θέσεις αξιολόγησης κατ' αυτήν, καθώς και, επικουρικά, την προσωπ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ντευξη του κρινόμενου ενώπιον του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συγκριτική αξιολόγηση των υποψηφίων για κατάληψη θέσης Επιμελ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Διευθυντή και η ατομική κρίση για την παράταση της θη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 μονιμοποίηση τους, γίνεται από τα αρμόδια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ριτήριο την προϋπηρεσία, την κλινική εμπειρία, το επιστημ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την εκπαίδευση και μετεκπαίδευση, την εν γένει ανταπόκριση του </w:t>
      </w:r>
    </w:p>
    <w:p>
      <w:pPr>
        <w:pStyle w:val="Style15"/>
        <w:jc w:val="both"/>
        <w:rPr/>
      </w:pPr>
      <w:r>
        <w:rPr>
          <w:rFonts w:eastAsia="MS Mincho;ＭＳ 明朝" w:cs="Times New Roman" w:ascii="Times New Roman" w:hAnsi="Times New Roman"/>
          <w:sz w:val="24"/>
          <w:szCs w:val="24"/>
          <w:lang w:val="el-GR"/>
        </w:rPr>
        <w:t xml:space="preserve">κρινόμενου στις επιταγές του ιατρικού λειτουργήματος και, επικουρ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σωπική συνέντευξη ενώπιον του Συμβουλίου. Για την πλήρω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ς το Συμβούλιο εκτιμά ιδιαιτέρως την προϋπηρεσία στο Ε.Σ.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ρίση για παράταση της θητείας και μονιμοποίηση εκτιμώνται ιδιαιτέρ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υμβούλιο τα στοιχεία του ατομικού φακέλου του γιατρού,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ριζόμενα στις παραγράφους 2 και 4 του άρθρου 36 του παρόντος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ιστοποιητικά Διευθυντών των τμημάτων, των Επιστημονικών Επιτρ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Διευθυντών ιατρικής υπηρεσίας των νοσοκομείων, στα οποί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ηρεσία ο κρινόμενος, λαμβάνοντας υπόψη και την τήρηση των υποχρεώ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ά τις εφημερίες. Ιδιαίτερα λαμβάνονται υπόψη οι εκθέσεις αξι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ργου των γιατρών κατά τα οριζόμενα στο άρθρο 35 το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 κάθε κριτής-εισηγητής συντάσσει και υποβάλλει στην Γραμμα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Κ.Ε.Ι.Ο.Π.Ν.Ι. την εισήγησή του μέσα σε δεκαπέντε (15)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αλαβή των φακέλων με τα δικαιολογητικά των υποψηφίων.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ου Σ.Κ.Ε.Ι.Ο.Π.Ν.Ι. αποστέλλει με έγγραφό του αντί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ισηγήσεων σε όλους τους υποψηφίους, οι οποίοι μπορούν μέσ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ρεπτική προθεσμία είκοσι (20) εργάσιμων ημερών από την παραλαβ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α υποβάλλουν τις τυχόν ενστάσεις τους επ' αυτών. Ο κριτής-εισηγη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ης εισήγησης του οποίου υποβάλλονται οι ενστάσεις διατυπώ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ως και τεκμηριωμένα τις απόψεις επί των ενστάσεων 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υποβάλλει μαζί με την εισήγησή του στο Συμβούλιο. Τα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συνεξετάζουν σε κάθε περίπτωση τις υποβαλλόμενες εν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επ' αυτών απόψεις των εισηγητών, οι οποίες καταχω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ακτικό κρίσης που αφορά τη συγκεκριμένη υποψηφιότητα. Με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ταση των ενστάσεων, τα Σ.Κ.Ε.Ι.Ο.Π.Ν.Ι. συντάσσουν αξιολογικό πίν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ποίο κατατάσσονται όλοι οι υποψήφιοι για την κατάληψη θέ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ρού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διάταξη της παρ. 1 του άρθρου 173 του υπαλληλικού κώδικ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η εφαρμογή και για τις αποφάσεις των Σ.Κ.Ε.Ι.Ο.Π.Ν.Ι.. Η αναπομ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σε προθεσμία είκοσι (20) ημερών από της υποβολής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τίστοιχων πρακτικών του Σ.Κ.Ε.Ι.Ο.Π.Ν.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Εκκρεμείς κατά την έναρξη του νόμου αυτού κρίσεις που δεν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οποιονδήποτε τρόπο ολοκληρωθεί, γίνονται από τα Σ.Κ.Ε.Ι.Ο.Π.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γκροτούνται κατά τις διατάξει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ο Δευτεροβάθμιο Συμβούλιο Κρίσης του άρθρου 7 του ν. 1278/198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όλα τα Δευτεροβάθμια Συμβούλια που έχουν συσταθεί με μεταγενέσ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νόμων και αποφάσεων καταργούνται. Ενστάσεις που εκκρεμ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ημοσίευση του νόμου αυτού ενώπιον των καταργούμενων δι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αυτής Δευτεροβάθμιων Συμβουλίων Κρίσης, εκδικάζ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ές επιτροπές που συγκροτούνται μία ανά ειδικότητα με έδρ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ήνα, με απόφαση του Υπουργού Υγείας και Πρόνοιας. Μέλη κάθε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νας (1) ανώτερος υπάλληλος του Υπουργείου Υγείας και Πρόνοι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νας (1) γιατρός Ε.Σ.Υ. Διευθυντής ή Καθηγητής Α' ή Β' Βαθμ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εται από τον Πανελλήνιο Ιατρικό Σύλλογο της ίδιας ή συναφ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ητας με τη θέση για την οποία γίνεται η κρί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νας (1) γιατρός Ε.Σ.Υ. Διευθυντής που ορίζεται από την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 της αντίστοιχης με τη θέση ειδικότητας. Σε περίπτω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περισσότερες από μια επιστημονικές εταιρείες της ίδιας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ουν από ένα και μεταξύ αυτών ο Υπουργός ορίζει έναν εκ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ινόμε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ύο (2) γιατρούς Ε.Σ.Υ. Διευθυντές της ίδιας ή συναφούς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τείνονται από το ΚΕ.Σ.Υ., ο ένας εκ των οποίων ορίζ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ισηγη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οι φορείς των περιπτώσεων β', γ' και δ' δεν υποβάλουν τις προ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ντός είκοσι (20) ημερών, από την αποστολή της σχετικής πρόσκ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Υγείας και Πρόνοιας, τα μέλη των επιτροπών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τοίχως από τον Υπουργό Υγείας και Πρόνοιας. Οι επιτροπές υποχρε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δικάσουν τις εκκρεμείς ενστάσεις εντός εξαμήνου από τη συγκρό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οπότε και καταργούνται αυτοδικα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Με απόφαση του Υπουργού Υγείας και Πρόνοιας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ου ΚΕ.Σ.Υ., μπορεί να επανακαθορίζεται η ιεραρχική κατ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ά την παράγραφο 5 του άρθρου 27 του ν. 1397/1983 και τω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παρόντος νόμου κριτηρίων και ο τρόπος βαθμ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γκριτική αξιολόγηση των κρινομένων για κατάληψη θέσης κλ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Ε.Σ.Υ., ως και για την ατομική κρίση αξιολόγησης γιατρ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4. Από τις διατάξεις του άρθρου αυτού ως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ων 34, 35 και 36 του παρόντος νόμου, εξαιρούνται οι γιατροί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Δημόσιας Υγείας Ε.Σ.Υ., για τους οποίους εφαρμογή έχου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άρθρου 6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μετοχή προσωπικού σε ερευνητικά και εκπαιδευτικά 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τροί του Ε.Σ.Υ. και επιστημονικό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κλάδων των νοσοκομείων μπορούν, ύστερα από έγκριση του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να προσφέρουν εκτός του τακτικού ωραρίου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του προγράμματος εφημεριών, τις υπηρεσίες τους με αμοιβ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ρευνητικά και εκπαιδευτικά προγράμματα που εκτελούνται από φορ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υρύτερου δημόσιου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Ποσοστό από τα έσοδα της παραγράφου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 του παρόντος, καθώς και από τις πιστώσεις που διατίθενται για ερευν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αιδευτικά προγράμματα με φορέα τα νοσοκομεία δύναται να διανέμ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ίνητρο στο προσωπικό του νοσοκομείου - φορέα τω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οι προϋποθέσεις και οι λεπτομέρειες εφαρμογής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ηγούμενων παραγράφ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ιθαρχικές ποινές - πειθαρχικά όργ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άγραφος 2 του άρθρου 77 του ν. 2071/1992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ές ποινέ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γγραφη επίπλη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όστιμο μέχρι των αποδοχών δέκα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ακοπή του δικαιώματος για την υποβολή υποψηφιότητας για κατά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ς ανώτερου βαθμού από ένα (1) μέχρι πέντε (5) χρόνια. Για τη διακοπή υπολογίζεται μόνο ο χρόνος κατά τον οποίο ο τιμωρούμενος έχει τα προς προαγωγή τυπικά προσ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σωρινή παύση μέχρι δύο (2) χρό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ριστική παύση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Αφαίρεση της άδειας άσκησης επαγγέλματος προσωρι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δύο (2) χρόνια ή ορισ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κάθε νοσοκομείο του Ε.Σ.Υ. συνιστάται τριμελές πειθαρχ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ού προσωπικού που αποτελείται από: (α) το Διευθυντή της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ως Πρόεδρο, (β) το Διευθυντή του τομέα στον οποίο υπά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μήμα, στο οποίο ανήκει ο γιατρός και (γ) τον πρόεδρο της επιστημο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του νοσοκομείου. Το πειθαρχικό αυτό όργανο ασκεί την πειθαρχ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αιοδοσία είτε αυτεπαγγέλτως είτε κατόπιν παραπομπής από οποιον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ραρχικά προϊστάμενο, δικάζει σε πρώτο βαθμό και επιβάλλει τι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ές: (α) έγγραφη επίπληξη και (β) πρόστιμο μέχρι των αποδοχών ενός </w:t>
      </w:r>
    </w:p>
    <w:p>
      <w:pPr>
        <w:pStyle w:val="Style15"/>
        <w:jc w:val="both"/>
        <w:rPr/>
      </w:pPr>
      <w:r>
        <w:rPr>
          <w:rFonts w:eastAsia="MS Mincho;ＭＳ 明朝" w:cs="Times New Roman" w:ascii="Times New Roman" w:hAnsi="Times New Roman"/>
          <w:sz w:val="24"/>
          <w:szCs w:val="24"/>
          <w:lang w:val="el-GR"/>
        </w:rPr>
        <w:t>μηνός. Κατά των αποφάσεων μπορεί να ασκηθεί έφεση στο Δ.Σ.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α περιφερειακά πειθαρχικά συμβούλια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ης παραγράφου 2 του άρθρου 34 του ν. 1397/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ούνται, οι δε πειθαρχικές δικαιοδοσίες αυτών, όπως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ης παραγράφου 8 του άρθρου 77 του ν. 2071/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έχονται στα Διοικητικά Συμβούλια των νοσοκομείων και ασκ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τοίχως κατά νοσοκομείο για τους γιατρούς που υπηρετούν σε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στα Κέντρα Υγείας που υπάγονται σε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ικητικό Συμβούλιο του νοσοκομείου δικάζει σε πρώτο βαθμό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ιθαρχικά αδικήματα που μπορεί να επισύρουν ποινή μέχρι και τη διακοπή </w:t>
      </w:r>
    </w:p>
    <w:p>
      <w:pPr>
        <w:pStyle w:val="Style15"/>
        <w:jc w:val="both"/>
        <w:rPr/>
      </w:pPr>
      <w:r>
        <w:rPr>
          <w:rFonts w:eastAsia="MS Mincho;ＭＳ 明朝" w:cs="Times New Roman" w:ascii="Times New Roman" w:hAnsi="Times New Roman"/>
          <w:sz w:val="24"/>
          <w:szCs w:val="24"/>
          <w:lang w:val="el-GR"/>
        </w:rPr>
        <w:t xml:space="preserve">του δικαιώματος για την υποβολή υποψηφιότητας κατάληψης θέσης ανώτε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ού από ένα (1) μέχρι πέντε (5) χρόνια και σε δεύτερο βαθμό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φεση κατά αποφάσεων του κατά την προηγούμενη παράγραφο τριμελ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Έφεση κατά πειθαρχικών αποφάσεων του διοικη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ενώπιον του κατά την παράγραφο 3 του άρθρου 34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397/1983 Κεντρικού Πειθαρχικού Συμβουλίου, μπορεί να ασκηθεί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επιβάλλεται η ποινή της διακοπής του δικαιώματος υποβολής υποψηφιότητας για κατάληψη θέσης ανώτερου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ο Κεντρικό Πειθαρχικό Συμβούλιο δικάζει σε πρώ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τα πειθαρχικά αδικήματα που μπορεί να επισύρουν μέχρι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ή της αφαίρεσης της άδειας άσκησης επαγγέλματος και σε δεύ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ύστερα από έφεση κατά πειθαρχικών αποφάσεων των διοικ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ων που επιβάλλουν την ποινή της διακοπής του δικαιώματο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οβολή υποψηφιότητας κατάληψης θέσεως ανώτερου β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οριστικές πειθαρχικές αποφάσεις των Δ.Σ.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καθώς και οι αποφάσεις του Κεντρικού Πειθαρχ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κειται σε προσφυγή ενώπιον του Συμβουλίου της Επικρα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ο προβλεπόμενο από τις διατάξεις του άρθρου 3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1397/1983, Κεντρικό Πειθαρχικό Συμβούλιο αποτελεί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έναν (1) ανώτερο δικαστικό υπάλληλο που ορίζεται από τον Υπουργό Δικαιοσύνης ως Πρό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έναν (1) Σύμβουλο του Νομικού Συμβουλίου του Κρά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υνταξιούχο αυτού που ορίζεται από τον Πρόεδρό του, ως αντιπρό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ν Πρόεδρο του ΚΕ.Σ.Υ., με αναπληρωτή του τον αντιπρόεδρο του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ν Πρόεδρο του Ανωτάτου Πειθαρχικού Συμβουλίου του Π.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Έναν (1) ανώτερο υπάλληλο του Υπουργείου Υγείας και Πρόνοιας που ορίζεται 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όλα τα μέλη με την ίδια διαδικασία ορίζεται αντίστοιχα αναπληρω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Άσκηση πειθαρχικής δίωξης γιατρών κλάδου γιατρών Ε.Σ.Υ. γίνεται αυτοτελώς και από τους κατά νόμο ιεραρχικά προϊστάμενου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Για τους γιατρούς θέσεων Δημόσιας Υγείας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τιστοίχως οι περί των δημοσίων υπαλλήλων πειθαρχ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χρέη δε πειθαρχικού συμβουλίου ασκεί το κατά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άρθρου 6 του παρόντος νόμου συμβούλιο, στο οποίο αντί του Γ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Δημόσιας Υγείας συμμετέχει και προεδρεύει ο Γενικός Γραμματ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με αναπληρωτή έναν από τους Γεν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ές του Υπουργείου Υγείας και Πρόνοιας, που ορίζε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άδος Νοσοκομειακών Φαρμακοπο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στο Υπουργείο Υγείας και Πρόνοιας κλάδος Νοσοκομ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οποιών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θέσεις του κλάδου Νοσοκομειακών Φαρμακοποιών διαβα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μελητών Φαρμακοποιών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μελητών Φαρμακοποιών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μελητών Φαρμακοποιών 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ευθυντών Φαρμακοπο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ηρετούντες με κάθε σχέση εργασίας Φαρμακοποιοί στα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Σ.Υ., κατατάσσονται σε συνιστώμενες προσωρινές θέσεις κλ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ομειακών Φαρμακοποιών Ε.Σ.Υ.,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σε βαθμό Διευθυντή με άσκηση επαγγέλματος επ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ώδεκα (12) χρόνια, από τα οποία τουλάχιστον οκτώ (8) σε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υνολική άσκηση του επαγγέλματος επί δέκα (10) χρόνια σε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ε βαθμό Φαρμακοποιού Ε.Σ.Υ. Α' με άσκηση επαγγέλ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δέκα (10) χρόνια, από τα οποία τουλάχιστον (8) οκτώ σε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ε βαθμό Φαρμακοποιού Ε.Σ.Υ. Β' με άσκηση επαγγέλ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8) οκτώ χρόνια, από τα οποία τουλάχιστον (5) πέντε σε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βαθμό Φαρμακοποιού Ε.Σ.Υ. Γ' με άδεια άσκησης επαγγέλ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ρέη Διευθυντή Φαρμακείου εκτελούν, μέχρι την προκήρ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λήρωση των θέσεων κλάδου Φαρμακοποιών Ε.Σ.Υ., οι ήδη υπηρετού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ές. Η εξέλιξη στην επόμενη βαθμίδα για τους ήδη υπηρετού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αυτόματα με τη συμπλήρωση του απαιτούμενου χρόνου ανά βαθμί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άδος Νοσοκομειακών Φυσικών Νοσοκομείων-Ακτινοφυσ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στο Υπουργείο Υγείας και Πρόνοιας κλάδος Νοσοκομ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ών-Νοσοκομείου Ακτινοφυσικών Ε.Σ.Υ.. Οι θέσεις του κλάδου διαβα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Φυσικών Νοσοκομείου-Ακτινοφυσικών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Φυσικών Νοσοκομείου-Ακτινοφυσικών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Φυσικών Νοσοκομείου-Ακτινοφυσικών 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ιευθυντών Ιατρικής Φυσ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άδος Ε.Σ.Υ., Κλινικών Χημικών, Χημικών, Βιοχημικών, Βιολόγων των ιατρικών εργαστηρίων νοσοκομ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υνιστάται στο Υπουργείο Υγείας και Πρόνοιας κλά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Κλινικών Χημικών, Χημικών, Βιοχημικών, Βιολόγων των ιατ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τηρίων νοσοκομείων. Οι θέσεις του κλάδου διαβαθμίζονται σε 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λινικών Χημικών, Χημικών, Βιοχημικών, Βιο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λινικών Χημικών, Χημικών, Βιοχημικών, Βιο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λινικών Χημικών, Χημικών, Βιοχημικών, Βιο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ευθυν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άδος Ψυχολόγω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υνιστάται στο Υπουργείο Υγείας και Πρόνοιας κλά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υχολόγων Ε.Σ.Υ. οι θέσεις του οποίου διαβαθμίζονται όπως σε 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Ψυχολόγων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Ψυχολόγων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Ψυχολόγων 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ευθυντών Ψυχο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θέσεις του κλάδου αυτού κατανέμονται σε νοσοκομεία, Κέντρα Ψυχικής Υγείας, Κέντρα Υγείας, Ψυχιατρικές Μονάδες και σε άλλες συναφείς μονάδες που υπάγονται στα νοσοκομ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νοσοκομείο οι θέσεις των κλάδων των άρθρων 40, 41, 42 και 43.</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προεδρικά διατάγματα που εκδίδον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καθορίζονται: α) η διαδικασία προκήρ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λήρωσης των παραπάνω θέσεων, β) τα απαιτούμενα για την 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έσεων προσόντα, γ) οι προϋποθέσεις και η διαδικασία βαθμ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λιξης και δ) η διαδικασία ένταξης των υπηρετούντων κατά τη δημοσίευση του νόμου αυτού με την επιφύλαξη των διατάξεων της παραγράφου 3 του άρθρου 40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Θ'</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ΥΘΜΙΣΗ ΘΕΜΑΤΩΝ ΦΑΡΜΑΚΩΝ ΚΑΙ ΕΘΝΙΚΟΥ ΟΡΓΑΝΙΣΜΟΥ ΦΑΡΜΑΚΩΝ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σοκομειακό Συνταγολόγι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 τις ανάγκες των νοσηλευομένων σε όλα τα νοσηλε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α που εποπτεύονται από το Υπουργείο Υγείας και Πρόνοιας καταρτ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ογος χορηγούμενων φαρμάκων από ειδική επιτροπή Νοσοκομ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γολογίου, η οποία συνιστάται στον Ε.Ο.Φ.,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Ο κατάλογος εκδίδεται και αναθεωρείται κατ'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πιτροπή Νοσοκομειακού Συνταγολογίου είναι πενταμελής και αποτε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ύο (2) καθηγητές ή αναπληρωτές καθηγητές Ιατρικού και Φαρμακ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ένας εκ των οποίων ορίζεται ως Πρόεδρος, ένα (1) γιατρ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Ε.Σ.Υ., ένα (1) νοσοκομειακό φαρμακοποιό και από έναν εκ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Για κάθε μέλος ορίζεται και ο αναπληρωτής του. Η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ης επιτροπής είναι τριετής. Τα μέλη της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τεδήποτε με την ίδια διαδικασία του ορισμού τους. Η γραμματε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 της επιτροπής γίνεται από τον Ε.Ο.Φ.. Με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Υγείας και Πρόνοιας καθορίζονται όλες οι λεπτομέρ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ης επιτροπής, καθώς και οι αποζημιώσεις των μελ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γραμματέα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της επιτροπής είναι η κατάρτιση του Νοσοκομειακού Συνταγολογ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υς κανόνες της ορθολογικής χρήσης φαρμάκων, με αντικειμε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ιτήρια, όπως η αποδεδειγμένη θεραπευτική αποτελεσματικότητα, η ανεκ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ασφάλειά τους, το μέσο ημερήσιο κόστος θεραπείας,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α κριτήρια κατά τη γνώμη της επιτροπής. Η επιτροπή λαμβάνει υποχρεω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ης το Εθνικό Συνταγολόγιο και τον κατάλογο συνταγογραφ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άκων για το Δημόσιο και όλους τους φορείς και κλάδου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θένειας, καθώς και κατά την κρίση της νοσοκομειακά συνταγολό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ών της 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νστάσεις των ενδιαφερόμενων παρασκευαστών ή αντιπροσώπων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ιδιοσκευάσματα δεν έχουν περιληφθεί στο Νοσοκομειακό Συνταγολό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ικάζονται από την επιτροπή της παραγράφου 3 του άρθρου 20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58/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ιτιολογημένη απόφαση του Δ.Σ. του Νοσοκομείου, ύστερα από εισ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στημονικής Επιτροπής και του φαρμακευτικού τμήματος τ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τροποποιείται μερικώς ο κατάλογος σύμφωνα με την κατηγ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εξειδίκευση του νοσοκομείου. Ο τροποποιημένος κατάλογος υπο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πιτροπή της παραγράφου 2 του παρόντος για τελική έγκ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χορήγηση φαρμάκων εκτός καταλόγου επιτρέπεται μόνο μετά από ειδ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ιολογημένη γνωμάτευση των Διευθυντών του τμήματος για την αναγκα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ήγησης και με την ένδειξη "αναντικατάστα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πιστή τήρηση και εφαρμογή του Νοσοκομειακού Συνταγολογίου παρακολουθ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Γενικό Διευθυντή του νοσοκομείου και, όπου δεν υπάρχε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ρόεδρο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ιήσεις του άρθρου 3 του ν.1316/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άγραφο 1 προστίθεται περίπτωση (ε),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ην πιστοποίηση συμμόρφωσης προς τις αρχές της ορθής εργαστηρ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ικής στα εργαστήρια που αναφέρονται στην περίπτωση (ε)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παρόντος άρθρου. Με αποφάσεις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ονται ύστερα από γνώμη του Δ.Σ. του Ε.Ο.Φ., ρυθμίζονται ό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έματα που ανάγονται στη διαδικασία και τον εν γένει τρόπο πιστ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μμόρφωσης προς τις ανωτέρω αρ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ερίπτωση (γ) της παραγράφου 3 προστίθεται δεύτερο εδάφ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πιθεωρήσεις και δειγματοληψίες διενεργεί μόνος του ή σε συν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ργανα του Υπουργείου Υγείας και Πρόνοιας και της Νομαρχια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ελέγχει την ποιότητα, γνησιότητα, νόμιμη παραγωγή και κυκλοφ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ϊόντων της αρμοδιότητάς του, καθώς και για την τήρηση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είμενης νομοθ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ης παραγράφου 3 προστίθενται εδάφια (δ) και (ε) που 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σκεί δια των εργαστηρίων του τον έλεγχο της ποιότητας, δραστ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ξικότητας και γενικά της καταλληλότητας των προϊόντων της αρμοδιότητ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 χημικές, φυσικές, βιολογικές, μικροβιολογικές και άλλες μεθόδ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φυλασσομένων των διατάξεων του πρώτου εδαφίου της παραγράφου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 του παρόντος νόμου, όπως αντικαταστάθηκε από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αρ. 3 του ν. 1965/19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πιθεωρεί, ελέγχει και εποπτεύει τα εργαστήρια στα οποία διενε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ημικοί, φυσικοί, βιολογικοί, μικροβιολογικοί, τοξικολογικοί και οποιου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είδους έλεγχοι ποιότητας σε προϊόντα της αρμοδιότητάς του,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εργαστήρια στα οποία πραγματοποιούνται προσδιορισμοί φαρμά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ιολογικά υγρά, προκειμένου περί μελετών βιοδιαθεσιμότητ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οϊσοδυναμίας, για τη διαπίστωση συμμόρφωσής του προς τις διεθνώς </w:t>
      </w:r>
    </w:p>
    <w:p>
      <w:pPr>
        <w:pStyle w:val="Style15"/>
        <w:jc w:val="both"/>
        <w:rPr/>
      </w:pPr>
      <w:r>
        <w:rPr>
          <w:rFonts w:eastAsia="MS Mincho;ＭＳ 明朝" w:cs="Times New Roman" w:ascii="Times New Roman" w:hAnsi="Times New Roman"/>
          <w:sz w:val="24"/>
          <w:szCs w:val="24"/>
          <w:lang w:val="el-GR"/>
        </w:rPr>
        <w:t>παραδεδεγμένες αρχές της ορθής εργαστηριακής πρακ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γραφος 7, όπως αντικαταστάθηκε από την περίπτωση 1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υ άρθρου 24 του ν. 1579/1985, αντικαθίσταται 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α) Καταρτίζει, εκδίδει και διαθέτει την Ελληνική Φαρμακοποιί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ό Συνταγολόγιο και άλλα έντυπα ή βιβλία σχετικά με τους σκοπ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που κρίνονται από το Διοικητικό Συμβούλιο απαραίτητ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νημέρωση του κοινού και των αρμόδιων φορέων. Την επεξ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ιμέλεια της παρουσίασης της ύλης, καθώς και την έκδοση και δι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τύπων και βιβλίων της παρούσας δύναται να αναθέτει σε νο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θυγατρικό του Ε.Ο.Φ. κατά παρέκκλιση των κειμέν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ου Υπουργού Υγείας και Πρόνοιας, μετά από πρότ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Συμβουλίου του Ε.Ο.Φ., καθορίζεται η τιμή διαθέσεως ό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τύπων ή βιβλίων και άλλων εκδόσεων του Ε.Ο.Φ., καθώς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χοι δωρεάν διαθέσεω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παράγραφο 9 προστίθενται περιπτώσεις (γ) και (δ) που 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απόφαση του Διοικητικού Συμβουλίου του, που εγκρίν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υργό Υγείας και Πρόνοιας, ο Ε.Ο.Φ. δύναται, και κατά παρέκκ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σχυουσών διατάξεων, να οργανώνει και να πραγματοποιεί με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ίτε μόνος του είτε σε συνεργασία με το Υπουργείο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ή με άλλους φορείς του δημόσιου τομέα, σεμινάρια ή εκπαιδε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του υγειονομικού δυναμικού της χώρας, καθώς επί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για την ενημέρωση της κοινής γνώμης για την ορθ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 των φαρμάκων και τους κινδύνους που προκαλούνται από την αλόγι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απόφαση του Διοικητικού Συμβουλίου του, που εγκρίν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υργό Υγείας και Πρόνοιας, ο Ε.Ο.Φ. δύναται, και κατά παρέκκ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σχυουσών διατάξεων, να αναθέτει σε νομικά πρόσωπα του δημόσ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τη διενέργεια ποιοτικών ελέγχων, κλινικών δοκιμών, μελετών βιοϊσοδυνα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ιοδιαθεσιμότητας και άλλων μελετών και εργασιών που απαι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ικευμένες γνώσεις και ειδική επιστημονική εμπειρία στο αντικεί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άρθρο 2 του ν.1316/1983, όπως αντικαταστάθηκε από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ν.1965/1991, προστίθεται παράγραφος 7 που έχει 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Όλα τα φάρμακα που λαμβάνουν άδεια κυκλοφορίας στην Ελλάδα χαρακτη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ωδικό αριθμό που δίδεται από τον Ε.Ο.Φ., τυπώνεται στην ται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ησιότητας και είναι υποχρεωτικός και δεσμευτικός για όλες τις δημό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τα ταμεία υγείας και τις ιδιωτικές επιχειρήσεις που παράγ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ινούν, χρησιμοποιούν ή καθ' οιονδήποτε τρόπο ασχολούνται με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ευτικά ιδιοσκευά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άρθρο 8 του ν.1316/1983, όπως αντικαταστάθηκε από το άρθρο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1965/1991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αράγραφο 1 προστίθεται περίπτωση (ε)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ευτεροβάθμιο Επιστημον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πρώτο και το δεύτερο εδάφιο της παραγράφου 2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πιτροπές αυτές και τα Συμβούλια συγκροτούνται και στελεχ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ύστερα από πρότ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ου Ε.Ο.Φ., από μέλη του Διοικητικού Συμβουλίου ή υπαλλή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ή άλλους επιστήμονες με ειδικές γνώσεις και εμπειρία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ο τομέα. Στα τμήματα αυτών των Συμβουλίων και Επιτροπ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χολούνται με φαρμακευτικά προϊόντα για κτηνιατρική χρήση, συμ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τηνίατρος που ορίζεται από τον Υπουργό Γεωργίας. Με την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καθορίζονται η θητεία των μελών, ως και κάθε άλλη λεπτομ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ζόμενη με την εύρυθμη λειτουργία τους. Η αποζημίωση 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σύμφωνα με τις κείμενες διατάξεις. Όλα τα μέλη πα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ικαθίστανται οποτεδήποτε με τη διαδικασία του διορισμού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ητεία των μελών που διορίστηκαν σε αντικατάσταση άλλων λήγε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 που θα έληγε η θητεία αυτών που αντικατέστησ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ερίπτωση Β' του τρίτου εδαφίου της παραγράφου 2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τροπή Εθνικού Συνταγολογίου (Ε.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αθήκοντα και τις αρμοδιότητες της Επιτροπής είναι να εισ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Δ.Σ. του Ε.Ο.Φ. 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ις φαρμακευτικές ουσίες ή τους συνδυασμούς ουσιών που πρέπε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ηφθούν στο Εθνικό Συνταγολόγιο και την κατάταξή τους στις παρακάτ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η κατηγορία: Ουσίες ή συνδυασμοί ουσιών με τεκμηριωμένη θεραπ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σματικότητα και γνωστή και αποδεκτή ασφάλεια χρή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η κατηγορία: Ουσίες ή συνδυασμοί ουσιών που αποτελούν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α μας "νέα φάρμακα", τα οποία έχουν μεν τεκμηριωμένη αποτελεσμα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η ασφάλεια χρήσης, λόγω του μικρού χρόνου κυκλοφορίας τους, 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υπό δοκιμασία. Τα φάρμακα θεωρούνται "νέα" μέχρι την 31η Δεκεμβ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τους κατά το οποίο έκλεισαν τρία (3) έτη κυκλοφορίας στη χ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 φαρμακευτική μορφή κάθε ουσίας ή συνδυασμού ουσιών,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εκτικότητα, τη συσκευασία που εξυπηρετεί, το θεραπευτικό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οσολογία, τις ενδείξεις, τις αντενδείξεις, τις ανεπιθύμητες ενέργ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α χρήσιμα κατά την κρίση της στοιχεία, καθώς και την κοινόχρη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νομασία με την οποία θα είναι γνωστή η ουσία ή ο συνδυασμός ου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την περίπτωση Δ' του τρίτου εδαφίου της παραγράφου 2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περίπτωση δ',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νοσηλευτής, γιατρός ή άλλος υπεύθυνος νοσηλευτηρίου υποχρε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νημερώνει εγγράφως και με το ταχύτερο μέσο του Ε.Ο.Φ.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τατικό σοβαρής ή απροσδόκητης ανεπιθύμητης ενέργειας ή βλάβ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γείας, το οποίο είναι πιθανόν να προκλήθηκε από τη χορήγηση φαρμακ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ος. Σοβαρή θεωρείται η παρενέργεια, όταν είναι θανατηφόρ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ιλητική για τη ζωή ή προκαλεί αναπηρία ή υποχρεώνει σε εισ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αρατείνει την παραμονή στο νοσοκομείο. Στους παραβάτες της διά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επιβάλλονται οι κυρώσεις της παραγράφου 5Α του ν.δ/τος 96/197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αρακώλυση του έργου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το τέλος της παραγράφου 2 προστίθεται περίπτωση Ε',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ευτεροβάθμιο Επιστημον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Συμβούλιο αυτό είναι γνωμοδοτικό όργανο του Ε.Ο.Φ. και έρ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ξέταση και γνωμοδότηση επί των ενστάσεων κατά γνωματεύ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στημονικού Συμβουλίου Εγκρίσεων. Κατά τη συζήτηση των εν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οι ενδιαφερόμενοι και οι τεχνικοί τους σύμβουλοι έχουν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ίστανται και να αναπτύσσουν προφορικά ή έγγραφα τις απόψ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η τελική γνωμοδότησή του, όμως, διαμορφώνεται χωρίς την παρου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νδιαφερ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πιστημονική μελέτη, η έρευνα και η επεξεργασία θεμάτων σχ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αντικείμενο αρμοδιότητας του Ε.Ο.Φ. που παραπέμπονται σ'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Πρόεδρο ή το Δ.Σ. του Ε.Ο.Φ. για γνωμοδό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οι γνωμοδοτήσεις του Δευτεροβάθμιου Επιστημον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ιβάζονται στο Δ.Σ. του Ε.Ο.Φ. για λήψη απόφ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Δευτεροβάθμιο Επιστημονικό Συμβούλιο αποτελείται από εννέ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επιστήμονες με ειδικές γνώσεις και εμπειρία στα αντικεί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και συγκροτείται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ορίζεται ο Πρόεδρος και ο Αντιπρό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ισηγητές στο Συμβούλιο ορίζονται ειδικοί με το εξεταζόμενο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θέμα επιστήμονες. Ο κατά περίπτωση εισηγητής ορίζε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 του Συμβουλίου από κατάλογο που καταρτίζεται κάθε χρόν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Γραμματέας ορίζεται υπάλληλος του Ε.Ο.Φ. μετά του αναπληρωτ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Προέδρου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απόφαση του Υπουργού Υγείας και Πρόνοιας, που εκδίδεται έπει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ρόταση του Δ.Σ. του Ε.Ο.Φ., καθορίζονται ο τρόπος,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αναγκαίες λεπτομέρειες για τη λειτουργία του Δευτεροβάθμ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ον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κατάθεση ενστάσεων ενώπιον του Δευτεροβάθμιου Επιστημον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κειται σε τέλος εκατό χιλιάδων (100.000) δρχ., που προκατα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τελεί έσοδο του Ε.Ο.Φ. και κατατίθεται στον ειδικό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στην Τράπεζα της Ελλάδος, που προβλέπεται από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11 του ν. 1316/1983. Το ποσό αυτό μπορεί να αναπροσ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πειτα από πρόταση του Δ.Σ. του Ε.Ο.Φ.. Στον ίδιο λογαριασμό μεταφέρ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ως έσοδο του Ε.Ο.Φ. και το ποσό που έχει εισπραχθεί βάσε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2 του π.δ/τος 153/1992 για υποβολή ενστάσεων στο Α.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χει κατατεθεί στο λογαριασμό της Εθνικής Τράπεζας, υποκατ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λαργού, που έχει ανοιχθεί με τον τίτλο "Ανώτατο Επιστημον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Σ.Υ." με το κλείσιμο του λογαριασμού αυτού που θα γίνει με εντ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Ο.Φ.. Το π.δ. 153/1992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α θέματα που κατά τη δημοσίευση του νόμου αυτού εκκρεμ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Ε.Σ.Υ. ή για τα οποία στις διατάξεις της κείμενης νομοθ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εται απόφαση του Α.Ε.Σ.Υ., επιλαμβάνεται και γνωμοδοτεί αρμοδ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νώτατο Συμβούλιο Γεωργικών Φαρμάκων, εάν αφορούν γεωργικά φάρμ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ή το Δευτεροβάθμιο Επιστημον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Ο.Φ. για τα υπόλοι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11 του ν. 1316/1983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ερίπτωση β' της παραγράφου 1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τέλος το ύψος του οποίου για κάθε περίπτωση καθορίζ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ροσαρμόζεται με κοινή απόφαση των Υπουργών Οικονομικών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ετά από γνώμη του Δ.Σ. του Ε.Ο.Φ., το οποίο προκατα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εκείνους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Ζη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 χορήγηση, την κάθε είδους τροποποίηση ή την ανανέωση άδ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για κάθε προϊόν αρμοδιότητας Ε.Ο.Φ., για το οποίο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ή η άδεια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Άδεια παραγωγής ή συσκευασίας συγκεκριμένου φαρμακευτικού προϊ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ων προϊόντων αρμοδιότητας Ε.Ο.Φ., για τα οποία απαιτείται τέτ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Άδεια εισαγωγής και διακίνησης προδρόμων ου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ιστοποιητικά πιστοποίησης ή συμμόρφωσης εργαστηρίων προϊ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ς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ιστοποιητικά ή βεβαιώσεις νόμιμης παρασκευής ή κυκλοφορίας προϊ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ας Ε.Ο.Φ., νόμιμης λειτουργίας εργοστασίου ή ότι έχουν άδ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ής ή συσκευασίας συγκεκριμένου προϊ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Άδεια για την ανάθεση σε τρίτους της παραγωγής ή του εργαστηρ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 προϊόντων αρμοδιότητας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Άδεια δυνατότητας παρασκευής ή εργαστηριακών ελέγχων προϊ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ς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δεια διεξαγωγής κλινικών δοκι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Άδεια για την παραγωγή προϊόντων για λογαριασμό νοσοκομείω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ιν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Θέτουν σε κυκλοφορία είδη αρμοδιότητας Ε.Ο.Φ., για τα οποία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ωση "Δήλωσης" ή "Γνωστοποίηση κυκλοφορίας" από τις κεί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Υποβάλλουν ενστάσεις για επανέλεγχο προϊόντων αρμοδιότητας Ε.Ο.Φ.,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ποία εγκρίθηκαν "Μη κανον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ερίπτωση ε' της παραγράφου 1, όπως αντικαταστάθηκε με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υ άρθρου 36 του ν. 1759/1988,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έλος, το ύψος του οποίου καθορίζεται και αναπροσαρμόζ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ή απόφαση των Υπουργών Εθνικής Οικονομίας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πειτα από γνώμη του Δ.Σ. του Ε.Ο.Φ., το οποίο προκαταβάλλ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ους που θεωρούν τιμολόγια εισαγωγής ή είναι υποχρεωμένοι β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ειμένων διατάξεων να δηλώνουν στον Ε.Ο.Φ. τα τιμολόγια εισ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ων υλών ημιέτοιμων και έτοιμων προϊόντων των ειδών αρμοδ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ερίπτωση Κα' της παραγράφου 1 που προστέθηκε με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του άρθρου 36 του ν. 1759/1988 και η παράγραφος 4 του άρθρου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1965/1991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περίπτωση στ' της παραγράφου 1 στην πρώτη περίοδο και με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άση "για νοσοκομειακή χρήση ή για κάλυψη αναγκών νοσηλείας των Ενόπ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ων" προστίθεται η φράση "ή για την δωρεάν διάθεσή των για ανθρωπισ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διατάξεις των ανωτέρω περιπτώσεων β' και ε' της παραγράφου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1 του ν. 1316/1983 ισχύουν από της έκδοσης των προβλεπ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ές υπουργικών αποφ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α τέλη που προβλέπονται από τις διατάξεις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ίθενται από τους ενδιαφερόμενους στον ειδικό λογαριασμό που τη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ράπεζα της Ελλάδος με τίτλο "Λογαριασμός Εθνικού Οργα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άκων" και αποτελούν έσοδα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ου άρθρου 12 του ν. 1316/1983 προστίθεται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απόφαση του Δ.Σ. του Ε.Ο.Φ. υλικά που δεν χαρακτηρίζονται άχρη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όμως δεν χρησιμοποιούνται από τον Οργανισμό λόγω παλα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λλαγής τεχνολογίας κ.λπ., μπορεί να διατίθενται σε άλλες δημό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ή Ν.Π.Δ.Δ. έπειτα από αίτημά τους για κάλυψη αναγκ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απάνες προώθ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απάνες προώθησης φαρμακευτικών προϊόντων που χορηγούνται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ιατρική συνταγή κάθε επιχείρησης δεν επιτρέπεται να υπερβα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ά που ορίζονται με απόφαση των Υπουργών Ανάπτυξη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ύστερα από πρόταση του Ε.Ο.Φ., κατά ποσοσ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ιζόμενα επί των ετήσιων πωλήσεων με βάση τη χονδρική τιμή πώ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καθορίζονται οι δαπάνες που θεωρούνται ως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ώθησης για την εφαρμογή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πιχειρήσεις που υπερβαίνουν τα κατά την προηγούμενη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ζόμενα ποσά τιμωρούνται με πρόστιμο μέχρι του ποσού της υπέρβ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βάλλεται με απόφαση του Υπουργού Υγείας και Πρόνοιας, έπει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ρόταση του Δ.Σ., του Ε.Ο.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Ο.Φ. δικαιούται να ενεργεί με τα όργανά του ελέγχους των δαπ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ώθησης των επιχειρήσεων για τη διαπίστωση της νομιμότητά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ων τυχόν υπερβάσεων και την κίνηση της διαδικασίας επιβολής προστί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επιχειρήσεις υποχρεούνται να υποβάλουν στον Ε.Ο.Φ. 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πωλήσεις φαρμακευτικών προϊόντων που χορηγούνται μόνο με ιατ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γή και τα ποσά των δαπανών προώθησης που πραγματοποίησ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που εκδίδε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Ε.Ο.Φ., καθορίζονται ο χρόνος υποβολής από τις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αραπάνω καταστάσεων, τα στοιχεία που πρέπει να περιέχου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λεπτομέρεια που απαιτείται για την εφαρμογή της παρού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του άρθρου 19 του ν.δ/τος 96/197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πως αντικαταστάθηκε με το άρθρο 33 του ν. 1316/198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εύτερο εδάφιο της παραγράφου 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 τις ίδιες κυρώσεις τιμωρείται και παραγωγός, αντιπρόσωπος ή εισαγωγ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υκλοφορεί προϊόντα αρμοδιότητας Ε.Ο.Φ., των οποίων η σύν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η ίδια με αυτή που εγκρίθηκε για την κυκλοφορία τους ή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τηρεί τους όρους με τους οποίους εγκρίθηκε η άδεια κυκλ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αναφερόμενες ποινές επιβάλλονται, σύμφωνα με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άγραφο 5Α προστίθενται περιπτώσεις (η) και (θ),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βαίνουν τις διατάξεις της νομοθεσίας για την ιατρική ενημέ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αφήμιση των φαρμά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αραβαίνουν τις διατάξεις περί κλινικών δοκι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άρθρο 19 του ν.δ/τος 96/1973, όπως αντικαταστάθηκε και συμπληρώ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άρθρα 33 του ν.1316/1983 και 10 του ν.1965/1991,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4, η οποί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Οι κυρώσεις που προβλέπονται στο άρθρο αυτό για τα προϊόν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ούν ή διατίθενται χωρίς άδεια ή μετά τη λήξη ή ανάκληση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αναστολής της άδειάς τους, ισχύουν και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εκείνα, για την κυκλοφορία των οποίων απαιτείται δήλωση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στοποίηση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ποσά των χρηματικών ποινών που προβλέπονται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9 του ν.δ/τος 96/1973, όπως αυτό ισχύει, από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παρόντος νόμου, τριπλασιάζονται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ταιρισμοί φαρμακοπο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υς συνεταιρισμούς αδειούχων φαρμακοποιών που συστήθηκαν ή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αθούν με τις διατάξεις του ν. 1667/1986 (ΦΕΚ 196 Α'/6.12.86) χορ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λειτουργίας της φαρμακαποθήκης τους με απόφαση του αρμόδ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άρχη, του τόπου όπου έχει την έδρα του ο Συνεταιρισμό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ισχύουσες διατάξεις "περί φαρμακαποθη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 χορήγηση της παραπάνω άδειας δεν απαιτείται γνωμ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Ο.Φ., της διατάξεως του άρθρου 3 παράγραφος 2 περ. α' του ν. </w:t>
      </w:r>
    </w:p>
    <w:p>
      <w:pPr>
        <w:pStyle w:val="Style15"/>
        <w:jc w:val="both"/>
        <w:rPr/>
      </w:pPr>
      <w:r>
        <w:rPr>
          <w:rFonts w:eastAsia="MS Mincho;ＭＳ 明朝" w:cs="Times New Roman" w:ascii="Times New Roman" w:hAnsi="Times New Roman"/>
          <w:sz w:val="24"/>
          <w:szCs w:val="24"/>
          <w:lang w:val="el-GR"/>
        </w:rPr>
        <w:t>1316/1983 μη εφαρμοζόμε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π.δ/τος 194/1995 (ΦΕΚ 102 Α'/6.6.95) και του Καν.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6.3/9.7.1942 "περί καταρτισμού φαρμακαποθηκών" και επιθεώρησή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αλογικά με τη συμμετοχή στην επιτροπή του άρθρου 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5607/1932 πέραν του Προέδρου του Πανελλήνιου Συλλόγου Φαρμακαποθηκαρίων και του Προέδρου της Ομοσπονδίας Συνεταιρισμών Φαρμακοποιών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Ως προς τις δραστηριότητες και την επιστημ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 των εν λόγω φαρμακαποθηκών εφαρμόζονται οι διατάξ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2 και 3 του άρθρου 26 του ν. 2166/1993 (ΦΕΚ 137 Α'), που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φαρμακαποθήκες Α.Ε. και Ε.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ΙΠ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ονάδες αδυνατίσματος - διαιτολογικές μονά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πό την έναρξη ισχύος του νόμου αυτού 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ων αδυνατίσματος, καθώς και διαιτολογικών μονάδων με οποια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 επιτρέπεται μόνο κατόπιν αδείας που χορηγείται από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πό τις κατά την προηγούμενη παράγραφο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γορεύεται: α) η διενέργεια πάσης φύσεως πράξεων που έχουν σχ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ιατρική, καθώς και η διαφήμιση για πράξεις που σχετ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άσκηση ιατρικού επαγγέλματος, β) η χορήγηση ή η με κάθε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ώθηση πάσης φύσεως διαιτητικών φαρμάκων χωρίς ιατρική συνταγ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εμπορία φαρμάκων και η με οποιονδήποτε τρόπο προώθηση φαρμάκων, </w:t>
      </w:r>
    </w:p>
    <w:p>
      <w:pPr>
        <w:pStyle w:val="Style15"/>
        <w:jc w:val="both"/>
        <w:rPr/>
      </w:pPr>
      <w:r>
        <w:rPr>
          <w:rFonts w:eastAsia="MS Mincho;ＭＳ 明朝" w:cs="Times New Roman" w:ascii="Times New Roman" w:hAnsi="Times New Roman"/>
          <w:sz w:val="24"/>
          <w:szCs w:val="24"/>
          <w:lang w:val="el-GR"/>
        </w:rPr>
        <w:t xml:space="preserve">μη εγκεκριμένων από τον Ε.Ο.Φ. Η μη συμμόρφωση στις διατάξει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άγεται διακοπή λειτουργίας της μονάδας από έξι (6) μήνες 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1) χρόνο και σε περίπτωση υποτροπής οριστική διακοπή τη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ονάδας. Η διακοπή επιβάλλε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απόφαση του Υπουργού Υγείας και Πρόνοια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διαγραφές εγκατάστασης και λειτουργίας, οι απαιτούμενες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δικαιολογητικά, καθώς και η διαδικασία για τη χορήγηση άδ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ρυσης και λειτουργίας των κατά την παράγραφο 1 του παρόντος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η διαδικασία ελέγχου νομιμότητας της λειτουργίας τους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σχετική λεπτομέρεια. Με όμοια απόφαση ορίζεται η προθεσμί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δοση άδειας λειτουργίας κατά τα ανωτέρω για τις μονάδ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ούν κατά τη δημοσίευση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3 του άρθρου 4 του ν. 1820/1988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3. Το Εθνικό Κέντρο Αιμοδοσίας διοικείται από εννεαμελές Διοικ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που συγκροτεί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ναν ανώτερο υπάλληλο του Υπουργείου Υγείας και Πρόνοιας, που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ναν προϊστάμενο κέντρου αιμοδοσίας νοσηλευτικού ιδρύματ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δ/τος 2592/1953 της περιοχής Αθηνών-Πειραιώς, που ορίζε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να γιατρό των υγειονομικών υπηρεσιών των Ενόπλων Δυνάμε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ίνεται από τον Υπουργό Εθνικής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έναν πτυχιούχο Α.Ε.Ι. με εξειδίκευση ή εμπειρία σε θέματα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έναν εκπρόσωπο της Αιματολογικής Εταιρείας, που προτείν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εκλεγμένο εκπρόσωπο όλου του προσωπικού του Κέν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δύο (2) πρόσωπα με επιστημονική κατάρτιση και σχετική εμπει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αντικειμένου, που ορίζονται 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αν εκπρόσωπο που προτείνεται από την Πανελλήνια Ομοσπονδία Εθελον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μοδοτών Ελλάδας (Π.Ο.Σ.Ε.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διαδικασία ορίζονται και αντίστοιχα αναπληρωματικά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ισοψηφίας υπερισχύει η ψήφος του Προέδρου ή του αναπληρούντο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η του συμβουλίου γίνεται με απόφαση του Υπουργού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ε την ίδια απόφαση ορίζονται ο Πρόεδρος και ο αντι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οικη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χνικέ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Δημόσια έργα, σύμφωνα με την έννοια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 του ν. 1418/1984 (ΦΕΚ 23 Α'), των εποπτευόμενων 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δημοσίου δικαίου (Ν.Π.Δ.Δ.) που εκτελούνται στα όρι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ών Αυτοδιοικήσεων Αθηνών-Πειραιώς, Ανατολικής Αττ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τικής Αττικής, μπορεί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χαρακτηρίζονται ως ειδικά ή γενικότερης σημασίας έργα. Στις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οι αρμοδιότητες της Διευθύνουσας Υπηρεσίας, σύμφωνα με την ισχύου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νομοθεσία για τα δημόσια έργα, ασκούνται από την τεχ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του Ν.Π.Δ.Δ., στο οποίο ανήκει το έργο και οι αρμοδ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ϊσταμένης αρχής από τον Υπουργό Υγείας και Πρόνοιας, εφαρμο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ου άρθρου 29 του ν. 1558/1985 (ΦΕΚ 137 Α') για μεταβί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οτήτων στους προϊστάμενους (διευθυντές-τμηματάρχες) της Διεύθυν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ών Υπηρεσιών του αυτού Υπουργείου. Σε περίπτωση έλλειψης ή ανεπαρ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λέχωσης της τεχνικής υπηρεσίας του Ν.Π.Δ.Δ., ο Υπουργό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μπορεί να ορίζει Διευθύνουσα Υπηρεσία το Τμήμα Προγραμματ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οπτείας Έργων της Διεύθυνσης Τεχνικών Υπηρεσιών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Για τα ανωτέρω έργα γνωμοδοτεί,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ές διατάξεις, το Τεχνικό Συμβούλιο του Υπουργείου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και οι αιτήσεις θεραπείας του άρθρου 12 του ν. 1418/198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ύνονται και επιδίδονται στον Υπουργό Υγείας και Πρόνοιας,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σίζει ύστερα από γνώμη του ανωτέρω Τεχνικού Συμβουλίου. Οι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εφαρμόζονται αναλόγως και στα έργα νομικών προσώπων ιδιω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Ν.Π.Ι.Δ.) και γενικώς κοινωφελών ιδρυμάτων που εκτε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για τα δημόσια έργα στα όρια των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ιακών Αυτοδιοικήσε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Τεχνικό Συμβούλιο του Υπουργείου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 έχει αρμοδιότητα και σε θέματα μελετών του τομέα πρόνο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 απόφαση του Υπουργού Υγείας και Πρόνοια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ν. 1398/1983 μπορεί να ανατίθεται στη Δ.ΕΠ.Α.ΝΟ.Μ.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λέτη και η κατασκευή έργων ευρύτερης σημασίας των τομέω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Στο Υπουργείο Υγείας και Πρόνοιας συνιστάται Γε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 Τεχνικών Υποδομών, στην οποία υπάγονται οι παρακάτω Διευθ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αυτού:</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εχνικών Υπηρεσιών, β) Πληροφορικής, γ) Βιοϊ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ίας δ) Ανάπτυξης Κοινοτικών Προγραμμάτων και ε) Αξι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υσίας και Κτηματολογί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νιστάται δια του παρόντος και προστίθετ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του Υπουργείου Υγείας και Πρόνοιας θέση Γενικού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ών Υποδομών, στην οποία τοποθετείται υπάλληλος των κλάδων Π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ών στις Διευθύνσεις του Υπουργείου Υγείας και Πρόνοιας μ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ου επιλέγεται από το ειδικό υπηρεσιακό συμβούλιο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υ άρθρου 29 του ν. 2190/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Ινστιτούτο Έρευνας Νοσημάτων Θώρακα, Υγιει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σφάλειας της Εργασίας, που μετατράπηκε σε Ν.Π.Δ.Δ. με το π.δ.175/198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85 Α'/1989) και υπήχθη στις διατάξεις περί νοσηλευτικών ιδρ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δ/τος 1397/1983, υπάγεται στις διατάξεις του ν.δ/τος 2592/195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54 Α') από της δημοσιοποιήσεώς του, ήτοι της δημοσιεύσεω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τος 175/ 198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την κατά το άρθρο 115 του ν. 2071/1992 νοσηλ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συμμετέχει χωρίς ψήφο και εκπρόσωπος του νοσηλευτικ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ας ΔΕ, που εκλέγεται με καθολική ψηφοφορία από τ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Ο εκπρόσωπος μπορεί να διατυπώνει τις απόψεις, να υποβάλ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ές προτάσεις, σχετικά με το έργο τη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ιδικότητα νοσηλευτικής ψυχικής υγείας μπορεί να χορηγεί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τυχιούχους των τμημάτων επισκεπτριών-των, των Τ.Ε.Ι., με ανάλογ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διατάξεων των παραγράφων 3, 4, 5 και 6 του άρθρου 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579/1985.</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το Υπηρεσιακό Συμβούλιο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όταν κρίνει επί θεμάτων που αφορούν σε υπαλλήλ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ων του Ε.Σ.Υ., ως αιρετά μέλη κατά την παράγραφο 1(β)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7 του ν. 2190/1994 συμμετέχουν υπάλληλοι των νοσοκομεί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έγονται με πανελλαδική ψηφοφορία από το σύνολο των υπαλλήλ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ων του Ε.Σ.Υ.. Για τον τρόπο και τη διαδικασία εκλογής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όγως οι σχετικές διατάξεις της παραγράφου 2 του ίδιου άρθρ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Γιατροί που υπηρέτησαν ή υπηρετούν κατά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αυτού σε αμιγείς Μονάδες Ειδικών Λοιμώξεων νοσοκομείω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ανεπιστημιακών και συμπλήρωσαν ή συμπληρώνουν συνεχή υπηρεσί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τεσσάρων ετών αποκτούν την εξειδίκευση της Κλινικής Λοιμωξι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στημονικά υπεύθυνοι των τμημάτων ή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οποίες τοποθετούνται γιατροί για εξειδίκευση, σε αντιστοίχ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σμένους τομείς, υποχρεούνται να συντάσσουν κάθε εξάμηνο έκθεση </w:t>
      </w:r>
    </w:p>
    <w:p>
      <w:pPr>
        <w:pStyle w:val="Style15"/>
        <w:jc w:val="both"/>
        <w:rPr/>
      </w:pPr>
      <w:r>
        <w:rPr>
          <w:rFonts w:eastAsia="MS Mincho;ＭＳ 明朝" w:cs="Times New Roman" w:ascii="Times New Roman" w:hAnsi="Times New Roman"/>
          <w:sz w:val="24"/>
          <w:szCs w:val="24"/>
          <w:lang w:val="el-GR"/>
        </w:rPr>
        <w:t xml:space="preserve">αξιολόγησης για την επίδοση και την απόδοση των εξειδικευμένω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λοκλήρωση του χρόνου εξειδίκευσης μαζί με την τελευταία έκθεση </w:t>
      </w:r>
    </w:p>
    <w:p>
      <w:pPr>
        <w:pStyle w:val="Style15"/>
        <w:jc w:val="both"/>
        <w:rPr/>
      </w:pPr>
      <w:r>
        <w:rPr>
          <w:rFonts w:eastAsia="MS Mincho;ＭＳ 明朝" w:cs="Times New Roman" w:ascii="Times New Roman" w:hAnsi="Times New Roman"/>
          <w:sz w:val="24"/>
          <w:szCs w:val="24"/>
          <w:lang w:val="el-GR"/>
        </w:rPr>
        <w:t xml:space="preserve">θα διατυπώνουν και τεκμηριωμένη άποψη-πρόταση, εάν ο εξειδικευμέ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ικανός να του χορηγηθεί πιστοποιητικό εξειδίκευσης. Οι εκ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υποβάλλονται στην Επιστημονική Επιτροπή του οικείου νοσοκο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με βάση τις εκθέσεις αυτές αποφασίζει για τη χορήγηση ή όχ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ιητικού εξειδίκευσης. Το πιστοποιητικό υπογράφε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 της επιστημονικής επιτροπής και το Διευθυντή της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άταξη της παραγράφου 22 του άρθρου 22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66/1993 "Κίνητρα ανάπτυξης επιχειρήσεων-διαρρυθμίσεις στην έμμ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μεση φορολογία και άλλες διατάξεις" (ΦΕΚ 137 Α')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ώσεις προς το Δημόσιο από οφειλές φόρων πλην Φ.Π.Α., τόκων τους, προσαυξήσεων, προστίμων και λοιπών επιβαρύνσεων των κάτωθι Ν.Π.Δ.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Περιφερειακό Αντικαρκινικό Νοσοκομείο Αθήνας "ΑΓΙΟΣ ΣΑΒΒ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εριφερειακό Γενικό Νοσοκομείο Αθήνας "ΚΟΡΓΙΑΛΕΝΕΙΟ ΜΠΕΝΑΚΕΙΟ" Ε.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εριφερειακό Γενικό Νοσοκομείο "ΑΣΚΛΗΠΙΕΙΟ ΒΟΥ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εριφερειακό Γενικό Νοσοκομείο Αθήνας "ΚΑΤ",</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Νομαρχιακό Γενικό Νοσοκομείο Αθήνας "ΠΑΤΗΣΙ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Περιφερειακό Γενικό Νοσοκομείο Μαιευτήριο "ΕΛΕΝΑ ΒΕΝΙΖΕΛ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ου δημιουργήθηκαν από τη λειτουργία τους ως Ν.Π.Ι.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οποία με τη δημοσιοποίησή τους ανέλαβαν την καταβολ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γράφονται αναδρομικά από την ημερομηνία υπαγωγής τους σ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δ/τος 2592/1953.</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αγραφή διενεργείται οίκοθεν με πράξη του προϊστα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ρμόδιας 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τροποποίηση του οργανισμού του Ε.Κ.Α.Β.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Υγείας και Πρόνοιας, μετά από πρόταση του Δ.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Β., και γνώμη του Κ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διατάξεις της παραγράφου 1 του άρθρου 1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579/1985, που καταργήθηκαν με τις διατάξεις του άρθρου 13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071/1992, επαναφέρονται και ισχύουν από το χρόνο κατάργησ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Όταν κατά τις διατάξεις του νόμου αυτού απαι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νώμη απλή ή σύμφωνη φορέων ή συλλογικών οργάνων και αυτή δεν υποβλ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προθεσμίας ενός (1) μηνός από την περιέλευση στους ανωτέρω φορ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χετικής προσκλήσεως του αρμόδιου υπουργού, η απόφαση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τη γνώμη αυτή, εφόσον από τις επί μέρους διατάξεις δεν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δικοποίηση νομοθεσίας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προεδρικό διάταγμα, που εκδίδετα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Υγείας και Πρόνοιας μπορεί να κωδικοποιείται η ισχύουσα νομοθ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Εθνικό Σύστημα Υγείας, σε ενιαίο κείμενο. Κατά την κωδικ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η αλλαγή της σειράς των άρθρων, ο ορισμός υπότιτλω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άρθρο, η διαίρεση της ύλης σε τμήματα και κεφάλαια,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τακτική βελτίωση χωρίς μεταβολή ή αλλοίωση της έννοιας του κει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αποφάσεις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κατά περίπτωση αρμόδιου υπουργού ρυθμίζονται τα κάθε είδ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τεχνικά ή λεπτομερειακά θέματα για την εφαρμογή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τ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την έναρξη ισχύος του νόμου αυτού κατα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διάταξη που είναι αντίθετη με τις διατάξεις του παρόντος ή ρυθμ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τικά, θέματα που ορίζονται από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χύς τ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ισχύς του νόμου αυτού αρχίζει από τη δημοσίευ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εκτός εάν ορίζουν διαφορ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ί μέρου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4 Μαΐ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ΕΘΝΙΚΗΣ ΟΙΚΟΝΟΜΙ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ΑΣ ΔΙΟΙΚΗΣΗΣ                                     ΚΑΙ ΟΙΚΟΝΟΜΙΚ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jc w:val="both"/>
        <w:rPr/>
      </w:pPr>
      <w:r>
        <w:rPr>
          <w:rFonts w:eastAsia="MS Mincho;ＭＳ 明朝" w:cs="Times New Roman" w:ascii="Times New Roman" w:hAnsi="Times New Roman"/>
          <w:sz w:val="24"/>
          <w:szCs w:val="24"/>
          <w:lang w:val="el-GR"/>
        </w:rPr>
        <w:t>Αλέξ. Παπαδόπουλος                                              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ΑΠΤΥΞΗΣ                                                       ΠΕΡΙΒΑΛΛΟΝΤΟΣ,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ΩΡΟΤΑΞΙΑΣ ΚΑΙ</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ΩΝ ΕΡΓ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άσω Παπανδρέου                                                   Κων. Λαλιώ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ΠΑΙΔΕΙΑΣ                                              ΕΡΓΑΣΙΑΣ ΚΑΙ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ΘΡΗΣΚΕΥΜΑΤΩΝ                                          ΚΟΙΝΩΝΙΚΩΝ ΑΣΦΑΛΙΣΕ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ρ. Αρσένης                                                         Μιλτ. Παπαϊωάν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ΓΕΙΑΣ ΚΑΙ ΠΡΟΝΟ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ων. Γείτο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νάπτυξη και εκσυγχρονισμός του Εθνικού Συστήματος Υγείας και οργά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γειονομικών υπηρεσιών, ρυθμίσεις για το φάρμακο και άλλες διατάξει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ις διατάξεις του παραπάνω νομοσχεδίου προκα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Κρατικού Προϋπολογισμού τα ακόλουθα οικονομικά αποτελέσματ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 Ετήσια δαπάνη ποσού δρχ. 18.512.000.000, περί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καταβολή αποζημίωσης στα μέλη της Επιτροπής Ελέγχου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ωμάτων των ασθενών, από τη σύσταση θέσεων γιατρών και λοι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όνων που θα στελεχώσουν θέσεις γιατρών σχολικής υγεία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έρεια, από τη σύσταση θέσεων γενικού δ/ντή σε νοσοκομεία 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200 κλινών, από την καταβολή αποδοχών στο ιατρικό προσωπικό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τελεχώσει τα Δίκτυα Πρωτοβάθμιας Φροντίδας Υγείας, από τη δι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ών μεταξύ των τριών θέσεων γιατρών κ.λπ..</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Ετήσια δαπάνη, ακαθόριστη, από την ανάληψη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Ειδικά Κέντρα, γιατρών που μετακαλούνται από το εξωτερικό,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μμετοχή και γιατρών ως υπεράριθμων άμισθων που υπηρετούν σε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Π. τμημάτων ιατρικής, νοσηλευτικής και οδοντιατρικής (άρθρο 2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υνατότητα μετατροπής θέσεων γιατρών υπηρεσίας υπαίθρου (αγρ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όνιμων αγροτικών γιατρών σε θέσεις γιατρών Ε.Σ.Υ., από τ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υπουργική απόφαση, σύστασης θέσεων γιατρών, νοσηλευτών και λοιπ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στα Πολυδύναμα Περιφερειακά Ιατρεί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παραπάνω δαπάνες θα καλυφθούν από αντίστοιχ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ιώσεις πιστώσεων του προϋπολογισμού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1997, χωρίς περαιτέρω επιβάρυνση του Προϋπολογισμού τρέχ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φάπαξ δαπάνη ποσού δρχ. 11.200.000.000 περί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ρομήθεια του απαραίτητου εξοπλισμού για τη λειτουργί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νοσοκομείο, Γραφείων Επικοινωνίας του πολίτη από την προμήθ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αραίτητου υλικοτεχνικού εξοπλισμού με τον οποίο θα εξοπλι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Ινστιτούτο Έρευνας και Ελέγχου ποιότητας των υπηρεσιώ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ημιουργία της κατάλληλης υποδομής (κτιριακές εγ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ολογικός εξοπλισμός κ.λπ.) των Δικτύων Πρωτοβάθμιας Φροντ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ην ανωτέρω δαπάνη ποσό δρχ. 2.700.000.000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υφθεί από το Β' Κ.Π.Σ. και ποσό δρχ. 8.500.000.000 θα καλυφ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ιστώσεις του Προγράμματος Δημοσίων Επενδύσεων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πώλεια εσόδων του Δημοσίου από τη διαγραφή υποχρε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Δημόσιο του Νομαρχιακού Γενικού Νοσοκομείου Αθήνας "ΠΑΤΗΣ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Περιφερειακού Γενικού Νοσοκομείου Μαιευτήριο "ΕΛΕΝΑ ΒΕΝΙΖΕΛ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απάνω επουσιώδης απώλεια θα αναπληρωθεί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αμενόμενη αύξηση των εσόδων από άλλες πηγ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4 Μαΐ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ΓΕΙΑΣ ΚΑΙ ΠΡΟΝΟΙΑΣ                                           ΟΙΚΟΝΟΜΙΚΩΝ   </w:t>
      </w:r>
    </w:p>
    <w:p>
      <w:pPr>
        <w:pStyle w:val="Style15"/>
        <w:jc w:val="both"/>
        <w:rPr/>
      </w:pPr>
      <w:r>
        <w:rPr>
          <w:rFonts w:eastAsia="MS Mincho;ＭＳ 明朝" w:cs="Times New Roman" w:ascii="Times New Roman" w:hAnsi="Times New Roman"/>
          <w:sz w:val="24"/>
          <w:szCs w:val="24"/>
          <w:lang w:val="el-GR"/>
        </w:rPr>
        <w:t>Κώστας Γείτονας                                                           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5040" w:hanging="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20/4/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εδίου νόμου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την ανάπτυξη και εκσυγχρονισμό του Εθνικού Συστήματο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ργάνωση των υγειονομικών υπηρεσιών, ρυθμίσεις για το φάρμακ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παραπάνω σχεδίου νόμου θεσπίζοντ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ώνται στο Υπουργείο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υτοτελής Υπηρεσία προστασίας δικαιωμάτων ασθενών σε επίπεδο τμ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όμενη στο Γενικό Διευθυντή Υπηρεσιών Υγείας, έργο του οποί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κολούθηση και ο έλεγχος προστασίας των δικαιωμάτων των ασθε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έταση παραπόνων και καταγγελιών που αφορούν την παροχή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λπ..</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Επιτροπή Ελέγχου προστασίας δικαιωμάτων των ασθε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μενη από μέλος του Νομικού Συμβουλίου του Κράτους εν ενεργ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νταξιούχο που προτείνεται από τον Πρόεδρό του και από ανά έν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όσωπο του Πανελλήνιου Ιατρικού Συλλόγου, της Ομοσπονδίας Εν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ιακών Γιατρών Ελλάδας (Ο.Ε.Ν.Γ.Ε.), της Πανελλήνιας Ομοσπονδ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ζομένων Δημοσίων Νοσοκομείων (Π.Ο.Ε.ΔΗ.Ν.), της Α.Δ.Ε.Δ.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Σ.Ε.Ε., της ΓΕ.Σ.Α.Σ.Ε., της ΓΕ.Σ.Ε.Β.Ε., της Π.Ο.Σ.Ε.ΥΠ.Ι.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Ο.ΥΓ.Υ.Ι.Κ.Α. και ένα πρόσωπο με ιδιαίτερο κοινωνικό κύ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ποίο και προεδρεύει τη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απόφαση του Υπουργού Υγείας και Πρόνοιας συγκροτούνται τα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όργανα και καθορίζεται ο τρόπος οργάνωσης και λειτουργ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βλέπεται η λειτουργία Γραφείου Επικοινωνίας με τον πολίτη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νοσοκομείο και συγκροτείται τριμελής επιτροπή προάσπι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ωμάτων του πολίτη που λειτουργεί σε καθένα από τα γραφεία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Εθνικό Συμβούλιο Ιατρικής Ηθικής και Δεοντολογίας" μετονομ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θνική Επιτροπή Βιοηθικής και Δεοντολογίας", που συνιστά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Σ.Υ. (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Γενική Διεύθυνση Υγείας του Υπουργείου Υγείας και Πρόνοιας μετονομ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Γενική Διεύθυνση Δημόσιας Υγείας. Συνιστώνται δύο (2) νέα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νση Δημόσιας Υγιεινής και για τη στελέχωσή τους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κτώ (8) θέσεις προσωπικού διαφόρων κλάδων και ειδικοτήτων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κοινή απόφαση των Υπουργών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και Υγείας και Πρόνοιας ορίζεται ο τρόπος λειτουρ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σύνδεσης υπηρεσιών υγείας και καθορίζεται το ενιαίο πλαίσιο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λέχωσης και λειτουργίας των υπηρεσιών υγείας και πρόνοιας τη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κοινή απόφαση των Υπουργών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Οικονομικών και Υγείας και Πρόνοιας δύναται να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λάδο γιατρών Ε.Σ.Υ. του Υπουργείου Υγείας και Πρόνοια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δημόσιας υγείας και ρυθμίζονται θέματα σχετικά με την πρόσ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κήρυξη θέσεων, το διορισμό, τα προσόντα κ.λπ. των γιατρώ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α. Συνιστάται στο Υπουργείο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νση Σχολικής Υγείας και συνιστώνται οκτώ (8) θέσεις διαφόρων κλ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δικ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Υγείας και Πρόνοιας συνιστώνται κατά περιφέρεια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ών και οδοντιάτρων σχολικής υγείας ως και ψυχολόγων,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ών κ.λπ., καθορίζονται οι μηνιαίες αποδοχές, τα καθήκ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απασχόλησης και το ωράριο εργασίας κ.λπ. (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 Συνιστάται στην έδρα κάθε περιφέρειας, ως αποκεντρωμένη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Περιφερειακό Εργαστήριο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Π.Ε.Δ.Υ.) εκτός της Περιφέρειας Αττικής, στην οποία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Δ.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Με απόφαση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Οικονομικών και Υγείας και Πρόνοιας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ργάνωση, η στελέχωση και ο τρόπος γενικά της λειτουργίας του Κ.Ε.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Ε.Δ.Υ.. Με κοινή απόφαση των Υπουργών Οικονομικών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θορίζονται τέλη και δικαιώματα για παρεχόμενε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φυσικά ή νομικά πρόσωπα και ο τρόπος είσπραξ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π.δ./γμα, που εκδίδεται μετά από πρόταση των Υπουργών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Οικονομικώ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ή η μετατροπή του Κ.Ε.Δ.Υ και των Π.Ε.Δ.Υ. σε ενιαίο Ν.Π.Δ.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μεταφορά σε αυτό των αρμοδιοτήτων τους, καθώς και η μεταβί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λικοτεχνικής τους υποδομής. Με το διάταγμα αυτό καθορίζετ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 η οργάνωση και η λειτουργία του, οι προϋποθέσεις και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ούσιας μετάταξης του προσωπικού που υπηρετεί, καθώς και κάθε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ή λεπτομέρεια (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 Στο Εθνικό Κέντρο Ερευνών Υγείας συνιστάται και λειτουργεί αυτοτε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κή μονάδα με την επωνυμία "Ινστιτούτο Έρευνας και Ελέγχου Πο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ών Υγείας" (Ι.Ε.Ε.Π.Υ.Υ.) και καθορίζεται ο σκοπός τ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η αξιολόγηση των υπηρεσιών υγείας, η στατιστική ανάλυ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 αξιολόγηση των ιατρικών πράξεων και υπηρεσιών υγεία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η πιστοποιητικών και βεβαιώσεων διασφάλισης της ποιότητας για </w:t>
      </w:r>
    </w:p>
    <w:p>
      <w:pPr>
        <w:pStyle w:val="Style15"/>
        <w:jc w:val="both"/>
        <w:rPr/>
      </w:pPr>
      <w:r>
        <w:rPr>
          <w:rFonts w:eastAsia="MS Mincho;ＭＳ 明朝" w:cs="Times New Roman" w:ascii="Times New Roman" w:hAnsi="Times New Roman"/>
          <w:sz w:val="24"/>
          <w:szCs w:val="24"/>
          <w:lang w:val="el-GR"/>
        </w:rPr>
        <w:t>τα νοσοκομεία, κέντρα υγείας, διαγνωστικά κέντρα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όροι του Ε.Κ.Ε.Υ., εκτός από τους προβλεπόμενους σ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άρθρου 9 του ν. 1579/1985, είναι επιχορηγήσεις από το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ων επενδύσεων και έσοδα που προκύπτουν από τέλη και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ς υπηρεσιών και χορήγησης βεβαιώσεων και πιστοποιητικών πο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φυσικά και νομικά πρόσω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Ι.Ε.Ε.Π.Υ.Υ. υποβάλλει το πρώτο δίμηνο κάθε έτους τον ετή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ατισμό του, ως και τον απολογισμό του προηγούμενου έτους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 Υγείας και Πρόνοιας προς έγκ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αρέχεται η δυνατότητα στον Υπουργό Υγείας και Πρόνοιας,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οποία το Ι.Ε.Ε.Π.Υ. και το Κ.Ε.Δ.Υ συστεγάζονται στο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ιριακό συγκρότημα, να καθορίζεται η από κοινού χρήση συγκεκρι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ων και η αντίστοιχη κατανομή των σχετικών δαπανών (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 Στο Υπουργείο Υγείας και Πρόνοιας συνιστάται Γενική Δ/νση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το τμήμα αιμοδοσίας που υπάγεται στη Δ/νση Ανάπτυξης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μετατρέπεται σε Δ/νση Αιμοδοσίας. Για τη στελέχωση της Δ/ν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συνιστώνται και προστίθενται στον Οργανισμό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 οκτώ (8) θέσεις διαφόρων κλ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π.δ/γμα, που εκδίδεται με πρότ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δύν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τίθενται, να καταργούνται ή να συγχωνεύονται διευθύνσ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α, να συνιστώνται θέσεις προσωπικού και να καθορίζονται τα απαιτού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όσληψη αυτού προσ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νιστάται και προστίθεται στον Οργανισμό του Υπουργείου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 θέση Γενικού Διευθυντή Υπηρεσιών Υγείας (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 Συνιστάται Συμβούλιο Συντονισμού Ενιαίας Δράσης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ΣΥ.Σ.Ε.Δ.ΥΠ.Υ.) με γνωμοδοτικό προς τον Υπουργό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νοιας χαρακτή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μβούλιο απαρτίζεται από το Γενικό Γραμματέα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και προεδρεύει, τους διοικητές του Ι.Κ.Α., του Ο.Γ.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Ε.Β.Ε., τον Πρόεδρο του ΚΕ.Σ.Υ., τον Πρόεδρο του Π.Ι.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 Διευθυντή Υπηρεσιών Υγείας του Υπουργείου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ενικό Διευθυντή Κοινωνικής Ασφάλισης του Υπουργείου Εργα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ών Ασφαλίσεων, τους Προέδρους της Γ.Σ.Ε.Ε., της Α.Δ.Ε.Δ.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ΓΕ.Σ.Α.Σ.Ε.. Με κοινή απόφαση των Υπουργών Οικονομικών,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και Υγείας και Πρόνοιας καθορίζεται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δικασίες λειτουργίας του και κάθε άλλη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Υ.Σ.Ε.Δ.ΥΠ.Υ. γνωμοδοτ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τον ενιαίο σχεδιασμό ανάπτυξης του συνόλου των υπηρεσιών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 χωροκατανομή της βιοϊατρικής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το συντονισμό των διαπραγματεύσεων σύμπραξης μεταξύ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του Ε.Σ.Υ. και των ασφαλιστικών φορέων, καθώς και των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ων μεταξ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την κατάρτιση προγραμμάτων εκπαίδευσης-μετεκπαίδευσης του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κτύων πρωτοβάθμιας φροντίδα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η γραμματειακή στήριξη του συμβουλίου οργανώνεται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Γραφείο Γραμματείας που στελεχώνεται από υπαλλή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Υγείας και Πρόνοιας, καθώς και υπαλλήλους των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και ταμείων που αποσπώνται σε αυτό με κοινή απόφ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Εργασίας και Κοινωνικών Ασφαλίσεω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Το Ανώτατο Επιστημονικό Συμβούλιο Υγείας (Α.Ε.Σ.Υ.) αποτε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ικοσιένα (21) τακτικά μέλη (αντί 15 μελών που νυν ισχύει)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ίζονται από τον Υπουργό Υγείας και Πρόνοιας με τριετή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ε αποζημίωσή τους καθορίζεται με κοινή απόφαση των Υπουργ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γείας και Πρόνοιας (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α. Η υπηρεσία Γραμματείας του ΚΕ.Σ.Υ. λειτουργεί ως δι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είας ΚΕ.Σ.Υ. και διαρθρώνεται σε δύο τμήματα: Τμήμα Διοικη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ς και Τμήμα Επιστημονικής Τεκμηρίωσης. Η διεύθυνση στελεχ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μήμα με υπαλλήλους του Υπουργείου Υγείας και Πρόνοιας κ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επιστημονικό προσωπικό που προβλέπεται από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9 του ν.1278/198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μέλη των συνιστώμενων κατά τις διατάξεις της παρ. 4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ν.1278/1982 Ειδικών Επιτροπών Συμβουλίων και Ομάδων δε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υπερβαίνουν τα έντεκα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α υπάρχοντα μέλη της ολομέλειας του ΚΕ.Σ.Υ. προστίθενται: εκπρόσω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Ένωσης Νομαρχιακών Αυτοδιοικήσεων Ελλάδας, ο Πρόεδρος του Ο.ΚΑ.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κπρόσωπος της Ε.Σ.Δ.Υ. (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Τα Δ.Σ. των νοσοκομείων είναι επταμελή και αποτελούν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ναν πτυχιούχο Α.Ε.Ι., που ορίζεται από τον Υπουργό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ό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ύο (2) μέλη, που ορίζονται από τον Υπουργό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τυχιούχοι Α.Ε.Ι. ή Τ.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Γενικό Δ/ντή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ναν (1) εκπρόσωπο της Νομαρχια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ναν (1) εκπρόσωπο των γιατρών και των άλλων επιστημόνων της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του νοσοκομείου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ναν (1) εκπρόσωπο των άλλων εργαζομένων της νοσηλευτικής και διοικη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η γίνεται με απόφαση του Υπουργού Υγείας και Πρόνο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ητεία των μελών είναι τριετής (άρθρα 14-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α. Σε κάθε Γενικό Νοσοκομείο του Ε.Σ.Υ., με οργανική δύναμη 2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άνω κρεβατιών και σε κάθε Ειδικό Νοσοκομείο ανεξαρτήτως αριθ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εβατιών, συνιστάται θέση Γενικού Διευθυντή που προστίθεται αντίστοιχ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ργανισμό του. Με κοινή απόφαση των Υπουργών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Υγείας και Πρόνοια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ιστάται θέση Γενικού Διευθυντή και σε νοσοκομεία με οργα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μη κάτω των 200 κρεβατ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ονται τα προσόντα που απαιτούνται για την κατάληψη θέ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ού Διευθυντή, ορίζονται τα δικαιολογητικά, η προθεσμία, ο τ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σχετική λεπτομέρεια για τη διαδικασία επιλ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Γενικός Διευθυντής είναι πλήρους και αποκλειστική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ε διορισμός του γίνεται με πενταετή θητεία που μπορεί να ανανε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Υγείας και Πρόνοιας (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α. Στα Περιφερειακά και Ειδικά Νοσοκομεία η Τεχνική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από τους οργανισμούς τους είτε ως τμήμα είτε ως υποδι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τρέπεται σε Διεύθυνση Τεχν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προβλεπόμενο για τους προϊσταμένους Δ/νσεων επίδομα θέσης χορ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ντή Ιατρικής Υπηρεσίας και στους Δ/ντές τομέων της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α. Με απόφαση του Υπουργού Υγείας και Πρόνοιας δύναται να δημιου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λειτουργούν σε περιφερειακά ή ειδικά νοσοκομεία του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ά κέντρα ή μονάδες για την προαγωγή συγκεκριμένου ερευν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Με κοινή απόφαση των Υπουργών Οικονομικώ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ο τρόπος χρηματοδότησης των ερευνητικών κέντρων ή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μοιβή των γιατρών και των άλλων επιστημόνων που μετακαλού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ξωτερικό, καθώς και τα τέλη και οι αμοιβές για παροχή από τα Ειδ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ητικά Κέντρα υπηρεσιών προς τρί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μέλη της επιτροπής εκπαίδευσης, μετεκπαίδευσης ορίζ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τή θητεία και λαμβάνουν αποζημίωση κατά συνεδρίαση, καθώς και έξο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ίνησης, το ύψος των οποίων καθορίζεται με κοινή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απόφαση του Δ.Σ. κάθε νοσοκομείου του Ε.Σ.Υ. μπορεί να καθιε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γευματινή λειτουργία τμημάτων, μονάδων εργαστηρίων, χειρουρ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υγκεκριμένους σκοπούς και καθορίζονται οι ημέρες, οι ώρ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επτομέρειες της απογευματινής λειτου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νοσοκομεία του Ε.Σ.Υ. και τα κέντρα υγείας μπορούν να παρ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οίκον νοσηλεία σε κατηγορίες ασθενών που ορίζον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Υγείας και Πρόνοιας (άρθρα 19-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α. Στα νοσοκομεία του Ε.Σ.Υ. οργανώνονται και λειτουργούν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τάστασης και αποθεραπ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ου Υπουργού Υγείας και Πρόνοιας, επιτρέπεται στα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γκροτήματος να συνάπτουν συμβάσεις με ιδιωτικές κλινικέ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θα λειτουργούν ως δορυφορικές μονάδες αποκατάστασης και αποθεραπ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γκροτήματος. Για κάθε ασθενή τα νοσοκομεία καταβάλλου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ή κλινική ημερήσιο νοσήλιο που καθορίζε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κοινή απόφαση των Υπουργών Οικονομικών,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γασίας και Κοινωνικών Ασφαλίσεων, ορίζεται ημερήσιο νοσή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ισπράττει το νοσοκομείο από τους υπόχρεους προς τούτο ασφαλισ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από το Δημόσιο ή από ιδιώτες για την παροχή υπηρεσιώ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ες αποκατάστασης και αποθεραπείας (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α. Σε κενές θέσεις γιατρών με βαθμό Επιμελητή Ε.Σ.Υ. σε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θήνας, Πειραιά και Θεσσαλονίκης και ιδιαίτερα σε νησι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βληματικές περιοχές μπορεί με απόφαση του Υπουργού Υγείας και </w:t>
      </w:r>
    </w:p>
    <w:p>
      <w:pPr>
        <w:pStyle w:val="Style15"/>
        <w:jc w:val="both"/>
        <w:rPr/>
      </w:pPr>
      <w:r>
        <w:rPr>
          <w:rFonts w:eastAsia="MS Mincho;ＭＳ 明朝" w:cs="Times New Roman" w:ascii="Times New Roman" w:hAnsi="Times New Roman"/>
          <w:sz w:val="24"/>
          <w:szCs w:val="24"/>
          <w:lang w:val="el-GR"/>
        </w:rPr>
        <w:t xml:space="preserve">Πρόνοιας, αφού προκηρυχθούν και δεν υπάρξουν υποψήφιοι για την κάλυ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α προσλαμβάνονται με σύμβαση ορισμένου χρόνου γιατροί πλή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λειστικής απασχόλησης με ειδικότητα αντίστοιχη της κενής θέ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μβάσεις αυτές δεν μπορεί να είναι διάρκειας μεγαλύτερης του 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διαδικασία σε όλα τα νοσοκομεία της χώρας σε κενέ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ευομένων και μέχρι το 60% αυτών, μπορούν να προσλαμβάνονται ειδικευμέ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ί αντίστοιχης ειδικότητας, με σύμβαση διάρκειας μέχρι ενός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θέσεις επιμελητών του κλάδου γιατρών Ε.Σ.Υ., εφόσον διαπιστ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ίγουσα ανάγκη, προσλαμβάνονται γιατροί αντίστοιχης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ύμβαση ορισμένου χρό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απόφαση του Υπουργού Υγείας και Πρόνοιας ορίζονται τα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Σ.Υ. που λειτουργούν ως Κέντρα Επαγγελματικής Κατάρτισης (Κ.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νάγκες του προσωπικού του Ε.Σ.Υ., για προγράμματα συγχρηματοδοτού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θνικό και περιφερειακό σκέλος του Β' Κοινοτικού Πλαισίου Στήρ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οινοτικών Πρωτοβουλιών και του Ευρωπαϊκού Κοινωνικού Τα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ανθρώπινους πόρους ή άλλα χρηματοδοτούμενα από επίσημ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προγράμματα. Με όμοια απόφαση ορίζεται το σύστημα διαχεί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ολούθησης, αξιολόγησης και ελέγχου ενεργειών της συνεχιζό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ς του προσωπικού με βάση τα ως άνω προγράμματα, οι όρο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αμοιβής του ιατρικού και λοιπού προσωπικού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κπαιδευτών ή εκπαιδευομένων 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απόφαση του Υπουργού Υγείας και Πρόνοιας καθορίζονται οι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ενέργεια κοινών διαγωνισμών για προμήθεια φαρμακευτικ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σης φύσεως υλικού, βιοϊατρικού εξοπλισμού κ.λπ. (άρθρα 23-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α. Σε κενές και κενούμενες θέσεις γιατρών υπηρεσίας υπαίθρου (αγρ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ίζονται κατά προτεραιότητα γιατροί με ειδικότητα γενικής ιατ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ά τις διατάξεις αυτές καταλαμβανόμενες θέσεις μετατρ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όφαση διορισμού σε θέσεις του κλάδου γιατρών Ε.Σ.Υ., μ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λητή Β'. Κατά τα λοιπά ισχύουν αναλόγως οι διατάξεις για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ρούς Ε.Σ.Υ.. Με απόφαση του Υπουργού Υγείας και Πρόνοια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η διαδικασία και οι λεπτομέρειες εφαρμογής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όνιμοι αγροτικοί γιατροί, που έχουν την ειδικότητα της γ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ής μπορούν ύστερα από αίτησή τους να εντάσσονται ως μόνιμ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λάδο γιατρών Ε.Σ.Υ. με μετατροπή της θέσης που κατέχουν σε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γιατρών Ε.Σ.Υ., με βαθμό Επιμελητή Β', αν έχουν την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γότερο από επτά (7) έτη και με βαθμό Επιμελητή Α', αν έχου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 περισσότερο από επτά (7) έτη. Η μετατροπή γίνεται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ένταξης. Ο χρόνος της μόνιμης με την ειδικότητα προϋ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τασσόμενων προσμετρείται, σε κάθε περίπτωση, ως χρόνος που διανύ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βαθμό της θέσης που θα ενταχ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τροί χωρίς ειδικότητα υπόχρεοι για την εκπλήρωση της υποχρέ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υπαίθρου μετά την επιλογή τους για τοποθέτηση και πρι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δοση απόφασης του διορισμού τους τοποθετούνται υποχρεωτικά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ά παθολογικά, χειρουργικά και καρδιολογικά εξωτερικά ιατ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ίστοιχα ιατρεία επειγόντων περιστατικών νοσοκομείων του νο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άγεται το περιφερειακό ιατρείο για τρίμηνη εκπαίδευση. Ο χρ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υπολογίζεται ως χρόνος ειδικότητας για όλες τις ειδικ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α. Περιφερειακά ιατρεία νησιών, στα οποία δεν λειτουργεί κέν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μπορούν με απόφαση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Οικονομικών και Υγείας και Πρόνοιας να χαρακτη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ολυδύναμα ιατρεία και συνιστώνται οι αναγκαίες θέσεις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Υ., νοσηλευτών, τεχνολόγων ή άλλου προσωπικού για τη στελέχ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ων Υπουργών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Υγείας και Πρόνοιας μπορεί να ορίζεται πάγια μηνι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 ετοιμότητας για το ιατρικό και νοσηλευτικό προσωπικό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υδύναμων ιατρείων (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Πόροι των νοσοκομείων και των κέντρων υγείας, κυρίω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η ετήσια επιχορήγηση από τον Κρατικό Προϋπολογισμό και τον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ων επενδύ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α νοσήλια από τα ταμεία της κοινωνικής ασφάλισης, καθώς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ήλια που βαρύνουν το Δημόσιο ή τους ίδιους τους νοσηλευόμεν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α έσοδα από την παροχή υπηρεσιών κατά τις διατάξεις των σχ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ων του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α έσοδα από νοσήλια για υπηρεσίες που παρέχονται σε ασφαλισ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ών εταιρειών, οι οποίες συνάπτουν συμβάσεις με τα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ε αλλοδαπούς σύμφωνα με τις διεθνείς συμβατικέ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α έσοδα που προέρχονται από τα ασφαλιστικά ταμεία για εξε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ων τους σε τακτικά εξωτερικά ιατρεία και εργαστήρια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έντρα υγείας, κέντρα ψυχικής υγείας και μονάδες ψυχικής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α έσοδα από εξετάσεις σε εξωτερικά ιατρεία και εργαστήρια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κέντρα υγείας που δεν καλύπτονται από ασφαλιστικό ταμείο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ονται σε αλλοδαπούς σύμφωνα με τις διεθνείς συμβατικέ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έσοδα από εκπαιδευτική και ερευνητική δραστηρ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τόκοι από καταθέσεις σε τράπεζες ή άλλους πιστωτικούς οργα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α έσοδα από εκμετάλλευση χώρων και εγκαταστάσεων για μη ιατρ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σε νοσηλευόμενους, επισκέπτες, καθώς και στο προσωπ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α έσοδα από την εκποίηση παλαιών και άχρηστων για το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ητών πραγ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σοδα από κληρονομιές, κληροδοσίες, δωρεές και επιχορηγήσει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τους, όπως και οι πρόσοδοι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σοδα από αξιοποίηση της ακίνητης περιουσ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σοδα που προέρχονται από κάθε άλλη νόμιμη αιτία (άρθρο 2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 α. Για την αποδοτικότερη χρήση των πόρων, τον έλεγχο και την παρακολού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ρθής εκτέλεσης των προϋπολογισμών των νοσοκομείων και των κέν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συνιστάται ειδική υπηρεσία σε επίπεδο τμήματος στη Δι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του Υπουργείου Υγείας και Πρόνοιας. Η υπηρεσία αυτή επεξεργ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ποβαλλόμενους προϋπολογισμούς των νοσοκομείων και εισ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ελική διαμόρφωσή τους στο πλαίσιο των διατιθέμενων συνολ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ων και στην κατεύθυνση της συμπληρωματικότητας των δαπανώ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ομείων, ιδιαίτερα στο πλαίσιο των συγκροτ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προϋπολογισμοί των νοσοκομείων καταρτίζονται για το επ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και υποβάλλονται κατά μήνα Σεπτέμβριο με ευθύνη του Γενικού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σοκομείου στην αρμόδια Διεύθυνση Υγείας και Πρόνοιας τη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ιτιολογημένη έκθεση του Δ.Σ. του Νοσοκομείου. Ο Γενικός Γραμματ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φέρειας με εισήγησή του υποβάλλει τους προϋπολογισμού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ων της περιφέρειάς του στους Υπουργούς Οικονομικών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όνοιας για την έγκρι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θιερώνεται στα νοσηλευτικά ιδρύματα και τους λοιπούς φορεί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πλογραφικό λογιστικό σύστημα αναλυτικής λογιστικής και κοστ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καταρτίζεται ενιαίος κανονισμός οικονομικής διαχείρ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νοσοκομείων και των λοιπών φορέων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απολογισμοί των νοσηλευτικών ιδρυμάτων καταρτίζονται το αργ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έλος Μαρτίου κάθε έτους και υποβάλλονται στη Διεύθυνση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της Περιφέρειας και στο Υπουργείο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το Υπουργείο Οικονομικών με αιτιολογική έκθεση του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α. Οι ασφαλιστικοί φορείς μπορεί να συμπράττουν μεταξύ του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ή κοινοπραξίας και με σκο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να συνάπτουν μετά από διαπραγμάτευση προγραμματικές συμβάσει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Υγείας και Πρόνοιας. Με τις συμβάσεις αυτές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νοσή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να διαπραγματεύονται για τη σύναψη συμβάσεων, ύστερα από έγ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ργασίας και Κοινωνικών Ασφαλίσεων,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τυχόν κατά περίπτωση συναρμόδιου υπουργού με ιδιωτικές κλι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οσηλευτικά ιδρύματα του 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κοινή απόφαση των Υπουργών Οικονομικών, Εργασίας και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και Υγείας και Πρόνοιας, ύστερα από γνώμη του ΣΥ.Σ.Ε.Δ.ΥΠ.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η διαδικασία και οι λεπτομέρειες εφαρμογής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άρθρο 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 α. Οι μονάδες πρωτοβάθμιας φροντίδας υγείας του Ε.Σ.Υ., των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και ταμείων, των οργανισμών τοπικής αυτοδιοίκησης ή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οργανώνονται και λειτουργούν ως δίκτυα παροχής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βάθμιας φροντίδας υγείας και διασυνδέονται λειτουργικά και επιστημο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νοσοκομεία του Ε.Σ.Υ.. Οι όροι και οι προϋποθέσεις οργάνω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ων δικτύων, καθώς και της παροχής υπηρεσιών στον πληθυ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οχής τους, ορίζονται με κοινή απόφαση των Υπουργ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Κοινωνικών Ασφαλίσεων και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οργάνωση και λειτουργία δικτύου παροχής πρωτοβάθμιας φροντ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συνάπτεται προγραμματική σύμβαση μεταξύ του Δημοσίου εκπροσωπου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γενικό γραμματέα της οικείας περιφέρειας και ασφαλιστικών 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αμείων νοσοκομείων του Ε.Σ.Υ. ή και άλλων Ν.Π.Δ.Δ. που έχουν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βάθμιας φροντίδας. Η σύμβαση εγκρίνεται με κοινή απόφ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Εργασίας και Κοινωνικών Ασφαλίσεων και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οποία ορίζεται και το νοσοκομείο του Ε.Σ.Υ. με το οποίο διασυνδέ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ίκτυο όπου στην προγραμματική σύμβαση δεν συμμετέχει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σφαλιστικοί οργανισμοί και ταμεία μπορεί να συνάπτουν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φορείς που συμμετέχουν στην οργάνωση του κάθε δικτύου,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οχή υπηρεσιών στους ασφαλισμένους τους. Με κοινή υπουρ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καθορίζονται οι όροι και οι προϋποθέσεις σύναψης των συμβ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καθώς και οι όροι και οι προϋποθέσεις για την παροχή από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τυα υπηρεσιών στους πολίτες που οι δαπάνες για την περίθαλψ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ρύνουν το Δημόσιο, ως και σε κάθε άλλη κατηγορία πολιτών που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ύπτονται από τις συμβάσει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άθε φορέας, που συμβάλλεται για τη λειτουργία του δικτύου, εγγράφ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τήσιο προϋπολογισμό του σε ίδιο κωδικό αριθμό πιστώσει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άλυψη των δαπανών λειτουργίας του δικτύου κατά το ποσοστό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αλογεί. Τα έσοδα που προβλέπονται από τις διατάξεις αυτές κατανέμ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φορέων που απαρτίζουν το δίκτυο κατά ποσοστό που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γραμματική σύμβαση. Τα αντίστοιχα ποσά εγγράφονται ως έσο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οϋπολογισμό κάθε φορά αντιστοίχως (άρθρο 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 α. Στα δίκτυα πρωτοβάθμιας φροντίδας υγείας που καλύπτουν α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μιαστικές περιοχές παρέχουν υπηρεσίες οικογενειακοί γιατροί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ητα γενικής ιατρικής ή παθολογίας και παιδιατ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επιλεγμένοι ως οικογενειακοί γιατροί των δικτύων συνάπτουν ετή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ις παροχής υπηρεσιών με το γενικό γραμματέα της οικείας περιφέρ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ν ασφαλιστικό φορέα που έχει την ευθύνη του δικτύου και αμείβ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ον αριθμό των πολιτών τους οποίους καλύπτουν. Η κλίμ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μοιβών καθορίζεται με κοινή απόφαση των Υπουργ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και Υγείας και Πρόνοιας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2-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6. Ορίζεται ότι οι θέσεις του κλάδου γιατρών Ε.Σ.Υ. είναι πλή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λειστικής απασχόλησης και ότι η πλήρωσή τους σε όλου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ούς γίνεται ύστερα από προκήρυξη και ρυθμίζονται θέματα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βαθμό πρόσληψής τους, την εξέλιξή τους, τον τρόπο προ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ις ευθύνες και αξιολόγηση του ιατρικού τους έργου, τα συμβο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ίσης και επιλογής κ.λπ. (άρθρα 34-3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7. α. Γιατροί του Ε.Σ.Υ. ή επιστημονικό προσωπικό άλλων κλάδων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φέρουν εκτός του τακτικού ωραρίου εργασίας τους και του προγράμ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ιών, τις υπηρεσίες τους με αμοιβή σε ερευνητικά και εκπαιδε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 που εκτελούνται από φορείς του ευρύτερου δημόσιου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σοστό από τα έσοδα της παροχής μετανοσοκομειακής και ειδ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δας, καθώς και από τις πιστώσεις που διατίθενται για ερευν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παιδευτικά προγράμματα με φορέα τα νοσοκομεία δύναται να διανέμ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ίνητρο στο προσωπικό του νοσοκομείου - φορέα τω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κοινή απόφαση των Υπουργών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Οικονομικών και Υγείας και Πρόνοιας, καθορίζοντ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ι, οι προϋποθέσεις και οι λεπτομέρειες εφαρμογής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άρθρο 3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α. Συνιστάται στο Υπουργείο Υγείας και Πρόνοιας κλάδος νοσοκομ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ρμακοποιών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του κλάδου νοσοκομειακών φαρμακοποιών διαβαθμίζον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ιμελητών Φαρμακοποιών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ιμελητών Φαρμακοποιών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ιμελητών Φαρμακοποιών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ευθυντών Φαρμακοπο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ηρετούντες με κάθε σχέση εργασίας φαρμακοποιοί στα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Σ.Υ. κατατάσσονται σε συνιστώμενες προσωρινές θέσεις κλ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ομειακών φαρμακοποιών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ιστάται στο Υπουργείο Υγείας και Πρόνοιας κλάδος Νοσοκομ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ών Νοσοκομείου - Ακτινοφυσικών Ε.Σ.Υ. που διαβαθμίζον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υσικών Νοσοκομείου - Ακτινοφυσικών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υσικών Νοσοκομείου - Ακτινοφυσικών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Φυσικών Νοσοκομείου - Ακτινοφυσικών 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ευθυντών Ιατρικής Φυσ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νιστάται στο Υπουργείο Υγείας και Πρόνοιας κλάδος κλινικών χημικών, χημικών, βιοχημικών, βιολόγων των ιατρικών εργαστηρίων νοσοκομείων, οι οποίοι διαβαθμίζονται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λινικών χημικών, χημικών, βιοχημικών, βιολόγων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λινικών χημικών, χημικών, βιοχημικών, βιολόγων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λινικών χημικών, χημικών, βιοχημικών, βιολόγων 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ευθυν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υνιστάται στο Υπουργείο Υγείας και Πρόνοιας κλάδος ψυχολόγω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θέσεις του οποίου διαβαθμίζονται 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Ψυχολόγων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Ψυχολόγων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Ψυχολόγων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ευθυντών Ψυχο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Με κοινή απόφαση των Υπουργών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Οικονομικών και Υγείας και Πρόνοιας, συνιστώντ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οκομείο οι θέσεις των κλάδων των νοσοκομειακών φαρμακοποιών - φυσ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χημικών - βιοχημικών - βιολόγων και ψυχολόγων και με π.δ/γμα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ονται με πρόταση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Οικονομικών και Υγείας και Πρόνοια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δικασία προκήρυξης και πλήρωσης των παραπάνω θέσεων, τα απαιτού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λήρωση των θέσεων προσόντα, οι προϋποθέσεις και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ολογικής εξέλιξης και η διαδικασία ένταξης των υπηρετούντων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4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9. α. Καθιερώνεται κατάλογος χορηγούμενων φαρμάκων για τις ανάγ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σηλευομένων σε όλα τα νοσηλευτικά ιδρύματα που εποπτ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ουργείο Υγείας και Πρόνοιας, από ειδική επιτροπή Νοσοκομ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γολογίου, που συστήνεται στον Ε.Ο.Φ.,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Επιτροπή Νοσοκομειακού Συνταγολογίου είναι πενταμελής, η δε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ης είναι τριετής. Η γραμματειακή υποστήριξη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από τον Ε.Ο.Φ.. Με απόφαση των Υπουργών Οικονομικών και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νοιας καθορίζονται όλες οι λεπτομέρειες λειτουργίας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οι αποζημιώσεις των μελών και του γραμματέα της (άρθρο 4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Με απόφαση του Υπουργού Υγείας και Πρόνοιας ο Ε.Ο.Φ. δύνατ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νει και πραγματοποιεί με δαπάνες του είτε μόνος του είτε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 με το Υπουργείο Υγείας και Πρόνοιας ή με άλλους φορ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όσιου ή ιδιωτικού τομέα, σεμινάρια ή εκπαιδευτικά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γειονομικού δυναμικού της χώρας, καθώς επίσης και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νημέρωση της κοινής γνώμης για την ορθολογική χρήση των φαρμά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κινδύνους που προκαλούνται από την αλόγιστη χρήση τους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 Επιβάλλονται κυρώσεις στους παραγωγούς, αντιπροσώπους ή εισαγωγ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υκλοφορούν προϊόντα αρμοδιότητας Ε.Ο.Φ., των οποίων η σύν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η ίδια με αυτή που εγκρίθηκε για την κυκλοφορία τους ή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τηρεί τους όρους με τους οποίους εγκρίθηκε η άδεια κυκλοφ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2. Θεσπίζεται ειδικό τέλος, το ύψος του οποίου για κάθ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και αναπροσαρμόζεται με κοινή απόφαση των Υπουργώ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το οποίο προκαταβάλλεται από εκείνου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τούν τη χορήγηση, την κάθε είδους τροποποίηση ή την ανανέωση άδ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ς για κάθε προϊόν αρμοδιότητας Ε.Ο.Φ., για το οποίο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ή η άδεια κυκλοφορίας, την άδεια παραγωγής ή συσκευ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ου φαρμακευτικού προϊόντος ή άλλων προϊόντων αρμοδ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Ο.Φ., για τα οποία απαιτείται τέτοια άδεια (άρθρο 4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3. α. Οι δαπάνες προώθησης φαρμακευτικών προϊόντων που χορη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με ιατρική συνταγή κάθε επιχείρησης δεν επιτρέπεται να υπερβα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οσά που ορίζονται με απόφαση των Υπουργών Ανάπτυξης,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γείας και Πρόνοιας κατά ποσοστά υπολογιζόμενα επί των ετήσ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ωλήσεων με βάση τη χονδρική τιμή πώλησης. Με την ίδια απόφαση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που θεωρούνται ως δαπάνες προώθησης για την εφαρμογ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ε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υς συνεταιρισμούς αδειούχων φαρμακοποιών που συστήθηκαν ή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αθούν με τις διατάξεις του ν. 1667/1986 χορηγείται άδεια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αρμακαποθήκης τους με απόφαση του αρμόδιου νομάρχη του τό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υ έχει την έδρα του ο Συνεταιρισμός σύμφωνα με τις ισχύουσ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φαρμακαποθηκών" (άρθρα 49-5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4. Ρυθμίζονται θέματα που αφορούν τις μονάδες αδυνατίσματος και διαιτολο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και προσδιορίζονται με απόφαση του Υπουργού Υγείας και Πρόνο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διαγραφές εγκαταστάσεως και λειτουργίας, οι προϋποθέσει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ολογητικά για τη χορήγηση άδειας ίδρυσης και λειτουργί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ων αδυνατίσματος και των διαιτολογικών κέντρων, καθώς και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νομιμότητας της λειτουργίας τους. Με όμοια απόφαση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θεσμία για την έκδοση άδειας λειτουργίας κατά τα ανωτέρω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έντρα αδυνατίσματος και διαιτολογικά κέντρα που λειτουργού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ημοσίευση του νομοσχεδίου (άρθρο 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5. Το Εθνικό Κέντρο Αιμοδοσίας διοικείται από εννεαμελές Διοικ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η συγκρότηση του οποίου γίνεται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 (άρθρο 5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6. α. Ρυθμίζονται θέματα που αφορούν τα έργα που εκτελού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στα όρια των Νομαρχιακών Αυτοδιοικήσεων Αθηνών-Πειραι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ολικής-Δυτικής Αττικής, προσδιορίζονται οι προϊστάμενοι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ύνουσες αρχές για την εκτέλεση των έργων αυτών, καθώς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του Τεχνικού Συμβουλίου του Υπουργείου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ιστάται στο Υπουργείο Υγείας και Πρόνοιας Γενική Διεύθυνση Τεχ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δομών, καθώς και θέση Γενικού Διευθυντή Τεχνικών Υποδομών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7. Το Ινστιτούτο Έρευνας Νοσημάτων Θώρακα, Υγιεινής και Ασφάλ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ργασίας που μετατράπηκε σε Ν.Π.Δ.Δ. με το π.δ/γμα 175/1988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ήχθη στις διατάξεις περί νοσηλευτικών ιδρυμάτων του ν.δ. 1397/ 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γεται στις διατάξεις του ν.δ. 2592/1953 από της δημοσιοποιήσε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ήτοι της δημοσιεύσεως του π.δ. 175/1988 (άρθρο 5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8. α. Ρυθμίζονται θέματα που αφορούν τη Νοσηλευτική Επιτροπή,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Υπηρεσιακό Συμβούλιο του Υπουργείου Υγείας και Πρόνοια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ις διατάξεις της παρ. 22 του άρθρου 22 του ν. 2166/1993 "Κίνητρα </w:t>
      </w:r>
    </w:p>
    <w:p>
      <w:pPr>
        <w:pStyle w:val="Style15"/>
        <w:jc w:val="both"/>
        <w:rPr/>
      </w:pPr>
      <w:r>
        <w:rPr>
          <w:rFonts w:eastAsia="MS Mincho;ＭＳ 明朝" w:cs="Times New Roman" w:ascii="Times New Roman" w:hAnsi="Times New Roman"/>
          <w:sz w:val="24"/>
          <w:szCs w:val="24"/>
          <w:lang w:val="el-GR"/>
        </w:rPr>
        <w:t xml:space="preserve">ανάπτυξης επιχειρήσεων-διαρρυθμίσεις στην έμμεση και άμεση φορολο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ες διατάξεις", σύμφωνα με τις οποίες διαγράφονται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Δημόσιο από οφειλές φόρων πλην Φ.Π.Α., τόκων τους, προσαυξ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μων και λοιπών επιβαρύνσεων Ν.Π.Δ.Δ. υπάγονται και το Νομαρχ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 Νοσοκομείο Αθήνας "ΠΑΤΗΣΙΩΝ" και Περιφερειακό Γενικό Νοσοκο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ιευτήριο "ΕΛΕΝΑ ΒΕΝΙΖΕΛΟΥ" (άρθρα 56-5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9. α. Με κοινή απόφαση των Υπουργών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Οικονομικών και Υγείας και Πρόνοιας τροπ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ργανισμός του ΕΚΑ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π.δ/γματα μπορεί να κωδικοποιείται η ισχύουσα νομοθεσί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θνικό Σύστημα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την έναρξη ισχύος του νομοσχεδίου καταργείται κάθε διάταξ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ντίθετη μ' αυτό (άρθρα 58-6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προκαλούνται τα ακόλουθα οικο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έ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ποσού δρχ. 18.512.000.000, περίπου, η οποία αναλύ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ρχ. 5.200.000 από την καταβολή αποζημίωσης στα μέλη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ροστασίας των δικαιωμάτων των ασθενών λόγω της συμμετ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ις συνεδριάσεις και την καταβολή επιδόματος θέσης στον προϊστά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μήματος της Αυτοτελούς Υπηρεσίας προστασίας δικαιωμάτων ασθε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ρχ. 19.000.000 για την αντιμετώπιση των λειτουργικών εξόδ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φείων επικοινωνίας του πολίτη (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ρχ. 38.400.000 από τη σύσταση 8 θέσεων προσωπικού στη Γε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νση Δημόσιας Υγείας (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ρχ. 800.000 από την καταβολή επιδομάτων θέσης στους προϊστα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νσης Σχολικής Υγείας και των τμημάτων Στοματικής Υγ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τρικής της Εργασίας (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δρχ. 770.000.000 από τη σύσταση θέσεων γιατρών Δημόσι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Υ. και την αναπροσαρμογή μισθών ήδη υπηρετούντων (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δρχ. 37.000.000 από τη σύσταση 8 θέσεων προσωπικού στη Δ/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ικής Υγείας και την καταβολή επιδόματος θέσης στους προϊστα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ύο νέων τμημάτων (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δρχ. 3.276.000.000 από τη σύσταση θέσεων γιατρών και λοιπών επιστημ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στελεχώσουν θέσεις γιατρών σχολικής υγείας στην περιφ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ρχ. 260.000.000 για την αντιμετώπιση των λειτουργικών εξό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ηρεσιών σχολικής υγείας στην περιφέρεια (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δρχ. 590.000.000 από τη στελέχωση με προσωπικό των εργαστη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υγείας στην περιφέρεια (άρθρο 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δρχ. 240.000.000 για την αντιμετώπιση των λειτουργικών εξό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ργαστηρίων δημόσιας υγείας (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δρχ. 271.000.000 από την καταβολή αποδοχών στο προσωπικό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τελεχώσει το Ινστιτούτο Έρευνας και Ελέγχου Ποιότητας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άρθρο 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δρχ. 336.000.000 για την κάλυψη των λειτουργικών εξόδων του Ινστιτού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ευνας και Ελέγχου Ποιότητας των Υπηρεσιών Υγείας (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γ) δρχ. 20.000.000 από την καταβολή αμοιβών στα μέλη του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ονισμού Ενιαίας Δράσης των Υπηρεσιών Υγείας (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 δρχ. 30.000.000 από την καταβολή αποδοχών στα μέλη του Ανώτα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ονικού Συμβουλίου Υγείας (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 δρχ. 37.000.000 από τη σύσταση 8 νέων θέσεων προσωπικού στη Γε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ύθυνση Υπηρεσιών Υγείας (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τ) δρχ. 200.000 από την καταβολή επιδόματος θέσης στον προϊστά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νσης Αιμοδοσίας (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ζ) δρχ. 11.200.000 από την καταβολή αποδοχών στο Γενικό Δ/ντή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η) δρχ. 1.071.000.000 από τη σύσταση θέσεων Γενικού Δ/ντή σε νοσοκο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ω των 200 κλινών (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θ) δρχ. 27.000.000 από την καταβολή επιδομάτων θέσης στους προϊστα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εχνικής Υπηρεσίας των νοσοκομείων (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δρχ. 76.000.000 από τη συμμετοχή και γιατρών ειδικότητας ψυχολό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φημερίες προσωπικού ιατρικής υπηρεσίας (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 δρχ. 15.000.000 από την καταβολή αποζημίωσης στα μέλη της επιτροπής εκπ/σης και μετεκπαίδευσης γιατρών (άρθρο 2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β) δρχ. 25.000.000 από τη σύσταση ειδικής υπηρεσίας στη Δι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ού του Υπουργείου Υγείας και Πρόνοιας (άρθρο 2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γ) δρχ. 7.280.000.000 από την καταβολή αποδοχών στο ιατρικό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στελεχώσει τα Δίκτυα Πρωτοβάθμιας Φροντίδας Υγείας (άρθρο 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δ) δρχ. 2.940.000.000 από την ταχύτερη προαγωγή γιατρών Ε.Σ.Υ.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 δρχ, 1.120.000.000 λόγω της διαφοράς αποδοχών από πλήρωση, ήδ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τούντος επιστημονικού προσωπικού στους κλάδους νοσοκομε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αρμακοποιών, φυσικών νοσοκομείων, ακτινοφυσικών, κλινικών χη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ημικών, βιοχημικών, βιολόγων των ιατρικών εργαστηρί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υχολόγων Ε.Σ.Υ. (άρθρα 40-4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στ) δρχ. 5.000.000 από τη λειτουργία του Διοικη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θνικού Κέντρου Αιμοδοσίας (άρθρο 5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ζ) δρχ. 11.200.000 από τη σύσταση θέσης Γενικού Δ/ντή Τεχνικών Υποδο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Υγείας και Πρόνοιας (άρθρο 5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τήσια δαπάνη, ακαθόριστη,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ανάληψη υπηρεσίας στα Ειδικά Κέντρα, γιατρών που μετακα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εξωτερικό (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 τη συμμετοχή και γιατρών ως υπεράριθμων άμισθων που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σεις ΔΕΠ τμημάτων ιατρικής, νοσηλευτικής και οδοντιατρικής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ό τη σύναψη συμβάσεων μεταξύ του Δημοσίου και των ιδιω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νικών για την παροχή υπηρεσιών αποκατάστασης και αποθεραπείας ασθε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πό την καταβολή αμοιβής στο ιατρικό και λοιπό προσωπικό των νοσοκομ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Σ.Υ., που λειτουργούν ως Κέντρα Επαγγελματικής Κατάρτισης (Κ.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υπηρετούν ως εκπαιδευτές (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πό τη δυνατότητα μετατροπής θέσεων γιατρών υπηρεσίας υπαί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και μόνιμων αγροτικών γιατρών σε θέσεις γιατρών Ε.Σ.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πό τη δυνατότητα, με υπουργική απόφαση, σύστασης θέσεων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σηλευτών και λοιπού προσωπικού στα Πολυδύναμα Περιφερειακά Ιατρ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ό την καταβολή πάγιας μηνιαίας αποζημίωσης ετοιμότητας στο ιατ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οσηλευτικό προσωπικό των πολυδύναμων ιατρείων (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 τη δυνατότητα πρόσληψης στα Δίκτυα Πρωτοβάθμιας Φροντ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των προβληματικών ή άγονων περιοχών ή εποχιακών αναγκώ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ριστικές περιοχές, γιατρών και εκτός οργανικών θέσεων (άρθρο 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πό την ανάληψη της δαπάνης για την παροχή υπηρεσιών στους πολί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φαρμογή του θεσμού των Δικτύων Πρωτοβάθμιας Φροντίδ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τη σύσταση θέσεων για τον επαναδιορισμό γιατρών πλήρους, αλ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αποκλειστικής απασχόλησης σε πλήρους και αποκλειστική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ς (άρθρο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από την προσφορά εργασίας γιατρών Ε.Σ.Υ. και επιστημονικ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κλάδων των νοσοκομείων σε ερευνητικά και εκπαιδευτικά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κτελούνται από φορείς του ευρύτερου δημόσιου τομέα (άρθρο 3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φάπαξ δαπάνη ποσού δρχ. 11.200.000.000, περίπου, η οποία αναλύ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ρχ. 10.000.000 από την προμήθεια του απαραίτητου εξοπλισμού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ειτουργία, σε κάθε νοσοκομείο, Γραφείων Επικοινωνίας του πολί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ρχ. 30.000.000 από την προμήθεια μηχανολογικού υλικού κ.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θα εξοπλισθεί η Δ/νση Σχολικής Υγείας και τα τμήματα Στο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Ιατρικής της Εργασίας (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ρχ. 260.000.000 από την προμήθεια του απαραίτητου εξοπλ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οποίο θα εξοπλισθούν οι περιφερειακές υπηρεσίες σχολική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ρχ. 1.200.000.000 από την προμήθεια του αναγκαίου υλικοτεχ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πλισμού με τον οποίο θα εξοπλισθούν τα περιφερειακά εργασ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υγείας (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δρχ. 2.700.000.000 από την προμήθεια του απαραίτητου υλικοτεχ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πλισμού με τον οποίο θα εξοπλισθεί το Ινστιτούτο Έρευνας και Ελέγ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ότητας των Υπηρεσιών Υγείας (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δρχ. 7.000.000.000 για τη δημιουργία της κατάλληλης υποδομής </w:t>
      </w:r>
    </w:p>
    <w:p>
      <w:pPr>
        <w:pStyle w:val="Style15"/>
        <w:jc w:val="both"/>
        <w:rPr/>
      </w:pPr>
      <w:r>
        <w:rPr>
          <w:rFonts w:eastAsia="MS Mincho;ＭＳ 明朝" w:cs="Times New Roman" w:ascii="Times New Roman" w:hAnsi="Times New Roman"/>
          <w:sz w:val="24"/>
          <w:szCs w:val="24"/>
          <w:lang w:val="el-GR"/>
        </w:rPr>
        <w:t xml:space="preserve">(κτιριακές εγκαταστάσεις, μηχανολογικός εξοπλισμός κ.λπ.) των Δικτύ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βάθμιας Φροντίδας Υγείας (άρθρα 31-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ύξηση εσόδων του Δημοσίου, ακαθόριστη: από την επιβολή τελώ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εχόμενες υπηρεσίες των περιφερειακών εργαστηρίων δημοσίας υγ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φυσικά ή νομικά πρόσωπα (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πώλεια εσόδων του Δημοσίου από τη διαγραφή υποχρεώσεων, προ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του Νομαρχιακού Γενικού Νοσοκομείου Αθήνας "ΠΑΤΗΣΙ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εριφερειακού Γενικού Νοσοκομείου Μαιευτήριο "ΕΛΕΝΑ ΒΕΝΙΖΕ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ποτροπή δαπάνης, ακαθόριστης, από τη μετατροπή θέσεων γ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λητών Α' σε Επιμελητές Β' σε όσα νοσοκομεία οι θέσεις Επιμελ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περβαίνουν το ποσοστό 50% του συνόλου των θέσεων με βαθμό Επιμελητή </w:t>
      </w:r>
    </w:p>
    <w:p>
      <w:pPr>
        <w:pStyle w:val="Style15"/>
        <w:jc w:val="both"/>
        <w:rPr/>
      </w:pPr>
      <w:r>
        <w:rPr>
          <w:rFonts w:eastAsia="MS Mincho;ＭＳ 明朝" w:cs="Times New Roman" w:ascii="Times New Roman" w:hAnsi="Times New Roman"/>
          <w:sz w:val="24"/>
          <w:szCs w:val="24"/>
        </w:rPr>
        <w:t>Β' (</w:t>
      </w:r>
      <w:r>
        <w:rPr>
          <w:rFonts w:eastAsia="MS Mincho;ＭＳ 明朝" w:cs="Times New Roman" w:ascii="Times New Roman" w:hAnsi="Times New Roman"/>
          <w:sz w:val="24"/>
          <w:szCs w:val="24"/>
          <w:lang w:val="el-GR"/>
        </w:rPr>
        <w:t>ά</w:t>
      </w:r>
      <w:r>
        <w:rPr>
          <w:rFonts w:eastAsia="MS Mincho;ＭＳ 明朝" w:cs="Times New Roman" w:ascii="Times New Roman" w:hAnsi="Times New Roman"/>
          <w:sz w:val="24"/>
          <w:szCs w:val="24"/>
        </w:rPr>
        <w:t>ρθρο 34).</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pP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xml:space="preserve">. Επί του προϋπολογισμού του Εθνικού Κέντρου Ερευνών Υγείας (Ε.Κ.Ε.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π.δ.δ. που επιχορηγείται από τον Κρα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ύξηση των εσόδων του Ε.Κ.Ε.Υ. ποσού δρχ. 500.000.000, περίπου, ετησ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πιβολή τελών για την παροχή υπηρεσιών και χορήγηση βεβαι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οποιητικών ποιότητας σε φυσικά και νομικά πρόσω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θήνα, 13 Μαΐου 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Διευθυν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Διονύσιος Ρίζ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07:00Z</dcterms:created>
  <dc:creator>pc</dc:creator>
  <dc:description/>
  <dc:language>en-US</dc:language>
  <cp:lastModifiedBy>pc</cp:lastModifiedBy>
  <dcterms:modified xsi:type="dcterms:W3CDTF">2003-08-01T08:09:00Z</dcterms:modified>
  <cp:revision>8</cp:revision>
  <dc:subject/>
  <dc:title/>
</cp:coreProperties>
</file>