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pPr>
      <w:r>
        <w:rPr>
          <w:rFonts w:eastAsia="MS Mincho;ＭＳ 明朝"/>
        </w:rPr>
        <w:t>στο σχέδιο νόμου "Προϋποθέσεις λειτουργίας ιδιωτικών επιχειρήσεων παροχής υπηρεσιών ασφαλείας - Προσόντα και υποχρεώσεις του προσωπικού αυτώ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MS Mincho;ＭＳ 明朝"/>
        </w:rPr>
        <w:t>Όπως είναι γνωστό, τις τελευταίες δεκαετίες σημειώνονται ραγδαίες πολιτικές, κοινωνικές και οικονομικές μεταβολές και εξελίξεις, σε παγκόσμιο επίπεδο, οι οποίες συντελούν μεταξύ των άλλων και στην ποσοτική και ποιοτική διαφοροποίηση της εγκληματικότητας. Τα προβλήματα αστυνόμευσης, ιδιαίτερα στις μεγαλουπόλεις, γίνονται συνεχώς οξύτερα και πολυπλοκότερα και η αντιμετώπισή τους παρουσιάζει σοβαρές δυσκολίες, παρά τις εντεινόμενες προσπάθειες των αρχών ασφαλείας. Εν όψει της διαμορφωθείσας αυτής κατάστασης και των καθημερινά αυξανόμενων αναγκών αστυνόμευσης σε όλες σχεδόν τις χώρες του δυτικού κόσμου, σημαντικός αριθμός φυσικών και νομικών προσώπων προσέφυγε και προσφεύγει σε ιδιωτικές εταιρείες, για τη λήψη συμπληρωματικών μέτρων ασφαλείας, πέραν δηλ. εκείνων που λαμβάνονται από τις αστυνομικές αρχές. Οι εταιρείες αυτές, με το διακριτικό τίτλο "SECURITY", παρέχουν, έναντι αμοιβής, υπηρεσίες "ασφάλειας", αναλαμβάνοντας κυρίως τη φύλαξη - προστασία εγκαταστάσεων, προσώπων, πραγμάτων, τη μεταφορά χρημάτων ή άλλων αξιών, τον έλεγχο επιβατών και αποσκευών για λογαριασμό αεροπορικών εταιρειών κ.λπ., χωρίς βεβαίως να έχουν ιδιαίτερες εξουσίες ή δικαιώματα. Στη χώρα μας, η λειτουργία των ανωτέρω εταιρειών, βασιζόμενη σε ξένα πρότυπα και διεπόμενη από τις διατάξεις του αστικού και εμπορικού δικαίου, εμφανίσθηκε το πρώτον στην πρωτεύουσα του Κράτους και προϊόντος του χρόνου επεκτάθηκε σε όλες τις μεγάλες πόλεις της χώρας, με τη μορφή είτε αυτόνομων επιχειρήσεων είτε παραρτημάτων κεντρικών επιχειρήσεων και σήμερα ένας μεγάλος αριθμός από τις εταιρείες αυτές ασκεί τις δραστηριότητές του σε όλη την ελληνική επικράτεια, ενώ ο αριθμός αυτός συνεχώς αυξάνεται. Λόγω όμως της έλλειψης ειδικού νομικού πλαισίου λειτουργίας των εν λόγω εταιρειών, δημιουργήθηκε σύγχυση και αμφιβολία ως προς την έκταση και τα όρια δράσης τους, καθώς και για τον πραγματικό τους ρόλο, δεδομένου ότι σε αρκετές περιπτώσεις δόθηκε η εντύπωση ότι ο τρόπος λειτουργίας τους υποκαθιστά στο έργο της την Ελληνική Αστυνομία και ότι αυθαίρετα και συγκεκαλυμμένα παραβιάζονται οι διατάξεις που προστατεύουν τα συνταγματικώς κατοχυρωμένα ατομικά και κοινωνικά δικαιώματα των πολιτών. Εν όψει της αδιαμφισβήτητης αυτής πραγματικότητας και λαμβανομένης παράλληλα υπόψη της ιδιαιτερότητας και ευαισθησίας που παρουσιάζει το θέμα αυτό και ειδικότερα του εγκυμονούντος κινδύνου για τη δημόσια τάξη και ασφάλεια, αλλά και για τα ατομικά δικαιώματα και τις ελευθερίες των πολιτών από την περαιτέρω ανέλεγκτη λειτουργία των ανωτέρω εταιρειών, κατέστη αναπόφευκτη η ανάγκη θέσπισης ορισμένων περιορισμών στη λειτουργία τους, με αντικειμενικό σκοπό τη σαφή οριοθέτηση των δραστηριοτήτων τους και των δικαιωμάτων και υποχρεώσεων του προσωπικού τους, την άσκηση αυτών κάτω από συγκεκριμένους όρους και προϋποθέσεις, τη φερεγγυότητα των εμπλεκομένων στη λειτουργία τους προσώπων, καθώς και τον αποτελεσματικό έλεγχο των ως άνω δραστηριοτήτων και προσώπων. Με τις διατάξεις του προτεινόμενου σχεδίου νόμου τίθενται τα πλαίσια λειτουργίας των προαναφερόμενων επιχειρήσεων, τα οποία υπαγορεύονται από την ανάγκη προστασίας του αγαθού της δημόσιας τάξης και ασφάλειας και του γενικότερου δημόσιου συμφέροντος και στοχεύουν στην προστασία των πολιτών, συναλλασσομένων ή μη με τις εν λόγω επιχειρήσεις, από την άσκηση των δραστηριοτήτων των επιχειρήσεων αυτών, χωρίς παράλληλα να παρεμποδίζεται η ελευθερία της επαγγελματικής δράσης τους και της εργασίας του προσωπικού τους. Ειδικότερα :</w:t>
      </w:r>
    </w:p>
    <w:p>
      <w:pPr>
        <w:pStyle w:val="Normal"/>
        <w:rPr>
          <w:rFonts w:eastAsia="MS Mincho;ＭＳ 明朝"/>
        </w:rPr>
      </w:pPr>
      <w:r>
        <w:rPr>
          <w:rFonts w:eastAsia="MS Mincho;ＭＳ 明朝"/>
        </w:rPr>
        <w:t>Με το άρθρο 1 προσδιορίζεται η έννοια των ιδιωτικών επιχειρήσεων παροχής υπηρεσιών ασφαλείας και προβλέπονται περιοριστικά οι δραστηριότητες, οι οποίες επιτρέπεται να ασκούνται από τις ως άνω επιχειρήσεις, ώστε να αποφεύγεται οποιαδήποτε σύγχυση αναφορικά με την έκταση και τα όρια δράσης τους. Επίσης, δίδεται η έννοια του προσωπικού ασφαλείας, ήτοι του προσωπικού στο οποίο ανατίθεται η άσκηση των δραστηριοτήτων που αναφέρονται στην παρ. 1, προκειμένου το προσωπικό αυτό να υπόκειται σε έλεγχο, σχετικά με την εξασφάλιση ορισμένων προϋποθέσεων για τη μη καταχρηστική άσκηση των δραστηριοτήτων τους. Ο έλεγχος αυτός επεκτείνεται για τους ίδιους λόγους και σε όσους από το διοικητικό προσωπικό των εν λόγω επιχειρήσεων ανατίθεται ο σχεδιασμός και η μέριμνα για την εκτέλεση των δραστηριοτήτων των επιχειρήσεων αυτών. Τέλος, προς άρση πάσης αμφιβολίας και παρανόησης, διευκρινίζεται ρητά και με σαφήνεια ότι η άσκηση των ανωτέρω δραστηριοτήτων δεν θίγει, σε καμία περίπτωση, τις αρμοδιότητες των κρατικών αρχών (αστυνομικών κ.λπ.) στους τομείς αυτούς.</w:t>
      </w:r>
    </w:p>
    <w:p>
      <w:pPr>
        <w:pStyle w:val="Normal"/>
        <w:rPr/>
      </w:pPr>
      <w:r>
        <w:rPr>
          <w:rFonts w:eastAsia="MS Mincho;ＭＳ 明朝"/>
        </w:rPr>
        <w:t>Με τα άρθρα 2 και 3 προβλέπεται ειδική άδεια λειτουργίας για τις ιδιωτικές επιχειρήσεις παροχής υπηρεσιών ασφαλείας και άδεια εργασίας για το προσωπικό ασφαλείας, καθορίζεται το όργανο έκδοσης των ως άνω αδειών και προσδιορίζονται λεπτομερώς οι προϋποθέσεις χορήγησης αυτών, που κατά βάση έχουν σχέση με την ιθαγένεια του αιτούντος, την ηλικία αυτού, το ποινικό του παρελθόν και την ψυχική του υγεία. Διευκρινίζεται ότι, στην περίπτωση που ο αιτών την άδεια λειτουργίας είναι νομικό πρόσωπο, η άδεια εκδίδεται στο όνομα της εταιρείας, ενώ παράλληλα προσδιορίζονται επακριβώς τα πρόσωπα, στα οποία πρέπει εν προκειμένω να συντρέχουν οι προαναφερόμενες προϋποθέσεις. Επίσης, προβλέπεται το μη μεταβιβαστό των εν λόγω αδειών, ο χρόνος ισχύος και ανανέωσης αυτών και παρέχεται εξουσιοδότηση όπως η διαδικασία έκδοσης και ανανέωσής τους, τα απαιτούμενα δικαιολογητικά, καθώς και κάθε άλλη σχετική αναγκαία λεπτομέρεια καθορισθούν με απόφαση του Υπουργού Δημόσιας Τάξης. Επιπλέον, προβλέπεται ότι, σε περίπτωση που επιχείρηση προτίθεται να χρησιμοποιήσει στολή για το προσωπικό ασφαλείας, για τη χορήγηση της άδειας λειτουργίας, απαιτείται όπως η εν λόγω στολή έχει προηγουμένως εγκριθεί αρμοδίως, ώστε να αποκλείεται σύγχυση του προσωπικού των επιχειρήσεων αυτών με άλλα ένστολα κρατικά όργανα. Τέλος, καθορίζεται ότι οι ανωτέρω επιχειρήσεις επιτρέπεται να ασκούν την επαγγελματική τους δραστηριότητα σε ολόκληρη την επικράτεια. Με το άρθρο 4 καθιερώνεται ένα πλέγμα υποχρεώσεων, για τις ανωτέρω επιχειρήσεις και το προσωπικό ασφαλείας, με τις οποίες επισημαίνεται και τονίζεται ο ιδιωτικός χαρακτήρας των επιχειρήσεων αυτών, αποφεύγεται η σύγχυση και η παρανόηση με τις κρατικές αρχές και ιδιαίτερα τις αστυνομικές αρχές και επιδιώκεται η προστασία και ο σεβασμός των ατομικών και συλλογικών δικαιωμάτων των πολιτών, δεδομένου ότι από τη φύση των δραστηριοτήτων των εν λόγω επιχειρήσεων παρέχεται οπωσδήποτε η δυνατότητα παραβίασης των ως άνω δικαιωμάτων και ειδικότερα αυτών που σχετίζονται με την προσωπική ελευθερία των πολιτών (έρευνα, σύλληψη, προσαγωγή), το απόρρητο του ιδιωτικού και οικογενειακού βίου και της επικοινωνίας αυτών, την πολιτική, θρησκευτική και συνδικαλιστική τους ελευθερία κ.λπ.. Μεταξύ των ως άνω υποχρεώσεων συμπεριλαμβάνεται και η μη χρησιμοποίηση μέσων και μεθόδων που μπορούν να προκαλέσουν βλάβη ή ενόχληση σε τρίτους ή να θέσουν σε κίνδυνο την ασφάλεια των πολιτών. Ειδικά, προβλέπεται ότι η χρήση σκύλων σε δημόσιους και γενικά προσιτούς στο κοινό χώρους απαγορεύεται, ενώ επιτρέπεται η χρήση αυτών στο εσωτερικό των φυλασσόμενων κτιρίων και ιδιοκτησιών ή σε περίκλειστους χώρους. Επίσης, προβλέπεται υποχρέωση των επιχειρήσεων να εκπαιδεύουν το απασχολούμενο σ’ αυτές προσωπικό ασφαλείας, ανάλογα με τα καθήκοντα που του ανατίθενται, ώστε τούτο να είναι σε θέση να ανταποκρίνεται στα ιδιότυπα αυτά καθήκοντα, κατά τον καλύτερο τρόπο, και να γνωστοποιούν, εντός συγκεκριμένης προθεσμίας, αρμοδίως κάθε μεταβολή των αρχικών προϋποθέσεων χορήγησης της άδειας λειτουργίας, ενώ το προσωπικό ασφαλείας δεν επιτρέπεται να χρησιμοποιεί, σε καμία περίπτωση, τον τίτλο "αστυνομικός". Με το άρθρο 5 καθιερώνεται γενική απαγόρευση οπλοκατοχής και οπλοφορίας των εκπροσώπων των ως άνω επιχειρήσεων και των υπαλλήλων τους, εκτός από τη ρητή αναφερόμενη στο άρθρο αυτό περίπτωση της χορήγησης άδειας οπλοφορίας, σύμφωνα με τις κείμενες διατάξεις, στο προσωπικό ασφαλείας. Με το άρθρο 6 προβλέπεται υποχρέωση του εργοδότη να εφοδιάζει το προσωπικό ασφαλείας με ειδικό δελτίο ταυτότητας και ειδικό διακριτικό σήμα (κονκάρδα), τα οποία το προσωπικό αυτό υποχρεούται να φέρει μαζί του, κατά την άσκηση των καθηκόντων του, ώστε αφ’ ενός μεν να καθίσταται δυνατός και αποτελεσματικός ο σχετικός έλεγχος από τα αρμόδια προς τούτο όργανα, αφ’ ετέρου δε το εν λόγω προσωπικό να είναι εύκολα αναγνωρίσιμο από τους πολίτες. Με το άρθρο 7 καθιερώνεται κρατική εποπτεία και έλεγχος των επιχειρήσεων παροχής ασφαλείας και του προσωπικού αυτών, κατά την άσκηση των δραστηριοτήτων τους, ο οποίος ασκείται από τις κατά τόπον αρμόδιες αστυνομικές αρχές, προς τις υποδείξεις των οποίων υποχρεούνται να συμμορφώνονται, ώστε να εξασφαλίζεται η εφαρμογή των διατάξεων του νόμου, αλλά και γενικά η Συνεργασία τους με τις αστυνομικές αρχές.</w:t>
      </w:r>
    </w:p>
    <w:p>
      <w:pPr>
        <w:pStyle w:val="Normal"/>
        <w:rPr>
          <w:rFonts w:eastAsia="MS Mincho;ＭＳ 明朝"/>
        </w:rPr>
      </w:pPr>
      <w:r>
        <w:rPr>
          <w:rFonts w:eastAsia="MS Mincho;ＭＳ 明朝"/>
        </w:rPr>
        <w:t>Με το άρθρο 8 προβλέπονται ποινικές κυρώσεις, σε βαθμό πλημμελήματος, σε βάρος των παραβατών των σχετικών διατάξεων του παρόντος σχεδίου νόμου, ενώ με το άρθρο 9 προβλέπονται, παράλληλα με τις ποινικές, και διοικητικές κυρώσεις, ήτοι προσωρινή ή οριστική ανάκληση των αδειών λειτουργίας και εργασίας, όταν συντρέχουν ορισμένες προϋποθέσεις.</w:t>
      </w:r>
    </w:p>
    <w:p>
      <w:pPr>
        <w:pStyle w:val="Normal"/>
        <w:rPr>
          <w:rFonts w:eastAsia="MS Mincho;ＭＳ 明朝"/>
        </w:rPr>
      </w:pPr>
      <w:r>
        <w:rPr>
          <w:rFonts w:eastAsia="MS Mincho;ＭＳ 明朝"/>
        </w:rPr>
        <w:t>Με τις μεταβατικές διατάξεις του άρθρου 10 προβλέπεται υποχρέωση των επιχειρήσεων παροχής υπηρεσιών ασφαλείας, που λειτουργούν κατά τη δημοσίευση του παρόντος νόμου, καθώς και όσων εργάζονται σ’ αυτές όπως, εντός αποκλειστικής προθεσμίας, εναρμονισθούν προς τις διατάξεις του παρόντος σχεδίου και ειδικότερα όσον αφορά τον εφοδιασμό τους με τις προβλεπόμενες άδειες και το ειδικό δελτίο ταυτότητας και ειδικό διακριτικό σήμα (κονκάρδα). Σε περίπτωση δε που επιχείρηση χρησιμοποιεί ήδη ειδική ενδυμασία (στολή) για τους υπαλλήλους της υποχρεούται όπως, εντός της αυτής προθεσμίας, τύχει της σχετικής εγκρίσεως, σύμφωνα με τα διαλαμβανόμενα στην παράγραφο 5 του άρθρου 2 του σχεδίου. Επιπλέον, με τις διατάξεις του παρόντος σχεδίου ρυθμίζεται και το συναφές με τη λειτουργία των συγκεκριμένων επιχειρήσεων θέμα της σύνδεσης συστημάτων συναγερμού με αστυνομικές υπηρεσίες και ειδικότερα με τις διατάξεις του άρθρου 11 θεσπίζεται νέα διαδικασία σύνδεσης και καθιερώνεται σχετικό τέλος, υπέρ του Δημοσίου. Οι λόγοι που υπαγορεύουν τη ρύθμιση αυτή οφείλονται στο γεγονός ότι κατά την τελευταία 20ετία περίπου και στα πλαίσια κυρίως της πρόληψης, αλλά και καταστολής του εγκλήματος, έχουν συνδεθεί, είτε αυτόνομα είτε σε πίνακες συνδρομητών (ομαδοποιημένων), πολλά συστήματα συναγερμού με αστυνομικές υπηρεσίες όλης της χώρας, με σκοπό ειδικότερα την καλύτερη προστασία οικιών, επιχειρήσεων, πιστωτικών ιδρυμάτων, διαφόρων οργανισμών, μουσείων, εργοστασίων κ.λπ.. Η συνεχιζόμενη όμως αθρόα υποβολή σχετικών αιτήσεων από ιδιώτες, οργανισμούς και ιδρύματα, για σύνδεση νέων, σύγχρονων πλέον συστημάτων συναγερμού με αστυνομικές υπηρεσίες δεν επιτρέπει την ικανοποίηση, όπως είναι φυσικό, όλων των αιτημάτων των ενδιαφερομένων, λόγω έλλειψης ιδιαίτερα ειδικών χώρων και εγκαταστάσεων σ? αυτές. Για τους ανωτέρω λόγους κρίθηκε απαραίτητο η παλαιά και παρωχημένη διαδικασία σύνδεσης των ανωτέρω συστημάτων να αντικατασταθεί με νέα, προσαρμοσμένη στα σημερινά δεδομένα, διαδικασία, με βάση την οποία και θα εξετάζονται τα σχετικά αιτήματα και θα εγκρίνεται ή όχι η σύνδεση των συστημάτων αυτών με συγκεκριμένες υπηρεσίες. Επιπρόσθετα, επειδή για τη σύνδεση των εν λόγω συστημάτων απαιτείται η ύπαρξη σχετικής υποδομής υποδοχής και εγκατάστασης αυτών και δεδομένου ότι, για την εξέταση των σχετικών αιτημάτων, θα απασχολείται ικανός αριθμός προσωπικού της Ελληνικής Αστυνομίας, καθίσταται αναγκαία, σε αντιστάθμισμα αυτών, η καθιέρωση τέλους υπέρ του Δημοσ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9 Ιουν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w:t>
        <w:tab/>
        <w:tab/>
        <w:t xml:space="preserve">ΔΗΜΟΣΙΑΣ ΤΑΞΗΣ </w:t>
      </w:r>
    </w:p>
    <w:p>
      <w:pPr>
        <w:pStyle w:val="Normal"/>
        <w:rPr>
          <w:rFonts w:eastAsia="MS Mincho;ＭＳ 明朝"/>
        </w:rPr>
      </w:pPr>
      <w:r>
        <w:rPr>
          <w:rFonts w:eastAsia="MS Mincho;ＭＳ 明朝"/>
        </w:rPr>
        <w:t>Γιάννος Παπαντωνίου</w:t>
        <w:tab/>
        <w:tab/>
        <w:t xml:space="preserve">Γεώργιος Ρωμαί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r>
    </w:p>
    <w:p>
      <w:pPr>
        <w:pStyle w:val="Normal"/>
        <w:rPr>
          <w:rFonts w:eastAsia="MS Mincho;ＭＳ 明朝"/>
        </w:rPr>
      </w:pPr>
      <w:r>
        <w:rPr>
          <w:rFonts w:eastAsia="MS Mincho;ＭＳ 明朝"/>
        </w:rPr>
        <w:t>Ευάγγελος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ϋποθέσεις λειτουργίας ιδιωτικών επιχειρήσεων παροχής υπηρεσιών ασφαλείας - Προσόντα και υποχρεώσεις του προσωπικού αυτώ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ννοια όρων - Πεδίο εφαρμο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ν εφαρμογή των διατάξεων του παρόντος νόμου, ως επιχειρήσεις παροχής υπηρεσιών ασφαλείας θεωρούνται οι ιδιωτικές επιχειρήσεις, ατομικές ή εταιρικές, οι οποίες παρέχουν σε τρίτους μία ή περισσότερες από τις ακόλουθες υπηρεσίες :</w:t>
      </w:r>
    </w:p>
    <w:p>
      <w:pPr>
        <w:pStyle w:val="Normal"/>
        <w:rPr>
          <w:rFonts w:eastAsia="MS Mincho;ＭＳ 明朝"/>
        </w:rPr>
      </w:pPr>
      <w:r>
        <w:rPr>
          <w:rFonts w:eastAsia="MS Mincho;ＭＳ 明朝"/>
        </w:rPr>
        <w:t>α. Επιτήρηση ή φύλαξη κινητών και ακίνητων περιουσιακών αγαθών και εγκαταστάσεων.</w:t>
      </w:r>
    </w:p>
    <w:p>
      <w:pPr>
        <w:pStyle w:val="Normal"/>
        <w:rPr>
          <w:rFonts w:eastAsia="MS Mincho;ＭＳ 明朝"/>
        </w:rPr>
      </w:pPr>
      <w:r>
        <w:rPr>
          <w:rFonts w:eastAsia="MS Mincho;ＭＳ 明朝"/>
        </w:rPr>
        <w:t>β. Προστασία φυσικών προσώπων.</w:t>
      </w:r>
    </w:p>
    <w:p>
      <w:pPr>
        <w:pStyle w:val="Normal"/>
        <w:rPr>
          <w:rFonts w:eastAsia="MS Mincho;ＭＳ 明朝"/>
        </w:rPr>
      </w:pPr>
      <w:r>
        <w:rPr>
          <w:rFonts w:eastAsia="MS Mincho;ＭＳ 明朝"/>
        </w:rPr>
        <w:t>γ. Προστασία θεαμάτων, εκθέσεων, συνεδρίων, διαγωνισμών και αθλητικών εκδηλώσεων.</w:t>
      </w:r>
    </w:p>
    <w:p>
      <w:pPr>
        <w:pStyle w:val="Normal"/>
        <w:rPr>
          <w:rFonts w:eastAsia="MS Mincho;ＭＳ 明朝"/>
        </w:rPr>
      </w:pPr>
      <w:r>
        <w:rPr>
          <w:rFonts w:eastAsia="MS Mincho;ＭＳ 明朝"/>
        </w:rPr>
        <w:t>δ. Ασφαλή μεταφορά χρημάτων, αξιών και πολύτιμων αντικειμένων.</w:t>
      </w:r>
    </w:p>
    <w:p>
      <w:pPr>
        <w:pStyle w:val="Normal"/>
        <w:rPr>
          <w:rFonts w:eastAsia="MS Mincho;ＭＳ 明朝"/>
        </w:rPr>
      </w:pPr>
      <w:r>
        <w:rPr>
          <w:rFonts w:eastAsia="MS Mincho;ＭＳ 明朝"/>
        </w:rPr>
        <w:t>ε. Εγκατάσταση, συντήρηση και παρακολούθηση λειτουργίας μηχανημάτων και συστημάτων ασφαλείας και συναγερμού, πλην αυτών που τοποθετούνται σε αυτοκίνητα.</w:t>
      </w:r>
    </w:p>
    <w:p>
      <w:pPr>
        <w:pStyle w:val="Normal"/>
        <w:rPr>
          <w:rFonts w:eastAsia="MS Mincho;ＭＳ 明朝"/>
        </w:rPr>
      </w:pPr>
      <w:r>
        <w:rPr>
          <w:rFonts w:eastAsia="MS Mincho;ＭＳ 明朝"/>
        </w:rPr>
        <w:t>στ. Εκμετάλλευση κέντρων λήψης, ελέγχου και διαβίβασης σημάτων συναγερμού.</w:t>
      </w:r>
    </w:p>
    <w:p>
      <w:pPr>
        <w:pStyle w:val="Normal"/>
        <w:rPr>
          <w:rFonts w:eastAsia="MS Mincho;ＭＳ 明朝"/>
        </w:rPr>
      </w:pPr>
      <w:r>
        <w:rPr>
          <w:rFonts w:eastAsia="MS Mincho;ＭＳ 明朝"/>
        </w:rPr>
        <w:t>ζ. Έλεγχο με ειδικά μηχανήματα επιβατών και αποσκευών στους χώρους των αεροδρομίων και λιμένων.</w:t>
      </w:r>
    </w:p>
    <w:p>
      <w:pPr>
        <w:pStyle w:val="Normal"/>
        <w:rPr>
          <w:rFonts w:eastAsia="MS Mincho;ＭＳ 明朝"/>
        </w:rPr>
      </w:pPr>
      <w:r>
        <w:rPr>
          <w:rFonts w:eastAsia="MS Mincho;ＭＳ 明朝"/>
        </w:rPr>
        <w:t>η. Εκπόνηση μελετών και σχεδιασμό συστημάτων ασφαλείας.</w:t>
      </w:r>
    </w:p>
    <w:p>
      <w:pPr>
        <w:pStyle w:val="Normal"/>
        <w:rPr>
          <w:rFonts w:eastAsia="MS Mincho;ＭＳ 明朝"/>
        </w:rPr>
      </w:pPr>
      <w:r>
        <w:rPr>
          <w:rFonts w:eastAsia="MS Mincho;ＭＳ 明朝"/>
        </w:rPr>
        <w:t>2. Ως προσωπικό ασφαλείας για την εφαρμογή των διατάξεων του παρόντος νόμου νοείται το προσωπικό, στο οποίο ανατίθεται η άσκηση οποιασδήποτε από τις ως άνω δραστηριότητες.</w:t>
      </w:r>
    </w:p>
    <w:p>
      <w:pPr>
        <w:pStyle w:val="Normal"/>
        <w:rPr>
          <w:rFonts w:eastAsia="MS Mincho;ＭＳ 明朝"/>
        </w:rPr>
      </w:pPr>
      <w:r>
        <w:rPr>
          <w:rFonts w:eastAsia="MS Mincho;ＭＳ 明朝"/>
        </w:rPr>
        <w:t>3. Οι διατάξεις των άρθρων 3, 4 παρ. 2 , 5 και 6 του παρόντος έχουν εφαρμογή και για το προσωπικό ασφαλείας οποιασδήποτε ιδιωτικής επιχείρησης, στο οποίο ανατίθεται η φύλαξη και προστασία των ιδίων αυτής χώρων, αγαθών και εγκαταστάσεων ή του προσωπικού τους, καθώς και για το διοικητικό προσωπικό των επιχειρήσεων της παρ. 1 του παρόντος άρθρου, στο οποίο ανατίθεται ο σχεδιασμός και η μέριμνα για την εκτέλεση των δραστηριοτήτων των επιχειρήσεων αυτών.</w:t>
      </w:r>
    </w:p>
    <w:p>
      <w:pPr>
        <w:pStyle w:val="Normal"/>
        <w:rPr>
          <w:rFonts w:eastAsia="MS Mincho;ＭＳ 明朝"/>
        </w:rPr>
      </w:pPr>
      <w:r>
        <w:rPr>
          <w:rFonts w:eastAsia="MS Mincho;ＭＳ 明朝"/>
        </w:rPr>
        <w:t>4. Η άσκηση των ανωτέρω δραστηριοτήτων δεν θίγει τις αρμοδιότητες των κρατικών αρχών στους τομείς αυτ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δεια - Προϋπο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πιχειρήσεις που ασκούν δραστηριότητες της παρ. 1 του προηγούμενου άρθρου απαιτείται να κατέχουν ειδική προς τούτο άδεια λειτουργίας, η οποία εκδίδεται από τον Αρχηγό της Ελληνικής Αστυνομίας, ύστερα από γνώμη τριμελούς επιτροπής, αποτελουμένης από τους διευθυντές των διευθύνσεων δημόσιας και κρατικής ασφάλειας του Υπουργείου Δημόσιας Τάξης και το Νομικό Σύμβουλο του Ν.Σ.Κ. στο ίδιο Υπουργείο και εφόσον συντρέχουν στο πρόσωπο του αιτούντος οι ακόλουθες προϋποθέσεις :</w:t>
      </w:r>
    </w:p>
    <w:p>
      <w:pPr>
        <w:pStyle w:val="Normal"/>
        <w:rPr>
          <w:rFonts w:eastAsia="MS Mincho;ＭＳ 明朝"/>
        </w:rPr>
      </w:pPr>
      <w:r>
        <w:rPr>
          <w:rFonts w:eastAsia="MS Mincho;ＭＳ 明朝"/>
        </w:rPr>
        <w:t>α. Είναι Έλληνας πολίτης ή πολίτης χώρας - μέλους της Ευρωπαϊκής Ένωσης, εφόσον για τον τελευταίο δεν συντρέχει κώλυμα δημόσιας τάξης ή δημόσιας ασφάλειας ή δημόσιας υγείας, σύμφωνα με το καθεστώς που ισχύει στην Ελλάδα για τους πολίτες των χωρών αυτών.</w:t>
      </w:r>
    </w:p>
    <w:p>
      <w:pPr>
        <w:pStyle w:val="Normal"/>
        <w:rPr>
          <w:rFonts w:eastAsia="MS Mincho;ＭＳ 明朝"/>
        </w:rPr>
      </w:pPr>
      <w:r>
        <w:rPr>
          <w:rFonts w:eastAsia="MS Mincho;ＭＳ 明朝"/>
        </w:rPr>
        <w:t>β. Έχει συμπληρώσει το 18ο έτος της ηλικίας του.</w:t>
      </w:r>
    </w:p>
    <w:p>
      <w:pPr>
        <w:pStyle w:val="Normal"/>
        <w:rPr>
          <w:rFonts w:eastAsia="MS Mincho;ＭＳ 明朝"/>
        </w:rPr>
      </w:pPr>
      <w:r>
        <w:rPr>
          <w:rFonts w:eastAsia="MS Mincho;ＭＳ 明朝"/>
        </w:rPr>
        <w:t>γ. Έχει εκπληρώσει τις στρατιωτικές υποχρεώσεις ή έχει απαλλαγεί νόμιμα από αυτές. Η προϋπόθεση αυτή δεν απαιτείται για τους υπηκόους χωρών - μελών της Ευρωπαϊκής Ένωσης, όπου δεν προβλέπεται υποχρεωτική στράτευση.</w:t>
      </w:r>
    </w:p>
    <w:p>
      <w:pPr>
        <w:pStyle w:val="Normal"/>
        <w:rPr>
          <w:rFonts w:eastAsia="MS Mincho;ＭＳ 明朝"/>
        </w:rPr>
      </w:pPr>
      <w:r>
        <w:rPr>
          <w:rFonts w:eastAsia="MS Mincho;ＭＳ 明朝"/>
        </w:rPr>
        <w:t>δ. Δεν έχει καταδικασθεί αμετάκλητα σε οποιαδήποτε ποινή για κακούργημα ή για τα εγκλήματα ανυποταξίας, λιποταξίας, προσβολών του πολιτεύματος, προδοσίας της Χώρας, προσβολών κατά της πολιτειακής εξουσίας, κατά της ελεύθερης άσκησης των πολιτικών δικαιωμάτων, κατά της γενετήσιας ελευθερίας και οικονομικής εκμετάλλευσης της γενετήσιας ζωής, σύστασης και συμμορίας, παραχάραξης, κιβδηλίας, πλαστογραφίας, απιστίας περί την υπηρεσία, παραβίασης του απόρρητου των τηλεφωνημάτων και της προφορικής συνομιλίας, κλοπής, υπεξαίρεσης, εκβίασης, απάτης, απιστίας, δωροδοκίας ή δωροληψίας, καταπίεσης, ναρκωτικών, ζωοκλοπής, λαθρεμπορίας και περί όπλων και εκρηκτικών υλών.</w:t>
      </w:r>
    </w:p>
    <w:p>
      <w:pPr>
        <w:pStyle w:val="Normal"/>
        <w:rPr>
          <w:rFonts w:eastAsia="MS Mincho;ＭＳ 明朝"/>
        </w:rPr>
      </w:pPr>
      <w:r>
        <w:rPr>
          <w:rFonts w:eastAsia="MS Mincho;ＭＳ 明朝"/>
        </w:rPr>
        <w:t>ε. Δεν έχει καταδικαστεί αμετάκλητα σε στερητική της ελευθερίας ποινή τουλάχιστον έξι (6) μηνών για έγκλημα που τελέσθηκε με δόλο.</w:t>
      </w:r>
    </w:p>
    <w:p>
      <w:pPr>
        <w:pStyle w:val="Normal"/>
        <w:rPr>
          <w:rFonts w:eastAsia="MS Mincho;ＭＳ 明朝"/>
        </w:rPr>
      </w:pPr>
      <w:r>
        <w:rPr>
          <w:rFonts w:eastAsia="MS Mincho;ＭＳ 明朝"/>
        </w:rPr>
        <w:t>στ. Δεν έχει παραπεμφθεί αμετάκλητα σε δίκη για κάποιο από τα αδικήματα του εδαφίου δ. ή δεν έχει καταδικασθεί με οριστική απλώς απόφαση για κάποιο από τα αδικήματα αυτά. Το κώλυμα αυτό ισχύει μέχρις ότου εκδοθεί αμετάκλητο απαλλακτικό βούλευμα ή αμετάκλητη απαλλακτική απόφαση.</w:t>
      </w:r>
    </w:p>
    <w:p>
      <w:pPr>
        <w:pStyle w:val="Normal"/>
        <w:rPr/>
      </w:pPr>
      <w:r>
        <w:rPr>
          <w:rFonts w:eastAsia="MS Mincho;ＭＳ 明朝"/>
        </w:rPr>
        <w:t>ζ. Δεν έχει στερηθεί οποτεδήποτε των πολιτικών δικαιωμάτων του, έστω και εάν έχει λήξει ο χρόνος που ορίσθηκε για τη στέρησή τους.</w:t>
      </w:r>
    </w:p>
    <w:p>
      <w:pPr>
        <w:pStyle w:val="Normal"/>
        <w:rPr>
          <w:rFonts w:eastAsia="MS Mincho;ＭＳ 明朝"/>
        </w:rPr>
      </w:pPr>
      <w:r>
        <w:rPr>
          <w:rFonts w:eastAsia="MS Mincho;ＭＳ 明朝"/>
        </w:rPr>
        <w:t>η. Δεν τελεί υπό δικαστική συμπαράσταση.</w:t>
      </w:r>
    </w:p>
    <w:p>
      <w:pPr>
        <w:pStyle w:val="Normal"/>
        <w:rPr>
          <w:rFonts w:eastAsia="MS Mincho;ＭＳ 明朝"/>
        </w:rPr>
      </w:pPr>
      <w:r>
        <w:rPr>
          <w:rFonts w:eastAsia="MS Mincho;ＭＳ 明朝"/>
        </w:rPr>
        <w:t>θ. Δεν έχει απολυθεί από δημόσια υπηρεσία για λόγους πειθαρχίας που σχετίζονται με τα αδικήματα του εδαφίου δ? της παρούσας παραγράφου. ι. Δεν είναι κατασκευαστής ή έμπορος όπλων, πυρομαχικών ή εκρηκτικών υλών.</w:t>
      </w:r>
    </w:p>
    <w:p>
      <w:pPr>
        <w:pStyle w:val="Normal"/>
        <w:rPr>
          <w:rFonts w:eastAsia="MS Mincho;ＭＳ 明朝"/>
        </w:rPr>
      </w:pPr>
      <w:r>
        <w:rPr>
          <w:rFonts w:eastAsia="MS Mincho;ＭＳ 明朝"/>
        </w:rPr>
        <w:t>ια. Δεν πάσχει από οποιασδήποτε μορφής ψυχική νόσο και δεν είναι χρήστης ναρκωτικών ουσιών.</w:t>
      </w:r>
    </w:p>
    <w:p>
      <w:pPr>
        <w:pStyle w:val="Normal"/>
        <w:rPr>
          <w:rFonts w:eastAsia="MS Mincho;ＭＳ 明朝"/>
        </w:rPr>
      </w:pPr>
      <w:r>
        <w:rPr>
          <w:rFonts w:eastAsia="MS Mincho;ＭＳ 明朝"/>
        </w:rPr>
        <w:t>2. Όταν η αίτηση για χορήγηση άδειας υποβάλλεται από εταιρεία, η άδεια εκδίδεται στο όνομα της εταιρείας. Προκειμένου για ανώνυμες εταιρείες, οι προϋποθέσεις της προηγούμενης παραγράφου, πρέπει να συντρέχουν στο πρόσωπο ενός εκάστου των μελών του Δ.Σ. και των εκπροσώπων αυτών. Προκειμένου για εταιρείες περιορισμένης ευθύνης, οι ως άνω προϋποθέσεις πρέπει να συντρέχουν στο πρόσωπο των εκπροσώπων και διαχειριστών αυτών και προκειμένου για ομόρρυθμες ή ετερόρρυθμες εταιρείες, στο πρόσωπο των ομόρρυθμων εταίρων και των διαχειριστών αυτών. Κάθε αλλαγή της νομικής μορφής της εταιρείας απαιτεί έκδοση νέας άδειας.</w:t>
      </w:r>
    </w:p>
    <w:p>
      <w:pPr>
        <w:pStyle w:val="Normal"/>
        <w:rPr>
          <w:rFonts w:eastAsia="MS Mincho;ＭＳ 明朝"/>
        </w:rPr>
      </w:pPr>
      <w:r>
        <w:rPr>
          <w:rFonts w:eastAsia="MS Mincho;ＭＳ 明朝"/>
        </w:rPr>
        <w:t>3. Η ανωτέρω άδεια δεν μεταβιβάζεται, ισχύει για πέντε (5) χρόνια και ανανεώνεται για ίσο χρονικό διάστημα, εφόσον συντρέχουν οι προϋποθέσεις της αρχικής χορήγησης.</w:t>
      </w:r>
    </w:p>
    <w:p>
      <w:pPr>
        <w:pStyle w:val="Normal"/>
        <w:rPr>
          <w:rFonts w:eastAsia="MS Mincho;ＭＳ 明朝"/>
        </w:rPr>
      </w:pPr>
      <w:r>
        <w:rPr>
          <w:rFonts w:eastAsia="MS Mincho;ＭＳ 明朝"/>
        </w:rPr>
        <w:t>4. Με απόφαση του Υπουργού Δημόσιας Τάξης καθορίζονται η διαδικασία έκδοσης και ανανέωσης της άδειας και τα απαιτούμενα δικαιολογητικά και ρυθμίζεται κάθε σχετική λεπτομέρεια.</w:t>
      </w:r>
    </w:p>
    <w:p>
      <w:pPr>
        <w:pStyle w:val="Normal"/>
        <w:rPr>
          <w:rFonts w:eastAsia="MS Mincho;ＭＳ 明朝"/>
        </w:rPr>
      </w:pPr>
      <w:r>
        <w:rPr>
          <w:rFonts w:eastAsia="MS Mincho;ＭＳ 明朝"/>
        </w:rPr>
        <w:t>5. Σε περίπτωση που επιχείρηση πρόκειται να χρησιμοποιήσει στολή για το προσωπικό ασφαλείας της απαιτείται όπως, για τη χορήγηση της άδειας του παρόντος άρθρου, η εν λόγω στολή έχει εγκριθεί, σύμφωνα με τις σχετικές διατάξεις του α.ν.1342/1938 "Περί κρατικών σημαιών και στολών των ενόπλων δυνάμεων και των ιδιωτικών οργανώσεων" (ΦΕΚ 290 Α?).</w:t>
      </w:r>
    </w:p>
    <w:p>
      <w:pPr>
        <w:pStyle w:val="Normal"/>
        <w:rPr>
          <w:rFonts w:eastAsia="MS Mincho;ＭＳ 明朝"/>
        </w:rPr>
      </w:pPr>
      <w:r>
        <w:rPr>
          <w:rFonts w:eastAsia="MS Mincho;ＭＳ 明朝"/>
        </w:rPr>
        <w:t>6. Οι κατέχουσες άδεια επιχειρήσεις επιτρέπεται να ασκούν την επαγγελματική τους δραστηριότητα σε ολόκληρη την επικράτ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θρο3</w:t>
      </w:r>
    </w:p>
    <w:p>
      <w:pPr>
        <w:pStyle w:val="Normal"/>
        <w:rPr>
          <w:rFonts w:eastAsia="MS Mincho;ＭＳ 明朝"/>
        </w:rPr>
      </w:pPr>
      <w:r>
        <w:rPr>
          <w:rFonts w:eastAsia="MS Mincho;ＭＳ 明朝"/>
        </w:rPr>
        <w:t>Άδεια εργασίας προσωπικού ασφαλ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προσωπικό ασφαλείας απαιτείται να κατέχει άδεια εργασίας, η οποία εκδίδεται από την Αστυνομική Διεύθυνση του νομού ή τη Διεύθυνση Ασφάλειας του τόπου κατοικίας του, εφόσον συντρέχουν στο πρόσωπο του αιτούντος οι προϋποθέσεις της παρ. 1 του άρθρου 2 του παρόντος, πλην αυτής του εδαφίου γ.</w:t>
      </w:r>
    </w:p>
    <w:p>
      <w:pPr>
        <w:pStyle w:val="Normal"/>
        <w:rPr>
          <w:rFonts w:eastAsia="MS Mincho;ＭＳ 明朝"/>
        </w:rPr>
      </w:pPr>
      <w:r>
        <w:rPr>
          <w:rFonts w:eastAsia="MS Mincho;ＭＳ 明朝"/>
        </w:rPr>
        <w:t>2. Η άδεια εργασίας είναι προσωπική, ισχύει για πέντε (5) χρόνια και ανανεώνεται για ίσο χρονικό διάστημα, εφόσον συντρέχουν οι προϋποθέσεις της αρχικής χορήγησης.</w:t>
      </w:r>
    </w:p>
    <w:p>
      <w:pPr>
        <w:pStyle w:val="Normal"/>
        <w:rPr>
          <w:rFonts w:eastAsia="MS Mincho;ＭＳ 明朝"/>
        </w:rPr>
      </w:pPr>
      <w:r>
        <w:rPr>
          <w:rFonts w:eastAsia="MS Mincho;ＭＳ 明朝"/>
        </w:rPr>
        <w:t>3. Με απόφαση του Υπουργού Δημόσιας Τάξης καθορίζονται η διαδικασία έκδοσης και ανανέωσης της ανωτέρω άδειας και τα απαιτούμενα δικαιολογητικά και ρυθμίζεται κάθε άλλη σχετική λεπτομέρει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θρο4</w:t>
      </w:r>
    </w:p>
    <w:p>
      <w:pPr>
        <w:pStyle w:val="Normal"/>
        <w:rPr/>
      </w:pPr>
      <w:r>
        <w:rPr>
          <w:rFonts w:eastAsia="MS Mincho;ＭＳ 明朝"/>
        </w:rPr>
        <w:t>Υποχρεώσεις επιχειρήσεων - προσωπικού ασφαλ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επιχειρήσεις παροχής υπηρεσιών ασφαλείας υποχρεούνται :</w:t>
      </w:r>
    </w:p>
    <w:p>
      <w:pPr>
        <w:pStyle w:val="Normal"/>
        <w:rPr>
          <w:rFonts w:eastAsia="MS Mincho;ＭＳ 明朝"/>
        </w:rPr>
      </w:pPr>
      <w:r>
        <w:rPr>
          <w:rFonts w:eastAsia="MS Mincho;ＭＳ 明朝"/>
        </w:rPr>
        <w:t>α. Να φέρουν στην επωνυμία τους τη φράση "ιδιωτική επιχείρηση παροχής υπηρεσιών ασφαλείας" και στα έγγραφά τους τον αριθμό της άδειας λειτουργίας τους.</w:t>
      </w:r>
    </w:p>
    <w:p>
      <w:pPr>
        <w:pStyle w:val="Normal"/>
        <w:rPr>
          <w:rFonts w:eastAsia="MS Mincho;ＭＳ 明朝"/>
        </w:rPr>
      </w:pPr>
      <w:r>
        <w:rPr>
          <w:rFonts w:eastAsia="MS Mincho;ＭＳ 明朝"/>
        </w:rPr>
        <w:t>β. Να μην χρησιμοποιούν στην επωνυμία, στον τίτλο, στα έγγραφα, στις διαφημίσεις γενικά και κατά την άσκηση των δραστηριοτήτων τους λέξεις ή φράσεις ικανές να παραπλανήσουν το κοινό ότι αντιπροσωπεύουν δημόσια αρχή και ιδιαίτερα αστυνομική.</w:t>
      </w:r>
    </w:p>
    <w:p>
      <w:pPr>
        <w:pStyle w:val="Normal"/>
        <w:rPr>
          <w:rFonts w:eastAsia="MS Mincho;ＭＳ 明朝"/>
        </w:rPr>
      </w:pPr>
      <w:r>
        <w:rPr>
          <w:rFonts w:eastAsia="MS Mincho;ＭＳ 明朝"/>
        </w:rPr>
        <w:t>γ. Να μην χρησιμοποιούν στολή για το προσωπικό ασφαλείας, εφόσον αυτή δεν έχει εγκριθεί, σύμφωνα με τις διατάξεις της παρ. 5 του άρθρου 2 του παρόντος.</w:t>
      </w:r>
    </w:p>
    <w:p>
      <w:pPr>
        <w:pStyle w:val="Normal"/>
        <w:rPr>
          <w:rFonts w:eastAsia="MS Mincho;ＭＳ 明朝"/>
        </w:rPr>
      </w:pPr>
      <w:r>
        <w:rPr>
          <w:rFonts w:eastAsia="MS Mincho;ＭＳ 明朝"/>
        </w:rPr>
        <w:t>δ. Να εκπαιδεύουν το απασχολούμενο προσωπικό ασφαλείας, ανάλογα με τα καθήκοντα που του ανατίθεται.</w:t>
      </w:r>
    </w:p>
    <w:p>
      <w:pPr>
        <w:pStyle w:val="Normal"/>
        <w:rPr>
          <w:rFonts w:eastAsia="MS Mincho;ＭＳ 明朝"/>
        </w:rPr>
      </w:pPr>
      <w:r>
        <w:rPr>
          <w:rFonts w:eastAsia="MS Mincho;ＭＳ 明朝"/>
        </w:rPr>
        <w:t>ε. Να μην χρησιμοποιούν, ιδίως στα αυτοκίνητα και μοτοσικλέτες, σήματα ή χρωματισμό ή συσκευές ηχητικής ή φωτεινής προειδοποίησης (σειρήνες, φάρους), τα οποία καθιστούν την εξωτερική τους εμφάνιση όμοια ή παρεμφερή με εκείνη των μέσων που χρησιμοποιούνται από τα σώματα ασφαλείας.</w:t>
      </w:r>
    </w:p>
    <w:p>
      <w:pPr>
        <w:pStyle w:val="Normal"/>
        <w:rPr>
          <w:rFonts w:eastAsia="MS Mincho;ＭＳ 明朝"/>
        </w:rPr>
      </w:pPr>
      <w:r>
        <w:rPr>
          <w:rFonts w:eastAsia="MS Mincho;ＭＳ 明朝"/>
        </w:rPr>
        <w:t>στ. Να μη θίγουν, κατά την άσκηση των δραστηριοτήτων τους, τα ατομικά και συλλογικά δικαιώματα των πολιτών.</w:t>
      </w:r>
    </w:p>
    <w:p>
      <w:pPr>
        <w:pStyle w:val="Normal"/>
        <w:rPr>
          <w:rFonts w:eastAsia="MS Mincho;ＭＳ 明朝"/>
        </w:rPr>
      </w:pPr>
      <w:r>
        <w:rPr>
          <w:rFonts w:eastAsia="MS Mincho;ＭＳ 明朝"/>
        </w:rPr>
        <w:t>ζ. Να μην χρησιμοποιούν μέσα και μεθόδους που μπορούν να προκαλέσουν ζημία, βλάβη, ενόχληση σε τρίτους ή να θέσουν σε κίνδυνο την ασφάλεια των πολιτών. Ειδικά, η χρήση σκύλων σε δημόσιους και γενικά προσιτούς στο κοινό χώρους, απαγορεύεται. Η χρήση αυτών επιτρέπεται μόνο στο εσωτερικό των φυλασσόμενων κτιρίων και ιδιοκτησιών ή σε περίκλειστους χώρους.</w:t>
      </w:r>
    </w:p>
    <w:p>
      <w:pPr>
        <w:pStyle w:val="Normal"/>
        <w:rPr>
          <w:rFonts w:eastAsia="MS Mincho;ＭＳ 明朝"/>
        </w:rPr>
      </w:pPr>
      <w:r>
        <w:rPr>
          <w:rFonts w:eastAsia="MS Mincho;ＭＳ 明朝"/>
        </w:rPr>
        <w:t>η. Να χρησιμοποιούν τεθωρακισμένο όχημα, για την άσκηση της αναφερόμενης στο εδάφιο δ? της παρ. 1 του άρθρου 1 του παρόντος δραστηριότητα και να εφοδιάζουν το προσωπικό ασφαλείας, στο οποίο ανατίθεται η δραστηριότητα αυτή, με αλεξίσφαιρο γιλέκο και προστατευτικό κράνος.</w:t>
      </w:r>
    </w:p>
    <w:p>
      <w:pPr>
        <w:pStyle w:val="Normal"/>
        <w:rPr>
          <w:rFonts w:eastAsia="MS Mincho;ＭＳ 明朝"/>
        </w:rPr>
      </w:pPr>
      <w:r>
        <w:rPr>
          <w:rFonts w:eastAsia="MS Mincho;ＭＳ 明朝"/>
        </w:rPr>
        <w:t>θ. Να γνωστοποιούν, εντός προθεσμίας δεκαπέντε (15) ημερών, στο Υπουργείο Δημόσιας Τάξης κάθε μεταβολή των αρχικών προϋποθέσεων χορήγησης της σχετικής άδειας.</w:t>
      </w:r>
    </w:p>
    <w:p>
      <w:pPr>
        <w:pStyle w:val="Normal"/>
        <w:rPr/>
      </w:pPr>
      <w:r>
        <w:rPr>
          <w:rFonts w:eastAsia="MS Mincho;ＭＳ 明朝"/>
        </w:rPr>
        <w:t>2. Το προσωπικό ασφαλείας έχει τις υποχρεώσεις των εδαφίων γ΄, στ΄, ζ΄ και θ΄ της προηγούμενης παραγράφου. Επίσης, δεν επιτρέπεται να χρησιμοποιεί, σε καμία περίπτωση, τον τίτλο "αστυνομικ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Αρθρο5 </w:t>
      </w:r>
    </w:p>
    <w:p>
      <w:pPr>
        <w:pStyle w:val="Normal"/>
        <w:rPr>
          <w:rFonts w:eastAsia="MS Mincho;ＭＳ 明朝"/>
        </w:rPr>
      </w:pPr>
      <w:r>
        <w:rPr>
          <w:rFonts w:eastAsia="MS Mincho;ＭＳ 明朝"/>
        </w:rPr>
        <w:t>Κατοχή όπλων και οπλοφορ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αγορεύεται στους εκπροσώπους και τους υπαλλήλους των ανωτέρω επιχειρήσεων η οπλοφορία και η κατοχή όπλων, καθώς και των λοιπών αντικειμένων που προβλέπονται στις διατάξεις του νόμου περί όπλων, πυρομαχικών και εκρηκτικών υλών.</w:t>
      </w:r>
    </w:p>
    <w:p>
      <w:pPr>
        <w:pStyle w:val="Normal"/>
        <w:rPr/>
      </w:pPr>
      <w:r>
        <w:rPr>
          <w:rFonts w:eastAsia="MS Mincho;ＭＳ 明朝"/>
        </w:rPr>
        <w:t>2. Kατ’ εξαίρεση, δύναται να χορηγείται άδεια οπλοφορίας με περίστροφο ή πιστόλι σε προσωπικό ασφαλείας των προαναφερομένων επιχειρήσεων, στους οποίους έχει ανατεθεί η φύλαξη διαφόρων δημοσίων καταστημάτων, τραπεζών, μουσείων, οικημάτων που έχουν ανάγκη ειδικής προστασίας, επιχειρήσεων κοινής ωφέλειας ή άλλων μεγάλης αξίας και σπουδαιότητας επιχειρήσεων ή εγκαταστάσεων, με την προϋπόθεση ότι το προσωπικό αυτό θα φέρει όπλο νομίμως κατεχόμενο από τους φορείς, στους οποίους παρέχεται η φύλαξη, και μόνο κατά το χρόνο άσκησης των καθηκόντων τους.</w:t>
      </w:r>
    </w:p>
    <w:p>
      <w:pPr>
        <w:pStyle w:val="Normal"/>
        <w:rPr/>
      </w:pPr>
      <w:r>
        <w:rPr>
          <w:rFonts w:eastAsia="MS Mincho;ＭＳ 明朝"/>
        </w:rPr>
        <w:t>3. Για τη χορήγηση, ανάκληση ή προσωρινή αφαίρεση της ως άνω άδειας ακολουθούνται οι διαδικασίες που προβλέπονται από τις σχετικές διατάξεις του νόμου περί όπλων και εκρηκτικών υλών, ως και των κατ’ εξουσιοδότηση του νόμου αυτού προβλεπόμενων υπουργικών αποφάσεων.</w:t>
      </w:r>
    </w:p>
    <w:p>
      <w:pPr>
        <w:pStyle w:val="Normal"/>
        <w:rPr>
          <w:rFonts w:eastAsia="MS Mincho;ＭＳ 明朝"/>
        </w:rPr>
      </w:pPr>
      <w:r>
        <w:rPr>
          <w:rFonts w:eastAsia="MS Mincho;ＭＳ 明朝"/>
        </w:rPr>
      </w:r>
    </w:p>
    <w:p>
      <w:pPr>
        <w:pStyle w:val="Normal"/>
        <w:rPr/>
      </w:pPr>
      <w:r>
        <w:rPr>
          <w:rFonts w:eastAsia="MS Mincho;ＭＳ 明朝"/>
        </w:rPr>
        <w:t>Άρθρο 6</w:t>
      </w:r>
    </w:p>
    <w:p>
      <w:pPr>
        <w:pStyle w:val="Normal"/>
        <w:rPr>
          <w:rFonts w:eastAsia="MS Mincho;ＭＳ 明朝"/>
        </w:rPr>
      </w:pPr>
      <w:r>
        <w:rPr>
          <w:rFonts w:eastAsia="MS Mincho;ＭＳ 明朝"/>
        </w:rPr>
        <w:t>Στοιχεία αναγνώρισης προσωπικού ασφαλείας</w:t>
      </w:r>
    </w:p>
    <w:p>
      <w:pPr>
        <w:pStyle w:val="Normal"/>
        <w:rPr>
          <w:rFonts w:eastAsia="MS Mincho;ＭＳ 明朝"/>
        </w:rPr>
      </w:pPr>
      <w:r>
        <w:rPr>
          <w:rFonts w:eastAsia="MS Mincho;ＭＳ 明朝"/>
        </w:rPr>
      </w:r>
    </w:p>
    <w:p>
      <w:pPr>
        <w:pStyle w:val="Normal"/>
        <w:rPr/>
      </w:pPr>
      <w:r>
        <w:rPr>
          <w:rFonts w:eastAsia="MS Mincho;ＭＳ 明朝"/>
        </w:rPr>
        <w:t>1. Οι επιχειρήσεις που χρησιμοποιούν προσωπικό ασφαλείας υποχρεούνται να εφοδιάζουν αυτό με ειδικό δελτίο ταυτότητας και ειδικό διακριτικό σήμα (κονκάρδα). Στο δελτίο ταυτότητας απεικονίζεται ο δικαιούχος και αναγράφεται το επώνυμο, το όνομα, το πατρώνυμο και η ημερομηνία γέννησης αυτού, καθώς και ο αριθμός της άδειας εργασίας του και η επωνυμία της εκδούσας αυτό επιχείρησης. Στο ειδικό διακριτικό σήμα αναγράφεται η επωνυμία της επιχείρησης και το ονοματεπώνυμο του δικαιούχου. Το δελτίο ταυτότητας και το σήμα φέρονται υποχρεωτικά από το προσωπικό ασφαλείας κατά την άσκηση των καθηκόντων του. Το σήμα φέρεται στο αριστερό ημιθωράκιο του δικαιούχου, είτε αυτός φέρει στολή είτε πολιτική περιβολή.</w:t>
      </w:r>
    </w:p>
    <w:p>
      <w:pPr>
        <w:pStyle w:val="Normal"/>
        <w:rPr>
          <w:rFonts w:eastAsia="MS Mincho;ＭＳ 明朝"/>
        </w:rPr>
      </w:pPr>
      <w:r>
        <w:rPr>
          <w:rFonts w:eastAsia="MS Mincho;ＭＳ 明朝"/>
        </w:rPr>
        <w:t>2. Με απόφαση του Αρχηγού της Ελληνικής Αστυνομίας καθορίζονται ο τύπος, οι διαστάσεις, το σχήμα και το χρώμα του ανωτέρω δελτίου ταυτότητας και ρυθμίζεται κάθε σχετική λεπτομέρεια.</w:t>
      </w:r>
    </w:p>
    <w:p>
      <w:pPr>
        <w:pStyle w:val="Normal"/>
        <w:rPr>
          <w:rFonts w:eastAsia="MS Mincho;ＭＳ 明朝"/>
        </w:rPr>
      </w:pPr>
      <w:r>
        <w:rPr>
          <w:rFonts w:eastAsia="MS Mincho;ＭＳ 明朝"/>
        </w:rPr>
      </w:r>
    </w:p>
    <w:p>
      <w:pPr>
        <w:pStyle w:val="Normal"/>
        <w:rPr/>
      </w:pPr>
      <w:r>
        <w:rPr>
          <w:rFonts w:eastAsia="MS Mincho;ＭＳ 明朝"/>
        </w:rPr>
        <w:t>Άρθρο 7</w:t>
      </w:r>
    </w:p>
    <w:p>
      <w:pPr>
        <w:pStyle w:val="Normal"/>
        <w:rPr/>
      </w:pPr>
      <w:r>
        <w:rPr>
          <w:rFonts w:eastAsia="Times New Roman"/>
        </w:rPr>
        <w:t xml:space="preserve"> </w:t>
      </w:r>
      <w:r>
        <w:rPr>
          <w:rFonts w:eastAsia="MS Mincho;ＭＳ 明朝"/>
        </w:rPr>
        <w:t>Εποπτεία και έλεγχ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επιχειρήσεις παροχής υπηρεσιών ασφαλείας και το προσωπικό αυτών, κατά την άσκηση των δραστηριοτήτων τους, υπόκεινται στην εποπτεία και τον έλεγχο των αρμόδιων κατά τόπο αστυνομικών αρχών και υποχρεούνται να συμμορφώνονται προς τις υποδείξεις τους και σε περίπτωση ανάγκης να παρέχουν τη συνδρομή τους σ? αυτές, εφόσον τους ζητηθεί.</w:t>
      </w:r>
    </w:p>
    <w:p>
      <w:pPr>
        <w:pStyle w:val="Normal"/>
        <w:rPr>
          <w:rFonts w:eastAsia="MS Mincho;ＭＳ 明朝"/>
        </w:rPr>
      </w:pPr>
      <w:r>
        <w:rPr>
          <w:rFonts w:eastAsia="MS Mincho;ＭＳ 明朝"/>
        </w:rPr>
      </w:r>
    </w:p>
    <w:p>
      <w:pPr>
        <w:pStyle w:val="Normal"/>
        <w:rPr/>
      </w:pPr>
      <w:r>
        <w:rPr>
          <w:rFonts w:eastAsia="MS Mincho;ＭＳ 明朝"/>
        </w:rPr>
        <w:t>Άρθρο 8</w:t>
      </w:r>
    </w:p>
    <w:p>
      <w:pPr>
        <w:pStyle w:val="Normal"/>
        <w:rPr>
          <w:rFonts w:eastAsia="MS Mincho;ＭＳ 明朝"/>
        </w:rPr>
      </w:pPr>
      <w:r>
        <w:rPr>
          <w:rFonts w:eastAsia="MS Mincho;ＭＳ 明朝"/>
        </w:rPr>
        <w:t>Ποινικές κυρώσεις</w:t>
      </w:r>
    </w:p>
    <w:p>
      <w:pPr>
        <w:pStyle w:val="Normal"/>
        <w:rPr>
          <w:rFonts w:eastAsia="MS Mincho;ＭＳ 明朝"/>
        </w:rPr>
      </w:pPr>
      <w:r>
        <w:rPr>
          <w:rFonts w:eastAsia="MS Mincho;ＭＳ 明朝"/>
        </w:rPr>
      </w:r>
    </w:p>
    <w:p>
      <w:pPr>
        <w:pStyle w:val="Normal"/>
        <w:rPr/>
      </w:pPr>
      <w:r>
        <w:rPr>
          <w:rFonts w:eastAsia="MS Mincho;ＭＳ 明朝"/>
        </w:rPr>
        <w:t>1. Με ποινή φυλάκισης μέχρι δύο (2) ετών και χρηματική ποινή, εφόσον δεν τιμωρείται βαρύτερα από άλλη διάταξη, τιμωρείται όποιος:</w:t>
      </w:r>
    </w:p>
    <w:p>
      <w:pPr>
        <w:pStyle w:val="Normal"/>
        <w:rPr>
          <w:rFonts w:eastAsia="MS Mincho;ＭＳ 明朝"/>
        </w:rPr>
      </w:pPr>
      <w:r>
        <w:rPr>
          <w:rFonts w:eastAsia="MS Mincho;ＭＳ 明朝"/>
        </w:rPr>
        <w:t>α. Ασκεί δραστηριότητες του άρθρου 1 παρ. 1 του παρόντος νόμου χωρίς την προβλεπόμενη άδεια.</w:t>
      </w:r>
    </w:p>
    <w:p>
      <w:pPr>
        <w:pStyle w:val="Normal"/>
        <w:rPr>
          <w:rFonts w:eastAsia="MS Mincho;ＭＳ 明朝"/>
        </w:rPr>
      </w:pPr>
      <w:r>
        <w:rPr>
          <w:rFonts w:eastAsia="MS Mincho;ＭＳ 明朝"/>
        </w:rPr>
        <w:t>β. Εργάζεται ως προσωπικό ασφαλείας χωρίς την απαιτούμενη από τον παρόντα νόμο άδεια εργασίας.</w:t>
      </w:r>
    </w:p>
    <w:p>
      <w:pPr>
        <w:pStyle w:val="Normal"/>
        <w:rPr/>
      </w:pPr>
      <w:r>
        <w:rPr>
          <w:rFonts w:eastAsia="MS Mincho;ＭＳ 明朝"/>
        </w:rPr>
        <w:t>γ. Προσλαμβάνει προσωπικό ασφαλείας ή αναθέτει σ’ αυτό δραστηριότητες του άρθρου 1 παρ. 1 του παρόντος, χωρίς την άδεια του προηγούμενου εδαφίου.</w:t>
      </w:r>
    </w:p>
    <w:p>
      <w:pPr>
        <w:pStyle w:val="Normal"/>
        <w:rPr/>
      </w:pPr>
      <w:r>
        <w:rPr>
          <w:rFonts w:eastAsia="MS Mincho;ＭＳ 明朝"/>
        </w:rPr>
        <w:t>δ. Παραβαίνει τις υποχρεώσεις που αναφέρονται στο άρθρο 4 παρ. 1 εδάφ. α, β, γ, ε, στ και ζ και παρ. 2 και στο άρθρο 6 παρ. 1 του παρόντος νόμου, καθώς και της απόφασης που εκδίδεται κατ’ εξουσιοδότηση της παρ. 2 του προαναφερόμενου άρθρου 6.</w:t>
      </w:r>
    </w:p>
    <w:p>
      <w:pPr>
        <w:pStyle w:val="Normal"/>
        <w:rPr>
          <w:rFonts w:eastAsia="MS Mincho;ＭＳ 明朝"/>
        </w:rPr>
      </w:pPr>
      <w:r>
        <w:rPr>
          <w:rFonts w:eastAsia="MS Mincho;ＭＳ 明朝"/>
        </w:rPr>
        <w:t>2. Η συνέχιση της λειτουργίας επιχείρησης παροχής υπηρεσιών ασφαλείας και η εργασία σε τέτοια επιχείρηση μετά την ανάκληση της άδειας λειτουργίας ή εργασίας, συνιστά επιβαρυντική περίπτωση.</w:t>
      </w:r>
    </w:p>
    <w:p>
      <w:pPr>
        <w:pStyle w:val="Normal"/>
        <w:rPr>
          <w:rFonts w:eastAsia="MS Mincho;ＭＳ 明朝"/>
        </w:rPr>
      </w:pPr>
      <w:r>
        <w:rPr>
          <w:rFonts w:eastAsia="MS Mincho;ＭＳ 明朝"/>
        </w:rPr>
      </w:r>
    </w:p>
    <w:p>
      <w:pPr>
        <w:pStyle w:val="Normal"/>
        <w:rPr/>
      </w:pPr>
      <w:r>
        <w:rPr>
          <w:rFonts w:eastAsia="MS Mincho;ＭＳ 明朝"/>
        </w:rPr>
        <w:t>Άρθρο 9</w:t>
      </w:r>
    </w:p>
    <w:p>
      <w:pPr>
        <w:pStyle w:val="Normal"/>
        <w:rPr>
          <w:rFonts w:eastAsia="MS Mincho;ＭＳ 明朝"/>
        </w:rPr>
      </w:pPr>
      <w:r>
        <w:rPr>
          <w:rFonts w:eastAsia="MS Mincho;ＭＳ 明朝"/>
        </w:rPr>
        <w:t>Διοικητ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Οι προβλεπόμενες από τον παρόντα νόμο άδειες ανακαλούνται από το αρμόδιο προς χορήγηση αυτών όργανο, αν τα πρόσωπα στο όνομα των οποίων χορηγήθηκαν στερηθούν έστω και ένα από τα προσόντα που απαιτούνται για τη χορήγησή τους. Αν τα ανωτέρω πρόσωπα παραβούν υποχρέωση από τις προβλεπόμενες στα άρθρα 4 και 7 του παρόντος νόμου, οι ως άνω άδειες δύναται να ανακαλούνται για χρονικό διάστημα από ένα (1) έως τρεις (3) μήνες και σε περίπτωση υποτροπής μέχρι έξι (6) μήνες.</w:t>
      </w:r>
    </w:p>
    <w:p>
      <w:pPr>
        <w:pStyle w:val="Normal"/>
        <w:rPr>
          <w:rFonts w:eastAsia="MS Mincho;ＭＳ 明朝"/>
        </w:rPr>
      </w:pPr>
      <w:r>
        <w:rPr>
          <w:rFonts w:eastAsia="MS Mincho;ＭＳ 明朝"/>
        </w:rPr>
        <w:t>2. Κατά των αποφάσεων ανάκλησης των εν λόγω αδειών επιτρέπεται προσφυγή εντός δέκα (10) ημερών από την κοινοποίηση της απόφασης. Η προσφυγή ασκείται στον Υπουργό Δημόσιας Τάξης, αν την απόφαση εξέδωσε ο Αρχηγός Ελληνικής Αστυνομίας και στον τελευταίο αν την απόφαση εξέδωσαν κατώτερα αυτού όργανα. Η απόφαση επί της προσφυγής εκδίδεται εντός δέκα πέντε (15) ημερών από την υποβολή της. Η προσφυγή και η προθεσμία προς άσκησή της αναστέλλει την εκτέλεση της προσβαλλόμενης πράξης.</w:t>
      </w:r>
    </w:p>
    <w:p>
      <w:pPr>
        <w:pStyle w:val="Normal"/>
        <w:rPr>
          <w:rFonts w:eastAsia="MS Mincho;ＭＳ 明朝"/>
        </w:rPr>
      </w:pPr>
      <w:r>
        <w:rPr>
          <w:rFonts w:eastAsia="MS Mincho;ＭＳ 明朝"/>
        </w:rPr>
      </w:r>
    </w:p>
    <w:p>
      <w:pPr>
        <w:pStyle w:val="Normal"/>
        <w:rPr/>
      </w:pPr>
      <w:r>
        <w:rPr>
          <w:rFonts w:eastAsia="MS Mincho;ＭＳ 明朝"/>
        </w:rPr>
        <w:t>Άρθρο 10</w:t>
      </w:r>
    </w:p>
    <w:p>
      <w:pPr>
        <w:pStyle w:val="Normal"/>
        <w:rPr>
          <w:rFonts w:eastAsia="MS Mincho;ＭＳ 明朝"/>
        </w:rPr>
      </w:pPr>
      <w:r>
        <w:rPr>
          <w:rFonts w:eastAsia="MS Mincho;ＭＳ 明朝"/>
        </w:rPr>
        <w:t>Μεταβατικές διατάξεις</w:t>
      </w:r>
    </w:p>
    <w:p>
      <w:pPr>
        <w:pStyle w:val="Normal"/>
        <w:rPr>
          <w:rFonts w:eastAsia="MS Mincho;ＭＳ 明朝"/>
        </w:rPr>
      </w:pPr>
      <w:r>
        <w:rPr>
          <w:rFonts w:eastAsia="MS Mincho;ＭＳ 明朝"/>
        </w:rPr>
      </w:r>
    </w:p>
    <w:p>
      <w:pPr>
        <w:pStyle w:val="Normal"/>
        <w:rPr/>
      </w:pPr>
      <w:r>
        <w:rPr>
          <w:rFonts w:eastAsia="MS Mincho;ＭＳ 明朝"/>
        </w:rPr>
        <w:t>1. Οι επιχειρήσεις παροχής υπηρεσιών ασφαλείας που λειτουργούν κατά τη δημοσίευση του παρόντος νόμου, καθώς και όσοι εργάζονται ως προσωπικό ασφαλείας υποχρεούνται, εντός αποκλειστικής προθεσμίας έξι (6) μηνών από την έναρξη ισχύος των αποφάσεων που θα εκδοθούν κατ’ εξουσιοδότηση των διατάξεων της παρ. 4 του άρθρου 2 και της παρ. 3 του άρθρου 3 του παρόντος νόμου, κατά περίπτωση, να εφοδιασθούν με τις προβλεπόμενες από τον παρόντα νόμο άδειες.</w:t>
      </w:r>
    </w:p>
    <w:p>
      <w:pPr>
        <w:pStyle w:val="Normal"/>
        <w:rPr>
          <w:rFonts w:eastAsia="MS Mincho;ＭＳ 明朝"/>
        </w:rPr>
      </w:pPr>
      <w:r>
        <w:rPr>
          <w:rFonts w:eastAsia="MS Mincho;ＭＳ 明朝"/>
        </w:rPr>
        <w:t>2. Οι επιχειρήσεις της προηγούμενης παραγράφου που χρησιμοποιούν ειδική ενδυμασία για τους υπαλλήλους τους υποχρεούνται εντός της ίδιας ως άνω προθεσμίας να συμμορφωθούν με τα διαλαμβανόμενα στο άρθρο 2 παρ. 5 του παρόντος.</w:t>
      </w:r>
    </w:p>
    <w:p>
      <w:pPr>
        <w:pStyle w:val="Normal"/>
        <w:rPr/>
      </w:pPr>
      <w:r>
        <w:rPr>
          <w:rFonts w:eastAsia="MS Mincho;ＭＳ 明朝"/>
        </w:rPr>
        <w:t>3. Οι επιχειρήσεις που χρησιμοποιούν προσωπικό που υπάγεται στις διατάξεις του παρόντος νόμου υποχρεούνται να συμμορφωθούν προς τα διαλαμβανόμενα στο άρθρο 6 του παρόντος νόμου, εντός προθεσμίας έξι (6) μηνών από την έναρξη ισχύος της απόφασης που θα εκδοθεί κατ’ εξουσιοδότηση της παρ. 2 του ιδίου άρθρου.</w:t>
      </w:r>
    </w:p>
    <w:p>
      <w:pPr>
        <w:pStyle w:val="Normal"/>
        <w:rPr>
          <w:rFonts w:eastAsia="MS Mincho;ＭＳ 明朝"/>
        </w:rPr>
      </w:pPr>
      <w:r>
        <w:rPr>
          <w:rFonts w:eastAsia="MS Mincho;ＭＳ 明朝"/>
        </w:rPr>
      </w:r>
    </w:p>
    <w:p>
      <w:pPr>
        <w:pStyle w:val="Normal"/>
        <w:rPr/>
      </w:pPr>
      <w:r>
        <w:rPr>
          <w:rFonts w:eastAsia="MS Mincho;ＭＳ 明朝"/>
        </w:rPr>
        <w:t>Άρθρο 11</w:t>
      </w:r>
    </w:p>
    <w:p>
      <w:pPr>
        <w:pStyle w:val="Normal"/>
        <w:rPr/>
      </w:pPr>
      <w:r>
        <w:rPr>
          <w:rFonts w:eastAsia="MS Mincho;ＭＳ 明朝"/>
        </w:rPr>
        <w:t>Σύνδεση συστημάτων συναγερμού  με αστυνομικές υπηρεσίες</w:t>
      </w:r>
    </w:p>
    <w:p>
      <w:pPr>
        <w:pStyle w:val="Normal"/>
        <w:rPr>
          <w:rFonts w:eastAsia="MS Mincho;ＭＳ 明朝"/>
        </w:rPr>
      </w:pPr>
      <w:r>
        <w:rPr>
          <w:rFonts w:eastAsia="MS Mincho;ＭＳ 明朝"/>
        </w:rPr>
      </w:r>
    </w:p>
    <w:p>
      <w:pPr>
        <w:pStyle w:val="Normal"/>
        <w:rPr/>
      </w:pPr>
      <w:r>
        <w:rPr>
          <w:rFonts w:eastAsia="MS Mincho;ＭＳ 明朝"/>
        </w:rPr>
        <w:t>1. Για τη σύνδεση συστημάτων συναγερμού με αστυνομικές υπηρεσίες απαιτείται έγκριση της αρμόδιας προς τούτο αστυνομικής αρχής, μετά από αίτηση των ενδιαφερομένων. Η εγκρινόμενη σύνδεση πραγματοποιείται με μέριμνα και δαπάνες των ενδιαφερομένων και διαρκεί επί ένα έτος. Για τη συνέχιση της σύνδεσης απαιτείται νέα, κατ’ έτος, έγκριση, η οποία χορηγείται μετά από επανεξέταση του συνόλου των υφισταμένων συνδέσεων και των τυχόν νέων αιτήσεων σύνδεσης, σε συνδυασμό προς τις δυνατότητες και τις ανάγκες της υπηρεσίας.</w:t>
      </w:r>
    </w:p>
    <w:p>
      <w:pPr>
        <w:pStyle w:val="Normal"/>
        <w:rPr>
          <w:rFonts w:eastAsia="MS Mincho;ＭＳ 明朝"/>
        </w:rPr>
      </w:pPr>
      <w:r>
        <w:rPr>
          <w:rFonts w:eastAsia="MS Mincho;ＭＳ 明朝"/>
        </w:rPr>
        <w:t>2. Με απόφαση του Υπουργού Δημόσιας Τάξης καθορίζονται τα κριτήρια και η διαδικασία εξέτασης των σχετικών αιτήσεων σύνδεσης και συνέχισης αυτής, τα απαιτούμενα δικαιολογητικά, η αρμόδια αρχή χορήγησης της έγκρισης, το αρμόδιο όργανο εξέτασης της προσφυγής, σε περίπτωση απόρριψης του αιτήματος, οι αστυνομικές Υπηρεσίες υποδοχής τέτοιων συνδέσεων, οι υποχρεώσεις και τα δικαιώματα των συνδεομένων και ρυθμίζεται κάθε σχετική λεπτομέρεια.</w:t>
      </w:r>
    </w:p>
    <w:p>
      <w:pPr>
        <w:pStyle w:val="Normal"/>
        <w:rPr>
          <w:rFonts w:eastAsia="MS Mincho;ＭＳ 明朝"/>
        </w:rPr>
      </w:pPr>
      <w:r>
        <w:rPr>
          <w:rFonts w:eastAsia="MS Mincho;ＭＳ 明朝"/>
        </w:rPr>
        <w:t>3. Για την εξέταση των αιτήσεων σύνδεσης ή συνέχισης αυτής καθορίζεται τέλος, υπέρ του Δημοσίου, ύψους 50.000 δρχ. για κάθε σύνδεση. Το παραστατικό καταβολής του σχετικού τέλους υποβάλλεται από τον ενδιαφερόμενο στην αρμόδια υπηρεσία, μαζί με τα λοιπά προβλεπόμενα δικαιολογητικά. Αναπροσαρμογή του τέλους γίνεται με απόφαση των Υπουργών Οικονομικών και Δημόσιας Τάξης.</w:t>
      </w:r>
    </w:p>
    <w:p>
      <w:pPr>
        <w:pStyle w:val="Normal"/>
        <w:rPr>
          <w:rFonts w:eastAsia="MS Mincho;ＭＳ 明朝"/>
        </w:rPr>
      </w:pPr>
      <w:r>
        <w:rPr>
          <w:rFonts w:eastAsia="MS Mincho;ＭＳ 明朝"/>
        </w:rPr>
        <w:t>4. Το τέλος της προηγούμενης παραγράφου καταβάλλεται και από όσους έχουν υποβάλλει σχετικές αιτήσεις και δεν έχουν εξετασθεί μέχρι τη δημοσίευση του παρόντος νόμου.</w:t>
      </w:r>
    </w:p>
    <w:p>
      <w:pPr>
        <w:pStyle w:val="Normal"/>
        <w:rPr>
          <w:rFonts w:eastAsia="MS Mincho;ＭＳ 明朝"/>
        </w:rPr>
      </w:pPr>
      <w:r>
        <w:rPr>
          <w:rFonts w:eastAsia="MS Mincho;ＭＳ 明朝"/>
        </w:rPr>
      </w:r>
    </w:p>
    <w:p>
      <w:pPr>
        <w:pStyle w:val="Normal"/>
        <w:rPr/>
      </w:pPr>
      <w:r>
        <w:rPr>
          <w:rFonts w:eastAsia="MS Mincho;ＭＳ 明朝"/>
        </w:rPr>
        <w:t>Άρθρο 12</w:t>
      </w:r>
    </w:p>
    <w:p>
      <w:pPr>
        <w:pStyle w:val="Normal"/>
        <w:rPr>
          <w:rFonts w:eastAsia="MS Mincho;ＭＳ 明朝"/>
        </w:rPr>
      </w:pPr>
      <w:r>
        <w:rPr>
          <w:rFonts w:eastAsia="MS Mincho;ＭＳ 明朝"/>
        </w:rPr>
        <w:t>Κατάργηση διατ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άθε γενική ή ειδική διάταξη που αντίκειται στις διατάξεις του παρόντος νόμου, καταργείται.</w:t>
      </w:r>
    </w:p>
    <w:p>
      <w:pPr>
        <w:pStyle w:val="Normal"/>
        <w:rPr>
          <w:rFonts w:eastAsia="MS Mincho;ＭＳ 明朝"/>
        </w:rPr>
      </w:pPr>
      <w:r>
        <w:rPr>
          <w:rFonts w:eastAsia="MS Mincho;ＭＳ 明朝"/>
        </w:rPr>
      </w:r>
    </w:p>
    <w:p>
      <w:pPr>
        <w:pStyle w:val="Normal"/>
        <w:rPr/>
      </w:pPr>
      <w:r>
        <w:rPr>
          <w:rFonts w:eastAsia="MS Mincho;ＭＳ 明朝"/>
        </w:rPr>
        <w:t>Άρθρο 13</w:t>
      </w:r>
    </w:p>
    <w:p>
      <w:pPr>
        <w:pStyle w:val="Normal"/>
        <w:rPr/>
      </w:pP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19 Ιουνίου 1997</w:t>
      </w:r>
    </w:p>
    <w:p>
      <w:pPr>
        <w:pStyle w:val="Normal"/>
        <w:rPr>
          <w:rFonts w:eastAsia="MS Mincho;ＭＳ 明朝"/>
        </w:rPr>
      </w:pPr>
      <w:r>
        <w:rPr>
          <w:rFonts w:eastAsia="MS Mincho;ＭＳ 明朝"/>
        </w:rPr>
      </w:r>
    </w:p>
    <w:p>
      <w:pPr>
        <w:pStyle w:val="Normal"/>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ΟΙΚΟΝΟΜΙΚΩΝ</w:t>
        <w:tab/>
        <w:tab/>
        <w:t xml:space="preserve">ΔΗΜΟΣΙΑΣ ΤΑΞΗΣ </w:t>
      </w:r>
    </w:p>
    <w:p>
      <w:pPr>
        <w:pStyle w:val="Normal"/>
        <w:rPr>
          <w:rFonts w:eastAsia="MS Mincho;ＭＳ 明朝"/>
        </w:rPr>
      </w:pPr>
      <w:r>
        <w:rPr>
          <w:rFonts w:eastAsia="MS Mincho;ＭＳ 明朝"/>
        </w:rPr>
        <w:t>Γιάννος Παπαντωνίου</w:t>
        <w:tab/>
        <w:tab/>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r>
    </w:p>
    <w:p>
      <w:pPr>
        <w:pStyle w:val="Normal"/>
        <w:rPr>
          <w:rFonts w:eastAsia="MS Mincho;ＭＳ 明朝"/>
        </w:rPr>
      </w:pPr>
      <w:r>
        <w:rPr>
          <w:rFonts w:eastAsia="MS Mincho;ＭＳ 明朝"/>
        </w:rPr>
        <w:t>Ευάγγελος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ιθμ. 50/2/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ΘΕΣΗ</w:t>
      </w:r>
    </w:p>
    <w:p>
      <w:pPr>
        <w:pStyle w:val="Normal"/>
        <w:rPr>
          <w:rFonts w:eastAsia="MS Mincho;ＭＳ 明朝"/>
        </w:rPr>
      </w:pPr>
      <w:r>
        <w:rPr>
          <w:rFonts w:eastAsia="MS Mincho;ＭＳ 明朝"/>
        </w:rPr>
        <w:t>Γενικού Λογιστηρίου του Κράτους</w:t>
      </w:r>
    </w:p>
    <w:p>
      <w:pPr>
        <w:pStyle w:val="Normal"/>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MS Mincho;ＭＳ 明朝"/>
        </w:rPr>
        <w:t>στο νομοσχέδιο του Υπουργείου Δημόσιας Τάξης. Προϋποθέσεις λειτουργίας ιδιωτικών επιχειρήσεων παροχής υπηρεσιών ασφαλείας - Προσόντα και υποχρεώσεις του προσωπικού αυτών και άλλες διατάξεις?</w:t>
      </w:r>
    </w:p>
    <w:p>
      <w:pPr>
        <w:pStyle w:val="Normal"/>
        <w:rPr>
          <w:rFonts w:eastAsia="MS Mincho;ＭＳ 明朝"/>
        </w:rPr>
      </w:pPr>
      <w:r>
        <w:rPr>
          <w:rFonts w:eastAsia="MS Mincho;ＭＳ 明朝"/>
        </w:rPr>
      </w:r>
    </w:p>
    <w:p>
      <w:pPr>
        <w:pStyle w:val="Normal"/>
        <w:rPr/>
      </w:pPr>
      <w:r>
        <w:rPr>
          <w:rFonts w:eastAsia="MS Mincho;ＭＳ 明朝"/>
        </w:rPr>
        <w:t>Με τις διατάξεις του σχεδίου νόμου προβλέπονται τα ακόλουθα: 1. α. Προσδιορίζεται η έννοια των ιδιωτικών επιχειρήσεων παροχής υπηρεσιών ασφαλείας και αναφέρονται οι δραστηριότητες που ασκούνται από τις επιχειρήσεις αυτές χωρίς να θίγονται οι αρμοδιότητες των αντίστοιχων κρατικών αρχών. β. Οι ανωτέρω επιχειρήσεις κατέχουν ειδική άδεια λειτουργίας, που ισχύει για πέντε (5) έτη, καθορίζονται οι προϋποθέσεις χορήγησής της κ.λπ.. γ. Το προσωπικό ασφαλείας απαιτείται να κατέχει άδεια εργασίας, η οποία είναι προσωπική, ισχύει για πέντε (5) χρόνια και ανανεώνεται για ίσο χρονικό διάστημα, καθορίζεται η διαδικασία έκδοσης και ανανέωσης της ανωτέρω άδειας, τα απαιτούμενα δικαιολογητικά κ.λπ. (άρθρα 1-3). 2. α. Οι επιχειρήσεις παροχής υπηρεσιών ασφαλείας υποχρεούνται να φέρουν στην επωνυμία τους τη φράση ?ιδιωτική επιχείρηση παροχής υπηρεσιών ασφαλείας? και στα έγγραφά τους τον αριθμό της άδειας λειτουργίας, να εκπαιδεύουν το απασχολούμενο προσωπικό ασφαλείας, να μη θίγουν, κατά την άσκηση των δραστηριοτήτων τους, τα ατομικά και συλλογικά δικαιώματα των πολιτών κ.λπ.. β. Η κατοχή όπλων και λοιπών αντικειμένων από εκπροσώπους των ανωτέρω επιχειρήσεων, ως και η οπλοφορία των υπαλλήλων των επιχειρήσεων αυτών, απαγορεύεται. Κατ’ εξαίρεση, δύναται να χορηγείται άδεια οπλοφορίας με περίστροφο ή πιστόλι σε προσωπικό ασφαλείας των παραπάνω επιχειρήσεων, στους οποίους έχει ανατεθεί η φύλαξη διαφόρων δημοσίων καταστημάτων, τραπεζών, μουσείων, επιχειρήσεων κοινής ωφέλειας κ.λπ.. γ. Οι επιχειρήσεις που χρησιμοποιούν προσωπικό ασφαλείας υποχρεούνται να εφοδιάζουν αυτό με ειδικό δελτίο ταυτότητας και ειδικό διακριτικό σήμα. δ. Οι επιχειρήσεις παροχής υπηρεσιών ασφαλείας και το προσωπικό αυτών, κατά την άσκηση των δραστηριοτήτων τους, υπόκεινται στην εποπτεία και τον έλεγχο των αρμοδίων κατά τόπο αστυνομικών αρχών κ.λπ. (άρθρα 4-7). 3. α. Προβλέπεται η επιβολή ποινικών και διοικητικών κυρώσεων στους παραβάτες των διατάξεων του νομοσχεδίου αυτού. β. Οι επιχειρήσεις παροχής υπηρεσιών ασφαλείς που λειτουργούν κατά τη δημοσίευση του νομοσχεδίου, καθώς και όσοι εργάζονται ως προσωπικό ασφαλείας υποχρεούνται να εφοδιασθούν με τις προβλεπόμενες άδειες, να χρησιμοποιούν την ειδική ενδυμασία για τους υπαλλήλους τους κ.λπ. (άρθρα 8- 10). 4. α. Για τη σύνδεση συστημάτων συναγερμού με αστυνομικές υπηρεσίες απαιτείται έγκριση της αρμόδιας αστυνομικής αρχής. Η εγκρινόμενη σύνδεση πραγματοποιείται με μέριμνα και δαπάνες των ενδιαφερομένων και διαρκεί επί ένα έτος. Για τη συνέχιση της σύνδεσης απαιτείται νέα, κατ? έτος, έγκριση. β. Για την εξέταση των αιτήσεων σύνδεσης ή συνέχισης αυτής καθορίζεται τέλος, υπέρ του Δημοσίου, ύψους 50.000 δρχ. για κάθε σύνδεση. Αναπροσαρμογή του τέλους γίνεται με απόφαση των Υπουργών Οικονομικών και Δημόσιας Τάξης. Το παραπάνω τέλος καταβάλλεται και από όσους έχουν υποβάλει σχετικές αιτήσεις και δεν έχουν εξετασθεί μέχρι τη δημοσίευση του νομοσχεδίου. Από τις προτεινόμενες διατάξεις δεν προκαλείται δαπάνη του Κρατικού Προϋπολογισμού. Επέρχεται όμως αύξηση των εσόδων του Δημοσίου από την επιβολή τέλους σύνδεσης συστημάτων συναγερμού με αστυνομικές υπηρεσίες, το ύψος των οποίων εξαρτάται από τον αριθμό των συνδέσεων.</w:t>
      </w:r>
    </w:p>
    <w:p>
      <w:pPr>
        <w:pStyle w:val="Normal"/>
        <w:rPr>
          <w:rFonts w:eastAsia="MS Mincho;ＭＳ 明朝"/>
        </w:rPr>
      </w:pPr>
      <w:r>
        <w:rPr>
          <w:rFonts w:eastAsia="MS Mincho;ＭＳ 明朝"/>
        </w:rPr>
      </w:r>
    </w:p>
    <w:p>
      <w:pPr>
        <w:pStyle w:val="Normal"/>
        <w:rPr/>
      </w:pPr>
      <w:r>
        <w:rPr>
          <w:rFonts w:eastAsia="MS Mincho;ＭＳ 明朝"/>
        </w:rPr>
        <w:t>Αθήνα, 20 Μαΐ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ός Διευθυντής</w:t>
      </w:r>
    </w:p>
    <w:p>
      <w:pPr>
        <w:pStyle w:val="Normal"/>
        <w:rPr>
          <w:rFonts w:eastAsia="MS Mincho;ＭＳ 明朝"/>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53:00Z</dcterms:created>
  <dc:creator>pc</dc:creator>
  <dc:description/>
  <dc:language>en-US</dc:language>
  <cp:lastModifiedBy>pc</cp:lastModifiedBy>
  <dcterms:modified xsi:type="dcterms:W3CDTF">2003-08-01T10:20:00Z</dcterms:modified>
  <cp:revision>7</cp:revision>
  <dc:subject/>
  <dc:title> ΕΙΣΗΓΗΤΙΚΗ ΕΚΘΕΣΗ</dc:title>
</cp:coreProperties>
</file>