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rPr>
      </w:pPr>
      <w:r>
        <w:rPr>
          <w:lang w:val="en-US"/>
        </w:rPr>
      </w:r>
    </w:p>
    <w:p>
      <w:pPr>
        <w:pStyle w:val="Normal"/>
        <w:widowControl w:val="false"/>
        <w:autoSpaceDE w:val="false"/>
        <w:jc w:val="center"/>
        <w:rPr>
          <w:b/>
          <w:b/>
        </w:rPr>
      </w:pPr>
      <w:r>
        <w:rPr>
          <w:b/>
        </w:rPr>
        <w:t>ΕΙΣΗΓΗΤΙΚΗ ΕΚΘΕΣΗ</w:t>
      </w:r>
    </w:p>
    <w:p>
      <w:pPr>
        <w:pStyle w:val="Normal"/>
        <w:widowControl w:val="false"/>
        <w:autoSpaceDE w:val="false"/>
        <w:jc w:val="center"/>
        <w:rPr>
          <w:b/>
          <w:b/>
        </w:rPr>
      </w:pPr>
      <w:r>
        <w:rPr>
          <w:b/>
        </w:rPr>
        <w:t>στο σχέδιο νόμου "Εκλογή Διδακτικού Προσωπικού Ανωτάτων Εκπαιδευτικών Ιδρυμάτων"</w:t>
      </w:r>
    </w:p>
    <w:p>
      <w:pPr>
        <w:pStyle w:val="Normal"/>
        <w:widowControl w:val="false"/>
        <w:autoSpaceDE w:val="false"/>
        <w:jc w:val="center"/>
        <w:rPr>
          <w:b/>
          <w:b/>
        </w:rPr>
      </w:pPr>
      <w:r>
        <w:rPr>
          <w:b/>
        </w:rPr>
        <w:t>Προς τη Βουλή των Ελλήνων</w:t>
      </w:r>
    </w:p>
    <w:p>
      <w:pPr>
        <w:pStyle w:val="Normal"/>
        <w:widowControl w:val="false"/>
        <w:autoSpaceDE w:val="false"/>
        <w:jc w:val="both"/>
        <w:rPr/>
      </w:pPr>
      <w:r>
        <w:rPr/>
        <w:t>Το παρόν νομοσχέδιο περιέχει τις βασικές ρυθμίσεις που αφορούν στην εξέλιξη του Διδακτικού Ερευνητικού Προσωπικού (Δ.Ε.Π.) των Ανωτάτων Εκπαιδευτικών Ιδρυμάτων (</w:t>
      </w:r>
      <w:r>
        <w:rPr>
          <w:lang w:val="en-US"/>
        </w:rPr>
        <w:t>A</w:t>
      </w:r>
      <w:r>
        <w:rPr/>
        <w:t>.</w:t>
      </w:r>
      <w:r>
        <w:rPr>
          <w:lang w:val="en-US"/>
        </w:rPr>
        <w:t>E</w:t>
      </w:r>
      <w:r>
        <w:rPr/>
        <w:t>.</w:t>
      </w:r>
      <w:r>
        <w:rPr>
          <w:lang w:val="en-US"/>
        </w:rPr>
        <w:t>I</w:t>
      </w:r>
      <w:r>
        <w:rPr/>
        <w:t>.) της χώρας.</w:t>
      </w:r>
    </w:p>
    <w:p>
      <w:pPr>
        <w:pStyle w:val="Normal"/>
        <w:widowControl w:val="false"/>
        <w:autoSpaceDE w:val="false"/>
        <w:jc w:val="both"/>
        <w:rPr/>
      </w:pPr>
      <w:r>
        <w:rPr/>
        <w:t xml:space="preserve">Οι ρυθμίσεις οι οποίες ακολουθούν υλοποιούν το αυτονόητο δικαίωμα κάθε μέλους Δ.Ε.Π. των </w:t>
      </w:r>
      <w:r>
        <w:rPr>
          <w:lang w:val="en-US"/>
        </w:rPr>
        <w:t>A</w:t>
      </w:r>
      <w:r>
        <w:rPr/>
        <w:t>.</w:t>
      </w:r>
      <w:r>
        <w:rPr>
          <w:lang w:val="en-US"/>
        </w:rPr>
        <w:t>E</w:t>
      </w:r>
      <w:r>
        <w:rPr/>
        <w:t>.</w:t>
      </w:r>
      <w:r>
        <w:rPr>
          <w:lang w:val="en-US"/>
        </w:rPr>
        <w:t>I</w:t>
      </w:r>
      <w:r>
        <w:rPr/>
        <w:t>, της χώρας μας να αναζητά, μέσω της προσφοράς του στην επιστήμη, την προαγωγή του στις ανώτατες βαθμίδες της ακαδημαϊκής ιεραρχίας. Αποτελεί τη συνέχεια μιας σειράς νομοθετικών ρυθμίσεων του παρελθόντος και κυρίως των νόμων 1268/1982 και 2083/1992.</w:t>
      </w:r>
    </w:p>
    <w:p>
      <w:pPr>
        <w:pStyle w:val="Normal"/>
        <w:widowControl w:val="false"/>
        <w:autoSpaceDE w:val="false"/>
        <w:jc w:val="both"/>
        <w:rPr/>
      </w:pPr>
      <w:r>
        <w:rPr/>
        <w:t xml:space="preserve">Δανείζεται στοιχεία και από τα δύο αυτά βασικά νομοθετήματα αποφεύγοντας τις δυσλειτουργίες και τα διαπιστωμένα από την εμπειρία προβλήματα και των δύο νόμων, τα οποία δυσχεραίνουν την εμπέδωση ενός κλίματος ακαδημαϊκής λειτουργικότητας, το οποίο και αποτελεί ουσιαστική προϋπόθεση για την προαγωγή της ακαδημαϊκής άμιλλας στα </w:t>
      </w:r>
      <w:r>
        <w:rPr>
          <w:lang w:val="en-US"/>
        </w:rPr>
        <w:t>A</w:t>
      </w:r>
      <w:r>
        <w:rPr/>
        <w:t>.</w:t>
      </w:r>
      <w:r>
        <w:rPr>
          <w:lang w:val="en-US"/>
        </w:rPr>
        <w:t>E</w:t>
      </w:r>
      <w:r>
        <w:rPr/>
        <w:t>.</w:t>
      </w:r>
      <w:r>
        <w:rPr>
          <w:lang w:val="en-US"/>
        </w:rPr>
        <w:t>I</w:t>
      </w:r>
      <w:r>
        <w:rPr/>
        <w:t>, της χώρας. Ο στόχος του είναι η δημιουργία των προϋποθέσεων ώστε οι αρχές της αξιοκρατίας, της διαφάνειας και της αποτελεσματικότητας να υλοποιηθούν.</w:t>
      </w:r>
    </w:p>
    <w:p>
      <w:pPr>
        <w:pStyle w:val="Normal"/>
        <w:widowControl w:val="false"/>
        <w:autoSpaceDE w:val="false"/>
        <w:jc w:val="both"/>
        <w:rPr/>
      </w:pPr>
      <w:r>
        <w:rPr/>
        <w:t>Ο ν. 2083/1992 είχε ρητά συνδέσει στο άρθρο 6 περ. Γ' παρ.1 εδ. 1 τον, προβλεπόμενο από τον ίδιο, τρόπο εξέλιξης των μελών Δ.Ε.Π. με τον τετραετή προγραμματισμό. "Η έγκριση για προκηρύξεις των θέσεων που περιέχονται στο τετραετές πρόγραμμα και οι αντίστοιχες πιστώσεις χορηγούνται κατ' έτος από το Υπουργείο Εθνικής Παιδείας και Θρησκευμάτων".</w:t>
      </w:r>
    </w:p>
    <w:p>
      <w:pPr>
        <w:pStyle w:val="Normal"/>
        <w:widowControl w:val="false"/>
        <w:autoSpaceDE w:val="false"/>
        <w:jc w:val="both"/>
        <w:rPr/>
      </w:pPr>
      <w:r>
        <w:rPr/>
        <w:t>Η σύνδεση αυτή προκύπτει με σαφήνεια και από την εισηγητική έκθεση του νομοσχεδίου. "Το νέο σύστημα που ρυθμίζει τη διάρθρωση, προώθηση και επιλογή του επιστημονικού προσωπικού στηρίζεται στις ακόλουθες αρχές...στην ανανέωση και εξέλιξη του προσωπικού</w:t>
      </w:r>
    </w:p>
    <w:p>
      <w:pPr>
        <w:pStyle w:val="Normal"/>
        <w:widowControl w:val="false"/>
        <w:autoSpaceDE w:val="false"/>
        <w:jc w:val="both"/>
        <w:rPr/>
      </w:pPr>
      <w:r>
        <w:rPr/>
        <w:t>μέσα από τον προγραμματισμό των θέσεων και με ανοιχτές διαδικασίες". Είναι σαφές ότι η κατάργηση της δυνατότητας των μελών Δ.Ε.Π. να προκαλούν την εξέλιξη τους στην αμέσως ανώτερη βαθμίδα συνδυάσθηκε, σύμφωνα με το ν. 2083/1992, με τον λειτουργικό αντίστοιχο τετραετή προγραμματισμό των νέων θέσεων.</w:t>
      </w:r>
    </w:p>
    <w:p>
      <w:pPr>
        <w:pStyle w:val="Normal"/>
        <w:widowControl w:val="false"/>
        <w:autoSpaceDE w:val="false"/>
        <w:jc w:val="both"/>
        <w:rPr/>
      </w:pPr>
      <w:r>
        <w:rPr/>
        <w:t>Το άρθρο 1 παρ. 6 εδ. α' του ν. 2188/1994 κατήργησε τον τετραετή προγραμματισμό. Η λογική της κατάργησης του τετραετούς προγραμματισμού και η θεσμοθέτηση σε γενικές γραμμές του ετήσιου προγραμματισμού, έτσι όπως έγινε με το ν. 2188/1994, δεν συνεπάγεται αποκλειστικά τη μηχανική μεταβολή του τετραετούς προγραμματισμού σε ετήσιο. Συνεπάγεται κυρίως τη διαφοροποίηση μεταξύ δύο δυνατοτήτων προκηρύξεων.</w:t>
      </w:r>
    </w:p>
    <w:p>
      <w:pPr>
        <w:pStyle w:val="Normal"/>
        <w:widowControl w:val="false"/>
        <w:autoSpaceDE w:val="false"/>
        <w:jc w:val="both"/>
        <w:rPr/>
      </w:pPr>
      <w:r>
        <w:rPr/>
        <w:t>Πρώτον, των προκηρύξεων που αφορούν νέες θέσεις Δ.Ε.Π., δηλαδή προκηρύξεις που σχετίζονται με τις ανάγκες των Πανεπιστημίων να καλύψουν τα κενά τους σε συγκεκριμένους κλάδους και θέσεις, σε συνάρτηση με τα κονδύλια που διατίθενται κατ' έτος για νέες θέσεις διδακτικού - ερευνητικού προσωπικού.</w:t>
      </w:r>
    </w:p>
    <w:p>
      <w:pPr>
        <w:pStyle w:val="Normal"/>
        <w:widowControl w:val="false"/>
        <w:autoSpaceDE w:val="false"/>
        <w:jc w:val="both"/>
        <w:rPr/>
      </w:pPr>
      <w:r>
        <w:rPr/>
        <w:t>Δεύτερον, των προκηρύξεων που γίνονται με πρωτοβουλία των υπηρετούντων στα Πανεπιστήμια μελών Δ.Ε.Π. Και στις περιπτώσεις αυτές η διαδικασία είναι βεβαίως ανοικτή όπως και στην πρώτη.</w:t>
      </w:r>
    </w:p>
    <w:p>
      <w:pPr>
        <w:pStyle w:val="Normal"/>
        <w:widowControl w:val="false"/>
        <w:autoSpaceDE w:val="false"/>
        <w:jc w:val="both"/>
        <w:rPr/>
      </w:pPr>
      <w:r>
        <w:rPr/>
        <w:t>Με την προτεινόμενη ρύθμιση θεραπεύεται, έως την οριστική επίλυση των ζητημάτων που έχουν προκύψει από την εφαρμογή του ν. 2083/1992, οι δυσλειτουργίες που έχουν ανακύψει στα Πανεπιστήμια, ειδικότερα στις</w:t>
      </w:r>
    </w:p>
    <w:p>
      <w:pPr>
        <w:pStyle w:val="Normal"/>
        <w:widowControl w:val="false"/>
        <w:autoSpaceDE w:val="false"/>
        <w:jc w:val="both"/>
        <w:rPr/>
      </w:pPr>
      <w:r>
        <w:rPr/>
        <w:t>χαμηλότερες βαθμίδες. Τα προβλήματα, που έχουν δημιουργηθεί από την καθυστέρηση εφαρμογής του ετήσιου προγραμματισμού σε συνδυασμό με τη διαιώνιση του καθεστώτος της κατ' ουσίαν απαγόρευσης των μελών Δ.Ε.Π. να κριθούν για εξέλιξη, έχουν ήδη αρχίσει να παραλύουν τα Πανεπιστήμια. Η παράκαμψη για κάποιο χρονικό διάστημα των αρνητικών συνεπειών της εφαρμογής του ν. 2083/1992 οφείλεται στις μεταβατικές διατάξεις του άρθρου 7, που επέτρεπαν την εφαρμογή του προηγούμενου ν. 1268/1982. Η κατάργηση της μεταβατικής διάταξης του άρθρου 7 παρ.1 του ν. 2083/1992, για τα μόνιμα μέλη Δ.Ε.Π. απλώς επιτάχυνε την αρνητική εξέλιξη, που θα εμφανιζόταν σε δύο χρόνια, όταν δηλαδή θα έληγε ο χρόνος της εξαετίας που όριζε η ως άνω διάταξη. Συνέπεια της κατάστασης που έχει δημιουργήσει ο ν. 2083/1992, τουλάχιστον ως προς την εξέλιξη των μελών Δ.Ε.Π., είναι η πτώση του επιπέδου του παρεχόμενου ερευνητικού και διδακτικού έργου στα Πανεπιστήμια.</w:t>
      </w:r>
    </w:p>
    <w:p>
      <w:pPr>
        <w:pStyle w:val="Normal"/>
        <w:widowControl w:val="false"/>
        <w:autoSpaceDE w:val="false"/>
        <w:jc w:val="both"/>
        <w:rPr/>
      </w:pPr>
      <w:r>
        <w:rPr/>
        <w:t>Η κατάργηση του μέγιστου χρόνου παραμονής σε μία βαθμίδα πλην αυτής του Λέκτορα εξαλείφει το αρνητικό φαινόμενο της υποχρεωτικής κατ' ουσίαν καθηγητοποίησης των μελών Δ.Ε.Π. που είχε παρατηρηθεί κατά την εφαρμογή του ν. 1268/1982. Παράλληλα, υπογραμμίζεται ότι με την προτεινόμενη ρύθμιση εξασφαλίζεται η αξιοκρατική εκλογή των μελών Δ.Ε.Π., εφόσον το εκλεκτορικό σώμα αποφασίζει με μοναδικό γνώμονα την επιστημονική ικανότητα του υποψηφίου, χωρίς να επηρεάζεται από αισθήματα αλληλεγγύης ως προς τη μονιμότητα του κρινόμενου.</w:t>
      </w:r>
    </w:p>
    <w:p>
      <w:pPr>
        <w:pStyle w:val="Normal"/>
        <w:widowControl w:val="false"/>
        <w:autoSpaceDE w:val="false"/>
        <w:jc w:val="both"/>
        <w:rPr/>
      </w:pPr>
      <w:r>
        <w:rPr/>
        <w:t xml:space="preserve">Η προτεινόμενη ρύθμιση επιφέρει την ενοποίηση των διαφόρων κατηγοριών των μελών Δ.Ε.Π., ρυθμίζοντας με τον ίδιο τρόπο την εξέλιξη όσων μελών Δ.Ε.Π. διορισθούν στο μέλλον στα Πανεπιστήμια, χωρίς παράλληλα να παραγνωρίζει τις ιδιαιτερότητες και την ήδη διαμορφωθείσα κατάσταση των υπηρετούντων μελών Δ.Ε.Π. με το ν. 2083/1992. Για το λόγο αυτόν τείνει στην προοδευτική ενοποίηση τους με τα νέα μέλη Δ.Ε.Π. των </w:t>
      </w:r>
      <w:r>
        <w:rPr>
          <w:lang w:val="en-US"/>
        </w:rPr>
        <w:t>A</w:t>
      </w:r>
      <w:r>
        <w:rPr/>
        <w:t>.</w:t>
      </w:r>
      <w:r>
        <w:rPr>
          <w:lang w:val="en-US"/>
        </w:rPr>
        <w:t>E</w:t>
      </w:r>
      <w:r>
        <w:rPr/>
        <w:t>.</w:t>
      </w:r>
      <w:r>
        <w:rPr>
          <w:lang w:val="en-US"/>
        </w:rPr>
        <w:t>I</w:t>
      </w:r>
      <w:r>
        <w:rPr/>
        <w:t>.</w:t>
      </w:r>
    </w:p>
    <w:p>
      <w:pPr>
        <w:pStyle w:val="Normal"/>
        <w:widowControl w:val="false"/>
        <w:autoSpaceDE w:val="false"/>
        <w:jc w:val="both"/>
        <w:rPr/>
      </w:pPr>
      <w:r>
        <w:rPr/>
        <w:t xml:space="preserve">Τέλος, επαναφέρεται υπό προϋποθέσεις το δικαίωμα ένταξης μετά από κρίση των υπηρετούντων μονίμων Επιστημονικών Συνεργατών, Βοηθών, Επιμελητών και των μελών του Ειδικού Εκπαιδευτικού Προσωπικού (Ε.Ε.Π.). Εφόσον καλύπτουν τα τυπικά προσόντα, έχουν μακροχρόνια προϋπηρεσία στα </w:t>
      </w:r>
      <w:r>
        <w:rPr>
          <w:lang w:val="en-US"/>
        </w:rPr>
        <w:t>A</w:t>
      </w:r>
      <w:r>
        <w:rPr/>
        <w:t>.</w:t>
      </w:r>
      <w:r>
        <w:rPr>
          <w:lang w:val="en-US"/>
        </w:rPr>
        <w:t>E</w:t>
      </w:r>
      <w:r>
        <w:rPr/>
        <w:t>.</w:t>
      </w:r>
      <w:r>
        <w:rPr>
          <w:lang w:val="en-US"/>
        </w:rPr>
        <w:t>I</w:t>
      </w:r>
      <w:r>
        <w:rPr/>
        <w:t>, και ανταποκρίνονται σε γνωστικά αντικείμενα που ανήκουν σε τομείς τμημάτων, με σκοπό να αποφευχθεί το φαινόμενο δημιουργίας γνωστικών αντικειμένων, άσχετων με την παρεχόμενη εκπαίδευση από κάθε Α.Ε.Ι., που τυχόν θα προέκυπτε από την ανάγκη ένταξης και μόνο των ως άνω υπηρετούντων κατηγοριών Πανεπιστημιακού προσωπικού.</w:t>
      </w:r>
    </w:p>
    <w:p>
      <w:pPr>
        <w:pStyle w:val="Normal"/>
        <w:widowControl w:val="false"/>
        <w:autoSpaceDE w:val="false"/>
        <w:jc w:val="both"/>
        <w:rPr/>
      </w:pPr>
      <w:r>
        <w:rPr/>
        <w:t>Επιπροσθέτως, τα ως άνω μέλη του προσωπικού, εφόσον δεν κάνουν χρήση του ως άνω δικαιώματος τους εντός της προβλεπόμενης προθεσμίας, καθώς και τα μέλη του Ειδικού Διοικητικού και Τεχνικού Προσωπικού (Ε.Δ.Τ.Π.) έχουν δικαίωμα εξέλιξης με ανοιχτή διαδικασία στη βαθμίδα του Λέκτορα.</w:t>
      </w:r>
    </w:p>
    <w:p>
      <w:pPr>
        <w:pStyle w:val="Normal"/>
        <w:widowControl w:val="false"/>
        <w:autoSpaceDE w:val="false"/>
        <w:jc w:val="both"/>
        <w:rPr/>
      </w:pPr>
      <w:r>
        <w:rPr/>
        <w:t>Συμπερασματικά συνεπώς η προτεινόμενη ρύθμιση:</w:t>
      </w:r>
    </w:p>
    <w:p>
      <w:pPr>
        <w:pStyle w:val="Normal"/>
        <w:widowControl w:val="false"/>
        <w:autoSpaceDE w:val="false"/>
        <w:jc w:val="both"/>
        <w:rPr/>
      </w:pPr>
      <w:r>
        <w:rPr/>
        <w:t>α) επαναφέρει το δικαίωμα εξέλιξης των μελών Δ.Ε.Π. σε όλες τις βαθμίδες του,</w:t>
      </w:r>
    </w:p>
    <w:p>
      <w:pPr>
        <w:pStyle w:val="Normal"/>
        <w:widowControl w:val="false"/>
        <w:autoSpaceDE w:val="false"/>
        <w:jc w:val="both"/>
        <w:rPr/>
      </w:pPr>
      <w:r>
        <w:rPr/>
        <w:t>β) αποσυνδέει το δικαίωμα εξέλιξης των μελών Δ.Ε.Π. από την κρίση για μονιμοποίηση,</w:t>
      </w:r>
    </w:p>
    <w:p>
      <w:pPr>
        <w:pStyle w:val="Normal"/>
        <w:widowControl w:val="false"/>
        <w:autoSpaceDE w:val="false"/>
        <w:jc w:val="both"/>
        <w:rPr/>
      </w:pPr>
      <w:r>
        <w:rPr/>
        <w:t>γ) καθιερώνει τις ανοιχτές διαδικασίες κρίσης σε όλες τις βαθμίδες των μελών Δ.Ε.Π., πλην της βαθμίδας των υπηρετούντων Αναπληρωτών Καθηγητών, οι οποίοι για λόγους ίσης μεταχείρισης με τους μόνιμους Αναπληρωτές Καθηγητές κατά τη δημοσίευση του ν. 2083/1992 (άρθρο 7 παρ. 1, όπως τροποποιήθηκε με το άρθρο 1</w:t>
      </w:r>
    </w:p>
    <w:p>
      <w:pPr>
        <w:pStyle w:val="Normal"/>
        <w:widowControl w:val="false"/>
        <w:autoSpaceDE w:val="false"/>
        <w:jc w:val="both"/>
        <w:rPr/>
      </w:pPr>
      <w:r>
        <w:rPr/>
        <w:t>παρ. 1 του ν. 2454/1997) εξελίσσονται στη βαθμίδα του Καθηγητή χωρίς προκήρυξη της αντίστοιχης θέσης,</w:t>
      </w:r>
    </w:p>
    <w:p>
      <w:pPr>
        <w:pStyle w:val="Normal"/>
        <w:widowControl w:val="false"/>
        <w:autoSpaceDE w:val="false"/>
        <w:jc w:val="both"/>
        <w:rPr/>
      </w:pPr>
      <w:r>
        <w:rPr/>
        <w:t xml:space="preserve">δ) ενοποιεί τις διάφορες κατηγορίες μελών Δ.Ε.Π., ρυθμίζοντας με τον ίδιο ακριβώς τρόπο όσα μέλη Δ.Ε.Π. διορισθούν στο μέλλον στα </w:t>
      </w:r>
      <w:r>
        <w:rPr>
          <w:lang w:val="en-US"/>
        </w:rPr>
        <w:t>A</w:t>
      </w:r>
      <w:r>
        <w:rPr/>
        <w:t>.</w:t>
      </w:r>
      <w:r>
        <w:rPr>
          <w:lang w:val="en-US"/>
        </w:rPr>
        <w:t>E</w:t>
      </w:r>
      <w:r>
        <w:rPr/>
        <w:t>.</w:t>
      </w:r>
      <w:r>
        <w:rPr>
          <w:lang w:val="en-US"/>
        </w:rPr>
        <w:t>I</w:t>
      </w:r>
      <w:r>
        <w:rPr/>
        <w:t>., χωρίς τη διάκριση μονίμων και επί θητεία μελών Δ.Ε.Π. σε κάθε βαθμίδα,</w:t>
      </w:r>
    </w:p>
    <w:p>
      <w:pPr>
        <w:pStyle w:val="Normal"/>
        <w:widowControl w:val="false"/>
        <w:autoSpaceDE w:val="false"/>
        <w:jc w:val="both"/>
        <w:rPr/>
      </w:pPr>
      <w:r>
        <w:rPr/>
        <w:t>ε) τείνει προοδευτικά στην ενοποίηση των υπηρετούντων μελών Δ.Ε.Π. με τα μέλη Δ.Ε.Π. που θα διοριστούν στο μέλλον στα Α.Ε.Ι.,</w:t>
      </w:r>
    </w:p>
    <w:p>
      <w:pPr>
        <w:pStyle w:val="Normal"/>
        <w:widowControl w:val="false"/>
        <w:autoSpaceDE w:val="false"/>
        <w:jc w:val="both"/>
        <w:rPr/>
      </w:pPr>
      <w:r>
        <w:rPr/>
        <w:t>στ) καταργεί το μέγιστο χρόνο σε όλες τις βαθμίδες των μελών Δ.Ε.Π., πλην του Λέκτορα, με σκοπό την αποφυγή της αναγκαστικής καθηγητοποίησης των μελών Δ.Ε.Π.</w:t>
      </w:r>
    </w:p>
    <w:p>
      <w:pPr>
        <w:pStyle w:val="Normal"/>
        <w:widowControl w:val="false"/>
        <w:autoSpaceDE w:val="false"/>
        <w:jc w:val="both"/>
        <w:rPr/>
      </w:pPr>
      <w:r>
        <w:rPr/>
        <w:t>Παράλληλα, ρυθμίζονται τα ζητήματα που προέκυψαν κατά την εφαρμογή του θεσμού των Διοικουσών Επιτροπών (Δ. Ε.) στα νεοσύστατα Πανεπιστήμια ως προς τη θητεία των μελών τους και αφ' ετέρου διευρύνεται η σύνθεση τους.</w:t>
      </w:r>
    </w:p>
    <w:p>
      <w:pPr>
        <w:pStyle w:val="Normal"/>
        <w:widowControl w:val="false"/>
        <w:autoSpaceDE w:val="false"/>
        <w:jc w:val="both"/>
        <w:rPr/>
      </w:pPr>
      <w:r>
        <w:rPr/>
        <w:t>Η παρούσα ρύθμιση περιορίζεται στις Δ.Ε. των Πανεπιστημίων Ιονίου και Θεσσαλίας, δεδομένου ότι με τη διάταξη του άρθρου 15 του ν. 2454/1997 επίκειται η αυτοδυναμία του Πανεπιστημίου του Αιγαίου.</w:t>
      </w:r>
    </w:p>
    <w:p>
      <w:pPr>
        <w:pStyle w:val="Normal"/>
        <w:widowControl w:val="false"/>
        <w:autoSpaceDE w:val="false"/>
        <w:jc w:val="both"/>
        <w:rPr/>
      </w:pPr>
      <w:r>
        <w:rPr/>
        <w:t>Ειδικότερα:</w:t>
      </w:r>
    </w:p>
    <w:p>
      <w:pPr>
        <w:pStyle w:val="Normal"/>
        <w:widowControl w:val="false"/>
        <w:autoSpaceDE w:val="false"/>
        <w:jc w:val="both"/>
        <w:rPr/>
      </w:pPr>
      <w:r>
        <w:rPr/>
        <w:t>Με το άρθρο 1: καθορίζεται η εκλογή ή η εξέλιξη των μελών Δ.Ε.Π. που θα διοριστούν στο μέλλον στα Α.Ε.Ι.</w:t>
      </w:r>
    </w:p>
    <w:p>
      <w:pPr>
        <w:pStyle w:val="Normal"/>
        <w:widowControl w:val="false"/>
        <w:autoSpaceDE w:val="false"/>
        <w:jc w:val="both"/>
        <w:rPr/>
      </w:pPr>
      <w:r>
        <w:rPr/>
        <w:t>Με το άρθρο 2: ρυθμίζεται η εκλογή ή η εξέλιξη των υπηρετούντων μελών Δ.Ε.Π. στα Α.Ε.Ι.</w:t>
      </w:r>
    </w:p>
    <w:p>
      <w:pPr>
        <w:pStyle w:val="Normal"/>
        <w:widowControl w:val="false"/>
        <w:autoSpaceDE w:val="false"/>
        <w:jc w:val="both"/>
        <w:rPr/>
      </w:pPr>
      <w:r>
        <w:rPr/>
        <w:t>Με το άρθρο 3: ρυθμίζονται θέματα Επιστημονικών Συνεργατών, Βοηθών, Επιμελητών και Ειδικού Εκπαιδευτικού Προσωπικού.</w:t>
      </w:r>
    </w:p>
    <w:p>
      <w:pPr>
        <w:pStyle w:val="Normal"/>
        <w:widowControl w:val="false"/>
        <w:autoSpaceDE w:val="false"/>
        <w:jc w:val="both"/>
        <w:rPr/>
      </w:pPr>
      <w:r>
        <w:rPr/>
        <w:t>Με το άρθρο 4: καταργούνται ή τροποποιούνται επί μέρους διατάξεις της ισχύουσας νομοθεσίας μετά την έναρξη εφαρμογής του νομοθετήματος.</w:t>
      </w:r>
    </w:p>
    <w:p>
      <w:pPr>
        <w:pStyle w:val="Normal"/>
        <w:widowControl w:val="false"/>
        <w:autoSpaceDE w:val="false"/>
        <w:jc w:val="both"/>
        <w:rPr/>
      </w:pPr>
      <w:r>
        <w:rPr/>
        <w:t>Με το άρθρο 5: προβλέπεται η αναγκαία τελική διάταξη για την έναρξη εφαρμογής του νομοθετήματος.</w:t>
      </w:r>
    </w:p>
    <w:p>
      <w:pPr>
        <w:pStyle w:val="Normal"/>
        <w:widowControl w:val="false"/>
        <w:autoSpaceDE w:val="false"/>
        <w:jc w:val="both"/>
        <w:rPr/>
      </w:pPr>
      <w:r>
        <w:rPr/>
        <w:t xml:space="preserve">Αθήνα, 10 Απριλίου 1997 </w:t>
      </w:r>
    </w:p>
    <w:p>
      <w:pPr>
        <w:pStyle w:val="Normal"/>
        <w:widowControl w:val="false"/>
        <w:autoSpaceDE w:val="false"/>
        <w:jc w:val="both"/>
        <w:rPr/>
      </w:pPr>
      <w:r>
        <w:rPr/>
        <w:t>Ο ΥΠΟΥΡΓΟΣ</w:t>
      </w:r>
    </w:p>
    <w:p>
      <w:pPr>
        <w:pStyle w:val="Normal"/>
        <w:widowControl w:val="false"/>
        <w:autoSpaceDE w:val="false"/>
        <w:jc w:val="both"/>
        <w:rPr/>
      </w:pPr>
      <w:r>
        <w:rPr/>
        <w:t>ΕΘΝΙΚΗΣ ΠΑΙΔΕΙΑΣ ΚΑΙ ΘΡΗΣΚΕΥΜΑΤΩΝ</w:t>
      </w:r>
    </w:p>
    <w:p>
      <w:pPr>
        <w:pStyle w:val="Normal"/>
        <w:widowControl w:val="false"/>
        <w:autoSpaceDE w:val="false"/>
        <w:jc w:val="both"/>
        <w:rPr/>
      </w:pPr>
      <w:r>
        <w:rPr/>
        <w:t>Γεράσιμος Αρσένης</w:t>
      </w:r>
    </w:p>
    <w:p>
      <w:pPr>
        <w:pStyle w:val="Normal"/>
        <w:widowControl w:val="false"/>
        <w:autoSpaceDE w:val="false"/>
        <w:jc w:val="center"/>
        <w:rPr>
          <w:b/>
          <w:b/>
        </w:rPr>
      </w:pPr>
      <w:r>
        <w:rPr>
          <w:b/>
        </w:rPr>
        <w:t>ΚΑΤΑΡΓΟΥΜΕΝΕΣ - ΤΡΟΠΟΠΟΙΟΥΜΕΝΕΣ ΔΙΑΤΑΞΕΙΣ</w:t>
      </w:r>
    </w:p>
    <w:p>
      <w:pPr>
        <w:pStyle w:val="Normal"/>
        <w:widowControl w:val="false"/>
        <w:autoSpaceDE w:val="false"/>
        <w:jc w:val="both"/>
        <w:rPr/>
      </w:pPr>
      <w:r>
        <w:rPr/>
        <w:t>Επί του νομοσχεδίου του Υπουργείου Εθνικής Παιδείας και Θρησκευμάτων Εκλογή Διδακτικού Προσωπικού των Α.Ε.Ι."</w:t>
      </w:r>
    </w:p>
    <w:p>
      <w:pPr>
        <w:pStyle w:val="Normal"/>
        <w:widowControl w:val="false"/>
        <w:autoSpaceDE w:val="false"/>
        <w:jc w:val="both"/>
        <w:rPr/>
      </w:pPr>
      <w:r>
        <w:rPr/>
        <w:t>Ι. Άρθρο 6 περ. Δ' του ν. 2083/1992</w:t>
      </w:r>
    </w:p>
    <w:p>
      <w:pPr>
        <w:pStyle w:val="Normal"/>
        <w:widowControl w:val="false"/>
        <w:autoSpaceDE w:val="false"/>
        <w:jc w:val="both"/>
        <w:rPr/>
      </w:pPr>
      <w:r>
        <w:rPr/>
        <w:t>Δ. Εκλογή μελών Δ.Ε.Π.</w:t>
      </w:r>
    </w:p>
    <w:p>
      <w:pPr>
        <w:pStyle w:val="Normal"/>
        <w:widowControl w:val="false"/>
        <w:autoSpaceDE w:val="false"/>
        <w:jc w:val="both"/>
        <w:rPr/>
      </w:pPr>
      <w:r>
        <w:rPr/>
        <w:t>1. Η εκλογή μέλους Δ.Ε.Π. γίνεται πάντοτε με προκήρυξη της αντίστοιχης θέσης και με ανοικτή διαδικασία. Οι καθηγητές και οι αναπληρωτές καθηγητές εκλέγονται ως μόνιμοι.</w:t>
      </w:r>
    </w:p>
    <w:p>
      <w:pPr>
        <w:pStyle w:val="Normal"/>
        <w:widowControl w:val="false"/>
        <w:autoSpaceDE w:val="false"/>
        <w:jc w:val="both"/>
        <w:rPr/>
      </w:pPr>
      <w:r>
        <w:rPr/>
        <w:t>2. α) Οι λέκτορες και οι επίκουροι καθηγητές εκλέγονται αρχικώς για τριετή θητεία η οποία μπορεί να ανανεωθεί ύστερα από κρίση για μία ακόμα τριετία κατόπιν αιτήσεως των ενδιαφερομένων, που υποβάλλεται το τελευταίο εξάμηνο πριν από τη λήξη της τριετίας. Μαζί με την αίτηση υποβάλλεται αναλυτικό βιογραφικό σημείωμα, στο οποίο αναφέρεται η διδακτική, ερευνητική και εκπαιδευτική γενικά δραστηριότητα</w:t>
      </w:r>
    </w:p>
    <w:p>
      <w:pPr>
        <w:pStyle w:val="Normal"/>
        <w:widowControl w:val="false"/>
        <w:autoSpaceDE w:val="false"/>
        <w:jc w:val="both"/>
        <w:rPr/>
      </w:pPr>
      <w:r>
        <w:rPr/>
        <w:t>των υποψηφίων, με βάση την οποία πραγματοποιείται η κρίση για ανανέωση.</w:t>
      </w:r>
    </w:p>
    <w:p>
      <w:pPr>
        <w:pStyle w:val="Normal"/>
        <w:widowControl w:val="false"/>
        <w:autoSpaceDE w:val="false"/>
        <w:jc w:val="both"/>
        <w:rPr/>
      </w:pPr>
      <w:r>
        <w:rPr/>
        <w:t>β) Αρμόδιο όργανο για την κρίση προς ανανέωση είναι το σύνολο των μελών Δ.Ε.Π. του οικείου τομέα, εκτός των μελών Δ.Ε.Π. που ανήκουν στην ίδια ή κατώτερη βαθμίδα με τον κρινόμενο. Αν αυτά τα μέλη Δ.Ε.Π. του τομέα, είναι λιγότερα από πέντε (5) συμπληρώνονται με μέλη Δ.Ε.Π., αντίστοιχων βαθμίδων συγγενών τομέων του ίδιου ή άλλου τμήματος του ίδιου ή άλλου Α.Ε.Ι. ως τον αριθμό πέντε (5), με απόφαση των μελών Δ.Ε.Π. του τμήματος, που έχουν δικαίωμα ψήφου και συγκαλούνται σε ειδική συνεδρίαση από τον πρόεδρο του τμήματος.</w:t>
      </w:r>
    </w:p>
    <w:p>
      <w:pPr>
        <w:pStyle w:val="Normal"/>
        <w:widowControl w:val="false"/>
        <w:autoSpaceDE w:val="false"/>
        <w:jc w:val="both"/>
        <w:rPr/>
      </w:pPr>
      <w:r>
        <w:rPr/>
        <w:t>γ) Σε περίπτωση αρνητικής κρίσης για την ανανέωση λήγει η θητεία των ενδιαφερομένων, ο δε επίκουρος καθηγητής μπορεί να ζητήσει τη μετάταξη του, κατά τα οριζόμενα κατωτέρω.</w:t>
      </w:r>
    </w:p>
    <w:p>
      <w:pPr>
        <w:pStyle w:val="Normal"/>
        <w:widowControl w:val="false"/>
        <w:autoSpaceDE w:val="false"/>
        <w:jc w:val="both"/>
        <w:rPr/>
      </w:pPr>
      <w:r>
        <w:rPr/>
        <w:t>δ) Σε περίπτωση θετικής κρίσης ανανεώνεται η θητεία τους για μία τετραετία και το τελευταίο έτος πριν από τη λήξη της με αίτηση τους μπορούν να ζητήσουν οι μεν λέκτορες την εξέλιξη τους στη βαθμίδα του επίκουρου καθηγητή, οι δε επίκουροι καθηγητές τη μονιμοποίηση τους.</w:t>
      </w:r>
    </w:p>
    <w:p>
      <w:pPr>
        <w:pStyle w:val="Normal"/>
        <w:widowControl w:val="false"/>
        <w:autoSpaceDE w:val="false"/>
        <w:jc w:val="both"/>
        <w:rPr/>
      </w:pPr>
      <w:r>
        <w:rPr/>
        <w:t>Η εξέλιξη των λεκτόρων γίνεται με ανοιχτή διαδικασία και προκήρυξη της θέσης, σύμφωνα με ό,τι ισχύει για την πλήρωση της αντίστοιχης θέσης, η δε κρίση για μονιμοποίηση των επίκουρων καθηγητών στηρίζεται στην εκτίμηση της συνολικής δραστηριότητας των υποψηφίων, με ιδιαίτερη βαρύτητα αυτή της τελευταίας τετραετίας.</w:t>
      </w:r>
    </w:p>
    <w:p>
      <w:pPr>
        <w:pStyle w:val="Normal"/>
        <w:widowControl w:val="false"/>
        <w:autoSpaceDE w:val="false"/>
        <w:jc w:val="both"/>
        <w:rPr/>
      </w:pPr>
      <w:r>
        <w:rPr/>
        <w:t>ε) Αρμόδιο όργανο για την κρίση εξέλιξης των λεκτόρων και μονιμοποίησης των επίκουρων καθηγητών είναι το οικείο εκλεκτορικό σώμα, στο οποίο δεν μετέχουν μέλη Δ.Ε.Π. της ίδιας βαθμίδας με τους κρινόμενους.</w:t>
      </w:r>
    </w:p>
    <w:p>
      <w:pPr>
        <w:pStyle w:val="Normal"/>
        <w:widowControl w:val="false"/>
        <w:autoSpaceDE w:val="false"/>
        <w:jc w:val="both"/>
        <w:rPr/>
      </w:pPr>
      <w:r>
        <w:rPr/>
        <w:t>στ) Σε περίπτωση θετικής κρίσης οι υποψήφιοι του εδαφίου δ' ακολουθούν τις διατάξεις του παρόντος νόμου. Σε περίπτωση αρνητικής κρίσης λήγει η θητεία τους, μπορούν όμως μέσα σε αποκλειστική προθεσμία τριών (3) μηνών από την ημέρα διεξαγωγής της αρνητικής ψηφοφορίας να ζητήσουν με αίτηση τους προς το Υπουργείο Εθνικής Παιδείας και Θρησκευμάτων δια μέσου του οικείου Α.Ε.Ι., τη μετάταξη του με το βαθμό Α' σε κενή οργανική θέση της δημόσιας εκπαίδευσης ή του Δημοσίου ή άλλου νομικού προσώπου δημοσίου δικαίου, στην οποία διορίζονται κατά προτεραιότητα, και κατά παρέκκλιση των περί ανώτατου ορίου ηλικίας κειμένων διατάξεων, εντασσόμενοι στο τέλος της αντίστοιχης επετηρίδας αρχαιότητας.</w:t>
      </w:r>
    </w:p>
    <w:p>
      <w:pPr>
        <w:pStyle w:val="Normal"/>
        <w:widowControl w:val="false"/>
        <w:autoSpaceDE w:val="false"/>
        <w:jc w:val="both"/>
        <w:rPr/>
      </w:pPr>
      <w:r>
        <w:rPr/>
        <w:t>ζ) Κατά τη διάρκεια της διαδικασίας για την ανανέωση, εξέλιξη ή μονιμοποίηση των λεκτόρων και επίκουρων καθηγητών παρατείνεται η θητεία τους για την ολοκλήρωση της, σε καμία όμως περίπτωση δεν μπορεί να υπερβεί τους έξι (6) μήνες, μετά την παρέλευση των οποίων λήγει αυτοδίκαια η θητεία τους.</w:t>
      </w:r>
    </w:p>
    <w:p>
      <w:pPr>
        <w:pStyle w:val="Normal"/>
        <w:widowControl w:val="false"/>
        <w:autoSpaceDE w:val="false"/>
        <w:jc w:val="both"/>
        <w:rPr/>
      </w:pPr>
      <w:r>
        <w:rPr>
          <w:lang w:val="en-US"/>
        </w:rPr>
        <w:t>II</w:t>
      </w:r>
      <w:r>
        <w:rPr/>
        <w:t>. Άρθρο 1 παρ. 6α του ν. 2188/1994</w:t>
      </w:r>
    </w:p>
    <w:p>
      <w:pPr>
        <w:pStyle w:val="Normal"/>
        <w:widowControl w:val="false"/>
        <w:autoSpaceDE w:val="false"/>
        <w:jc w:val="both"/>
        <w:rPr/>
      </w:pPr>
      <w:r>
        <w:rPr/>
        <w:t>6. α) Οι διατάξεις των περιπτ. Α' και Β' του άρθρου 6 του ν. 2083/1992 καταργούνται και οι περιπτώσεις Γ', Δ', Ε' και ΣΤ μετονομάζονται σε Α', Β', Γ και Δ' αντιστοίχως. Κατ' εξαίρεση οι διαδικασίες προκήρυξης και πλήρωσης θέσεων Δ.Ε.Π., που αναφέρονται στο πρώτο έτος του τετραετούς προγραμματισμού, συνεχίζονται και ολοκληρώνονται σύμφωνα με τις καταργούμενες αυτές διατάξεις.</w:t>
      </w:r>
    </w:p>
    <w:p>
      <w:pPr>
        <w:pStyle w:val="Normal"/>
        <w:widowControl w:val="false"/>
        <w:autoSpaceDE w:val="false"/>
        <w:jc w:val="both"/>
        <w:rPr/>
      </w:pPr>
      <w:r>
        <w:rPr/>
        <w:t>ΜΙ. Άρθρο 7 παρ. 1 και παρ. 2 του ν. 2083/1992</w:t>
      </w:r>
    </w:p>
    <w:p>
      <w:pPr>
        <w:pStyle w:val="Normal"/>
        <w:widowControl w:val="false"/>
        <w:autoSpaceDE w:val="false"/>
        <w:jc w:val="both"/>
        <w:rPr/>
      </w:pPr>
      <w:r>
        <w:rPr/>
        <w:t>Άρθρο 7 Μεταβατικές ρυθμίσεις για τα μέλη Δ.Ε.Π.</w:t>
      </w:r>
    </w:p>
    <w:p>
      <w:pPr>
        <w:pStyle w:val="Normal"/>
        <w:widowControl w:val="false"/>
        <w:autoSpaceDE w:val="false"/>
        <w:jc w:val="both"/>
        <w:rPr/>
      </w:pPr>
      <w:r>
        <w:rPr/>
        <w:t>1. Οι κατά την έναρξη της ισχύος του νόμου αυτού υπηρετούντες αναπληρωτές καθηγητές, μόνιμοι επίκουροι καθηγητές και μόνιμοι λέκτορες έχουν δικαίωμα να ζητήσουν την εξέλιξη τους για την επόμενη μόνο βαθμίδα μία φορά, συμπεριλαμβανομένης και της τυχόν εκκρεμούσας, μέσα σε προθεσμία έξι (6) ετών από την έναρξη ισχύος του νόμου αυτού και όχι πριν από τη συμπλήρωση τουλάχιστον τριών (3) ετών παραμονής στη βαθμίδα, που ήδη ευρίσκονται. Σε περίπτωση αρνητικής κρίσης έχουν δικαίωμα να ζητήσουν άλλη μία φορά την εξέλιξη τους αυτήν εκτός της επόμενης πενταετίας μετά παρέλευση τριετίας από την προηγούμενη κρίση. Σε περίπτωση που δεν ζητήσουν εξέλιξη εντός της πρώτης εξαετίας διατηρούν το δικαίωμα να ζητήσουν την απομένουσα εξέλιξη της επόμενης πενταετίας. Η εξέλιξη των αναπληρωτών καθηγητών γίνεται χωρίς προκήρυξη της θέσης τους ενώ των επίκουρων καθηγητών και των λεκτόρων με ανοιχτή διαδικασία. Σε κάθε περίπτωση και ανεξαρτήτως του αποτελέσματος των κρίσεων στη συνέχεια υπάγονται στις ρυθμίσεις του νόμου αυτού.</w:t>
      </w:r>
    </w:p>
    <w:p>
      <w:pPr>
        <w:pStyle w:val="Normal"/>
        <w:widowControl w:val="false"/>
        <w:autoSpaceDE w:val="false"/>
        <w:jc w:val="both"/>
        <w:rPr/>
      </w:pPr>
      <w:r>
        <w:rPr/>
        <w:t>2.Οι κατά την έναρξη της ισχύος του νόμου αυτού υπηρετούντες επίκουροι καθηγητές και λέκτορες με θητεία έχουν το δικαίωμα να επιλέξουν είτε την ένταξη τους στις ρυθμίσεις του νόμου αυτού για την υπηρεσιακή κατάσταση των αντίστοιχων βαθμίδων είτε τη διατήρηση του προϊσχύοντος καθεστώτος αλλά μόνο για την εξέλιξη τους στην επόμενη βαθμίδα. Το δικαίωμα τους αυτό οφείλουν να ασκήσουν εντός αποκλειστικής προθεσμίας δύο (2) μηνών από την έναρξη ισχύος του νόμου αυτού και πάντως πριν από τη συνεδρίαση του οικείου εκλεκτορικού σώματος, στην περίπτωση που εκκρεμεί σχετική διαδικασία εξέλιξης. Στην περίπτωση που επιλέξουν το νέο καθεστώς η αντίστοιχη διαδικασία προκήρυξης καταργείται. Όσοι δεν υποβάλλουν εμπρόθεσμη δήλωση θεωρούνται ότι επιλέγουν το προϊσχύον νομικό καθεστώς, όπως δήλωση θεωρούνται ότι επιλέγουν το προϊσχύον καθεστώς, όπως τροποποιείται ανωτέρω. Για όσους επιλέξουν την ένταξη τους στο νέο σύστημα, ο χρόνος που ήδη έχει διανυθεί θεωρείται ότι διανύθηκε στην αντίστοιχη βαθμίδα και δεν είναι υποχρεωμένοι να υποβληθούν σε κρίση για ανανέωση της θητείας αν έχει συμπληρωθεί ο απαιτούμενος ελάχιστος χρόνος της τριετίας. Όσοι επιλέξουν τη διατήρηση του προϊσχύοντος νομικού καθεστώτος και εξελιχθούν στην επόμενη βαθμίδα, στην συνέχεια υπάγονται στις ρυθμίσεις του νόμου αυτού. Αν δεν υποβληθεί αίτηση για εξέλιξη ανανέωσης της θητεία ή μονιμοποίηση κατά περίπτωση, λήγει η θητεία τους με τη συμπλήρωση του αντίστοιχου κάθε φορά χρόνου.</w:t>
      </w:r>
    </w:p>
    <w:p>
      <w:pPr>
        <w:pStyle w:val="Normal"/>
        <w:widowControl w:val="false"/>
        <w:autoSpaceDE w:val="false"/>
        <w:jc w:val="both"/>
        <w:rPr/>
      </w:pPr>
      <w:r>
        <w:rPr>
          <w:lang w:val="en-US"/>
        </w:rPr>
        <w:t>IV</w:t>
      </w:r>
      <w:r>
        <w:rPr/>
        <w:t>. Άρθρο 1 παρ.1 και παρ.2 του ν. 2454/1997 Άρθρο 1</w:t>
      </w:r>
    </w:p>
    <w:p>
      <w:pPr>
        <w:pStyle w:val="Normal"/>
        <w:widowControl w:val="false"/>
        <w:autoSpaceDE w:val="false"/>
        <w:jc w:val="both"/>
        <w:rPr/>
      </w:pPr>
      <w:r>
        <w:rPr/>
        <w:t>1. Επαναφέρεται σε ισχύ, αναδρομικώς, από τότε που δημοσιεύθηκε στην Εφημερίδα της Κυβερνήσεως ο ν.2083/1992, η διάταξη του άρθρου 7 παρ.1 του νόμου αυτού, τροποποιούμενη ως εξής:</w:t>
      </w:r>
    </w:p>
    <w:p>
      <w:pPr>
        <w:pStyle w:val="Normal"/>
        <w:widowControl w:val="false"/>
        <w:autoSpaceDE w:val="false"/>
        <w:jc w:val="both"/>
        <w:rPr/>
      </w:pPr>
      <w:r>
        <w:rPr/>
        <w:t>"Οι κατά την έναρξη ισχύος του ν.2083/1992 υπηρετούντες αναπληρωτές καθηγητές, μόνιμοι επίκουροι καθηγητές και μόνιμοι λέκτορες έχουν δικαίωμα να ζητήσουν την εξέλιξη τους για την επόμενη μόνο βαθμίδα μια φορά, εφόσον έχουν συμπληρώσει τριετία από την ημερομηνία εκλογής ή την εξέλιξη τους από το οικείο εκλεκτορικό σώμα. Στην ως άνω ρύθμιση δεν συμπεριλαμβάνεται και η τυχόν εκκρεμούσα διαδικασία κρίσης κατά τη δημοσίευση του ν. 2083/1992. Η εξέλιξη των αναπληρωτών καθηγητών γίνεται χωρίς προκήρυξη της θέσης τους, ενώ των επίκουρων καθηγητών και των λεκτόρων γίνεται με ανοιχτή διαδικασία. Σε κάθε περίπτωση και ανεξαρτήτως του αποτελέσματος των κρίσεων στη συνέχεια υπάγονται στις ρυθμίσεις του ν. 2083/1992.</w:t>
      </w:r>
    </w:p>
    <w:p>
      <w:pPr>
        <w:pStyle w:val="Normal"/>
        <w:widowControl w:val="false"/>
        <w:autoSpaceDE w:val="false"/>
        <w:jc w:val="both"/>
        <w:rPr/>
      </w:pPr>
      <w:r>
        <w:rPr/>
        <w:t>2. Διαδικασίες εξέλιξης μελών Δ.Ε.Π., υπαγομένων στις διατάξεις της παρ.1 του άρθρου 7 του ν. 2083/ 1992, που ήταν εκκρεμείς κατά τη δημοσίευση του ν. 2413/1996, συνεχίζονται και ολοκληρώνονται με τη λήψη σχετικής απόφασης από το οικείο εκλεκτορικό σώμα. Στη συνέχεια και ανεξαρτήτως του αποτελέσματος των κρίσεων, τα ως άνω μέλη Δ.Ε.Π. υπάγονται στις ρυθμίσεις του ν. 2083/1992.</w:t>
      </w:r>
    </w:p>
    <w:p>
      <w:pPr>
        <w:pStyle w:val="Normal"/>
        <w:widowControl w:val="false"/>
        <w:autoSpaceDE w:val="false"/>
        <w:jc w:val="both"/>
        <w:rPr/>
      </w:pPr>
      <w:r>
        <w:rPr>
          <w:lang w:val="en-US"/>
        </w:rPr>
        <w:t>V</w:t>
      </w:r>
      <w:r>
        <w:rPr/>
        <w:t>. Άρθρο 6 περ. Γ' παρ. 6 του ν. 2083/1992</w:t>
      </w:r>
    </w:p>
    <w:p>
      <w:pPr>
        <w:pStyle w:val="Normal"/>
        <w:widowControl w:val="false"/>
        <w:autoSpaceDE w:val="false"/>
        <w:jc w:val="both"/>
        <w:rPr/>
      </w:pPr>
      <w:r>
        <w:rPr/>
        <w:t xml:space="preserve">6. Όλα τα υπηρετούντα στα </w:t>
      </w:r>
      <w:r>
        <w:rPr>
          <w:lang w:val="en-US"/>
        </w:rPr>
        <w:t>A</w:t>
      </w:r>
      <w:r>
        <w:rPr/>
        <w:t>.</w:t>
      </w:r>
      <w:r>
        <w:rPr>
          <w:lang w:val="en-US"/>
        </w:rPr>
        <w:t>E</w:t>
      </w:r>
      <w:r>
        <w:rPr/>
        <w:t>.</w:t>
      </w:r>
      <w:r>
        <w:rPr>
          <w:lang w:val="en-US"/>
        </w:rPr>
        <w:t>I</w:t>
      </w:r>
      <w:r>
        <w:rPr/>
        <w:t>, μέλη Δ.Ε.Π. έχουν δικαίωμα να υποβάλλουν υποψηφιότητα σε οποιαδήποτε προκήρυξη θέσης Δ.Ε.Π. στο πλαίσιο του τετραετούς προγράμματος οποιουδήποτε Α.Ε.Ι., εφόσον πληρούν τις απαραίτητες τυπικές προϋποθέσεις και ειδικότερα καλύπτουν το αντίστοιχο γνωστικό αντικείμενο της προκηρυσσόμενης θέσης.</w:t>
      </w:r>
    </w:p>
    <w:p>
      <w:pPr>
        <w:pStyle w:val="Normal"/>
        <w:widowControl w:val="false"/>
        <w:autoSpaceDE w:val="false"/>
        <w:jc w:val="both"/>
        <w:rPr/>
      </w:pPr>
      <w:r>
        <w:rPr>
          <w:lang w:val="en-US"/>
        </w:rPr>
        <w:t>VI</w:t>
      </w:r>
      <w:r>
        <w:rPr/>
        <w:t>. Άρθρο 14 παρ. 2 του ν. 1268/1982</w:t>
      </w:r>
    </w:p>
    <w:p>
      <w:pPr>
        <w:pStyle w:val="Normal"/>
        <w:widowControl w:val="false"/>
        <w:autoSpaceDE w:val="false"/>
        <w:jc w:val="both"/>
        <w:rPr/>
      </w:pPr>
      <w:r>
        <w:rPr/>
        <w:t>2. Για εκλογή σε θέση Λέκτορα απαιτούνται:</w:t>
      </w:r>
    </w:p>
    <w:p>
      <w:pPr>
        <w:pStyle w:val="Normal"/>
        <w:widowControl w:val="false"/>
        <w:autoSpaceDE w:val="false"/>
        <w:jc w:val="both"/>
        <w:rPr/>
      </w:pPr>
      <w:r>
        <w:rPr/>
        <w:t xml:space="preserve">ί) Τουλάχιστο διετής εκπαιδευτική πείρα σε ελληνικό </w:t>
      </w:r>
      <w:r>
        <w:rPr>
          <w:lang w:val="en-US"/>
        </w:rPr>
        <w:t>A</w:t>
      </w:r>
      <w:r>
        <w:rPr/>
        <w:t>.</w:t>
      </w:r>
      <w:r>
        <w:rPr>
          <w:lang w:val="en-US"/>
        </w:rPr>
        <w:t>E</w:t>
      </w:r>
      <w:r>
        <w:rPr/>
        <w:t>.</w:t>
      </w:r>
      <w:r>
        <w:rPr>
          <w:lang w:val="en-US"/>
        </w:rPr>
        <w:t>I</w:t>
      </w:r>
      <w:r>
        <w:rPr/>
        <w:t>, ή ομοταγές του εξωτερικού ή αναγνωρισμένο επαγγελματικό έργο σε σχετικό επιστημονικό πεδίο ή διετής εργασία σε ερευνητικά κέντρα της χώρας ή αλλοδαπής ή συνδυασμός των παραπάνω.</w:t>
      </w:r>
    </w:p>
    <w:p>
      <w:pPr>
        <w:pStyle w:val="Normal"/>
        <w:widowControl w:val="false"/>
        <w:autoSpaceDE w:val="false"/>
        <w:jc w:val="both"/>
        <w:rPr/>
      </w:pPr>
      <w:r>
        <w:rPr>
          <w:lang w:val="en-US"/>
        </w:rPr>
        <w:t>ii</w:t>
      </w:r>
      <w:r>
        <w:rPr/>
        <w:t xml:space="preserve">) δύο τουλάχιστον πρωτότυπες δημοσιεύσεις σε επιστημονικά περιοδικά εκτός από τη διδακτορική διατριβή είτε αυτοδύναμα είτε σε συνεργασία με άλλους, που να προάγουν την επιστήμη στο αντίστοιχο γνωστικό αντικείμενο ή διαζευκτικά, μία τουλάχιστο δημοσίευση της ίδιας ποιότητας και είτε ετήσια τουλάχιστον αυτοδύναμη διδασκαλία σε ελληνικό </w:t>
      </w:r>
      <w:r>
        <w:rPr>
          <w:lang w:val="en-US"/>
        </w:rPr>
        <w:t>A</w:t>
      </w:r>
      <w:r>
        <w:rPr/>
        <w:t>.</w:t>
      </w:r>
      <w:r>
        <w:rPr>
          <w:lang w:val="en-US"/>
        </w:rPr>
        <w:t>E</w:t>
      </w:r>
      <w:r>
        <w:rPr/>
        <w:t>.</w:t>
      </w:r>
      <w:r>
        <w:rPr>
          <w:lang w:val="en-US"/>
        </w:rPr>
        <w:t>I</w:t>
      </w:r>
      <w:r>
        <w:rPr/>
        <w:t>, ή ομοταγές του εξωτερικού συμπληρωμένη κατά το χρόνο της κρίσης είτε ισόχρονο τουλάχιστον και ισοδύναμο ερευνητικό έργο σε αναγνωρισμένα ερευνητικά κέντρα της χώρας ή της αλλοδαπής".</w:t>
      </w:r>
    </w:p>
    <w:p>
      <w:pPr>
        <w:pStyle w:val="Normal"/>
        <w:widowControl w:val="false"/>
        <w:autoSpaceDE w:val="false"/>
        <w:jc w:val="both"/>
        <w:rPr/>
      </w:pPr>
      <w:r>
        <w:rPr/>
        <w:t>"</w:t>
      </w:r>
      <w:r>
        <w:rPr>
          <w:lang w:val="en-US"/>
        </w:rPr>
        <w:t>in</w:t>
      </w:r>
      <w:r>
        <w:rPr/>
        <w:t>) Για την εκλογή θα συνεκτιμάται κατά πόσο το συνολικό έργο του υποψηφίου τον καθιστά ικανό για αυτοδύναμη διδασκαλία και έρευνα και παρέχει προοπτικές για παραπέρα εξέλιξη του".</w:t>
      </w:r>
    </w:p>
    <w:p>
      <w:pPr>
        <w:pStyle w:val="Normal"/>
        <w:widowControl w:val="false"/>
        <w:autoSpaceDE w:val="false"/>
        <w:jc w:val="both"/>
        <w:rPr/>
      </w:pPr>
      <w:r>
        <w:rPr/>
        <w:t>(Η υποπερ.</w:t>
      </w:r>
      <w:r>
        <w:rPr>
          <w:lang w:val="en-US"/>
        </w:rPr>
        <w:t>ii</w:t>
      </w:r>
      <w:r>
        <w:rPr/>
        <w:t xml:space="preserve"> αντικαταστάθηκε ως ανωτέρω και προστέθηκε η υποπερ. </w:t>
      </w:r>
      <w:r>
        <w:rPr>
          <w:lang w:val="en-US"/>
        </w:rPr>
        <w:t>iii</w:t>
      </w:r>
      <w:r>
        <w:rPr/>
        <w:t xml:space="preserve"> με το εδάφιο α' της παρ. 6 του άρθρου 79 του 1566/1985).</w:t>
      </w:r>
    </w:p>
    <w:p>
      <w:pPr>
        <w:pStyle w:val="Normal"/>
        <w:widowControl w:val="false"/>
        <w:autoSpaceDE w:val="false"/>
        <w:jc w:val="both"/>
        <w:rPr/>
      </w:pPr>
      <w:r>
        <w:rPr>
          <w:lang w:val="en-US"/>
        </w:rPr>
        <w:t>VII</w:t>
      </w:r>
      <w:r>
        <w:rPr/>
        <w:t>. Άρθρο 79 παρ. 6 εδ. ά του ν. 1566/1985</w:t>
      </w:r>
    </w:p>
    <w:p>
      <w:pPr>
        <w:pStyle w:val="Normal"/>
        <w:widowControl w:val="false"/>
        <w:autoSpaceDE w:val="false"/>
        <w:jc w:val="both"/>
        <w:rPr/>
      </w:pPr>
      <w:r>
        <w:rPr/>
        <w:t xml:space="preserve">6. Διδακτικό ερευνητικό προσωπικό: α) Η υποπερίπτωση ίί της παρ. 2 του άρθρου 14 του ν. 1268/1982 αντικαθίσταται ως ακολούθως: </w:t>
      </w:r>
      <w:r>
        <w:rPr>
          <w:lang w:val="en-US"/>
        </w:rPr>
        <w:t>ii</w:t>
      </w:r>
      <w:r>
        <w:rPr/>
        <w:t xml:space="preserve">) δύο τουλάχιστον πρωτότυπες δημοσιεύσεις σε επιστημονικά περιοδικά εκτός από τη διδακτορική διατριβή είτε αυτοδύναμα είτε σε συνεργασία με άλλους, που να προάγουν την επιστήμη στο αντίστοιχο γνωστικό αντικείμενο ή, διαζευκτικά, μία τουλάχιστο δημοσίευση της ίδιας ποιότητας και είτε ετήσια τουλάχιστον αυτοδύναμη διδασκαλία σε ελληνικό </w:t>
      </w:r>
      <w:r>
        <w:rPr>
          <w:lang w:val="en-US"/>
        </w:rPr>
        <w:t>A</w:t>
      </w:r>
      <w:r>
        <w:rPr/>
        <w:t>.</w:t>
      </w:r>
      <w:r>
        <w:rPr>
          <w:lang w:val="en-US"/>
        </w:rPr>
        <w:t>E</w:t>
      </w:r>
      <w:r>
        <w:rPr/>
        <w:t>.</w:t>
      </w:r>
      <w:r>
        <w:rPr>
          <w:lang w:val="en-US"/>
        </w:rPr>
        <w:t>I</w:t>
      </w:r>
      <w:r>
        <w:rPr/>
        <w:t>, ή ομοταγές του εξωτερικού συμπληρωμένη κατά το χρόνο της κρίσης είτε ισόχρονο τουλάχιστον και ισοδύναμο ερευνητικό έργο σε αναγνωρισμένα ερευνητικά κέντρα της χώρας ή της αλλοδαπής".</w:t>
      </w:r>
    </w:p>
    <w:p>
      <w:pPr>
        <w:pStyle w:val="Normal"/>
        <w:widowControl w:val="false"/>
        <w:autoSpaceDE w:val="false"/>
        <w:jc w:val="both"/>
        <w:rPr/>
      </w:pPr>
      <w:r>
        <w:rPr>
          <w:lang w:val="en-US"/>
        </w:rPr>
        <w:t>VIII</w:t>
      </w:r>
      <w:r>
        <w:rPr/>
        <w:t>. Άρθρο 14 παρ. δα του ν.1268/1982</w:t>
      </w:r>
    </w:p>
    <w:p>
      <w:pPr>
        <w:pStyle w:val="Normal"/>
        <w:widowControl w:val="false"/>
        <w:autoSpaceDE w:val="false"/>
        <w:jc w:val="both"/>
        <w:rPr/>
      </w:pPr>
      <w:r>
        <w:rPr/>
        <w:t>5α. Αν πρόκειται για εξέλιξη από τις βαθμίδες του επίκουρου ή αναπληρωτή καθηγητή θα πρέπει ικανό μέρος του ερευνητικού και συγγραφικού έργου του υποψηφίου να έχει εκπονηθεί στη βαθμίδα από την οποία ζητεί να εξελιχθεί.</w:t>
      </w:r>
    </w:p>
    <w:p>
      <w:pPr>
        <w:pStyle w:val="Normal"/>
        <w:widowControl w:val="false"/>
        <w:autoSpaceDE w:val="false"/>
        <w:jc w:val="both"/>
        <w:rPr/>
      </w:pPr>
      <w:r>
        <w:rPr>
          <w:lang w:val="en-US"/>
        </w:rPr>
        <w:t>IX</w:t>
      </w:r>
      <w:r>
        <w:rPr/>
        <w:t>. Άρθρο 79 παρ.6 εδ. ζ του ν. 1566/1985</w:t>
      </w:r>
    </w:p>
    <w:p>
      <w:pPr>
        <w:pStyle w:val="Normal"/>
        <w:widowControl w:val="false"/>
        <w:autoSpaceDE w:val="false"/>
        <w:jc w:val="both"/>
        <w:rPr/>
      </w:pPr>
      <w:r>
        <w:rPr/>
        <w:t>ζ) Διαγράφεται το τελευταίο εδάφιο της παραγράφου 5 του άρθρου 14 του ν.1268/1982 που αρχίζει με τις λέξεις "αν πρόκειται για εξέλιξη από τη βαθμίδα του αναπληρωτή καθηγητή." ως το τέλος και παρεμβάλλεται μεταξύ των παραγράφων 5 και 6 η εξής παράγραφος: 5α. Αν πρόκειται για εξέλιξη από τις βαθμίδες του επίκουρου ή αναπληρωτή καθηγητή θα πρέπει ικανό μέρος του ερευνητικού και συγγραφικού έργου του υποψηφίου να έχει εκπονηθεί στη βαθμίδα από την οποία ζητεί να εξελιχθεί".</w:t>
      </w:r>
    </w:p>
    <w:p>
      <w:pPr>
        <w:pStyle w:val="Normal"/>
        <w:widowControl w:val="false"/>
        <w:autoSpaceDE w:val="false"/>
        <w:jc w:val="both"/>
        <w:rPr/>
      </w:pPr>
      <w:r>
        <w:rPr/>
        <w:t>Χ. Άρθρο 6 περ. Γ. παρ.2 ν. 2083/1992</w:t>
      </w:r>
    </w:p>
    <w:p>
      <w:pPr>
        <w:pStyle w:val="Normal"/>
        <w:widowControl w:val="false"/>
        <w:autoSpaceDE w:val="false"/>
        <w:jc w:val="both"/>
        <w:rPr/>
      </w:pPr>
      <w:r>
        <w:rPr/>
        <w:t>2. Η προκήρυξη των κενών θέσεων Δ.Ε.Π. γίνεται από τη Γ.Σ. τμήματος ύστερα από εισήγηση της Γ.Σ. του οικείου τομέα. Στην προκήρυξη αναφέρεται η βαθμίδα, ο τομέας και το γνωστικό αντικείμενο της υπό πλήρωση θέσης, το οποίο πρέπει να καλύπτει έναν πλήρη κλάδο της οικείας επιστήμης με εύρος τουλάχιστον ενός εξαμηνιαίου μαθήματος ή μιας αναγνωρισμένης ειδικότητας.</w:t>
      </w:r>
    </w:p>
    <w:p>
      <w:pPr>
        <w:pStyle w:val="Normal"/>
        <w:widowControl w:val="false"/>
        <w:autoSpaceDE w:val="false"/>
        <w:jc w:val="both"/>
        <w:rPr/>
      </w:pPr>
      <w:r>
        <w:rPr>
          <w:lang w:val="en-US"/>
        </w:rPr>
        <w:t>XI</w:t>
      </w:r>
      <w:r>
        <w:rPr/>
        <w:t>. Άρθρο μόνο του π.δ. 107/1988 παρ.1 και 2 και 3</w:t>
      </w:r>
    </w:p>
    <w:p>
      <w:pPr>
        <w:pStyle w:val="Normal"/>
        <w:widowControl w:val="false"/>
        <w:autoSpaceDE w:val="false"/>
        <w:jc w:val="both"/>
        <w:rPr/>
      </w:pPr>
      <w:r>
        <w:rPr/>
        <w:t>Άρθρο μόνο</w:t>
      </w:r>
    </w:p>
    <w:p>
      <w:pPr>
        <w:pStyle w:val="Normal"/>
        <w:widowControl w:val="false"/>
        <w:autoSpaceDE w:val="false"/>
        <w:jc w:val="both"/>
        <w:rPr/>
      </w:pPr>
      <w:r>
        <w:rPr/>
        <w:t>1. Αντικαθίσταται το εδάφιο (α) της παραγράφου 1 του άρθρου 5 του Π.Δ. 83/1984 (ΦΕΚ Α' 31) ως εξής:</w:t>
      </w:r>
    </w:p>
    <w:p>
      <w:pPr>
        <w:pStyle w:val="Normal"/>
        <w:widowControl w:val="false"/>
        <w:autoSpaceDE w:val="false"/>
        <w:jc w:val="both"/>
        <w:rPr/>
      </w:pPr>
      <w:r>
        <w:rPr/>
        <w:t xml:space="preserve">"1. α) Μέχρι να αναδειχθούν τα οικεία πανεπιστημιακά όργανα διοίκησης, σύμφωνα με τις διατάξεις των άρθρων 8,9,10 και 11 του ν.1268/1982, η διοίκηση και η διαχείριση του Πανεπιστημίου Αιγαίου, του Ιόνιου Πανεπιστημίου και του Πανεπιστημίου Θεσσαλίας ασκείται νια καθένα από τα τρία αυτά </w:t>
      </w:r>
      <w:r>
        <w:rPr>
          <w:lang w:val="en-US"/>
        </w:rPr>
        <w:t>A</w:t>
      </w:r>
      <w:r>
        <w:rPr/>
        <w:t>.</w:t>
      </w:r>
      <w:r>
        <w:rPr>
          <w:lang w:val="en-US"/>
        </w:rPr>
        <w:t>E</w:t>
      </w:r>
      <w:r>
        <w:rPr/>
        <w:t>.</w:t>
      </w:r>
      <w:r>
        <w:rPr>
          <w:lang w:val="en-US"/>
        </w:rPr>
        <w:t>I</w:t>
      </w:r>
      <w:r>
        <w:rPr/>
        <w:t>, από Διοικούσα Επιτροπή (Δ.Ε.), η οποία αποτελείται από δεκαπέντε (15) μέλη, με την επιφύλαξη των διατάξεων της επόμενης παραγράφου 2, του παρόντος άρθρου".</w:t>
      </w:r>
    </w:p>
    <w:p>
      <w:pPr>
        <w:pStyle w:val="Normal"/>
        <w:widowControl w:val="false"/>
        <w:autoSpaceDE w:val="false"/>
        <w:jc w:val="both"/>
        <w:rPr/>
      </w:pPr>
      <w:r>
        <w:rPr/>
        <w:t>2.Η παράγραφος 2 του άρθρου 5 του Π.Δ. 83/1984, όπως τροποποιήθηκε με το άρθρο 3 του Π.Δ. 302/1985, αντικαθίσταται ως εξής:</w:t>
      </w:r>
    </w:p>
    <w:p>
      <w:pPr>
        <w:pStyle w:val="Normal"/>
        <w:widowControl w:val="false"/>
        <w:autoSpaceDE w:val="false"/>
        <w:jc w:val="both"/>
        <w:rPr/>
      </w:pPr>
      <w:r>
        <w:rPr/>
        <w:t xml:space="preserve">"2. α) Τα εννέα (9) από τα 15 μέλη καθεμιάς από τις Α.Ε. ορίζονται με απόφαση του Υπουργού Εθνικής Οικονομίας και Θρησκευμάτων. Ως μέλη της κατηγορίας αυτής ορίζονται: ί) Μέλη του Δ.Ε.Π. των </w:t>
      </w:r>
      <w:r>
        <w:rPr>
          <w:lang w:val="en-US"/>
        </w:rPr>
        <w:t>A</w:t>
      </w:r>
      <w:r>
        <w:rPr/>
        <w:t>.</w:t>
      </w:r>
      <w:r>
        <w:rPr>
          <w:lang w:val="en-US"/>
        </w:rPr>
        <w:t>E</w:t>
      </w:r>
      <w:r>
        <w:rPr/>
        <w:t>.</w:t>
      </w:r>
      <w:r>
        <w:rPr>
          <w:lang w:val="en-US"/>
        </w:rPr>
        <w:t>I</w:t>
      </w:r>
      <w:r>
        <w:rPr/>
        <w:t xml:space="preserve">., της χώρας η Έλληνες επιστήμονες που κατέχουν αντίστοιχες θέσεις σε ομοταγή </w:t>
      </w:r>
      <w:r>
        <w:rPr>
          <w:lang w:val="en-US"/>
        </w:rPr>
        <w:t>A</w:t>
      </w:r>
      <w:r>
        <w:rPr/>
        <w:t>.</w:t>
      </w:r>
      <w:r>
        <w:rPr>
          <w:lang w:val="en-US"/>
        </w:rPr>
        <w:t>E</w:t>
      </w:r>
      <w:r>
        <w:rPr/>
        <w:t>.</w:t>
      </w:r>
      <w:r>
        <w:rPr>
          <w:lang w:val="en-US"/>
        </w:rPr>
        <w:t>I</w:t>
      </w:r>
      <w:r>
        <w:rPr/>
        <w:t xml:space="preserve">, του εξωτερικού, </w:t>
      </w:r>
      <w:r>
        <w:rPr>
          <w:lang w:val="en-US"/>
        </w:rPr>
        <w:t>ii</w:t>
      </w:r>
      <w:r>
        <w:rPr/>
        <w:t xml:space="preserve"> πρόσωπα αναγνωρισμένου κύρους, είτε στον τομέα των επιστημών, των γραμμάτων ή των τεχνών είτε στο χώρο της τοπικής αυτοδιοίκησης ή των τοπικών επιστημονικών και κοινωνικών φορέων, </w:t>
      </w:r>
      <w:r>
        <w:rPr>
          <w:lang w:val="en-US"/>
        </w:rPr>
        <w:t>iii</w:t>
      </w:r>
      <w:r>
        <w:rPr/>
        <w:t xml:space="preserve">) πρόσωπα με γνώσεις και πείρα σε θέματα σχεδιασμού οργάνωσης και διοίκησης τόσο των </w:t>
      </w:r>
      <w:r>
        <w:rPr>
          <w:lang w:val="en-US"/>
        </w:rPr>
        <w:t>A</w:t>
      </w:r>
      <w:r>
        <w:rPr/>
        <w:t>.</w:t>
      </w:r>
      <w:r>
        <w:rPr>
          <w:lang w:val="en-US"/>
        </w:rPr>
        <w:t>E</w:t>
      </w:r>
      <w:r>
        <w:rPr/>
        <w:t>.</w:t>
      </w:r>
      <w:r>
        <w:rPr>
          <w:lang w:val="en-US"/>
        </w:rPr>
        <w:t>I</w:t>
      </w:r>
      <w:r>
        <w:rPr/>
        <w:t>, όσο και γενικότερα. Στην ίδια αυτή απόφαση ορίζονται επίσης ο Πρόεδρος και ο Αντιπρόεδρος της Δ.Ε., καθώς και δύο αναπληρωματικά μέλη.</w:t>
      </w:r>
    </w:p>
    <w:p>
      <w:pPr>
        <w:pStyle w:val="Normal"/>
        <w:widowControl w:val="false"/>
        <w:autoSpaceDE w:val="false"/>
        <w:jc w:val="both"/>
        <w:rPr/>
      </w:pPr>
      <w:r>
        <w:rPr/>
        <w:t xml:space="preserve">β) Τα τρία (3) από τα 15 μέλη της Δ. Ε. είναι εκπρόσωποι των μελών του Δ.Ε.Π. του </w:t>
      </w:r>
      <w:r>
        <w:rPr>
          <w:lang w:val="en-US"/>
        </w:rPr>
        <w:t>A</w:t>
      </w:r>
      <w:r>
        <w:rPr/>
        <w:t>.</w:t>
      </w:r>
      <w:r>
        <w:rPr>
          <w:lang w:val="en-US"/>
        </w:rPr>
        <w:t>E</w:t>
      </w:r>
      <w:r>
        <w:rPr/>
        <w:t>.</w:t>
      </w:r>
      <w:r>
        <w:rPr>
          <w:lang w:val="en-US"/>
        </w:rPr>
        <w:t>I</w:t>
      </w:r>
      <w:r>
        <w:rPr/>
        <w:t>, και προέρχονται από διαφορετικά Τμήματα, με την προϋπόθεση ότι στο καθένα από τα Τμήματα αυτά υπηρετούν δύο (2) τουλάχιστο μέλη Δ.Ε.Η. Εάν τα Τμήματα στα οποία υπηρετούν δύο (2) τουλάχιστον μέλη Δ.Ε.Π. είναι λιγότερα από τρία (3), μειώνεται ανάλογα και ο αριθμός των τριών (3) εκπροσώπων.</w:t>
      </w:r>
    </w:p>
    <w:p>
      <w:pPr>
        <w:pStyle w:val="Normal"/>
        <w:widowControl w:val="false"/>
        <w:autoSpaceDE w:val="false"/>
        <w:jc w:val="both"/>
        <w:rPr/>
      </w:pPr>
      <w:r>
        <w:rPr/>
        <w:t xml:space="preserve">γ) Τα υπόλοιπα τρία (3) μέλη καθεμιάς από τις Δ.Ε. είναι εκπρόσωποι των φοιτητών του </w:t>
      </w:r>
      <w:r>
        <w:rPr>
          <w:lang w:val="en-US"/>
        </w:rPr>
        <w:t>A</w:t>
      </w:r>
      <w:r>
        <w:rPr/>
        <w:t>.</w:t>
      </w:r>
      <w:r>
        <w:rPr>
          <w:lang w:val="en-US"/>
        </w:rPr>
        <w:t>E</w:t>
      </w:r>
      <w:r>
        <w:rPr/>
        <w:t>.</w:t>
      </w:r>
      <w:r>
        <w:rPr>
          <w:lang w:val="en-US"/>
        </w:rPr>
        <w:t>I</w:t>
      </w:r>
      <w:r>
        <w:rPr/>
        <w:t>, εφόσον τα Τμήματα στα οποία έχουν εισαχθεί φοιτητές είναι τουλάχιστον τρία (3). Οι ανωτέρω εκπρόσωποι πρέπει να ανήκουν σε διαφορετικά Τμήματα. Σε περίπτωση κατά την οποία τα Τμήματα είναι λιγότερα από 3, κάθε Τμήμα πρέπει να έχει έναν τουλάχιστον εκπρόσωπο. Σε περίπτωση τέλος που δεν υπάρχουν φοιτητές στο Α.Ε.Ι., τα τρία (3) μέλη της Δ.Ε. ορίζονται πλέον ως εκπρόσωποι της Ε.Φ.Ε.Ε.</w:t>
      </w:r>
    </w:p>
    <w:p>
      <w:pPr>
        <w:pStyle w:val="Normal"/>
        <w:widowControl w:val="false"/>
        <w:autoSpaceDE w:val="false"/>
        <w:jc w:val="both"/>
        <w:rPr/>
      </w:pPr>
      <w:r>
        <w:rPr/>
        <w:t>δ) Η εκλογή των εκπροσώπων του Δ.Ε.Π. γίνεται από το σύνολο των μελών του Δ.Ε.Π. με μυστική ψηφοφορία, κατά την οποία κάθε ψηφοφόρος μπορεί να ψηφίζει έναν υποψήφιο από κάθε Τμήμα.</w:t>
      </w:r>
    </w:p>
    <w:p>
      <w:pPr>
        <w:pStyle w:val="Normal"/>
        <w:widowControl w:val="false"/>
        <w:autoSpaceDE w:val="false"/>
        <w:jc w:val="both"/>
        <w:rPr/>
      </w:pPr>
      <w:r>
        <w:rPr/>
        <w:t>ε) Η υπόδειξη των εκπροσώπων των φοιτητών γίνεται από κοινού από τους υφιστάμενους φοιτητικούς συλλόγους, σύμφωνα με τα προβλεπόμενα στις διατάξεις του άρθρου 79 παρ. 1 εδάφιο (α) του ν. 1566/1985 (ΦΕΚ Α' 167)"</w:t>
      </w:r>
    </w:p>
    <w:p>
      <w:pPr>
        <w:pStyle w:val="Normal"/>
        <w:widowControl w:val="false"/>
        <w:autoSpaceDE w:val="false"/>
        <w:jc w:val="both"/>
        <w:rPr/>
      </w:pPr>
      <w:r>
        <w:rPr/>
        <w:t>3. Η παρ. 11 του άρθρου 5 του Π.Δ. 83/1984, αντικαθίσταται ως εξής:</w:t>
      </w:r>
    </w:p>
    <w:p>
      <w:pPr>
        <w:pStyle w:val="Normal"/>
        <w:widowControl w:val="false"/>
        <w:autoSpaceDE w:val="false"/>
        <w:jc w:val="both"/>
        <w:rPr/>
      </w:pPr>
      <w:r>
        <w:rPr/>
        <w:t>"11. Η Διοικούσα Επιτροπή μπορεί με απόφαση της να μεταβιβάζει οποιαδήποτε αρμοδιότητα για τη λήψη αποφάσεως σε επείγοντα θέματα στον Πρόεδρο, στον Αντιπρόεδρο ή και σε άλλο μέλος της. Οι αποφάσεις για τη μεταβίβαση αυτή εγκρίνονται από τον Υπουργό Εθνικής Παιδείας και Θρησκευμάτων."</w:t>
      </w:r>
    </w:p>
    <w:p>
      <w:pPr>
        <w:pStyle w:val="Normal"/>
        <w:widowControl w:val="false"/>
        <w:autoSpaceDE w:val="false"/>
        <w:jc w:val="both"/>
        <w:rPr/>
      </w:pPr>
      <w:r>
        <w:rPr/>
        <w:t>Άρθρο 3 Π.Δ. 302/1985</w:t>
      </w:r>
    </w:p>
    <w:p>
      <w:pPr>
        <w:pStyle w:val="Normal"/>
        <w:widowControl w:val="false"/>
        <w:autoSpaceDE w:val="false"/>
        <w:jc w:val="both"/>
        <w:rPr/>
      </w:pPr>
      <w:r>
        <w:rPr/>
        <w:t xml:space="preserve">Άρθρο 3 </w:t>
      </w:r>
      <w:r>
        <w:rPr>
          <w:lang w:val="en-US"/>
        </w:rPr>
        <w:t>XII</w:t>
      </w:r>
      <w:r>
        <w:rPr/>
        <w:t>. Άρθρο 5 παρ. 2 Π.Δ. 83/1984</w:t>
      </w:r>
    </w:p>
    <w:p>
      <w:pPr>
        <w:pStyle w:val="Normal"/>
        <w:widowControl w:val="false"/>
        <w:autoSpaceDE w:val="false"/>
        <w:jc w:val="both"/>
        <w:rPr/>
      </w:pPr>
      <w:r>
        <w:rPr/>
        <w:t>Το εδάφιο (γ) της παραγράφου 1, το εδάφιο (α) της παραγράφου 2 και η παράγραφος 7 του άρθρου 5 τροποποιούνται και προστίθενται δεύτερο εδάφιο στην παρ. 6 και τρίτο εδάφιο στην παρ. 8 του άρθρου τούτου, ως ακολούθως:</w:t>
      </w:r>
    </w:p>
    <w:p>
      <w:pPr>
        <w:pStyle w:val="Normal"/>
        <w:widowControl w:val="false"/>
        <w:autoSpaceDE w:val="false"/>
        <w:jc w:val="both"/>
        <w:rPr/>
      </w:pPr>
      <w:r>
        <w:rPr/>
        <w:t>"1....γ) Καθήκοντα γραμματέα σε κάθε Δ.Ε. ασκεί</w:t>
      </w:r>
    </w:p>
    <w:p>
      <w:pPr>
        <w:pStyle w:val="Normal"/>
        <w:widowControl w:val="false"/>
        <w:autoSpaceDE w:val="false"/>
        <w:jc w:val="both"/>
        <w:rPr/>
      </w:pPr>
      <w:r>
        <w:rPr/>
        <w:t>μόνιμος υπάλληλος του δημοσίου τομέα, που αποσπάται σύμφωνα με τις διατάξεις της παραγράφου 5 του παρόντος άρθρου".</w:t>
      </w:r>
    </w:p>
    <w:p>
      <w:pPr>
        <w:pStyle w:val="Normal"/>
        <w:widowControl w:val="false"/>
        <w:autoSpaceDE w:val="false"/>
        <w:jc w:val="both"/>
        <w:rPr/>
      </w:pPr>
      <w:r>
        <w:rPr/>
        <w:t>2....α) Ως μέλη κάθε Δ.Ε. ορίζονται: (ι) μέλη του</w:t>
      </w:r>
    </w:p>
    <w:p>
      <w:pPr>
        <w:pStyle w:val="Normal"/>
        <w:widowControl w:val="false"/>
        <w:autoSpaceDE w:val="false"/>
        <w:jc w:val="both"/>
        <w:rPr/>
      </w:pPr>
      <w:r>
        <w:rPr/>
        <w:t xml:space="preserve">Διδακτικού - Ερευνητικού Προσωπικού (Δ.Ε.Π.) των </w:t>
      </w:r>
      <w:r>
        <w:rPr>
          <w:lang w:val="en-US"/>
        </w:rPr>
        <w:t>A</w:t>
      </w:r>
      <w:r>
        <w:rPr/>
        <w:t>.</w:t>
      </w:r>
      <w:r>
        <w:rPr>
          <w:lang w:val="en-US"/>
        </w:rPr>
        <w:t>E</w:t>
      </w:r>
      <w:r>
        <w:rPr/>
        <w:t>.</w:t>
      </w:r>
      <w:r>
        <w:rPr>
          <w:lang w:val="en-US"/>
        </w:rPr>
        <w:t>I</w:t>
      </w:r>
      <w:r>
        <w:rPr/>
        <w:t xml:space="preserve">, της χώρας ή Έλληνες πολίτες που κατέχουν ή κατείχαν αντίστοιχες θέσεις σε ομοταγή </w:t>
      </w:r>
      <w:r>
        <w:rPr>
          <w:lang w:val="en-US"/>
        </w:rPr>
        <w:t>A</w:t>
      </w:r>
      <w:r>
        <w:rPr/>
        <w:t>.</w:t>
      </w:r>
      <w:r>
        <w:rPr>
          <w:lang w:val="en-US"/>
        </w:rPr>
        <w:t>E</w:t>
      </w:r>
      <w:r>
        <w:rPr/>
        <w:t>.</w:t>
      </w:r>
      <w:r>
        <w:rPr>
          <w:lang w:val="en-US"/>
        </w:rPr>
        <w:t>I</w:t>
      </w:r>
      <w:r>
        <w:rPr/>
        <w:t>, του εξωτερικού, (</w:t>
      </w:r>
      <w:r>
        <w:rPr>
          <w:lang w:val="en-US"/>
        </w:rPr>
        <w:t>ii</w:t>
      </w:r>
      <w:r>
        <w:rPr/>
        <w:t xml:space="preserve"> πρόσωπα αναγνωρισμένου κύρους είτε στον τομέα των επιστημών, των γραμμάτων ή των τεχνών είτε στο χώρο της τοπικής αυτοδιοίκησης ή των τοπικών επιστημονικών και κοινωνικών φορέων, (</w:t>
      </w:r>
      <w:r>
        <w:rPr>
          <w:lang w:val="en-US"/>
        </w:rPr>
        <w:t>ii</w:t>
      </w:r>
      <w:r>
        <w:rPr/>
        <w:t xml:space="preserve">ί) πρόσωπα με γνώσεις και πείρα σε θέματα σχεδιασμού, οργάνωσης και διοίκησης των </w:t>
      </w:r>
      <w:r>
        <w:rPr>
          <w:lang w:val="en-US"/>
        </w:rPr>
        <w:t>A</w:t>
      </w:r>
      <w:r>
        <w:rPr/>
        <w:t>.</w:t>
      </w:r>
      <w:r>
        <w:rPr>
          <w:lang w:val="en-US"/>
        </w:rPr>
        <w:t>E</w:t>
      </w:r>
      <w:r>
        <w:rPr/>
        <w:t>.</w:t>
      </w:r>
      <w:r>
        <w:rPr>
          <w:lang w:val="en-US"/>
        </w:rPr>
        <w:t>I</w:t>
      </w:r>
      <w:r>
        <w:rPr/>
        <w:t>, και δημοσίων σχέσεων".</w:t>
      </w:r>
    </w:p>
    <w:p>
      <w:pPr>
        <w:pStyle w:val="Normal"/>
        <w:widowControl w:val="false"/>
        <w:autoSpaceDE w:val="false"/>
        <w:jc w:val="both"/>
        <w:rPr/>
      </w:pPr>
      <w:r>
        <w:rPr/>
        <w:t>"6. Επιτρέπεται επίσης η πρόσληψη Διοικητικού ή Ειδικού ή Ειδικού Επιστημονικού Προσωπικού με σχέση εργασίας ιδιωτικού δικαίου ή με ανάθεση έργου, σύμφωνα με τις κείμενες διατάξεις, εφόσον υπάρχουν συγκεκριμένες ανάγκες που δεν είναι δυνατόν να καλυφθούν με απόσπαση ή μετάταξη προσωπικού από το δημόσιο τομέα".</w:t>
      </w:r>
    </w:p>
    <w:p>
      <w:pPr>
        <w:pStyle w:val="Normal"/>
        <w:widowControl w:val="false"/>
        <w:autoSpaceDE w:val="false"/>
        <w:jc w:val="both"/>
        <w:rPr/>
      </w:pPr>
      <w:r>
        <w:rPr/>
        <w:t xml:space="preserve">"7...Με κοινές αποφάσεις των Υπουργών Οικονομικών και Εθνικής Παιδείας και Θρησκευμάτων που δημοσιεύονται στην Εφημερίδα της Κυβερνήσεως καθορίζονται οι λειτουργικές δαπάνες κάθε διοικούσας επιτροπής. Οι αποζημιώσεις των μελών και των γραμματέων, η χορήγηση οδοιπορικών εξόδων και η αποζημίωση εκτός έδρας, όπως και κάθε άλλη λεπτομέρεια που αφορά την καταβολή αποζημίωσης στο απασχολούμενο από την Δ.Ε. προσωπικό, ρυθμίζονται από τις διατάξεις του άρθρου 3 του ν. 1256/1982 και του άρθρου 13 του ν. 1268/ 1982. Οι δαπάνες αποζημίωσης των μελών και των γραμματέων των Δ.Ε. βαρύνουν τις πιστώσεις των οικείων φορέων των </w:t>
      </w:r>
      <w:r>
        <w:rPr>
          <w:lang w:val="en-US"/>
        </w:rPr>
        <w:t>A</w:t>
      </w:r>
      <w:r>
        <w:rPr/>
        <w:t>.</w:t>
      </w:r>
      <w:r>
        <w:rPr>
          <w:lang w:val="en-US"/>
        </w:rPr>
        <w:t>E</w:t>
      </w:r>
      <w:r>
        <w:rPr/>
        <w:t>.</w:t>
      </w:r>
      <w:r>
        <w:rPr>
          <w:lang w:val="en-US"/>
        </w:rPr>
        <w:t>I</w:t>
      </w:r>
      <w:r>
        <w:rPr/>
        <w:t xml:space="preserve">, (προϋπολογισμός του ΥΠ.Ε.Π.Θ. ΚΑ 0264) ενώ οι δαπάνες των οδοιπορικών εξόδων και ημερήσιας εκτός έδρας αποζημίωσης βαρύνουν τον προϋπολογισμό κάθε </w:t>
      </w:r>
      <w:r>
        <w:rPr>
          <w:lang w:val="en-US"/>
        </w:rPr>
        <w:t>A</w:t>
      </w:r>
      <w:r>
        <w:rPr/>
        <w:t>.</w:t>
      </w:r>
      <w:r>
        <w:rPr>
          <w:lang w:val="en-US"/>
        </w:rPr>
        <w:t>E</w:t>
      </w:r>
      <w:r>
        <w:rPr/>
        <w:t>.</w:t>
      </w:r>
      <w:r>
        <w:rPr>
          <w:lang w:val="en-US"/>
        </w:rPr>
        <w:t>I</w:t>
      </w:r>
      <w:r>
        <w:rPr/>
        <w:t>."</w:t>
      </w:r>
    </w:p>
    <w:p>
      <w:pPr>
        <w:pStyle w:val="Normal"/>
        <w:widowControl w:val="false"/>
        <w:autoSpaceDE w:val="false"/>
        <w:jc w:val="both"/>
        <w:rPr/>
      </w:pPr>
      <w:r>
        <w:rPr/>
        <w:t>"8...Μέχρι την οριστική πρόσληψη νομικού συμβούλου, είναι δυνατή η πρόσληψη νομικού συνεργάτη ή δικηγόρου ανεξάρτητα ιεραρχίας".</w:t>
      </w:r>
    </w:p>
    <w:p>
      <w:pPr>
        <w:pStyle w:val="Normal"/>
        <w:widowControl w:val="false"/>
        <w:autoSpaceDE w:val="false"/>
        <w:jc w:val="both"/>
        <w:rPr/>
      </w:pPr>
      <w:r>
        <w:rPr>
          <w:lang w:val="en-US"/>
        </w:rPr>
        <w:t>XIV</w:t>
      </w:r>
      <w:r>
        <w:rPr/>
        <w:t>. Άρθρο 79 παρ. εδ. α' του ν. 1566/1985</w:t>
      </w:r>
    </w:p>
    <w:p>
      <w:pPr>
        <w:pStyle w:val="Normal"/>
        <w:widowControl w:val="false"/>
        <w:autoSpaceDE w:val="false"/>
        <w:jc w:val="both"/>
        <w:rPr/>
      </w:pPr>
      <w:r>
        <w:rPr/>
        <w:t>1. Εκπροσώπηση φοιτητών: α) Το εδαφ. β' της παρ. 3 του άρθρου 2 του ν. 1268/1982 (ΦΕΚ 87) αντικαθίσταται ως εξής: "Η ανάδειξη των εκπροσώπων των φοιτητών στα πανεπιστημιακά όργανα γίνεται για ετήσια θητεία από το φοιτητικό σύλλογο κάθε τμήματος, ο οποίος λειτουργεί κατά τη δημοσίευση του νόμου αυτού (ν. 1268/1982) είτε ως νομικό πρόσωπο ιδιωτικού δικαίου είτε μέχρι την έγκριση του καταστατικού ως ένωση προσώπων. Μέλη του φοιτητικού συλλόγου μπορούν να είναι όλοι οι φοιτητές του τμήματος, εκτός από εκείνους που έχουν νομίμως διαγραφεί. Η εκλογή των τακτικών και αναπληρωματικών μελών του διοικητικού συμβουλίου του συλλόγου από τους φοιτητές του τμήματος και με βάση τον αριθμό των ψήφων που συγκέντρωσε σε κάθε ψηφοδέλτιο, ο καθορισμός από το Δ.Σ. των τακτικών και αναπληρωματικών εκπροσώπων των φοιτητών στη γενική συνέλευση του τμήματος και στο εκλεκτορικό σώμα που αναδεικνύει τον πρόεδρο τμήματος, τον κοσμήτορα και τις πρυτανικές αρχές, καθώς και στα άλλα πανεπιστημιακά όργανα διενεργείται με το σύστημα της απλής αναλογικής. Οι εκπρόσωποι των φοιτητών ορίζονται από το Δ.Σ. του συλλόγου, ακόμη και αν αυτό δεν έχει συγκροτηθεί σε σώμα".</w:t>
      </w:r>
    </w:p>
    <w:p>
      <w:pPr>
        <w:pStyle w:val="Normal"/>
        <w:widowControl w:val="false"/>
        <w:autoSpaceDE w:val="false"/>
        <w:jc w:val="center"/>
        <w:rPr>
          <w:b/>
          <w:b/>
        </w:rPr>
      </w:pPr>
      <w:r>
        <w:rPr>
          <w:b/>
        </w:rPr>
        <w:t>ΣΧΕΔΙΟ ΝΟΜΟΥ</w:t>
      </w:r>
    </w:p>
    <w:p>
      <w:pPr>
        <w:pStyle w:val="Normal"/>
        <w:widowControl w:val="false"/>
        <w:autoSpaceDE w:val="false"/>
        <w:jc w:val="center"/>
        <w:rPr>
          <w:b/>
          <w:b/>
        </w:rPr>
      </w:pPr>
      <w:r>
        <w:rPr>
          <w:b/>
        </w:rPr>
        <w:t>Εκλογή Διδακτικού Προσωπικού των Ανωτάτων Εκπαιδευτικών Ιδρυμάτων</w:t>
      </w:r>
    </w:p>
    <w:p>
      <w:pPr>
        <w:pStyle w:val="Normal"/>
        <w:widowControl w:val="false"/>
        <w:autoSpaceDE w:val="false"/>
        <w:jc w:val="both"/>
        <w:rPr/>
      </w:pPr>
      <w:r>
        <w:rPr/>
        <w:t>Άρθρο 1</w:t>
      </w:r>
    </w:p>
    <w:p>
      <w:pPr>
        <w:pStyle w:val="Normal"/>
        <w:widowControl w:val="false"/>
        <w:autoSpaceDE w:val="false"/>
        <w:jc w:val="both"/>
        <w:rPr/>
      </w:pPr>
      <w:r>
        <w:rPr/>
        <w:t>Εκλογή Μελών Διδακτικού Ερευνητικού Προσωπικού</w:t>
      </w:r>
    </w:p>
    <w:p>
      <w:pPr>
        <w:pStyle w:val="Normal"/>
        <w:widowControl w:val="false"/>
        <w:autoSpaceDE w:val="false"/>
        <w:jc w:val="both"/>
        <w:rPr/>
      </w:pPr>
      <w:r>
        <w:rPr/>
        <w:t>1.Η εκλογή μέλους Δ.Ε.Π. γίνεται με προκήρυξη της αντίστοιχης θέσης και με ανοικτή διαδικασία. Η προκήρυξη αφορά είτε πλήρωση νέων θέσεων Δ.Ε.Π. στο πλαίσιο του ετήσιου προγραμματισμού, σύμφωνα με τις κείμενες διατάξεις είτε πλήρωση θέσεων ύστερα από αίτηση του μέλους Δ.Ε.Π. για εξέλιξη. Τα μέλη Δ.Ε.Π. έχουν δικαίωμα να ζητήσουν την προκήρυξη της θέσης τους στην αμέσως επόμενη βαθμίδα, μετά τη συμπλήρωση τριών ετών παραμονής στη θέση της βαθμίδας που κατέχουν κατά τα κατωτέρω οριζόμενα.</w:t>
      </w:r>
    </w:p>
    <w:p>
      <w:pPr>
        <w:pStyle w:val="Normal"/>
        <w:widowControl w:val="false"/>
        <w:autoSpaceDE w:val="false"/>
        <w:jc w:val="both"/>
        <w:rPr/>
      </w:pPr>
      <w:r>
        <w:rPr/>
        <w:t>2.Λέκτορες:</w:t>
      </w:r>
    </w:p>
    <w:p>
      <w:pPr>
        <w:pStyle w:val="Normal"/>
        <w:widowControl w:val="false"/>
        <w:autoSpaceDE w:val="false"/>
        <w:jc w:val="both"/>
        <w:rPr/>
      </w:pPr>
      <w:r>
        <w:rPr/>
        <w:t>α)Οι Λέκτορες εκλέγονται με θητεία. Μετά τη συμπλήρωση τριών ετών στη βαθμίδα αυτή και πριν την πάροδο επτά ετών από την ημερομηνία δημοσίευσης στην Εφημερίδα της Κυβερνήσεως της πράξης διορισμού του, ο Λέκτορας έχει το δικαίωμα να ζητήσει την προκήρυξη της θέσης του στη βαθμίδα του Επίκουρου Καθηγητή μέχρι δύο φορές.</w:t>
      </w:r>
    </w:p>
    <w:p>
      <w:pPr>
        <w:pStyle w:val="Normal"/>
        <w:widowControl w:val="false"/>
        <w:autoSpaceDE w:val="false"/>
        <w:jc w:val="both"/>
        <w:rPr/>
      </w:pPr>
      <w:r>
        <w:rPr/>
        <w:t>β) Σε περίπτωση θετικής κρίσης υπάγεται στις διατάξεις της παρ. 3 του άρθρου 1 του παρόντος περί Επίκουρων Καθηγητών.</w:t>
      </w:r>
    </w:p>
    <w:p>
      <w:pPr>
        <w:pStyle w:val="Normal"/>
        <w:widowControl w:val="false"/>
        <w:autoSpaceDE w:val="false"/>
        <w:jc w:val="both"/>
        <w:rPr/>
      </w:pPr>
      <w:r>
        <w:rPr/>
        <w:t>γ) Εάν κατά την πρώτη κρίση εκλεγεί άλλος υποψήφιος λήγει αυτοδικαίως η θητεία του Λέκτορα.</w:t>
      </w:r>
    </w:p>
    <w:p>
      <w:pPr>
        <w:pStyle w:val="Normal"/>
        <w:widowControl w:val="false"/>
        <w:autoSpaceDE w:val="false"/>
        <w:jc w:val="both"/>
        <w:rPr/>
      </w:pPr>
      <w:r>
        <w:rPr/>
        <w:t>δ) Εάν κατά την πρώτη κρίση η διαδικασία αποβεί άγονη ή είναι ο μοναδικός υποψήφιος και δεν εκλεγεί ο ίδιος, παραμένει στη θέση που κατέχει και δικαιούται εντός της επταετίας να ζητήσει για δεύτερη φορά την προκήρυξη της θέσης του στη βαθμίδα του Επίκουρου Καθηγητή.</w:t>
      </w:r>
    </w:p>
    <w:p>
      <w:pPr>
        <w:pStyle w:val="Normal"/>
        <w:widowControl w:val="false"/>
        <w:autoSpaceDE w:val="false"/>
        <w:jc w:val="both"/>
        <w:rPr/>
      </w:pPr>
      <w:r>
        <w:rPr/>
        <w:t>ε) Εάν κατά τη δεύτερη κρίση η διαδικασία αποβεί άγονη, εκλεγεί άλλος υποψήφιος ή κριθεί αρνητικά, λήγει αυτοδικαίως η θητεία του Λέκτορα.</w:t>
      </w:r>
    </w:p>
    <w:p>
      <w:pPr>
        <w:pStyle w:val="Normal"/>
        <w:widowControl w:val="false"/>
        <w:autoSpaceDE w:val="false"/>
        <w:jc w:val="both"/>
        <w:rPr/>
      </w:pPr>
      <w:r>
        <w:rPr/>
        <w:t>στ) Μετά την πάροδο της επταετίας από την ημερομηνία δημοσίευσης του διορισμού του στη βαθμίδα του Λέκτορα λήγει αυτοδικαίως η θητεία του, εκτός των περιπτώσεων που η διαδικασία εξέλιξης δεν έχει ολοκληρωθεί, οπότε παρατείνεται η διάρκεια της θητείας έως την ολοκλήρωση της για χρονικό διάστημα ενός έτους, κατά ανώτατο όριο, εντός του οποίου κρίνεται υποχρεωτικά, άλλως θεμελιώνεται παράλειψη οφειλόμενης νόμιμης ενέργειας.</w:t>
      </w:r>
    </w:p>
    <w:p>
      <w:pPr>
        <w:pStyle w:val="Normal"/>
        <w:widowControl w:val="false"/>
        <w:autoSpaceDE w:val="false"/>
        <w:jc w:val="both"/>
        <w:rPr/>
      </w:pPr>
      <w:r>
        <w:rPr/>
        <w:t>3.Επίκουροι Καθηγητές:</w:t>
      </w:r>
    </w:p>
    <w:p>
      <w:pPr>
        <w:pStyle w:val="Normal"/>
        <w:widowControl w:val="false"/>
        <w:autoSpaceDE w:val="false"/>
        <w:jc w:val="both"/>
        <w:rPr/>
      </w:pPr>
      <w:r>
        <w:rPr/>
        <w:t>α) Οι Επίκουροι Καθηγητές εκλέγονται με θητεία. Μετά τη συμπλήρωση τριών ετών παραμονής στη βαθμίδα αυτή, οι Επίκουροι Καθηγητές έχουν δικαίωμα να υποβάλουν αίτηση για μονιμοποίηση στη θέση της βαθμίδας που κατέχουν εντός αποκλειστικής προθεσμίας δύο μηνών από την παρέλευση της τριετίας. Σε αντίθετη περίπτωση λήγει αυτοδικαίως η θητεία τους.</w:t>
      </w:r>
    </w:p>
    <w:p>
      <w:pPr>
        <w:pStyle w:val="Normal"/>
        <w:widowControl w:val="false"/>
        <w:autoSpaceDE w:val="false"/>
        <w:jc w:val="both"/>
        <w:rPr/>
      </w:pPr>
      <w:r>
        <w:rPr/>
        <w:t>β) Εάν η κρίση για μονιμοποίηση είναι θετική, οι Επίκουροι Καθηγητές μονιμοποιούνται στη θέση την οποία κατέχουν. Μετά τη μονιμοποίηση τους οι Επίκουροι Καθηγητές έχουν το δικαίωμα να ζητήσουν την προκήρυξη της θέσης τους στη βαθμίδα του Αναπληρωτή Καθηγητή μέχρι δύο φορές που θα απέχουν τουλάχιστον τρία έτη μεταξύ τους.</w:t>
      </w:r>
    </w:p>
    <w:p>
      <w:pPr>
        <w:pStyle w:val="Normal"/>
        <w:widowControl w:val="false"/>
        <w:autoSpaceDE w:val="false"/>
        <w:jc w:val="both"/>
        <w:rPr/>
      </w:pPr>
      <w:r>
        <w:rPr/>
        <w:t>γ) Εάν η κρίση για μονιμοποίηση είναι αρνητική, λήγει η θητεία τους.</w:t>
      </w:r>
    </w:p>
    <w:p>
      <w:pPr>
        <w:pStyle w:val="Normal"/>
        <w:widowControl w:val="false"/>
        <w:autoSpaceDE w:val="false"/>
        <w:jc w:val="both"/>
        <w:rPr/>
      </w:pPr>
      <w:r>
        <w:rPr/>
        <w:t>δ) Η κρίση για μονιμοποίηση βασίζεται κυρίως στο συνολικό διδακτικό και ερευνητικό έργο των κρινόμενων, λαμβανομένου υπόψη και του διοικητικού τους έργου.</w:t>
      </w:r>
    </w:p>
    <w:p>
      <w:pPr>
        <w:pStyle w:val="Normal"/>
        <w:widowControl w:val="false"/>
        <w:autoSpaceDE w:val="false"/>
        <w:jc w:val="both"/>
        <w:rPr/>
      </w:pPr>
      <w:r>
        <w:rPr/>
        <w:t>4.Αναπληρωτές Καθηγητές - Καθηγητές:</w:t>
      </w:r>
    </w:p>
    <w:p>
      <w:pPr>
        <w:pStyle w:val="Normal"/>
        <w:widowControl w:val="false"/>
        <w:autoSpaceDE w:val="false"/>
        <w:jc w:val="both"/>
        <w:rPr/>
      </w:pPr>
      <w:r>
        <w:rPr/>
        <w:t>α) Οι Αναπληρωτές Καθηγητές και οι Καθηγητές εκλέγονται ως μόνιμοι.</w:t>
      </w:r>
    </w:p>
    <w:p>
      <w:pPr>
        <w:pStyle w:val="Normal"/>
        <w:widowControl w:val="false"/>
        <w:autoSpaceDE w:val="false"/>
        <w:jc w:val="both"/>
        <w:rPr/>
      </w:pPr>
      <w:r>
        <w:rPr/>
        <w:t>β) Οι Αναπληρωτές Καθηγητές, μετά τη συμπλήρωση τριών ετών στη βαθμίδα που βρίσκονται, έχουν το δικαίωμα να ζητήσουν την προκήρυξη της θέσης τους στη βαθμίδα του Καθηγητή μέχρι δύο φορές που θα απέχουν τουλάχιστον τρία έτη μεταξύ τους.</w:t>
      </w:r>
    </w:p>
    <w:p>
      <w:pPr>
        <w:pStyle w:val="Normal"/>
        <w:widowControl w:val="false"/>
        <w:autoSpaceDE w:val="false"/>
        <w:jc w:val="both"/>
        <w:rPr/>
      </w:pPr>
      <w:r>
        <w:rPr/>
        <w:t>5.Αρμόδιο όργανο για την κρίση εκλογής ή εξέλιξης των μελών Δ.Ε.Π. και για την κρίση μονιμοποίησης των Επίκουρων Καθηγητών είναι το εκλεκτορικό σώμα, όπως αυτό ορίζεται από τις κείμενες διατάξεις.</w:t>
      </w:r>
    </w:p>
    <w:p>
      <w:pPr>
        <w:pStyle w:val="Normal"/>
        <w:widowControl w:val="false"/>
        <w:autoSpaceDE w:val="false"/>
        <w:jc w:val="both"/>
        <w:rPr/>
      </w:pPr>
      <w:r>
        <w:rPr/>
        <w:t>6. Κατά τη διαδικασία της ψηφοφορίας η άρνηση ψήφου ή η λευκή ψήφος θεωρούνται ψήφοι αρνητικού περιεχομένου.</w:t>
      </w:r>
    </w:p>
    <w:p>
      <w:pPr>
        <w:pStyle w:val="Normal"/>
        <w:widowControl w:val="false"/>
        <w:autoSpaceDE w:val="false"/>
        <w:jc w:val="both"/>
        <w:rPr/>
      </w:pPr>
      <w:r>
        <w:rPr/>
        <w:t>7.Οι θέσεις που κενώνονται για οποιαδήποτε αιτία επαναπροκηρύσσονται εκτός ετήσιου προγραμματισμού, σε οποιαδήποτε βαθμίδα.</w:t>
      </w:r>
    </w:p>
    <w:p>
      <w:pPr>
        <w:pStyle w:val="Normal"/>
        <w:widowControl w:val="false"/>
        <w:autoSpaceDE w:val="false"/>
        <w:jc w:val="both"/>
        <w:rPr/>
      </w:pPr>
      <w:r>
        <w:rPr/>
        <w:t xml:space="preserve">8. Μέλη Δ.Ε.Π., που υπηρετούν με οποιοδήποτε καθεστώς στα </w:t>
      </w:r>
      <w:r>
        <w:rPr>
          <w:lang w:val="en-US"/>
        </w:rPr>
        <w:t>A</w:t>
      </w:r>
      <w:r>
        <w:rPr/>
        <w:t>.</w:t>
      </w:r>
      <w:r>
        <w:rPr>
          <w:lang w:val="en-US"/>
        </w:rPr>
        <w:t>E</w:t>
      </w:r>
      <w:r>
        <w:rPr/>
        <w:t>.</w:t>
      </w:r>
      <w:r>
        <w:rPr>
          <w:lang w:val="en-US"/>
        </w:rPr>
        <w:t>I</w:t>
      </w:r>
      <w:r>
        <w:rPr/>
        <w:t>., έχουν δικαίωμα να υποβάλουν υποψηφιότητα σε οποιαδήποτε προκήρυξη με ανοικτή διαδικασία θέσεων μελών Δ.Ε.Π. σε οποιαδήποτε βαθμίδα, στο ίδιο ή άλλο Α.Ε.Ι., εφόσον πληρούν τις απαραίτητες τυπικές προϋποθέσεις και ειδικότερα καλύπτουν το αντίστοιχο γνωστικό αντικείμενο της προκηρυσσόμενης θέσης.</w:t>
      </w:r>
    </w:p>
    <w:p>
      <w:pPr>
        <w:pStyle w:val="Normal"/>
        <w:widowControl w:val="false"/>
        <w:autoSpaceDE w:val="false"/>
        <w:jc w:val="both"/>
        <w:rPr/>
      </w:pPr>
      <w:r>
        <w:rPr/>
        <w:t>Άρθρο 2</w:t>
      </w:r>
    </w:p>
    <w:p>
      <w:pPr>
        <w:pStyle w:val="Normal"/>
        <w:widowControl w:val="false"/>
        <w:autoSpaceDE w:val="false"/>
        <w:jc w:val="both"/>
        <w:rPr/>
      </w:pPr>
      <w:r>
        <w:rPr/>
        <w:t>Μεταβατικές διατάξεις</w:t>
      </w:r>
    </w:p>
    <w:p>
      <w:pPr>
        <w:pStyle w:val="Normal"/>
        <w:widowControl w:val="false"/>
        <w:autoSpaceDE w:val="false"/>
        <w:jc w:val="both"/>
        <w:rPr/>
      </w:pPr>
      <w:r>
        <w:rPr/>
        <w:t>1.Λέκτορες:</w:t>
      </w:r>
    </w:p>
    <w:p>
      <w:pPr>
        <w:pStyle w:val="Normal"/>
        <w:widowControl w:val="false"/>
        <w:autoSpaceDE w:val="false"/>
        <w:jc w:val="both"/>
        <w:rPr/>
      </w:pPr>
      <w:r>
        <w:rPr/>
        <w:t>α) Οι κατά τη δημοσίευση του παρόντος νόμου υπηρετούντες Λέκτορες επί θητεία υπάγονται στις διατάξεις του άρθρου 1 παρ. 2 του παρόντος περί Λεκτόρων. Όσοι έχουν υποβάλει ή υποβάλλουν αίτηση εξέλιξης τους, εντός αποκλειστικής προθεσμίας τριών μηνών από τη δημοσίευση του παρόντος νόμου, βάσει του άρθρου 7 παρ. 2 του ν. 2083/1992, κρίνονται σύμφωνα με τη διάταξη αυτή. Σε περίπτωση θετικής κρίσης ο ενδιαφερόμενος υπάγεται στις διατάξεις της παρ. 3 του άρθρου 1 του παρόντος περί Επίκουρων Καθηγητών. Σε περίπτωση αρνητικής κρίσης ο ενδιαφερόμενος έχει το δικαίωμα να ζητήσει την προκήρυξη της θέσης του ακόμη μία φορά εντός της επταετίας από την ημερομηνία δημοσίευσης του διορισμού τους στη βαθμίδα του Λέκτορα. Σε περίπτωση θετικής κρίσης υπάγεται στις διατάξεις της παρ. 3 του άρθρου 1 του παρόντος περί Επίκουρων. Σε περίπτωση αρνητικής κρίσης λήγει αυτοδικαίως η θητεία τους. Κατά τα λοιπά εφαρμόζονται αναλόγως οι διατάξεις του εδ. στ' της παρ. 2 του άρθρου 1 του παρόντος.</w:t>
      </w:r>
    </w:p>
    <w:p>
      <w:pPr>
        <w:pStyle w:val="Normal"/>
        <w:widowControl w:val="false"/>
        <w:autoSpaceDE w:val="false"/>
        <w:jc w:val="both"/>
        <w:rPr/>
      </w:pPr>
      <w:r>
        <w:rPr/>
        <w:t>β) Οι κατά τη δημοσίευση του παρόντος νόμου υπηρετούντες μόνιμοι Λέκτορες έχουν το δικαίωμα να ζητήσουν την προκήρυξη της θέσης τους στη βαθμίδα του Επίκουρου Καθηγητή, δύο φορές που απέχουν τουλάχιστον τρία χρόνια μεταξύ τους. Όσοι έχουν υποβάλει ή υποβάλλουν αίτηση εξέλιξης τους, εντός αποκλειστικής προθεσμίας τριών μηνών από τη δημοσίευση του παρόντος νόμου, βάσει του άρθρου 7 παρ. 1 του ν. 2083/1992, όπως αυτό τροποποιήθηκε με το άρθρο 1 του ν. 2454/1997, κρίνονται σύμφωνα με την ανωτέρω διάταξη. Σε περίπτωση θετικής κρίσης, ο ενδιαφερόμενος υπάγεται στις διατάξεις της παρ. 3 του άρθρου 1 του παρόντος, περί Επίκουρων Καθηγητών, διατηρώντας τη μονιμότητα τους. Σε περίπτωση αρνητικής κρίσης, ο μόνιμος Λέκτορας έχει το δικαίωμα να ζητήσει μία ακόμη φορά την προκήρυξη της θέσης του στη βαθμίδα του Επίκουρου Καθηγητή, οποτεδήποτε μετά την παρέλευση τριών ετών από την αρνητική κρίση.</w:t>
      </w:r>
    </w:p>
    <w:p>
      <w:pPr>
        <w:pStyle w:val="Normal"/>
        <w:widowControl w:val="false"/>
        <w:autoSpaceDE w:val="false"/>
        <w:jc w:val="both"/>
        <w:rPr/>
      </w:pPr>
      <w:r>
        <w:rPr/>
        <w:t>2.Επίκουροι Καθηγητές:</w:t>
      </w:r>
    </w:p>
    <w:p>
      <w:pPr>
        <w:pStyle w:val="Normal"/>
        <w:widowControl w:val="false"/>
        <w:autoSpaceDE w:val="false"/>
        <w:jc w:val="both"/>
        <w:rPr/>
      </w:pPr>
      <w:r>
        <w:rPr/>
        <w:t>α) Οι κατά τη δημοσίευση του παρόντος νόμου υπηρετούντες Επίκουροι Καθηγητές επί θητεία υπάγονται στις διατάξεις του άρθρου 1 παρ. 3 του παρόντος περί Επίκουρων Καθηγητών. Οι ως άνω Επίκουροι Καθηγητές μετά την παρέλευση τριετούς παραμονής στη βαθμίδα αυτή υποβάλλουν αίτηση για μονιμοποίηση εντός αποκλειστικής προθεσμίας δύο μηνών από τη δημοσίευση του παρόντος νόμου. Όσοι έχουν υποβάλει ή υποβάλλουν αίτηση εξέλιξης τους, εντός αποκλειστικής προθεσμίας τριών μηνών από τη δημοσίευση του παρόντος νόμου, βάσει του άρθρου 7 παρ. 2 του ν. 2083/1992, κρίνονται σύμφωνα με την ανωτέρω διάταξη. Σε περίπτωση θετικής κρίσης ο ενδιαφερόμενος εμπίπτει στις διατάξεις της παρ. 4 του άρθρου 1 του</w:t>
      </w:r>
    </w:p>
    <w:p>
      <w:pPr>
        <w:pStyle w:val="Normal"/>
        <w:widowControl w:val="false"/>
        <w:autoSpaceDE w:val="false"/>
        <w:jc w:val="both"/>
        <w:rPr/>
      </w:pPr>
      <w:r>
        <w:rPr/>
        <w:t>παρόντος περί Αναπληρωτών Καθηγητών. Σε περίπτωση αρνητικής κρίσης ο ενδιαφερόμενος έχει το δικαίωμα να ζητήσει τη μονιμοποίηση του, εντός αποκλειστικής προθεσμίας δύο μηνών από την ψηφοφορία. Εάν η κρίση για μονιμοποίηση είναι θετική, ο Επίκουρος Καθηγητής μονιμοποιείται στη θέση την οποία κατέχει. Μετά τη μονιμοποίηση του, ο Επίκουρος Καθηγητής έχει το δικαίωμα να ζητήσει μία ακόμη φορά την προκήρυξη της θέσης του στη βαθμίδα του Αναπληρωτή οποτεδήποτε, μετά την παρέλευση τριών ετών από την πρώτη αρνητική κρίση. Εάν η κρίση για μονιμοποίηση είναι αρνητική, λήγει η θητεία του ενδιαφερομένου.</w:t>
      </w:r>
    </w:p>
    <w:p>
      <w:pPr>
        <w:pStyle w:val="Normal"/>
        <w:widowControl w:val="false"/>
        <w:autoSpaceDE w:val="false"/>
        <w:jc w:val="both"/>
        <w:rPr/>
      </w:pPr>
      <w:r>
        <w:rPr/>
        <w:t>β) Οι κατά τη δημοσίευση του παρόντος νόμου υπηρετούντες μόνιμοι Επίκουροι Καθηγητές υπάγονται στις διατάξεις του άρθρου 1 παρ. 3 του παρόντος περί Επίκουρων Καθηγητών. Όσοι έχουν υποβάλει ή υποβάλλουν αίτηση εξέλιξης τους, εντός αποκλειστικής προθεσμίας τριών μηνών από τη δημοσίευση του παρόντος νόμου, βάσει του άρθρου 7 παρ. 1 του ν. 2083/1992, όπως αυτό τροποποιήθηκε με το άρθρο 1 του ν. 2454/1997, κρίνονται σύμφωνα με την ανωτέρω διάταξη. Σε περίπτωση θετικής κρίσης, ο ενδιαφερόμενος υπάγεται στις διατάξεις της παρ. 4 του άρθρου 1 του παρόντος, περί Αναπληρωτών Καθηγητών. Σε περίπτωση αρνητικής κρίσης, ο μόνιμος Επίκουρος έχει το δικαίωμα να ζητήσει μία ακόμη φορά την προκήρυξη της θέσης του στη βαθμίδα του Αναπληρωτή Καθηγητή, οποτεδήποτε, μετά την παρέλευση τριών ετών από την αρνητική κρίση.</w:t>
      </w:r>
    </w:p>
    <w:p>
      <w:pPr>
        <w:pStyle w:val="Normal"/>
        <w:widowControl w:val="false"/>
        <w:autoSpaceDE w:val="false"/>
        <w:jc w:val="both"/>
        <w:rPr/>
      </w:pPr>
      <w:r>
        <w:rPr/>
        <w:t>3.Αναπληρωτές Καθηγητές:</w:t>
      </w:r>
    </w:p>
    <w:p>
      <w:pPr>
        <w:pStyle w:val="Normal"/>
        <w:widowControl w:val="false"/>
        <w:autoSpaceDE w:val="false"/>
        <w:jc w:val="both"/>
        <w:rPr/>
      </w:pPr>
      <w:r>
        <w:rPr/>
        <w:t>Οι κατά τη δημοσίευση του παρόντος νόμου υπηρετούντες Αναπληρωτές Καθηγητές κρίνονται για εξέλιξη στη βαθμίδα του Καθηγητή χωρίς προκήρυξη της αντίστοιχης θέσης. Κατά τα λοιπά υπάγονται στις διατάξεις της παρ. 4 του άρθρου 1 του παρόντος. Όσοι έχουν υποβάλει ή υποβάλλουν αίτηση εξέλιξης τους, εντός αποκλειστικής προθεσμίας τριών μηνών από τη δημοσίευση του παρόντος νόμου, βάσει του άρθρου 7 παρ. 1 του ν. 2083/1992, όπως αυτό τροποποιήθηκε με το άρθρο 1 του ν. 2454/1997, κρίνονται σύμφωνα με την ανωτέρω διάταξη. Σε περίπτωση θετικής κρίσης, ο ενδιαφερόμενος υπάγεται στις διατάξεις του νόμου περί Καθηγητών. Σε περίπτωση αρνητικής κρίσης, ο Αναπληρωτής Καθηγητής κρίνεται για εξέλιξη στη βαθμίδα του Καθηγητή μία ακόμα φορά χωρίς προκήρυξη της αντίστοιχης θέσης, οποτεδήποτε, μετά την παρέλευση τριών ετών από την αρνητική κρίση.</w:t>
      </w:r>
    </w:p>
    <w:p>
      <w:pPr>
        <w:pStyle w:val="Normal"/>
        <w:widowControl w:val="false"/>
        <w:autoSpaceDE w:val="false"/>
        <w:jc w:val="both"/>
        <w:rPr/>
      </w:pPr>
      <w:r>
        <w:rPr/>
        <w:t>4. Σε κάθε περίπτωση δεν μπορεί υποψήφιος να ζητήσει την προκήρυξη της θέσης του μετά από δύο αρνητικές κρίσεις στην ίδια βαθμίδα, στις οποίες συμπεριλαμβάνονται και εκείνες πριν από την έναρξη εφαρμογής του παρόντος νόμου.</w:t>
      </w:r>
    </w:p>
    <w:p>
      <w:pPr>
        <w:pStyle w:val="Normal"/>
        <w:widowControl w:val="false"/>
        <w:autoSpaceDE w:val="false"/>
        <w:jc w:val="both"/>
        <w:rPr/>
      </w:pPr>
      <w:r>
        <w:rPr/>
        <w:t>5. Στην περίπτωση κατά την οποία μέλος Δ.Ε.Π. αποσύρει αίτηση εξέλιξης του, που είχε υποβάλει βάσει της παρ. 1 του άρθρου 7 του ν. 2083/1992, όπως αυτό τροποποιήθηκε με το άρθρο 1 του ν. 2454/1997 ή βάσει της παρ. 2 του άρθρου 7 του ν. 2083/1992, η αίτηση του θεωρείται ότι ουδέποτε κατατέθηκε, εφόσον δεν έχει δημοσιευθεί η προκήρυξη της θέσης στην Εφημερίδα της Κυβερνήσεως.</w:t>
      </w:r>
    </w:p>
    <w:p>
      <w:pPr>
        <w:pStyle w:val="Normal"/>
        <w:widowControl w:val="false"/>
        <w:autoSpaceDE w:val="false"/>
        <w:jc w:val="both"/>
        <w:rPr/>
      </w:pPr>
      <w:r>
        <w:rPr/>
        <w:t>6.Διαδικασίες κρίσης μελών Δ.Ε.Π. που είναι εκκρεμείς κατά τη δημοσίευση του παρόντος νόμου συνεχίζονται και ολοκληρώνονται με τη λήψη σχετικής απόφασης από το οικείο εκλεκτορικό σώμα, εφόσον πληρούνται οι προϋποθέσεις εκλογής ή εξέλιξης των αντίστοιχων διατάξεων του παρόντος νόμου.</w:t>
      </w:r>
    </w:p>
    <w:p>
      <w:pPr>
        <w:pStyle w:val="Normal"/>
        <w:widowControl w:val="false"/>
        <w:autoSpaceDE w:val="false"/>
        <w:jc w:val="both"/>
        <w:rPr/>
      </w:pPr>
      <w:r>
        <w:rPr/>
        <w:t>Άρθρο 3</w:t>
      </w:r>
    </w:p>
    <w:p>
      <w:pPr>
        <w:pStyle w:val="Normal"/>
        <w:widowControl w:val="false"/>
        <w:autoSpaceDE w:val="false"/>
        <w:jc w:val="both"/>
        <w:rPr/>
      </w:pPr>
      <w:r>
        <w:rPr/>
        <w:t>Επιστημονικοί Συνεργάτες, Βοηθοί, Επιμελητές,</w:t>
      </w:r>
    </w:p>
    <w:p>
      <w:pPr>
        <w:pStyle w:val="Normal"/>
        <w:widowControl w:val="false"/>
        <w:autoSpaceDE w:val="false"/>
        <w:jc w:val="both"/>
        <w:rPr/>
      </w:pPr>
      <w:r>
        <w:rPr/>
        <w:t>Ειδικό Εκπαιδευτικό Προσωπικό (Ε.Ε.Π.) και Ειδικό Διοικητικό</w:t>
      </w:r>
    </w:p>
    <w:p>
      <w:pPr>
        <w:pStyle w:val="Normal"/>
        <w:widowControl w:val="false"/>
        <w:autoSpaceDE w:val="false"/>
        <w:jc w:val="both"/>
        <w:rPr/>
      </w:pPr>
      <w:r>
        <w:rPr/>
        <w:t>και Τεχνικό Προσωπικό (Ε.Δ.Τ.Π.)</w:t>
      </w:r>
    </w:p>
    <w:p>
      <w:pPr>
        <w:pStyle w:val="Normal"/>
        <w:widowControl w:val="false"/>
        <w:autoSpaceDE w:val="false"/>
        <w:jc w:val="both"/>
        <w:rPr/>
      </w:pPr>
      <w:r>
        <w:rPr/>
        <w:t xml:space="preserve">1. Οι κατά τη δημοσίευση του παρόντος νόμου υπηρετούντες μόνιμοι Βοηθοί, Επιστημονικοί Συνεργάτες, Επιμελητές και τα μέλη του Ε.Ε.Π., οι οποίοι έχουν ή θα αποκτήσουν διδακτορικό, υπηρετούν τουλάχιστον επί επταετία στο </w:t>
      </w:r>
      <w:r>
        <w:rPr>
          <w:lang w:val="en-US"/>
        </w:rPr>
        <w:t>A</w:t>
      </w:r>
      <w:r>
        <w:rPr/>
        <w:t>.</w:t>
      </w:r>
      <w:r>
        <w:rPr>
          <w:lang w:val="en-US"/>
        </w:rPr>
        <w:t>E</w:t>
      </w:r>
      <w:r>
        <w:rPr/>
        <w:t>.</w:t>
      </w:r>
      <w:r>
        <w:rPr>
          <w:lang w:val="en-US"/>
        </w:rPr>
        <w:t>I</w:t>
      </w:r>
      <w:r>
        <w:rPr/>
        <w:t xml:space="preserve">., καλύπτουν γνωστικά αντικείμενα που ανήκουν σε τομείς Τμημάτων και πληρούν τις προϋποθέσεις εκλογής στη βαθμίδα του Λέκτορα, σύμφωνα με το άρθρο 14 παρ. 2 του ν. 1268/1982, όπως τροποποιήθηκε με το εδάφιο α' της παρ. 6 του άρθρου 79 του ν.1566/1985, έχουν δικαίωμα εντός αποκλειστικής προθεσμίας έξι (6) μηνών από τη δημοσίευση του παρόντος νόμου, να ζητήσουν μία φορά την ένταξη τους μετά από κρίση στη βαθμίδα του Λέκτορα. Για όσα από τα μέλη Ε.Ε.Π. ανήκουν οργανικά στο </w:t>
      </w:r>
      <w:r>
        <w:rPr>
          <w:lang w:val="en-US"/>
        </w:rPr>
        <w:t>A</w:t>
      </w:r>
      <w:r>
        <w:rPr/>
        <w:t>.</w:t>
      </w:r>
      <w:r>
        <w:rPr>
          <w:lang w:val="en-US"/>
        </w:rPr>
        <w:t>E</w:t>
      </w:r>
      <w:r>
        <w:rPr/>
        <w:t>.</w:t>
      </w:r>
      <w:r>
        <w:rPr>
          <w:lang w:val="en-US"/>
        </w:rPr>
        <w:t>I</w:t>
      </w:r>
      <w:r>
        <w:rPr/>
        <w:t xml:space="preserve">, η σχετική αίτηση υποβάλλεται στη γραμματεία του Τμήματος του </w:t>
      </w:r>
      <w:r>
        <w:rPr>
          <w:lang w:val="en-US"/>
        </w:rPr>
        <w:t>A</w:t>
      </w:r>
      <w:r>
        <w:rPr/>
        <w:t>.</w:t>
      </w:r>
      <w:r>
        <w:rPr>
          <w:lang w:val="en-US"/>
        </w:rPr>
        <w:t>E</w:t>
      </w:r>
      <w:r>
        <w:rPr/>
        <w:t>.</w:t>
      </w:r>
      <w:r>
        <w:rPr>
          <w:lang w:val="en-US"/>
        </w:rPr>
        <w:t>I</w:t>
      </w:r>
      <w:r>
        <w:rPr/>
        <w:t>, που από πλευράς γνωστικού αντικειμένου έχει συνάφεια με το αντικείμενο της διδακτορικής διατριβής των ενδιαφερομένων για την οποία αποφαίνεται η Γ.Σ. του Τμήματος. Σε περίπτωση θετικής κρίσης ο ενδιαφερόμενος υπάγεται στις διατάξεις του άρθρου 1 παρ. 2τουπαρόντοςπερί Λεκτόρων, διατηρώντας τη μονιμότητα του. Σε περίπτωση αρνητικής κρίσης ο ενδιαφερόμενος παραμένει στη θέση που κατέχει και δεν έχει δικαίωμα να ζητήσει εκ νέου την ένταξη του στη βαθμίδα του Λέκτορα.</w:t>
      </w:r>
    </w:p>
    <w:p>
      <w:pPr>
        <w:pStyle w:val="Normal"/>
        <w:widowControl w:val="false"/>
        <w:autoSpaceDE w:val="false"/>
        <w:jc w:val="both"/>
        <w:rPr/>
      </w:pPr>
      <w:r>
        <w:rPr/>
        <w:t>2.Εκκρεμείς διαδικασίες ένταξης μελών του ως άνω προσωπικού συνεχίζονται και ολοκληρώνονται με τη δημοσίευση της σχετικής πράξης του Πρύτανη στην Εφημερίδα της Κυβερνήσεως και με βάση τις διατάξεις του παρόντος νόμου.</w:t>
      </w:r>
    </w:p>
    <w:p>
      <w:pPr>
        <w:pStyle w:val="Normal"/>
        <w:widowControl w:val="false"/>
        <w:autoSpaceDE w:val="false"/>
        <w:jc w:val="both"/>
        <w:rPr/>
      </w:pPr>
      <w:r>
        <w:rPr/>
        <w:t xml:space="preserve">3. Οι κατά τη δημοσίευση του παρόντος νόμου υπηρετούντες μόνιμοι Βοηθοί, Επιστημονικοί Συνεργάτες, Επιμελητές και τα μέλη του Ε.Ε.Π., οι οποίοι πληρούν τις προϋποθέσεις της παρ. 1 του παρόντος άρθρου και δεν έκαναν χρήση του δικαιώματος ένταξης τους, καθώς και τα μέλη του Ε.Δ.Τ.Π., έχουν δικαίωμα να ζητήσουν μία φορά την προκήρυξη θέσης Λέκτορα, η πλήρωση της οποίας γίνεται με ανοικτή διαδικασία. Για όσα από τα μέλη Ε.Ε.Π. και Ε.Δ.Τ.Π. ανήκουν οργανικά στο </w:t>
      </w:r>
      <w:r>
        <w:rPr>
          <w:lang w:val="en-US"/>
        </w:rPr>
        <w:t>A</w:t>
      </w:r>
      <w:r>
        <w:rPr/>
        <w:t>.</w:t>
      </w:r>
      <w:r>
        <w:rPr>
          <w:lang w:val="en-US"/>
        </w:rPr>
        <w:t>E</w:t>
      </w:r>
      <w:r>
        <w:rPr/>
        <w:t>.</w:t>
      </w:r>
      <w:r>
        <w:rPr>
          <w:lang w:val="en-US"/>
        </w:rPr>
        <w:t>I</w:t>
      </w:r>
      <w:r>
        <w:rPr/>
        <w:t>, εφαρμόζεται αναλόγως η αντίστοιχη διάταξη της παρ. 1 του παρόντος άρθρου. Σε περίπτωση θετικής κρίσης, ο ενδιαφερόμενος διορίζεται σε θέση Λέκτορα επί θητεία και υπάγεται στις διατάξεις του άρθρου 1 παρ. 2 του παρόντος. Σε περίπτωση που εκλεγεί άλλος υποψήφιος, εάν η διαδικασία αποβεί άγονη ή κριθεί αρνητικά, ο ενδιαφερόμενος, εφόσον δεν κατέχει μόνιμη θέση, παραμένει σε συνιστώμενη προσωποπαγή θέση και δεν έχει δικαίωμα να ζητήσει εκ νέου την προκήρυξη της θέσης του.</w:t>
      </w:r>
    </w:p>
    <w:p>
      <w:pPr>
        <w:pStyle w:val="Normal"/>
        <w:widowControl w:val="false"/>
        <w:autoSpaceDE w:val="false"/>
        <w:jc w:val="both"/>
        <w:rPr/>
      </w:pPr>
      <w:r>
        <w:rPr/>
        <w:t>Άρθρο 4</w:t>
      </w:r>
    </w:p>
    <w:p>
      <w:pPr>
        <w:pStyle w:val="Normal"/>
        <w:widowControl w:val="false"/>
        <w:autoSpaceDE w:val="false"/>
        <w:jc w:val="both"/>
        <w:rPr/>
      </w:pPr>
      <w:r>
        <w:rPr/>
        <w:t>Καταργούμενες - Τροποποιούμενες Διατάξεις</w:t>
      </w:r>
    </w:p>
    <w:p>
      <w:pPr>
        <w:pStyle w:val="Normal"/>
        <w:widowControl w:val="false"/>
        <w:autoSpaceDE w:val="false"/>
        <w:jc w:val="both"/>
        <w:rPr/>
      </w:pPr>
      <w:r>
        <w:rPr/>
        <w:t>1. Από την έναρξη ισχύος του παρόντος νόμου καταργούνται η παρ.1 και τα εδάφια α', β', γ', δ', ε', ζ' και η πρώτη περίοδος του εδαφίου οι της παρ. 2 της περ. Δ' του άρθρου 6 του ν. 2083/1992, που αναριθμήθηκε σε περίπτωση Β' του ίδιου άρθρου με τη διάταξη του άρθρου 1 παρ. 6α του ν. 2188/1994, καθώς και κάθε</w:t>
      </w:r>
    </w:p>
    <w:p>
      <w:pPr>
        <w:pStyle w:val="Normal"/>
        <w:widowControl w:val="false"/>
        <w:autoSpaceDE w:val="false"/>
        <w:jc w:val="both"/>
        <w:rPr/>
      </w:pPr>
      <w:r>
        <w:rPr/>
        <w:t>άλλη διάταξη νόμου που αντίκειται στις ρυθμίσεις του παρόντος.</w:t>
      </w:r>
    </w:p>
    <w:p>
      <w:pPr>
        <w:pStyle w:val="Normal"/>
        <w:widowControl w:val="false"/>
        <w:autoSpaceDE w:val="false"/>
        <w:jc w:val="both"/>
        <w:rPr/>
      </w:pPr>
      <w:r>
        <w:rPr/>
        <w:t>2.Η δεύτερη περίοδος του εδαφίου β' της παρ. 1 της περ. ΣΤ του άρθρου 6 του ν. 2083/1992, που αναριθμήθηκε σε περ. Δ' με το άρθρο 1 της παρ. 6α του ν. 2188/1994, καταργείται.</w:t>
      </w:r>
    </w:p>
    <w:p>
      <w:pPr>
        <w:pStyle w:val="Normal"/>
        <w:widowControl w:val="false"/>
        <w:autoSpaceDE w:val="false"/>
        <w:jc w:val="both"/>
        <w:rPr/>
      </w:pPr>
      <w:r>
        <w:rPr/>
        <w:t>3.Η παρ. 5α του άρθρου 14 του ν. 1268/1982όπως τροποποιήθηκε με το άρθρο 79 παρ. 6 εδάφιο ζ' του ν. 1566/1985 αντικαθίσταται ως εξής: "Η κρίση για εξέλιξη ή εκλογή μελών Δ.Ε.Π. βασίζεται στο συνολικό διδακτικό έργο των κρινόμενων, στη συνολική τους επιστημονική και ερευνητική δραστηριότητα, στην προσφορά τους στην εφαρμογή των Ευρωπαϊκών Εκπαιδευτικών Προγραμμάτων, με έμφαση στη διεθνή τους παρουσία, ικανό μέρος των οποίων πρέπει να έχει συντελεσθεί τα τελευταία πέντε έτη από την υποβολή της αίτησης για εξέλιξη ή εκλογή".</w:t>
      </w:r>
    </w:p>
    <w:p>
      <w:pPr>
        <w:pStyle w:val="Normal"/>
        <w:widowControl w:val="false"/>
        <w:autoSpaceDE w:val="false"/>
        <w:jc w:val="both"/>
        <w:rPr/>
      </w:pPr>
      <w:r>
        <w:rPr/>
        <w:t>4.Το δεύτερο εδάφιο της παρ. 2 της περ. Γ' του άρθρου 6 του ν. 2083/1992 που αναριθμήθηκε σε περ. Α' του ίδιου άρθρου με τη διάταξη του άρθρου 1 παρ. 6α του ν. 2188/1994, αντικαθίσταται ως ακολούθως: "Στην προκήρυξη αναφέρεται η βαθμίδα, ο τομέας και το γνωστικό αντικείμενο της υπό πλήρωση θέσης, το οποίο πρέπει να καλύπτει έναν πλήρη κλάδο της οικείας επιστήμης με εύρος τουλάχιστον μιας αναγνωρισμένης ειδικότητας."</w:t>
      </w:r>
    </w:p>
    <w:p>
      <w:pPr>
        <w:pStyle w:val="Normal"/>
        <w:widowControl w:val="false"/>
        <w:autoSpaceDE w:val="false"/>
        <w:jc w:val="both"/>
        <w:rPr/>
      </w:pPr>
      <w:r>
        <w:rPr/>
        <w:t>5. Το άρθρο μόνο του π. δ/τος 107/1988 τροποποιείται ως εξής: "Στη Διοικούσα Επιτροπή των Πανεπιστημίων Ιονίου και Θεσσαλίας μετέχουν:</w:t>
      </w:r>
    </w:p>
    <w:p>
      <w:pPr>
        <w:pStyle w:val="Normal"/>
        <w:widowControl w:val="false"/>
        <w:autoSpaceDE w:val="false"/>
        <w:jc w:val="both"/>
        <w:rPr/>
      </w:pPr>
      <w:r>
        <w:rPr/>
        <w:t>α) εννέα (9) μέλη που ορίζονται με απόφαση του Υπουργού Εθνικής Παιδείας και Θρησκευμάτων, χωρίς συγκεκριμένη θητεία και μέχρι να αναδειχθούν τα οικεία Πανεπιστημιακά όργανα διοίκησης, κατά τα οριζόμενα στην παρ. 2 του άρθρου μόνου του π. δ/τος 107/1988, με την οποία αντικαταστάθηκε η παρ. 2 του άρθρου 5 του π. δ/τος 83/1984, όπως τροποποιήθηκε με το άρθρο 3 του π. δ/τος 302/1985,</w:t>
      </w:r>
    </w:p>
    <w:p>
      <w:pPr>
        <w:pStyle w:val="Normal"/>
        <w:widowControl w:val="false"/>
        <w:autoSpaceDE w:val="false"/>
        <w:jc w:val="both"/>
        <w:rPr/>
      </w:pPr>
      <w:r>
        <w:rPr/>
        <w:t>β) οι Πρόεδροι των αυτοδύναμων Τμημάτων,</w:t>
      </w:r>
    </w:p>
    <w:p>
      <w:pPr>
        <w:pStyle w:val="Normal"/>
        <w:widowControl w:val="false"/>
        <w:autoSpaceDE w:val="false"/>
        <w:jc w:val="both"/>
        <w:rPr/>
      </w:pPr>
      <w:r>
        <w:rPr/>
        <w:t>γ) ένας εκπρόσωπος για κάθε μη αυτοδύναμο Τμήμα εκλεγόμενος κατ' έτος από τα μέλη Δ.Ε.Π. του Τμήματος, με την προϋπόθεση ότι στα Τμήματα αυτά υπηρετούν τουλάχιστον τρία μέλη Δ.Ε.Π.,</w:t>
      </w:r>
    </w:p>
    <w:p>
      <w:pPr>
        <w:pStyle w:val="Normal"/>
        <w:widowControl w:val="false"/>
        <w:autoSpaceDE w:val="false"/>
        <w:jc w:val="both"/>
        <w:rPr/>
      </w:pPr>
      <w:r>
        <w:rPr/>
        <w:t>δ) τέσσερις εκπρόσωποι των φοιτητών που ανήκουν σε διαφορετικά Τμήματα και εκλέγονται σύμφωνα με τα προβλεπόμενα στο άρθρο 79 παρ. 1 εδ. α' του ν. 1566/1985.</w:t>
      </w:r>
    </w:p>
    <w:p>
      <w:pPr>
        <w:pStyle w:val="Normal"/>
        <w:widowControl w:val="false"/>
        <w:autoSpaceDE w:val="false"/>
        <w:jc w:val="both"/>
        <w:rPr/>
      </w:pPr>
      <w:r>
        <w:rPr/>
        <w:t>Κατά τα λοιπά, παραμένουν σε ισχύ οι διατάξεις των εδαφίων δ' και ε' της παρ. 2 και της παρ. 3 του άρθρου μόνου του π. δ/τος 107/1988".</w:t>
      </w:r>
    </w:p>
    <w:p>
      <w:pPr>
        <w:pStyle w:val="Normal"/>
        <w:widowControl w:val="false"/>
        <w:autoSpaceDE w:val="false"/>
        <w:jc w:val="both"/>
        <w:rPr/>
      </w:pPr>
      <w:r>
        <w:rPr/>
        <w:t>Άρθρο</w:t>
      </w:r>
    </w:p>
    <w:p>
      <w:pPr>
        <w:pStyle w:val="Normal"/>
        <w:widowControl w:val="false"/>
        <w:autoSpaceDE w:val="false"/>
        <w:jc w:val="both"/>
        <w:rPr/>
      </w:pPr>
      <w:r>
        <w:rPr/>
        <w:t>5 Τελική διάταξη</w:t>
      </w:r>
    </w:p>
    <w:p>
      <w:pPr>
        <w:pStyle w:val="Normal"/>
        <w:widowControl w:val="false"/>
        <w:autoSpaceDE w:val="false"/>
        <w:jc w:val="both"/>
        <w:rPr/>
      </w:pPr>
      <w:r>
        <w:rPr/>
        <w:t>Η ισχύς του παρόντος αρχίζει από τη δημοσίευση του στην Εφημερίδα της Κυβερνήσεως, εκτός αν άλλως ορίζεται από τις ειδικότερες διατάξεις του.</w:t>
      </w:r>
    </w:p>
    <w:p>
      <w:pPr>
        <w:pStyle w:val="Normal"/>
        <w:widowControl w:val="false"/>
        <w:autoSpaceDE w:val="false"/>
        <w:jc w:val="both"/>
        <w:rPr/>
      </w:pPr>
      <w:r>
        <w:rPr/>
        <w:t xml:space="preserve">Αθήνα, 10 Απριλίου 1997 </w:t>
      </w:r>
    </w:p>
    <w:p>
      <w:pPr>
        <w:pStyle w:val="Normal"/>
        <w:widowControl w:val="false"/>
        <w:autoSpaceDE w:val="false"/>
        <w:jc w:val="both"/>
        <w:rPr/>
      </w:pPr>
      <w:r>
        <w:rPr/>
        <w:t>Ο ΥΠΟΥΡΓΟΣ</w:t>
      </w:r>
    </w:p>
    <w:p>
      <w:pPr>
        <w:pStyle w:val="Normal"/>
        <w:widowControl w:val="false"/>
        <w:autoSpaceDE w:val="false"/>
        <w:jc w:val="both"/>
        <w:rPr/>
      </w:pPr>
      <w:r>
        <w:rPr/>
        <w:t>ΕΘΝΙΚΗΣ ΠΑΙΔΕΙΑΣ ΚΑΙ ΘΡΗΣΚΕΥΜΑΤΩΝ</w:t>
      </w:r>
    </w:p>
    <w:p>
      <w:pPr>
        <w:pStyle w:val="Normal"/>
        <w:widowControl w:val="false"/>
        <w:autoSpaceDE w:val="false"/>
        <w:jc w:val="both"/>
        <w:rPr/>
      </w:pPr>
      <w:r>
        <w:rPr/>
        <w:t>Γεράσιμος Αρσένης</w:t>
      </w:r>
    </w:p>
    <w:p>
      <w:pPr>
        <w:pStyle w:val="Normal"/>
        <w:widowControl w:val="false"/>
        <w:autoSpaceDE w:val="false"/>
        <w:jc w:val="both"/>
        <w:rPr/>
      </w:pPr>
      <w:r>
        <w:rPr/>
      </w:r>
    </w:p>
    <w:p>
      <w:pPr>
        <w:pStyle w:val="Normal"/>
        <w:widowControl w:val="false"/>
        <w:autoSpaceDE w:val="false"/>
        <w:jc w:val="both"/>
        <w:rPr/>
      </w:pPr>
      <w:r>
        <w:rPr/>
        <w:t>Αριθμ. 24/2/1997</w:t>
      </w:r>
    </w:p>
    <w:p>
      <w:pPr>
        <w:pStyle w:val="Normal"/>
        <w:widowControl w:val="false"/>
        <w:autoSpaceDE w:val="false"/>
        <w:jc w:val="center"/>
        <w:rPr>
          <w:b/>
          <w:b/>
        </w:rPr>
      </w:pPr>
      <w:r>
        <w:rPr>
          <w:b/>
        </w:rPr>
        <w:t>ΕΚΘΕΣΗ</w:t>
      </w:r>
    </w:p>
    <w:p>
      <w:pPr>
        <w:pStyle w:val="Normal"/>
        <w:widowControl w:val="false"/>
        <w:autoSpaceDE w:val="false"/>
        <w:jc w:val="center"/>
        <w:rPr>
          <w:b/>
          <w:b/>
        </w:rPr>
      </w:pPr>
      <w:r>
        <w:rPr>
          <w:b/>
        </w:rPr>
        <w:t>Γενικού Λογιστηρίου του Κράτους</w:t>
      </w:r>
    </w:p>
    <w:p>
      <w:pPr>
        <w:pStyle w:val="Normal"/>
        <w:widowControl w:val="false"/>
        <w:autoSpaceDE w:val="false"/>
        <w:jc w:val="center"/>
        <w:rPr/>
      </w:pPr>
      <w:r>
        <w:rPr/>
        <w:t>(άρθρο 75 παρ. 1 του Συντάγματος)</w:t>
      </w:r>
    </w:p>
    <w:p>
      <w:pPr>
        <w:pStyle w:val="Normal"/>
        <w:widowControl w:val="false"/>
        <w:autoSpaceDE w:val="false"/>
        <w:jc w:val="both"/>
        <w:rPr/>
      </w:pPr>
      <w:r>
        <w:rPr/>
        <w:t>στο σχέδιο νόμου του Υπουργείου Εθνικής Παιδείας και θρησκευμάτων "Εκλογή διδακτικού προσωπικού των Ανωτάτων Εκπαιδευτικών Ιδρυμάτων"</w:t>
      </w:r>
    </w:p>
    <w:p>
      <w:pPr>
        <w:pStyle w:val="Normal"/>
        <w:widowControl w:val="false"/>
        <w:autoSpaceDE w:val="false"/>
        <w:jc w:val="both"/>
        <w:rPr/>
      </w:pPr>
      <w:r>
        <w:rPr/>
        <w:t>Με τις διατάξεις του πιο πάνω νομοσχεδίου θεσπίζονται τα εξής:</w:t>
      </w:r>
    </w:p>
    <w:p>
      <w:pPr>
        <w:pStyle w:val="Normal"/>
        <w:widowControl w:val="false"/>
        <w:autoSpaceDE w:val="false"/>
        <w:jc w:val="both"/>
        <w:rPr/>
      </w:pPr>
      <w:r>
        <w:rPr/>
        <w:t>1.Τροποποιείται η διαδικασία εκλογής των μελών του Διδακτικού Ερευνητικού Προσωπικού (Δ.Ε.Π.) των Ανωτάτων Εκπαιδευτικών Ιδρυμάτων (</w:t>
      </w:r>
      <w:r>
        <w:rPr>
          <w:lang w:val="en-US"/>
        </w:rPr>
        <w:t>A</w:t>
      </w:r>
      <w:r>
        <w:rPr/>
        <w:t>.</w:t>
      </w:r>
      <w:r>
        <w:rPr>
          <w:lang w:val="en-US"/>
        </w:rPr>
        <w:t>E</w:t>
      </w:r>
      <w:r>
        <w:rPr/>
        <w:t>.</w:t>
      </w:r>
      <w:r>
        <w:rPr>
          <w:lang w:val="en-US"/>
        </w:rPr>
        <w:t>I</w:t>
      </w:r>
      <w:r>
        <w:rPr/>
        <w:t>) και καθορίζεται ο χρόνος προκήρυξης και πλήρωσης των θέσεων του Λέκτορα, του Επίκουρου Καθηγητή, του Αναπληρωτή Καθηγητή και του Καθηγητή Α.Ε.Ι.</w:t>
      </w:r>
    </w:p>
    <w:p>
      <w:pPr>
        <w:pStyle w:val="Normal"/>
        <w:widowControl w:val="false"/>
        <w:autoSpaceDE w:val="false"/>
        <w:jc w:val="both"/>
        <w:rPr/>
      </w:pPr>
      <w:r>
        <w:rPr/>
        <w:t xml:space="preserve">2. Ρυθμίζονται θέματα σχετικά με τη διαδικασία ένταξης μετά από κρίση, στη βαθμίδα του Λέκτορα, των Επιστημονικών Συνεργατών, Βοηθών, Επιμελητών, του Ειδικού Εκπαιδευτικού Προσωπικού (Ε.Ε.Π.) και του Ειδικού Διοικητικού και Τεχνικού Προσωπικού (Ε.Δ.Τ.Π.) των </w:t>
      </w:r>
      <w:r>
        <w:rPr>
          <w:lang w:val="en-US"/>
        </w:rPr>
        <w:t>A</w:t>
      </w:r>
      <w:r>
        <w:rPr/>
        <w:t>.</w:t>
      </w:r>
      <w:r>
        <w:rPr>
          <w:lang w:val="en-US"/>
        </w:rPr>
        <w:t>E</w:t>
      </w:r>
      <w:r>
        <w:rPr/>
        <w:t>.</w:t>
      </w:r>
      <w:r>
        <w:rPr>
          <w:lang w:val="en-US"/>
        </w:rPr>
        <w:t>I</w:t>
      </w:r>
      <w:r>
        <w:rPr/>
        <w:t>, κ.λπ.</w:t>
      </w:r>
    </w:p>
    <w:p>
      <w:pPr>
        <w:pStyle w:val="Normal"/>
        <w:widowControl w:val="false"/>
        <w:autoSpaceDE w:val="false"/>
        <w:jc w:val="both"/>
        <w:rPr/>
      </w:pPr>
      <w:r>
        <w:rPr/>
        <w:t>Από τις προτεινόμενες διατάξεις δεν προκαλείται δαπάνη του Κρατικού Προϋπολογισμού.</w:t>
      </w:r>
    </w:p>
    <w:p>
      <w:pPr>
        <w:pStyle w:val="Normal"/>
        <w:widowControl w:val="false"/>
        <w:autoSpaceDE w:val="false"/>
        <w:jc w:val="both"/>
        <w:rPr/>
      </w:pPr>
      <w:r>
        <w:rPr/>
        <w:t>Αθήνα, 24 Μαρτίου 1997</w:t>
      </w:r>
    </w:p>
    <w:p>
      <w:pPr>
        <w:pStyle w:val="Normal"/>
        <w:widowControl w:val="false"/>
        <w:autoSpaceDE w:val="false"/>
        <w:jc w:val="both"/>
        <w:rPr/>
      </w:pPr>
      <w:r>
        <w:rPr/>
        <w:t>Ο Γενικός Διευθυντής</w:t>
      </w:r>
    </w:p>
    <w:p>
      <w:pPr>
        <w:pStyle w:val="Normal"/>
        <w:widowControl w:val="false"/>
        <w:autoSpaceDE w:val="false"/>
        <w:jc w:val="both"/>
        <w:rPr/>
      </w:pPr>
      <w:r>
        <w:rPr/>
        <w:t>Διονύσιος Ρίζος</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58:00Z</dcterms:created>
  <dc:creator>pc</dc:creator>
  <dc:description/>
  <dc:language>en-US</dc:language>
  <cp:lastModifiedBy>pc</cp:lastModifiedBy>
  <dcterms:modified xsi:type="dcterms:W3CDTF">2003-08-01T08:40:00Z</dcterms:modified>
  <cp:revision>3</cp:revision>
  <dc:subject/>
  <dc:title>ΕΙΣΗΓΗΤΙΚΗ ΕΚΘΕΣΗ</dc:title>
</cp:coreProperties>
</file>