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t>ΕΙΣΗΓΗΤΙΚΗ ΕΚΘΕΣΗ</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στο σχέδιο νόμου "Ρύθμιση συνταξιοδοτικών Θεμάτων στρατιωτικών και άλλες διατάξεις"</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Προς τη Βουλή των Ελλήνω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Σκοπός του νομοσχεδίου είναι η οικονομική ενίσχυση των συνταξιούχων του Δημοσίου μέχρι την επέκταση στις συντάξεις τους των νέων μισθολογίων που θα ισχύσουν από 1ης Ιανουαρίου 1997 και μετά, η αναπροσαρμογή των στρατιωτικών συντάξεων με βάση το νέο μισθολόγιο των εν ενεργεία στρατιωτικών, η ρύθμιση του συνταξιοδοτικού καθεστώτος του προσωπικού των νομαρχιακών αυτοδιοικήσεων, καθώς και η αντιμετώπιση διαφόρων συνταξιοδοτικών θεμάτων προκειμένου να επιλυθούν ερμηνευτικά κυρίως προβλήματα και να ικανοποιηθούν αιτήματα που προτάθηκαν από διάφορες υπηρεσίες.</w:t>
      </w:r>
    </w:p>
    <w:p>
      <w:pPr>
        <w:pStyle w:val="Normal"/>
        <w:widowControl w:val="false"/>
        <w:autoSpaceDE w:val="false"/>
        <w:spacing w:lineRule="auto" w:line="360"/>
        <w:jc w:val="both"/>
        <w:rPr/>
      </w:pPr>
      <w:r>
        <w:rPr/>
        <w:t>Ειδικότερα:</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1</w:t>
      </w:r>
    </w:p>
    <w:p>
      <w:pPr>
        <w:pStyle w:val="Normal"/>
        <w:widowControl w:val="false"/>
        <w:autoSpaceDE w:val="false"/>
        <w:spacing w:lineRule="auto" w:line="360"/>
        <w:jc w:val="both"/>
        <w:rPr/>
      </w:pPr>
      <w:r>
        <w:rPr/>
        <w:t>Η ενίσχυση των συνταξιούχων του Δημοσίου με τις αυξήσεις που προβλέπονται στο άρθρο αυτό, καθώς και η ολοκλήρωση της με την επέκταση των νέων μισθολογίων και στις συντάξεις του Δημοσίου είναι εναρμονισμένη με τους γενικότερους στόχους για τη σταθεροποίηση της οικονομίας, με παράλληλη προσπάθεια αφ' ενός μεν νια τη διασφάλιση του εισοδήματος των συνταξιούχων από τον προσδοκώμενο πληθωρισμό κατά το έτος 1997 και αφ' ετέρου να τεθούν οι βάσεις για ένα υγιές κοινωνικοασφαλιστικό σύστημα στο χώρο των συντάξεων του Δημοσίου, πράγμα που θα επιτευχθεί με την ολοκλήρωση της εφαρμογής των νέων μισθολογίων.</w:t>
      </w:r>
    </w:p>
    <w:p>
      <w:pPr>
        <w:pStyle w:val="Normal"/>
        <w:widowControl w:val="false"/>
        <w:autoSpaceDE w:val="false"/>
        <w:spacing w:lineRule="auto" w:line="360"/>
        <w:jc w:val="both"/>
        <w:rPr/>
      </w:pPr>
      <w:r>
        <w:rPr/>
        <w:t>Έτσι με τις διατάξεις της παραγράφου 1 προβλέπεται η χορήγηση ποσοστιαίας αύξησης στις συντάξεις και τα βοηθήματα που καταβάλλονται από το Δημόσιο ως εξής:</w:t>
      </w:r>
    </w:p>
    <w:p>
      <w:pPr>
        <w:pStyle w:val="Normal"/>
        <w:widowControl w:val="false"/>
        <w:autoSpaceDE w:val="false"/>
        <w:spacing w:lineRule="auto" w:line="360"/>
        <w:jc w:val="both"/>
        <w:rPr/>
      </w:pPr>
      <w:r>
        <w:rPr/>
        <w:t>α. Για ποσό σύνταξης ή βοηθήματος μέχρι του ποσού των 130.000 δραχμών κατά ποσοστό 2% από 1ης Ιανουαρίου 1997 και κατά 2,5% ακόμη από 1ης Ιουλίου 1997.</w:t>
      </w:r>
    </w:p>
    <w:p>
      <w:pPr>
        <w:pStyle w:val="Normal"/>
        <w:widowControl w:val="false"/>
        <w:autoSpaceDE w:val="false"/>
        <w:spacing w:lineRule="auto" w:line="360"/>
        <w:jc w:val="both"/>
        <w:rPr/>
      </w:pPr>
      <w:r>
        <w:rPr/>
        <w:t>β. Για τμήμα σύνταξης ή βοηθήματος από 130.001 μέχρι 280.000 δραχμές κατά ποσοστό 1% από 1ης Ιανουαρίου 1997 και κατά 1,25% ακόμη από 1ης Ιουλίου 1997.</w:t>
      </w:r>
    </w:p>
    <w:p>
      <w:pPr>
        <w:pStyle w:val="Normal"/>
        <w:widowControl w:val="false"/>
        <w:autoSpaceDE w:val="false"/>
        <w:spacing w:lineRule="auto" w:line="360"/>
        <w:jc w:val="both"/>
        <w:rPr/>
      </w:pPr>
      <w:r>
        <w:rPr/>
        <w:t>γ. Για τμήμα σύνταξης ή βοηθήματος άνω των 280.000 δραχμών δεν χορηγείται αύξηση.</w:t>
      </w:r>
    </w:p>
    <w:p>
      <w:pPr>
        <w:pStyle w:val="Normal"/>
        <w:widowControl w:val="false"/>
        <w:autoSpaceDE w:val="false"/>
        <w:spacing w:lineRule="auto" w:line="360"/>
        <w:jc w:val="both"/>
        <w:rPr/>
      </w:pPr>
      <w:r>
        <w:rPr/>
        <w:t>Βάση για τον υπολογισμό των προαναφερόμενων αυξήσεων αποτελεί το ποσό της σύνταξης ή του βοηθήματος, όπως έχει διαμορφωθεί ή θα διαμορφωθεί κατά την 1η Ιανουαρίου 1997 μετά τη χορήγηση του διορθωτικού ποσού που προβλέπεται από τις διατάξεις της παρ.1 του άρθρου 1 του ν. 2399/1996 (ΦΕΚ 90 Α') και την 30ή Ιουνίου 1997 μετά τη χορήγηση της αύξησης των προηγούμενων περιπτώσεων, αντίστοιχα.</w:t>
      </w:r>
    </w:p>
    <w:p>
      <w:pPr>
        <w:pStyle w:val="Normal"/>
        <w:widowControl w:val="false"/>
        <w:autoSpaceDE w:val="false"/>
        <w:spacing w:lineRule="auto" w:line="360"/>
        <w:jc w:val="both"/>
        <w:rPr/>
      </w:pPr>
      <w:r>
        <w:rPr/>
        <w:t>Τα ποσά που λαμβάνονται υπόψη για τον προσδιορισμό του ποσού της σύνταξης των παραπάνω ημερομηνιών είναι τα ίδια με εκείνα που λαμβάνονταν υπόψη για τη χορήγηση της Α.Τ.Α., δηλαδή η βασική σύνταξη, τα επιδόματα οικογενειακών βαρών, όπως ισχύουν πριν από την 1η Ιουλίου 1993, τα επιδόματα ανικανότητας που καταβάλλονται μαζί με τη σύνταξη, η Α.Τ.Α., το τυχόν ειδικό προσωρινό επίδομα της παρ. 10 του άρθρου 10 του ν. 1694/1987 και της παρ. 3 του άρθρου 5 του ν.1777/1988, η αύξηση των ετών 1991, 1992, 1993, 1994, 1995 και 1996, προκειμένου δε για τη δεύτερη αύξηση από 1.7.1997 και το ποσό της αύξησης του προηγούμενου εξαμήνου. Για το τμήμα της σύνταξης άνω του ακαθάριστου ποσού των διακοσίων ογδόντα χιλιάδων (280.000) δραχμών, δεν χορηγείται αύξηση. Τα ποσά που θα προκύψουν από τις αυξήσεις θα εμφανίζονται μαζί με τα ποσά της Α.Τ.Α. και των αυξήσεων των προηγούμενων ετών σε ειδική στήλη.</w:t>
      </w:r>
    </w:p>
    <w:p>
      <w:pPr>
        <w:pStyle w:val="Normal"/>
        <w:widowControl w:val="false"/>
        <w:autoSpaceDE w:val="false"/>
        <w:spacing w:lineRule="auto" w:line="360"/>
        <w:jc w:val="both"/>
        <w:rPr/>
      </w:pPr>
      <w:r>
        <w:rPr/>
        <w:t>Οι αυξήσεις θα χορηγηθούν σε όλες τις συντάξεις που καταβάλλει το Δημόσιο (πολιτικές, στρατιωτικές, πολεμικές, Ο.Σ.Ε, ΕΛ.ΤΑ., υπαλλήλων Ο.Τ.Α., ασφαλισμένων στο τέως ΤΑΚΕ, Εθνική Αντίσταση - Ο.Γ.Α. κ.λπ.), καθώς και τα κατώτατα όρια αυτών.</w:t>
      </w:r>
    </w:p>
    <w:p>
      <w:pPr>
        <w:pStyle w:val="Normal"/>
        <w:widowControl w:val="false"/>
        <w:autoSpaceDE w:val="false"/>
        <w:spacing w:lineRule="auto" w:line="360"/>
        <w:jc w:val="both"/>
        <w:rPr/>
      </w:pPr>
      <w:r>
        <w:rPr/>
        <w:t>Με την παρ. 2 ορίζεται ότι οι αυξήσεις θα χορηγηθούν και στους δημοσίους υπαλλήλους, οι οποίοι θα καταστούν συνταξιούχοι από 1.1.1997 και εφεξής. Επίσης, ορίζεται, ότι νια τους συνταξιούχους που απασχολούνται και ως μισθωτοί στο δημόσιο τομέα (άρθρο 1 παρ.6 του ν. 1256/1982) εξακολουθούν να ισχύουν οι διατάξεις που διέπουν την καταβολή της Α.Τ.Α.</w:t>
      </w:r>
    </w:p>
    <w:p>
      <w:pPr>
        <w:pStyle w:val="Normal"/>
        <w:widowControl w:val="false"/>
        <w:autoSpaceDE w:val="false"/>
        <w:spacing w:lineRule="auto" w:line="360"/>
        <w:jc w:val="both"/>
        <w:rPr/>
      </w:pPr>
      <w:r>
        <w:rPr/>
        <w:t>Με την παρ. 3 ρυθμίζεται το θέμα του ανακαθορισμού του ποσού της αύξησης σε περίπτωση που θα μεταβληθούν για οποιαδήποτε αιτία, οι συντελεστές που καθορίζουν τη σύνταξη (μείωση μεριδίου, ενηλικίωση τέκνου, διακοπή επιδόματος οικογενειακών βαρών κ.λπ.). Ο ανακαθορισμός αυτός προβλέπεται ήδη και στην περίπτωση της Α.Τ.Α., επιβάλλεται δε από λόγους αρχής, αφού είναι γνωστό πως οι εκάστοτε αυξήσεις πρέπει να συναρτώνται και να ακολουθούν την τύχη της κύριας σύνταξης.</w:t>
      </w:r>
    </w:p>
    <w:p>
      <w:pPr>
        <w:pStyle w:val="Normal"/>
        <w:widowControl w:val="false"/>
        <w:autoSpaceDE w:val="false"/>
        <w:spacing w:lineRule="auto" w:line="360"/>
        <w:jc w:val="both"/>
        <w:rPr/>
      </w:pPr>
      <w:r>
        <w:rPr/>
        <w:t>Με την παρ. 4 χορηγούνται, για την ταυτότητα του λόγου, οι αυξήσεις που ορίζονται στην παρ.1 και στους συνταξιούχους, οι οποίοι δεν συνταξιοδοτούνται μεν από το Δημόσιο, ακολουθούν όμως παρόμοιο συνταξιοδοτικό καθεστώς.</w:t>
      </w:r>
    </w:p>
    <w:p>
      <w:pPr>
        <w:pStyle w:val="Normal"/>
        <w:widowControl w:val="false"/>
        <w:autoSpaceDE w:val="false"/>
        <w:spacing w:lineRule="auto" w:line="360"/>
        <w:jc w:val="both"/>
        <w:rPr/>
      </w:pPr>
      <w:r>
        <w:rPr/>
        <w:t>Με την παρ. 5 ορίζεται ότι οι αυξήσεις της παρ.1 του άρθρου αυτού θα ισχύσουν και για τις συντάξεις που καταβάλλονται από τους φορείς κοινωνικής ασφάλισης, όπως τούτο προβλέπεται από το πρώτο εδάφιο του άρθρου 66 του ν. 2084/1992, με το οποίο έχουν καταργηθεί πλέον τυχόν αντίθετες διατάξεις των καταστατικών των οικείων ταμείων. Οι ίδιες αυξήσεις χορηγούνται και στις συντάξεις του Ν.Α.Τ..</w:t>
      </w:r>
    </w:p>
    <w:p>
      <w:pPr>
        <w:pStyle w:val="Normal"/>
        <w:widowControl w:val="false"/>
        <w:autoSpaceDE w:val="false"/>
        <w:spacing w:lineRule="auto" w:line="360"/>
        <w:jc w:val="both"/>
        <w:rPr/>
      </w:pPr>
      <w:r>
        <w:rPr/>
        <w:t>Με τις διατάξεις της παρ. 6 σκοπείται να αυξηθούν από 1.1.1997 στα πλαίσια της εισοδηματικής πολιτικής τα καταβαλλόμενα επιδόματα σε άτομα με ειδικές ανάγκες, μέχρι του ποσοστού 15%.</w:t>
      </w:r>
    </w:p>
    <w:p>
      <w:pPr>
        <w:pStyle w:val="Normal"/>
        <w:widowControl w:val="false"/>
        <w:autoSpaceDE w:val="false"/>
        <w:spacing w:lineRule="auto" w:line="360"/>
        <w:jc w:val="both"/>
        <w:rPr/>
      </w:pPr>
      <w:r>
        <w:rPr/>
        <w:t>Το ποσοστό αύξησης κατά κατηγορία δικαιούχων καθορίζεται με κοινή απόφαση των Υπουργών Οικονομικών και Υγείας και Πρόνοιας η οποία δημοσιεύεται στην Εφημερίδα της Κυβερνήσεω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2</w:t>
      </w:r>
    </w:p>
    <w:p>
      <w:pPr>
        <w:pStyle w:val="Normal"/>
        <w:widowControl w:val="false"/>
        <w:autoSpaceDE w:val="false"/>
        <w:spacing w:lineRule="auto" w:line="360"/>
        <w:jc w:val="both"/>
        <w:rPr/>
      </w:pPr>
      <w:r>
        <w:rPr/>
        <w:t>Μετά τη θεσμοθέτηση του δεύτερου βαθμού Τοπικής Αυτοδιοίκησης με τις διατάξεις των ν. 2218 και 2240 του 1994 και τη στελέχωση των υπηρεσιών των νομαρχιακών αυτοδιοικήσεων είτε με την πρόσληψη προσωπικού, είτε με την μετάταξη υπαλλήλων από δημόσιες υπηρεσίες και Ν.Π.Δ.Δ., ανακύπτει και το θέμα της συνταξιοδοτικής τακτοποίησης του προσωπικού αυτού ώστε να επιδοθεί απερίσπαστο στην υπηρεσία του νέου θεσμού. Επειδή οι νομαρχιακές αυτοδιοικήσεις, ως οργανισμοί τοπικής αυτοδιοίκησης γενικής αρμοδιότητας ασκούν δημόσια εξουσία είτε στη διοίκηση των τοπικών υποθέσεων είτε στη διοίκηση και διεκπεραίωση των κρατικών υποθέσεων και έργων, από τις διάφορες δυνατές λύσεις αντιμετώπισης του θέματος προκρίθηκε η λύση της υπαγωγής του προσωπικού αυτού στη συνταξιοδοτική προστασία του Δημοσίου.</w:t>
      </w:r>
    </w:p>
    <w:p>
      <w:pPr>
        <w:pStyle w:val="Normal"/>
        <w:widowControl w:val="false"/>
        <w:autoSpaceDE w:val="false"/>
        <w:spacing w:lineRule="auto" w:line="360"/>
        <w:jc w:val="both"/>
        <w:rPr/>
      </w:pPr>
      <w:r>
        <w:rPr/>
        <w:t>Έτσι με τις προτεινόμενες διατάξεις του άρθρου αυτού:</w:t>
      </w:r>
    </w:p>
    <w:p>
      <w:pPr>
        <w:pStyle w:val="Normal"/>
        <w:widowControl w:val="false"/>
        <w:autoSpaceDE w:val="false"/>
        <w:spacing w:lineRule="auto" w:line="360"/>
        <w:jc w:val="both"/>
        <w:rPr/>
      </w:pPr>
      <w:r>
        <w:rPr/>
        <w:t>α) Ορίζεται ότι το τακτικό προσωπικό των νομαρχιακών αυτοδιοικήσεων (Ν.Α.) και τα μέλη των οικογενειών τους αποκτούν δικαίωμα σύνταξης από το Δημόσιο κατά τις γενικές διατάξεις του Κώδικα Πολιτικών και Στρατιωτικών Συντάξεων (παρ.1).</w:t>
      </w:r>
    </w:p>
    <w:p>
      <w:pPr>
        <w:pStyle w:val="Normal"/>
        <w:widowControl w:val="false"/>
        <w:autoSpaceDE w:val="false"/>
        <w:spacing w:lineRule="auto" w:line="360"/>
        <w:jc w:val="both"/>
        <w:rPr/>
      </w:pPr>
      <w:r>
        <w:rPr/>
        <w:t>β) Ρυθμίζεται το θέμα της υπαγωγής του προσωπικού των Ν.Α. στα ταμεία επικουρικής ασφάλισης και πρόνοιας των δημοσίων υπαλλήλων (παρ. 2 και 3).</w:t>
      </w:r>
    </w:p>
    <w:p>
      <w:pPr>
        <w:pStyle w:val="Normal"/>
        <w:widowControl w:val="false"/>
        <w:autoSpaceDE w:val="false"/>
        <w:spacing w:lineRule="auto" w:line="360"/>
        <w:jc w:val="both"/>
        <w:rPr/>
      </w:pPr>
      <w:r>
        <w:rPr/>
        <w:t>γ) Λαμβάνεται πρόνοια ώστε το προσωπικό των δημοσίων υπηρεσιών και των Ν.Π.Δ.Δ. που στελεχώνει τις υπηρεσίες των Ν.Α., για να μην διαψευσθούν οι συνταξιοδοτικές του προσδοκίες, να διατηρήσει το συνταξιοδοτικό καθεστώς, κύριας, επικουρικής ασφάλισης, πρόνοιας και υγειονομικής περίθαλψης (δημόσιο ή ειδικό συνταξιοδοτικό καθεστώς του Ι.Κ.Α.) που είχε στην υπηρεσία από την οποία προέρχεται (παρ. 4).</w:t>
      </w:r>
    </w:p>
    <w:p>
      <w:pPr>
        <w:pStyle w:val="Normal"/>
        <w:widowControl w:val="false"/>
        <w:autoSpaceDE w:val="false"/>
        <w:spacing w:lineRule="auto" w:line="360"/>
        <w:jc w:val="both"/>
        <w:rPr/>
      </w:pPr>
      <w:r>
        <w:rPr/>
        <w:t>δ) Επειδή μέχρι τη θέσπιση των διατάξεων αυτών οι υπάλληλοι των Ν.Α. δεν υποβάλλονταν σε ασφαλιστικές κρατήσεις με συνέπεια να μη λογίζεται ως συντάξιμος ο χρόνος της υπηρεσίας που έχει διανυθεί μέχρι σήμερα λαμβάνεται πρόνοια για την τακτοποίηση της εκκρεμότητας αυτής, η οποία συνίσταται στην έκδοση αναγνωριστικής πράξης κατά το άρθρο 66 του Κώδικα Πολιτικών και Στρατιωτικών Συντάξεων και την πληρωμή των σχετικών ασφαλιστικών εισφορών (παρ. 5 και 6).</w:t>
      </w:r>
    </w:p>
    <w:p>
      <w:pPr>
        <w:pStyle w:val="Normal"/>
        <w:widowControl w:val="false"/>
        <w:autoSpaceDE w:val="false"/>
        <w:spacing w:lineRule="auto" w:line="360"/>
        <w:jc w:val="both"/>
        <w:rPr/>
      </w:pPr>
      <w:r>
        <w:rPr/>
        <w:t>ε) Τέλος ορίζεται η χρονολογία ισχύος των διατάξεων των παραγράφων 4, 5 και 6 και προσδιορίζεται η έκταση εφαρμογής τους (παρ. 7).</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3</w:t>
      </w:r>
    </w:p>
    <w:p>
      <w:pPr>
        <w:pStyle w:val="Normal"/>
        <w:widowControl w:val="false"/>
        <w:autoSpaceDE w:val="false"/>
        <w:spacing w:lineRule="auto" w:line="360"/>
        <w:jc w:val="both"/>
        <w:rPr/>
      </w:pPr>
      <w:r>
        <w:rPr/>
        <w:t>1. Με τις διατάξεις της παραγράφου 1 του παρόντος άρθρου επιχειρείται αυθεντική ερμηνεία των αναφερόμενων στο συντάξιμο μισθό και στον κανονισμό της σύνταξης διατάξεων των παραγράφων 2 έως και 5 των άρθρων 9 και 34 του Κώδικα Πολιτικών και Στρατιωτικών Συντάξεων, ούτως ώστε να επιβεβαιωθεί και πάλι ο βασικός κανόνας του συνταξιοδοτικού δικαίου, που διέπει όλους τους δημοσίους υπαλλήλους (πολιτικούς και στρατιωτικούς) και λειτουργούς, ότι για τον κανονισμό της σύνταξης λαμβάνεται υπόψη μόνο ο βασικός μισθός του βαθμού ή του μισθολογικού κλιμακίου που έφερε ο υπάλληλος κατά την έξοδο του από την υπηρεσία, προσαυξημένος με το ανάλογο επίδομα χρόνου υπηρεσίας, η δε σύνταξη τότε μόνο αυξάνεται, όταν αυξηθούν τα μεγέθη αυτά, εκτός βέβαια από τις γενικές αυξήσεις που δίδονται κάθε φορά σε εφαρμογή των νόμων περί εισοδηματικής πολιτικής.</w:t>
      </w:r>
    </w:p>
    <w:p>
      <w:pPr>
        <w:pStyle w:val="Normal"/>
        <w:widowControl w:val="false"/>
        <w:autoSpaceDE w:val="false"/>
        <w:spacing w:lineRule="auto" w:line="360"/>
        <w:jc w:val="both"/>
        <w:rPr/>
      </w:pPr>
      <w:r>
        <w:rPr/>
        <w:t>Αποκλείεται συνεπώς ο υπολογισμός στη σύνταξη ή στην αύξηση της οποιασδήποτε μορφής παροχής, επιδόματος, αποζημίωσης που καταβάλλονται σε δικαστικούς λειτουργούς και υπαλλήλους του Δημοσίου, βάσει δικαστικών ή υπουργικών αποφάσεων, θεωρουμένων ως συμπλήρωμα αποδοχών, ακόμα και αν με τις εν λόγω αποφάσεις χαρακτηρίζονται ως τακτικές αποδοχές, μη επιτρεπομένου επίσης του επιμερισμού τους σε βασικό μισθό και χρονοεπίδομα, εφόσον τούτο δεν προβλέπεται ρητά από ειδική συνταξιοδοτική διάταξη.</w:t>
      </w:r>
    </w:p>
    <w:p>
      <w:pPr>
        <w:pStyle w:val="Normal"/>
        <w:widowControl w:val="false"/>
        <w:autoSpaceDE w:val="false"/>
        <w:spacing w:lineRule="auto" w:line="360"/>
        <w:jc w:val="both"/>
        <w:rPr/>
      </w:pPr>
      <w:r>
        <w:rPr/>
        <w:t>Η αυθεντική ερμηνεία των προαναφερόμενων διατάξεων κρίνεται επιβεβλημένη μετά από πρόσφατες αποφάσεις του Ελεγκτικού Συνεδρίου, με τις οποίες ερμηνεύτηκαν κατά διαφορετικό τρόπο οι προαναφερόμενες διατάξεις προφανώς λόγω διάστασης μεταξύ δηλώσεως και βουλήσεως του νομοθέτη. Έγινε δηλαδή δεκτό με σειρά αποφάσεων του Δικαστηρίου αυτού, ότι τα ποσά που αναγνωρίσθηκαν ως οφειλόμενα και καταβλητέα στους εν ενεργεία δικαστικούς λειτουργούς ως διαφορές αποδοχών συγκρινόμενες με εκείνες των διευθυντών γιατρών του Ε.Σ.Υ. που απορρέουν από τις εφημερίες (υπερωρίες) και το επίδομα άγονης περιοχής των τελευταίων, οι οποίες παροχές δεν αποτελούν μέρος των συντάξιμων αποδοχών των γιατρών του Ε.Σ.Υ., ειδικά για τους δικαστικούς λειτουργούς πρέπει να λαμβάνονται υπόψη και στη σύνταξη τους, επιμεριζόμενες, οι μη συντάξιμες αυτές παροχές, σε συντάξιμες αποδοχές (βασικό , χρονοεπίδομα και Α.Τ.Α.) κατά τους κανόνες της αριθμητικής, λόγω εφαρμογής και στους δικαστές των ευνοϊκότερων μισθολογικών ρυθμίσεων του ν. 1397/1983 κατά το διάστημα 1.1.1987 έως 31.12.1995 με τις αποφάσεις των υπουργών Οικονομικών και Δικαιοσύνης αριθμ. 2019812/1209/0022/28.2.1992 (ΦΕΚ 232 Β') και 2054561/6279/ 0022/28.8.1995 (ΦΕΚ 760 Β'), αποτελώντας νόμιμο συμπλήρωμα του συντάξιμου μισθού που λαμβάνεται αυτοτελώς υπόψη για τον υπολογισμό των οφειλόμενων στους συνταξιούχους δικαστές ποσών συμπληρωματικής σύνταξης.</w:t>
      </w:r>
    </w:p>
    <w:p>
      <w:pPr>
        <w:pStyle w:val="Normal"/>
        <w:widowControl w:val="false"/>
        <w:autoSpaceDE w:val="false"/>
        <w:spacing w:lineRule="auto" w:line="360"/>
        <w:jc w:val="both"/>
        <w:rPr/>
      </w:pPr>
      <w:r>
        <w:rPr/>
        <w:t>2. Με τις διατάξεις της παρ. 2 ορίζεται ότι υποθέσεις που αναφέρονται σε δικαιώματα που κρίθηκαν αντίθετα, με βάση ης διατάξεις που ερμηνεύονται αυθεντικά και εκκρεμούν σε οποιοδήποτε στάδιο τίθενται στο αρχείο, οι εκκρεμείς για τις υποθέσεις αυτές δίκες ενώπιον του Ελεγκτικού Συνεδρίου ή άλλου δικαστηρίου καταργούνται και τυχόν δε επιπλέον ποσά τα οποία έχουν καταβληθεί κατά διαφορετικό από τις αυθεντικά ερμηνευόμενες διατάξεις τρόπο για τη χρονική περίοδο από 1.1.1987 μέχρι 31.12.1995 αναζητούνται με πράξη του αρμόδιου Διευθυντή των Συντάξεων.</w:t>
      </w:r>
    </w:p>
    <w:p>
      <w:pPr>
        <w:pStyle w:val="Normal"/>
        <w:widowControl w:val="false"/>
        <w:autoSpaceDE w:val="false"/>
        <w:spacing w:lineRule="auto" w:line="360"/>
        <w:jc w:val="both"/>
        <w:rPr/>
      </w:pPr>
      <w:r>
        <w:rPr/>
        <w:t>3. Οι διατάξεις της παραγράφου 3 κρίνονται αναγκαίες, επειδή η καταβολή συμπληρωματικών εφάπαξ βοηθημάτων από το Ταμείο Προνοίας Δημοσίων Υπαλλήλων σε συνταξιούχους δικαστικούς λειτουργούς λόγω συνυπολογισμού των αναφερόμενων στην προηγούμενη παράγραφο αναδρομικών διαφορών θα επιφέρει σοβαρή οικονομική επιβάρυνση στο εν λόγω Ταμείο, δεδομένου άλλωστε ότι δεν έχουν γίνει και οι ανάλογες ασφαλιστικές κρατήσεις κατά το χρόνο της υπηρεσίας τους, αλλά και για τον πρόσθετο λόγο ότι οι συγκεκριμένες αυτές παροχές δεν υπολογίζονται για τη λήψη αυξημένου εφάπαξ βοηθήματος από το Ταμείο αυτό ούτε στους Διευθυντές γιατρούς του Ε.Σ.Υ..</w:t>
      </w:r>
    </w:p>
    <w:p>
      <w:pPr>
        <w:pStyle w:val="Normal"/>
        <w:widowControl w:val="false"/>
        <w:autoSpaceDE w:val="false"/>
        <w:spacing w:lineRule="auto" w:line="360"/>
        <w:jc w:val="both"/>
        <w:rPr/>
      </w:pPr>
      <w:r>
        <w:rPr/>
        <w:t>Άλλωστε μετά την ισχύ του ν. 2320/1995 έχει εκδοθεί μεγάλος αριθμός πρωτόδικων αποφάσεων, σύμφωνα με τις οποίες οι συμπληρωματικές αυτές αποδοχές δεν αποτελούν συντάξιμες αποδοχές κατά την έννοια των διατάξεων του άρθρου 2 του προαναφερθέντος νόμου και με το σκεπτικό αυτό οι εν λόγω αποφάσεις κατήργησαν τις σχετικές δίκε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4</w:t>
      </w:r>
    </w:p>
    <w:p>
      <w:pPr>
        <w:pStyle w:val="Normal"/>
        <w:widowControl w:val="false"/>
        <w:autoSpaceDE w:val="false"/>
        <w:spacing w:lineRule="auto" w:line="360"/>
        <w:jc w:val="both"/>
        <w:rPr/>
      </w:pPr>
      <w:r>
        <w:rPr/>
        <w:t>Με την παράγραφο 1 του άρθρου αυτού επεκτείνονται οι ρυθμίσεις του άρθρου 1 και της παραγράφου 1 του άρθρου 2 του ν. 2448/1996 στους στρατιωτικούς συνταξιούχους που αποχώρησαν από την Υπηρεσία μέχρι 31 Δεκεμβρίου 1996, των οποίων οι συντάξεις θα αναπροσαρμοσθούν οίκοθεν από τις αρμόδιες διευθύνσεις του Γενικού Λογιστηρίου του Κράτους.</w:t>
      </w:r>
    </w:p>
    <w:p>
      <w:pPr>
        <w:pStyle w:val="Normal"/>
        <w:widowControl w:val="false"/>
        <w:autoSpaceDE w:val="false"/>
        <w:spacing w:lineRule="auto" w:line="360"/>
        <w:jc w:val="both"/>
        <w:rPr/>
      </w:pPr>
      <w:r>
        <w:rPr/>
        <w:t>Με την παράγραφο 2 καθορίζεται ότι σε περίπτωση που κατά την εκτέλεση της πράξης αναπροσαρμογής το συνολικό ποσό της νέας σύνταξης συμπεριλαμβανομένου και του τυχόν καταβαλλόμενου επιδόματος ανικανότητας είναι μικρότερο του συνολικού ποσού σύνταξης που καταβάλλεται την 1η Ιουλίου 1997, η προκύπτουσα διαφορά διατηρείται ως προσωπική και αμεταβίβαστη. Για τον προσδιορισμό του συνολικού ποσού που καταβάλλεται ως σύνταξη την 1η Ιουλίου 1997 λαμβάνονται υπόψη: α) το ποσό της βασικής σύνταξης, β) τα τυχόν καταβαλλόμενα ποσά για διορθωτικό ποσό του άρθρου 55 του ν. 1249/1982, για προσωρινή προσωπική διαφορά, και για επίδομα ανικανότητας, γ) το ποσό της Α.Τ.Α. και των αυξήσεων, που χορηγήθηκαν μετά την κατάργηση της σε εφαρμογή των νόμων περί εισοδηματικής πολιτικής μέχρι και την 1η Ιουλίου 1997, συμπεριλαμβανομένων σε αυτές και των διορθωτικών ποσών μέχρι και του έτους 1996 και δ) το έκτακτο βοήθημα της παραγράφου 4 του άρθρου 1 του ν. 2340/1995 και της παρ. 2 των άρθρων 24 και 25 του ν. 2386/1996 που αντιστοιχεί στο βαθμό συνταξιοδότησης του στρατιωτικού.</w:t>
      </w:r>
    </w:p>
    <w:p>
      <w:pPr>
        <w:pStyle w:val="Normal"/>
        <w:widowControl w:val="false"/>
        <w:autoSpaceDE w:val="false"/>
        <w:spacing w:lineRule="auto" w:line="360"/>
        <w:jc w:val="both"/>
        <w:rPr/>
      </w:pPr>
      <w:r>
        <w:rPr/>
        <w:t>Οι αυξήσεις του άρθρου 1 του παρόντος δεν χορηγούνται στις συντάξεις που κανονίζονται με βάση τις μισθολογικές διατάξεις του ν. 2448/1996, αφού η εισοδηματική πολιτική έτους 1997 έχει περιληφθεί στις χορηγούμενες μέσω των μισθολογικών αυτών ρυθμίσεων αυξήσεις.</w:t>
      </w:r>
    </w:p>
    <w:p>
      <w:pPr>
        <w:pStyle w:val="Normal"/>
        <w:widowControl w:val="false"/>
        <w:autoSpaceDE w:val="false"/>
        <w:spacing w:lineRule="auto" w:line="360"/>
        <w:jc w:val="both"/>
        <w:rPr/>
      </w:pPr>
      <w:r>
        <w:rPr/>
        <w:t>Με τις διατάξεις της παραγράφου 3 αντικαθίσταται η οικεία διάταξη του Κώδικα, ούτως ώστε μετά την 1.1.1997, ημερομηνία επέκτασης του νέου μισθολογίου των στρατιωτικών και στους ήδη συνταξιούχους, να μην λαμβάνεται υπόψη για τον υπολογισμό της σύνταξης το επίδομα ευδόκιμης παραμονής. Σημειώνεται, ότι το εν λόγω επίδομα από την ίδια ημερομηνία έχει καταργηθεί και για τους εν ενεργεία στρατιωτικούς.</w:t>
      </w:r>
    </w:p>
    <w:p>
      <w:pPr>
        <w:pStyle w:val="Normal"/>
        <w:widowControl w:val="false"/>
        <w:autoSpaceDE w:val="false"/>
        <w:spacing w:lineRule="auto" w:line="360"/>
        <w:jc w:val="both"/>
        <w:rPr/>
      </w:pPr>
      <w:r>
        <w:rPr/>
        <w:t>Με τις διατάξεις της παραγράφου 4 προβλέπεται ο ανακαθορισμός των συντάξεων που έχουν κανονισθεί με συνυπολογισμό και του επιδόματος ευδόκιμης παραμονής, η τοποθέτηση στο αρχείο των συναφών υποθέσεων, και η κατάργηση των εκκρεμών δικών.</w:t>
      </w:r>
    </w:p>
    <w:p>
      <w:pPr>
        <w:pStyle w:val="Normal"/>
        <w:widowControl w:val="false"/>
        <w:autoSpaceDE w:val="false"/>
        <w:spacing w:lineRule="auto" w:line="360"/>
        <w:jc w:val="both"/>
        <w:rPr/>
      </w:pPr>
      <w:r>
        <w:rPr/>
        <w:t>Με την παρ. 5 αντικαθίσταται η παράγραφος 3 του άρθρου 34 του Κώδικα ώστε στο εξής οι συντάξεις των στρατιωτικών να αναπροσαρμόζονται οίκοθεν μετά από κάθε αύξηση του βασικού μισθού και του χρονοεπιδόματος των εν ενεργεία στρατιωτικών.</w:t>
      </w:r>
    </w:p>
    <w:p>
      <w:pPr>
        <w:pStyle w:val="Normal"/>
        <w:widowControl w:val="false"/>
        <w:autoSpaceDE w:val="false"/>
        <w:spacing w:lineRule="auto" w:line="360"/>
        <w:jc w:val="both"/>
        <w:rPr/>
      </w:pPr>
      <w:r>
        <w:rPr/>
        <w:t>Με την παρ. 6 τροποποιούνται οι παράγραφοι 1, 2 και 3 του άρθρου 43 του Κώδικα Πολιτικών και Στρατιωτικών Συντάξεων και καθορίζεται νέο ποσοστό προσαύξησης της σύνταξης λόγω εξαμήνων, πτητικών, καταδυτικών, αλεξιπτωτιστού, υποβρυχίου καταστροφέα, καθώς και των εξαμήνων που διανύθηκαν σε περίοδο πολέμου. Η τροποποίηση κρίνεται επιβεβλημένη μετά την αλλαγή των βασικών μισθών.</w:t>
      </w:r>
    </w:p>
    <w:p>
      <w:pPr>
        <w:pStyle w:val="Normal"/>
        <w:widowControl w:val="false"/>
        <w:autoSpaceDE w:val="false"/>
        <w:spacing w:lineRule="auto" w:line="360"/>
        <w:jc w:val="both"/>
        <w:rPr/>
      </w:pPr>
      <w:r>
        <w:rPr/>
        <w:t>Με την παρ. 7 ορίζεται από 1.1.1997 νέο κατώτατο όριο δρχ. 55.000 των στρατιωτικών συντάξεων, που αναπροσαρμόζονται ή εφεξής κανονίζονται, σύμφωνα με τις διατάξεις του παρόντος άρθρου. Στον ορισμό του κατώτατου ορίου δεν συνυπολογίζεται πλέον το τυχόν καταβαλλόμενο επίδομα ανικανότητας, ενώ στο ποσό των δρχ. 55.000 έχουν συμπεριληφθεί το διορθωτικό ποσό έτους 1996 και οι αυξήσεις του άρθρου 1 του παρόντος. Έτσι το ποσό της αύξησης της 1.7.1997 προκαταβάλλεται από 1.1.1997, σης συντάξεις που αναπροσαρμόζονται ή εφεξής κανονίζονται και το ύψος τους ανέρχεται στο κατά τα ανωτέρω οριζόμενο κατώτατο όριο. Σημειώνεται, ότι το γενικό κατώτατο όριο των συντάξεων του Δημοσίου θα οριστικοποιηθεί κατά την επέκταση του νέου μισθολογίου των πολιτικών υπαλλήλων και στους συνταξιούχους.</w:t>
      </w:r>
    </w:p>
    <w:p>
      <w:pPr>
        <w:pStyle w:val="Normal"/>
        <w:widowControl w:val="false"/>
        <w:autoSpaceDE w:val="false"/>
        <w:spacing w:lineRule="auto" w:line="360"/>
        <w:jc w:val="both"/>
        <w:rPr/>
      </w:pPr>
      <w:r>
        <w:rPr/>
        <w:t>Με την παρ. 8 καταργείται από 1.1.1997 για τις αναπροσαρμοζόμενες και τις εφεξής κανονιζόμενες συντάξεις με βάση τις διατάξεις του παρόντος άρθρου, το ποσό της Α.Τ.Α. και των αυξήσεων που χορηγήθηκαν μετά την κατάργηση της, συμπεριλαμβανομένων και των</w:t>
      </w:r>
    </w:p>
    <w:p>
      <w:pPr>
        <w:pStyle w:val="Normal"/>
        <w:widowControl w:val="false"/>
        <w:autoSpaceDE w:val="false"/>
        <w:spacing w:lineRule="auto" w:line="360"/>
        <w:jc w:val="both"/>
        <w:rPr/>
      </w:pPr>
      <w:r>
        <w:rPr/>
        <w:t>διορθωτικών ποσών, όπως τα ποσά αυτά έχουν διαμορφωθεί την 31.12.1996.</w:t>
      </w:r>
    </w:p>
    <w:p>
      <w:pPr>
        <w:pStyle w:val="Normal"/>
        <w:widowControl w:val="false"/>
        <w:autoSpaceDE w:val="false"/>
        <w:spacing w:lineRule="auto" w:line="360"/>
        <w:jc w:val="both"/>
        <w:rPr/>
      </w:pPr>
      <w:r>
        <w:rPr/>
        <w:t>Με τις διατάξεις της παρ. 9 προβλέπεται ο περιορισμός της καταβαλλόμενης σύνταξης που αναπροσαρμόζεται ή εφεξής κανονίζεται με βάση τις νέες μισθολογικές ρυθμίσεις στις περιπτώσεις που στρατιωτικοί συνταξιούχοι υπηρετούν ή προσλαμβάνονται σε θέσεις της παραγράφου 1 του άρθρου 58 του Κώδικα Πολιτικών και Στρατιωτικών Συντάξεων και λαμβάνουν συγχρόνως σύνταξη και αποδοχές, με εξαίρεση τις συντάξεις που καταβάλλονται με βάση τις διατάξεις των ν. 1897/1990 και 1977/1991. Με τις μέχρι σήμερα ισχύουσες διατάξεις η παραπάνω κατηγορία συνταξιούχων δεν ελάμβανε Α.Τ.Α. με τη σύνταξη, οπότε σε συνδυασμό με τις νέες μισθολογικές ρύθμισες του ν. 2448/1996 και την κατά την ανωτέρω κατάργηση της Α.Τ.Α., θα οδηγούμεθα σε υπερτετραπλασιασμό του καταβαλλόμενου για σύνταξη ποσού, γεγονός που καθιστά επιβεβλημένη τη θέσπιση της προτεινόμενης διάταξης.</w:t>
      </w:r>
    </w:p>
    <w:p>
      <w:pPr>
        <w:pStyle w:val="Normal"/>
        <w:widowControl w:val="false"/>
        <w:autoSpaceDE w:val="false"/>
        <w:spacing w:lineRule="auto" w:line="360"/>
        <w:jc w:val="both"/>
        <w:rPr/>
      </w:pPr>
      <w:r>
        <w:rPr/>
        <w:t>Τέλος με τις διατάξεις της παραγράφου 10 επαναπροσδιορίζονται τα επιδόματα ανικανότητας των ν. 1897/1990 και 1977/1991 λαμβανομένων υπόψη των νέων μισθολογικών δεδομένων. Σημειώνεται ότι τα επιδόματα ανικανότητας, γενικά, θα οριστικοποιηθούν κατά την επέκταση του νέου μισθολογίου των πολιτικών υπαλλήλων και στους συνταξιούχου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5</w:t>
      </w:r>
    </w:p>
    <w:p>
      <w:pPr>
        <w:pStyle w:val="Normal"/>
        <w:widowControl w:val="false"/>
        <w:autoSpaceDE w:val="false"/>
        <w:spacing w:lineRule="auto" w:line="360"/>
        <w:jc w:val="both"/>
        <w:rPr/>
      </w:pPr>
      <w:r>
        <w:rPr/>
        <w:t xml:space="preserve">1. Με τη διάταξη της παραγράφου 1 ορίζεται ότι οι διατάξεις της παραγράφου 4 του άρθρου 14 του Κώδικα Πολιτικών και Στρατιωτικών Συντάξεων έχουν ανάλογη εφαρμογή και στις περιπτώσεις αναγνώρισης προϋπηρεσιών των περιπτώσεων λα' και μη' της παρ. 1 του άρθρου 12 του ίδιου Κώδικα (προϋπηρεσίες σε </w:t>
      </w:r>
      <w:r>
        <w:rPr>
          <w:lang w:val="en-US"/>
        </w:rPr>
        <w:t>A</w:t>
      </w:r>
      <w:r>
        <w:rPr/>
        <w:t>.</w:t>
      </w:r>
      <w:r>
        <w:rPr>
          <w:lang w:val="en-US"/>
        </w:rPr>
        <w:t>E</w:t>
      </w:r>
      <w:r>
        <w:rPr/>
        <w:t>.</w:t>
      </w:r>
      <w:r>
        <w:rPr>
          <w:lang w:val="en-US"/>
        </w:rPr>
        <w:t>I</w:t>
      </w:r>
      <w:r>
        <w:rPr/>
        <w:t>., και σε κέντρα διεθνούς κύρους της ημεδαπής και αλλοδαπής) από την επιτροπή του άρθρου 4 του α.ν. 599/1968. Η ρύθμιση κρίθηκε αναγκαία για να εκλείψουν οι αμφισβητήσεις που δημιουργήθηκαν κυρίως για το αν και οι πράξεις αναγνωρίσεως που εκδίδονται κατ' εφαρμογή των διατάξεων αυτών υπόκεινται στα ένδικα μέσα των εν λόγω διατάξεων.</w:t>
      </w:r>
    </w:p>
    <w:p>
      <w:pPr>
        <w:pStyle w:val="Normal"/>
        <w:widowControl w:val="false"/>
        <w:autoSpaceDE w:val="false"/>
        <w:spacing w:lineRule="auto" w:line="360"/>
        <w:jc w:val="both"/>
        <w:rPr/>
      </w:pPr>
      <w:r>
        <w:rPr/>
        <w:t>2. Με τη διάταξη της παραγράφου 2 διευκρινίζεται, ότι στο χρόνο προσόντος που αναγνωρίζεται ως συντάξιμος δεν υπολογίζεται ο χρόνος μαθητείας ή εμπειρίας ή πρακτικής άσκησης που τυχόν απαιτήθηκε για την απόκτηση της άδειας ασκήσεως του επαγγέλματος και αίρονται έτσι οι αμφιβολίες που δημιουργήθηκαν κατά την εφαρμογή της διάταξης, που αντικαθίσταται και καθορίζεται ο τρόπος επανάκρισης των δικαιωμάτων που έχουν ήδη κριθεί με τις τροποποιούμενες διατάξεις. Επίσης διευκρινίζεται ότι από την επανάκριση δεν θίγονται δικαιώματα που έχουν θεμελιωθεί με την προσμέτρηση χρόνου προσόντος και μέχρι του ορίου θεμελίωσης του δικαιώματος κατά περίπτωση όπως 25ετία, εικοσαετία κ.λπ.</w:t>
      </w:r>
    </w:p>
    <w:p>
      <w:pPr>
        <w:pStyle w:val="Normal"/>
        <w:widowControl w:val="false"/>
        <w:autoSpaceDE w:val="false"/>
        <w:spacing w:lineRule="auto" w:line="360"/>
        <w:jc w:val="both"/>
        <w:rPr/>
      </w:pPr>
      <w:r>
        <w:rPr/>
        <w:t xml:space="preserve">3. Με τις διατάξεις της παραγράφου 3 ορίζεται ότι τα έναντι του Δημοσίου συνταξιοδοτικά δικαιώματα των υπαλλήλων του Εθνικού Αστεροσκοπείου Αθηνών που, κατά το χρόνο μετατροπής του, σε Ν.Π.Δ.Δ., υπηρετούσαν ως τακτικοί ή ως επί συμβάσει υπάλληλοι και είχαν υπαχθεί στο ν.δ. 874/1971, διατηρούνται, ενώ το προσωπικό που προσλαμβάνεται ως τακτικό μετά την μετατροπή του Αστεροσκοπείου σε Ν.Π.Δ.Δ. υπάγεται στο ειδικό συνταξοδοτικό καθεστώς του Ι.Κ.Α., στο οποίο υπάγονται όλοι οι τακτικοί υπάλληλοι των Ν.Π.Δ.Δ. </w:t>
      </w:r>
    </w:p>
    <w:p>
      <w:pPr>
        <w:pStyle w:val="Normal"/>
        <w:widowControl w:val="false"/>
        <w:autoSpaceDE w:val="false"/>
        <w:spacing w:lineRule="auto" w:line="360"/>
        <w:jc w:val="both"/>
        <w:rPr/>
      </w:pPr>
      <w:r>
        <w:rPr/>
        <w:t>4. Με τις διατάξεις της παραγράφου 3 του άρθρου 5 του ν. 1902/1990, όπως αυτές συμπληρώθηκαν και με τις όμοιες της παραγράφου 1 του άρθρου 4 του ν. 1976/1991, θεσπίστηκε η προσαύξηση της σύνταξης κατά πεντηκοστά, όσων παραμένουν στην ενεργό υπηρεσία και μετά από τη συμπλήρωση τριακονταπενταετούς υπηρεσίας. Η προσαύξηση αυτή συνίσταται σε 1/50 για κάθε έτος υπηρεσίας, που πράγματι παρέχεται, πέραν του 35ου και μέχρι του 40ού. Η ειδική αυτή ρύθμιση στην έκταση που καθιερώνει κίνητρο παραμονής στην υπηρεσία, προκειμένου να αποτραπεί η πρόωρη συνταξιοδότηση των δημοσίων υπαλλήλων, θεσπίστηκε για να προκαλέσει οικονομικό ενδιαφέρον στους δημοσίους υπαλλήλους γενικά, να παραμένουν στην υπηρεσία και μετά τη συμπλήρωση 35ετούς συντάξιμου χρόνου.</w:t>
      </w:r>
    </w:p>
    <w:p>
      <w:pPr>
        <w:pStyle w:val="Normal"/>
        <w:widowControl w:val="false"/>
        <w:autoSpaceDE w:val="false"/>
        <w:spacing w:lineRule="auto" w:line="360"/>
        <w:jc w:val="both"/>
        <w:rPr/>
      </w:pPr>
      <w:r>
        <w:rPr/>
        <w:t>Κατά την εφαρμογή όμως των αναφερόμενων στη χορήγηση προσαύξησης διατάξεων δημιουργήθηκαν αμφισβητήσεις και ερμηνευτικά προβλήματα αναφορικά με την έννοια της 35ετούς συντάξιμης υπηρεσίας που απαιτείται ως προϋπόθεση για τη χορήγηση της (σχετ. η αριθ. 906/1996 απόφαση της Ολομ. του Ελεγκτικού Συνεδρίου).</w:t>
      </w:r>
    </w:p>
    <w:p>
      <w:pPr>
        <w:pStyle w:val="Normal"/>
        <w:widowControl w:val="false"/>
        <w:autoSpaceDE w:val="false"/>
        <w:spacing w:lineRule="auto" w:line="360"/>
        <w:jc w:val="both"/>
        <w:rPr/>
      </w:pPr>
      <w:r>
        <w:rPr/>
        <w:t>Έγινε δηλαδή δεκτό ότι στην προαναφερόμενη 35ετή συντάξιμη υπηρεσία συνυπολογίζονται, προκειμένου περί στρατιωτικών και οι πλασματικές υπηρεσίες (χρόνος διανυθείς σε μονάδες εκστρατείας, υπηρεσίες πτητικών ή καταδυτικών εξαμήνων που υπολογίζονται στο διπλάσιο ή τριπλάσιο κ.λπ.).</w:t>
      </w:r>
    </w:p>
    <w:p>
      <w:pPr>
        <w:pStyle w:val="Normal"/>
        <w:widowControl w:val="false"/>
        <w:autoSpaceDE w:val="false"/>
        <w:spacing w:lineRule="auto" w:line="360"/>
        <w:jc w:val="both"/>
        <w:rPr/>
      </w:pPr>
      <w:r>
        <w:rPr/>
        <w:t>Επειδή όμως η ερμηνεία που δόθηκε υπερβαίνει την προεκτεθείσα βούληση του νομοθέτη, με την οποία επιδιώκετο ο κατά το δυνατόν μεγαλύτερος χρόνος παραμονής στην υπηρεσία, προτείνονται οι διατάξεις των παραγράφων 4 και 5 με τις οποίες ορίζεται πλέον ρητά, ότι στην 35ετή συντάξιμη υπηρεσία, η συμπλήρωση της οποίας απαιτείται ως προϋπόθεση για τη χορήγηση της περί ου ο λόγος προσαύξησης, υπολογίζονται μόνο οι υπηρεσίες που πράγματι έχουν παρασχεθεί, προβλέπεται η αναπροσαρμογή των συντάξεων που έχουν κανονισθεί αντίθετα από την προτεινόμενη διάταξη.</w:t>
      </w:r>
    </w:p>
    <w:p>
      <w:pPr>
        <w:pStyle w:val="Normal"/>
        <w:widowControl w:val="false"/>
        <w:autoSpaceDE w:val="false"/>
        <w:spacing w:lineRule="auto" w:line="360"/>
        <w:jc w:val="both"/>
        <w:rPr/>
      </w:pPr>
      <w:r>
        <w:rPr/>
        <w:t>5. Με τις διατάξεις των παραγράφων 6 και 7 σκοπείται η αναγνώριση ως χρόνου βουλευτείας, τόσο για τη θεμελίωση όσο και για την προσαύξηση βουλευτικής σύνταξης, και του χρόνου που μεσολάβησε από την εκλογή σε θέση βουλευτή, μέχρι την έκπτωση από το βουλευτικό αξίωμα. Και τούτο διότι τα πρόσωπα που αφορά, από την εκλογή τους μέχρι την έκπτωση από το αξίωμα αυτό, ασκούσαν πράγματι καθήκοντα βουλευτή και απολάμβαναν όλων των δικαιωμάτων και υποχρεώσεων της θέσης τους. Ορίζεται επίσης ότι οι διατάξεις αυτές έχουν εφαρμογή και για όσους βουλευτές εξελέγησαν στο παρελθόν και στη συνέχεια εξέπεσαν του αξιώματος τους, καθώς και για τις οικογένειες όσων από αυτούς έχουν αποβιώσει και καθορίζεται η έναρξη ισχύος των οικονομικών αποτελεσμάτων από τον κανονισμό ή την αύξηση της σύνταξης.</w:t>
      </w:r>
    </w:p>
    <w:p>
      <w:pPr>
        <w:pStyle w:val="Normal"/>
        <w:widowControl w:val="false"/>
        <w:autoSpaceDE w:val="false"/>
        <w:spacing w:lineRule="auto" w:line="360"/>
        <w:jc w:val="both"/>
        <w:rPr/>
      </w:pPr>
      <w:r>
        <w:rPr/>
        <w:t>6. Με τις διατάξεις της παραγράφου 8 σκοπείται η εφάπαξ οικονομική ενίσχυση των οικογενειών και όπου δεν υπάρχουν οικογένειες, των γονέων των αξιωματικών και υπαξιωματικών του Πολεμικού Ναυτικού που έχασαν τη ζωή τους στα Ιμια και κατά τη βύθιση της πυραυλακάτου "ΚΩΣΤΑΚΟΣ".</w:t>
      </w:r>
    </w:p>
    <w:p>
      <w:pPr>
        <w:pStyle w:val="Normal"/>
        <w:widowControl w:val="false"/>
        <w:autoSpaceDE w:val="false"/>
        <w:spacing w:lineRule="auto" w:line="360"/>
        <w:jc w:val="both"/>
        <w:rPr/>
      </w:pPr>
      <w:r>
        <w:rPr/>
        <w:t>7. Με τις διατάξεις της παραγράφου 9 προβλέπεται ότι δεν εκτελούνται, από τα αρμόδια όργανα, αποφάσεις που έχουν εκδοθεί και έχουν κρίνει αντίθετα από τις διατάξεις των προηγουμένων άρθρων 3 και 4 καθώς και του παρόντος, οι οποίες αφορούν τα αναδρομικά συνταξιούχων δικαστικών και βουλευτών, τον υπολογισμό του επιδόματος ευδόκιμου παραμονής κατά τον ορισμό της σύνταξης των στρατιωτικών συνταξιούχων και την προσαύξηση της σύνταξης κατά πεντηκοστά για όσους παραμένουν στην υπηρεσία και μετά τη συμπλήρωση τριακονταπενταετούς υπηρεσίας.</w:t>
      </w:r>
    </w:p>
    <w:p>
      <w:pPr>
        <w:pStyle w:val="Normal"/>
        <w:widowControl w:val="false"/>
        <w:autoSpaceDE w:val="false"/>
        <w:spacing w:lineRule="auto" w:line="360"/>
        <w:jc w:val="both"/>
        <w:rPr/>
      </w:pPr>
      <w:r>
        <w:rPr/>
        <w:t>8. Με τις διατάξεις της παραγράφου 10 προβλέπεται η σύσταση επιτροπής για τη μελέτη του προβλήματος της επικουρικής ασφάλισης των δημοσίων υπαλλήλων και της υποβολής σχετικών προτάσεω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6</w:t>
      </w:r>
    </w:p>
    <w:p>
      <w:pPr>
        <w:pStyle w:val="Normal"/>
        <w:widowControl w:val="false"/>
        <w:autoSpaceDE w:val="false"/>
        <w:spacing w:lineRule="auto" w:line="360"/>
        <w:jc w:val="both"/>
        <w:rPr/>
      </w:pPr>
      <w:r>
        <w:rPr/>
        <w:t>Με τις διατάξεις της παραγράφου 1 προβλέπονται τα εξής:</w:t>
      </w:r>
    </w:p>
    <w:p>
      <w:pPr>
        <w:pStyle w:val="Normal"/>
        <w:widowControl w:val="false"/>
        <w:autoSpaceDE w:val="false"/>
        <w:spacing w:lineRule="auto" w:line="360"/>
        <w:jc w:val="both"/>
        <w:rPr/>
      </w:pPr>
      <w:r>
        <w:rPr/>
        <w:t>Το τακτικό προσωπικό του τέως Ταμείου Συντάξεων Εκτελωνιστών (Τ.Σ.Ε.), συνταξιοδοτείτο, σύμφωνα με το ν. 317/1976 από το Ταμείο αυτό με διατάξεις ανάλογες αυτών του ειδικού συνταξιοδοτικού καθεστώτος του Ι.Κ.Α..</w:t>
      </w:r>
    </w:p>
    <w:p>
      <w:pPr>
        <w:pStyle w:val="Normal"/>
        <w:widowControl w:val="false"/>
        <w:autoSpaceDE w:val="false"/>
        <w:spacing w:lineRule="auto" w:line="360"/>
        <w:jc w:val="both"/>
        <w:rPr/>
      </w:pPr>
      <w:r>
        <w:rPr/>
        <w:t>Με το ν. 2217/1994 το παραπάνω Ταμείο καταργήθηκε και ο κλάδος συντάξεων αυτού συγχωνεύτηκε στον κλάδο συντάξεων του Τ.Ε.Β.Ε..</w:t>
      </w:r>
    </w:p>
    <w:p>
      <w:pPr>
        <w:pStyle w:val="Normal"/>
        <w:widowControl w:val="false"/>
        <w:autoSpaceDE w:val="false"/>
        <w:spacing w:lineRule="auto" w:line="360"/>
        <w:jc w:val="both"/>
        <w:rPr/>
      </w:pPr>
      <w:r>
        <w:rPr/>
        <w:t>Με τις διατάξεις του άρθρου 4 του ίδιου νόμου ορίστηκε ότι οι υπάλληλοι του τέως Τ.Σ.Ε. θεωρούνται υπάλληλοι Τ.Ε.Β.Ε. και συνεχίζουν την ασφάλιση τους για κύρια σύνταξη στο ειδικό συνταξιοδοτικό καθεστώς του Ι.Κ.Α..</w:t>
      </w:r>
    </w:p>
    <w:p>
      <w:pPr>
        <w:pStyle w:val="Normal"/>
        <w:widowControl w:val="false"/>
        <w:autoSpaceDE w:val="false"/>
        <w:spacing w:lineRule="auto" w:line="360"/>
        <w:jc w:val="both"/>
        <w:rPr/>
      </w:pPr>
      <w:r>
        <w:rPr/>
        <w:t>Η διάταξη όμως αυτή της συνέχισης της ασφάλισης του παραπάνω προσωπικού με τις διατάξεις του ειδικού συνταξιοδοτικού καθεστώτος του Ι.Κ.Α. δεν εφαρμόζεται, για το λόγο ότι δεν τηρήθηκε κατά την ψήφιση της η διαδικασία που προβλέπεται από το άρθρο 73 παρ. 2 του Συντάγματος με αποτέλεσμα το προσωπικό αυτό προκειμένου να συνταξιοδοτηθεί από το Ι.Κ.Α. με τις διατάξεις του ειδικού συνταξιοδοτικού καθεστώτος να επιβαρύνεται με την αναγνώριση του χρόνου ασφάλισης του, που είχε διανυθεί στην ασφάλιση του τέως Τ.Σ.Ε..</w:t>
      </w:r>
    </w:p>
    <w:p>
      <w:pPr>
        <w:pStyle w:val="Normal"/>
        <w:widowControl w:val="false"/>
        <w:autoSpaceDE w:val="false"/>
        <w:spacing w:lineRule="auto" w:line="360"/>
        <w:jc w:val="both"/>
        <w:rPr/>
      </w:pPr>
      <w:r>
        <w:rPr/>
        <w:t>Για να μη δημιουργηθούν προβλήματα στη συνταξιοδοτική κάλυψη του εν λόγω προσωπικού είναι απαραίτητη η προτεινόμενη διάταξη και μάλιστα αναδρομικά από τότε που ίσχυσε ο ν. 2217/1994.</w:t>
      </w:r>
    </w:p>
    <w:p>
      <w:pPr>
        <w:pStyle w:val="Normal"/>
        <w:widowControl w:val="false"/>
        <w:autoSpaceDE w:val="false"/>
        <w:spacing w:lineRule="auto" w:line="360"/>
        <w:jc w:val="both"/>
        <w:rPr/>
      </w:pPr>
      <w:r>
        <w:rPr/>
        <w:t>Με τις διατάξεις της παραγράφου 2 συμπληρώνεται η συνταξιοδοτική νομοθεσία που διέπει τους υπαλλήλους του Ι.Κ.Α. και των άλλων Ν.Π.Δ.Δ.</w:t>
      </w:r>
    </w:p>
    <w:p>
      <w:pPr>
        <w:pStyle w:val="Normal"/>
        <w:widowControl w:val="false"/>
        <w:autoSpaceDE w:val="false"/>
        <w:spacing w:lineRule="auto" w:line="360"/>
        <w:jc w:val="both"/>
        <w:rPr/>
      </w:pPr>
      <w:r>
        <w:rPr/>
        <w:t>Οι τακτικοί υπάλληλοι του Ι.Κ.Α. και των άλλων Ν.Π.Δ.Δ., που υπάγονται στο ειδικό συνταξιοδοτικό καθεστώς του ν. 3163/1955, δικαιούνται σύνταξη από το Ι.Κ.Α. εφαρμοζομένων αναλόγως όλων των εκάστοτε ισχυουσών διατάξεων περί απονομής σύνταξης στους δημοσίους πολιτικούς υπαλλήλους.</w:t>
      </w:r>
    </w:p>
    <w:p>
      <w:pPr>
        <w:pStyle w:val="Normal"/>
        <w:widowControl w:val="false"/>
        <w:autoSpaceDE w:val="false"/>
        <w:spacing w:lineRule="auto" w:line="360"/>
        <w:jc w:val="both"/>
        <w:rPr/>
      </w:pPr>
      <w:r>
        <w:rPr/>
        <w:t>Με τη διάταξη του άρθρου 17 του ν.δ. 3768/1957, όπως συμπληρώθηκε με τη διάταξη της παρ. 6 του άρθρου 7 του ν. 955/1979, ο χρόνος κατά τον οποίο δημόσιος υπάλληλος αποδέχεται θέση ή παρατείνει ή ανανεώνει τη θητεία του σε διεθνή οργανισμό, στον οποίο μετέχει και η Ελλάς, θεωρείται χρόνος πραγματικής δημόσιας υπηρεσίας και συντάξιμος.</w:t>
      </w:r>
    </w:p>
    <w:p>
      <w:pPr>
        <w:pStyle w:val="Normal"/>
        <w:widowControl w:val="false"/>
        <w:autoSpaceDE w:val="false"/>
        <w:spacing w:lineRule="auto" w:line="360"/>
        <w:jc w:val="both"/>
        <w:rPr/>
      </w:pPr>
      <w:r>
        <w:rPr/>
        <w:t>Επειδή οι παραπάνω διατάξεις δεν έχουν επεκταθεί και ως εκ τούτου δεν έχουν εφαρμογή για τους υπαγόμενους στο ειδικό συνταξιοδοτικό καθεστώς του Ι.Κ.Α., με συνέπεια χρόνος προϋπηρεσίας των υπαλλήλων Ν.Π.Δ.Δ. σε διεθνείς οργανισμούς να μη δύναται να υπολογιστεί ως συντάξιμος με τις διατάξεις του ειδικού αυτού συνταξιοδοτικού καθεστώτος, προτείνεται η θέσπιση της διάταξης της παραγράφου αυτή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7</w:t>
      </w:r>
    </w:p>
    <w:p>
      <w:pPr>
        <w:pStyle w:val="Normal"/>
        <w:widowControl w:val="false"/>
        <w:autoSpaceDE w:val="false"/>
        <w:spacing w:lineRule="auto" w:line="360"/>
        <w:jc w:val="both"/>
        <w:rPr/>
      </w:pPr>
      <w:r>
        <w:rPr/>
        <w:t>Το τακτικό προσωπικό του Χρηματιστηρίου Αξιών Αθηνών (Ν.Π.Δ.Δ.) είχε υπαχθεί από το 1987 (σχετική Υπουργική Απόφαση Φ21/21/οικ.3352/31.12.1987, που εκδόθηκε κατ' εξουσιοδότηση του ν. 1654/1986) στο ειδικό συνταξιοδοτικό καθεστώς του Ι.Κ.Α. (ν. 3163/ 1955), που είναι ανάλογο με αυτό των δημοσίων υπαλλήλων.</w:t>
      </w:r>
    </w:p>
    <w:p>
      <w:pPr>
        <w:pStyle w:val="Normal"/>
        <w:widowControl w:val="false"/>
        <w:autoSpaceDE w:val="false"/>
        <w:spacing w:lineRule="auto" w:line="360"/>
        <w:jc w:val="both"/>
        <w:rPr/>
      </w:pPr>
      <w:r>
        <w:rPr/>
        <w:t>Με το ν. 2324/1995 το Χρηματιστήριο Αξιών Αθηνών από Ν.Π.Δ.Δ. που ήταν, μετατράπηκε σε Ανώνυμη Εταιρεία με την επωνυμία "Χρηματιστήριο Αξιών Αθηνών Α.Ε." και το προσωπικό του τέως Χρηματιστηρίου Αξιών Αθηνών Ν.Π.Δ.Δ. μεταφέρθηκε στο "Χρηματιστήριο Αξιών Αθηνών Α.Ε.".</w:t>
      </w:r>
    </w:p>
    <w:p>
      <w:pPr>
        <w:pStyle w:val="Normal"/>
        <w:widowControl w:val="false"/>
        <w:autoSpaceDE w:val="false"/>
        <w:spacing w:lineRule="auto" w:line="360"/>
        <w:jc w:val="both"/>
        <w:rPr/>
      </w:pPr>
      <w:r>
        <w:rPr/>
        <w:t>Για να εξακολουθήσει να υπάγεται το τακτικό προσωπικό του πρώην Χρηματιστηρίου Αξιών Αθηνών στο ειδικό συνταξιοδοτικό καθεστώς του Ι.Κ.Α. είναι απαραίτητη η θέσπιση της διάταξης του παρόντος άρθρου και μάλιστα αναδρομικά από τη δημοσίευση του ν. 2324/ 1995, με τον οποίο ιδρύθηκε η Α.Ε. Χρηματιστήριο Αξιών Αθηνών, για να μη δημιουργηθούν κενά στην ασφαλιστική κάλυψη των υπαλλήλω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8</w:t>
      </w:r>
    </w:p>
    <w:p>
      <w:pPr>
        <w:pStyle w:val="Normal"/>
        <w:widowControl w:val="false"/>
        <w:autoSpaceDE w:val="false"/>
        <w:spacing w:lineRule="auto" w:line="360"/>
        <w:jc w:val="both"/>
        <w:rPr/>
      </w:pPr>
      <w:r>
        <w:rPr/>
        <w:t>Με τις διατάξεις του άρθρου αυτού ορίζεται η τυπική ισχύς του νόμου.</w:t>
      </w:r>
    </w:p>
    <w:p>
      <w:pPr>
        <w:pStyle w:val="Normal"/>
        <w:widowControl w:val="false"/>
        <w:autoSpaceDE w:val="false"/>
        <w:spacing w:lineRule="auto" w:line="360"/>
        <w:jc w:val="both"/>
        <w:rPr/>
      </w:pPr>
      <w:r>
        <w:rPr/>
        <w:t>Αυτός είναι ο σκοπός και το περιεχόμενο του νομοσχεδίου και παρακαλούμε να το περιβάλλετε με την ψήφο σας.</w:t>
      </w:r>
    </w:p>
    <w:p>
      <w:pPr>
        <w:pStyle w:val="Normal"/>
        <w:widowControl w:val="false"/>
        <w:autoSpaceDE w:val="false"/>
        <w:spacing w:lineRule="auto" w:line="360"/>
        <w:jc w:val="both"/>
        <w:rPr/>
      </w:pPr>
      <w:r>
        <w:rPr/>
        <w:t>Αθήνα, 12 Μαΐου 1997</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ΟΙ ΥΠΟΥΡΓΟΙ</w:t>
      </w:r>
    </w:p>
    <w:p>
      <w:pPr>
        <w:pStyle w:val="Normal"/>
        <w:widowControl w:val="false"/>
        <w:autoSpaceDE w:val="false"/>
        <w:spacing w:lineRule="auto" w:line="360"/>
        <w:jc w:val="both"/>
        <w:rPr/>
      </w:pPr>
      <w:r>
        <w:rPr/>
        <w:t>ΕΣΩΤΕΡΙΚΩΝ, ΔΗΜΟΣΙΑΣ</w:t>
      </w:r>
    </w:p>
    <w:p>
      <w:pPr>
        <w:pStyle w:val="Normal"/>
        <w:widowControl w:val="false"/>
        <w:autoSpaceDE w:val="false"/>
        <w:spacing w:lineRule="auto" w:line="360"/>
        <w:jc w:val="both"/>
        <w:rPr/>
      </w:pPr>
      <w:r>
        <w:rPr/>
        <w:t>ΔΙΟΙΚΗΣΗΣ ΚΑΙ</w:t>
      </w:r>
    </w:p>
    <w:p>
      <w:pPr>
        <w:pStyle w:val="Normal"/>
        <w:widowControl w:val="false"/>
        <w:autoSpaceDE w:val="false"/>
        <w:spacing w:lineRule="auto" w:line="360"/>
        <w:jc w:val="both"/>
        <w:rPr/>
      </w:pPr>
      <w:r>
        <w:rPr/>
        <w:t>ΑΠΟΚΕΝΤΡΩΣΗΣ</w:t>
      </w:r>
    </w:p>
    <w:p>
      <w:pPr>
        <w:pStyle w:val="Normal"/>
        <w:widowControl w:val="false"/>
        <w:autoSpaceDE w:val="false"/>
        <w:spacing w:lineRule="auto" w:line="360"/>
        <w:jc w:val="both"/>
        <w:rPr/>
      </w:pPr>
      <w:r>
        <w:rPr/>
        <w:t>Αλ. Παπαδόπουλος</w:t>
      </w:r>
    </w:p>
    <w:p>
      <w:pPr>
        <w:pStyle w:val="Normal"/>
        <w:widowControl w:val="false"/>
        <w:autoSpaceDE w:val="false"/>
        <w:spacing w:lineRule="auto" w:line="360"/>
        <w:jc w:val="both"/>
        <w:rPr/>
      </w:pPr>
      <w:r>
        <w:rPr/>
        <w:t>ΕΡΓΑΣΙΑΣ ΚΑΙ ΚΟΙΝΩΝΙΚΩΝ ΑΣΦΑΛΙΣΕΩΝ</w:t>
      </w:r>
    </w:p>
    <w:p>
      <w:pPr>
        <w:pStyle w:val="Normal"/>
        <w:widowControl w:val="false"/>
        <w:autoSpaceDE w:val="false"/>
        <w:spacing w:lineRule="auto" w:line="360"/>
        <w:jc w:val="both"/>
        <w:rPr/>
      </w:pPr>
      <w:r>
        <w:rPr/>
        <w:t>Μιλτ. Παπαίωάννου</w:t>
      </w:r>
    </w:p>
    <w:p>
      <w:pPr>
        <w:pStyle w:val="Normal"/>
        <w:widowControl w:val="false"/>
        <w:autoSpaceDE w:val="false"/>
        <w:spacing w:lineRule="auto" w:line="360"/>
        <w:jc w:val="both"/>
        <w:rPr/>
      </w:pPr>
      <w:r>
        <w:rPr/>
        <w:t>ΟΙΚΟΝΟΜΙΚΩΝ</w:t>
      </w:r>
    </w:p>
    <w:p>
      <w:pPr>
        <w:pStyle w:val="Normal"/>
        <w:widowControl w:val="false"/>
        <w:autoSpaceDE w:val="false"/>
        <w:spacing w:lineRule="auto" w:line="360"/>
        <w:jc w:val="both"/>
        <w:rPr/>
      </w:pPr>
      <w:r>
        <w:rPr/>
        <w:t>Γ. Παπαντωνίου</w:t>
      </w:r>
    </w:p>
    <w:p>
      <w:pPr>
        <w:pStyle w:val="Normal"/>
        <w:widowControl w:val="false"/>
        <w:autoSpaceDE w:val="false"/>
        <w:spacing w:lineRule="auto" w:line="360"/>
        <w:jc w:val="both"/>
        <w:rPr/>
      </w:pPr>
      <w:r>
        <w:rPr/>
        <w:t>ΕΜΠΟΡΙΚΗΣ ΝΑΥΤΙΛΙΑΣ</w:t>
      </w:r>
    </w:p>
    <w:p>
      <w:pPr>
        <w:pStyle w:val="Normal"/>
        <w:widowControl w:val="false"/>
        <w:autoSpaceDE w:val="false"/>
        <w:spacing w:lineRule="auto" w:line="360"/>
        <w:jc w:val="both"/>
        <w:rPr/>
      </w:pPr>
      <w:r>
        <w:rPr/>
        <w:t>Στ. Σουμάκης</w:t>
      </w:r>
    </w:p>
    <w:p>
      <w:pPr>
        <w:pStyle w:val="Normal"/>
        <w:widowControl w:val="false"/>
        <w:autoSpaceDE w:val="false"/>
        <w:spacing w:lineRule="auto" w:line="360"/>
        <w:jc w:val="both"/>
        <w:rPr/>
      </w:pPr>
      <w:r>
        <w:rPr/>
        <w:t>ΔΙΚΑΙΟΣΥΝΗΣ</w:t>
      </w:r>
    </w:p>
    <w:p>
      <w:pPr>
        <w:pStyle w:val="Normal"/>
        <w:widowControl w:val="false"/>
        <w:autoSpaceDE w:val="false"/>
        <w:spacing w:lineRule="auto" w:line="360"/>
        <w:jc w:val="both"/>
        <w:rPr/>
      </w:pPr>
      <w:r>
        <w:rPr/>
        <w:t>Ευάγ. Γιαννόπουλος</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ΠΡΑΚΤΙΚΑ</w:t>
      </w:r>
    </w:p>
    <w:p>
      <w:pPr>
        <w:pStyle w:val="Normal"/>
        <w:widowControl w:val="false"/>
        <w:autoSpaceDE w:val="false"/>
        <w:spacing w:lineRule="auto" w:line="360"/>
        <w:jc w:val="both"/>
        <w:rPr/>
      </w:pPr>
      <w:r>
        <w:rPr/>
        <w:t>Της 2ης Ειδικής Συνεδριάσεως της Ολομέλειας του Ελεγκτικού Συνεδρίου της 5ης Μαρτίου 1997</w:t>
      </w:r>
    </w:p>
    <w:p>
      <w:pPr>
        <w:pStyle w:val="Normal"/>
        <w:widowControl w:val="false"/>
        <w:autoSpaceDE w:val="false"/>
        <w:spacing w:lineRule="auto" w:line="360"/>
        <w:jc w:val="both"/>
        <w:rPr/>
      </w:pPr>
      <w:r>
        <w:rPr/>
        <w:t>ΜΕΛΗ: Απόστολος Μπότσος, Σταύρος Μαρινόπουλος, Γεώργιος Κοκολάκης, Ηλίας Κουτρουμπής, Δημήτριος Μαυρουδέας, Γεώργιος Γεωργρύλιας, Αντιπρόεδροι, Μιχαήλ Σπηλιωτακάρας, Ευάγγελος Τούντας, Αθανάσιος Μπαλκίζας, Σταύρος Μαγγανάς, Παντελής Κωσταράς, Γεώργιος Σχοινιωτάκης, Μιχαήλ Δημητρόπουλος, Σταύρος Λουκάκος, Χρήστος Χριστοφιλόπουλος, Γεώργιος - Σταύρος Κούρτης και Χρήστος Ντάκουρης, Σύμβουλοι.</w:t>
      </w:r>
    </w:p>
    <w:p>
      <w:pPr>
        <w:pStyle w:val="Normal"/>
        <w:widowControl w:val="false"/>
        <w:autoSpaceDE w:val="false"/>
        <w:spacing w:lineRule="auto" w:line="360"/>
        <w:jc w:val="both"/>
        <w:rPr/>
      </w:pPr>
      <w:r>
        <w:rPr/>
        <w:t>Ο Αντιπρόεδρος Πέτρος Δημητρακόπουλος και οι Σύμβουλοι Παναγιώτης Γεωργακόπουλος, Κων/νος Ρίζος, Κων/νος Αθανασίου και Μιχαήλ Ροδολάκης απουσίασαν δικαιολογημένα.</w:t>
      </w:r>
    </w:p>
    <w:p>
      <w:pPr>
        <w:pStyle w:val="Normal"/>
        <w:widowControl w:val="false"/>
        <w:autoSpaceDE w:val="false"/>
        <w:spacing w:lineRule="auto" w:line="360"/>
        <w:jc w:val="both"/>
        <w:rPr/>
      </w:pPr>
      <w:r>
        <w:rPr/>
        <w:t>ΓΕΝΙΚΟΣ ΕΠΙΤΡΟΠΟΣ ΤΗΣ ΕΠΙΚΡΑΤΕΙΑΣ: Στυλιανός Χριστονάκης</w:t>
      </w:r>
    </w:p>
    <w:p>
      <w:pPr>
        <w:pStyle w:val="Normal"/>
        <w:widowControl w:val="false"/>
        <w:autoSpaceDE w:val="false"/>
        <w:spacing w:lineRule="auto" w:line="360"/>
        <w:jc w:val="both"/>
        <w:rPr/>
      </w:pPr>
      <w:r>
        <w:rPr/>
        <w:t>ΓΡΑΜΜΑΤΕΑΣ: Γεώργιος Πρεντουλής</w:t>
      </w:r>
    </w:p>
    <w:p>
      <w:pPr>
        <w:pStyle w:val="Normal"/>
        <w:widowControl w:val="false"/>
        <w:autoSpaceDE w:val="false"/>
        <w:spacing w:lineRule="auto" w:line="360"/>
        <w:jc w:val="both"/>
        <w:rPr/>
      </w:pPr>
      <w:r>
        <w:rPr/>
        <w:t>Με την αρχή της Συνεδριάσεως αναγιγνώσκονται τα πρακτικά της προηγουμένης 1ης Ειδικής Συνεδριάσεως της Ολομέλειας της 19ης Φεβρουαρίου 1997, που έχουν ως εξής:</w:t>
      </w:r>
    </w:p>
    <w:p>
      <w:pPr>
        <w:pStyle w:val="Normal"/>
        <w:widowControl w:val="false"/>
        <w:autoSpaceDE w:val="false"/>
        <w:spacing w:lineRule="auto" w:line="360"/>
        <w:jc w:val="both"/>
        <w:rPr/>
      </w:pPr>
      <w:r>
        <w:rPr/>
        <w:t>"Με την αρχή της Συνεδριάσεως ο Σύμβουλος Αθανάσιος Μπαλκίζας, που ορίστηκε από τον Πρόεδρο Εισηγητής, φέρει προς συζήτηση το σχέδιο νόμου "ρύθμιση συνταξιοδοτικών θεμάτων" που στάλθηκε στο Γενικό Επίτροπο της Επικρατείας στο Ελεγκτικό Συνέδριο με το Γ 290/57/0092/ 16-1-1997 έγγραφο του Υπουργείου Οικονομικών (Γ.Λ.Κ. 47η Δ/νση Νομοπαρασκευαστική) για να γνωμοδοτήσει η Ολομέλεια, σύμφωνα με το άρθρο 73 του Συντάγματος. Το σχέδιο αυτό έχει ως εξής:</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ΣΧΕΔΙΟ ΝΟΜΟΥ</w:t>
      </w:r>
    </w:p>
    <w:p>
      <w:pPr>
        <w:pStyle w:val="Normal"/>
        <w:widowControl w:val="false"/>
        <w:autoSpaceDE w:val="false"/>
        <w:spacing w:lineRule="auto" w:line="360"/>
        <w:jc w:val="center"/>
        <w:rPr/>
      </w:pPr>
      <w:r>
        <w:rPr/>
        <w:t>Ρύθμιση συνταξιοδοτικών θεμάτων στρατιωτικών και άλλες διατάξει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Άρθρο 1 </w:t>
      </w:r>
    </w:p>
    <w:p>
      <w:pPr>
        <w:pStyle w:val="Normal"/>
        <w:widowControl w:val="false"/>
        <w:autoSpaceDE w:val="false"/>
        <w:spacing w:lineRule="auto" w:line="360"/>
        <w:jc w:val="both"/>
        <w:rPr/>
      </w:pPr>
      <w:r>
        <w:rPr/>
        <w:t>Αύξηση συντάξεων</w:t>
      </w:r>
    </w:p>
    <w:p>
      <w:pPr>
        <w:pStyle w:val="Normal"/>
        <w:widowControl w:val="false"/>
        <w:autoSpaceDE w:val="false"/>
        <w:spacing w:lineRule="auto" w:line="360"/>
        <w:jc w:val="both"/>
        <w:rPr/>
      </w:pPr>
      <w:r>
        <w:rPr/>
        <w:t>1. Οι συντάξεις και τα βοηθήματα που καταβάλλονται από το Δημόσιο αυξάνονται ως εξής:</w:t>
      </w:r>
    </w:p>
    <w:p>
      <w:pPr>
        <w:pStyle w:val="Normal"/>
        <w:widowControl w:val="false"/>
        <w:autoSpaceDE w:val="false"/>
        <w:spacing w:lineRule="auto" w:line="360"/>
        <w:jc w:val="both"/>
        <w:rPr/>
      </w:pPr>
      <w:r>
        <w:rPr/>
        <w:t>α. Για ποσό σύνταξης ή βοηθήματος μέχρι του ποσού των εκατόν τριάντα χιλιάδων (130.000) δρχ., κατά ποσοστό δύο τοις εκατό (2%) από την 1η Ιανουαρίου 1997 και κατά ποσοστό δύο και μισό τοις εκατό (2,5%) ακόμη από την 1η Ιουλίου 1997.</w:t>
      </w:r>
    </w:p>
    <w:p>
      <w:pPr>
        <w:pStyle w:val="Normal"/>
        <w:widowControl w:val="false"/>
        <w:autoSpaceDE w:val="false"/>
        <w:spacing w:lineRule="auto" w:line="360"/>
        <w:jc w:val="both"/>
        <w:rPr/>
      </w:pPr>
      <w:r>
        <w:rPr/>
        <w:t>β. Για τμήμα σύνταξης ή βοηθήματος από εκατόν τριάντα χιλιάδες μία (130.001) δρχ. μέχρι διακόσιες ογδόντα χιλιάδες (280.000) δρχ., κατά ποσοστό ένα τοις εκατό (1%) από την 1η Ιανουαρίου 1997 και κατά ποσοστό ένα και είκοσι πέντε τοις εκατό (1,25%) ακόμη από την 1η Ιουλίου 1997.</w:t>
      </w:r>
    </w:p>
    <w:p>
      <w:pPr>
        <w:pStyle w:val="Normal"/>
        <w:widowControl w:val="false"/>
        <w:autoSpaceDE w:val="false"/>
        <w:spacing w:lineRule="auto" w:line="360"/>
        <w:jc w:val="both"/>
        <w:rPr/>
      </w:pPr>
      <w:r>
        <w:rPr/>
        <w:t>γ. Για τμήμα σύνταξης άνω των διακοσίων ογδόντα χιλιάδων (280.000) δρχ. δεν χορηγείται αύξηση.</w:t>
      </w:r>
    </w:p>
    <w:p>
      <w:pPr>
        <w:pStyle w:val="Normal"/>
        <w:widowControl w:val="false"/>
        <w:autoSpaceDE w:val="false"/>
        <w:spacing w:lineRule="auto" w:line="360"/>
        <w:jc w:val="both"/>
        <w:rPr/>
      </w:pPr>
      <w:r>
        <w:rPr/>
        <w:t>Οι ανωτέρω αυξήσεις θα υπολογισθούν στα ποσά των συντάξεων και βοηθημάτων όπως αυτά θα διαμορφωθούν την 1η Ιανουαρίου 1997 μετά τη χορήγηση του διορθωτικού ποσού που προβλέπεται από τις διατάξεις της παραγράφου 1 του άρθρου 1 του ν.2399/1996 (ΦΕΚ 90 Α') και την 30ή Ιουνίου 1997, μετά τη χορήγηση της αύξησης των προηγούμενων περιπτώσεων για το πρώτο εξάμηνο.</w:t>
      </w:r>
    </w:p>
    <w:p>
      <w:pPr>
        <w:pStyle w:val="Normal"/>
        <w:widowControl w:val="false"/>
        <w:autoSpaceDE w:val="false"/>
        <w:spacing w:lineRule="auto" w:line="360"/>
        <w:jc w:val="both"/>
        <w:rPr/>
      </w:pPr>
      <w:r>
        <w:rPr/>
        <w:t>Ως συντάξεις ή βοηθήματα για τη χορήγηση των ανωτέρω αυξήσεων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Normal"/>
        <w:widowControl w:val="false"/>
        <w:autoSpaceDE w:val="false"/>
        <w:spacing w:lineRule="auto" w:line="360"/>
        <w:jc w:val="both"/>
        <w:rPr/>
      </w:pPr>
      <w:r>
        <w:rPr/>
        <w:t>2. Οι αυξήσεις της προηγούμενης παραγράφου χορηγούνται και σε εκείνους που κατέστησαν ή θα καταστούν συνταξιούχοι μετά την 1η Ιανουαρίου 1997.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στο δημόσιο τομέα, εξακολουθούν να ισχύουν.</w:t>
      </w:r>
    </w:p>
    <w:p>
      <w:pPr>
        <w:pStyle w:val="Normal"/>
        <w:widowControl w:val="false"/>
        <w:autoSpaceDE w:val="false"/>
        <w:spacing w:lineRule="auto" w:line="360"/>
        <w:jc w:val="both"/>
        <w:rPr/>
      </w:pPr>
      <w:r>
        <w:rPr/>
        <w:t>3. 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widowControl w:val="false"/>
        <w:autoSpaceDE w:val="false"/>
        <w:spacing w:lineRule="auto" w:line="360"/>
        <w:jc w:val="both"/>
        <w:rPr/>
      </w:pPr>
      <w:r>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καθώς και για τις συντάξεις των σιδηροδρομικών, που διέπονται από το καθεστώς του ν.δ/τος 3395/1995 (ΦΕΚ 276 Α'), όπως ισχύει.</w:t>
      </w:r>
    </w:p>
    <w:p>
      <w:pPr>
        <w:pStyle w:val="Normal"/>
        <w:widowControl w:val="false"/>
        <w:autoSpaceDE w:val="false"/>
        <w:spacing w:lineRule="auto" w:line="360"/>
        <w:jc w:val="both"/>
        <w:rPr/>
      </w:pPr>
      <w:r>
        <w:rPr/>
        <w:t>5. Οι αυξήσεις της παραγράφου 1 του άρθρου αυτού ισχύουν και νια συντάξεις που καταβάλλουν οι φορείς κοινωνικής ασφάλισης του πρώτου εδαφίου του άρθρου 66 του ν.2084/1992 (ΦΕΚ 165 Α'), καθώς και το Ναυτικό Απομαχικό Ταμείο (Ν.Α.Τ.).</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2</w:t>
      </w:r>
    </w:p>
    <w:p>
      <w:pPr>
        <w:pStyle w:val="Normal"/>
        <w:widowControl w:val="false"/>
        <w:autoSpaceDE w:val="false"/>
        <w:spacing w:lineRule="auto" w:line="360"/>
        <w:jc w:val="both"/>
        <w:rPr/>
      </w:pPr>
      <w:r>
        <w:rPr/>
        <w:t>Συνταξιοδοτικό-ασφαλιστικό καθεστώς προσωπικού Ν.Α.</w:t>
      </w:r>
    </w:p>
    <w:p>
      <w:pPr>
        <w:pStyle w:val="Normal"/>
        <w:widowControl w:val="false"/>
        <w:autoSpaceDE w:val="false"/>
        <w:spacing w:lineRule="auto" w:line="360"/>
        <w:jc w:val="both"/>
        <w:rPr/>
      </w:pPr>
      <w:r>
        <w:rPr/>
        <w:t>1. Στο τέλος του άρθρου 1 του Κώδικα Πολιτικών και Στρατιωτικών Συντάξεων προστίθεται παράγραφος 10, που έχει ως εξής:</w:t>
      </w:r>
    </w:p>
    <w:p>
      <w:pPr>
        <w:pStyle w:val="Normal"/>
        <w:widowControl w:val="false"/>
        <w:autoSpaceDE w:val="false"/>
        <w:spacing w:lineRule="auto" w:line="360"/>
        <w:jc w:val="both"/>
        <w:rPr/>
      </w:pPr>
      <w:r>
        <w:rPr/>
        <w:t>"10. Το τακτικό προσωπικό των νομαρχιακών αυτοδιοικήσεων, που διέπεται από τις διατάξεις του υπαλληλικού Κώδικα (Π.Δ. 611/1977 ΦΕΚ 198 Α') καθώς και τα μέλη των οικογενειών τους αποκτούν δικαίωμα σύνταξης από το Δημόσιο, σύμφωνα με τις γενικές διατάξεις που ισχύουν για τους δημοσίους πολιτικούς υπαλλήλους".</w:t>
      </w:r>
    </w:p>
    <w:p>
      <w:pPr>
        <w:pStyle w:val="Normal"/>
        <w:widowControl w:val="false"/>
        <w:autoSpaceDE w:val="false"/>
        <w:spacing w:lineRule="auto" w:line="360"/>
        <w:jc w:val="both"/>
        <w:rPr/>
      </w:pPr>
      <w:r>
        <w:rPr/>
        <w:t>2. Το προσωπικό της προηγουμένης παραγράφου υπάγεται στην ασφάλιση του Μ.Τ.Π.Υ., στο Τ.Π.Δ.Υ. για εφάπαξ βοήθημα, καθώς και στην υγειονομική περίθαλψη του Δημοσίου, με τους όρους και τις προϋποθέσεις των λοιπών τακτικών δημοσίων πολιτικών υπαλλήλων.</w:t>
      </w:r>
    </w:p>
    <w:p>
      <w:pPr>
        <w:pStyle w:val="Normal"/>
        <w:widowControl w:val="false"/>
        <w:autoSpaceDE w:val="false"/>
        <w:spacing w:lineRule="auto" w:line="360"/>
        <w:jc w:val="both"/>
        <w:rPr/>
      </w:pPr>
      <w:r>
        <w:rPr/>
        <w:t>3. Το τακτικό προσωπικό των νομαρχιακών αυτοδιοικήσεων, υπάγεται στα υφιστάμενα Ταμεία Αρωγής του Δημοσίου, αναλογικά, με βάση τις θέσεις εργασίας των υπηρεσιών που εντάχθηκαν στις νομαρχιακές αυτοδιοικήσεις και με τους ίδιους όρους και προϋποθέσεις των λοιπών ασφαλισμένων τους.</w:t>
      </w:r>
    </w:p>
    <w:p>
      <w:pPr>
        <w:pStyle w:val="Normal"/>
        <w:widowControl w:val="false"/>
        <w:autoSpaceDE w:val="false"/>
        <w:spacing w:lineRule="auto" w:line="360"/>
        <w:jc w:val="both"/>
        <w:rPr/>
      </w:pPr>
      <w:r>
        <w:rPr/>
        <w:t>Η κατανομή των υπαλλήλων στα υφιστάμενα Ταμεία Αρωγής του Δημοσίου γίνεται με βάση κοινή υπουργική απόφαση των Υπουργών Εσωτερικών, Δημόσιας Διοίκησης και Αποκέντρωσης, Οικονομικών και Εργασίας και Κοινωνικών Ασφαλίσεων μετά από γνώμη της Ανώτατης Διοίκησης Ενώσεων Δημοσίων Υπαλλήλων (Α.Δ.Ε.Δ.Υ.).</w:t>
      </w:r>
    </w:p>
    <w:p>
      <w:pPr>
        <w:pStyle w:val="Normal"/>
        <w:widowControl w:val="false"/>
        <w:autoSpaceDE w:val="false"/>
        <w:spacing w:lineRule="auto" w:line="360"/>
        <w:jc w:val="both"/>
        <w:rPr/>
      </w:pPr>
      <w:r>
        <w:rPr/>
        <w:t>4. Με απόφαση του Υπουργού Εργασίας και Κοινωνικών Ασφαλίσεων συγκροτείται επιτροπή από έναν (1) εκπρόσωπο των υπουργείων Οικονομικών, Εργασίας και Κοινωνικών Ασφαλίσεων, από ένα εκπρόσωπο της Α.Δ.Ε.Δ.Υ. καθώς και από έναν εκπρόσωπο των Ταμείων Αρωγής των Δημοσίων Υπαλλήλων, με σκοπό τη μελέτη του ασφαλιστικού προβλήματος της επικουρικής ασφάλισης των δημοσίων υπαλλήλων και την υποβολή προτάσεων με κατεύθυνση τη βιωσιμότητα του.</w:t>
      </w:r>
    </w:p>
    <w:p>
      <w:pPr>
        <w:pStyle w:val="Normal"/>
        <w:widowControl w:val="false"/>
        <w:autoSpaceDE w:val="false"/>
        <w:spacing w:lineRule="auto" w:line="360"/>
        <w:jc w:val="both"/>
        <w:rPr/>
      </w:pPr>
      <w:r>
        <w:rPr/>
        <w:t>5. Στο τέλος του άρθρου 83 του Κώδικα Πολιτικών και Στρατιωτικών Συντάξεων προστίθεται παράγραφος 6 ως εξής:</w:t>
      </w:r>
    </w:p>
    <w:p>
      <w:pPr>
        <w:pStyle w:val="Normal"/>
        <w:widowControl w:val="false"/>
        <w:autoSpaceDE w:val="false"/>
        <w:spacing w:lineRule="auto" w:line="360"/>
        <w:jc w:val="both"/>
        <w:rPr/>
      </w:pPr>
      <w:r>
        <w:rPr/>
        <w:t>"6. Το προσωπικό που μετατάσσεται στις νομαρχιακές αυτοδιοικήσεις, με τις διατάξεις του άρθρου 33 και της παραγράφου 7 του άρθρου 39 του ν. 2218/1994 (ΦΕΚ 90 Α') καθώς και το τακτικό προσωπικό των καταργηθέντων νομαρχιακών ταμείων, ταμείων Αρωγής Κτηνοτροφίας και Δασών και ταμείων Προστασίας Ελαιοπαραγωγής που μεταφέρεται αυτοδίκαια στην οικεία νομαρχιακή αυτοδιοίκηση με τις διατάξεις του άρθρου 36 του ίδιου νόμου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ν μετάταξη ή την μεταφορά του και όλη η εφεξής υπηρεσία στις νομαρχιακές αυτοδιοικήσεις θεωρείται ως πραγματική και συντάξιμη υπηρεσία που διανύθηκε στην υπηρεσία από την οποία μετατάσσεται ή μεταφέρεται".</w:t>
      </w:r>
    </w:p>
    <w:p>
      <w:pPr>
        <w:pStyle w:val="Normal"/>
        <w:widowControl w:val="false"/>
        <w:autoSpaceDE w:val="false"/>
        <w:spacing w:lineRule="auto" w:line="360"/>
        <w:jc w:val="both"/>
        <w:rPr/>
      </w:pPr>
      <w:r>
        <w:rPr/>
        <w:t>6. Οι ασφαλιστικές εισφορές που προβλέπονται από τη νομοθεσία των φορέων κύριας και επικουρικής ασφάλισης, πρόνοιας και υγειονομικής περίθαλψης για την ασφάλιση του παραπάνω προσωπικού καταβάλλονται του μεν εργοδότη από τις υπηρεσίες στις οποίες έχει μεταταχθεί ή μεταφερθεί το προσωπικό αυτό, του δε ασφαλισμένου από τους ιδίους.</w:t>
      </w:r>
    </w:p>
    <w:p>
      <w:pPr>
        <w:pStyle w:val="Normal"/>
        <w:widowControl w:val="false"/>
        <w:autoSpaceDE w:val="false"/>
        <w:spacing w:lineRule="auto" w:line="360"/>
        <w:jc w:val="both"/>
        <w:rPr/>
      </w:pPr>
      <w:r>
        <w:rPr/>
        <w:t>7. Η ασφαλιστική - συνταξιοδοτική τακτοποίηση, του προσωπικού που διέπεται από τις διατάξεις του παρόντος άρθρου, όπου συντρέχει περίπτωση, γίνεται με ανάλογη εφαρμογή των διατάξεων των άρθρων 17 του ν. 2084/1992 και 59 του Κώδικα Πολιτικών και Στρατιωτικών Συντάξεων, κατά περίπτωση.</w:t>
      </w:r>
    </w:p>
    <w:p>
      <w:pPr>
        <w:pStyle w:val="Normal"/>
        <w:widowControl w:val="false"/>
        <w:autoSpaceDE w:val="false"/>
        <w:spacing w:lineRule="auto" w:line="360"/>
        <w:jc w:val="both"/>
        <w:rPr/>
      </w:pPr>
      <w:r>
        <w:rPr/>
        <w:t>Οι διατάξεις του άρθρου 5 του ν.2320/1995 έχουν εφαρμογή και για το προσωπικό του παρόντος άρθρου.</w:t>
      </w:r>
    </w:p>
    <w:p>
      <w:pPr>
        <w:pStyle w:val="Normal"/>
        <w:widowControl w:val="false"/>
        <w:autoSpaceDE w:val="false"/>
        <w:spacing w:lineRule="auto" w:line="360"/>
        <w:jc w:val="both"/>
        <w:rPr/>
      </w:pPr>
      <w:r>
        <w:rPr/>
        <w:t>8. Οι διατάξεις των παραγράφων 5,6 και 7 του παρόντος άρθρου ισχύουν από την έναρξη ισχύος του ν. 2218/1994 και έχουν εφαρμογή και για τις οικογένειες όσων από αυτούς έχουν πεθάνει.</w:t>
      </w:r>
    </w:p>
    <w:p>
      <w:pPr>
        <w:pStyle w:val="Normal"/>
        <w:widowControl w:val="false"/>
        <w:autoSpaceDE w:val="false"/>
        <w:spacing w:lineRule="auto" w:line="360"/>
        <w:jc w:val="both"/>
        <w:rPr/>
      </w:pPr>
      <w:r>
        <w:rPr/>
        <w:t>Επίσης εφαρμόζονται ανάλογα και στους υπαλλήλους των οργανισμών τοπικής αυτοδιοίκησης και των άλλων νομικών προσώπων δημοσίου δικαίου που διέπονται από δημοσιοϋπαλληλικό συνταξιοδοτικό καθεστώς, καθώς και από το καθεστώς του π.δ/τος 850/1980 (ΦΕΚ 211 Α΄).</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3 Αυθεντική ερμηνεία διατάξεων</w:t>
      </w:r>
    </w:p>
    <w:p>
      <w:pPr>
        <w:pStyle w:val="Normal"/>
        <w:widowControl w:val="false"/>
        <w:autoSpaceDE w:val="false"/>
        <w:spacing w:lineRule="auto" w:line="360"/>
        <w:jc w:val="both"/>
        <w:rPr/>
      </w:pPr>
      <w:r>
        <w:rPr/>
        <w:t>1. Η αληθής έννοια των παραγράφων 1 και 2 του άρθρου 2 του ν.2320/1995 (ΦΕΚ 133 Α') με τις οποίες τροποποιήθηκαν οι διατάξεις των παρ. 2 έως και 5 των άρθρων 9 και 34 του Κώδικα Πολιτικών και Στρατιωτικών Συντάξεων είναι, ότι για τον κανονισμό ή την αύξηση της σύνταξης δεν λαμβάνονται υπόψη παροχές, επιδόματα και αποζημιώσεις οιασδήποτε μορφής, που καταβάλλονται σε δικαστικούς λειτουργούς και υπαλλήλους εν γένει του Δημοσίου, ως συμπλήρωμα αποδοχών, βάσει δικαστικών ή υπουργικών αποφάσεων, έστω και αν αυτές χαρακτηρίζονται ως τακτικές αποδοχές, ούτε είναι επιτρεπτός ο επιμερισμός αυτών με βάση τους κανόνες της αριθμητικής σε βασικό μισθό, χρονοεπίδομα και Α.Τ.Α., εφόσον τούτο δεν προβλέπεται ρητά από ειδική συνταξιοδοτική διάταξη.</w:t>
      </w:r>
    </w:p>
    <w:p>
      <w:pPr>
        <w:pStyle w:val="Normal"/>
        <w:widowControl w:val="false"/>
        <w:autoSpaceDE w:val="false"/>
        <w:spacing w:lineRule="auto" w:line="360"/>
        <w:jc w:val="both"/>
        <w:rPr/>
      </w:pPr>
      <w:r>
        <w:rPr/>
        <w:t>2. Η αληθής έννοια της διάταξης του πρώτου εδαφίου του άρθρου 29 του ν. 1694/1987, είναι ότι βάση για τον κανονισμό ή την αύξηση της σύνταξης των προσώπων της παρ. 2 του άρθρου 2 του ν.δ/τος 99/1974 αποτελεί η βουλευτική αποζημίωση, με την προκαθορισμένη από πάγιες μισθολογικές διατάξεις σύνθεση της, όπως αυτή καταβάλλεται κάθε φορά στο βουλευτή κατά τη διάρκεια της θητείας του. Πρόσθετες αποδοχές που παρέχονται περιστασιακά για συγκεκριμένο χρονικό διάστημα, σε ανώτατους δικαστικούς λειτουργούς βάσει δικαστικών ή υπουργικών αποφάσεων, έστω και αν αυτές χαρακτηρίζονται ως τακτικές αποδοχές, δεν μεταβάλλουν την ποσοτική σύνθεση της βουλευτικής αποζημίωσης και δεν λαμβάνονται υπόψη</w:t>
      </w:r>
    </w:p>
    <w:p>
      <w:pPr>
        <w:pStyle w:val="Normal"/>
        <w:widowControl w:val="false"/>
        <w:autoSpaceDE w:val="false"/>
        <w:spacing w:lineRule="auto" w:line="360"/>
        <w:jc w:val="both"/>
        <w:rPr/>
      </w:pPr>
      <w:r>
        <w:rPr/>
        <w:t>για την αύξηση της σύνταξης, εκτός αν αυτό προβλέπεται ρητά από ειδική συνταξιοδοτική διάταξη.</w:t>
      </w:r>
    </w:p>
    <w:p>
      <w:pPr>
        <w:pStyle w:val="Normal"/>
        <w:widowControl w:val="false"/>
        <w:autoSpaceDE w:val="false"/>
        <w:spacing w:lineRule="auto" w:line="360"/>
        <w:jc w:val="both"/>
        <w:rPr/>
      </w:pPr>
      <w:r>
        <w:rPr/>
        <w:t>3. Υποθέσεις που αναφέρονται σε δικαιώματα που κρίθηκαν, βάσει των διατάξεων που ερμηνεύονται αυθεντικά, αντίθετα από τις διατάξεις των προηγουμένων παραγράφων 1 και 2 και εκκρεμούν σε οποιοδήποτε στάδιο τίθενται στο αρχείο, οι εκκρεμείς για τις υποθέσεις αυτές δίκες ενώπιον οποιουδήποτε δικαστηρίου καταργούνται, τυχόν δε επί πλέον ποσά τα οποία έχουν καταβληθεί αναζητούνται με πράξη του αρμόδιου Διευθυντή Συντάξεων.</w:t>
      </w:r>
    </w:p>
    <w:p>
      <w:pPr>
        <w:pStyle w:val="Normal"/>
        <w:widowControl w:val="false"/>
        <w:autoSpaceDE w:val="false"/>
        <w:spacing w:lineRule="auto" w:line="360"/>
        <w:jc w:val="both"/>
        <w:rPr/>
      </w:pPr>
      <w:r>
        <w:rPr/>
        <w:t>4. Υποθέσεις που αναφέρονται σε δικαιώματα για εφάπαξ παροχή που κρίθηκαν βάσει των διατάξεων που ερμηνεύονται αυθεντικά, αντίθετα από τις διατάξεις της παραγράφου 1 του παρόντος άρθρου και εκκρεμούν σε οποιοδήποτε στάδιο τίθενται στο αρχείο. Οι εκκρεμείς για τις υποθέσεις αυτές δίκες ενώπιον οποιουδήποτε Δικαστηρίου καταργούνται. Τυχόν καταβληθέντα ποσά από το Ταμείο αυτό αναζητούνται ατόκως με απόφαση του Διοικητικού Συμβουλίου του εν λόγω Ταμείου με την οποία μπορεί το Δ.Σ. να καθορίσει την εξόφληση τους και σε εξαμηνιαίες δόσεις οι οποίες δεν μπορεί να υπερβούν τις έξι.</w:t>
      </w:r>
    </w:p>
    <w:p>
      <w:pPr>
        <w:pStyle w:val="Normal"/>
        <w:widowControl w:val="false"/>
        <w:autoSpaceDE w:val="false"/>
        <w:spacing w:lineRule="auto" w:line="360"/>
        <w:jc w:val="both"/>
        <w:rPr/>
      </w:pPr>
      <w:r>
        <w:rPr/>
        <w:t>Σε περίπτωση μη επιστροφής των ποσών αυτών κατά τ’ ανωτέρω, για την είσπραξη τους εφαρμόζονται οι διατάξεις του ΚΕΔΕ.</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Άρθρο 4 </w:t>
      </w:r>
    </w:p>
    <w:p>
      <w:pPr>
        <w:pStyle w:val="Normal"/>
        <w:widowControl w:val="false"/>
        <w:autoSpaceDE w:val="false"/>
        <w:spacing w:lineRule="auto" w:line="360"/>
        <w:jc w:val="both"/>
        <w:rPr/>
      </w:pPr>
      <w:r>
        <w:rPr/>
        <w:t>Στρατιωτικές Συντάξεις</w:t>
      </w:r>
    </w:p>
    <w:p>
      <w:pPr>
        <w:pStyle w:val="Normal"/>
        <w:widowControl w:val="false"/>
        <w:autoSpaceDE w:val="false"/>
        <w:spacing w:lineRule="auto" w:line="360"/>
        <w:jc w:val="both"/>
        <w:rPr/>
      </w:pPr>
      <w:r>
        <w:rPr/>
        <w:t>1. Οι συντάξεις των στρατιωτικών συνταξιούχων που έχουν αποχωρήσει της υπηρεσίας μέχρι και την 31η Δεκεμβρίου 1996 αναπροσαρμόζονται από 1ης Ιανουαρίου 1997 οίκοθεν από τις αρμόδιες Διευθύνσεις Συντάξεων του Γενικού Λογιστηρίου του Κράτους, σύμφωνα με τις διατάξεις του άρθρου 1 και της παραγράφου 1 του άρθρου 2 του ν.2448/1996 (ΦΕΚ 279 Α') σε συνδυασμό και με τις διατάξεις του Κώδικα Πολιτικών και Στρατιωτικών Συντάξεων.</w:t>
      </w:r>
    </w:p>
    <w:p>
      <w:pPr>
        <w:pStyle w:val="Normal"/>
        <w:widowControl w:val="false"/>
        <w:autoSpaceDE w:val="false"/>
        <w:spacing w:lineRule="auto" w:line="360"/>
        <w:jc w:val="both"/>
        <w:rPr/>
      </w:pPr>
      <w:r>
        <w:rPr/>
        <w:t>2. Εφόσον κατά την εκτέλεση της πράξης αναπροσαρμογής σύμφωνα με τις διατάξεις της προηγουμένης παραγράφου το συνολικό ποσό της αναπροσαρμοζόμενης σύνταξης συμπεριλαμβανομένου και του τυχόν καταβαλλομένου επιδόματος ανικανότητας είναι μικρότερο από το συνολικό ποσό που καταβάλλεται ως σύνταξη την 31η Δεκεμβρίου 1996, η διαφορά διατηρείται ως προσωρινή προσωπική μέχρι την κάλυψη της από μεταγενέστερες αυξήσεις.</w:t>
      </w:r>
    </w:p>
    <w:p>
      <w:pPr>
        <w:pStyle w:val="Normal"/>
        <w:widowControl w:val="false"/>
        <w:autoSpaceDE w:val="false"/>
        <w:spacing w:lineRule="auto" w:line="360"/>
        <w:jc w:val="both"/>
        <w:rPr/>
      </w:pPr>
      <w:r>
        <w:rPr/>
        <w:t>Για τον προσδιορισμό του συνολικού ποσού που καταβάλλεται ως σύνταξη την 31η Δεκεμβρίου 1996 λαμβάνονται υπόψη: α) το ποσό της βασικής σύνταξης, β) τα τυχόν καταβαλλόμενα ποσά για διορθωτικό ποσό του άρθρου 55 του ν. 1249/1982, για προσωρινή προσωπική διαφορά, και για επίδομα ανικανότητας, γ) το ποσό της ΑΤΑ και των αυξήσεων συμπεριλαμβανομένων σε αυτές και των διορθωτικών ποσών μέχρι και του έτους 1996, που χορηγήθηκαν μετά την κατάργηση της σε εφαρμογή των νόμων περί εισοδηματικής πολιτικής και δ) το έκτακτο βοήθημα της παρ. 4 του άρθρου 1 του ν. 2340/1995 (ΦΕΚ 204 Α') και της παρ. 2 των άρθρων 24 και 25 του ν. 2386/1996 (ΦΕΚ 43 Α').</w:t>
      </w:r>
    </w:p>
    <w:p>
      <w:pPr>
        <w:pStyle w:val="Normal"/>
        <w:widowControl w:val="false"/>
        <w:autoSpaceDE w:val="false"/>
        <w:spacing w:lineRule="auto" w:line="360"/>
        <w:jc w:val="both"/>
        <w:rPr/>
      </w:pPr>
      <w:r>
        <w:rPr/>
        <w:t>Το ποσό των αυξήσεων του άρθρου 1 του παρόντος νόμου, καθώς και το διορθωτικό ποσό του έτους 1996 συμψηφίζονται, είτε με τις διαφορές που προκύπτουν από την αναπροσαρμογή των στρατιωτικών συντάξεων, είτε με την τυχόν προκύπτουσα προσωρινή προσωπική διαφορά του πρώτου εδαφίου της παρούσας παραγράφου.</w:t>
      </w:r>
    </w:p>
    <w:p>
      <w:pPr>
        <w:pStyle w:val="Normal"/>
        <w:widowControl w:val="false"/>
        <w:autoSpaceDE w:val="false"/>
        <w:spacing w:lineRule="auto" w:line="360"/>
        <w:jc w:val="both"/>
        <w:rPr/>
      </w:pPr>
      <w:r>
        <w:rPr/>
        <w:t>3. Το πρώτο εδάφιο της παραγράφου 2 του άρθρου 34 του Κώδικα Πολιτικών και Στρατιωτικών Συντάξεων αντικαθίσταται ως εξής:</w:t>
      </w:r>
    </w:p>
    <w:p>
      <w:pPr>
        <w:pStyle w:val="Normal"/>
        <w:widowControl w:val="false"/>
        <w:autoSpaceDE w:val="false"/>
        <w:spacing w:lineRule="auto" w:line="360"/>
        <w:jc w:val="both"/>
        <w:rPr/>
      </w:pPr>
      <w:r>
        <w:rPr/>
        <w:t>"2. Για την εφαρμογή της προηγούμενης παραγράφου, ως μισθός νοείται ο εκάστοτε βασικός μισθός ενεργείας του βαθμού με τον οποίο εμισθοδοτείτο κατά την έξοδο από την υπηρεσία μαζί με την προσαύξηση του επιδόματος χρόνου υπηρεσίας".</w:t>
      </w:r>
    </w:p>
    <w:p>
      <w:pPr>
        <w:pStyle w:val="Normal"/>
        <w:widowControl w:val="false"/>
        <w:autoSpaceDE w:val="false"/>
        <w:spacing w:lineRule="auto" w:line="360"/>
        <w:jc w:val="both"/>
        <w:rPr/>
      </w:pPr>
      <w:r>
        <w:rPr/>
        <w:t>4. Συντάξεις που έχουν κανονισθεί αντίθετα από την διάταξη της προηγούμενης παραγράφου ανακαθορίζονται από 1ης Ιανουαρίου 1997 οίκοθεν από τις αρμόδιες διευθύνσεις συντάξεων του Γενικού Λογιστηρίου του Κράτους, τυχόν δε επιπλέον ποσά που έχουν καταβληθεί δεν αναζητούνται.</w:t>
      </w:r>
    </w:p>
    <w:p>
      <w:pPr>
        <w:pStyle w:val="Normal"/>
        <w:widowControl w:val="false"/>
        <w:autoSpaceDE w:val="false"/>
        <w:spacing w:lineRule="auto" w:line="360"/>
        <w:jc w:val="both"/>
        <w:rPr/>
      </w:pPr>
      <w:r>
        <w:rPr/>
        <w:t>Υποθέσεις που αναφέρονται σε δικαιώματα που κρίθηκαν βάσει της διάταξης που αντικαθίσταται, αντίθετα από τη διάταξη της προηγουμένης παραγράφου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5. Η παράγραφος 3 του άρθρου 34 του Κώδικα Πολιτικών και Στρατιωτικών Συντάξεων αντικαθίσταται ως εξής:</w:t>
      </w:r>
    </w:p>
    <w:p>
      <w:pPr>
        <w:pStyle w:val="Normal"/>
        <w:widowControl w:val="false"/>
        <w:autoSpaceDE w:val="false"/>
        <w:spacing w:lineRule="auto" w:line="360"/>
        <w:jc w:val="both"/>
        <w:rPr/>
      </w:pPr>
      <w:r>
        <w:rPr/>
        <w:t>"3. Οι διατάξεις που ισχύουν κάθε φορά για την αύξηση του βασικού μισθού και του χρονοεπιδόματος των εν ενεργεία στρατιωτικών λαμβάνονται υπόψη και για τον καθορισμό του συντάξιμου μισθού που προβλέπεται από το άρθρο αυτό, ανεξάρτητα από το χρόνο τερματισμού της συντάξιμης υπηρεσίας και εφόσον συντρέχουν οι προϋποθέσεις των διατάξεων αυτών".</w:t>
      </w:r>
    </w:p>
    <w:p>
      <w:pPr>
        <w:pStyle w:val="Normal"/>
        <w:widowControl w:val="false"/>
        <w:autoSpaceDE w:val="false"/>
        <w:spacing w:lineRule="auto" w:line="360"/>
        <w:jc w:val="both"/>
        <w:rPr/>
      </w:pPr>
      <w:r>
        <w:rPr/>
        <w:t>6. Οι παράγραφοι 1, 2 και 3 του άρθρου 43 του Κώδικα Πολιτικών και Στρατιωτικών Συντάξεων αντικαθίστανται, αντίστοιχα, ως εξής:</w:t>
      </w:r>
    </w:p>
    <w:p>
      <w:pPr>
        <w:pStyle w:val="Normal"/>
        <w:widowControl w:val="false"/>
        <w:autoSpaceDE w:val="false"/>
        <w:spacing w:lineRule="auto" w:line="360"/>
        <w:jc w:val="both"/>
        <w:rPr/>
      </w:pPr>
      <w:r>
        <w:rPr/>
        <w:t>"1. Η μηνιαία σύνταξη κάθε δημόσιου λειτουργού που απομακρύνεται της υπηρεσίας και ο οποίος διατέλεσε ως στρατιωτικός σε κατάσταση πτητικής ενέργειας ή υπηρέτησε σε υποβρύχια προσαυξάνεται, για όσους μεν συμπλήρωσαν 1-27 εξάμηνα πτητικής ενέργειας ή κατάδυσης, αντίστοιχα, σε περίοδο ειρήνης, κατά 0,5/100 του εκάστοτε μηνιαίου βασικού μισθού ενεργείας του βαθμού Λοχαγού, για καθένα από το 1ο μέχρι και το 27ο εξάμηνα, για όσους δε συμπλήρωσαν 28 και άνω εξάμηνα πτητικής ενέργειας ή κατάδυσης, αντίστοιχα, σε περίοδο ειρήνης κατά 0,5/100 του ανωτέρω μισθού για καθένα από το 1ο μέχρι και το 27ο εξάμηνα και κατά 1/100 του ίδιου ανωτέρω μισθού για καθένα από τα πέραν του 27ου εξάμηνα.</w:t>
      </w:r>
    </w:p>
    <w:p>
      <w:pPr>
        <w:pStyle w:val="Normal"/>
        <w:widowControl w:val="false"/>
        <w:autoSpaceDE w:val="false"/>
        <w:spacing w:lineRule="auto" w:line="360"/>
        <w:jc w:val="both"/>
        <w:rPr/>
      </w:pPr>
      <w:r>
        <w:rPr/>
        <w:t>2. Η μηνιαία σύνταξη κάθε δημόσιου λειτουργού που απομακρύνεται της υπηρεσίας και ο οποίος διατέλεσε ως στρατιωτικός σε κατάσταση ενέργειας αλεξιπτωτιστή ή ενέργειας υποβρυχίου καταστροφέα, προσαυξάνεται, για όσους μεν συμπλήρωσαν 1-10 εξάμηνα ενέργειας αλεξιπτωτιστή ή ενέργειας υποβρυχίου καταστροφέα, σε περίοδο ειρήνης, κατά 0,5/100 του εκάστοτε μηνιαίου βασικού μισθού ενέργειας του βαθμού Λοχαγού, για καθένα από το 1ο μέχρι και το 10ο εξάμηνα ενέργειας, για όσους δε συμπλήρωσαν 11 και άνω εξάμηνα ενέργειας αλεξιπτωτιστού ή ενέργειας υποβρυχίου καταστροφέα, σε περίοδο ειρήνης κατά 0,5/100 του ανωτέρω μισθού για καθένα από το 1ο μέχρι και το 10ο εξάμηνα και κατά 1/100 του ίδιου ανωτέρω μισθού για καθένα από τα πέραν του 10ου εξάμηνα.</w:t>
      </w:r>
    </w:p>
    <w:p>
      <w:pPr>
        <w:pStyle w:val="Normal"/>
        <w:widowControl w:val="false"/>
        <w:autoSpaceDE w:val="false"/>
        <w:spacing w:lineRule="auto" w:line="360"/>
        <w:jc w:val="both"/>
        <w:rPr/>
      </w:pPr>
      <w:r>
        <w:rPr/>
        <w:t>3. Για κάθε εξάμηνο ενέργειας των στρατιωτικών των παραγράφων 1 και 2 του παρόντος άρθρου που διανύεται σε περίοδο πολέμου ανεξάρτητα από τον αριθμό τους, η προσαύξηση συνίσταται σε 1/100 του εκάστοτε μηνιαίου βασικού μισθού Λοχαγού".</w:t>
      </w:r>
    </w:p>
    <w:p>
      <w:pPr>
        <w:pStyle w:val="Normal"/>
        <w:widowControl w:val="false"/>
        <w:autoSpaceDE w:val="false"/>
        <w:spacing w:lineRule="auto" w:line="360"/>
        <w:jc w:val="both"/>
        <w:rPr/>
      </w:pPr>
      <w:r>
        <w:rPr/>
        <w:t>7. Από 1ης Ιανουαρίου 1997 το κατώτατο όριο των συντάξεων που αναπροσαρμόζονται ή κανονίζονται εφεξής με βάση τις διατάξεις του παρόντος άρθρου, ορίζεται χωρίς τον συνυπολογισμό σε αυτό του επιδόματος ανικανότητας που τυχόν καταβάλλεται, σε δραχμές πενήντα δύο χιλιάδες (52.000) συμπεριλαμβανομένων του διορθωτικού ποσού έτους 1996 και των αυξήσεων του άρθρου 1 του παρόντος.</w:t>
      </w:r>
    </w:p>
    <w:p>
      <w:pPr>
        <w:pStyle w:val="Normal"/>
        <w:widowControl w:val="false"/>
        <w:autoSpaceDE w:val="false"/>
        <w:spacing w:lineRule="auto" w:line="360"/>
        <w:jc w:val="both"/>
        <w:rPr/>
      </w:pPr>
      <w:r>
        <w:rPr/>
        <w:t>8. Από 1ης Ιανουαρίου 1997 καταργείται, για τις αναπροσαρμοζόμενες ή εφεξής κανονιζόμενες συντάξεις, με βάση τις διατάξεις του παρόντος άρθρου, το ποσό της Α.Τ.Α. και των αυξήσεων που έχουν χορηγηθεί μετά την κατάργηση της, συμπεριλαμβανομένων και των διορθωτικών ποσών όπως τα ποσά αυτά έχουν διαμορφωθεί την 31 Δεκεμβρίου 1996.</w:t>
      </w:r>
    </w:p>
    <w:p>
      <w:pPr>
        <w:pStyle w:val="Normal"/>
        <w:widowControl w:val="false"/>
        <w:autoSpaceDE w:val="false"/>
        <w:spacing w:lineRule="auto" w:line="360"/>
        <w:jc w:val="both"/>
        <w:rPr/>
      </w:pPr>
      <w:r>
        <w:rPr/>
        <w:t>9. Οι αναπροσαρμοζόμενες και εφεξής κανονιζόμενες, σύμφωνα με τις διατάξεις του παρόντος άρθρου, συντάξεις των στρατιωτικών συνταξιούχων που υπηρετούν ή προσλαμβάνονται σε θέσεις της παραγράφου 1 του άρθρου 58 του Κώδικα Πολιτικών και Στρατιωτικών Συντάξεων και λαμβάνουν σύνταξη και αποδοχές συγχρόνως, καταβάλλονται μειωμένες κατά 70%.</w:t>
      </w:r>
    </w:p>
    <w:p>
      <w:pPr>
        <w:pStyle w:val="Normal"/>
        <w:widowControl w:val="false"/>
        <w:autoSpaceDE w:val="false"/>
        <w:spacing w:lineRule="auto" w:line="360"/>
        <w:jc w:val="both"/>
        <w:rPr/>
      </w:pPr>
      <w:r>
        <w:rPr/>
        <w:t>10. Τα επιδόματα ανικανότητας των ν. 1897/1990 (ΦΕΚ 120 Α') και 1977/1991 (ΦΕΚ 185 Α'), προκειμένου για στρατιωτικούς, από 1ης Ιανουαρίου 1997 υπολογίζονται με βάση το ποσοστό ανικανότητας τους στο 35/100 του εκάστοτε βασικού μισθού του βαθμού με τον οποίο μισθοδοτούνται ή συνταξιοδοτούνται.</w:t>
      </w:r>
    </w:p>
    <w:p>
      <w:pPr>
        <w:pStyle w:val="Normal"/>
        <w:widowControl w:val="false"/>
        <w:autoSpaceDE w:val="false"/>
        <w:spacing w:lineRule="auto" w:line="360"/>
        <w:jc w:val="both"/>
        <w:rPr/>
      </w:pPr>
      <w:r>
        <w:rPr/>
        <w:t>Οι διατάξεις της παρούσας παραγράφου εφαρμόζονται και για την αναπροσαρμογή των ήδη καταβαλλόμενων επιδομάτων της κατηγορίας αυτής.</w:t>
      </w:r>
    </w:p>
    <w:p>
      <w:pPr>
        <w:pStyle w:val="Normal"/>
        <w:widowControl w:val="false"/>
        <w:autoSpaceDE w:val="false"/>
        <w:spacing w:lineRule="auto" w:line="360"/>
        <w:jc w:val="both"/>
        <w:rPr/>
      </w:pPr>
      <w:r>
        <w:rPr/>
        <w:t>Η διάταξη του προηγούμενου εδαφίου έχει εφαρμογή και για την οίκοθεν αναπροσαρμογή από 1ης Ιανουαρίου 1997 των επιδομάτων αυτών των ήδη συνταξιούχων στρατιωτικώ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Άρθρο 5 </w:t>
      </w:r>
    </w:p>
    <w:p>
      <w:pPr>
        <w:pStyle w:val="Normal"/>
        <w:widowControl w:val="false"/>
        <w:autoSpaceDE w:val="false"/>
        <w:spacing w:lineRule="auto" w:line="360"/>
        <w:jc w:val="both"/>
        <w:rPr/>
      </w:pPr>
      <w:r>
        <w:rPr/>
        <w:t>Ειδικά συνταξιοδοτικά θέματα</w:t>
      </w:r>
    </w:p>
    <w:p>
      <w:pPr>
        <w:pStyle w:val="Normal"/>
        <w:widowControl w:val="false"/>
        <w:autoSpaceDE w:val="false"/>
        <w:spacing w:lineRule="auto" w:line="360"/>
        <w:jc w:val="both"/>
        <w:rPr/>
      </w:pPr>
      <w:r>
        <w:rPr/>
        <w:t>1. Στο τέλος της παραγράφου 4 του άρθρου 14 του Κώδικα Πολιτικών και Στρατιωτικών Συντάξεων προστίθεται εδάφιο ως εξής:</w:t>
      </w:r>
    </w:p>
    <w:p>
      <w:pPr>
        <w:pStyle w:val="Normal"/>
        <w:widowControl w:val="false"/>
        <w:autoSpaceDE w:val="false"/>
        <w:spacing w:lineRule="auto" w:line="360"/>
        <w:jc w:val="both"/>
        <w:rPr/>
      </w:pPr>
      <w:r>
        <w:rPr/>
        <w:t>"Οι διατάξεις της παρούσας παραγράφου έχουν ανάλογη εφαρμογή και για την αναγνώριση των προϋπηρεσιών των περιπτώσεων λα' και μη' της παραγράφου 1 του 12 του παρόντος".</w:t>
      </w:r>
    </w:p>
    <w:p>
      <w:pPr>
        <w:pStyle w:val="Normal"/>
        <w:widowControl w:val="false"/>
        <w:autoSpaceDE w:val="false"/>
        <w:spacing w:lineRule="auto" w:line="360"/>
        <w:jc w:val="both"/>
        <w:rPr/>
      </w:pPr>
      <w:r>
        <w:rPr/>
        <w:t>2. Τα τρίτα εδάφια των περιπτ. γ' των παραγράφων 2 των άρθρων 12 και 37 του Κώδικα Πολιτικών και Στρατιωτικών Συντάξεων αντικαθίστανται ως εξής:</w:t>
      </w:r>
    </w:p>
    <w:p>
      <w:pPr>
        <w:pStyle w:val="Normal"/>
        <w:widowControl w:val="false"/>
        <w:autoSpaceDE w:val="false"/>
        <w:spacing w:lineRule="auto" w:line="360"/>
        <w:jc w:val="both"/>
        <w:rPr/>
      </w:pPr>
      <w:r>
        <w:rPr/>
        <w:t>"Ως προϋπηρεσία για την εφαρμογή της περίπτωσης αυτής νοείται και η δικηγορική, η ιατρική κ.λπ. καθώς και ο χρόνος για την απόκτηση της ειδικότητας που απαιτείται ως προσόν για την πρόσληψη του υπαλλήλου, σε καμιά όμως περίπτωση και χρόνος μαθητείας ή πρακτικής άσκησης που τυχόν απαιτήθηκε για την απόκτηση αδείας ασκήσεως επαγγέλματος".</w:t>
      </w:r>
    </w:p>
    <w:p>
      <w:pPr>
        <w:pStyle w:val="Normal"/>
        <w:widowControl w:val="false"/>
        <w:autoSpaceDE w:val="false"/>
        <w:spacing w:lineRule="auto" w:line="360"/>
        <w:jc w:val="both"/>
        <w:rPr/>
      </w:pPr>
      <w:r>
        <w:rPr/>
        <w:t>Συνταξιοδοτικά δικαιώματα, τα οποία έχουν αναγνωρισθεί με τις αντικαθιστώμενες διατάξεις, μέχρι την έναρξη ισχύος του παρόντος, επανακρίνονται οίκοθεν από τις αρμόδιες διευθύνσεις συντάξεων του Γενικού Λογιστηρίου του Κράτους, τα δε οικονομικά αποτελέσματα αρχίζουν από την πρώτη του επόμενου μήνα που εκδίδεται η σχετική πράξη ή απόφαση.</w:t>
      </w:r>
    </w:p>
    <w:p>
      <w:pPr>
        <w:pStyle w:val="Normal"/>
        <w:widowControl w:val="false"/>
        <w:autoSpaceDE w:val="false"/>
        <w:spacing w:lineRule="auto" w:line="360"/>
        <w:jc w:val="both"/>
        <w:rPr/>
      </w:pPr>
      <w:r>
        <w:rPr/>
        <w:t>Οι διατάξεις της παρούσας παραγράφου έχουν εφαρμογή και για τους υπαλλήλους των νομικών προσώπων δημοσίου δικαίου οι οποίοι διέπονται από το ίδιο με τους δημοσίους υπαλλήλους συνταξιοδοτικό καθεστώς καθώς και για προσωπικό του Οργανισμού Σιδηροδρόμων Ελλάδος που διέπεται από το καθεστώς του π.δ. 850/ 1980.</w:t>
      </w:r>
    </w:p>
    <w:p>
      <w:pPr>
        <w:pStyle w:val="Normal"/>
        <w:widowControl w:val="false"/>
        <w:autoSpaceDE w:val="false"/>
        <w:spacing w:lineRule="auto" w:line="360"/>
        <w:jc w:val="both"/>
        <w:rPr/>
      </w:pPr>
      <w:r>
        <w:rPr/>
        <w:t>3. Στο τέλος του άρθρου 83 του Κώδικα Πολιτικών και Στρατιωτικών Συντάξεων προστίθεται παράγραφος 7 ως εξής:</w:t>
      </w:r>
    </w:p>
    <w:p>
      <w:pPr>
        <w:pStyle w:val="Normal"/>
        <w:widowControl w:val="false"/>
        <w:autoSpaceDE w:val="false"/>
        <w:spacing w:lineRule="auto" w:line="360"/>
        <w:jc w:val="both"/>
        <w:rPr/>
      </w:pPr>
      <w:r>
        <w:rPr/>
        <w:t>"7. Το προσωπικό το οποίο κατά την έναρξη ισχύος του ν. 1514/1985 (ΦΕΚ 13 Α'), υπηρετούσε στο Εθνικό Αστεροσκοπείο Αθηνών είτε ως τακτικό είτε ως επί συμβάσει που είχε υπαχθεί στις διατάξεις του ν.δ. 874/1971 (ΦΕΚ 81 Α'), διατηρεί τα έναντι του Δημοσίου συνταξιοδοτικά του δικαιώματα, καθώς και τα δικαιώματα επικουρικής ασφάλισης, πρόνοιας και υγειονομικής περίθαλψης που είχε κατά το χρόνο μετατροπής της υπηρεσίας αυτής σε Ν.Π.Δ.Δ. και όλη η εφεξής υπηρεσία του στο εν λόγω Ν.Π.Δ.Δ. θεωρείται ως πραγματική και συντάξιμη υπηρεσία που διανύθηκε στο Δημόσιο".</w:t>
      </w:r>
    </w:p>
    <w:p>
      <w:pPr>
        <w:pStyle w:val="Normal"/>
        <w:widowControl w:val="false"/>
        <w:autoSpaceDE w:val="false"/>
        <w:spacing w:lineRule="auto" w:line="360"/>
        <w:jc w:val="both"/>
        <w:rPr/>
      </w:pPr>
      <w:r>
        <w:rPr/>
        <w:t>Το προσωπικό που προσλαμβάνεται ως τακτικό στο Εθνικό Αστεροσκοπείο Αθηνών (Ν.Π.Δ.Δ.) από την έναρξη ισχύος του ν. 1514/1985 και μετά, υπάγεται στις διατάξεις του άρθρου 11 του ν.δ. 4277/1962 (ΦΕΚ 191 Α').</w:t>
      </w:r>
    </w:p>
    <w:p>
      <w:pPr>
        <w:pStyle w:val="Normal"/>
        <w:widowControl w:val="false"/>
        <w:autoSpaceDE w:val="false"/>
        <w:spacing w:lineRule="auto" w:line="360"/>
        <w:jc w:val="both"/>
        <w:rPr/>
      </w:pPr>
      <w:r>
        <w:rPr/>
        <w:t>4. Το πρώτο εδάφιο της παραγράφου 3 του άρθρου 5 του ν. 1902/1990 (ΦΕΚ 138 Α1) όπως αυτή συμπληρώθηκε με την παράγραφο 1 του άρθρου 4 του ν. 1976/1991 (ΦΕΚ 184 Α') αντικαθίσταται από τότε που ίσχυσε ως εξής:</w:t>
      </w:r>
    </w:p>
    <w:p>
      <w:pPr>
        <w:pStyle w:val="Normal"/>
        <w:widowControl w:val="false"/>
        <w:autoSpaceDE w:val="false"/>
        <w:spacing w:lineRule="auto" w:line="360"/>
        <w:jc w:val="both"/>
        <w:rPr/>
      </w:pPr>
      <w:r>
        <w:rPr/>
        <w:t>"Ανεξαρτήτως προς το χρόνο πρόσληψης ή κατάταξης, το επί του συντάξιμου μηνιαίου μισθού ποσοστό σύνταξης, για όσους παραμένουν στην υπηρεσία μετά τη συμπλήρωση του κατά περίπτωση 35ετους συντάξιμου και πράγματι διανυθέντος χρόνου, μη συμπεριλαμβανομένων σε αυτόν των υπηρεσιών των άρθρων 40 και 41 του π.δ. 1041/1979, αυξάνεται κατά 1/50 για κάθε έτος υπηρεσίας πέραν του 35ου και μέχρι του 40ού".</w:t>
      </w:r>
    </w:p>
    <w:p>
      <w:pPr>
        <w:pStyle w:val="Normal"/>
        <w:widowControl w:val="false"/>
        <w:autoSpaceDE w:val="false"/>
        <w:spacing w:lineRule="auto" w:line="360"/>
        <w:jc w:val="both"/>
        <w:rPr/>
      </w:pPr>
      <w:r>
        <w:rPr/>
        <w:t>5. Συντάξεις που έχουν κανονισθεί αντίθετα από την διάταξη της προηγουμένης παραγράφου αναπροσαρμόζονται οίκοθεν από τις αρμόδιες διευθύνσεις συντάξεων του Γενικού Λογιστηρίου του Κράτους από την πρώτη του επόμενου μήνα της έναρξης ισχύος του νομού αυτού, τυχόν δε επιπλέον ποσά που έχουν καταβληθεί δεν αναζητούνται.</w:t>
      </w:r>
    </w:p>
    <w:p>
      <w:pPr>
        <w:pStyle w:val="Normal"/>
        <w:widowControl w:val="false"/>
        <w:autoSpaceDE w:val="false"/>
        <w:spacing w:lineRule="auto" w:line="360"/>
        <w:jc w:val="both"/>
        <w:rPr/>
      </w:pPr>
      <w:r>
        <w:rPr/>
        <w:t>Υποθέσεις που αναφέρονται σε δικαιώματα που κρίθηκαν βάσει της διάταξης που αντικαθίσταται, αντίθετα από την διάταξη της προηγουμένης παραγράφου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6. Η παράγραφος 3 του άρθρου 2 του ν.δ. 99/1974 (ΦΕΚ 295 Α') αντικαθίσταται ως εξής:</w:t>
      </w:r>
    </w:p>
    <w:p>
      <w:pPr>
        <w:pStyle w:val="Normal"/>
        <w:widowControl w:val="false"/>
        <w:autoSpaceDE w:val="false"/>
        <w:spacing w:lineRule="auto" w:line="360"/>
        <w:jc w:val="both"/>
        <w:rPr/>
      </w:pPr>
      <w:r>
        <w:rPr/>
        <w:t>"3. Όπου στο νόμο αυτόν απαιτείται χρόνος βουλευτείας, νοείται ο πράγματι διανυθείς χρόνος σε θέση βουλευτή, ανεξάρτητα από τυχόν μεταγενέστερη έκπτωση από το βουλευτικό αξίωμα".</w:t>
      </w:r>
    </w:p>
    <w:p>
      <w:pPr>
        <w:pStyle w:val="Normal"/>
        <w:widowControl w:val="false"/>
        <w:autoSpaceDE w:val="false"/>
        <w:spacing w:lineRule="auto" w:line="360"/>
        <w:jc w:val="both"/>
        <w:rPr/>
      </w:pPr>
      <w:r>
        <w:rPr/>
        <w:t>7. Οι διατάξεις της προηγούμενης παραγράφου έχουν εφαρμογή και για όσους έχουν διατελέσει βουλευτές στο παρελθόν, καθώς και για τις οικογένειες όσων από αυτούς έχουν αποβιώσει, τα δε οικονομικά αποτελέσματα από την θεμελίωση ή την αύξηση της σύνταξης αρχίζουν από την πρώτη του επόμενου μήνα εκείνου της υποβολής της σχετικής αίτησης από τους ενδιαφερομένους.</w:t>
      </w:r>
    </w:p>
    <w:p>
      <w:pPr>
        <w:pStyle w:val="Normal"/>
        <w:widowControl w:val="false"/>
        <w:autoSpaceDE w:val="false"/>
        <w:spacing w:lineRule="auto" w:line="360"/>
        <w:jc w:val="both"/>
        <w:rPr/>
      </w:pPr>
      <w:r>
        <w:rPr/>
        <w:t>8. Οι διατάξεις των άρθρων 2 και 3 του ν. 1897/1990 (ΦΕΚ 120 Α711.9.1990) εφαρμόζονται και στις περιπτώσεις των οικογενειών των τριών Αξιωματικών, των πεσόντων την 31η Ιανουαρίου 1996, στα Ιμια.</w:t>
      </w:r>
    </w:p>
    <w:p>
      <w:pPr>
        <w:pStyle w:val="Normal"/>
        <w:widowControl w:val="false"/>
        <w:autoSpaceDE w:val="false"/>
        <w:spacing w:lineRule="auto" w:line="360"/>
        <w:jc w:val="both"/>
        <w:rPr/>
      </w:pPr>
      <w:r>
        <w:rPr/>
        <w:t>9. Αποφάσεις δικαστηρίων που έχουν κρίνει αντίθετα από τις διατάξεις των προηγουμένων άρθρων 3 και 4 και του παρόντος δεν εκτελούνται από τα αρμόδια όργανα.</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Άρθρο 6 </w:t>
      </w:r>
    </w:p>
    <w:p>
      <w:pPr>
        <w:pStyle w:val="Normal"/>
        <w:widowControl w:val="false"/>
        <w:autoSpaceDE w:val="false"/>
        <w:spacing w:lineRule="auto" w:line="360"/>
        <w:jc w:val="both"/>
        <w:rPr/>
      </w:pPr>
      <w:r>
        <w:rPr/>
        <w:t>Θέματα υπαλλήλων Ν.Π.Δ.Δ.</w:t>
      </w:r>
    </w:p>
    <w:p>
      <w:pPr>
        <w:pStyle w:val="Normal"/>
        <w:widowControl w:val="false"/>
        <w:autoSpaceDE w:val="false"/>
        <w:spacing w:lineRule="auto" w:line="360"/>
        <w:jc w:val="both"/>
        <w:rPr/>
      </w:pPr>
      <w:r>
        <w:rPr/>
        <w:t>1. Το τακτικό προσωπικό του τέως Ταμείου Συντάξεων Εκτελωνιστών (Τ.Σ.Ε.), που μεταφέρθηκε με το άρθρο 5 του ν.2217/1994 (ΦΕΚ 83 Α') στο Τ.Ε.Β.Ε., υπάγεται στην ασφάλιση του Ι.Κ.Α. σύμφωνα με τις διατάξεις του άρθρου 11 του ν.δ/τος 4277/1962 (ΦΕΚ 191 Α'), όπως ισχύουν κάθε φορά.</w:t>
      </w:r>
    </w:p>
    <w:p>
      <w:pPr>
        <w:pStyle w:val="Normal"/>
        <w:widowControl w:val="false"/>
        <w:autoSpaceDE w:val="false"/>
        <w:spacing w:lineRule="auto" w:line="360"/>
        <w:jc w:val="both"/>
        <w:rPr/>
      </w:pPr>
      <w:r>
        <w:rPr/>
        <w:t>Ο χρόνος που διανύθηκε στην ασφάλιση του Τ.Σ.Ε. σύμφωνα με τις διατάξεις του ν.317/1976 (ΦΕΚ 111 Α') ή αναγνωρίστηκε ως συντάξιμος σύμφωνα με τις διατάξεις του νόμου αυτού ή άλλων νόμων θεωρείται για κάθε συνέπεια ως χρόνος πραγματικής ασφάλισης υπαλλήλων Τ.Ε.Β.Ε. και προσμετράται για την απονομή σύνταξης κατά τις περί συνταξιοδοτήσεως του προσωπικού του Ι.Κ.Α. διατάξεις.</w:t>
      </w:r>
    </w:p>
    <w:p>
      <w:pPr>
        <w:pStyle w:val="Normal"/>
        <w:widowControl w:val="false"/>
        <w:autoSpaceDE w:val="false"/>
        <w:spacing w:lineRule="auto" w:line="360"/>
        <w:jc w:val="both"/>
        <w:rPr/>
      </w:pPr>
      <w:r>
        <w:rPr/>
        <w:t>Για κάθε περίπτωση συνταξιοδότησης πρώην υπαλλήλου του Τ.Σ.Ε. το Τ.Ε.Β.Ε. επιβαρύνεται με το προσδιοριζόμενο κατά την παρ.4 του άρθρου 10 του ν. 1405/1983 (ΦΕΚ 180 Α') ποσό, το οποίο αποδίδεται στο Ι.Κ.Α. κατά τη διαδικασία που ορίζεται από την παράγραφο 5 του ίδιου άρθρου και νόμου.</w:t>
      </w:r>
    </w:p>
    <w:p>
      <w:pPr>
        <w:pStyle w:val="Normal"/>
        <w:widowControl w:val="false"/>
        <w:autoSpaceDE w:val="false"/>
        <w:spacing w:lineRule="auto" w:line="360"/>
        <w:jc w:val="both"/>
        <w:rPr/>
      </w:pPr>
      <w:r>
        <w:rPr/>
        <w:t>Η διάταξη της παρούσας παραγράφου ισχύει από τη δημοσίευση του ν.2217/1994.</w:t>
      </w:r>
    </w:p>
    <w:p>
      <w:pPr>
        <w:pStyle w:val="Normal"/>
        <w:widowControl w:val="false"/>
        <w:autoSpaceDE w:val="false"/>
        <w:spacing w:lineRule="auto" w:line="360"/>
        <w:jc w:val="both"/>
        <w:rPr/>
      </w:pPr>
      <w:r>
        <w:rPr/>
        <w:t>2. Οι διατάξεις του άρθρου 17 του ν.δ. 3768/1957 (ΦΕΚ 202 Α'), όπως συμπληρώθηκαν με τις διατάξεις της παραγράφου 6 του άρθρου 7 του ν.955/1979 (ΦΕΚ 189 Α') εφαρμόζονται ανάλογα και για τους υπαλλήλους των νομικών προσώπων δημοσίου δικαίου, οι οποίοι διέπονται από το ίδιο με τους δημοσίους υπαλλήλους συνταξιοδοτικό καθεστώς.</w:t>
      </w:r>
    </w:p>
    <w:p>
      <w:pPr>
        <w:pStyle w:val="Normal"/>
        <w:widowControl w:val="false"/>
        <w:autoSpaceDE w:val="false"/>
        <w:spacing w:lineRule="auto" w:line="360"/>
        <w:jc w:val="both"/>
        <w:rPr/>
      </w:pPr>
      <w:r>
        <w:rPr/>
        <w:t>Η διάταξη αυτή έχει εφαρμογή και για όσους έχουν εξέλθει ήδη της υπηρεσίας, καθώς και για τις οικογένειες, όσων από αυτούς έχουν πεθάνει, τα δε οικονομικά αποτελέσματα αρχίζουν από την ημερομηνία υποβολής της σχετικής αίτησης αναγνώριση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Άρθρο 7 </w:t>
      </w:r>
    </w:p>
    <w:p>
      <w:pPr>
        <w:pStyle w:val="Normal"/>
        <w:widowControl w:val="false"/>
        <w:autoSpaceDE w:val="false"/>
        <w:spacing w:lineRule="auto" w:line="360"/>
        <w:jc w:val="both"/>
        <w:rPr/>
      </w:pPr>
      <w:r>
        <w:rPr/>
        <w:t>Διατήρηση συνταξιοδοτικών δικαιωμάτων</w:t>
      </w:r>
    </w:p>
    <w:p>
      <w:pPr>
        <w:pStyle w:val="Normal"/>
        <w:widowControl w:val="false"/>
        <w:autoSpaceDE w:val="false"/>
        <w:spacing w:lineRule="auto" w:line="360"/>
        <w:jc w:val="both"/>
        <w:rPr/>
      </w:pPr>
      <w:r>
        <w:rPr/>
        <w:t>Το τακτικό προσωπικό του Χρηματιστηρίου Αξιών Αθηνών (Ν.Π.Δ.Δ.) που μεταφέρεται με το άρθρο 6 του ν.2324/1995 (ΦΕΚ 146 Α') στο "Χρηματιστήριο Αξιών Αθηνών Α.Ε.",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του.</w:t>
      </w:r>
    </w:p>
    <w:p>
      <w:pPr>
        <w:pStyle w:val="Normal"/>
        <w:widowControl w:val="false"/>
        <w:autoSpaceDE w:val="false"/>
        <w:spacing w:lineRule="auto" w:line="360"/>
        <w:jc w:val="both"/>
        <w:rPr/>
      </w:pPr>
      <w:r>
        <w:rPr/>
        <w:t>Η εφεξής υπηρεσία που παρέχει το προσωπικό του προηγούμενου εδαφίου στη μεταφερόμενη υπηρεσία θεωρείται για κάθε συνέπεια ως πραγματική συντάξιμη υπηρεσία, που διανύθηκε στην υπηρεσία από την οποία μεταφέρεται.</w:t>
      </w:r>
    </w:p>
    <w:p>
      <w:pPr>
        <w:pStyle w:val="Normal"/>
        <w:widowControl w:val="false"/>
        <w:autoSpaceDE w:val="false"/>
        <w:spacing w:lineRule="auto" w:line="360"/>
        <w:jc w:val="both"/>
        <w:rPr/>
      </w:pPr>
      <w:r>
        <w:rPr/>
        <w:t>Οι ασφαλιστικές εισφορές που προβλέπονται από τη νομοθεσία των φορέων κύριας και επικουρικής ασφάλισης πρόνοιας και ασθένειας για την ασφάλιση του παραπάνω προσωπικού καταβάλλονται του μεν εργοδότη από την υπηρεσία στην οποία έχει μεταφερθεί το προσωπικό αυτό του δε ασφαλισμένου από τους ίδιους.</w:t>
      </w:r>
    </w:p>
    <w:p>
      <w:pPr>
        <w:pStyle w:val="Normal"/>
        <w:widowControl w:val="false"/>
        <w:autoSpaceDE w:val="false"/>
        <w:spacing w:lineRule="auto" w:line="360"/>
        <w:jc w:val="both"/>
        <w:rPr/>
      </w:pPr>
      <w:r>
        <w:rPr/>
        <w:t>Ο υπολογισμός των εισφορών, η αναγνώριση υπηρεσιών και προϋπηρεσιών, καθώς και ο κανονισμός της σύνταξης του προσωπικού της παρούσης παραγράφου γίνεται βάσει του εκάστοτε βασικού μισθού ενέργειας του μισθολογικού κλιμακίου ή του βαθμού του κλάδου δημοσίων πολιτικών υπαλλήλων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και ευδοκίμου παραμονής, όπως αυτά ορίζονται κάθε φορά από τις οικίες μισθολογικές διατάξεις του Δημοσίου. Τυχόν επιπλέον καταβαλλόμενα ποσά πέραν των όσων καταβάλλονται στους Δημοσίους υπαλλήλους και στους προς αυτούς εξομοιουμένους δεν λαμβάνονται υπόψη για τις παραπάνω αιτίες.</w:t>
      </w:r>
    </w:p>
    <w:p>
      <w:pPr>
        <w:pStyle w:val="Normal"/>
        <w:widowControl w:val="false"/>
        <w:autoSpaceDE w:val="false"/>
        <w:spacing w:lineRule="auto" w:line="360"/>
        <w:jc w:val="both"/>
        <w:rPr/>
      </w:pPr>
      <w:r>
        <w:rPr/>
        <w:t>Οι διατάξεις του παρόντος άρθρου αυτής ισχύουν από τη δημοσίευση του ν.2324/199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8</w:t>
      </w:r>
    </w:p>
    <w:p>
      <w:pPr>
        <w:pStyle w:val="Normal"/>
        <w:widowControl w:val="false"/>
        <w:autoSpaceDE w:val="false"/>
        <w:spacing w:lineRule="auto" w:line="360"/>
        <w:jc w:val="both"/>
        <w:rPr/>
      </w:pPr>
      <w:r>
        <w:rPr/>
        <w:t>Η ισχύς του νόμου αυτού αρχίζει από τη δημοσίευση του στην Εφημερίδα της Κυβερνήσεως εκτός αν διαφορετικά ορίζεται στις επί μέρους διατάξεις.</w:t>
      </w:r>
    </w:p>
    <w:p>
      <w:pPr>
        <w:pStyle w:val="Normal"/>
        <w:widowControl w:val="false"/>
        <w:autoSpaceDE w:val="false"/>
        <w:spacing w:lineRule="auto" w:line="360"/>
        <w:ind w:firstLine="720"/>
        <w:jc w:val="both"/>
        <w:rPr/>
      </w:pPr>
      <w:r>
        <w:rPr/>
        <w:t xml:space="preserve">Αθήνα, 16 Ιανουαρίου 1997 </w:t>
      </w:r>
    </w:p>
    <w:p>
      <w:pPr>
        <w:pStyle w:val="Normal"/>
        <w:widowControl w:val="false"/>
        <w:autoSpaceDE w:val="false"/>
        <w:spacing w:lineRule="auto" w:line="360"/>
        <w:jc w:val="both"/>
        <w:rPr/>
      </w:pPr>
      <w:r>
        <w:rPr/>
        <w:t>Ο ΥΠΟΥΡΓΟΣ</w:t>
      </w:r>
    </w:p>
    <w:p>
      <w:pPr>
        <w:pStyle w:val="Normal"/>
        <w:widowControl w:val="false"/>
        <w:autoSpaceDE w:val="false"/>
        <w:spacing w:lineRule="auto" w:line="360"/>
        <w:jc w:val="both"/>
        <w:rPr/>
      </w:pPr>
      <w:r>
        <w:rPr/>
        <w:t xml:space="preserve">ΕΘΝΙΚΗΣ ΟΙΚΟΝΟΜΙΑΣ ΚΑΙ ΟΙΚΟΝΟΜΙΚΩΝ </w:t>
      </w:r>
    </w:p>
    <w:p>
      <w:pPr>
        <w:pStyle w:val="Normal"/>
        <w:widowControl w:val="false"/>
        <w:autoSpaceDE w:val="false"/>
        <w:spacing w:lineRule="auto" w:line="360"/>
        <w:jc w:val="both"/>
        <w:rPr/>
      </w:pPr>
      <w:r>
        <w:rPr/>
        <w:t>Γιάννος Παπαντωνίο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Στο σημείο αυτό ο Πρόεδρος προτείνει να διανεμηθούν στα μέλη το σχέδιο νόμου, η γνώμη του Γενικού Επιτρόπου της Επικρατείας και η πρόταση του Εισηγητού Συμβούλου Αθανασίου Μπαλκίζα για κατ' ιδία μελέτη και προβληματισμό και να συζητηθεί το νομοσχέδιο σε επόμενη συνεδρίαση.</w:t>
      </w:r>
    </w:p>
    <w:p>
      <w:pPr>
        <w:pStyle w:val="Normal"/>
        <w:widowControl w:val="false"/>
        <w:autoSpaceDE w:val="false"/>
        <w:spacing w:lineRule="auto" w:line="360"/>
        <w:jc w:val="both"/>
        <w:rPr/>
      </w:pPr>
      <w:r>
        <w:rPr/>
        <w:t>Η Ολομέλεια αποδέχθηκε ομόφωνα την ανωτέρω πρόταση του Προέδρου."</w:t>
      </w:r>
    </w:p>
    <w:p>
      <w:pPr>
        <w:pStyle w:val="Normal"/>
        <w:widowControl w:val="false"/>
        <w:autoSpaceDE w:val="false"/>
        <w:spacing w:lineRule="auto" w:line="360"/>
        <w:jc w:val="both"/>
        <w:rPr/>
      </w:pPr>
      <w:r>
        <w:rPr/>
        <w:t>Ευθύς μετά την ανάγνωση των κατά τα ανωτέρω πρακτικών, ο Γενικός Επίτροπος της Επικρατείας εκθέτει τη γνώμη του για το παραπάνω σχέδιο νόμου, ως εξής:</w:t>
      </w:r>
    </w:p>
    <w:p>
      <w:pPr>
        <w:pStyle w:val="Normal"/>
        <w:widowControl w:val="false"/>
        <w:autoSpaceDE w:val="false"/>
        <w:spacing w:lineRule="auto" w:line="360"/>
        <w:jc w:val="both"/>
        <w:rPr/>
      </w:pPr>
      <w:r>
        <w:rPr/>
        <w:t>Α. Οι διατάξεις των άρθρων 3, 4 και παρ. 3 και 4, και 5 παρ.9 του πιο πάνω σχεδίου νόμου, είχαν περιληφθεί και σε προγενέστερο σχέδιο νόμου με τον τίτλο "Καθιέρωση νέου συστήματος ενίσχυσης των χαμηλοσυνταξιούχων και ρύθμιση συνταξιοδοτικών θεμάτων", καθώς επίσης και σε σχέδιο προσθήκης-τροπολογίας, η οποία θα ενετάσσετο στο νομοσχέδιο αυτό. Επί του περιεχομένου των διατάξεων αυτών η Ολομέλεια του Ελεγκτικού Συνεδρίου έχει γνωμοδοτήσει με τα Πρακτικά της 4ης Ειδικής Συνεδρίασης της 12ης Αυγούστου 1996. Στα τελευταία αυτά Πρακτικά έχουν εκτεθεί με ενάργεια και σαφήνεια οι απόψεις της Ολομέλειας του Σώματος και ως προς την συνταγματικότητα των αναφερομένων στο επίμαχο συνταξιοδοτικό θέμα των δικαστικών λειτουργών διατάξεων. Κατά συνέπεια θα ήταν επ' αυτών αρκετή μια γενική αναφορά μου στην εκτενή και πείθουσα νομική αιτιολογία της παραπάνω Γνωμοδοτήσεως χωρίς ειδικές επισημάνσεις επί των ήδη επαναφερομένων, ομοίου δε ακριβώς περιεχομένου, συνταξιοδοτικών διατάξεων. Κρίνω εντούτοις αναγκαία - παράλληλα προς την αυτονόητη επίκληση ολοκλήρου του περιεχομένου του τελευταίου Πρακτικού της Ολομέλειας (12.8.1996) - την επιλεκτική επαναπροβολή των γνωστών απόψεων μου επί του και ήδη ανακύπτοντος, από μακρού δε τεθέντος στον εισηγούμενο τη σχετική θεσμοθέτηση φορέα όμοιου συνταγματικού προβλήματος. Και τούτο όχι μόνο λόγω της μείζονος σημασίας και ευαισθησίας αυτού και των συνακόλουθων ανάλογης σοβαρότητας και εκτάσεως δυσμενών συνεπειών του, αλλά το σχετικό εγχείρημα μου εκπηγάζει κυρίως από την προβληματίζουσα συμπεριφορά του οικείου πολιτειακού οργάνου, λόγω της νομικά αντιδεοντολογικής και θεσμικά μη συμβατής εκ μέρους του αδράνειας και έλλειψης της επιβαλλόμενης ευαισθησίας απέναντι στο εναργώς επισημανθέν κατά την προηγηθείσα νόμιμη διαδικασία, υπό του κατεστημένου προς τούτο οργάνου και ήδη υφιστάμενο ζήτημα αντισυνταγματικότητας των επαναπροτεινομένων διατάξεων κατά το μέρος που αναφέρονται στους συνταξιούχους δικαστικούς λειτουργούς. Κατά την εκδίκαση ενώπιον της Ολομέλειας του Ελεγκτικού Συνεδρίου πλειάδος όλης εκ των γνωστών υποθέσεων δικαστικών λειτουργών υπό το κράτος ισχύος των διατάξεων του άρθρου 2 του ν.2320/1995, η σχετική επί όλων αυτών πρόταση μου είχε παγιωθεί στην ακόλουθη λεκτική διατύπωση. Όσον αφορά εξάλλου τη σχέση της παρεχομένης στους δικαστικούς λειτουργούς ειδικής μισθολογικής προστασίας προς τις καταβαλλόμενες στους ίδιους συνταξιοδοτικές παροχές πρέπει να τονίσω τα ακόλουθα: Κρίνω σκόπιμο στην αρχή να παραθέσω σχετικό απόσπασμα της 1491/1986 αποφάσεως της Ολομέλειας του Ελεγκτικού Συνεδρίου στην οποία αναφέρονται μεταξύ άλλων και τα εξής «.... κατ' εφαρμογή της συνταγματικής διατάξεως του άρθρου 87 παρ. 1 η δυνατότητα αυτή του κοινού νομοθέτη (να προσδιορίζει τις συντάξιμες αποδοχές των δικαστικών λειτουργών σε διαφορετικό ύψος από εκείνο των αποδοχών των εν ενεργεία συναδέλφων τους) υπόκειται σε περιορισμό με την έννοια ότι ο προσδιορισμός των συνταξίμων αποδοχών σε μέρος μόνο των, κατ' εφαρμογή του άρθρου 88 παρ.2 του Συντάγματος, καθορισμένων αποδοχών ενεργείας, δεν μπορεί να υπερβαίνει ένα όριο τέτοιο, που να δύναται να περιορίσει ή επηρεάσει την θεσπισθείσα προς χάριν του κοινωνικού συνόλου, προσωπική ανεξαρτησία του κάθε δικαστικού λειτουργού κατά τη διάρκεια της ασκήσεως του λειτουργήματος του. Τούτο και σε περιορισμένη έστω έκταση θα ήταν δυνατό να συμβεί, εάν η ομαλή ή και εν ανάγκη η πρόωρος έξοδος του δικαστικού λειτουργού από την ενεργό υπηρεσία και η κατ’ ακολουθίαν της εξόδου συνταξιοδότηση, συνεπαγόταν σοβαρή επιδείνωση του επιπέδου διαβιώσεως αυτού και της οικογενείας του...». Με αφετηρία της παραδοχή αυτή του Δικαστηρίου και επιχειρώντας μια εγγύτερη προσέγγιση των πραγματικών διαστάσεων του νομικού περιεχομένου της, έχω τη γνώμη ότι η αναφερόμενη στην παραπάνω απόφαση δυσμενής για το συνταξιούχο δικαστικό λειτουργό περίσταση, αν και χρονικά εντασσόμενη στο μετά την έξοδο από την Υπηρεσία χρόνο, εντούτοις οποιαδήποτε σκέψη και ανησυχία του εν ενεργεία δικαστού για μελλοντική τυχόν επέλευση της, καθώς και η λογική αναζήτηση του για τα μέσα προς αποτροπή μιας τέτοιας δυσμενούς καταστάσεως, δεν αποτελεί μελλοντικού ενδιαφέροντος γεγονός αλλά ουσιώδη παράγοντα, που συμβάλλει οπωσδήποτε στη διαμόρφωση της ενεστώσης ψυχοδυναμικής καταστάσεως του και που δύναται να επηρεάσει την προσωπική του ανεξαρτησία όσον αφορά την ομαλή, ταχεία και αδιατάρακτη απονομή της δικαιοσύνης.</w:t>
      </w:r>
    </w:p>
    <w:p>
      <w:pPr>
        <w:pStyle w:val="Normal"/>
        <w:widowControl w:val="false"/>
        <w:autoSpaceDE w:val="false"/>
        <w:spacing w:lineRule="auto" w:line="360"/>
        <w:jc w:val="both"/>
        <w:rPr/>
      </w:pPr>
      <w:r>
        <w:rPr/>
        <w:t>Είναι επομένως, καθ' ημάς, εκτός αμφισβητήσεως, το ότι η προαναφερόμενη συνταγματική προστασία καλύπτει και το συνταξιοδοτικό δικαίωμα του δικαστικού λειτουργού, στο μέτρο του προσήκοντος και αναγκαίου για την εξασφάλιση της προσωπικής και δικαστικής του ανεξαρτησίας. Καθόσον, δηλαδή, τούτο συμβάλλει στη δημιουργία και την εμπέδωση του αναγκαίου ψυχολογικού κλίματος προσωπικής του ασφάλειας, εσωτερικής δύναμης κα ψυχικής γαλήνης αυτού, έχοντας την πεποίθηση ότι μπορεί τώρα - την κάθε στιγμή - να εκφράσει ελεύθερα και ανεπηρέαστα τη δικαστική του κρίση και να ασκήσει το ευαίσθητο λειτούργημα του, διατηρώντας ακμαίο και αλώβητο το δικαστικό του φρόνημα και το ηθικό του σθένος χωρίς να κάμπτεται από ενδεχόμενες πιέσεις, παρεμβάσεις ή εκβιασμούς, καθώς και από μη αποκλειόμενες δελεαστικές (για το τυχόν αβέβαιο μέλλον του) προσεγγίσεις, φθάνοντας ακόμη και στην ακραία επιλογή της πρόωρης παραίτησης ως έσχατης ηθικής διαμαρτυρίας για οποιαδήποτε τυχόν προσβολή, απειλή ή αθέμιτη φαλκίδευση της προσωπικής και δικαστικής του ανεξαρτησίας, χωρίς την αγωνία ή το φόβο να υποστεί, μετά την τυχόν πρόωρη αποχώρηση του, έκπτωση ή σοβαρή μείωση της κοινωνικής και οικονομικής του θέσεως, έστω και αν η κατάσταση αυτή δεν εγγίζει το επίπεδο της εσχάτης πενίας ή της προβληματικής διαβίωσης". Από τα εκτεθέντα καθίσταται σαφές ότι η ευχέρεια του νομοθέτη να καθορίζει τις συντάξιμες αποδοχές των δικαστικών λειτουργών τελεί υπό τους περιορισμούς των διατάξεων του άρθρου 87 παρ. 1 του Συντάγματος, η δε σχετική διαμορφωτική παρέμβαση του κοινού νομοθέτη στο συνταξιοδοτικό καθεστώς του δικαστικού λειτουργού είναι επιτρεπτή στο μέτρο μόνο που δεν θίγει την προστατευόμενη προσωπική και λειτουργική ανεξαρτησία ανεξαρτησία του. Γιατί, ακριβώς, πρέπει εδώ να τονιστεί, προς αποφυγή ή άρση κάθε παρερμηνείας και εννοιολογικής παραμόρφωσης της τελευταίας διατάξεως, ότι η συνταγματική αυτή προστασία δεν καλύπτει το συνταξιούχο δικαστή, αλλά ευθέως αναφέρεται στον εν ενεργεία δικαστικό λειτουργό, του οποίου διασφαλίζει το συνταξιοδοτικό καθεστώς και ειδικότερα το περιεχόμενο, τη σύνθεση και το ανάλογο ύψος των συνταξίμων αποδοχών του, ως στοιχείου και ουσιώδους προϋποθέσεως προς εμπέδωση της προστατευόμενης ανεξαρτησίας του. Με βάση την παραδοχή αυτή, η οποία έγινε αποδεκτή και από την Ολομέλεια του Ελεγκτικού Συνεδρίου με το μνημονευόμενο Πρακτικό της, οι προαναφερόμενες διατάξεις του άρθρου 2 του σχετικού νόμου αντιτίθενται ευθέως στο άρθρο 87 παρ. 1 του Συντάγματος. Και βεβαίως αντιπαρέρχομαι το μεγίστης ουσιαστικής σημασίας ζήτημα του ύψους της ήδη καταβαλλομένης στους συνταξιούχους δικαστικούς λειτουργούς συντάξεως, το συνολικό ύψος της οποίας -όσον αφορά τους παλαιοτέρους Αρεοπαγίτες και λοιπούς αντιστοίχων βαθμών δικαστικούς λειτουργούς που εξήλθαν προ του 1985 (χωρίς καμία μισθολογική προαγωγή) - ανέρχεται, συνυπολογιζομένης της Α.Τ.Α. και των λοιπών συνταξίμων επιδομάτων, στο ποσόν των 297.000 δραχμών. Β. Πλέον όμως των ανωτέρω, κατά το μέρος που η προτεινόμενη διάταξη της παρ. 1 του άρθρου 3 ορίζει ότι "για τον κανονισμό ή την αύξηση της σύνταξης δεν λαμβάνονται υπόψη οι παροχές που καταβάλλονται σε δικαστικούς λειτουργούς και υπαλλήλους εν γένει του Δημοσίου ως συμπλήρωμα αποδοχών βάσει δικαστικών ή υπουργικών αποφάσεων έστω και αν αυτές χαρακτηρίζονται ως τακτικές αποδοχές...", θεωρούμε ότι προτείνεται ρύθμιση αντιτιθέμενη ευθέως στο άρθρο 4 παρ. 1 του Συντάγματος γιατί με τον τρόπο αυτό θεσμοθετείται άνιση δυσμενής νομοθετική μεταχείριση σε βάρος των συνταξιούχων δικαστών έναντι όλων των δημοσίων υπαλλήλων και λοιπών λειτουργών του Κράτους, όσον αφορά το συνυπολογισμό του βασικού μισθού και του χρονοεπιδόματος για τον κανονισμό ή την αύξηση της σύνταξης τους. Ειδικότερα, ενώ οι καταβαλλόμενες στους δημοσίους υπαλλήλους και άλλους κρατικούς λειτουργούς - σύμφωνα με τις ισχύουσες εκάστοτε κοινές συνταξιοδοτικές διατάξεις - σχετικές παροχές (μισθός, χρονοεπίδομα) λαμβάνονται οπωσδήποτε υπόψη για τον κανονισμό ή την αύξηση της συντάξεως τους, αντίθετα, με τη εισαγόμενη νέα ρύθμιση οι ακριβώς όμοιας φύσεως και νομικού χαρακτήρας αντίστοιχες παροχές (μισθός, χρονοεπίδομα), που εμπεριέχονται στις τακτικές αποδοχές των δικαστικών λειτουργών - όπως αυτές έχουν παγίως διαμορφωθεί με σειρά ολόκληρη αμετακλήτων δικαστικών αποφάσεων, των οποίων μάλιστα η νομική βάση έχει θεμέλιο την ερμηνεία και εφαρμογή των οικείων συνταγματικών διατάξεων - αποκλείονται ρητώς από το συνυπολογισμό αυτό. Δεν είναι δηλαδή νόμιμα επιτρεπτή, σύμφωνα με το προτεινόμενο σχέδιο νόμου, η λήψη υπόψη των ποσών τούτων ως διαμορφωτικών συντελεστών του ύψους της κανονιζομένης ή αυξανομένης συντάξεως, κατά προφανή σε βάρος των συνταξιούχων δικαστικών λειτουργών παραβίαση της συνταγματικής αρχής της ισότητας.</w:t>
      </w:r>
    </w:p>
    <w:p>
      <w:pPr>
        <w:pStyle w:val="Normal"/>
        <w:widowControl w:val="false"/>
        <w:autoSpaceDE w:val="false"/>
        <w:spacing w:lineRule="auto" w:line="360"/>
        <w:jc w:val="both"/>
        <w:rPr/>
      </w:pPr>
      <w:r>
        <w:rPr/>
        <w:t>Πρέπει σχετικώς, αν και αυτονόητο, να τονιστεί ότι είναι συνταγματικά ανεπίτρεπτο με διάταξη κοινού νόμου να καταλυθεί, περιορισθεί ή αλλοιωθεί η έννοια και ο μισθολογικός χαρακτήρας που, κατ' εφαρμογήν του Συντάγματος, προσέδωσαν στις επιδικασθείσες αποδοχές (μισθός και χρονοεπίδομα) οι προαναφερόμενες δικαστικές αποφάσεις, τις οποίες άλλωστε το Ελληνικό Δημόσιο έχει προ πολλού αποδεχθεί ως γενεσιουργό αιτία εκπληρώσεως αντίστοιχων, προς τους εν ενεργεία και εν συντάξει δικαστικού λειτουργούς χρηματικών οφειλών του. Ενόψει τούτων, σημειώνουμε περαιτέρω ότι είναι επίσης αντισυνταγματική και η αμέσως επόμενη συναφής διάταξη της ίδιας παραγράφου του αυτού άρθρου του νομοσχεδίου, ορίζουσα ότι "δεν είναι επιτρεπτός ο επιμερισμός των επιδικαζομένων αυτών αποδοχών με βάση τους κανόνες της αριθμητικής σε βασικό μισθό, χρονοεπίδομα...", διότι η υπό των αρμοδίων δικαστηρίων, δια του γενομένου επιμερισμού, εξειδίκευση της συνθέσεως των αποδοχών αυτών, ανεξάρτητα προς τη μεθοδολογία προσδιορισμού που τηρήθηκε, έχει το ίδιο συνταγματικό, όπως ήδη εκτέθηκε, νομικό έρεισμα, μη δυνάμενο να θιγεί δια κοινού νόμου.</w:t>
      </w:r>
    </w:p>
    <w:p>
      <w:pPr>
        <w:pStyle w:val="Normal"/>
        <w:widowControl w:val="false"/>
        <w:autoSpaceDE w:val="false"/>
        <w:spacing w:lineRule="auto" w:line="360"/>
        <w:jc w:val="both"/>
        <w:rPr/>
      </w:pPr>
      <w:r>
        <w:rPr/>
        <w:t>Συνακολούθως, είναι ευθέως αντισυνταγματικές και οι προτεινόμενες στη συνέχεια διατάξεις των παραγράφων 3 του ίδιου άρθρου και 9 του άρθρου 5, εφόσον η ισχύς και εφαρμογή τους στηρίζεται αποκλειστικώς στις παραπάνω, αντιτιθέμενες όμως στο Σύνταγμα, νομοθετικές ρυθμίσεις της πρώτης παραγράφου του άρθρου 3 του προτεινόμενου νόμου.</w:t>
      </w:r>
    </w:p>
    <w:p>
      <w:pPr>
        <w:pStyle w:val="Normal"/>
        <w:widowControl w:val="false"/>
        <w:autoSpaceDE w:val="false"/>
        <w:spacing w:lineRule="auto" w:line="360"/>
        <w:jc w:val="both"/>
        <w:rPr/>
      </w:pPr>
      <w:r>
        <w:rPr/>
        <w:t>Ο εισηγητής Σύμβουλος Αθανάσιος Μπαλκίζας εισηγείται ως ακολούθως:</w:t>
      </w:r>
    </w:p>
    <w:p>
      <w:pPr>
        <w:pStyle w:val="Normal"/>
        <w:widowControl w:val="false"/>
        <w:autoSpaceDE w:val="false"/>
        <w:spacing w:lineRule="auto" w:line="360"/>
        <w:jc w:val="both"/>
        <w:rPr/>
      </w:pPr>
      <w:r>
        <w:rPr/>
        <w:t>Φέρεται ενώπιον της Ολομελείας, σύμφωνα με την παρ. 9 του άρθρου 15 του π.δ/τος 774/1980 "περί Οργανισμού του Ελεγκτικού Συνεδρίου", σχέδιο νόμου, υπογραφόμενο από τον αρμόδιο Υπουργό, με τον τίτλο "Ρύθμιση συνταξιοδοτικών θεμάτων", προκειμένου, κατ' επιταγή της παρ. 2 του άρθρου 73 του Συντάγματος να γνωμοδοτήσει επ' αυτού. Ειδικότερα, για τις διατάξεις του παρατηρούμε τα ακόλουθα:</w:t>
      </w:r>
    </w:p>
    <w:p>
      <w:pPr>
        <w:pStyle w:val="Normal"/>
        <w:widowControl w:val="false"/>
        <w:autoSpaceDE w:val="false"/>
        <w:spacing w:lineRule="auto" w:line="360"/>
        <w:jc w:val="both"/>
        <w:rPr/>
      </w:pPr>
      <w:r>
        <w:rPr/>
        <w:t>Με το άρθρο 1 προβλέπεται, ότι οι συντάξεις και τα βοηθήματα που καταβάλλονται από το Δημόσιο, καθώς και οι συντάξεις εκείνων που το συνταξιοδοτικό τους δικαίωμα ρυθμίζεται από νομοθετήματα όμοια με αυτά των συνταξιούχων του Δημοσίου, αυξάνονται, από 1 Ιανουαρίου 1997, για το μέχρι του ακαθαρίστου ποσού των 130.000 δραχμών, κατά ποσοστό 2%, για το από 130.001 δραχμές μέχρι του ακαθαρίστου ποσού των 280.000 δραχμών, κατά ποσοστό. 1% και από 1ης Ιουλίου 1997, κατά ποσοστό 2,5% και 1,23%, αντίστοιχα.</w:t>
      </w:r>
    </w:p>
    <w:p>
      <w:pPr>
        <w:pStyle w:val="Normal"/>
        <w:widowControl w:val="false"/>
        <w:autoSpaceDE w:val="false"/>
        <w:spacing w:lineRule="auto" w:line="360"/>
        <w:jc w:val="both"/>
        <w:rPr/>
      </w:pPr>
      <w:r>
        <w:rPr/>
        <w:t>Οι παραπάνω αυξήσεις χορηγούνται και σε όσους συνταξιοδοτήθηκαν ή θα συνταξιοδοτηθούν μετά την 1.1.1997.</w:t>
      </w:r>
    </w:p>
    <w:p>
      <w:pPr>
        <w:pStyle w:val="Normal"/>
        <w:widowControl w:val="false"/>
        <w:autoSpaceDE w:val="false"/>
        <w:spacing w:lineRule="auto" w:line="360"/>
        <w:jc w:val="both"/>
        <w:rPr/>
      </w:pPr>
      <w:r>
        <w:rPr/>
        <w:t>Οι αυξήσεις της παραγράφου 1 ισχύουν και νια τις συντάξεις που καταβάλλονται από φορείς κοινωνικής ασφάλισης, σύμφωνα με το α' εδάφιο του άρθρου 66 του ν. 2084/1992 καθώς και για τις συντάξεις του Ναυτικού Απομαχικού Ταμείου (Ν.Α.Τ.).</w:t>
      </w:r>
    </w:p>
    <w:p>
      <w:pPr>
        <w:pStyle w:val="Normal"/>
        <w:widowControl w:val="false"/>
        <w:autoSpaceDE w:val="false"/>
        <w:spacing w:lineRule="auto" w:line="360"/>
        <w:jc w:val="both"/>
        <w:rPr/>
      </w:pPr>
      <w:r>
        <w:rPr/>
        <w:t>Με το άρθρο 2 ρυθμίζεται το συνταξιοδοτικό καθεστώς των υπαλλήλων, του νεοσύστατου θεσμού, της Νομαρχιακής Αυτοδιοίκησης. Ειδικότερα με τις παραγράφους 1, 2 και 3 αυτού ορίζεται ότι το τακτικό προσωπικό της Νομαρχιακής Αυτοδιοίκησης που διέπεται από τις διατάξεις του Υπαλληλικού Κώδικα (π.δ. 611/1977), καθώς και τα μέλη των οικογενειών τους, αποκτούν δικαίωμα σύνταξης από το Δημόσιο, σύμφωνα με τις γενικές διατάξεις που ισχύουν για τους δημόσιους πολιτικούς υπαλλήλους, υπάγεται στην ασφάλιση του Μ.Τ.Π.Υ., στο Μ.Π.Δ.Υ., στην υγειονομική περίθαλψη του Δημοσίου και στα υφιστάμενα Ταμεία Αρωγής του Δημοσίου με τους ίδιους όρους και προϋποθέσεις των λοιπών ασφαλισμένων στα Ταμεία αυτά.</w:t>
      </w:r>
    </w:p>
    <w:p>
      <w:pPr>
        <w:pStyle w:val="Normal"/>
        <w:widowControl w:val="false"/>
        <w:autoSpaceDE w:val="false"/>
        <w:spacing w:lineRule="auto" w:line="360"/>
        <w:jc w:val="both"/>
        <w:rPr/>
      </w:pPr>
      <w:r>
        <w:rPr/>
        <w:t>Με τις παραγράφου 5 και 6 του ίδιου άρθρου ορίζεται ότι το προσωπικό που μετατάσσεται σης Νομαρχιακές Αυτοδιοικήσεις με τις διατάξεις των άρθρων 33 και 39 παρ. 7 του ν. 2218/1994 καθώς και των καταργηθέντων Ταμείων Γεωργίας, Κτηνοτροφίας και Δασών και Ταμείων Προστασίας Ελαιοπαραγωγής, που μεταφέρεται αυτοδίκαια στην οικεία Νομαρχιακή Αυτοδιοίκηση,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άταξη ή τη μεταφορά του και η εφεξής υπηρεσίας στις Νομαρχιακές Αυτοδιοικήσεις θεωρείται ως πραγματική και συντάξιμη υπηρεσία που διανύθηκε. Με την παράγραφο 7 του πιο πάνω νόμου ρυθμίζεται ο τρόπος συνταξιοδοτικής και ασφαλιστικής τακτοποίησης του προσωπικού της Νομαρχιακής Αυτοδιοίκησης και, τέλος, με την παράγραφο 8 οριοθετείται η έκταση εφαρμογής των διατάξεων του άρθρου αυτού. Η ρύθμιση αυτή, με την οποία τακτοποιείται το συνταξιοδοτικό και ασφαλιστικό καθεστώς των υπαλλήλων της Νομαρχιακής Αυτοδιοίκησης κρίνεται δικαιολογημένη.</w:t>
      </w:r>
    </w:p>
    <w:p>
      <w:pPr>
        <w:pStyle w:val="Normal"/>
        <w:widowControl w:val="false"/>
        <w:autoSpaceDE w:val="false"/>
        <w:spacing w:lineRule="auto" w:line="360"/>
        <w:jc w:val="both"/>
        <w:rPr/>
      </w:pPr>
      <w:r>
        <w:rPr/>
        <w:t>Με την παρ. 1 του άρθρου 3 ερμηνεύονται αυθεντικά οι παράγραφοι 1 και 2 του ν. 2320/1995 με τις οποίες τροποποιήθηκαν οι διατάξεις των παραγράφων 2 μέχρι 5 των άρθρων 9 και 34 του Κώδικα Πολιτικών και Στρατιωτικών Συντάξεων με σκοπό να επιβεβαιωθεί ρητά, πέρα από κάθε αμφιβολία, ο βασικός κανόνας του συνταξιοδοτικού δικαίου που διέπει όλους τους δημοσίους υπαλλήλους (πολιτικούς και στρατιωτικούς) και τους λειτουργούς, ότι για τον κανονισμό της σύνταξης ή την αύξηση της λαμβάνεται υπόψη μόνο ο βασικός μισθός και το επίδομα χρόνου υπηρεσίας και ορίζεται ότι παροχές, επιδόματα και αποζημιώσεις οποιασδήποτε μορφής, που χορηγούνται στους εν ενεργεία υπαλλήλους, δεν λαμβάνονται υπόψη για τον κανονισμό ή την αύξηση της σύνταξης αν δεν προβλέπονται ρητά από συνταξιοδοτική διάταξη. Περαιτέρω, διευκρινίζεται, το αυτονόητο, ότι ούτε η Δικαστική Αρχή με αποφάσεις της, ούτε η Διοίκηση με πράξεις ή με αποφάσεις της μπορούν να χαρακτηρίσουν μία παροχή ότι λαμβάνεται υπόψη για τον κανονισμό ή την αύξηση της συντάξεως. Η διάταξη αυτή, της οποίας η θέσπιση κρίθηκε αναγκαία γιατί η Ολομέλεια του Ελεγκτικού Συνεδρίου με σειρά αποφάσεων της (βλ. 391, 392, 393, 394/1994 κ.λπ.), που πάρθηκαν κατά πλειοψηφία, εσφαλμένα ερμήνευσε και εφάρμοσε τις αυθεντικά ερμηνευμένες διατάξεις, είναι σύμφωνη με τη διάταξη της παρ. 2 του άρθρου 73 του Συντάγματος η οποία ορίζει ότι "τα νομοσχέδια για συντάξεις πρέπει να είναι ειδικά" και συνεπώς είναι δικαιολογημένη.</w:t>
      </w:r>
    </w:p>
    <w:p>
      <w:pPr>
        <w:pStyle w:val="Normal"/>
        <w:widowControl w:val="false"/>
        <w:autoSpaceDE w:val="false"/>
        <w:spacing w:lineRule="auto" w:line="360"/>
        <w:jc w:val="both"/>
        <w:rPr/>
      </w:pPr>
      <w:r>
        <w:rPr/>
        <w:t>Με τη διάταξη της παρ. 2 ερμηνεύεται αυθεντικά η διάταξη του 1ου εδαφίου του άρθρου 29 του ν. 1694/1987 και ορίζεται ότι για τον κανονισμό ή την αύξηση της σύνταξης των βουλευτών λαμβάνεται υπόψη η βουλευτική αποζημίωση, όπως αυτή καταβάλλεται κάθε φορά στον εν ενεργεία βουλευτή, σύμφωνα με τις πάγιες μισθολογικές διατάξεις. Περαιτέρω διευκρινίζεται ότι πρόσθετες αποδοχές που καταβάλλονται περιστασιακά για συγκεκριμένο χρονικό διάστημα στους ανώτατους δικαστικούς λειτουργούς βάσει δικαστικών ή Υπουργικών αποφάσεων, δεν υπολογίζονται νια τον κανονισμό ή την αύξηση της σύνταξης. Η διάταξη αυτή θεσπίζεται για τον ίδιο δικαιολογητικό λόγο που αναλύεται στην παρ. 1 του ίδιου άρθρου και είναι δικαιολογημένη.</w:t>
      </w:r>
    </w:p>
    <w:p>
      <w:pPr>
        <w:pStyle w:val="Normal"/>
        <w:widowControl w:val="false"/>
        <w:autoSpaceDE w:val="false"/>
        <w:spacing w:lineRule="auto" w:line="360"/>
        <w:jc w:val="both"/>
        <w:rPr/>
      </w:pPr>
      <w:r>
        <w:rPr/>
        <w:t>Με την παρ. 3 ορίζεται ότι υποθέσεις που αναφέρονται σε δικαιώματα που κρίθηκαν αντίθετα, με βάση τις διατάξεις που ερμηνεύονται αυθεντικά και εκκρεμούν σε οποιοδήποτε στάδιο τίθεται στο αρχείο, οι εκκρεμείς νια τις υποθέσεις αυτές δίκες ενώπιον του Ελεγκτικού Συνεδρίου ή άλλου δικαστηρίου καταργούνται και τα επί πλέον ποσά που έχουν καταβληθεί κατά διαφορετικό από τις αυθεντικά ερμηνευόμενες διατάξεις τρόπο για τη χρονική περίοδο 1991 - 1995 αναζητούνται με πράξη του αρμόδιου Διευθυντή Συντάξεων. Τέλος, με την παρ. 4 ορίζεται ότι υποθέσεις που αναφέρονται σε δικαιώματα για εφάπαξ παροχή που κρίθηκαν βάσει των διατάξεων που ερμηνεύονται αυθεντικά, αντίθετα από τις διατάξεις του παρόντος άρθρου και εκκρεμούν σε οποιοδήποτε στάδιο τίθενται στο αρχείο. Οι εκκρεμείς για τις υποθέσεις αυτές δίκες ενώπιον οποιουδήποτε δικαστηρίου καταργούνται και ποσά που έχουν καταβληθεί από το Ταμείο αυτό αναζητούνται ατόκως με απόφαση του Διοικητικού Συμβουλίου του Ταμείου αυτού, σύμφωνα με τις διατάξεις του ΚΕΔΕ. Για τη ρύθμιση που γίνεται με τις διατάξεις αυτές πρέπει να τονίσω τα εξής: Ο νομοθέτης, ενεργώντας στα πλαίσια του Συντάγματος, μπορεί να καταργεί τόσο τις εκκρεμείς δίκες που έχουν ως αντικείμενο ενοχικό δικαίωμα σε οποιοδήποτε δικαστήριο και αν αυτές εκκρεμούν, όσο και τις δικαστικές αποφάσεις, ακόμα και τις αμετάκλητες, εφόσον δεν έχουν εκτελεσθεί. Του δικαιώματος αυτού ο νομοθέτης, συχνά, κάνει χρήση και με ρητές διατάξεις νόμων καταργεί εκκρεμείς δίκες και ανεκτέλεστες αποφάσεις οποιουδήποτε δικαστηρίου.</w:t>
      </w:r>
    </w:p>
    <w:p>
      <w:pPr>
        <w:pStyle w:val="Normal"/>
        <w:widowControl w:val="false"/>
        <w:autoSpaceDE w:val="false"/>
        <w:spacing w:lineRule="auto" w:line="360"/>
        <w:jc w:val="both"/>
        <w:rPr/>
      </w:pPr>
      <w:r>
        <w:rPr/>
        <w:t>Χαρακτηριστικά αναφέρω τις διατάξεις των ακολούθων νόμων με τις οποίες καταργήθηκαν εκκρεμείς δίκες και δικαστικές αποφάσεις: άρθρο 2 ν. 3282/1955, άρθρο 3 α.ν. 61/1967, άρθρο 10 ν.δ. 225/1969, άρθρο 22 ν.δ. 1230/1972, άρθρο 1 ν.δ. 100/1974, άρθρο 2 ν.δ. 470/1974, άρθρο 8 ν. 52/1975, άρθρο 13 ν. 1229/1982, άρθρο 1 παρ. 3 ν. 1930/1991, άρθρο 26 ν. 2020/1992, άρθρο 9 παρ. 4 ν. 2041/1992. Οι παραπάνω διατάξεις παγία εφαρμόσθηκαν από τα αρμόδια δικαστήρια και δεν αμφισβητήθηκε η συμπόρευσή τους με το Σύνταγμα. Συνεπώς, η προτεινόμενη ρύθμιση με τις παρ. 3 και 4 του σχεδίου, με εξαίρεση τη διάταξη περί επιστροφής των ποσών που καταβλήθηκαν επί πλέον με τις διατάξεις που ερμηνεύονται αυθεντικά, για την οποία εκφράζεται η ευχή απαλείψεως της, είναι συνταγματικά ανεκτή και κρίνεται δικαιολογημένη ενόψει των όσων διαλαμβάνονται στην αιτιολογική έκθεση</w:t>
      </w:r>
    </w:p>
    <w:p>
      <w:pPr>
        <w:pStyle w:val="Normal"/>
        <w:widowControl w:val="false"/>
        <w:autoSpaceDE w:val="false"/>
        <w:spacing w:lineRule="auto" w:line="360"/>
        <w:jc w:val="both"/>
        <w:rPr/>
      </w:pPr>
      <w:r>
        <w:rPr/>
        <w:t>Με τις διατάξεις του άρθρου 4 ρυθμίζονται θέματα των στρατιωτικών συνταξιούχων. Ειδικότερα με τη διάταξη της παρ. 1 επεκτείνονται και στους στρατιωτικούς συνταξιούχους που αποχώρησαν από την υπηρεσία μέχρι την 31.12.1996 οι διατάξεις των άρθρων 1 και 2 παρ. 1 του ν. 2448/1996.</w:t>
      </w:r>
    </w:p>
    <w:p>
      <w:pPr>
        <w:pStyle w:val="Normal"/>
        <w:widowControl w:val="false"/>
        <w:autoSpaceDE w:val="false"/>
        <w:spacing w:lineRule="auto" w:line="360"/>
        <w:jc w:val="both"/>
        <w:rPr/>
      </w:pPr>
      <w:r>
        <w:rPr/>
        <w:t>Με τη διάταξη της παρ. 2 καθορίζεται ο τρόπος υπολογισμού της νέας σύνταξης και τα επί μέρους ποσά που θα ληφθούν υπόψη για την αναπροσαρμογή της.</w:t>
      </w:r>
    </w:p>
    <w:p>
      <w:pPr>
        <w:pStyle w:val="Normal"/>
        <w:widowControl w:val="false"/>
        <w:autoSpaceDE w:val="false"/>
        <w:spacing w:lineRule="auto" w:line="360"/>
        <w:jc w:val="both"/>
        <w:rPr/>
      </w:pPr>
      <w:r>
        <w:rPr/>
        <w:t>Με τη διάταξη της παρ. 3 αντικαθίσταται η παρ. 2 του άρθρου 34 του Κώδικα Πολιτικών και Στρατιωτικών Συντάξεων και ορίζεται ότι, για τον κανονισμό της σύνταξης, ως μισθός νοείται ο εκάστοτε βασικός μισθός ενεργείας του βαθμού με τον οποίο εμισθοδοτείτο ο στρατιωτικός κατά την έξοδο του από την υπηρεσία μαζί με την προσαύξηση του επιδόματος χρόνου υπηρεσίας. Δηλαδή με τη νέα ρύθμιση, κατά τον υπολογισμό ή την αύξηση της σύνταξης στρατιωτικού δεν λαμβάνεται πλέον υπόψη το επίδομα ευδόκιμης παραμονής.</w:t>
      </w:r>
    </w:p>
    <w:p>
      <w:pPr>
        <w:pStyle w:val="Normal"/>
        <w:widowControl w:val="false"/>
        <w:autoSpaceDE w:val="false"/>
        <w:spacing w:lineRule="auto" w:line="360"/>
        <w:jc w:val="both"/>
        <w:rPr/>
      </w:pPr>
      <w:r>
        <w:rPr/>
        <w:t>Με τη διάταξη της παρ. 4 ορίζεται ότι συντάξεις που έχουν κανονισθεί με συνυπολογισμό και του επιδόματος ευδόκιμης παραμονής ανακαθορίζονται από 1.1.1997 οίκοθεν από τις αρμόδιες διευθύνσεις του Γενικού Λογιστηρίου του Κράτους. Τα επιπλέον καταβληθέντα ποσά δεν αναζητούνται, υποθέσεις που αναφέρονται σε δικαιώματα που κρίθηκαν με τη διάταξη που αντικαθίσταται, αντίθετα από τη νέα διάταξη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Με τη διάταξη της παρ.5 αντικαθίσταται η παρ.3 του άρθρου 34 του Κώδικα Πολιτικών και Στρατιωτικών Συντάξεων και ορίζεται ότι κάθε φορά που αυξάνεται ο βασικός μισθός και το χρονοεπίδομα των εν ενεργεία στρατιωτικών αναπροσαρμόζονται οίκοθεν και οι συντάξεις των συνταξιούχων στρατιωτικών. Με την παρ.6 τροποποιούνται οι παράγραφοι 1, 2 και 3 του άρθρου 43 του Κώδικα Πολιτικών και Στρατιωτικών Συντάξεων με τις οποίες καθορίζεται το ποσοστό προσαύξησης της σύνταξης λόγω εξαμήνων πτητικών, καταδυτικών, αλεξιπτωτιστού ή υποβρυχίου καταστροφέα, καθώς και των εξαμήνων που διανύθηκαν σε περίοδο πολέμου και ορίζεται ότι η μηνιαία σύνταξη κάθε δημόσιου λειτουργού που απομακρύνεται της υπηρεσίας ο οποίος διετέλεσε: α) ως στρατιωτικός σε κατάσταση πτητικής ενεργείας ή υπηρέτησε σε υποβρύχια, προσαυξάνεται για όσους συμπλήρωσαν από 1-27 εξάμηνα κατά 0,5/100 για καθένα εξάμηνο του εκάστοτε βασικού μισθού ενεργείας του βαθμού λοχαγού και για κάθε ένα εξάμηνο από το 28 και άνω κατά 1/100 του ίδιου μισθού. Με τις τροποποιούμενες διατάξεις τα ποσοστά ήταν 1/100 και 2/100, αντίστοιχα, β) Σε κατάσταση ενέργειας αλεξιπτωτιστού ή ενέργειας υποβρυχίου καταστροφέα προσαυξάνεται για όσους συμπλήρωσαν 1-10 εξάμηνα ενέργειας αλεξιπτωτιστού ή ενεργείας υποβρυχίου καταστροφέα κατά 0,5/100 του εκάστοτε μηνιαίου βασικού μισθού του βαθμού Λοχαγού για καθένα εξάμηνο και για όσους έχουν συμπληρώσει 11 εξάμηνα και άνω κατά 1/100 του ίδιου μισθού για καθένα των πέραν του 10ου εξάμηνα. Με τις τροποποιούμενες διατάξεις τα ποσοστά ήταν 1/100 και 2/100 αντίστοιχα. Τέλος, για καθένα, από τα πιο πάνω, εξάμηνα ενέργειας των στρατιωτικών που διανύεται σε περίοδο πολέμου ανέρχεται σε 1/100 του εκάστοτε μηνιαίου βασικού μισθού του βαθμού Λοχαγού. Με τις τροποποιούμενες διατάξεις τα ποσοστά ήταν 2/100 για καθένα εξάμηνο.</w:t>
      </w:r>
    </w:p>
    <w:p>
      <w:pPr>
        <w:pStyle w:val="Normal"/>
        <w:widowControl w:val="false"/>
        <w:autoSpaceDE w:val="false"/>
        <w:spacing w:lineRule="auto" w:line="360"/>
        <w:jc w:val="both"/>
        <w:rPr/>
      </w:pPr>
      <w:r>
        <w:rPr/>
        <w:t>Με την παρ.7 αναπροσαρμόζεται το κατώτατο όριο σύνταξης του στρατιωτικού σε 52.000 δραχμές κατά μήνα. Στο ποσό αυτό δεν περιλαμβάνεται το επίδομα ανικανότητας.</w:t>
      </w:r>
    </w:p>
    <w:p>
      <w:pPr>
        <w:pStyle w:val="Normal"/>
        <w:widowControl w:val="false"/>
        <w:autoSpaceDE w:val="false"/>
        <w:spacing w:lineRule="auto" w:line="360"/>
        <w:jc w:val="both"/>
        <w:rPr/>
      </w:pPr>
      <w:r>
        <w:rPr/>
        <w:t>Με την παρ.9 προβλέπεται ο περιορισμός της καταβαλλόμενης σύνταξης στο ποσοστό 70%, όταν ο στρατιωτικός συνταξιούχος μαζί με τη σύνταξη λαμβάνει συγχρόνως και μισθό από το Δημόσιο ή Ν.Π.Δ.Δ.</w:t>
      </w:r>
    </w:p>
    <w:p>
      <w:pPr>
        <w:pStyle w:val="Normal"/>
        <w:widowControl w:val="false"/>
        <w:autoSpaceDE w:val="false"/>
        <w:spacing w:lineRule="auto" w:line="360"/>
        <w:jc w:val="both"/>
        <w:rPr/>
      </w:pPr>
      <w:r>
        <w:rPr/>
        <w:t>Με την παρ. 10 επαναπροσδιορίζονται τα επιδόματα ανικανότητας των στρατιωτικών που προβλέπονται από τους ν.1897/1990 και 1977/1991 και από 1.1.1997 και εφεξής υπολογίζονται με βάση το ποσοστό ανικανότητας τους στο 35/100 του εκάστοτε βασικού μισθού με τον οποίο μισθοδοτούνται ή συνταξιοδοτούνται. Όλες οι παραπάνω διατάξεις είναι δικαιολογημένες.</w:t>
      </w:r>
    </w:p>
    <w:p>
      <w:pPr>
        <w:pStyle w:val="Normal"/>
        <w:widowControl w:val="false"/>
        <w:autoSpaceDE w:val="false"/>
        <w:spacing w:lineRule="auto" w:line="360"/>
        <w:jc w:val="both"/>
        <w:rPr/>
      </w:pPr>
      <w:r>
        <w:rPr/>
        <w:t>Με τις διατάξεις του άρθρου 5 ρυθμίζονται ειδικά συνταξιοδοτικά θέματα. Ειδικότερα, με τη διάταξη της παραγράφου 1 προστίθεται εδάφιο στο τέλος της παραγράφου 4 του άρθρου 14 του Κώδικα Πολιτικών και Στρατιωτικών Συντάξεων και ορίζεται ότι οι διατάξεις της παρούσας παραγράφου έχουν ανάλογη εφαρμογή και για την αναγνώριση των προϋπηρεσιών των περιπτώσεων λα' και μη' της παραγράφου 1 του άρθρου 12 του παρόντος. Δηλαδή, με τη διάταξη αυτή, η επιτροπή του άρθρου 4 του ν.599/1969 καθίσταται αρμόδια για την αναγνώριση της διάρκειας της υπηρεσίας του Διδακτικού - Ερευνητικού Προσωπικού (Δ.Ε.Π.) των Ανωτάτων Εκπαιδευτικών Ιδρυμάτων (Α.Ε.Ι.), που προσφέρθηκε σε νομοταγή ερευνητικά κέντρα διεθνούς κύρους της αλλοδαπής.</w:t>
      </w:r>
    </w:p>
    <w:p>
      <w:pPr>
        <w:pStyle w:val="Normal"/>
        <w:widowControl w:val="false"/>
        <w:autoSpaceDE w:val="false"/>
        <w:spacing w:lineRule="auto" w:line="360"/>
        <w:jc w:val="both"/>
        <w:rPr/>
      </w:pPr>
      <w:r>
        <w:rPr/>
        <w:t>Με τη διάταξη της παρ.2 αντικαθίστανται τα εδάφια των περ.γ' των παρ.2 και 37 του Κώδικα Πολιτικών και Στρατιωτικών Συντάξεων και διευκρινίζεται ότι ο χρόνος μαθητείας ή πρακτικής άσκησης που απαιτήθηκε για την απόκτηση άδειας ασκήσεως επαγγέλματος δεν αναγνωρίζεται ως συντάξιμος. Περαιτέρω καθορίζεται ο τρόπος επανάκρισης των δικαιωμάτων που έχουν ήδη κριθεί με τις τροποποιούμενες διατάξεις κατά τρόπο διαφορετικό. Τέλος, ορίζεται ότι οι διατάξεις της παραγράφου αυτής έχουν εφαρμογή και για τους υπαλλήλους των Ν.Π.Δ.Δ. που διέπονται από το ίδιο με τους δημοσίους υπαλλήλους συνταξιοδοτικό καθεστώς, καθώς και για το προσωπικό του Ο.Σ.Ε. το οποίο διέπεται από το καθεστώς του π.δ/τος 850/1980.</w:t>
      </w:r>
    </w:p>
    <w:p>
      <w:pPr>
        <w:pStyle w:val="Normal"/>
        <w:widowControl w:val="false"/>
        <w:autoSpaceDE w:val="false"/>
        <w:spacing w:lineRule="auto" w:line="360"/>
        <w:jc w:val="both"/>
        <w:rPr/>
      </w:pPr>
      <w:r>
        <w:rPr/>
        <w:t>Με την παρ.3 προστίθεται 7η παράγραφος στο άρθρο 83 του Κώδικα Πολιτικών και Στρατιωτικών Συντάξεων και ορίζεται ότι διατηρούνται τα έναντι του Δημοσίου συνταξιοδοτικά δικαιώματα των υπαλλήλων του Εθνικού Αστεροσκοπείου Αθηνών που, κατά το χρόνο της μετατροπής τους σε Ν.Π.Δ.Δ., υπηρετούσαν ως τακτικοί ή επί συμβάσει υπάλληλοι και είχαν υπαχθεί στο ν.δ/γμα 874/1971 και η εφεξής υπηρεσία του θεωρείται ως πραγματική και συντάξιμη που διανύθηκε στο Δημόσιο. Το τακτικό προσωπικό που προσλαμβάνεται στο Αστεροσκοπείο μετά τη μετατροπή του σε Ν.Π.Δ.Δ. υπάγεται στο ειδικό συνταξιοδοτικό καθεστώς του Ι.Κ.Α..</w:t>
      </w:r>
    </w:p>
    <w:p>
      <w:pPr>
        <w:pStyle w:val="Normal"/>
        <w:widowControl w:val="false"/>
        <w:autoSpaceDE w:val="false"/>
        <w:spacing w:lineRule="auto" w:line="360"/>
        <w:jc w:val="both"/>
        <w:rPr/>
      </w:pPr>
      <w:r>
        <w:rPr/>
        <w:t>Με τη διάταξη της παρ.4 αντικαθίσταται από τότε που ίσχυσε η διάταξη του πρώτου εδαφίου της παραγράφου 3 του άρθρου 5 του ν. 1902/1990, όπως αυτή συμπληρώθηκε με την παρ.1 του άρθρου 4 του ν.1976/1991 και ορίζεται ότι για την προσαύξηση της σύνταξης μέχρι 5/50 για όσους παραμένουν στην υπηρεσία μετά τη συμπλήρωση τριακονταετούς υπηρεσίας, πέραν του 35ου και μέχρι του 40ού έτους πρέπει η υπηρεσία αυτή να παρέχεται πράγματι και να μην είναι πλασματική. Για τον υπολογισμό της τριακονταπενταετούς υπηρεσίας λαμβάνονται υπόψη μόνο οι υπηρεσίες που πράγματι έχουν παρασχεθεί και δεν υπολογίζονται οι πλασματικές υπηρεσίες (χρόνος υπηρεσίας σε μονάδες εκστρατείας, υπηρεσίες πτητικών ή καταδυτικών εξαμήνων που υπολογίζονται στο διπλάσιο ή το τριπλάσιο, κ.λπ.).</w:t>
      </w:r>
    </w:p>
    <w:p>
      <w:pPr>
        <w:pStyle w:val="Normal"/>
        <w:widowControl w:val="false"/>
        <w:autoSpaceDE w:val="false"/>
        <w:spacing w:lineRule="auto" w:line="360"/>
        <w:jc w:val="both"/>
        <w:rPr/>
      </w:pPr>
      <w:r>
        <w:rPr/>
        <w:t>Με τη διάταξη της παρ.5 ορίζεται ότι αναπροσαρμόζονται οίκοθεν από τις αρμόδιες διευθύνσεις συντάξεων του Γενικού Λογιστηρίου του Κράτους, από την πρώτη του επόμενου μήνα της ενάρξεως ισχύος του παρόντος νόμου, όλες οι συντάξεις που έχουν κανονισθεί αντίθετα από τη διάταξη της προηγούμενης παραγράφου, και τα επιπλέον ποσά που καταβλήθηκαν δεν αναζητούνται. Υποθέσεις που αναφέρονται σε δικαιώματα που κρίθηκαν με τη διάταξη που αντικαθίσταται, αντίθετα από τη διάταξη της προηγούμενης παραγράφου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Με τις διατάξεις των παραγράφων 6 και 7 αντικαθίσταται η παρ.3 του άρθρου 2 του ν.δ/τος 99/1974 και ορίζεται ότι αναγνωρίζεται ως χρόνος Βουλευτείας, τόσο για τη θεμελίωση, όσο και για την προσαύξηση βουλευτικής σύνταξης ο χρόνος που μεσολαβεί από την εκλογή σε θέση βουλευτή μέχρι την έκπτωση από το βουλευτικό αξίωμα. Η ρύθμιση αυτή ισχύει και για τους βουλευτές εκείνους που εξελέγησαν κατά το παρελθόν βουλευτές και αργότερα εξέπεσαν τους αξιώματος τους, καθώς και για τις οικογένειες όσων από αυτούς έχουν πεθάνει.</w:t>
      </w:r>
    </w:p>
    <w:p>
      <w:pPr>
        <w:pStyle w:val="Normal"/>
        <w:widowControl w:val="false"/>
        <w:autoSpaceDE w:val="false"/>
        <w:spacing w:lineRule="auto" w:line="360"/>
        <w:jc w:val="both"/>
        <w:rPr/>
      </w:pPr>
      <w:r>
        <w:rPr/>
        <w:t>Με τη διάταξη της παρ.8 επεκτείνεται στις οικογένειες των 3 αξιωματικών που σκοτώθηκαν στα Ιμια την 31.1.1996 η αυξημένη συνταξιοδοτική προστασία των διατάξεων των άρθρων 2 και 3 του ν.1897/1990.</w:t>
      </w:r>
    </w:p>
    <w:p>
      <w:pPr>
        <w:pStyle w:val="Normal"/>
        <w:widowControl w:val="false"/>
        <w:autoSpaceDE w:val="false"/>
        <w:spacing w:lineRule="auto" w:line="360"/>
        <w:jc w:val="both"/>
        <w:rPr/>
      </w:pPr>
      <w:r>
        <w:rPr/>
        <w:t>Με τη διάταξη του άρθρου 9 ορίζεται ότι αποφάσεις δικαστηρίων που έκριναν αντίθετα από τις διατάξεις των άρθρων 3, 4 και 5 του παρόντος νόμου δεν εκτελούνται. Όλες οι παραπάνω διατάξεις κρίνονται δικαιολογημένες.</w:t>
      </w:r>
    </w:p>
    <w:p>
      <w:pPr>
        <w:pStyle w:val="Normal"/>
        <w:widowControl w:val="false"/>
        <w:autoSpaceDE w:val="false"/>
        <w:spacing w:lineRule="auto" w:line="360"/>
        <w:jc w:val="both"/>
        <w:rPr/>
      </w:pPr>
      <w:r>
        <w:rPr/>
        <w:t>Με τις διατάξεις του άρθρου 6 ρυθμίζονται ασφαλιστικά θέματα των υπαλλήλων του Ταμείου Συντάξεων Εκτελωνιστών, μετά την κατάργηση του Ταμείου αυτού και τη συγχώνευση του Κλάδου Συντάξεων στον Κλάδο Συντάξεων του Τ.Ε.Β.Ε.. Ειδικότερα με τη διάταξη της παρ.1 ορίζεται ότι το τακτικό προσωπικό του Τ.Σ.Ε. υπάγεται εφεξής στην ασφάλιση του Ι.Κ.Α.. Ο χρόνος που διανύθηκε στην ασφάλιση του Τ.Σ.Ε. ή αναγνωρίστηκε ως συντάξιμος σύμφωνα με διατάξεις νόμων θεωρείται για κάθε συνέπεια ως χρόνος πραγματικής ασφάλισης υπαλλήλων Τ.Ε.Β.Ε..</w:t>
      </w:r>
    </w:p>
    <w:p>
      <w:pPr>
        <w:pStyle w:val="Normal"/>
        <w:widowControl w:val="false"/>
        <w:autoSpaceDE w:val="false"/>
        <w:spacing w:lineRule="auto" w:line="360"/>
        <w:jc w:val="both"/>
        <w:rPr/>
      </w:pPr>
      <w:r>
        <w:rPr/>
        <w:t>Με τη διάταξη της παρ.2 συμπληρώνεται η συνταξιοδοτική νομοθεσία που διέπει τους υπαλλήλους του Ι.Κ.Α. και των άλλων Ν.Π.Δ.Δ. και ορίζεται ότι οι τακτικοί υπάλληλοι του Ι.Κ.Α. και των άλλων Ν.Π.Δ.Δ. που υπάγονται στο ειδικό συνταξιοδοτικό καθεστώς του ν.3163/1955 δικαιούνται σύνταξη από το Ι.Κ.Α., εφαρμοζομένων αναλόγως όλων των εκάστοτε ισχυουσών διατάξεων περί απονομής σύνταξης στους δημοσίους πολιτικούς υπαλλήλους. Οι διατάξεις αυτές είναι δικαιολογημένες.</w:t>
      </w:r>
    </w:p>
    <w:p>
      <w:pPr>
        <w:pStyle w:val="Normal"/>
        <w:widowControl w:val="false"/>
        <w:autoSpaceDE w:val="false"/>
        <w:spacing w:lineRule="auto" w:line="360"/>
        <w:jc w:val="both"/>
        <w:rPr/>
      </w:pPr>
      <w:r>
        <w:rPr/>
        <w:t>Με το άρθρο 7 ρυθμίζεται το συνταξιοδοτικό καθεστώς του προσωπικού του Χρηματιστηρίου Αξιών Αθηνών, που ήταν Ν.Π.Δ.Δ., και με το άρθρο 6 του ν.2324/1995 μεταφέρθηκε στο Χρηματιστήριο Αξιών Αθηνών Α.Ε., που είναι ανώνυμη εταιρεία,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του. Η υπηρεσία που παρέχει το πιο πάνω προσωπικό στη μεταφερόμενη υπηρεσία θεωρείται για κάθε συνέπεια ως πραγματική συντάξιμη υπηρεσία, που διανύθηκε στην υπηρεσία από την οποία μεταφέρθηκε. Περαιτέρω ρυθμίζεται ο τρόπος υπολογισμού των εισφορών, η αναγνώριση των προϋπηρεσιών και ο κανονισμός της σύνταξης του προσωπικού. Οι διατάξεις αυτές κρίνονται δικαιολογημένες.</w:t>
      </w:r>
    </w:p>
    <w:p>
      <w:pPr>
        <w:pStyle w:val="Normal"/>
        <w:widowControl w:val="false"/>
        <w:autoSpaceDE w:val="false"/>
        <w:spacing w:lineRule="auto" w:line="360"/>
        <w:jc w:val="both"/>
        <w:rPr/>
      </w:pPr>
      <w:r>
        <w:rPr/>
        <w:t>Μετά την κατά τα ανωτέρω εισήγηση ο Σύμβουλος Γεώργιος-Σταύρος Κούρτης πήρε το λόγο και είπε τα εξής:</w:t>
      </w:r>
    </w:p>
    <w:p>
      <w:pPr>
        <w:pStyle w:val="Normal"/>
        <w:widowControl w:val="false"/>
        <w:autoSpaceDE w:val="false"/>
        <w:spacing w:lineRule="auto" w:line="360"/>
        <w:jc w:val="both"/>
        <w:rPr/>
      </w:pPr>
      <w:r>
        <w:rPr/>
        <w:t xml:space="preserve">Επειδή με το άρθρο 77 του Συντάγματος ορίζεται ότι η αυθεντική ερμηνεία των νόμων ανήκει στη νομοθετική λειτουργία. Νόμος που δεν είναι πράγματι ερμηνευτικός ισχύει μόνο από τη δημοσίευση του. Ο όρος "ερμηνεία" στην παραπάνω συνταγματική διάταξη τέθηκε με την έννοια ότι πρέπει να είναι αμφίβολη η διάταξη που ερμηνεύεται, πράγμα που σημαίνει ότι η νομοθετική εξουσία έχει το δικαίωμα να αποδίδει στο νόμο που ερμηνεύεται την έννοια που του προσδιορίζει, όταν υπάρχει πράγματι ανάγκη ερμηνείας, λόγω του ασαφούς και του αμφιβόλου της έννοιας τούτου και της ως προς αυτήν αμφισβητήσεως που υπάρχει μεταξύ των δικαστηρίων ή των νομικών. Όχι δε και όταν η έννοια του νόμου είναι σαφής και δεν καταλείπεται οποιοδήποτε αμφιβολία, οπότε η νομοθετική εξουσία που προβαίνει στην ερμηνεία τέτοιου νόμου εξέρχεται από τη δικαιοδοσία και την αρμοδιότητα που της παρέχεται από το Σύνταγμα. Στην περίπτωση αυτή τα δικαστήρια (βλ. άρθρο 93 παρ.4 του Συντάγματος) μπορούν να ελέγξουν αν και κατά πόσο ο νόμος που εκδόθηκε ως ερμηνευτικός είχε στην πραγματικότητα τη δύναμη αυτή, ώστε η ισχύς του να ανατρέχει στο χρόνο εκείνου που ερμηνεύθηκε ή αν πρόκειται περί απλού νόμου με τον οποίο τίθεται νέος κανόνας δικαίου (βλ. και ΑΠ 701/Τ990 Ελλ. Δ/σύνη 1991 σελ. 781, Ολ. ΑΠ 186/1980 </w:t>
      </w:r>
      <w:r>
        <w:rPr>
          <w:lang w:val="en-US"/>
        </w:rPr>
        <w:t>N</w:t>
      </w:r>
      <w:r>
        <w:rPr/>
        <w:t>ο.</w:t>
      </w:r>
      <w:r>
        <w:rPr>
          <w:lang w:val="en-US"/>
        </w:rPr>
        <w:t>B</w:t>
      </w:r>
      <w:r>
        <w:rPr/>
        <w:t>. 28 σελ. 1475).</w:t>
      </w:r>
    </w:p>
    <w:p>
      <w:pPr>
        <w:pStyle w:val="Normal"/>
        <w:widowControl w:val="false"/>
        <w:autoSpaceDE w:val="false"/>
        <w:spacing w:lineRule="auto" w:line="360"/>
        <w:jc w:val="both"/>
        <w:rPr/>
      </w:pPr>
      <w:r>
        <w:rPr/>
        <w:t>Με βάση τα ανωτέρω εκτεθέντα οι παράγραφοι 1 και 2 του άρθρου 3 του προτεινόμενου σχεδίου νόμου, με τις οποίες δίδεται αυθεντική ερμηνεία: α) στις παραγράφου 1 και 2 του άρθρου 2 του ν.2320/1995 και β) στο πρώτο εδάφιο του άρθρου 29 του ν. 1694/1987, θα μπορούσαν να θεωρηθούν ότι δεν συνιστούν διατάξεις ερμηνευτικού νόμου, αν ήθελε κριθεί ότι είναι σαφής η έννοια των ως άνω διατάξεων των οποίων επιχειρείται η ερμηνεία με τις προτεινόμενες για ψήφιση διατάξεις.</w:t>
      </w:r>
    </w:p>
    <w:p>
      <w:pPr>
        <w:pStyle w:val="Normal"/>
        <w:widowControl w:val="false"/>
        <w:autoSpaceDE w:val="false"/>
        <w:spacing w:lineRule="auto" w:line="360"/>
        <w:jc w:val="both"/>
        <w:rPr/>
      </w:pPr>
      <w:r>
        <w:rPr/>
        <w:t>Επειδή, όπως γίνεται δεκτό, η αναδρομική ισχύς ενός νόμου δεν απαγορεύεται από στο Σύνταγμα και επιβάλλεται από τους κανόνες της σωστής άσκησης της νομοθετικής εξουσίας και χρηστής διοίκησης όταν ο νέος νόμος έρχεται να επανορθώσει κάποια παλαιά αδικία ή γενικότερα είναι νόμος "δημόσιας τάξης" με την έννοια ότι εκφράζει τις σύγχρονες αντιλήψεις του νομοθέτη για θεμελιώδη ζητήματα κοινωνικού, πολιτικού, οικονομικού ή ηθικού χαρακτήρα, ενώ αντιθέτως τέτοια αναδρομικότητα απαγορεύεται όταν αυτή οδηγεί σε προσβολή κεκτημένου δικαιώματος που προστατεύεται από το Σύνταγμα ή από διεθνείς συμβάσεις που έχουν επικυρωθεί με νόμο σύμφωνα με το άρθρο 28 του Συντάγματος. Τέτοια σύμβαση είναι η από 4.11.1975 διεθνής Σύμβαση της Ρώμης νια την προάσπιση των δικαιωμάτων του ανθρώπου και των θεμελιωδών ελευθεριών (Ευρ. ΣΔΑ), που κυρώθηκε με το ν.δ. 53/1974 και ισχύει από της 28.11.1975 και το σε αυτήν Πρόσθετο Πρωτόκολλο των Παρισίων της 20.3. 1952. Ειδικότερα: α) με το άρθρο 6 παρ.1 της Σύμβασης αυτής ορίζεται ότι κάθε πρόσωπο έχει δικαίωμα όπως η υπόθεση του δικαστεί δικαίως, δημοσία και εντός λογικής προθεσμίας από ανεξάρτητο και αμερόληπτο δικαστήριο που νόμιμα λειτουργεί, το οποίο θα αποφασίσει στις αμφισβητήσεις των δικαιωμάτων του αστικής φύσεως και β) με το όρθρο 1 παρ.1 του ανωτέρω Προσθέτου Πρωτοκόλλου ορίζεται ότι κάθε φυσικό πρόσωπο δικαιούται σεβασμού της περιουσίας του και ουδείς μπορεί να στερηθεί της ιδιοκτησίας του ειμή για λόγους δημοσίας ωφελείας και υπό τους προβλεπόμενους υπό του νόμου και των γενικών αρχών του διεθνούς δικαίου όρους. Κατά την έννοια του άρθρου 6 παρ. 1 της Ευρ. ΣΔΑ τέτοια δικαιώματα 'αστικής φύσεως" αποτελούν απαιτήσεις χρηματικές καταβολής συμβατικής παροχής ή αποζημιώσεως ή συνταξιοδοτικές απαιτήσεις, ακόμη και αν η σχέση των διαδίκων στηρίζεται σε διοικητική σύμβαση. Παραβιάζεται η αρχή της "δίκαιης δίκης" κατά την έννοια του άρθρου 6 παρ. 1 της Ευρ. ΣΔΑ, αν κατά τη διάρκεια της εκκρεμοδικίας ενώπιον των ελληνικών δικαστηρίων ψηφίζεται νόμος με τον οποίο: α) ανατρέπεται η ως τότε δυσμενής για τον ένα διάδικο και αν μάλιστα αυτός είναι το Ελληνικό Δημόσιο εξέλιξη της εκκρεμούς δίκης, β) ανατρέπεται η παροχή σε κάθε διάδικο εύλογης ευκαιρίας να παρουσιάζει την υπόθεση του κάτω από προϋποθέσεις που δεν τον θέτουν έναντι του αντιδίκου του σε ουσιαστικά μειονεκτικότερη θέση, γ) επηρεάζεται ευνοϊκά για το διάδικο Ελληνικό Δημόσιο η αναμενόμενη δικαστική απόφαση στην εκκρεμούσα διαφορά και δ) καταργείται η εκκρεμής δίκη, ευνοουμένου έτσι του αντιδίκου του και μάλιστα αν αυτός είναι το Ελληνικό Δημόσιο αφού παρεμποδίζεται έτσι το δικαίωμα του προσώπου να δικασθεί δικαίως από ανεξάρτητο και αμερόληπτο δικαστήριο. Το άρθρο 6 παρ. 1 της Ευρ. ΣΔΑ πρέπει να ερμηνεύεται με αφετηρία τη διακηρυγμένη προσήλωση των Κρατών - Μελών του Συμβουλίου της Ευρώπης στις αρχές του κράτους δικαίου οι οποίες προσβάλλονται, αν το Κράτος κατά τη διάρκεια εκκρεμούς δίκης με ιδιώτη θεσπίζει νόμο με τον οποίο εμποδίζει τα δικαστήρια να ασκήσουν τη δικαιοδοσία τους, όπως είναι ο νόμος που καταργεί αυτή την εκκρεμεί δίκη. Εξάλλου, κατά την έννοια του άρθρου 1 του πρώτου Προσθέτου Πρωτοκόλλου των Παρισίων, ενοχική απαίτηση που είναι επαρκώς αποδεδειγμένη, ώστε να είναι εκτελεστή, συνιστά "ιδιοκτησία" ή "περιουσία". Είναι δε επαρκώς αυτή αποδεδειγμένη αν έχει διαγνωσθεί με διαιτητική ή δικαστική απόφαση εξοπλισμένη με δεδικασμένο και εκτελεστότητα. Η νομοθετική απαγόρευση της εκτέλεσης της απόφασης αυτής συνιστά προσβολή της "ιδιοκτησίας" ή της "περιουσίας" (βλ. Ευρ. Δικ. Ανθρ. Δικ. 22/1993/417/496 Στρασβούργο 9.12.1994 Δίκη 26 σελ. 239 επ.), αφού το άρθρο 1 του πρώτου Πρωτοκόλλου περιέχει την αρχή της ήρεμης απόλαυσης της περιουσίας, το επιτρεπτό της στέρησης της ιδιοκτησίας με τη συνδρομή ορισμένων προϋποθέσεων και την εξουσία του κράτους να ελέγχει τη χρησιμοποίηση της περιουσίας (βλ. Έκθεση Ευρ. Επιτροπής Ανθρ. Δικαιωμάτων που εγκρίθηκε την 12.5.1993 αναφορικά με την αίτηση 13427/1987 Ελληνικά Διυλιστήρια Στραν Α.Ε. και Στρ. Ανδρεάδης κατά Ελλάδος Δίκη 26 σελ. 8).</w:t>
      </w:r>
    </w:p>
    <w:p>
      <w:pPr>
        <w:pStyle w:val="Normal"/>
        <w:widowControl w:val="false"/>
        <w:autoSpaceDE w:val="false"/>
        <w:spacing w:lineRule="auto" w:line="360"/>
        <w:jc w:val="both"/>
        <w:rPr/>
      </w:pPr>
      <w:r>
        <w:rPr/>
        <w:t>Περαιτέρω και από τις διατάξεις των άρθρων 26, 73 επ., 81 επ. και 87 του Συντάγματος που καθιερώνουν την αρχή της διάκρισης των λειτουργιών (νομοθετικής, εκτελεστικής και δικαστικής) απορρέει η ειδικότερη αρχή ότι η νομοθετική λειτουργία έχουσα ως έργο της τη θέσπιση αφηρημένων κανόνων δικαίου δεν επιτρέπεται να επεμβαίνει στα έργα της δικαστικής, επιβάλλουσα λύση σε συγκεκριμένες διαφορές που μόνη η τελευταία δικαιούται να επιλύει, ούτε μπορεί να κηρύσσει άκυρες ή ανίσχυρες δικαστικές αποφάσεις που εκδόθηκαν σης διαφορές αυτές. Έτσι είναι ανεπίτρεπτη ενέχουσα παρέμβαση του νομοθέτη στα έργα της δικαστικής λειτουργίας η ανατροπή αμετακλήτων δικαστικών αποφάσεων και η απόσβεση δικαιωμάτων από ενοχικές σχέσεις που έχουν αναγνωρισθεί με αμετάκλητες δικαστικές αποφάσεις, καθώς και η κατάργηση των συνεπειών των αποφάσεων αυτών (βλ. και Ολ. ΑΠ 2/1995 Ελλ. Δ/σύνη 1995 σελ. 583). Τέτοια κατάργηση των συνεπειών των αποφάσεων αυτών προσκρούουσα στα άρθρα 8 παρ. 1, 20 παρ. 1, 26 και 87 του Συντάγματος μπορεί να θεωρηθεί ότι επέρχεται με διάταξη νόμου με την οποία απαγορεύεται η εκτέλεση αμετακλήτων αποφάσεων, αφού η εκτέλεση αυτή αποτελεί την πλέον δραστική και αποτελεσματική προστασία αυτών που προσφεύγουν στη δικαιοσύνη και επιτυγχάνουν ευνοϊκή αμετάκλητη απόφαση. Και ναι μεν από το άρθρο 20 παρ. 1 του Συντάγματος συνάγεται ότι ο κοινός νομοθέτης μπορεί να θεσπίζει δικονομικές προϋποθέσεις για την πρόοδο της δίκης, πλην όμως αυτές είναι συνταγματικά ανεκτές όταν συνάπτονται με την απονομή από τα δικαστήρια της δικαιοσύνης και δεν υπερβαίνουν τα όρια πέρα από τα οποία οι προϋποθέσεις αυτές ισοδυναμούν με άμεση ή έμμεση κατάργηση ατομικού δικαιώματος που προστατεύεται με τη διάταξη του άρθρου 20 παρ. 1 του Συντάγματος (βλ. και ΑΕΔ 33/1995 Ελλ. Δ/σύνη 1995 σελ. 571).</w:t>
      </w:r>
    </w:p>
    <w:p>
      <w:pPr>
        <w:pStyle w:val="Normal"/>
        <w:widowControl w:val="false"/>
        <w:autoSpaceDE w:val="false"/>
        <w:spacing w:lineRule="auto" w:line="360"/>
        <w:jc w:val="both"/>
        <w:rPr/>
      </w:pPr>
      <w:r>
        <w:rPr/>
        <w:t>Με βάση τα ανωτέρω εκτεθέντα μπορεί να κριθεί:</w:t>
      </w:r>
    </w:p>
    <w:p>
      <w:pPr>
        <w:pStyle w:val="Normal"/>
        <w:widowControl w:val="false"/>
        <w:autoSpaceDE w:val="false"/>
        <w:spacing w:lineRule="auto" w:line="360"/>
        <w:jc w:val="both"/>
        <w:rPr/>
      </w:pPr>
      <w:r>
        <w:rPr/>
        <w:t>Α) Ότι παραβιάζεται το άρθρο 6 παρ. 1 της Ευρ. ΣΔΑ αναφορικά με το δικαίωμα για δίκαιη δικαστική ακρόαση και επέρχεται προσβολή των αρχών του κράτους δικαίου, όταν το ελληνικό κράτος διαρκούσης της εκκρεμοδικίας στην οποία είναι αντίδικο με τον ιδιώτη και με τη χρήση της νομοθετικής λειτουργίας που διαθέτει, με τις κατωτέρω προτεινόμενες για ψήφιση διατάξεις καταργεί εκκρεμείς δίκες ή τελεσίδικες ή αμετάκλητες αποφάσεις, α) Με την παράγραφο 3 του άρθρου 3 του σχεδίου νόμου για τις πολιτικές και στρατιωτικές συντάξεις, καθώς και για τη βουλευτική σύνταξη που ορίζει ότι οι "υποθέσεις που αναφέρονται σε δικαιώματα που κρίθηκαν βάσει των διατάξεων που ερμηνεύονται αυθεντικά αντίθετα από τις διατάξεις των παραγράφων 1 και 2 (του άρθρου 3 του σχεδίου νόμου) και εκκρεμούν σε οποιοδήποτε στάδιο τίθενται στο αρχείο, οι εκκρεμείς για τις υποθέσεις αυτές δίκες ενώπιον οποιουδήποτε δικαστηρίου καταργούνται και τυχόν επιπλέον ποσά τα οποία έχουν καταβληθεί αναζητούνται ...",</w:t>
      </w:r>
    </w:p>
    <w:p>
      <w:pPr>
        <w:pStyle w:val="Normal"/>
        <w:widowControl w:val="false"/>
        <w:autoSpaceDE w:val="false"/>
        <w:spacing w:lineRule="auto" w:line="360"/>
        <w:jc w:val="both"/>
        <w:rPr/>
      </w:pPr>
      <w:r>
        <w:rPr/>
        <w:t>β) με την παράγραφο 4 του άρθρου 3 του σχεδίου νόμου που ορίζει ότι "υποθέσεις που αναφέρονται σε δικαιώματα για εφάπαξ παροχή που κρίθηκαν βάσει των διατάξεων που ερμηνεύονται αυθεντικά αντίθετα από τις διατάξεις της παρ. 1 (του άρθρου 3 του σχεδίου νόμου) και εκκρεμούν σε οποιοδήποτε στάδιο τίθενται στο αρχείο. Οι εκκρεμείς για τις υποθέσεις αυτές δίκες ενώπιον οποιουδήποτε δικαστηρίου καταργούνται και τυχόν καταβληθέντα ποσά από το Ταμείο αυτό αναζητούνται...",</w:t>
      </w:r>
    </w:p>
    <w:p>
      <w:pPr>
        <w:pStyle w:val="Normal"/>
        <w:widowControl w:val="false"/>
        <w:autoSpaceDE w:val="false"/>
        <w:spacing w:lineRule="auto" w:line="360"/>
        <w:jc w:val="both"/>
        <w:rPr/>
      </w:pPr>
      <w:r>
        <w:rPr/>
        <w:t>γ) με την παράγραφο 4 του άρθρου 4 του σχεδίου νόμου νια τις στρατιωτικές συντάξεις που ορίζει ότι "συντάξεις που έχουν κανονισθεί αντίθετα από τη διάταξη της προηγούμενης παραγράφου (δηλ. της παρ. 3 του άρθρου 4 του σχεδίου νόμου) ανακαθορίζονται από 1.1.1997 οίκοθεν από τις αρμόδιες διευθύνσεις συντάξεων του Γενικού Λογιστηρίου ..." και "υποθέσεις που αναφέρονται σε δικαιώματα που κρίθηκαν βάσει της διάταξης που αντικαθίσταται αντίθετα από τη διάταξη της προηγούμενης παραγράφου και εκκρεμούν σε οποιοδήποτε στάδιο τίθενται στο αρχείο και οι εκκρεμείς για τις υποθέσεις αυτές δίκες ενώπιον οιουδήποτε δικαστηρίου καταργούνται" και</w:t>
      </w:r>
    </w:p>
    <w:p>
      <w:pPr>
        <w:pStyle w:val="Normal"/>
        <w:widowControl w:val="false"/>
        <w:autoSpaceDE w:val="false"/>
        <w:spacing w:lineRule="auto" w:line="360"/>
        <w:jc w:val="both"/>
        <w:rPr/>
      </w:pPr>
      <w:r>
        <w:rPr/>
        <w:t>δ) με την παράγραφο 5 του άρθρου 5 του σχεδίου νόμου που ορίζει νια τις συντάξεις πέραν της 35ετίας ότι "συντάξεις που έχουν κανονισθεί αντίθετα από τη διάταξη της προηγούμενης παραγράφου (δηλ. της παρ. 4 του άρθρου 5 του σχεδίου νόμου) αναπροσαρμόζονται οίκοθεν από τις αρμόδιες διευθύνσεις συντάξεων του Γενικού Λογιστηρίου..." και "υποθέσεις που αναφέρονται σε δικαιώματα που κρίθηκαν βάσει της διάταξης που αντικαθίσταται αντίθετα από τη διάταξη της προηγούμενης παραγράφου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Β) Ότι επίσης από τις ανωτέρω διατάξεις του σχεδίου νόμου οι διατάξεις α) της παραγράφου 3 του άρθρου 3 και β) της παραγράφου 4 του άρθρου 3, με τις οποίες προβλέπεται αναζήτηση καταβληθέντων ποσών, αντιτίθενται στο άρθρο 1 παρ. 1 του Πρώτου Προσθέτου Πρωτοκόλλου των Παρισίων διότι προσβάλλουν το ανθρώπινο δικαίωμα κάθε προσώπου για προστασία της περιουσίας του, αφού το αναζητούμενα για επιστροφή χρηματικά ποσά από ενοχική απαίτηση επαρκώς αποδεδειγμένη, που καταβλήθηκαν νομίμως, ενσωματώθηκαν και συνιστούν πλέον περιουσία των λαβόντων.</w:t>
      </w:r>
    </w:p>
    <w:p>
      <w:pPr>
        <w:pStyle w:val="Normal"/>
        <w:widowControl w:val="false"/>
        <w:autoSpaceDE w:val="false"/>
        <w:spacing w:lineRule="auto" w:line="360"/>
        <w:jc w:val="both"/>
        <w:rPr/>
      </w:pPr>
      <w:r>
        <w:rPr/>
        <w:t>Γ) Ότι παραβιάζονται οι διατάξεις των άρθρων 8 παρ. 1, 20 παρ. 1, 26, 73 επ., 81 επ. και 87 επ. του Συντάγματος, του άρθρου 6 παρ. 1 της Ευρ. ΣΔΑ και του άρθρου 1 παρ. 1 του Πρώτου Προσθέτου Πρωτοκόλλου με τη διάταξη της παρ. 9 του άρθρου 5 του σχεδίου νόμου που ορίζει ότι "αποφάσεις δικαστηρίου που έχουν κρίνει αντίθετα από τις διατάξεις των προηγούμενων άρθρων 3 και 4 του παρόντος άρθρου δεν εκτελούνται από τα αρμόδια όργανα" αφού με τη ρύθμιση αυτή κηρύσσονται ανίσχυρες δικαστικές αποφάσεις και μάλιστα απ' αυτές και οι αμετάκλητες αποφάσεις και επέρχεται έτσι παρέμβαση του νομοθέτη στα έργα της δικαστικής λειτουργίας.</w:t>
      </w:r>
    </w:p>
    <w:p>
      <w:pPr>
        <w:pStyle w:val="Normal"/>
        <w:widowControl w:val="false"/>
        <w:autoSpaceDE w:val="false"/>
        <w:spacing w:lineRule="auto" w:line="360"/>
        <w:jc w:val="both"/>
        <w:rPr/>
      </w:pPr>
      <w:r>
        <w:rPr/>
        <w:t>Τέλος 1) η παρ. 1 του άρθρου 3 του σχεδίου νόμου που ορίζει ότι "για τον κανονισμό ή την αύξηση της σύνταξης δεν λαμβάνονται υπόψη παροχές, επιδόματα και αποζημιώσεις οιασδήποτε μορφής που καταβάλλονται σε δικαστικούς λειτουργούς και υπαλλήλους εν γένει του Δημοσίου ως συμπλήρωμα αποδοχών βάσει δικαστικών ή υπουργικών αποφάσεων έστω και αν αυτές χαρακτηρίζονται ως τακτικές αποδοχές, ούτε είναι επιτρεπτός ο επιμερισμός αυτός με βάση τους κανόνες της αριθμητικής ... κ.λπ. και</w:t>
      </w:r>
    </w:p>
    <w:p>
      <w:pPr>
        <w:pStyle w:val="Normal"/>
        <w:widowControl w:val="false"/>
        <w:autoSpaceDE w:val="false"/>
        <w:spacing w:lineRule="auto" w:line="360"/>
        <w:jc w:val="both"/>
        <w:rPr/>
      </w:pPr>
      <w:r>
        <w:rPr/>
        <w:t>2) η παρ. 2 του άρθρου 3 του σχεδίου νόμου που ορίζει ότι "πρόσθετες αποδοχές που παρέχονται περιστασιακά για συγκεκριμένο χρονικό διάστημα σε ανώτατους δικαστικούς λειτουργούς βάσει δικαστικών ή υπουργικών αποφάσεων έστω και αν αυτές χαρακτηρίζονται ως τακτικές αποδοχές δεν μεταβάλλουν την ποσοτική σύνθεση της βουλευτικής αποζημίωσης κοκ δεν λαμβάνονται υπόψη... κ.λπ." μπορούν να κριθούν ως αντίθετες προς το Σύνταγμα και δη στις διατάξεις για τη διάκριση των εξουσιών αφού τις προκύπτουσες από τις διατάξεις των άρθρων 2 παρ. 1 και 2 του ν. 2320/1995 και 29 εδάφιο πρώτο του ν. 1694/1987 διαφορές μεταξύ του Ελληνικού Δημοσίου και των αντιδίκων του συνταξιούχων (βουλευτών, δικαστικών κ.λπ.) λύει η νομοθετική λειτουργία δια του τρόπου της αυθεντικής ερμηνείας των διατάξεων αυτών, αντί της δικαστικής δοθέντος ότι με την ψήφιση των ως άνω διατάξεων του σχεδίου νόμου η προσφυγή στα δικαστήρια είναι άσκοπη κατά παράβαση και του άρθρου 6 παρ. 1 της από 4.11.1950 σύμβασης της Ρώμης.</w:t>
      </w:r>
    </w:p>
    <w:p>
      <w:pPr>
        <w:pStyle w:val="Normal"/>
        <w:widowControl w:val="false"/>
        <w:autoSpaceDE w:val="false"/>
        <w:spacing w:lineRule="auto" w:line="360"/>
        <w:jc w:val="both"/>
        <w:rPr/>
      </w:pPr>
      <w:r>
        <w:rPr/>
        <w:t>Ο αντιπρόεδρος Γεώρ. Γεωργούλιας έκαμε τις εξής παρατηρήσεις:</w:t>
      </w:r>
    </w:p>
    <w:p>
      <w:pPr>
        <w:pStyle w:val="Normal"/>
        <w:widowControl w:val="false"/>
        <w:autoSpaceDE w:val="false"/>
        <w:spacing w:lineRule="auto" w:line="360"/>
        <w:jc w:val="both"/>
        <w:rPr/>
      </w:pPr>
      <w:r>
        <w:rPr/>
        <w:t>α) Η παρ. 1 του άρθρου 3 του σχετικού νόμου, με την οποία επιχειρείται αυθεντική ερμηνεία (αρθρ. 77 παρ. 1 Συντ.) των διατάξεων των παραγράφων 1 και 2 του αρθρ. 2 του ν. 2320/1995, με τις οποίες τροποποιήθηκαν οι διατάξεις των παραγράφων 2 έως 5 των άρθρων 9 και 34 του κώδικα πολιτικών και στρατιωτικών συντάξεων, δεν είναι πράγματι ερμηνευτικές, γιατί οι ερμηνευμένες διατάξεις είναι αρκούντως σαφείς και δεν έχουν ανάγκη αυθεντικής ερμηνείας. Με τις επίμαχες διατάξεις του σχεδίου νόμου θεσπίζεται στην πραγματικότητα νέα ρύθμιση σχετικά με την έννοια και το περιεχόμενο των συντάξιμων αποδοχών των δικαστικών λειτουργών και υπαλλήλων "εν γένει" του Δημοσίου, η ισχύς της οποίας υπόκειται, κατ' αρχήν στο χρονικό περιορισμό του άρθρου 77 παρ. 2 του Συντάγματος. Αλλά και αν ακόμη οι διατάξεις αυτές θεωρηθούν γνησίως ερμηνευτικές, ο χρόνος ισχύος τούτων συμπίπτει με το χρόνο ισχύος των ερμηνευομένων διατάξεων του άρθρου 2 παρ. 1 και 2 του ν. 232071995 και, συνεπώς, όσα αναφέρονται σχετικά με τα αποτελέσματα των ρυθμίσεων τούτων στην αιτιολογική έκθεση του Υπουργού Οικονομικών κείνται έξω από το χρονικό πεδίο εφαρμογής των ρυθμίσεων τούτων. Η ίδια, πιο πάνω διάταξη (της παρ. 1 του άρθρου 3) του σχεδίου νόμου κατά το μέρος που ορίζει ότι για τον κανονισμό της σύνταξης δεν λαμβάνονται υπόψη "παροχές" οποιασδήποτε μορφής που καταβάλλονται σε δικαστικούς λειτουργούς και υπαλλήλους γενικά του Δημοσίου, "ως συμπλήρωμα αποδοχών", με βάση δικαστικές αποφάσεις ή κανονιστικές υπουργικές αποφάσεις (που στηρίζονται σε νόμιμη νομοθετική εξουσιοδότηση) και όταν ακόμα οι παροχές αυτές αποτελούν συμπλήρωμα του βασικού μισθού ή του επιδόματος χρόνου υπηρεσίας κατ' επιταγή συνταγματικών διατάξεων (αρθρ. 4 και 88 παρ. 2 Συντάγματος), μπορεί να θεωρηθούν αντισυνταγματικές, ως αντικείμενες στο άρθρο 4 παρ. 1 του Συντάγματος.</w:t>
      </w:r>
    </w:p>
    <w:p>
      <w:pPr>
        <w:pStyle w:val="Normal"/>
        <w:widowControl w:val="false"/>
        <w:autoSpaceDE w:val="false"/>
        <w:spacing w:lineRule="auto" w:line="360"/>
        <w:jc w:val="both"/>
        <w:rPr/>
      </w:pPr>
      <w:r>
        <w:rPr/>
        <w:t>β) Οι διατάξεις των παραγράφων 3 και 4 του άρθρου 3 του σχεδίου νόμου έχουν καθαρά διαδικαστικό χαρακτήρα, δεν εμπίπτουν στο πεδίο της προβλεπόμενης από το άρθρο 73 παρ. 1 του Συντάγματος γνωμοδοτικής αρμοδιότητας του Ελεγκτικού Συνεδρίου και, συνεπώς, η Ολομέλεια δεν πρέπει να γνωμοδοτήσει γι' αυτές, το ίδιο ισχύει και για τη συναφή διάταξη της παρ. 9 του άρθρου 5 του νομοσχεδίου. Στην περίπτωση πάντως που θεωρηθεί ότι οι Θεσπιζόμενες με τις διατάξεις αυτές ρυθμίσεις, λόγω του στενού της συνδέσμου με την εφαρμογή συνταξιοδοτικών διατάξεων που αφορούν στη γένεση, ύπαρξη, διατήρηση ή κατάργηση συνταξιοδοτικών δικαιωμάτων βρίσκονται μέσα στα όρια της γνωμοδοτικής αρμοδιότητας του Ελεγκτικού Συνεδρίου που καθορίζει το άρθρο 73 παρ. 1 του Συντάγματος, έχει τη γνώμη ότι οι διατάξεις αυτές θα δημιουργήσουν, στην εφαρμογή τους, σοβαρότατα προβλήματα, πολύ μεγαλύτερα εκείνων που ο συνταξιοδοτικός νομοθέτης επιδιώκει να θεραπεύσει, όπως αυτά επισημαίνονται, με αρκετή σαφήνεια, και στην παρέμβαση του συμβούλου Γ. Κούρτη, γ) Η διάταξη του πρώτου εδαφίου της παραγρ. 2 του άρθρου 5 του σχεδίου νόμου, ορίζει ότι ο χρόνος πρακτικής άσκησης που απαιτήθηκε για την απόκτηση της άδειας άσκησης του επαγγέλματος, το οποίο αποτέλεσε νόμιμο προσόν διορισμού δημοσίου υπαλλήλου ή λειτουργού, δεν θεωρείται συντάξιμος, μολονότι ο χρόνος αυτός, όπως έχει πάγια κριθεί από τα διοικητικά δικαστήρια και το Συμβούλιο της Επικρατείας, συμφωνά με το άρθρο 16 παρ. 1 περίπτ. γ' του ν. 1505/1984, λαμβάνεται υπόψη για την μισθολογική εξέλιξη των δημοσίων υπαλλήλων και, κατά την παραγρ. 4 του ίδιου άρθρου, είναι υπολογιστέος για την αποχώρηση του υπαλλήλου από την υπηρεσία λόγω τριακονταπενταετίας ενόψει τούτων η θεσπιζόμενη ρύθμιση, που είναι αντίθετη προς τη σχετική νομολογία του Ελεγκτικού Συνεδρίου, κινείται προς μη ορθή κατεύθυνση και είναι ενδεχόμενο, αν συνδυασθεί και με τη διάταξη του αμέσως επόμενου εδαφίου του σχεδίου νόμου, να δημιουργήσει οξύτατα κοινωνικά προβλήματα, ιδίως στις περιπτώσεις που, μετά την αφαίρεση του χρόνου πρακτικής άσκησης ο χρόνος υπηρεσίας προσώπων που έχουν εξέλθει από την ενεργό υπηρεσία είναι ανεπαρκής νια τη θεμελίωση δικαιώματος σύνταξης και δ) Οι διατάξεις των άρθρων 1 παρ. 5, 2 παρ. 2, 3 και</w:t>
      </w:r>
    </w:p>
    <w:p>
      <w:pPr>
        <w:pStyle w:val="Normal"/>
        <w:widowControl w:val="false"/>
        <w:autoSpaceDE w:val="false"/>
        <w:spacing w:lineRule="auto" w:line="360"/>
        <w:jc w:val="both"/>
        <w:rPr/>
      </w:pPr>
      <w:r>
        <w:rPr/>
        <w:t>4, 4 παρ. 4 και 5 παρ. 5 του νομοσχεδίου δεν ρυθμίζουν θέματα σχετικά με την απονομή σύνταξης από το Δημόσιο και, συνεπώς, δεν απαιτείται γνωμοδότηση του Ελεγκτικού Συνεδρίου γι' αυτές. Κατά τα λοιπά αναφέρεται στην εισήγηση του Συμβούλου Αθ. Μπαλκίζα.</w:t>
      </w:r>
    </w:p>
    <w:p>
      <w:pPr>
        <w:pStyle w:val="Normal"/>
        <w:widowControl w:val="false"/>
        <w:autoSpaceDE w:val="false"/>
        <w:spacing w:lineRule="auto" w:line="360"/>
        <w:jc w:val="both"/>
        <w:rPr/>
      </w:pPr>
      <w:r>
        <w:rPr/>
        <w:t>Με τις ανωτέρω παρατηρήσεις του Αντιπροέδρου Γεωρ. Γεωργούλια συμφωνεί και ο Σύμβουλος Χρήστος Χριστοφιλόπουλος.</w:t>
      </w:r>
    </w:p>
    <w:p>
      <w:pPr>
        <w:pStyle w:val="Normal"/>
        <w:widowControl w:val="false"/>
        <w:autoSpaceDE w:val="false"/>
        <w:spacing w:lineRule="auto" w:line="360"/>
        <w:jc w:val="both"/>
        <w:rPr/>
      </w:pPr>
      <w:r>
        <w:rPr/>
        <w:t>Στη συνέχεια, ο Πρόεδρος έδωσε εντολή στο Γραμματέα να αναγνώσει τα πρακτικά της 5ης/ 12.8.1996 ειδικής συνεδριάσεως της Ολομέλειας, απόσπασμα των οποίων έχει ως εξής:</w:t>
      </w:r>
    </w:p>
    <w:p>
      <w:pPr>
        <w:pStyle w:val="Normal"/>
        <w:widowControl w:val="false"/>
        <w:autoSpaceDE w:val="false"/>
        <w:spacing w:lineRule="auto" w:line="360"/>
        <w:jc w:val="both"/>
        <w:rPr/>
      </w:pPr>
      <w:r>
        <w:rPr/>
        <w:t>"1. Επειδή με τα άρθρα 29 και 30 του ν . 1397/1983, όπως το τελευταίο άρθρο συμπληρώθηκε με το άρθρο 28 του ν. 1579/1985, σε συνδυασμό με τα άρθρα 1 επ. του π.δ/τος 131/1987, οι συνολικές αποδοχές των διευθυντών γιατρών του Ε.Σ.Υ., χρονικού διαστήματος από 1.1.1987 έως 30.11.1991, διαμορφώθηκαν σε επίπεδο ανώτερο από εκείνο των συνολικών αποδοχών των δικαστικών λειτουργών, κατά παράβαση του άρθρου 88 παρ. 2 του Συντάγματος, όπως κρίθηκε με σειρά αποφάσεων των αρμοδίων Διοικητικών Δικαστηρίων (ΔΕΦ Αθ. 1956/1992, 864, 2167/1991 κ.α.) και του Συμβουλίου Επικρατείας (βλ. ενδεικτικά 1148/1992, 1396/1992, 1688/1991 κ.α.) οι οποίες εκδόθηκαν ύστερα από σχετικές αγωγές δικαστικών λειτουργών όλων των βαθμών. Ο νομοθέτης όμως αναγνωρίζοντας τις γενόμενες ανεπιτρέπτως σε βάρος των δικαστικών λειτουργών μισθολογικές ρυθμίσεις και την ανάγκη αποκατάστασης της συνταγματικής νομιμότητας κατά τρόπο σύμφωνο με και τη συνταγματική αρχή της ισότητας (άρθρο 4 Συντάγματος), με τη παράγραφο 11 του άρθρου 14 του ν. 1968/1991 και την κατ' εξουσιοδότηση αυτής εκδοθείσα υπ' αριθ. 2019812/1209/ 0022/28.2.1992 κοινή απόφαση των Υπουργών Δικαιοσύνης και Οικονομικών (ΦΕΚ Β 232/1992) καθόρισε, στα πλαίσια του άρθρου 88 παρ. 2 του Συντάγματος, το ύψος και τον τρόπο εξόφλησης των οφειλομένων στους εν ενεργεία δικαστικούς λειτουργούς χρηματικών ποσών, από 1.1.1987 έως 30.11.1991, τα οποία ήταν οι διαφορές των αποδοχών τούτων από τις υπέρτερες συνολικές αποδοχές που λάμβαναν κατά το ίδιο χρονικό διάστημα οι διευθυντές - γιατροί του Ε.Σ.Υ.</w:t>
      </w:r>
    </w:p>
    <w:p>
      <w:pPr>
        <w:pStyle w:val="Normal"/>
        <w:widowControl w:val="false"/>
        <w:autoSpaceDE w:val="false"/>
        <w:spacing w:lineRule="auto" w:line="360"/>
        <w:jc w:val="both"/>
        <w:rPr/>
      </w:pPr>
      <w:r>
        <w:rPr/>
        <w:t>2. Με την υπ' αριθ. 391/2.3.1994 απόφαση της Ολομέλειας του Ελεγκτικού Συνεδρίου κρίθηκε ότι οι ανωτέρω καθοριζόμενες διαφορές αποδοχών των δικαστικών λειτουργών δεν έχουν χαρακτήρα αποζημίωσης, ούτε γενικής αύξησης μισθού με την έννοια των διατάξεων της παραγρ. 5 του άρθρου 9 του π.δ/τος 1041/1979, που να προσαυξάνουν στο σύνολο τους το βασικό μισθό, πλην όμως ότι επηρεάζουν το συντάξιμο μισθό (άρθρο 9 παρ. 1 του π.δ/τος 1041/1979) στο μέτρο που με αυτές προσαυξάνεται ο βασικός μισθός και το αντίστοιχο χρονοεπίδομα, βάσει των οποίων κανονίζεται ή ανακαθορίζεται η σύνταξη και ότι συνεπώς ανακύπτει υποχρέωση της Διοίκησης και του Ελεγκτικού Συνεδρίου να προβεί με βάση τη συντελούμενη μεταβολή των μεγεθών αυτών σε ανακαθορισμό των συντάξεων όλων των συνταξιούχων δικαστικών λειτουργών, οι δε επερχόμενες με τον τρόπο αυτό μεταβολές των συνταξιοδοτικών παροχών είναι πρόσκαιρου και όχι παγίου χαρακτήρα και δεν εκτείνονται πέραν της 30.11.1991.</w:t>
      </w:r>
    </w:p>
    <w:p>
      <w:pPr>
        <w:pStyle w:val="Normal"/>
        <w:widowControl w:val="false"/>
        <w:autoSpaceDE w:val="false"/>
        <w:spacing w:lineRule="auto" w:line="360"/>
        <w:jc w:val="both"/>
        <w:rPr/>
      </w:pPr>
      <w:r>
        <w:rPr/>
        <w:t>Την απόφαση αυτή της Ολομέλειας του Ελεγκτικού Συνεδρίου αποδέχθηκε το Ελληνικό Δημόσιο και για όλους τους συνταξιούχους δικαστικούς λειτουργούς και το Γενικό Λογιστήριο του Κράτους για το χρονικό διάστημα μέχρι 30.11.1991 ανακαθόρισε τις συντάξεις τους.</w:t>
      </w:r>
    </w:p>
    <w:p>
      <w:pPr>
        <w:pStyle w:val="Normal"/>
        <w:widowControl w:val="false"/>
        <w:autoSpaceDE w:val="false"/>
        <w:spacing w:lineRule="auto" w:line="360"/>
        <w:jc w:val="both"/>
        <w:rPr/>
      </w:pPr>
      <w:r>
        <w:rPr/>
        <w:t>3. Ακολούθως με βάση την ίδια εξουσιοδοτική διάταξη του άρθρου 14 παρ. 11 του ν. 1968/1991, εκδόθηκε η υπ' αριθ. 2054561/6279/0022/5.9.1995 κοινή απόφαση των Υπουργών Δικαιοσύνης και Οικονομικών (ΦΕΚ 760 Β), με την οποία καθορίσθηκαν συνολικώς και κατά μήνα τα ποσά που οφείλονται και πρέπει να καταβληθούν στους εν ενεργεία δικαστικούς λειτουργούς για το μεταγενέστερο χρονικό διάστημα από 1.12.1991 έως 31.12.1995, λόγω υφιστάμενης και κατά το διάστημα αυτό διαφοράς των αποδοχών τους, σε σχέση με τις υπέρτερες αποδοχές των διευθυντών - γιατρών του Ε.Σ.Υ. και για δημοσιονομικούς προδήλως λόγους, κλιμακώθηκε η καταβολή τους σε πέντε τμηματικές δόσεις, η πρώτη από τις οποίες, που αφορά το εννεάμηνο διάστημα από 1.12.1991 μέχρι 31.8.1992, ορίσθηκε πληρωτέα την 1.4.1996, ενώ οι υπόλοιπες τέσσαρες ισόποσες δόσεις που αφορούν τα επόμενα δεκάμηνα χρονικά διαστήματα ορίσθηκαν πληρωτέες την 1η Απριλίου των ετών 1997, 1998, 1999 και 2000, αντίστοιχα.</w:t>
      </w:r>
    </w:p>
    <w:p>
      <w:pPr>
        <w:pStyle w:val="Normal"/>
        <w:widowControl w:val="false"/>
        <w:autoSpaceDE w:val="false"/>
        <w:spacing w:lineRule="auto" w:line="360"/>
        <w:jc w:val="both"/>
        <w:rPr/>
      </w:pPr>
      <w:r>
        <w:rPr/>
        <w:t xml:space="preserve">4. Το </w:t>
      </w:r>
      <w:r>
        <w:rPr>
          <w:lang w:val="en-US"/>
        </w:rPr>
        <w:t>II</w:t>
      </w:r>
      <w:r>
        <w:rPr/>
        <w:t xml:space="preserve"> Τμήμα του Ελεγκτικού Συνεδρίου για το μεταγενέστερο αυτό χρονικό διάστημα, δηλαδή από 1.12.1991 έως 31.12.1995, με την υπ' αριθ. 564/2.5.1996 απόφαση του, ακολουθώντας όσα έγιναν δεκτά με την προεκτεθείσα υπ' αριθ. 391/1994 απόφαση της Ολομέλειας του για το προηγούμενο χρονικό διάστημα (1.1.1987 έως 30.11.1991), δέχθηκε, ότι οι διαφορές των αποδοχών που αναγνωρίζονται ως οφειλόμενες, στους δικαστικούς λειτουργούς με τις ως άνω κοινές αποφάσεις των Υπουργών Δικαιοσύνης και Οικονομικών, αποτελούν λόγω της γενικότητας τους μισθολογικές ρυθμίσεις κατά την έννοια του άρθρου 9 του Συνταξιοδοτικού Κώδικα (π.δ/τος 1041/1979) που εξακολουθούν να εφαρμόζονται μέχρις ότου με πάγιο νομοθετικό τρόπο θεσπισθεί το ειδικό μισθολόγιο των δικαστών που προβλέπει το άρθρο 88 παρ. 2 του Συντάγματος. Με τις ανωτέρω μισθολογικές ρυθμίσεις καθορίζονται τα συμπληρωματικώς καταβλητέα στους δικαστικούς λειτουργούς ποσά διαφορών, κάθε φορά για συγκεκριμένο χρονικό διάστημα, τα οποία, ανάλογα με το περιεχόμενο κάθε ρύθμισης, στο μέτρο που σε μηνιαία βάση επηρεάζουν αυξητικά το βασικό μισθό κάθε βαθμού, συνεπάγονται ποσοτική αναβάθμιση και των συνταξίμων αποδοχών που είναι ληπτέες υπόψη για τον ανακαθορισμό και των συντάξεων του αυτού ως άνω χρονικού διαστήματος, στον οποίο όφειλαν να προβούν τα αρμόδια συνταξιοδοτικά όργανα, το δε ποσό της ως άνω αναλογικής αύξησης του βασικού μισθού εξευρίσκεται επιμεριστικός κατά τους κανόνες της αριθμητικής.</w:t>
      </w:r>
    </w:p>
    <w:p>
      <w:pPr>
        <w:pStyle w:val="Normal"/>
        <w:widowControl w:val="false"/>
        <w:autoSpaceDE w:val="false"/>
        <w:spacing w:lineRule="auto" w:line="360"/>
        <w:jc w:val="both"/>
        <w:rPr/>
      </w:pPr>
      <w:r>
        <w:rPr/>
        <w:t xml:space="preserve">Επίσης η ως άνω απόφαση του </w:t>
      </w:r>
      <w:r>
        <w:rPr>
          <w:lang w:val="en-US"/>
        </w:rPr>
        <w:t>II</w:t>
      </w:r>
      <w:r>
        <w:rPr/>
        <w:t xml:space="preserve"> Τμήματος δέχθηκε 1) ότι η αποδοχή των ανωτέρω δεν επηρεάζεται από τις μεταγενέστερες συνταξιοδοτικές διατάξεις του άρθρου 2 παράγραφοι 1 και 2 του ν. 2320/1995, που τροποποιούν ορισμένες διατάξεις του άρθρου 9 του Συνταξιοδοτικού Κώδικα, γιατί η μεν παραγρ. 3 του άρθρου 9 που ορίζει τους όρους αναπροσαρμογής των συντάξεων ουδεμία μεταβολής υπέστη, η δε παραγρ. 2 παρά τη μερική αντικατάσταση της δεν αλλοιώθηκε στην έννοια της σε ό,τι αφορά το βασικό μισθό και το χρονοεπίδομα, ενώ τέλος η παραγρ. 5, που μετά την αντικατάσταση της επιτρέπει αύξηση των καταβαλλομένων συντάξεων μόνο σε περίπτωση αύξησης του βασικού μισθού και του χρονοεπιδόματος, δεν αποκλείει τη βάσει της προεκτεθείσας μισθολογικής ρύθμισης αναπροσαρμογή των συντάξεων, διότι αυτή επενεργεί αυξητικός ευθέως επί του βασικού μισθού και του χρονοεπιδόματος, δηλαδή επί παροχών που μετά την ισχύ των ανωτέρω τροποποιητικών διατάξεων επιτρεπτός λαμβάνονται υπόψη για την αναπροσαρμογή των συντάξεων και 2) ότι για λόγους απλούστευσης των διαδικασιών εκκαθάρισης και καταβολής των οφειλομένων διαφορών των δικαστικών λειτουργών, το μηνιαίο συμπλήρωμα της σύνταξης, που πηγάζει από την επέκταση και στους συνταξιούχους δικαστικούς λειτουργούς, δυνάμει του άρθρου 9 παρ. 3 του Συνταξιοδοτικού Κώδικα, του συμπληρώματος του συνταξίμου μισθού, που προήλθε για τους εν ενεργεία δικαστές από την προσωρινή χρονικώς αναβάθμιση του βασικού τους μισθού, πρέπει να πληρωθεί στους συνταξιούχους με τους ίδιους όρους και συνέπειες που προβλέπονται για τους εν ενεργεία δικαστές, χωρίς τα προσαυξήματα Α.Τ.Α., επιδόματα εορτών και άδειας κ.λπ. και η προκύπτουσα συμπληρωματική σύνταξη να καταβληθεί αυτοτελώς επί πλέον ως μηνιαίο συμπλήρωμα της καταβαλλομένης σε κάθε δικαιούχο βασικής σύνταξης. Μετά την απόφαση αυτή το </w:t>
      </w:r>
      <w:r>
        <w:rPr>
          <w:lang w:val="en-US"/>
        </w:rPr>
        <w:t>II</w:t>
      </w:r>
      <w:r>
        <w:rPr/>
        <w:t xml:space="preserve"> Τμήμα του Ελεγκτικού Συνεδρίου εξέδωσε και άλλες ομοίου περιεχομένου αποφάσεις.</w:t>
      </w:r>
    </w:p>
    <w:p>
      <w:pPr>
        <w:pStyle w:val="Normal"/>
        <w:widowControl w:val="false"/>
        <w:autoSpaceDE w:val="false"/>
        <w:spacing w:lineRule="auto" w:line="360"/>
        <w:jc w:val="both"/>
        <w:rPr/>
      </w:pPr>
      <w:r>
        <w:rPr/>
        <w:t xml:space="preserve">5. Ο Υπουργός Οικονομικών, με την υποβαλλομένη για γνωμοδότηση της Ολομέλειας του Δικαστηρίου τούτου προσθήκη - τροπολογία επιδιώκοντας την ανατροπή των ως άνω δεκτών γενομένων με την υπ' αριθ. 564/1996 τελεσίδικη απόφαση του </w:t>
      </w:r>
      <w:r>
        <w:rPr>
          <w:lang w:val="en-US"/>
        </w:rPr>
        <w:t>II</w:t>
      </w:r>
      <w:r>
        <w:rPr/>
        <w:t xml:space="preserve"> Τμήματος του Ελεγκτικού Συνεδρίου και τις επόμενες αυτής ομοίου περιεχομένου αποφάσεις του Τμήματος αυτού, εκθέτει στην τροπολογία α) ότι αυτή αποτελεί αυθεντική ερμηνεία των διατάξεων των παραγράφων 2 έως και 5 των άρθρων 9 και 34 του Συνταξιοδοτικού Κώδικα (π.δ/τος 1041/1979) όπως αυτές ισχύουν μετά την τροποποίηση τους με τις παραγράφους 1 και 2 του άρθρου 2 του ν. 2320/1995 και β) ότι η αληθής έννοια των διατάξεων αυτών είναι ότι για τον κανονισμό ή την αύξηση της σύνταξης δεν λαμβάνονται υπόψη παροχές, επιδόματα και αποζημιώσεις οιασδήποτε μορφής που καταβάλλονται σε δικαστικούς λειτουργούς και υπαλλήλους εν γένει του Δημοσίου ως συμπλήρωμα αποδοχών βάσει δικαστικών ή υπουργικών αποφάσεων.</w:t>
      </w:r>
    </w:p>
    <w:p>
      <w:pPr>
        <w:pStyle w:val="Normal"/>
        <w:widowControl w:val="false"/>
        <w:autoSpaceDE w:val="false"/>
        <w:spacing w:lineRule="auto" w:line="360"/>
        <w:jc w:val="both"/>
        <w:rPr/>
      </w:pPr>
      <w:r>
        <w:rPr/>
        <w:t>6. Η ρύθμιση που γίνεται με την ως άνω προσθήκη - τροπολογία, ως προς τον καθορισμό των συντάξεων των δημοσίων υπαλλήλων είναι ενδεχόμενο να προκαλέσει ανισότητα και σύγχυση, δεν είναι σκόπιμη και ειδικά ως προς τους συνταξιούχους δικαστικούς λειτουργούς αντίκειται στην έννοια του κράτους δικαίου, ενόψει ότι αυτό τούτο το Ελληνικό Δημόσιο εκπροσωπούμενο από τον Υπουργό των Οικονομικών για το προηγούμενο της 1.12.1991 χρονικό διάστημα, δηλαδή για το διάστημα από 1.1.1987 έως 30.11.1991 αποδέχθηκε την υπ' αριθ. 391/1994 απόφαση της Ολομέλειας του Ελεγκτικού Συνεδρίου, δηλαδή ότι και οι συνταξιούχοι δικαστικοί λειτουργοί δικαιούνται ανάλογης προσαύξησης της σύνταξης, λόγω της καταβολής στους εν ενεργεία συναδέλφους τους της διαφοράς αποδοχών από τις υπέρτερες τούτων αποδοχών των διευθυντών - γιατρών του Ε.Σ.Υ. και ανακαθόρισε τις συντάξεις τους, η δε νεώτερη ρύθμιση νια το από 1.12.1991 έως 31.12.1995 χρονικό διάστημα αποτελεί αδιάσπαστη συνέχεια της προηγούμενης, όμοιας κατ' αντικείμενο, ουσιαστικό περιεχόμενο και σκοπιμότητα. Επίσης, η ρύθμιση της τροπολογίας περί αναζήτησης των ποσών που έχουν επιδικασθεί με δικαστικές αποφάσεις και καταβληθεί για το διάστημα από 1.12.1991 έως 31.12.1995 σε συνταξιούχους δικαστικούς λειτουργούς είναι ενδεχόμενο να επιφέρει κλονισμό του επιπέδου της αξιοπρεπούς στην κοινωνία διαβίωσης αυτών και της οικογενείας τους. Ασχέτως όμως των ανωτέρω σε σχέση με την τροπολογία αυτή πρέπει να επισημανθούν και τα κατωτέρω:</w:t>
      </w:r>
    </w:p>
    <w:p>
      <w:pPr>
        <w:pStyle w:val="Normal"/>
        <w:widowControl w:val="false"/>
        <w:autoSpaceDE w:val="false"/>
        <w:spacing w:lineRule="auto" w:line="360"/>
        <w:jc w:val="both"/>
        <w:rPr/>
      </w:pPr>
      <w:r>
        <w:rPr/>
        <w:t>Με την παρ. 1 του άρθρου 87 του Συντάγματος ορίζεται ότι η δικαιοσύνη απονέμεται από δικαστήρια που συγκροτούνται από τακτικούς δικαστές, που απολαμβάνουν λειτουργικής και προσωπικής ανεξαρτησίας, ενώ με την παραγρ. 2 του άρθρου 88 του Συντάγματος ορίζεται ότι οι αποδοχές των δικαστικών λειτουργών είναι ανάλογες με το λειτούργημα τους.</w:t>
      </w:r>
    </w:p>
    <w:p>
      <w:pPr>
        <w:pStyle w:val="Normal"/>
        <w:widowControl w:val="false"/>
        <w:autoSpaceDE w:val="false"/>
        <w:spacing w:lineRule="auto" w:line="360"/>
        <w:jc w:val="both"/>
        <w:rPr/>
      </w:pPr>
      <w:r>
        <w:rPr/>
        <w:t>Από τις διατάξεις αυτές συνάγεται, ότι η απορρέουσα από την παραγρ. 1 του άρθρου 87 του Συντάγματος αρχή της λειτουργικής και προσωπικής ανεξαρτησίας του δικαστή, εμποδίζει τον κοινό νομοθέτη να προσδιορίζει τις συντάξιμες αποδοχές των δικαστικών λειτουργών σε ύφος όχι ανάλογο των αποδοχών των εν ενεργεία συναδέλφων τους. Ο προσδιορισμός των συνταξίμων αποδοχών σε μέρος μόνον των κατ' εφαρμογή του άρθρου 88 παρ. 2 του Συντάγματος καθοριζομένων αποδοχών ενεργείας, δεν μπορεί να υπερβαίνει ένα όριο τέτοιο που κάθε φορά κρίνεται από το αρμόδιο δικαστήριο, το οποίο μπορεί να περιορίσει ή επηρεάσει τη θεσπισθείσα χάριν του κοινωνικού συνόλου προσωπική ανεξαρτησία του κάθε δικαστικού λειτουργού κατά τη διάρκεια της άσκησης του λειτουργήματος του.</w:t>
      </w:r>
    </w:p>
    <w:p>
      <w:pPr>
        <w:pStyle w:val="Normal"/>
        <w:widowControl w:val="false"/>
        <w:autoSpaceDE w:val="false"/>
        <w:spacing w:lineRule="auto" w:line="360"/>
        <w:jc w:val="both"/>
        <w:rPr/>
      </w:pPr>
      <w:r>
        <w:rPr/>
        <w:t>Τούτο διότι ο δικαστής γνωρίζοντας ότι κατά την έξοδο του από την υπηρεσία θα λάβει σύνταξη ανάλογη με τις αποδοχές των εν ενεργεία συναδέλφων του, διατηρεί το αναγκαίο ψυχολογικό κλίμα της προσωπικής του ασφάλειας, εσωτερικής δύναμης και ψυχικής γαλήνης, έχοντας την πεποίθηση, ότι μπορεί σε κάθε στιγμή να εκφράσει ελεύθερα και ανεπηρέαστα τη δικαστική του κρίση, διατηρώντας αλώβητο το σθένος του να μην κάμπτεται από ενδεχόμενες πιέσεις, παρεμβάσεις ή εκβιασμούς και δελεαστικές για το μέλλον του προσεγγίσεις και διατηρεί την ακραία επιλογή της πρόωρης παραίτησης, ως έσχατη ηθική διαμαρτυρία για οποιαδήποτε τυχόν προσβολή, απειλή ή αθέμιτη φαλκίδευση της προσωπικής και δικαστικής ίου ανεξαρτησίας, χωρίς την αγωνία και το φόβο να υποστεί μετά την τυχόν πρόωρη αποχώρηση του έκπτωση ή σοβαρή μείωση της κοινωνικής και οικονομικής του θέσης, έστω και αν η κατάσταση αυτή δεν εγγίζει το επίπεδο της προβληματικής διαβίωσης. Έτσι η δυσμενής για το δικαστικό λειτουργό περίσταση κατά τη συνταξιοδότηση του συνιστά ουσιώδη παράγοντα που επηρεάζει δυσμενώς την προσωπική ανεξαρτησία του κατά την απονομή της δικαιοσύνης και με βάση τα ανωτέρω, είναι ενδεχόμενο οι διατάξεις της τροπολογίας αυτής, κατά περίπτωση, να αντίκεινται στη διάταξη της παρ.1 του άρθρου 87 του Συντάγματος αλλά και στο άρθρο 4 του Συντάγματος.</w:t>
      </w:r>
    </w:p>
    <w:p>
      <w:pPr>
        <w:pStyle w:val="Normal"/>
        <w:widowControl w:val="false"/>
        <w:autoSpaceDE w:val="false"/>
        <w:spacing w:lineRule="auto" w:line="360"/>
        <w:jc w:val="both"/>
        <w:rPr/>
      </w:pPr>
      <w:r>
        <w:rPr/>
        <w:t>Μετά από μακρά διαλογική συζήτηση, μεταξύ των μελών της Ολομέλειας, ομόφωνα έγινε δεκτή η εισήγηση του εισηγητή Συμβούλου (Γεωργίου-Σταύρου Κούρτη) με την εξής παρατήρηση:</w:t>
      </w:r>
    </w:p>
    <w:p>
      <w:pPr>
        <w:pStyle w:val="Normal"/>
        <w:widowControl w:val="false"/>
        <w:autoSpaceDE w:val="false"/>
        <w:spacing w:lineRule="auto" w:line="360"/>
        <w:jc w:val="both"/>
        <w:rPr/>
      </w:pPr>
      <w:r>
        <w:rPr/>
        <w:t>Με τις προτεινόμενες διατάξεις αποκλείεται ο υπολογισμός στη σύνταξη ή στην αύξηση της, οποιαδήποτε μορφή παροχής, επιδόματος, αποζημίωσης που καταβάλλεται σε δικαστικούς λειτουργούς και υπαλλήλους του Δημοσίου βάσει δικαστικών ή υπουργικών αποφάσεων θεωρουμένων ως συμπλήρωμα αποδοχών, ακόμα και αν με τις εν λόγω αποφάσεις τα καταβαλλόμενα χαρακτηρίζονται ως τακτικές αποδοχές, μη επιτρεπομένου επίσης του επιμερισμού τους σε βασικό μισθό και χρονοεπίδομα, εφόσον τούτο δεν προβλέπεται ρητώς από ειδική συνταξιοδοτική διάταξη. Οι διατάξεις αυτές δεν ερμηνεύουν αυθεντικός, ως φέρονται, τις διατάξεις των παρ.2 και 5 των άρθρων 9 και 34 του Κώδικα Πολιτικών και Στρατιωτικών Συντάξεων, όπως αυτές τροποποιούμενες με τις διατάξεις των παρ.1 και</w:t>
      </w:r>
    </w:p>
    <w:p>
      <w:pPr>
        <w:pStyle w:val="Normal"/>
        <w:widowControl w:val="false"/>
        <w:autoSpaceDE w:val="false"/>
        <w:spacing w:lineRule="auto" w:line="360"/>
        <w:jc w:val="both"/>
        <w:rPr/>
      </w:pPr>
      <w:r>
        <w:rPr/>
        <w:t>2 του άρθρου 2 του ν.2320/1995, ισχύουν ήδη. Εισάγουν μία νέα προοπτική αντιμετώπισης του υπολογισμού σύνταξης, κατά την οποία και αν ακόμη υπάρχουν αποφάσεις υπουργικές, οι οποίες θα έχουν εκδοθεί νομίμως κατά νομοθετική εξουσιοδότηση και θα παρέχουν γενικές αυξήσεις τακτικών αποδοχών, αυτές, και αν ακόμη επιφέρουν αύξηση του βασικού μισθού ή της προσαύξησης του επιδόματος χρόνου υπηρεσίας, δεν θα λαμβάνονται υπόψη για τον κανονισμό ή την αύξηση της αντίστοιχης σύνταξης, οι δε δικαστικές αποφάσεις που θα έχουν τυχόν εκδοθεί δυνάμει των εν λόγω υπουργικών αποφάσεων και θα αναγνωρίζουν τα ανωτέρω θα είναι ανίσχυρες, εφόσον δεν θα προβλέπεται ρητώς από ειδική συνταξιοδοτική διάταξη η δυνατότητα υπολογισμού στην καθορισθείσα σύνταξη. Η ως άνω προτεινόμενη διάταξη, ανεξαρτήτως της υφέρπουσας αντίφασης προς το υπάρχον σύστημα υπολογισμού σύνταξης σε ποσοστό επί του εκάστοτε βασικού μισθού (και χρονοεπιδόματος) των εν ενεργεία υπαλλήλων που περιέχει, καθόσον με αυτήν γίνεται δεκτό ότι και αν ακόμη πρόκειται για ρητώς από το νόμο χαρακτηριζόμενη γενική αύξηση τακτικών αποδοχών, συνεπώς και του βασικού μισθού, η αύξηση αυτή δεν θα υπολογίζεται στη σύνταξη, αν τούτο ειδικώς δεν αναφέρεται σε συνταξιοδοτικό νόμο, φαίνεται επιπλέον, να στερεί από τα δικαστήρια και τη συνταγματικώς κατοχυρωμένη (αρθρ. Ι παρ.3, 26, 73 επ., 110 παρ. 1 Συντ.) λειτουργική τους αποστολή προς ανεύρεση της ουσιαστικής αλήθειας του ποια παροχή στις αποδοχές είναι πράγματι αύξηση του βασικού μισθού αλλά επιπροσθέτως καθιστά κενού περιεχομένου τη συνταγματική προστασία του πολίτη να καταφεύγει στα δικαστήρια για παροχή έννομης προστασίας (αρθρ.20 παρ.1 Συντ.) εφόσον στις εκδιδόμενες αποφάσεις των δικαστηρίων οι οποίες τυχόν θα αποφαίνονται "άλλως" αφαιρεί κάθε ισχύ τόσο με την παρ.1 όσο και με την παρ.2 των προτεινόμενων διατάξεων. Πρόκειται επομένως για πρόταση εισαγωγής «άλλου» δικαίου και όχι για αυθεντική ερμηνεία διατάξεων ως διεκδικεί ο τίτλος της προτεινόμενης "προσθήκης-τροπολογίας" στο σχέδιο νόμου "Καθιέρωση νέου συστήματος ενίσχυσης των χαμηλοσυνταξιούχων κ.λπ.". Πέραν των ανωτέρω πρέπει να σημειωθεί ότι η ευχέρεια που αποδίδεται από την παρ.1 των προτεινόμενων διατάξεων στο νομοθέτη να καθορίζει αδέσμευτα, επιλεκτικά πότε και σε ποιες κατηγορίες υπαλλήλων του Δημοσίου οι παρεχόμενες σε αυτούς τακτικές αποδοχές θα λαμβάνονται υπόψη νια τον καθορισμό συντάξεων, ενδεχομένως σε συγκεκριμένες περιπτώσεις να προσκρούει στο άρθρο 4 του Συντάγματος, καθόσον δε αφορά ειδικώς τους δικαστικούς λειτουργούς επιπλέον και στις διατάξεις του άρθρ.87 παρ.1 αυτού με την έννοια ότι η συνταγματική αυτή προστασία δεν καλύπτει το συνταξιούχο δικαστή αλλά ευθέως αναφέρεται στον εν ενεργεία δικαστικό λειτουργό, του οποίου διασφαλίζει το συνταξιοδοτικό καθεστώς και ειδικότερα το περιεχόμενο, τη σύνθεση και το ανάλογο ύψος των συνταξίμων αποδοχών του, ως στοιχείου και ουσιώδους προϋποθέσεως προς εμπέδωση της προστατευόμενης ανεξαρτησίας του. Κατόπιν των ανωτέρω και η παρ.2 των προτεινόμενων διατάξεων η οποία είναι πρόδηλον ως φαίνεται από την αιτιολογική έκθεση, αποσκοπεί στη μη ικανοποίηση συνταξιούχων δημόσιων λειτουργών και εξ αυτών ιδιαίτερος των δικαστικών που δικαιώθηκαν από τα αρμόδια δικαστήρια σε αιτήσεις τους για νέο κανονισμό σύνταξης βάσει των τακτικών αποδοχών (βασικού μισθού, χρονοεπιδόματος κ.λπ.) των εν ενεργεία, όπως αυτές καθορίστηκαν προσφάτως (βλ. αρθρ. 14 παρ. 11 ν.1968/1991 και της κατ' εξουσιοδότηση αυτού εκδοθείσες 2019812/1209/0022/ 28.2.1992 και 2054561/6279/0022/5.9.1995 κοινές υπουργικές αποφάσεις) ή και όσων τυχόν ήθελαν δικαιωθεί στο μέλλον, στηριζόμενη αποκλειστικώς στην κατασκευή της παρ.1 μετέχει κατ' ανάγκη των ως άνω ελλείψεων αυτής και πάσχει ομοίως. Και πάντα ταύτα πέραν του σοβαρού πλήγματος που δυνατόν να επιφέρει η εν λόγω διάταξη της παρ.2, ισχύουσα στη λειτουργία της απονομής της δικαιοσύνης, της οποίας οι αποφάσεις καθίστανται έτσι ανενεργείς και του σοβαρού κλονισμού του κράτους δικαίου και της εμπιστοσύνης του πολίτη προ αυτό όταν τα επιδικασθέντα ποσά με τις εν λόγω αποφάσεις, πολλές φορές αμετάκλητες, καταβληθέντα ήδη από το Δημόσιο δυνάμει αυτών, μετά από μακρόν χρόνον αναζητούνται."</w:t>
      </w:r>
    </w:p>
    <w:p>
      <w:pPr>
        <w:pStyle w:val="Normal"/>
        <w:widowControl w:val="false"/>
        <w:autoSpaceDE w:val="false"/>
        <w:spacing w:lineRule="auto" w:line="360"/>
        <w:jc w:val="both"/>
        <w:rPr/>
      </w:pPr>
      <w:r>
        <w:rPr/>
        <w:t>Α. Κατόπιν όλων αυτών η Ολομέλεια, ύστερα από μακρά και διεξοδική μεταξύ των μελών της συζήτηση και αφού έλαβε υπόψη την επί του προτεινομένου σχεδίου νόμου εισήγηση του Συμβούλου Αθάν. Μπαλκίζα και τις παρατηρήσεις του Αντιπροέδρου Γεωργ. Γεωργούλια και του Συμβούλου Γεωργ.-Σταύρ. Κούρτη, διατύπωσε κατά πλειοψηφία την ίδια γνώμη που διατυπώθηκε με το πρακτικό της 5ης/12.8.1996 ειδικής συνεδριάσεως, εις το οποίο αναφέρεται (αφού και τότε ανέκυψαν όμοια ακριβώς νομικά ζητήματα) όσον αφορά ιδίως τον μη ερμηνευτικό χαρακτήρα των προτεινομένων κρισίμων διατάξεων (άρθρα 3 παρ. 1, 3 και 9 παρ. 5) και την αντίθεση τους στις διατάξεις των άρθρων 4 παρ. 1 και 87 παρ. 1 του Συντάγματος, σύμφωνα και με όσα ειδικότερα εκτίθενται στην προπαρατιθέμενη πρόταση του Γενικού Επιτρόπου της Επικρατείας, την οποία και αποδέχεται.</w:t>
      </w:r>
    </w:p>
    <w:p>
      <w:pPr>
        <w:pStyle w:val="Normal"/>
        <w:widowControl w:val="false"/>
        <w:autoSpaceDE w:val="false"/>
        <w:spacing w:lineRule="auto" w:line="360"/>
        <w:jc w:val="both"/>
        <w:rPr/>
      </w:pPr>
      <w:r>
        <w:rPr/>
        <w:t>Μειοψήφησαν οι Σύμβουλοι Ευάγγελος Τούντας και Μιχαήλ Δημητρόπουλος, οι οποίοι τάχθηκαν με την εισήγηση του Συμβούλου Αθανασίου Μπαλκίζα.</w:t>
      </w:r>
    </w:p>
    <w:p>
      <w:pPr>
        <w:pStyle w:val="Normal"/>
        <w:widowControl w:val="false"/>
        <w:autoSpaceDE w:val="false"/>
        <w:spacing w:lineRule="auto" w:line="360"/>
        <w:jc w:val="both"/>
        <w:rPr/>
      </w:pPr>
      <w:r>
        <w:rPr/>
        <w:t>Β. Κατά πλειοψηφία, διατύπωσε την εξής γνώμη, σχετικά με την κλιμάκωση του ποσού της συντάξεως ή βοηθήματος για τον υπολογισμό του ποσοστού της προσαυξήσεως (για ποσό συντάξεως ή βοηθήματος μέχρι 130.000 δρχ. 2% από 1.1.1997 και 2,5% από 1.7.1997, για το τμήμα συντάξεως ή βοηθήματος από δρχ. 130.001 μέχρι 280.000, 1% από 1.1.1997 και 1,25% από 1.7.1997 και για το τμήμα συντάξεως ή βοηθήματος άνω των 280.000 δρχ. δεν χορηγείται αύξηση).</w:t>
      </w:r>
    </w:p>
    <w:p>
      <w:pPr>
        <w:pStyle w:val="Normal"/>
        <w:widowControl w:val="false"/>
        <w:autoSpaceDE w:val="false"/>
        <w:spacing w:lineRule="auto" w:line="360"/>
        <w:jc w:val="both"/>
        <w:rPr/>
      </w:pPr>
      <w:r>
        <w:rPr/>
        <w:t>Σύμφωνα με τα διαλαμβανόμενα στην εισηγητική έκθεση επί του άρθρου 1 του σχεδίου νόμου, με την καθοριζόμενη αύξηση του ποσού της συντάξεως ή βοηθήματος σκοπείται, εκτός των άλλων, και η διασφάλιση του εισοδήματος των συνταξιούχων από τον προσδοκώμενο πληθωρισμό κατά το έτος 1997. Δεδομένου ότι με τον πληθωρισμό μειώνεται σε σταθερές τιμές, το ποσό της συντάξεως ή βοηθήματος όλων των συνταξιούχων, θα πρέπει η χορηγούμενη ποσοστιαία αύξηση, με βάση τις δυνατότητες του προϋπολογισμού και της οικονομίας, να είναι η αυτή σε όλο το ποσό της συντάξεως ή βοηθήματος, άλλως επέρχεται μείωση σε σταθερές τιμές, του ποσού της συντάξεως ή βοηθήματος των συνταξιούχων εκείνων στους οποίους χορηγείται για ορισμένο ποσό συντάξεως ή βοηθήματος μικρότερο ποσοστό αυξήσεως ή δεν χορηγείται καθόλου αύξηση, με αποτέλεσμα όχι μόνον να μην διατηρείται η υφισταμένη και δικαιολογημένη διαφορά μεταξύ των συνταξιούχων, λόγω βαθμού, αριθμού ετών συντάξιμης υπηρεσίας κ.λπ., αλλά να μειώνεται σε πραγματικές τιμές. Περαιτέρω αν ληφθεί υπόψη ότι το ποσό της χορηγούμενης αυξήσεως στους συνταξιούχους, που χορηγείται αύξηση με μειωμένα ποσοστά, φορολογείται με συντελεστές 30% ή 40%, ενώ οι λοιπές δεν φορολογούνται με συντελεστή 5%, είναι φανερό ότι η τακτική αυτή θα έχει ως αποτέλεσμα τη βαθμιαία μείωση της διαφοράς σε πραγματικές τιμές, μέχρις ισοπεδώσεως, με όλες τις εντεύθεν δυσμενείς συνέπειες.</w:t>
      </w:r>
    </w:p>
    <w:p>
      <w:pPr>
        <w:pStyle w:val="Normal"/>
        <w:widowControl w:val="false"/>
        <w:autoSpaceDE w:val="false"/>
        <w:spacing w:lineRule="auto" w:line="360"/>
        <w:jc w:val="both"/>
        <w:rPr/>
      </w:pPr>
      <w:r>
        <w:rPr/>
        <w:t>Για όλους τους παραπάνω λόγους θα πρέπει το χορηγούμενο κάθε χρόνο ποσοστό αυξήσεως, εντός των δυνατοτήτων του προϋπολογισμού και της οικονομίας, να μη διαφοροποιείται ανάλογα με το ύψος της συντάξεως ή του βοηθήματος, αλλά να είναι το ίδιο νια όλους τους συνταξιούχους, πράγμα που είναι σύμφωνο και με τη βασική συνταξιοδοτική αρχή που εκφράζεται με τα άρθρα 9 και 34 του συνταξιοδοτικού κώδικα.</w:t>
      </w:r>
    </w:p>
    <w:p>
      <w:pPr>
        <w:pStyle w:val="Normal"/>
        <w:widowControl w:val="false"/>
        <w:autoSpaceDE w:val="false"/>
        <w:spacing w:lineRule="auto" w:line="360"/>
        <w:jc w:val="both"/>
        <w:rPr/>
      </w:pPr>
      <w:r>
        <w:rPr/>
        <w:t>Μειοψήφησαν ο Πρόεδρος Απόστολος Μπότσος, ο Αντιπρόεδρος Γεώργιος Γεωργούλιας και οι Σύμβουλοι Ευάγγελος Τούντας, Αθανάσιος Μπαλκίζας, Μιχαήλ Δημητρόπουλος, Χρήστος Χριστοφιλόπουλος και Χρήστος Ντάκουρης, οι οποίοι έχουν τη γνώμη ότι οι διατάξεις αυτές είναι δικαιολογημένες.</w:t>
      </w:r>
    </w:p>
    <w:p>
      <w:pPr>
        <w:pStyle w:val="Normal"/>
        <w:widowControl w:val="false"/>
        <w:autoSpaceDE w:val="false"/>
        <w:spacing w:lineRule="auto" w:line="360"/>
        <w:jc w:val="both"/>
        <w:rPr/>
      </w:pPr>
      <w:r>
        <w:rPr/>
        <w:t>Γ. Ως προς τις λοιπές διατάξεις του νομοσχεδίου, η Ολομέλεια δέχθηκε κατά πλειοψηφία ότι αυτές είναι δικαιολογημένες, με τις εξής παρατηρήσεις:</w:t>
      </w:r>
    </w:p>
    <w:p>
      <w:pPr>
        <w:pStyle w:val="Normal"/>
        <w:widowControl w:val="false"/>
        <w:autoSpaceDE w:val="false"/>
        <w:spacing w:lineRule="auto" w:line="360"/>
        <w:jc w:val="both"/>
        <w:rPr/>
      </w:pPr>
      <w:r>
        <w:rPr/>
        <w:t>α) Στο τέλος της παρ. 1 του άρθρου 2 να διαγραφούν οι λέξεις "γενικές διατάξεις .... υπαλλήλους" και να προστεθούν οι λέξεις "και τις διατάξεις του παρόντος κώδικα".</w:t>
      </w:r>
    </w:p>
    <w:p>
      <w:pPr>
        <w:pStyle w:val="Normal"/>
        <w:widowControl w:val="false"/>
        <w:autoSpaceDE w:val="false"/>
        <w:spacing w:lineRule="auto" w:line="360"/>
        <w:jc w:val="both"/>
        <w:rPr/>
      </w:pPr>
      <w:r>
        <w:rPr/>
        <w:t>β) Στο τέλος του α' εδαφ. της παρ. 7 του άρθρου 2 να διαγραφούν οι λέξεις "κατά περίπτωση" και να προστεθούν οι λέξεις "όπως ισχύει κάθε φορά".</w:t>
      </w:r>
    </w:p>
    <w:p>
      <w:pPr>
        <w:pStyle w:val="Normal"/>
        <w:widowControl w:val="false"/>
        <w:autoSpaceDE w:val="false"/>
        <w:spacing w:lineRule="auto" w:line="360"/>
        <w:jc w:val="both"/>
        <w:rPr/>
      </w:pPr>
      <w:r>
        <w:rPr/>
        <w:t>γ) Να διευκρινισθεί αν η παρ. 9 του άρθρου 4 αφορά και τους πολιτικούς συνταξιούχους.</w:t>
      </w:r>
    </w:p>
    <w:p>
      <w:pPr>
        <w:pStyle w:val="Normal"/>
        <w:widowControl w:val="false"/>
        <w:autoSpaceDE w:val="false"/>
        <w:spacing w:lineRule="auto" w:line="360"/>
        <w:jc w:val="both"/>
        <w:rPr/>
      </w:pPr>
      <w:r>
        <w:rPr/>
        <w:t>δ) Οι διατάξεις της παρ. 2 του άρθρου 5 να εναρμονισθούν με το άρθρο 16 του ν. 1505/1984 όσον αφορά το χρονοεπίδομα και την προϋπηρεσία.</w:t>
      </w:r>
    </w:p>
    <w:p>
      <w:pPr>
        <w:pStyle w:val="Normal"/>
        <w:widowControl w:val="false"/>
        <w:autoSpaceDE w:val="false"/>
        <w:spacing w:lineRule="auto" w:line="360"/>
        <w:jc w:val="both"/>
        <w:rPr/>
      </w:pPr>
      <w:r>
        <w:rPr/>
        <w:t>Μειοψήφησαν όσον αφορά την παρ. 6 του άρθρου 5 οι Γεώργιος Κοκολάκης, Ηλίας Κουτρουμπής, Αντιπρόεδροι, Μιχαήλ Σπηλιωτακάρας, Παντελής Κωσταράς, Μιχαήλ Δημητρόπουλος και Χρήστος Ντάκουρης, Σύμβουλοι, οι οποίοι εξέφρασαν την ακόλουθη γνώμη:</w:t>
      </w:r>
    </w:p>
    <w:p>
      <w:pPr>
        <w:pStyle w:val="Normal"/>
        <w:widowControl w:val="false"/>
        <w:autoSpaceDE w:val="false"/>
        <w:spacing w:lineRule="auto" w:line="360"/>
        <w:jc w:val="both"/>
        <w:rPr/>
      </w:pPr>
      <w:r>
        <w:rPr/>
        <w:t>Η διάταξη αυτή δεν είναι δικαιολογημένη και πρέπει να απαλειφθεί, γιατί αντίκειται στην αρχή της ισότητας και στην αντίληψη περί Κράτους δικαίου, αφού με την αναγνώριση ως συνταξίμου της βουλευτείας εκείνων που τελικά εξέπεσαν του βουλευτικού αξιώματος επιβραβεύεται η από το Σύνταγμα και την εκλογική νομοθεσία αποδοκιμαζόμενη και την ποινή της εκπτώσεως συνεπαγόμενη υπαίτια σε ορισμένες δε περιπτώσεις και ποινικώς κολάσιμη- συμπεριφορά του επιτυχόντος να εκλεγεί βουλευτής αν και δεν είχε τη νόμιμη ικανότητα να εκλεγεί, δεν είχε συμπληρώσει το 25ο έτος της ηλικίας του (άρθρο 55 του Συντάγματος), δεν είχε παραιτηθεί μέσα στον οριζόμενο χρόνο προηγουμένως από τη θέση του εμμίσθου δημοσίου λειτουργού, υπαλλήλου αξιωματικού, δημάρχου κ.λπ., αν και υπηρετούσε στην ίδια εκλογική περιφέρεια, ή έχουν άλλα γνωστά σε αυτούς ασυμβίβαστα (άρθρα 56 και 57 του Συντάγματος) ή επηρεάζει ή παρεμποδίζει την ανόθευτη εκδήλωση της λαϊκής θέλησης με τη διάπραξη ακόμη και ποινικών αδικημάτων, όπως βίας, συκοφαντικών δηλώσεων, δωροδοκίας κ.λπ. (άρθρα 52 και 102 - 110 π.δ. 92/1994). Όπως είναι γνωστό σε κανένα δημόσιο υπάλληλο ή λειτουργό, που εκπίπτει από τη θέση του λόγω παρανόμου διορισμού, δεν αναγνωρίζεται ως συντάξιμος ο μέχρι της εκπτώσεως χρόνος υπηρεσίας του και αυτό πρέπει να, ισχύσει -κατά μείζονα λόγο και για λόγους παιδαγωγικούς- για τους εκπροσώπους του Έθνους. Εξαίρεση θα εδικαιολογείτο μόνο στην περίπτωση ανυπαίτιας ακυρώσεως της εκλογής (λ.χ. λόγω ακυρότητας ψηφοδελτίων κ.λπ.)</w:t>
      </w:r>
    </w:p>
    <w:p>
      <w:pPr>
        <w:pStyle w:val="Normal"/>
        <w:widowControl w:val="false"/>
        <w:autoSpaceDE w:val="false"/>
        <w:spacing w:lineRule="auto" w:line="360"/>
        <w:jc w:val="both"/>
        <w:rPr/>
      </w:pPr>
      <w:r>
        <w:rPr/>
        <w:t>κατά τη διαδικασία των άρθρων 58 και 100 παρ. 1 περίπτ. α' του Συντάγματος και 24 -34 του ν. 345/1976. Μετά το τέλος της συζητήσεως, συντάχθηκε το παρόν πρακτικό, το οποίο, αφού θεωρήθηκε και εγκρίθηκε από τον πρόεδρο, υπογράφεται από τον ίδιο και το Γραμματέα.</w:t>
      </w:r>
    </w:p>
    <w:p>
      <w:pPr>
        <w:pStyle w:val="Normal"/>
        <w:widowControl w:val="false"/>
        <w:autoSpaceDE w:val="false"/>
        <w:spacing w:lineRule="auto" w:line="360"/>
        <w:jc w:val="both"/>
        <w:rPr/>
      </w:pPr>
      <w:r>
        <w:rPr/>
        <w:t xml:space="preserve">Ο ΠΡΟΕΔΡΟΣ </w:t>
        <w:tab/>
        <w:tab/>
        <w:tab/>
        <w:tab/>
        <w:t>Ο ΓΡΑΜΜΑΤΕΑΣ</w:t>
      </w:r>
    </w:p>
    <w:p>
      <w:pPr>
        <w:pStyle w:val="Normal"/>
        <w:widowControl w:val="false"/>
        <w:autoSpaceDE w:val="false"/>
        <w:spacing w:lineRule="auto" w:line="360"/>
        <w:jc w:val="both"/>
        <w:rPr/>
      </w:pPr>
      <w:r>
        <w:rPr/>
        <w:t>ΑΠΟΣΤΟΛΟΣ ΜΠΟΤΣΟΣ</w:t>
        <w:tab/>
        <w:tab/>
        <w:t>ΓΕΩΡΓΙΟΣ ΠΡΕΝΤΟΥΛΗΣ</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ΠΑΡΑΡΤΗΜΑ</w:t>
      </w:r>
    </w:p>
    <w:p>
      <w:pPr>
        <w:pStyle w:val="Normal"/>
        <w:widowControl w:val="false"/>
        <w:autoSpaceDE w:val="false"/>
        <w:spacing w:lineRule="auto" w:line="360"/>
        <w:jc w:val="both"/>
        <w:rPr/>
      </w:pPr>
      <w:r>
        <w:rPr/>
        <w:t>Τροποποιουμένων, αντικαθισταμένων, καταργουμένων και αναφερομένων διατάξεων του σχεδίου νόμου "Ρύθμιση συνταξιοδοτικών θεμάτων στρατιωτικών και άλλες διατάξει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ΑΡΘΡΟ 1</w:t>
      </w:r>
    </w:p>
    <w:p>
      <w:pPr>
        <w:pStyle w:val="Normal"/>
        <w:widowControl w:val="false"/>
        <w:autoSpaceDE w:val="false"/>
        <w:spacing w:lineRule="auto" w:line="360"/>
        <w:jc w:val="both"/>
        <w:rPr/>
      </w:pPr>
      <w:r>
        <w:rPr/>
        <w:t>Παρ. 1: Η παρ. 1 του άρθρου 1 του ν. 2399/1996 (ΦΕΚ 90 Α')</w:t>
      </w:r>
    </w:p>
    <w:p>
      <w:pPr>
        <w:pStyle w:val="Normal"/>
        <w:widowControl w:val="false"/>
        <w:autoSpaceDE w:val="false"/>
        <w:spacing w:lineRule="auto" w:line="360"/>
        <w:jc w:val="both"/>
        <w:rPr/>
      </w:pPr>
      <w:r>
        <w:rPr/>
        <w:t>1. Οι συντάξεις και τα βοηθήματα που καταβάλλονται από το Δημόσιο αυξάνονται ως εξής:</w:t>
      </w:r>
    </w:p>
    <w:p>
      <w:pPr>
        <w:pStyle w:val="Normal"/>
        <w:widowControl w:val="false"/>
        <w:autoSpaceDE w:val="false"/>
        <w:spacing w:lineRule="auto" w:line="360"/>
        <w:jc w:val="both"/>
        <w:rPr/>
      </w:pPr>
      <w:r>
        <w:rPr/>
        <w:t>α. Για ποσό σύνταξης ή βοηθήματος μέχρι του ποσού των εκατό χιλιάδων (100.000) δρχ., κατά ποσοστό τρία και μισό τοις εκατό (3,5%) από την 1η Ιανουαρίου 1996 και κατά ποσοστό τρία και μισό τοις εκατό (3,5%) ακόμη από την 1η Ιουλίου 19%.</w:t>
      </w:r>
    </w:p>
    <w:p>
      <w:pPr>
        <w:pStyle w:val="Normal"/>
        <w:widowControl w:val="false"/>
        <w:autoSpaceDE w:val="false"/>
        <w:spacing w:lineRule="auto" w:line="360"/>
        <w:jc w:val="both"/>
        <w:rPr/>
      </w:pPr>
      <w:r>
        <w:rPr/>
        <w:t>β. Για τμήμα σύνταξης ή βοηθήματος από εκατό χιλιάδες μία (100.001) δρχ. μέχρι εκατόν τριάντα χιλιάδες (130.000) δρχ., κατά ποσοστό τρία τοις εκατό (3%) από την 1η Ιανουαρίου 1996 και κατά ποσοστό τρία τοις εκατό (3%) ακόμη από την 1η Ιουλίου 1996.</w:t>
      </w:r>
    </w:p>
    <w:p>
      <w:pPr>
        <w:pStyle w:val="Normal"/>
        <w:widowControl w:val="false"/>
        <w:autoSpaceDE w:val="false"/>
        <w:spacing w:lineRule="auto" w:line="360"/>
        <w:jc w:val="both"/>
        <w:rPr/>
      </w:pPr>
      <w:r>
        <w:rPr/>
        <w:t>γ. Για τμήμα σύνταξης ή βοηθήματος από εκατόν τριάντα χιλιάδες μία (130.001) δρχ. μέχρι διακόσιες εβδομήντα χιλιάδες (270.000) δρχ., κατά ποσοστό δύο και μισό τοις εκατό (2,5%) από την 1η Ιανουαρίου 1996 και κατά ποσοστό δυο και μισό τοις εκατό (2,5%) ακόμη από την 1η Ιουλίου 1996.</w:t>
      </w:r>
    </w:p>
    <w:p>
      <w:pPr>
        <w:pStyle w:val="Normal"/>
        <w:widowControl w:val="false"/>
        <w:autoSpaceDE w:val="false"/>
        <w:spacing w:lineRule="auto" w:line="360"/>
        <w:jc w:val="both"/>
        <w:rPr/>
      </w:pPr>
      <w:r>
        <w:rPr/>
        <w:t>δ. Για τμήμα σύνταξης άνω των διακοσίων εβδομήντα χιλιάδων (270.000) δρχ. δεν χορηγείται αύξηση.</w:t>
      </w:r>
    </w:p>
    <w:p>
      <w:pPr>
        <w:pStyle w:val="Normal"/>
        <w:widowControl w:val="false"/>
        <w:autoSpaceDE w:val="false"/>
        <w:spacing w:lineRule="auto" w:line="360"/>
        <w:jc w:val="both"/>
        <w:rPr/>
      </w:pPr>
      <w:r>
        <w:rPr/>
        <w:t>Οι ανωτέρω αυξήσεις θα υπολογισθούν στα ποσά των συντάξεων και βοηθημάτων όπως αυτά θα διαμορφωθούν την 1η Ιανουαρίου 1996 μετά τη χορήγηση του διορθωτικού ποσού που προβλέπεται από τις διατάξεις της παρ. 1 του άρθρου 1 του ν. 2320/1995 (ΦΕΚ 133 Α') και την 30ή Ιουνίου 1996, μετά τη χορήγηση της αύξησης των προηγούμενων περιπτώσεων για το πρώτο εξάμηνο.</w:t>
      </w:r>
    </w:p>
    <w:p>
      <w:pPr>
        <w:pStyle w:val="Normal"/>
        <w:widowControl w:val="false"/>
        <w:autoSpaceDE w:val="false"/>
        <w:spacing w:lineRule="auto" w:line="360"/>
        <w:jc w:val="both"/>
        <w:rPr/>
      </w:pPr>
      <w:r>
        <w:rPr/>
        <w:t>Σε περίπτωση που ο δείκτης τιμών καταναλωτή αυξηθεί μέσα στο έτος 1996 κατά ποσοστό ανώτερο του πέντε τοις εκατό (5%), θα χορηγηθεί μέσα στο 1997 σε όλες τις συντάξεις και μέχρι του ποσού των διακοσίων εβδομήντα χιλιάδων (270.000) δραχμών, ως διορθωτική αύξηση η διαφορά μεταξύ του ποσοστού του πληθωρισμού, όπως αυτός θα διαμορφωθεί την 31η Δεκεμβρίου 1996 και του πέντε τοις εκατό (5%) με κοινή απόφαση των Υπουργών Εθνικής Οικονομίας, Οικονομικών και Εργασίας και Κοινωνικών Ασφαλίσεων. Η αύξηση αυτή θα υπολογισθεί στις συντάξεις και τα βοηθήματα, όπως θα διαμορφωθούν την 31η Δεκεμβρίου 1996. Ως συντάξεις ή βοηθήματα για τη χορήγηση των ανωτέρω αυξήσεων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Normal"/>
        <w:widowControl w:val="false"/>
        <w:autoSpaceDE w:val="false"/>
        <w:spacing w:lineRule="auto" w:line="360"/>
        <w:jc w:val="both"/>
        <w:rPr/>
      </w:pPr>
      <w:r>
        <w:rPr/>
        <w:t>Παρ. 4: Ν.Δ. 3395/1995 (ΦΕΚ 276 Α') "Διαρκής Κώδικας Συντάξεων Προσωπικού Σιδηροδρόμων"</w:t>
      </w:r>
    </w:p>
    <w:p>
      <w:pPr>
        <w:pStyle w:val="Normal"/>
        <w:widowControl w:val="false"/>
        <w:autoSpaceDE w:val="false"/>
        <w:spacing w:lineRule="auto" w:line="360"/>
        <w:jc w:val="both"/>
        <w:rPr/>
      </w:pPr>
      <w:r>
        <w:rPr/>
        <w:t>Παρ. 5: Πρώτο εδάφιο του άρθρου 66 του ν. 2084/1992 (ΦΕΚ 16 Α')</w:t>
      </w:r>
    </w:p>
    <w:p>
      <w:pPr>
        <w:pStyle w:val="Normal"/>
        <w:widowControl w:val="false"/>
        <w:autoSpaceDE w:val="false"/>
        <w:spacing w:lineRule="auto" w:line="360"/>
        <w:jc w:val="both"/>
        <w:rPr/>
      </w:pPr>
      <w:r>
        <w:rPr/>
        <w:t>Οι συντάξεις και τα κατώτατα όρια που χορηγεί το Ι.Κ.Α., καθώς και οι συντάξεις που χορηγούν το Ι.Κ.Α. - Τ.Ε.Α.Μ., Ι.Κ.Α. - Ε.Τ.Ε.Α.Μ. και τα ειδικά ταμεία κύριας και επικουρικής ασφάλισης του άρθρου 9 του ν. 1976/1991 αναπροσαρμόζονται κάθε φορά από την ίδια ημερομηνία κατά το ποσοστό αναπροσαρμογής των συντάξεων των δημοσίων υπαλλήλων, καταργουμένων αντιστοίχως των σχετικών διατάξεων των άρθρων 17, 29 και 31 του ν. 1902/1990 και των καταστατικών διατάξεω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ΑΡΘΡΟ 2</w:t>
      </w:r>
    </w:p>
    <w:p>
      <w:pPr>
        <w:pStyle w:val="Normal"/>
        <w:widowControl w:val="false"/>
        <w:autoSpaceDE w:val="false"/>
        <w:spacing w:lineRule="auto" w:line="360"/>
        <w:jc w:val="both"/>
        <w:rPr/>
      </w:pPr>
      <w:r>
        <w:rPr/>
        <w:t>Παρ. 1: α) Το άρθρο 1 του Κώδικα Πολιτικών και Στρατιωτικών Συντάξεων (Π.Δ. 1041/1979) (ΦΕΚ 292 Α·)</w:t>
      </w:r>
    </w:p>
    <w:p>
      <w:pPr>
        <w:pStyle w:val="Normal"/>
        <w:widowControl w:val="false"/>
        <w:autoSpaceDE w:val="false"/>
        <w:spacing w:lineRule="auto" w:line="360"/>
        <w:jc w:val="both"/>
        <w:rPr/>
      </w:pPr>
      <w:r>
        <w:rPr/>
        <w:t>Πολιτικοί υπάλληλοι - Προϋποθέσεις του δικαιώματος συντάξεως</w:t>
      </w:r>
    </w:p>
    <w:p>
      <w:pPr>
        <w:pStyle w:val="Normal"/>
        <w:widowControl w:val="false"/>
        <w:autoSpaceDE w:val="false"/>
        <w:spacing w:lineRule="auto" w:line="360"/>
        <w:jc w:val="both"/>
        <w:rPr/>
      </w:pPr>
      <w:r>
        <w:rPr/>
        <w:t>1. Ο τακτικός δημόσιος υπάλληλος, ο λαμβάνων κατά μήνα μισθόν εκ του Δημοσίου Ταμείου ή εξ άλλων ειδικών πόρων, δικαιούται εις ισόβιον σύνταξιν εκ του Δημοσίου Ταμείου..............</w:t>
      </w:r>
    </w:p>
    <w:p>
      <w:pPr>
        <w:pStyle w:val="Normal"/>
        <w:widowControl w:val="false"/>
        <w:autoSpaceDE w:val="false"/>
        <w:spacing w:lineRule="auto" w:line="360"/>
        <w:jc w:val="both"/>
        <w:rPr/>
      </w:pPr>
      <w:r>
        <w:rPr/>
        <w:t>β) Π.Δ. 611/1977 (ΦΕΚ 198 Α')</w:t>
      </w:r>
    </w:p>
    <w:p>
      <w:pPr>
        <w:pStyle w:val="Normal"/>
        <w:widowControl w:val="false"/>
        <w:autoSpaceDE w:val="false"/>
        <w:spacing w:lineRule="auto" w:line="360"/>
        <w:jc w:val="both"/>
        <w:rPr/>
      </w:pPr>
      <w:r>
        <w:rPr/>
        <w:t>"Περί κωδικοποιήσεως εις ενιαίο κείμενο υπό τίτλον</w:t>
      </w:r>
    </w:p>
    <w:p>
      <w:pPr>
        <w:pStyle w:val="Normal"/>
        <w:widowControl w:val="false"/>
        <w:autoSpaceDE w:val="false"/>
        <w:spacing w:lineRule="auto" w:line="360"/>
        <w:jc w:val="both"/>
        <w:rPr/>
      </w:pPr>
      <w:r>
        <w:rPr/>
        <w:t>"Υπαλληλικός Κώδιξ" των ισχυουσών διατάξεων των αναφερομένων εις την κατάστασιν των υπαλλήλων του Δημοσίου και των Ν.Π.Δ.Δ.".</w:t>
      </w:r>
    </w:p>
    <w:p>
      <w:pPr>
        <w:pStyle w:val="Normal"/>
        <w:widowControl w:val="false"/>
        <w:autoSpaceDE w:val="false"/>
        <w:spacing w:lineRule="auto" w:line="360"/>
        <w:jc w:val="both"/>
        <w:rPr/>
      </w:pPr>
      <w:r>
        <w:rPr/>
        <w:t>Παρ. 5: α) Το άρθρο 83 του Π.Δ. 1041/1979 (ΦΕΚ 292 Α')</w:t>
      </w:r>
    </w:p>
    <w:p>
      <w:pPr>
        <w:pStyle w:val="Normal"/>
        <w:widowControl w:val="false"/>
        <w:autoSpaceDE w:val="false"/>
        <w:spacing w:lineRule="auto" w:line="360"/>
        <w:jc w:val="both"/>
        <w:rPr/>
      </w:pPr>
      <w:r>
        <w:rPr/>
        <w:t>Διατήρηση συνταξιοδοτικών δικαιωμάτων έναντι του Δημοσίου</w:t>
      </w:r>
    </w:p>
    <w:p>
      <w:pPr>
        <w:pStyle w:val="Normal"/>
        <w:widowControl w:val="false"/>
        <w:autoSpaceDE w:val="false"/>
        <w:spacing w:lineRule="auto" w:line="360"/>
        <w:jc w:val="both"/>
        <w:rPr/>
      </w:pPr>
      <w:r>
        <w:rPr/>
        <w:t>β) Το άρθρο 33 του ν. 2218/1994 (ΦΕΚ 90 Α')</w:t>
      </w:r>
    </w:p>
    <w:p>
      <w:pPr>
        <w:pStyle w:val="Normal"/>
        <w:widowControl w:val="false"/>
        <w:autoSpaceDE w:val="false"/>
        <w:spacing w:lineRule="auto" w:line="360"/>
        <w:jc w:val="both"/>
        <w:rPr/>
      </w:pPr>
      <w:r>
        <w:rPr/>
        <w:t>1. Επιτρέπεται η μετάταξη υπαλλήλων Ν.Α. σε υπηρεσίες του Δημοσίου ή από μία Ν.Α. σε άλλη, καθώς και υπαλλήλων Ν.Α. σε οργανισμούς τοπικής αυτοδιοίκησης πρώτου βαθμού η συμβούλια περιοχής και αντίστροφα. Η μετάταξη γίνεται με αίτηση των ενδιαφερομένων.</w:t>
      </w:r>
    </w:p>
    <w:p>
      <w:pPr>
        <w:pStyle w:val="Normal"/>
        <w:widowControl w:val="false"/>
        <w:autoSpaceDE w:val="false"/>
        <w:spacing w:lineRule="auto" w:line="360"/>
        <w:jc w:val="both"/>
        <w:rPr/>
      </w:pPr>
      <w:r>
        <w:rPr/>
        <w:t>2. Η μετάταξη υπαλλήλων Ν.Α. σε υπηρεσίες του Δημοσίου γίνεται με κοινή απόφαση του Υπουργού Εσωτερικών και του αρμόδιου υπουργού. Σε κάθε άλλη περίπτωση η μετάταξη γίνεται με απόφαση του γενικού γραμματέα της περιφέρειας, αν πρόκειται για μετάταξη μέσα στην περιφέρεια ή διαφορετικά με κοινή απόφαση των αρμόδιων γενικών γραμματέων. Η μετάταξη γίνεται ύστερα από σύμφωνη γνώμη των αρμόδιων υπηρεσιακών συμβουλίων και των αρμόδιων συλλογικών οργάνων διοίκησης, αν πρόκειται για μετάταξη από ή σε νομικό πρόσωπο.</w:t>
      </w:r>
    </w:p>
    <w:p>
      <w:pPr>
        <w:pStyle w:val="Normal"/>
        <w:widowControl w:val="false"/>
        <w:autoSpaceDE w:val="false"/>
        <w:spacing w:lineRule="auto" w:line="360"/>
        <w:jc w:val="both"/>
        <w:rPr/>
      </w:pPr>
      <w:r>
        <w:rPr/>
        <w:t>3. Οι μετατασσόμενοι πρέπει να κατέχουν τα γενικά και ειδικά προσόντα του κλάδου στον οποίο μετατάσσονται. Η μετάταξη γίνεται σε κενή θέση.</w:t>
      </w:r>
    </w:p>
    <w:p>
      <w:pPr>
        <w:pStyle w:val="Normal"/>
        <w:widowControl w:val="false"/>
        <w:autoSpaceDE w:val="false"/>
        <w:spacing w:lineRule="auto" w:line="360"/>
        <w:jc w:val="both"/>
        <w:rPr/>
      </w:pPr>
      <w:r>
        <w:rPr/>
        <w:t>4. Η μετάταξη γίνεται με το βαθμό και με το μισθολογικό κλιμάκιο που κατέχει ο μετατασσόμενος με την τυχόν διατηρούμενη σε αυτό προσωπική διαφορά.</w:t>
      </w:r>
    </w:p>
    <w:p>
      <w:pPr>
        <w:pStyle w:val="Normal"/>
        <w:widowControl w:val="false"/>
        <w:autoSpaceDE w:val="false"/>
        <w:spacing w:lineRule="auto" w:line="360"/>
        <w:jc w:val="both"/>
        <w:rPr/>
      </w:pPr>
      <w:r>
        <w:rPr/>
        <w:t>5. Οι μετατασσόμενοι διατηρούν το ασφαλιστικό και συνταξιοδοτικό καθεστώς, που είχαν πριν από τη μετάταξη τους.</w:t>
      </w:r>
    </w:p>
    <w:p>
      <w:pPr>
        <w:pStyle w:val="Normal"/>
        <w:widowControl w:val="false"/>
        <w:autoSpaceDE w:val="false"/>
        <w:spacing w:lineRule="auto" w:line="360"/>
        <w:jc w:val="both"/>
        <w:rPr/>
      </w:pPr>
      <w:r>
        <w:rPr/>
        <w:t>γ) Η παρ. 7 του άρθρου 39 του ν. 2218/1994 (ΦΕΚ 90 Α)</w:t>
      </w:r>
    </w:p>
    <w:p>
      <w:pPr>
        <w:pStyle w:val="Normal"/>
        <w:widowControl w:val="false"/>
        <w:autoSpaceDE w:val="false"/>
        <w:spacing w:lineRule="auto" w:line="360"/>
        <w:jc w:val="both"/>
        <w:rPr/>
      </w:pPr>
      <w:r>
        <w:rPr/>
        <w:t>7. Οι μετατασσόμενοι και μετά τη μετάταξη τους: α. Υπάγονται στα ταμεία κύριας και επικουρικής ασφάλισης και πρόνοιας που υπάγονταν και πριν από τη μετάταξη.</w:t>
      </w:r>
    </w:p>
    <w:p>
      <w:pPr>
        <w:pStyle w:val="Normal"/>
        <w:widowControl w:val="false"/>
        <w:autoSpaceDE w:val="false"/>
        <w:spacing w:lineRule="auto" w:line="360"/>
        <w:jc w:val="both"/>
        <w:rPr/>
      </w:pPr>
      <w:r>
        <w:rPr/>
        <w:t>β. Ακολουθούν το μισθολογικό καθεστώς και λαμβάνουν όλα τα επιδόματα που έχουν οι υπάλληλοι του Υπουργείου από το οποίο προέρχονται. Σε κάθε περίπτωση λαμβάνουν τις αποδοχές με όλα τα επιδόματα που προβλέπει το καθεστώς της Ν.Α. για υπαλλήλους με τα ίδια τυπικά και ουσιαστικά προσόντα και την ίδια εργασία, εφόσον αυτές είναι ανώτερες.</w:t>
      </w:r>
    </w:p>
    <w:p>
      <w:pPr>
        <w:pStyle w:val="Normal"/>
        <w:widowControl w:val="false"/>
        <w:autoSpaceDE w:val="false"/>
        <w:spacing w:lineRule="auto" w:line="360"/>
        <w:jc w:val="both"/>
        <w:rPr/>
      </w:pPr>
      <w:r>
        <w:rPr/>
        <w:t>Παρ. 7:</w:t>
      </w:r>
    </w:p>
    <w:p>
      <w:pPr>
        <w:pStyle w:val="Normal"/>
        <w:widowControl w:val="false"/>
        <w:autoSpaceDE w:val="false"/>
        <w:spacing w:lineRule="auto" w:line="360"/>
        <w:jc w:val="both"/>
        <w:rPr/>
      </w:pPr>
      <w:r>
        <w:rPr/>
        <w:t>α) Το άρθρο 17 του ν. 2084/1992 (ΦΕΚ 165 Α')</w:t>
      </w:r>
    </w:p>
    <w:p>
      <w:pPr>
        <w:pStyle w:val="Normal"/>
        <w:widowControl w:val="false"/>
        <w:autoSpaceDE w:val="false"/>
        <w:spacing w:lineRule="auto" w:line="360"/>
        <w:jc w:val="both"/>
        <w:rPr/>
      </w:pPr>
      <w:r>
        <w:rPr/>
        <w:t>1. Για κάθε συντάξιμη υπηρεσία επιβάλλεται υποχρεωτικά υπέρ του Δημοσίου από τον υπάλληλο μηνιαία εισφορά, η οποία ανέρχεται στο ποσοστό, που ισχύει κάθε φορά για τους ασφαλισμένους στην κύρια κοινή ασφάλιση του Ι.Κ.Α., υπολογίζεται δε στο σύνολο των πάσης φύσεως αποδοχών των υπαλλήλων και λειτουργών γενικά, που συνταξιοδοτούνται από το Δημόσιο, με εξαίρεση τις κοινωνικού χαρακτήρα έκτακτες παροχές λόγω γεννήσεως τέκνων, θανάτου και των επιδομάτων βαριάς αναπηρίας του υπαλλήλου και των μελών της οικογένειας του και παρακρατείται από τις αποδοχές του γενικά.</w:t>
      </w:r>
    </w:p>
    <w:p>
      <w:pPr>
        <w:pStyle w:val="Normal"/>
        <w:widowControl w:val="false"/>
        <w:autoSpaceDE w:val="false"/>
        <w:spacing w:lineRule="auto" w:line="360"/>
        <w:jc w:val="both"/>
        <w:rPr/>
      </w:pPr>
      <w:r>
        <w:rPr/>
        <w:t>2. Για την αναγνώριση των υπηρεσιών της παρ. 2 του άρθρου 4 καταβάλλεται από τον ενδιαφερόμενο η ασφαλιστική εισφορά, που προβλέπεται από την παρ. 1 του άρθρου αυτού, υπολογιζόμενη επί του συνόλου των πάσης φύσεως αποδοχών του κατά το χρόνο υποβολής της αίτησης για αναγνώριση.</w:t>
      </w:r>
    </w:p>
    <w:p>
      <w:pPr>
        <w:pStyle w:val="Normal"/>
        <w:widowControl w:val="false"/>
        <w:autoSpaceDE w:val="false"/>
        <w:spacing w:lineRule="auto" w:line="360"/>
        <w:jc w:val="both"/>
        <w:rPr/>
      </w:pPr>
      <w:r>
        <w:rPr/>
        <w:t>Η αναγνώριση γίνεται με πράξη της αρμόδιας διεύθυνσης συντάξεων του Γενικού Λογιστηρίου του Κράτους, στην οποία καθορίζεται ο αναγνωριζόμενος χρόνος, το ποσό που πρέπει να καταβληθεί, καθώς και ο τρόπος καταβολής, ο οποίος ορίζεται σε τόσες μηνιαίες δόσεις, όσοι είναι οι μήνες που αναγνωρίζονται. Το ποσό αυτό μπορεί να καταβληθεί εφάπαξ οπότε παρέχεται έκπτωση 10%.</w:t>
      </w:r>
    </w:p>
    <w:p>
      <w:pPr>
        <w:pStyle w:val="Normal"/>
        <w:widowControl w:val="false"/>
        <w:autoSpaceDE w:val="false"/>
        <w:spacing w:lineRule="auto" w:line="360"/>
        <w:jc w:val="both"/>
        <w:rPr/>
      </w:pPr>
      <w:r>
        <w:rPr/>
        <w:t>Η επιμέλεια για την είσπραξη του ποσού ανήκει στην υπηρεσία του υπαλλήλου.</w:t>
      </w:r>
    </w:p>
    <w:p>
      <w:pPr>
        <w:pStyle w:val="Normal"/>
        <w:widowControl w:val="false"/>
        <w:autoSpaceDE w:val="false"/>
        <w:spacing w:lineRule="auto" w:line="360"/>
        <w:jc w:val="both"/>
        <w:rPr/>
      </w:pPr>
      <w:r>
        <w:rPr/>
        <w:t>3. Αν για κάποια από τις υπηρεσίες της προηγούμενης παραγράφου έχουν καταβληθεί ασφαλιστικές εισφορές σε άλλο ασφαλιστικό οργανισμό κύριας ασφάλισης, εφαρμόζονται ανάλογα οι διατάξεις των άρθρων 10 και 11 του ν. 1405/1983 (ΦΕΚ 180 Α'), όπως τροποποιήθηκαν με τις διατάξεις των άρθρων 4 του ν. 1539/1985 (ΦΕΚ 64 Α') και 15 του ν. 1902/1990 (ΦΕΚ 138 Α').</w:t>
      </w:r>
    </w:p>
    <w:p>
      <w:pPr>
        <w:pStyle w:val="Normal"/>
        <w:widowControl w:val="false"/>
        <w:autoSpaceDE w:val="false"/>
        <w:spacing w:lineRule="auto" w:line="360"/>
        <w:jc w:val="both"/>
        <w:rPr/>
      </w:pPr>
      <w:r>
        <w:rPr/>
        <w:t>Το ίδιο ισχύει και για όσους μετακινούνται από τον ιδιωτικό τομέα στο Δημόσιο και αντίστροφα μη εφαρμοζομένων των διατάξεων των άρθρων 1 έως 6 του ν. 1405/1983.</w:t>
      </w:r>
    </w:p>
    <w:p>
      <w:pPr>
        <w:pStyle w:val="Normal"/>
        <w:widowControl w:val="false"/>
        <w:autoSpaceDE w:val="false"/>
        <w:spacing w:lineRule="auto" w:line="360"/>
        <w:jc w:val="both"/>
        <w:rPr/>
      </w:pPr>
      <w:r>
        <w:rPr/>
        <w:t>4. Τα πρόσωπα των άρθρων 3 και 7 του νόμου αυτού ασφαλίζονται υποχρεωτικά μόνο στο Δημόσιο. Κατ' εξαίρεση αν, για τα πρόσωπα αυτά, προβλέπεται από τις ισχύουσες διατάξεις υποχρεωτική ασφάλιση και σε άλλους φορείς κύριας ασφάλισης λόγω της ιδιότητας τους για την ίδια υπηρεσία η για περισσότερες απασχολήσεις παρέχεται η δυνατότητα να επιλέξουν την ασφάλιση τους είτε στο Δημόσιο είτε στους άλλους αυτούς φορείς.</w:t>
      </w:r>
    </w:p>
    <w:p>
      <w:pPr>
        <w:pStyle w:val="Normal"/>
        <w:widowControl w:val="false"/>
        <w:autoSpaceDE w:val="false"/>
        <w:spacing w:lineRule="auto" w:line="360"/>
        <w:jc w:val="both"/>
        <w:rPr/>
      </w:pPr>
      <w:r>
        <w:rPr/>
        <w:t>Η επιλογή γίνεται με υπεύθυνη δήλωση του ν. 1599/1986, που υποβάλλεται στη διεύθυνση διοικητικής υποστήριξης του υπουργείου τους και στους οικείους φορείς ασφάλισης, μέσα σε προθεσμία τριών μηνών από την ανάληψη υπηρεσίας.</w:t>
      </w:r>
    </w:p>
    <w:p>
      <w:pPr>
        <w:pStyle w:val="Normal"/>
        <w:widowControl w:val="false"/>
        <w:autoSpaceDE w:val="false"/>
        <w:spacing w:lineRule="auto" w:line="360"/>
        <w:jc w:val="both"/>
        <w:rPr/>
      </w:pPr>
      <w:r>
        <w:rPr/>
        <w:t>Εάν, πάντως επιθυμούν, μπορούν να ασφαλιστούν προαιρετικά και σε περισσότερους από έναν φορείς, στην περίπτωση όμως αυτήν, υποχρεούνται να καταβάλλουν οι ίδιοι το σύνολο των ασφαλιστικών εισφορών, ασφαλισμένου, Κράτους και εργοδότη, που προβλέπονται από τις ισχύουσες διατάξεις του οικείου φορέα περιλαμβανομένου και του Δημοσίου.</w:t>
      </w:r>
    </w:p>
    <w:p>
      <w:pPr>
        <w:pStyle w:val="Normal"/>
        <w:widowControl w:val="false"/>
        <w:autoSpaceDE w:val="false"/>
        <w:spacing w:lineRule="auto" w:line="360"/>
        <w:jc w:val="both"/>
        <w:rPr/>
      </w:pPr>
      <w:r>
        <w:rPr/>
        <w:t>β) Το άρθρο 59 του π.δ/τος 1041/1979 (ΦΕΚ 292 Α')</w:t>
      </w:r>
    </w:p>
    <w:p>
      <w:pPr>
        <w:pStyle w:val="Normal"/>
        <w:widowControl w:val="false"/>
        <w:autoSpaceDE w:val="false"/>
        <w:spacing w:lineRule="auto" w:line="360"/>
        <w:jc w:val="both"/>
        <w:rPr/>
      </w:pPr>
      <w:r>
        <w:rPr/>
        <w:t>1. Στους δημοσίους υπαλλήλους, πολιτικούς και στρατιωτικούς, που διορίζονται ως τακτικοί υπάλληλοι ή κατατάσσονται ως στρατιωτικοί από 1ης Οκτωβρίου 1990 και μετά, καθώς και στους υπαλλήλους ειδικών κατηγοριών, που προσλαμβάνονται από την (δια ημερομηνία και συνταξιοδοτούνται από το Δημόσιο, επιβάλλεται κράτηση υπέρ του Δημοσίου για σύνταξη επί των μηνιαίων συντάξιμων αποδοχών τους ίση με το ποσοστό που ισχύει κάθε φορά για τους ασφαλισμένους στην κοινή ασφάλιση του Ι.Κ.Α.. Η κράτηση αυτή επιβάλλεται και επί των επιδομάτων εορτών Χριστουγέννων, Πάσχα και αδείας.</w:t>
      </w:r>
    </w:p>
    <w:p>
      <w:pPr>
        <w:pStyle w:val="Normal"/>
        <w:widowControl w:val="false"/>
        <w:autoSpaceDE w:val="false"/>
        <w:spacing w:lineRule="auto" w:line="360"/>
        <w:jc w:val="both"/>
        <w:rPr/>
      </w:pPr>
      <w:r>
        <w:rPr/>
        <w:t>2. Ως συντάξιμες αποδοχές, επί των οποίων επιβάλλεται η κράτηση για σύνταξη, νοούνται ο βασικός μισθός, το επίδομα χρόνου υπηρεσίας, το επίδομα ευδοκίμου παραμονής, όπου καταβάλλεται και η Α.Τ.Α.. Για όσους αμείβονται με ειδικό μισθολόγιο ή λαμβάνουν αποζημίωση ή έξοδα παράστασης η κράτηση υπολογίζεται επί των αποδοχών, οι οποίες λαμβάνονται υπόψη για τον κανονισμό της σύνταξης ή της χορήγησης τους ή επί των αποδοχών που αντιστοιχούν σε αποδοχές κλάδου δημοσίων υπαλλήλων, με τις οποίες συνταξιοδοτούνται.</w:t>
      </w:r>
    </w:p>
    <w:p>
      <w:pPr>
        <w:pStyle w:val="Normal"/>
        <w:widowControl w:val="false"/>
        <w:autoSpaceDE w:val="false"/>
        <w:spacing w:lineRule="auto" w:line="360"/>
        <w:jc w:val="both"/>
        <w:rPr/>
      </w:pPr>
      <w:r>
        <w:rPr/>
        <w:t>3. Η ανωτέρω κράτηση νια σύνταξη καταβάλλεται και για την αναγνώριση ως συντάξιμης κάθε υπηρεσίας ή προϋπηρεσίας που λογίζεται ως συντάξιμη από το Δημόσιο. Αν κάποια από τις υπηρεσίες αυτές υπολογίζεται αυξημένη στο διπλάσιο, οι εισφορές καταβάλλονται επίσης αυξημένες στο διπλάσιο.</w:t>
      </w:r>
    </w:p>
    <w:p>
      <w:pPr>
        <w:pStyle w:val="Normal"/>
        <w:widowControl w:val="false"/>
        <w:autoSpaceDE w:val="false"/>
        <w:spacing w:lineRule="auto" w:line="360"/>
        <w:jc w:val="both"/>
        <w:rPr/>
      </w:pPr>
      <w:r>
        <w:rPr/>
        <w:t>Επίσης καταβάλλεται:</w:t>
      </w:r>
    </w:p>
    <w:p>
      <w:pPr>
        <w:pStyle w:val="Normal"/>
        <w:widowControl w:val="false"/>
        <w:autoSpaceDE w:val="false"/>
        <w:spacing w:lineRule="auto" w:line="360"/>
        <w:jc w:val="both"/>
        <w:rPr/>
      </w:pPr>
      <w:r>
        <w:rPr/>
        <w:t>α. για τις πλασματικές υπηρεσίες, β. για τις υπηρεσίες που προσαυξάνουν τη σύνταξη κατά πεντηκοστά. Στην περίπτωση αυτή για τον υπολογισμό της κράτησης για τους υπαλλήλους, που έχουν μέχρι και είκοσι πέντε έτη υπηρεσίας, κάθε πεντηκοστό αντιστοιχεί σε ένα χρόνο υπηρεσίας, για τους υπαλλήλους που έχουν από είκοσι έξι μέχρι και τριάντα έτη υπηρεσίας κάθε έτος αντιστοιχεί σε δύο πεντηκοστά και για όσους έχουν υπηρεσία άνω των τριάντα ενός ετών κάθε έτος αντιστοιχεί σε τρία πεντηκοστά.</w:t>
      </w:r>
    </w:p>
    <w:p>
      <w:pPr>
        <w:pStyle w:val="Normal"/>
        <w:widowControl w:val="false"/>
        <w:autoSpaceDE w:val="false"/>
        <w:spacing w:lineRule="auto" w:line="360"/>
        <w:jc w:val="both"/>
        <w:rPr/>
      </w:pPr>
      <w:r>
        <w:rPr/>
        <w:t>4. Η αναγνώριση των ανωτέρω υπηρεσιών ως συνταξίμων καθώς και κάθε άλλης υπηρεσίας, για την οποία δεν έχει καταβληθεί η κράτηση της παραγράφου 1 και η οποία υπηρεσία υπολογίζεται στη σύνταξη, γίνεται έπειτα από αίτηση του υπαλλήλου με πράξη της αρμόδιας Διεύθυνσης Συντάξεων του Γενικού Λογιστηρίου του Κράτους, που εκδίδεται σύμφωνα με τις διατάξεις του άρθρου 66 του παρόντος, μετά τη συμπλήρωση πλήρους πενταετούς πραγματικής συντάξιμης υπηρεσίας που πληροί τις προϋποθέσεις των άρθρων 11 και 36, λαμβανομένων υπόψη και των εξαιρέσεων των άρθρων 13 και 38.</w:t>
      </w:r>
    </w:p>
    <w:p>
      <w:pPr>
        <w:pStyle w:val="Normal"/>
        <w:widowControl w:val="false"/>
        <w:autoSpaceDE w:val="false"/>
        <w:spacing w:lineRule="auto" w:line="360"/>
        <w:jc w:val="both"/>
        <w:rPr/>
      </w:pPr>
      <w:r>
        <w:rPr/>
        <w:t>Η κράτηση ενεργείται επί των αποδοχών του χρόνου υποβολής της αίτησης για αναγνώριση. Η αναγνώριση πάντως μπορεί να γίνει και κατά τον κανονισμό της σύνταξης, ύστερα πάντοτε από αίτηση του υπαλλήλου.</w:t>
      </w:r>
    </w:p>
    <w:p>
      <w:pPr>
        <w:pStyle w:val="Normal"/>
        <w:widowControl w:val="false"/>
        <w:autoSpaceDE w:val="false"/>
        <w:spacing w:lineRule="auto" w:line="360"/>
        <w:jc w:val="both"/>
        <w:rPr/>
      </w:pPr>
      <w:r>
        <w:rPr/>
        <w:t>5. Σε περίπτωση αναγνώρισης των υπηρεσιών των παραγράφων 3 και 4 του παρόντος άρθρου, για τις οποίες έχει γίνει η κράτηση της παραγράφου 1 ή έχουν καταβληθεί εισφορές κύριας σύνταξης (εργοδότη και ασφαλισμένου) σε οποιονδήποτε ασφαλιστικό οργανισμό κύριας ασφάλισης, αυτή αποδίδεται στο Δημόσιο και ο υπάλληλος απαλλάσσεται από την καταβολή της κράτησης αυτής.</w:t>
      </w:r>
    </w:p>
    <w:p>
      <w:pPr>
        <w:pStyle w:val="Normal"/>
        <w:widowControl w:val="false"/>
        <w:autoSpaceDE w:val="false"/>
        <w:spacing w:lineRule="auto" w:line="360"/>
        <w:jc w:val="both"/>
        <w:rPr/>
      </w:pPr>
      <w:r>
        <w:rPr/>
        <w:t>6. Σε περίπτωση αποχώρησης του υπαλλήλου από το Δημόσιο χωρίς να θεμελιώνει συνταξιοδοτικό δικαίωμα από αυτό, το ποσό των κρατήσεων που του έχουν γίνει για κύρια σύνταξη μεταφέρεται σε οποιονδήποτε ασφαλιστικό οργανισμό κύριας ασφάλισης, στον οποίο ασφαλίστηκε ο υπάλληλος μετά τη λύση της υπαλληλικής του σχέσης ή είχε ασφαλιστεί πριν το διορισμό του στο Δημόσιο.</w:t>
      </w:r>
    </w:p>
    <w:p>
      <w:pPr>
        <w:pStyle w:val="Normal"/>
        <w:widowControl w:val="false"/>
        <w:autoSpaceDE w:val="false"/>
        <w:spacing w:lineRule="auto" w:line="360"/>
        <w:jc w:val="both"/>
        <w:rPr/>
      </w:pPr>
      <w:r>
        <w:rPr/>
        <w:t>7. Ως προς τα ένδικα μέσα, τον τρόπο καταβολής των εισφορών των προηγούμενων παραγράφων στο Δημόσιο, την απόδοση των εισφορών από τους ασφαλιστικούς οργανισμούς κύριας ασφάλισης στο Δημόσιο και αντίστροφα και τις λοιπές λεπτομέρειες, εφαρμόζονται ανάλογα οι διατάξεις των άρθρων 1 και 4 του ν. 1405/1983, οι οποίες εξακολουθούν να ισχύουν προκειμένου για την αναγνώριση των προϋπηρεσιών του ιδιωτικού τομέα.</w:t>
      </w:r>
    </w:p>
    <w:p>
      <w:pPr>
        <w:pStyle w:val="Normal"/>
        <w:widowControl w:val="false"/>
        <w:autoSpaceDE w:val="false"/>
        <w:spacing w:lineRule="auto" w:line="360"/>
        <w:jc w:val="both"/>
        <w:rPr/>
      </w:pPr>
      <w:r>
        <w:rPr/>
        <w:t>8. Η κράτηση της παραγράφου 1 επιβάλλεται και στις μηνιαίες συντάξιμες αποδοχές των υπαλλήλων των νομικών προσώπων δημοσίου ή ιδιωτικού δικαίου γενικά, που έχουν δικαίωμα σύνταξης από το Δημόσιο καθώς και σης συντάξιμες αποδοχές οποιουδήποτε δημόσιου λειτουργού, που δικαιούται σύνταξη ή χορηγία από αυτό και αποδίδεται κάθε μήνα στο Δημόσιο.</w:t>
      </w:r>
    </w:p>
    <w:p>
      <w:pPr>
        <w:pStyle w:val="Normal"/>
        <w:widowControl w:val="false"/>
        <w:autoSpaceDE w:val="false"/>
        <w:spacing w:lineRule="auto" w:line="360"/>
        <w:jc w:val="both"/>
        <w:rPr/>
      </w:pPr>
      <w:r>
        <w:rPr/>
        <w:t>γ) Το άρθρο 5 του ν. 2320/1994 (ΦΕΚ 133 Α')</w:t>
      </w:r>
    </w:p>
    <w:p>
      <w:pPr>
        <w:pStyle w:val="Normal"/>
        <w:widowControl w:val="false"/>
        <w:autoSpaceDE w:val="false"/>
        <w:spacing w:lineRule="auto" w:line="360"/>
        <w:jc w:val="both"/>
        <w:rPr/>
      </w:pPr>
      <w:r>
        <w:rPr/>
        <w:t>1. Η παράγραφος 1 του άρθρου 17 του ν. 2084/1992 αντικαθίσταται από τότε που ίσχυσε, ως εξής:</w:t>
      </w:r>
    </w:p>
    <w:p>
      <w:pPr>
        <w:pStyle w:val="Normal"/>
        <w:widowControl w:val="false"/>
        <w:autoSpaceDE w:val="false"/>
        <w:spacing w:lineRule="auto" w:line="360"/>
        <w:jc w:val="both"/>
        <w:rPr/>
      </w:pPr>
      <w:r>
        <w:rPr/>
        <w:t>"1. Επιβάλλεται υποχρεωτικά μηνιαία εισφορά υπέρ του Δημοσίου στο σύνολο των πάσης φύσεως τακτικών αποδοχών και των επιδομάτων εορτών Χριστουγέννων, Πάσχα και αδείας των προσώπων που αναφέρονται στα άρθρο 3 και 7, καθώς και των λοιπών δημόσιων λειτουργών που δικαιούνται σύνταξη από το Δημόσιο. Η εισφορά αυτή ανέρχεται στο ποσοστό που ισχύει κάθε φορά για τους ασφαλισμένους στην κύρια κοινή ασφάλιση του Ι.Κ.Α..</w:t>
      </w:r>
    </w:p>
    <w:p>
      <w:pPr>
        <w:pStyle w:val="Normal"/>
        <w:widowControl w:val="false"/>
        <w:autoSpaceDE w:val="false"/>
        <w:spacing w:lineRule="auto" w:line="360"/>
        <w:jc w:val="both"/>
        <w:rPr/>
      </w:pPr>
      <w:r>
        <w:rPr/>
        <w:t>2. Το πρώτο εδάφιο της παρ. 2 του άρθρου 17 του ν. 2064/1992 αντικαθίσταται, από τότε ίσχυσε, ως εξής:</w:t>
      </w:r>
    </w:p>
    <w:p>
      <w:pPr>
        <w:pStyle w:val="Normal"/>
        <w:widowControl w:val="false"/>
        <w:autoSpaceDE w:val="false"/>
        <w:spacing w:lineRule="auto" w:line="360"/>
        <w:jc w:val="both"/>
        <w:rPr/>
      </w:pPr>
      <w:r>
        <w:rPr/>
        <w:t>"2. Για την αναγνώριση των υπηρεσιών της παρ. 2 του άρθρου 4, καθώς και για κάθε άλλη συντάξιμη υπηρεσία για την οποία δεν έχουν καταβληθεί εισφορές στο Δημόσιο ή σε άλλον ασφαλιστικό οργανισμό κυρίας ασφάλισης, καταβάλλεται από τον ενδιαφερόμενο η ασφαλιστική εισφορά που προβλέπεται από την παρ. 1 του άρθρου αυτού, υπολογίζεται δε στο σύνολο των - πάσης φύσεως τακτικών αποδοχών που λαμβάνει, κατά το χρόνο υποβολής της αίτησης για αναγνώριση".</w:t>
      </w:r>
    </w:p>
    <w:p>
      <w:pPr>
        <w:pStyle w:val="Normal"/>
        <w:widowControl w:val="false"/>
        <w:autoSpaceDE w:val="false"/>
        <w:spacing w:lineRule="auto" w:line="360"/>
        <w:jc w:val="both"/>
        <w:rPr/>
      </w:pPr>
      <w:r>
        <w:rPr/>
        <w:t>3. Το πρώτο εδάφιο της παρ. 3 του άρθρου 17 του ν. 2084/1992 αντικαθίσταται, από τότε που ίσχυσε, ως εξής:</w:t>
      </w:r>
    </w:p>
    <w:p>
      <w:pPr>
        <w:pStyle w:val="Normal"/>
        <w:widowControl w:val="false"/>
        <w:autoSpaceDE w:val="false"/>
        <w:spacing w:lineRule="auto" w:line="360"/>
        <w:jc w:val="both"/>
        <w:rPr/>
      </w:pPr>
      <w:r>
        <w:rPr/>
        <w:t>"3. Αν για κάποια από τις υπηρεσίες της προηγούμενης παραγράφου έχουν καταβληθεί ασφαλιστικές εισφορές σε άλλον ασφαλιστικό οργανισμό κύριας ασφάλισης, εφαρμόζονται ανάλογα οι διατάξεις του ν.δ/τος 4202/1961 (ΦΕΚ 175 Α'), όπως αντικαταστάθηκαν, τροποποιήθηκαν και συμπληρώθηκαν με τις διατάξεις των άρθρων 10 και 11 του ν. 1405/1983 (ΦΕΚ 180 Α'), 4 του ν. 1539/1985 (ΦΕΚ 64 Α'), 15 του ν. 1902/1990 και 69 του παρόντος".</w:t>
      </w:r>
    </w:p>
    <w:p>
      <w:pPr>
        <w:pStyle w:val="Normal"/>
        <w:widowControl w:val="false"/>
        <w:autoSpaceDE w:val="false"/>
        <w:spacing w:lineRule="auto" w:line="360"/>
        <w:jc w:val="both"/>
        <w:rPr/>
      </w:pPr>
      <w:r>
        <w:rPr/>
        <w:t>4. Μετά το δεύτερο εδάφιο της παρ. 4 του άρθρου 17 του ν. 2084/1992 προστίθενται εδάφια, η ισχύς των οποίων ανατρέχει στο χρόνο ισχύος του ν. 2084/1992 με το εξής περιεχόμενο:</w:t>
      </w:r>
    </w:p>
    <w:p>
      <w:pPr>
        <w:pStyle w:val="Normal"/>
        <w:widowControl w:val="false"/>
        <w:autoSpaceDE w:val="false"/>
        <w:spacing w:lineRule="auto" w:line="360"/>
        <w:jc w:val="both"/>
        <w:rPr/>
      </w:pPr>
      <w:r>
        <w:rPr/>
        <w:t>"Αν η υποχρεωτική αυτή ασφάλιση στους ανωτέρω</w:t>
      </w:r>
    </w:p>
    <w:p>
      <w:pPr>
        <w:pStyle w:val="Normal"/>
        <w:widowControl w:val="false"/>
        <w:autoSpaceDE w:val="false"/>
        <w:spacing w:lineRule="auto" w:line="360"/>
        <w:jc w:val="both"/>
        <w:rPr/>
      </w:pPr>
      <w:r>
        <w:rPr/>
        <w:t>φορείς έχει πραγματοποιηθεί μέχρι 31 Δεκεμβρίου 1992, δύναται ο υπάλληλος, εφόσον επιθυμεί, να ασφαλισθεί και στο Δημόσιο, καταβάλλοντος την εισφορά που προβλέπεται από τις διατάξεις του άρθρου 6 του ν. 1902/1990, δηλώνοντας τούτο εγγράφως στην υπηρεσία του.</w:t>
      </w:r>
    </w:p>
    <w:p>
      <w:pPr>
        <w:pStyle w:val="Normal"/>
        <w:widowControl w:val="false"/>
        <w:autoSpaceDE w:val="false"/>
        <w:spacing w:lineRule="auto" w:line="360"/>
        <w:jc w:val="both"/>
        <w:rPr/>
      </w:pPr>
      <w:r>
        <w:rPr/>
        <w:t>Ειδικά η ασφάλιση στο Ταμείο Συντάξεως και Αυτασφαλίσεως Υγειονομικών (Τ.Σ.Α.Υ.) και στο Ταμείο Συντάξεως Μηχανικών και Εργοληπτών Δημοσίων Έργων (Τ.Σ.Μ.Ε.Δ.Ε.) είναι υποχρεωτική προκειμένου για όσους υπάγονται για πρώτη φορά στην ασφάλιση των ταμείων αυτών από 1ης Ιανουαρίου 1993 και μετά, όπως ορίζεται στις διατάξεις του άρθρου 39 του παρόντος και στο Δημόσιο προαιρετική, με καταβολή σε αυτό του συνόλου των εισφορών από τους ασφαλιζομένους, σύμφωνα με το τελευταίο εδάφιο της παραγράφου αυτής".</w:t>
      </w:r>
    </w:p>
    <w:p>
      <w:pPr>
        <w:pStyle w:val="Normal"/>
        <w:widowControl w:val="false"/>
        <w:autoSpaceDE w:val="false"/>
        <w:spacing w:lineRule="auto" w:line="360"/>
        <w:jc w:val="both"/>
        <w:rPr/>
      </w:pPr>
      <w:r>
        <w:rPr/>
        <w:t>Η δήλωση του πρώτου εδαφίου υποβάλλεται για μεν τους νεοδιοριζομένους εντός τριμήνου από του διορισμού τους, για όσους δε υπηρετούν, εντός εξαμήνου από την έναρξη ισχύος του νόμου αυτού.</w:t>
      </w:r>
    </w:p>
    <w:p>
      <w:pPr>
        <w:pStyle w:val="Normal"/>
        <w:widowControl w:val="false"/>
        <w:autoSpaceDE w:val="false"/>
        <w:spacing w:lineRule="auto" w:line="360"/>
        <w:jc w:val="both"/>
        <w:rPr/>
      </w:pPr>
      <w:r>
        <w:rPr/>
        <w:t>5. Οι παράγραφοι 1 και 2 του άρθρου 18 του ν. 2084/1992 αντικαθίστανται από τότε που ίσχυσαν, ως εξής:</w:t>
      </w:r>
    </w:p>
    <w:p>
      <w:pPr>
        <w:pStyle w:val="Normal"/>
        <w:widowControl w:val="false"/>
        <w:autoSpaceDE w:val="false"/>
        <w:spacing w:lineRule="auto" w:line="360"/>
        <w:jc w:val="both"/>
        <w:rPr/>
      </w:pPr>
      <w:r>
        <w:rPr/>
        <w:t>"1. Στις διατάξεις των άρθρων 3 έως και 17 του παρόντος υπάγονται τα πρόσωπα που διορίζονται για πρώτη φορά ως μόνιμοι υπάλληλοι ή κατατάσσονται ως στρατιωτικοί από την 1η Ιανουαρίου 1993 και μετά εφόσον δεν έχουν ασφαλισθεί μέχρι την 31η Δεκεμβρίου 1992 σε κανέναν ασφαλιστικό οργανισμό κύριος ασφάλισης.</w:t>
      </w:r>
    </w:p>
    <w:p>
      <w:pPr>
        <w:pStyle w:val="Normal"/>
        <w:widowControl w:val="false"/>
        <w:autoSpaceDE w:val="false"/>
        <w:spacing w:lineRule="auto" w:line="360"/>
        <w:jc w:val="both"/>
        <w:rPr/>
      </w:pPr>
      <w:r>
        <w:rPr/>
        <w:t>2. Οι λοιποί υπάλληλοι ή στρατιωτικοί που προσλαμβάνονται ή κατατάσσονται με οποιαδήποτε άλλη σχέση για πρώτη φορά από την 1η Ιανουαρίου 1993 και μετά και δεν περιλαμβάνονται στα πρόσωπα που αναφέρονται στα άρθρα 3 και 7 ασφαλίζονται υποχρεωτικά στο Ι.Κ.Α. ή στον οικείο, ανάλογα με την ειδικότητα τους, φορέα κύριας ασφάλισης. Αν όμως μεταγενέστερα διορισθούν σε μόνιμες θέσεις, υπάγονται σης διατάξεις των άρθρων 3 έως και 17 του παρόντος, εφόσον μέχρι την 31η Δεκεμβρίου 1992 δεν έχουν ασφαλιστεί σε κανέναν ασφαλιστικό οργανισμό κύριας ασφάλισης".</w:t>
      </w:r>
    </w:p>
    <w:p>
      <w:pPr>
        <w:pStyle w:val="Normal"/>
        <w:widowControl w:val="false"/>
        <w:autoSpaceDE w:val="false"/>
        <w:spacing w:lineRule="auto" w:line="360"/>
        <w:jc w:val="both"/>
        <w:rPr/>
      </w:pPr>
      <w:r>
        <w:rPr/>
        <w:t>Τυχόν επιπλέον καταβληθείσες εισφορές μέχρι την έναρξη ισχύος του νόμου αυτού δεν επιστρέφονται.</w:t>
      </w:r>
    </w:p>
    <w:p>
      <w:pPr>
        <w:pStyle w:val="Normal"/>
        <w:widowControl w:val="false"/>
        <w:autoSpaceDE w:val="false"/>
        <w:spacing w:lineRule="auto" w:line="360"/>
        <w:jc w:val="both"/>
        <w:rPr/>
      </w:pPr>
      <w:r>
        <w:rPr/>
        <w:t>Οι αναφερόμενοι στις διατάξεις της παραγράφου αυτής, εφόσον έχουν ασφαλισθεί σε οποιονδήποτε ασφαλιστικό οργανισμό κύριας ασφάλισης μέχρι την 31η Δεκεμβρίου 1992, υπάγονται στο συνταξιοδοτικό καθεστώς που διέπει τους διορισθέντες στο Δημόσιο από την 1η Ιανουαρίου 1983 μέχρι την 31η Δεκεμβρίου 1992.</w:t>
      </w:r>
    </w:p>
    <w:p>
      <w:pPr>
        <w:pStyle w:val="Normal"/>
        <w:widowControl w:val="false"/>
        <w:autoSpaceDE w:val="false"/>
        <w:spacing w:lineRule="auto" w:line="360"/>
        <w:jc w:val="both"/>
        <w:rPr/>
      </w:pPr>
      <w:r>
        <w:rPr/>
        <w:t>6. Το τελευταίο εδάφιο της παρ. 2 του άρθρου 56 του Κώδικα Πολιτικών και Στρατιωτικών Συντάξεων, το οποίο συμπληρώθηκε με τις διατάξεις της παρ. 4 του άρθρου 19 του ν. 2084/1992, αντικαθίσταται, από τότε που ίσχυσε, ως εξής:</w:t>
      </w:r>
    </w:p>
    <w:p>
      <w:pPr>
        <w:pStyle w:val="Normal"/>
        <w:widowControl w:val="false"/>
        <w:autoSpaceDE w:val="false"/>
        <w:spacing w:lineRule="auto" w:line="360"/>
        <w:jc w:val="both"/>
        <w:rPr/>
      </w:pPr>
      <w:r>
        <w:rPr/>
        <w:t>"Στην κατά το προηγούμενο εδάφιο τριακονταπενταετή συντάξιμη υπηρεσία περιλαμβάνεται και ο χρόνος που αναγνωρίζεται ως συντάξιμος με τις διατάξεις του ν.δ/τος 4202/1961, όπως ήδη ισχύουν, καθώς και οι προσαυξήσεις των συντάξεων με τριακοστά πέμπτα ή πεντηκοστά".</w:t>
      </w:r>
    </w:p>
    <w:p>
      <w:pPr>
        <w:pStyle w:val="Normal"/>
        <w:widowControl w:val="false"/>
        <w:autoSpaceDE w:val="false"/>
        <w:spacing w:lineRule="auto" w:line="360"/>
        <w:jc w:val="both"/>
        <w:rPr/>
      </w:pPr>
      <w:r>
        <w:rPr/>
        <w:t>7. Το τελευταίο εδάφιο της παρ. 4 του άρθρου 20 του ν. 2084/1992, που αντικαταστάθηκε με την παρ. 4 του άρθρου 4 του ν. 2227/1994, αντικαθίσταται και πάλι, από τότε που ίσχυσε, ως εξής:</w:t>
      </w:r>
    </w:p>
    <w:p>
      <w:pPr>
        <w:pStyle w:val="Normal"/>
        <w:widowControl w:val="false"/>
        <w:autoSpaceDE w:val="false"/>
        <w:spacing w:lineRule="auto" w:line="360"/>
        <w:jc w:val="both"/>
        <w:rPr/>
      </w:pPr>
      <w:r>
        <w:rPr/>
        <w:t>"Οι διατάξεις της παρ. 3 του άρθρου 17 έχουν εφαρμογή για όσους προσλήφθηκαν για πρώτη φορά στο Δημόσιο από 1ης Ιανουαρίου 1983 μέχρι 31 Δεκεμβρίου 1992, πράξεις δε ή αποφάσεις, που έχουν εκδοθεί μέχρι 31 Δεκεμβρίου 1992 κατ' εφαρμογή των διατάξεων των άρθρων 1 έως 6 του ν. 1405/1983 για αναγνώριση προϋπηρεσιών στον ιδιωτικό τομέα, μπορούν είτε να παραμείνουν ισχυρές, οπότε το συντάξιμο των προϋπηρεσιών κρίνεται με τις διατάξεις, βάσει των οποίων αναγνωρίσθηκαν, είτε να ανακληθούν, κατόπιν αιτήσεως των ενδιαφερομένων, οπότε οι εισφορές που έχουν αποδοθεί στο Δημόσιο επιστρέφονται στους υπαλλήλους, ύστερα από πράξη του αρμόδιου εκκαθαριστή αποδοχών, η δε παραγραφή της σχετικής αξίωσης αρχίζει από την ημερομηνία έκδοσης της ανακλητικής πράξης και οι ασφαλιστικοί οργανισμοί που έχουν αποδώσει στο Δημόσιο τις εισφορές για τον αναγνωριζόμενο χρόνο (εργοδότη και ασφαλισμένου) απαλλάσσονται της υποχρέωσης συμμετοχής στη δαπάνη συνταξιοδότησης του υπαλλήλου. Αμφισβητήσεις, που αναφύονται από την επέκταση του ν.δ/τος 4202/1961 και στο Δημόσιο, επιλύονται με τη διαδικασία των ενδίκων μέσων του άρθρου 66 του Κώδικα Πολιτικών και Στρατιωτικών Συντάξεων".</w:t>
      </w:r>
    </w:p>
    <w:p>
      <w:pPr>
        <w:pStyle w:val="Normal"/>
        <w:widowControl w:val="false"/>
        <w:autoSpaceDE w:val="false"/>
        <w:spacing w:lineRule="auto" w:line="360"/>
        <w:jc w:val="both"/>
        <w:rPr/>
      </w:pPr>
      <w:r>
        <w:rPr/>
        <w:t>Οι διατάξεις της παραγράφου αυτής δεν έχουν εφαρμογή στα πρόσωπα για τα οποία προβλέπεται από τις ισχύουσες διατάξεις υποχρεωτική ασφάλιση και σε άλλους φορείς κύριας ασφάλισης λόγω της ιδιότητας τους, εφόσον έχουν διορισθεί στο Δημόσιο και ασφαλισθεί στους φορείς αυτούς μέχρι 31 Δεκεμβρίου 1992, για την οποία εξακολουθούν να ισχύουν οι διατάξεις του άρθρου 32 του ν. 1654/1986 (ΦΕΚ 177 Α').</w:t>
      </w:r>
    </w:p>
    <w:p>
      <w:pPr>
        <w:pStyle w:val="Normal"/>
        <w:widowControl w:val="false"/>
        <w:autoSpaceDE w:val="false"/>
        <w:spacing w:lineRule="auto" w:line="360"/>
        <w:jc w:val="both"/>
        <w:rPr/>
      </w:pPr>
      <w:r>
        <w:rPr/>
        <w:t>Τα πρόσωπα του προηγούμενου εδαφίου, εφόσον καταλάβουν μόνιμες θέσεις, σύμφωνα με τις διατάξεις του ν. 2190/1994, δύνανται, με δήλωση του ν. 1599/ 1986 προς την υπηρεσία τους, να διατηρήσουν το ασφαλιστικό καθεστώς κύριας, επικουρικής ασφάλισης και πρόνοιας που υπάγονταν πριν τη μονιμοποίηση τους και εντός προθεσμίας έξι (6) μηνών από τη μονιμοποίηση ή από την έναρξη ισχύος του νόμου αυτού για όσους έχουν ήδη μονιμοποιηθεί.</w:t>
      </w:r>
    </w:p>
    <w:p>
      <w:pPr>
        <w:pStyle w:val="Normal"/>
        <w:widowControl w:val="false"/>
        <w:autoSpaceDE w:val="false"/>
        <w:spacing w:lineRule="auto" w:line="360"/>
        <w:jc w:val="both"/>
        <w:rPr/>
      </w:pPr>
      <w:r>
        <w:rPr/>
        <w:t>8. Πράξεις ή αποφάσεις της προηγούμενης παραγράφου, που έχουν ήδη ανακληθεί ύστερα από αίτηση των ενδιαφερομένων, λογίζονται ισχυρές και η ανακλητική πράξη θεωρείται ότι ουδέποτε ίσχυσε, εφόσον αυτοί καταθέσουν στο Δημόσιο εφάπαξ το ποσό που τους έχει επιστραφεί εντός εξαμήνου από την έναρξη ισχύος του νόμου αυτού και δηλώσουν εγγράφως στην υπηρεσία τους ότι επιθυμούν να κριθεί το δικαίωμα τους βάσει των αρχικών πράξεων ή αποφάσεων, καταθέτοντας και το σχετικό διπλότυπο είσπραξης, το οποίο κατά την έξοδο του υπαλλήλου θα επισυνάπτεται στα δικαιολογητικά συνταξιοδότησης τους.</w:t>
      </w:r>
    </w:p>
    <w:p>
      <w:pPr>
        <w:pStyle w:val="Normal"/>
        <w:widowControl w:val="false"/>
        <w:autoSpaceDE w:val="false"/>
        <w:spacing w:lineRule="auto" w:line="360"/>
        <w:jc w:val="both"/>
        <w:rPr/>
      </w:pPr>
      <w:r>
        <w:rPr/>
        <w:t>Η διάταξη της παραγράφου αυτής δεν εφαρμόζεται για όσους έχουν εξέλθει της υπηρεσίας μέχρι την έναρξη ισχύος του νόμου αυτού.</w:t>
      </w:r>
    </w:p>
    <w:p>
      <w:pPr>
        <w:pStyle w:val="Normal"/>
        <w:widowControl w:val="false"/>
        <w:autoSpaceDE w:val="false"/>
        <w:spacing w:lineRule="auto" w:line="360"/>
        <w:jc w:val="both"/>
        <w:rPr/>
      </w:pPr>
      <w:r>
        <w:rPr/>
        <w:t>9. Το πρώτο εδάφιο της παρ. 8 του άρθρου 20 του ν. 2084/1992 αντικαθίσταται ως εξής:</w:t>
      </w:r>
    </w:p>
    <w:p>
      <w:pPr>
        <w:pStyle w:val="Normal"/>
        <w:widowControl w:val="false"/>
        <w:autoSpaceDE w:val="false"/>
        <w:spacing w:lineRule="auto" w:line="360"/>
        <w:jc w:val="both"/>
        <w:rPr/>
      </w:pPr>
      <w:r>
        <w:rPr/>
        <w:t>"8. Με την επιφύλαξη των διατάξεων του άρθρου 5 του ν. 4448/1964 (ΦΕΚ 253 Α'), αχρεωστήτως καταβαλλόμενες συντάξεις, βοηθήματα, καθώς και επιδόματα που καταβάλλονται μαζί με τη σύνταξη ή το βοήθημα, μέχρι ποσού τριακοσίων χιλιάδων (300.000) δραχμών, παρακρατούνται με απόφαση του διευθυντή της αρμόδιας διεύθυνσης συντάξεων του Γενικού Λογιστηρίου του Κράτους από τις συντάξεις των επόμενων μηνών σε έξι (6) μηνιαίες δόσεις, καθεμία από τις οποίες δεν μπορεί να υπερβαίνει το ένα τέταρτο (1/4) του ακαθάριστου ποσού της μηνιαίας σύνταξης. Στην περίπτωση που ο αριθμός των μηνιαίων δόσεων δεν επαρκεί για την εξόφληση του ανωτέρω ποσού, ο χρόνος επιμηκύνεται ανάλογα".</w:t>
      </w:r>
    </w:p>
    <w:p>
      <w:pPr>
        <w:pStyle w:val="Normal"/>
        <w:widowControl w:val="false"/>
        <w:autoSpaceDE w:val="false"/>
        <w:spacing w:lineRule="auto" w:line="360"/>
        <w:jc w:val="both"/>
        <w:rPr/>
      </w:pPr>
      <w:r>
        <w:rPr/>
        <w:t>10. Στο τέλος του άρθρου 33 του ν. 2084/1992 προστίθεται διάταξη ως ακολούθως:</w:t>
      </w:r>
    </w:p>
    <w:p>
      <w:pPr>
        <w:pStyle w:val="Normal"/>
        <w:widowControl w:val="false"/>
        <w:autoSpaceDE w:val="false"/>
        <w:spacing w:lineRule="auto" w:line="360"/>
        <w:jc w:val="both"/>
        <w:rPr/>
      </w:pPr>
      <w:r>
        <w:rPr/>
        <w:t>"Για τα Ταμεία Αρωγής Δημοσίων Υπαλλήλων και λοιπά επικουρικά Ταμεία οι ασφαλισμένοι των οποίων συνταξιοδοτούνται από το Δημόσιο ή δεν συνταξιοδοτούνται από το Δημόσιο, αλλά διέπονται από το ίδιο συνταξιοδοτικό καθεστώς βάσει ιδιαίτερων νομοθετημάτων που είτε παραπέμπουν στις διατάξεις των δημοσίων υπαλλήλων είτε επαναλαμβάνουν κατά βάση τις διατάξεις αυτές, εφαρμόζονται ανάλογα οι διατάξεις των άρθρων 3 έως και 18 του παρόντος, όπως ισχύουν κάθε φορά".</w:t>
      </w:r>
    </w:p>
    <w:p>
      <w:pPr>
        <w:pStyle w:val="Normal"/>
        <w:widowControl w:val="false"/>
        <w:autoSpaceDE w:val="false"/>
        <w:spacing w:lineRule="auto" w:line="360"/>
        <w:jc w:val="both"/>
        <w:rPr/>
      </w:pPr>
      <w:r>
        <w:rPr/>
        <w:t>Παρ. 7: α) Ημερομηνία έναρξης ισχύος του ν. 2218/1994 η 13η Ιουνίου 1994.</w:t>
      </w:r>
    </w:p>
    <w:p>
      <w:pPr>
        <w:pStyle w:val="Normal"/>
        <w:widowControl w:val="false"/>
        <w:autoSpaceDE w:val="false"/>
        <w:spacing w:lineRule="auto" w:line="360"/>
        <w:jc w:val="both"/>
        <w:rPr/>
      </w:pPr>
      <w:r>
        <w:rPr/>
        <w:t>β) Π.Δ. 850/1980 (ΦΕΚ 211 Α')</w:t>
      </w:r>
    </w:p>
    <w:p>
      <w:pPr>
        <w:pStyle w:val="Normal"/>
        <w:widowControl w:val="false"/>
        <w:autoSpaceDE w:val="false"/>
        <w:spacing w:lineRule="auto" w:line="360"/>
        <w:jc w:val="both"/>
        <w:rPr/>
      </w:pPr>
      <w:r>
        <w:rPr/>
        <w:t>"Περί κωδικοποιήσεως εις ενιαίον κείμενον, υπό τον τίτλον: Κώδιξ Συντάξεων Προσωπικού Σιδηροδρόμων των ισχυουσών διατάξεων περί συνταξιοδοτήσεως του προσωπικού των εν Ελλάδι σιδηροδρόμω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ΑΡΘΡΟ 3</w:t>
      </w:r>
    </w:p>
    <w:p>
      <w:pPr>
        <w:pStyle w:val="Normal"/>
        <w:widowControl w:val="false"/>
        <w:autoSpaceDE w:val="false"/>
        <w:spacing w:lineRule="auto" w:line="360"/>
        <w:jc w:val="both"/>
        <w:rPr/>
      </w:pPr>
      <w:r>
        <w:rPr/>
        <w:t>Παρ.1: Οι παρ. 1 και 2 του άρθρου 2 του ν.2320/1995 (ΦΕΚ 133 Α')</w:t>
      </w:r>
    </w:p>
    <w:p>
      <w:pPr>
        <w:pStyle w:val="Normal"/>
        <w:widowControl w:val="false"/>
        <w:autoSpaceDE w:val="false"/>
        <w:spacing w:lineRule="auto" w:line="360"/>
        <w:jc w:val="both"/>
        <w:rPr/>
      </w:pPr>
      <w:r>
        <w:rPr/>
        <w:t>1. Το πρώτο εδάφιο της παρ. 2 του άρθρου 9 του Κώδικα Πολιτικών και Στρατιωτικών Συντάξεων (π.δ. 1041/1979, ΦΕΚ 292 Α') αντικαθίσταται ως εξής:</w:t>
      </w:r>
    </w:p>
    <w:p>
      <w:pPr>
        <w:pStyle w:val="Normal"/>
        <w:widowControl w:val="false"/>
        <w:autoSpaceDE w:val="false"/>
        <w:spacing w:lineRule="auto" w:line="360"/>
        <w:jc w:val="both"/>
        <w:rPr/>
      </w:pPr>
      <w:r>
        <w:rPr/>
        <w:t>"2. Για την εφαρμογή της προηγούμενης παραγράφου, ως μισθός νοείται ο βασικός μισθός ενεργείας του μισθολογικού κλιμακίου ή του βαθμού που έφερε κατά την έξοδο του από την υπηρεσία, μαζί με την προσαύξηση του επιδόματος χρόνου υπηρεσίας, καθώς και της τυχόν παρεχόμενης προσαύξησης λόγω ευδόκιμης παραμονής, όπως αυτά ορίζονται κάθε φορά από τις οικείες μισθολογικές διατάξεις".</w:t>
      </w:r>
    </w:p>
    <w:p>
      <w:pPr>
        <w:pStyle w:val="Normal"/>
        <w:widowControl w:val="false"/>
        <w:autoSpaceDE w:val="false"/>
        <w:spacing w:lineRule="auto" w:line="360"/>
        <w:jc w:val="both"/>
        <w:rPr/>
      </w:pPr>
      <w:r>
        <w:rPr/>
        <w:t>2. Οι παράγραφοι 5 των άρθρων 9 και 34 του Κώδικα Πολιτικών και Στρατιωτικών Συντάξεων αντικαθίστανται ως εξής:</w:t>
      </w:r>
    </w:p>
    <w:p>
      <w:pPr>
        <w:pStyle w:val="Normal"/>
        <w:widowControl w:val="false"/>
        <w:autoSpaceDE w:val="false"/>
        <w:spacing w:lineRule="auto" w:line="360"/>
        <w:jc w:val="both"/>
        <w:rPr/>
      </w:pPr>
      <w:r>
        <w:rPr/>
        <w:t>"5. Σε περίπτωση που αυξάνεται ο κατά την παράγραφο 2 βασικός μισθός ή το επίδομα χρόνου υπηρεσίας, αυξάνονται αναλόγως και οι συντάξεις, κάθε άλλου είδους δε περιοχές που καταβάλλονται στους εν ενεργεία υπαλλήλους, είτε υπό μορφή επιδόματος είτε υπό μορφή εξόδων παράστασης είτε υπό μορφή εξόδων κινήσεως είτε υπό οποιαδήποτε άλλη μορφή, ανεξάρτητα από τον τρόπο υπολογισμού τους, δεν αποτελούν αύξηση του βασικού αυτού μισθού και δεν λαμβάνονται υπόψη για τον κανονισμό ή την αύξηση της σύνταξης, εκτός αν αυτό προβλέπεται από ειδική συνταξιοδοτική διάταξη".</w:t>
      </w:r>
    </w:p>
    <w:p>
      <w:pPr>
        <w:pStyle w:val="Normal"/>
        <w:widowControl w:val="false"/>
        <w:autoSpaceDE w:val="false"/>
        <w:spacing w:lineRule="auto" w:line="360"/>
        <w:jc w:val="both"/>
        <w:rPr/>
      </w:pPr>
      <w:r>
        <w:rPr/>
        <w:t>Συντάξεις που έχουν κανονισθεί αντίθετα από τις διατάξεις της προηγούμενης και της παρούσας παραγράφου αναπροσαρμόζονται οίκοθεν από τις αρμόδιες διευθύνσεις συντάξεων του Γενικού Λογιστηρίου του Κράτους από την πρώτη του επόμενου μήνα της έναρξης ισχύος του νόμου αυτού, τυχόν δε επιπλέον ποσά που έχουν καταβληθεί δεν αναζητούνται.</w:t>
      </w:r>
    </w:p>
    <w:p>
      <w:pPr>
        <w:pStyle w:val="Normal"/>
        <w:widowControl w:val="false"/>
        <w:autoSpaceDE w:val="false"/>
        <w:spacing w:lineRule="auto" w:line="360"/>
        <w:jc w:val="both"/>
        <w:rPr/>
      </w:pPr>
      <w:r>
        <w:rPr/>
        <w:t>Υποθέσεις που αναφέρονται στις παραπάνω παροχές και εκκρεμούν σε οποιοδήποτε στάδιο τίθενται στο αρχείο, οι δε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Χρηματικές απαιτήσεις συνταξιούχων του Δημοσίου για την καταβολή συμπληρωματικού εφάπαξ βοηθήματος από το Ταμείο Προνοίας Δημοσίων Υπαλλήλων, που προκύπτουν από παροχές οι οποίες δεν συνιστούν αύξηση του βασικού μισθού, σύμφωνα με τη διάταξη της παρ. 5 του άρθρου 9 του Κώδικα Πολιτικών και Στρατιωτικών Συντάξεων, όπως αντικαθίσταται με την παρούσα παράγραφο, δεν αναγνωρίζονται από το Ταμείο αυτό. Εκκρεμείς δίκες που αφορούν τέτοιες απαιτήσεις καταργούνται.</w:t>
      </w:r>
    </w:p>
    <w:p>
      <w:pPr>
        <w:pStyle w:val="Normal"/>
        <w:widowControl w:val="false"/>
        <w:autoSpaceDE w:val="false"/>
        <w:spacing w:lineRule="auto" w:line="360"/>
        <w:jc w:val="both"/>
        <w:rPr/>
      </w:pPr>
      <w:r>
        <w:rPr/>
        <w:t>Παρ. 2: α) Το πρώτο εδάφιο του άρθρου 29 του ν. 1694/1987 (ΦΕΚ 35 Α')</w:t>
      </w:r>
    </w:p>
    <w:p>
      <w:pPr>
        <w:pStyle w:val="Normal"/>
        <w:widowControl w:val="false"/>
        <w:autoSpaceDE w:val="false"/>
        <w:spacing w:lineRule="auto" w:line="360"/>
        <w:jc w:val="both"/>
        <w:rPr/>
      </w:pPr>
      <w:r>
        <w:rPr/>
        <w:t>Η παράγραφος 2 του άρθρου 4 του ν.δ. 99/1974 αντικαθίσταται ως πιο κάτω:</w:t>
      </w:r>
    </w:p>
    <w:p>
      <w:pPr>
        <w:pStyle w:val="Normal"/>
        <w:widowControl w:val="false"/>
        <w:autoSpaceDE w:val="false"/>
        <w:spacing w:lineRule="auto" w:line="360"/>
        <w:jc w:val="both"/>
        <w:rPr/>
      </w:pPr>
      <w:r>
        <w:rPr/>
        <w:t>"2. Το ποσό της μηνιαίας σύνταξης των προσώπων της παραγράφου 1 του άρθρου 2 του ν.δ. 99/1974 ορίζεται στο ένα τέταρτο του συνόλου της βουλευτικής αποζημίωσης που καταβάλλεται εκάστοτε."</w:t>
      </w:r>
    </w:p>
    <w:p>
      <w:pPr>
        <w:pStyle w:val="Normal"/>
        <w:widowControl w:val="false"/>
        <w:autoSpaceDE w:val="false"/>
        <w:spacing w:lineRule="auto" w:line="360"/>
        <w:jc w:val="both"/>
        <w:rPr/>
      </w:pPr>
      <w:r>
        <w:rPr/>
        <w:t>β) Η παρ. 2 του άρθρου 2 του Ν.Δ. 99/1974 (ΦΕΚ 295 Α')</w:t>
      </w:r>
    </w:p>
    <w:p>
      <w:pPr>
        <w:pStyle w:val="Normal"/>
        <w:widowControl w:val="false"/>
        <w:autoSpaceDE w:val="false"/>
        <w:spacing w:lineRule="auto" w:line="360"/>
        <w:jc w:val="both"/>
        <w:rPr/>
      </w:pPr>
      <w:r>
        <w:rPr/>
        <w:t>2. Ως χρόνος βουλευτείας νοείται και ο χρόνος εις θέσιν Πληρεξουσίου ή Γερουσιαστού, ως και ο χρόνος εις θέσιν Βουλευτού ή Πληρεξουσίου εν τη Κρητική και Σαμιακή Πολιτεία.</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ΑΡΘΡΟ 4</w:t>
      </w:r>
    </w:p>
    <w:p>
      <w:pPr>
        <w:pStyle w:val="Normal"/>
        <w:widowControl w:val="false"/>
        <w:autoSpaceDE w:val="false"/>
        <w:spacing w:lineRule="auto" w:line="360"/>
        <w:jc w:val="both"/>
        <w:rPr/>
      </w:pPr>
      <w:r>
        <w:rPr/>
        <w:t>Παρ. 1 ια) Το άρθρο 1 του ν. 2448/1996 (ΦΕΚ 279 Α·)</w:t>
      </w:r>
    </w:p>
    <w:p>
      <w:pPr>
        <w:pStyle w:val="Normal"/>
        <w:widowControl w:val="false"/>
        <w:autoSpaceDE w:val="false"/>
        <w:spacing w:lineRule="auto" w:line="360"/>
        <w:jc w:val="both"/>
        <w:rPr/>
      </w:pPr>
      <w:r>
        <w:rPr/>
        <w:t>1. Ο μηνιαίος βασικός μισθός όλων των βαθμών της κλίμακας της ιεραρχίας των μόνιμων στελεχών των Ενόπλων Δυνάμεων, της Ελληνικής Αστυνομίας, του Πυροσβεστικού και του Λιμενικού Σώματος, καθορίζεται με βάση το βασικό μισθό του βαθμού του Ανθυπολοχαγού και αντίστοιχων, που πολλαπλασιάζεται με τους παρακάτω συντελεστές και στρογγυλοποιείται στην πλησιέστερη εκατοντάδα:</w:t>
      </w:r>
    </w:p>
    <w:p>
      <w:pPr>
        <w:pStyle w:val="Normal"/>
        <w:widowControl w:val="false"/>
        <w:autoSpaceDE w:val="false"/>
        <w:spacing w:lineRule="auto" w:line="360"/>
        <w:jc w:val="both"/>
        <w:rPr/>
      </w:pPr>
      <w:r>
        <w:rPr/>
        <w:t xml:space="preserve">Αρχηγός Γενικού Επιτελείου Εθνικής Άμυνας (Α/Γ.Ε.ΕΘ.Α.)    </w:t>
        <w:tab/>
        <w:t>2,00</w:t>
      </w:r>
    </w:p>
    <w:p>
      <w:pPr>
        <w:pStyle w:val="Normal"/>
        <w:widowControl w:val="false"/>
        <w:autoSpaceDE w:val="false"/>
        <w:spacing w:lineRule="auto" w:line="360"/>
        <w:jc w:val="both"/>
        <w:rPr/>
      </w:pPr>
      <w:r>
        <w:rPr/>
        <w:t xml:space="preserve">Αρχηγός Γενικού Επιτελείου Στρατού, Ναυτικού, Αεροπορίας (Α/Γ.Ε.Σ., Γ.Ε.Ν. Γ.Ε.Α.), Ελληνικής Αστυνομίας, Πυροσβεστικού και Λιμενικού Σώματος  </w:t>
        <w:tab/>
        <w:tab/>
        <w:t>1,90</w:t>
      </w:r>
    </w:p>
    <w:p>
      <w:pPr>
        <w:pStyle w:val="Normal"/>
        <w:widowControl w:val="false"/>
        <w:autoSpaceDE w:val="false"/>
        <w:spacing w:lineRule="auto" w:line="360"/>
        <w:jc w:val="both"/>
        <w:rPr/>
      </w:pPr>
      <w:r>
        <w:rPr/>
        <w:t xml:space="preserve">Γενικός Επιθεωρητής Στρατού, </w:t>
      </w:r>
    </w:p>
    <w:p>
      <w:pPr>
        <w:pStyle w:val="Normal"/>
        <w:widowControl w:val="false"/>
        <w:autoSpaceDE w:val="false"/>
        <w:spacing w:lineRule="auto" w:line="360"/>
        <w:jc w:val="both"/>
        <w:rPr/>
      </w:pPr>
      <w:r>
        <w:rPr/>
        <w:t xml:space="preserve">Δωρητής 1ης Στρατιάς, </w:t>
      </w:r>
    </w:p>
    <w:p>
      <w:pPr>
        <w:pStyle w:val="Normal"/>
        <w:widowControl w:val="false"/>
        <w:autoSpaceDE w:val="false"/>
        <w:spacing w:lineRule="auto" w:line="360"/>
        <w:jc w:val="both"/>
        <w:rPr/>
      </w:pPr>
      <w:r>
        <w:rPr/>
        <w:t xml:space="preserve">Αρχηγός Στόλου και Αρχηγός Τακτικής Αεροπορίας       </w:t>
        <w:tab/>
        <w:tab/>
        <w:t>1,85</w:t>
      </w:r>
    </w:p>
    <w:p>
      <w:pPr>
        <w:pStyle w:val="Normal"/>
        <w:widowControl w:val="false"/>
        <w:autoSpaceDE w:val="false"/>
        <w:spacing w:lineRule="auto" w:line="360"/>
        <w:jc w:val="both"/>
        <w:rPr/>
      </w:pPr>
      <w:r>
        <w:rPr/>
        <w:t xml:space="preserve">Αντιστράτηγος και αντίστοιχοι    </w:t>
        <w:tab/>
        <w:tab/>
        <w:tab/>
        <w:tab/>
        <w:t>1,80</w:t>
      </w:r>
    </w:p>
    <w:p>
      <w:pPr>
        <w:pStyle w:val="Normal"/>
        <w:widowControl w:val="false"/>
        <w:autoSpaceDE w:val="false"/>
        <w:spacing w:lineRule="auto" w:line="360"/>
        <w:jc w:val="both"/>
        <w:rPr/>
      </w:pPr>
      <w:r>
        <w:rPr/>
        <w:t xml:space="preserve">Υποστράτηγος και αντίστοιχοι    </w:t>
        <w:tab/>
        <w:tab/>
        <w:tab/>
        <w:tab/>
        <w:tab/>
        <w:t xml:space="preserve"> 1,68</w:t>
      </w:r>
    </w:p>
    <w:p>
      <w:pPr>
        <w:pStyle w:val="Normal"/>
        <w:widowControl w:val="false"/>
        <w:autoSpaceDE w:val="false"/>
        <w:spacing w:lineRule="auto" w:line="360"/>
        <w:jc w:val="both"/>
        <w:rPr/>
      </w:pPr>
      <w:r>
        <w:rPr/>
        <w:t xml:space="preserve">Ταξίαρχος και αντίστοιχοι     </w:t>
        <w:tab/>
        <w:tab/>
        <w:tab/>
        <w:tab/>
        <w:tab/>
        <w:t>1,58</w:t>
      </w:r>
    </w:p>
    <w:p>
      <w:pPr>
        <w:pStyle w:val="Normal"/>
        <w:widowControl w:val="false"/>
        <w:autoSpaceDE w:val="false"/>
        <w:spacing w:lineRule="auto" w:line="360"/>
        <w:jc w:val="both"/>
        <w:rPr/>
      </w:pPr>
      <w:r>
        <w:rPr/>
        <w:t xml:space="preserve">Συνταγματάρχης και αντίστοιχοι    </w:t>
        <w:tab/>
        <w:tab/>
        <w:tab/>
        <w:tab/>
        <w:t>1,40</w:t>
      </w:r>
    </w:p>
    <w:p>
      <w:pPr>
        <w:pStyle w:val="Normal"/>
        <w:widowControl w:val="false"/>
        <w:autoSpaceDE w:val="false"/>
        <w:spacing w:lineRule="auto" w:line="360"/>
        <w:jc w:val="both"/>
        <w:rPr/>
      </w:pPr>
      <w:r>
        <w:rPr/>
        <w:t xml:space="preserve">Αντισυνταγματάρχης και αντίστοιχοι   </w:t>
        <w:tab/>
        <w:tab/>
        <w:tab/>
        <w:tab/>
        <w:t>1,23</w:t>
      </w:r>
    </w:p>
    <w:p>
      <w:pPr>
        <w:pStyle w:val="Normal"/>
        <w:widowControl w:val="false"/>
        <w:autoSpaceDE w:val="false"/>
        <w:spacing w:lineRule="auto" w:line="360"/>
        <w:jc w:val="both"/>
        <w:rPr/>
      </w:pPr>
      <w:r>
        <w:rPr/>
        <w:t xml:space="preserve">Ταγματάρχης και αντίστοιχοι    </w:t>
        <w:tab/>
        <w:tab/>
        <w:tab/>
        <w:tab/>
        <w:tab/>
        <w:t>1,15</w:t>
      </w:r>
    </w:p>
    <w:p>
      <w:pPr>
        <w:pStyle w:val="Normal"/>
        <w:widowControl w:val="false"/>
        <w:autoSpaceDE w:val="false"/>
        <w:spacing w:lineRule="auto" w:line="360"/>
        <w:jc w:val="both"/>
        <w:rPr/>
      </w:pPr>
      <w:r>
        <w:rPr/>
        <w:t xml:space="preserve">Λοχαγός και αντίστοιχοι     </w:t>
        <w:tab/>
        <w:tab/>
        <w:tab/>
        <w:tab/>
        <w:tab/>
        <w:t>1,10</w:t>
      </w:r>
    </w:p>
    <w:p>
      <w:pPr>
        <w:pStyle w:val="Normal"/>
        <w:widowControl w:val="false"/>
        <w:autoSpaceDE w:val="false"/>
        <w:spacing w:lineRule="auto" w:line="360"/>
        <w:jc w:val="both"/>
        <w:rPr/>
      </w:pPr>
      <w:r>
        <w:rPr/>
        <w:t xml:space="preserve">Υπολοχαγός και αντίστοιχοι     </w:t>
        <w:tab/>
        <w:tab/>
        <w:tab/>
        <w:tab/>
        <w:tab/>
        <w:t>1,05</w:t>
      </w:r>
    </w:p>
    <w:p>
      <w:pPr>
        <w:pStyle w:val="Normal"/>
        <w:widowControl w:val="false"/>
        <w:autoSpaceDE w:val="false"/>
        <w:spacing w:lineRule="auto" w:line="360"/>
        <w:jc w:val="both"/>
        <w:rPr/>
      </w:pPr>
      <w:r>
        <w:rPr/>
        <w:t xml:space="preserve">Ανθυπολοχαγός και αντίστοιχοι    </w:t>
        <w:tab/>
        <w:tab/>
        <w:tab/>
        <w:tab/>
        <w:t>1,00</w:t>
      </w:r>
    </w:p>
    <w:p>
      <w:pPr>
        <w:pStyle w:val="Normal"/>
        <w:widowControl w:val="false"/>
        <w:autoSpaceDE w:val="false"/>
        <w:spacing w:lineRule="auto" w:line="360"/>
        <w:jc w:val="both"/>
        <w:rPr/>
      </w:pPr>
      <w:r>
        <w:rPr/>
        <w:t xml:space="preserve">Ανθυπασπιστής και αντίστοιχοι    </w:t>
        <w:tab/>
        <w:tab/>
        <w:tab/>
        <w:tab/>
        <w:t>0,93</w:t>
      </w:r>
    </w:p>
    <w:p>
      <w:pPr>
        <w:pStyle w:val="Normal"/>
        <w:widowControl w:val="false"/>
        <w:autoSpaceDE w:val="false"/>
        <w:spacing w:lineRule="auto" w:line="360"/>
        <w:jc w:val="both"/>
        <w:rPr/>
      </w:pPr>
      <w:r>
        <w:rPr/>
        <w:t xml:space="preserve">Αρχιλοχίας και αντίστοιχοι     </w:t>
        <w:tab/>
        <w:tab/>
        <w:tab/>
        <w:tab/>
        <w:tab/>
        <w:t>0,90</w:t>
      </w:r>
    </w:p>
    <w:p>
      <w:pPr>
        <w:pStyle w:val="Normal"/>
        <w:widowControl w:val="false"/>
        <w:autoSpaceDE w:val="false"/>
        <w:spacing w:lineRule="auto" w:line="360"/>
        <w:jc w:val="both"/>
        <w:rPr/>
      </w:pPr>
      <w:r>
        <w:rPr/>
        <w:t xml:space="preserve">Επιλοχίας και αντίστοιχοι     </w:t>
        <w:tab/>
        <w:tab/>
        <w:tab/>
        <w:tab/>
        <w:tab/>
        <w:t>0,86</w:t>
      </w:r>
    </w:p>
    <w:p>
      <w:pPr>
        <w:pStyle w:val="Normal"/>
        <w:widowControl w:val="false"/>
        <w:autoSpaceDE w:val="false"/>
        <w:spacing w:lineRule="auto" w:line="360"/>
        <w:jc w:val="both"/>
        <w:rPr/>
      </w:pPr>
      <w:r>
        <w:rPr/>
        <w:t xml:space="preserve">Λοχίας και αντίστοιχοι      </w:t>
        <w:tab/>
        <w:tab/>
        <w:tab/>
        <w:tab/>
        <w:tab/>
        <w:t>0,73</w:t>
      </w:r>
    </w:p>
    <w:p>
      <w:pPr>
        <w:pStyle w:val="Normal"/>
        <w:widowControl w:val="false"/>
        <w:autoSpaceDE w:val="false"/>
        <w:spacing w:lineRule="auto" w:line="360"/>
        <w:jc w:val="both"/>
        <w:rPr/>
      </w:pPr>
      <w:r>
        <w:rPr/>
        <w:t xml:space="preserve">Δεκανέας και αντίστοιχοι      </w:t>
        <w:tab/>
        <w:tab/>
        <w:tab/>
        <w:tab/>
        <w:tab/>
        <w:t>0,55</w:t>
      </w:r>
    </w:p>
    <w:p>
      <w:pPr>
        <w:pStyle w:val="Normal"/>
        <w:widowControl w:val="false"/>
        <w:autoSpaceDE w:val="false"/>
        <w:spacing w:lineRule="auto" w:line="360"/>
        <w:jc w:val="both"/>
        <w:rPr/>
      </w:pPr>
      <w:r>
        <w:rPr/>
        <w:t xml:space="preserve">Μόνιμος στρατιώτης και Αστυφύλακας που δεν έχει </w:t>
      </w:r>
    </w:p>
    <w:p>
      <w:pPr>
        <w:pStyle w:val="Normal"/>
        <w:widowControl w:val="false"/>
        <w:autoSpaceDE w:val="false"/>
        <w:spacing w:lineRule="auto" w:line="360"/>
        <w:jc w:val="both"/>
        <w:rPr/>
      </w:pPr>
      <w:r>
        <w:rPr/>
        <w:t xml:space="preserve">εκπληρώσει τις στρατιωτικές του υποχρεώσεις    </w:t>
        <w:tab/>
        <w:tab/>
        <w:tab/>
        <w:t>0,30</w:t>
      </w:r>
    </w:p>
    <w:p>
      <w:pPr>
        <w:pStyle w:val="Normal"/>
        <w:widowControl w:val="false"/>
        <w:autoSpaceDE w:val="false"/>
        <w:spacing w:lineRule="auto" w:line="360"/>
        <w:jc w:val="both"/>
        <w:rPr/>
      </w:pPr>
      <w:r>
        <w:rPr/>
        <w:t>2. Για τη διαμόρφωση των νέων βασικών μισθών της προηγούμενης παραγράφου ο μηνιαίος βασικός μισθός του Ανθυπολοχαγού και αντιστοίχων ορίζεται σε εκατόν εξήντα οκτώ χιλιάδες (168.000) δρχ. από 1.1.1997, σε εκατόν εβδομήντα πέντε χιλιάδες (175.000) δρχ. από 1.1.1998 και σε εκατόν ογδόντα δύο χιλιάδες (182.000) δρχ. από 1.7.1998.</w:t>
      </w:r>
    </w:p>
    <w:p>
      <w:pPr>
        <w:pStyle w:val="Normal"/>
        <w:widowControl w:val="false"/>
        <w:autoSpaceDE w:val="false"/>
        <w:spacing w:lineRule="auto" w:line="360"/>
        <w:jc w:val="both"/>
        <w:rPr/>
      </w:pPr>
      <w:r>
        <w:rPr/>
        <w:t>β) Η παρ. 1 του άρθρου 2 του ν. 2448/1996 (ΦΕΚ 279 Α')</w:t>
      </w:r>
    </w:p>
    <w:p>
      <w:pPr>
        <w:pStyle w:val="Normal"/>
        <w:widowControl w:val="false"/>
        <w:autoSpaceDE w:val="false"/>
        <w:spacing w:lineRule="auto" w:line="360"/>
        <w:jc w:val="both"/>
        <w:rPr/>
      </w:pPr>
      <w:r>
        <w:rPr/>
        <w:t>Πέρα από το μηνιαίο βασικό μισθό του προηγούμενου άρθρου παρέχονται και τα εξής επιδόματα κατά μήνα:</w:t>
      </w:r>
    </w:p>
    <w:p>
      <w:pPr>
        <w:pStyle w:val="Normal"/>
        <w:widowControl w:val="false"/>
        <w:autoSpaceDE w:val="false"/>
        <w:spacing w:lineRule="auto" w:line="360"/>
        <w:jc w:val="both"/>
        <w:rPr/>
      </w:pPr>
      <w:r>
        <w:rPr/>
        <w:t>1. Χρόνου υπηρεσίας, όπως ορίζεται στο άρθρο 9 του ν. 1505/1984 (ΦΕΚ 194 Α') για όλους τους μόνιμους υπαλλήλους του Δημοσίου και σύμφωνα με τις διατάξεις που ισχύουν γενικώς για τους στρατιωτικούς ως προς τον τρόπο υπολογισμού του.</w:t>
      </w:r>
    </w:p>
    <w:p>
      <w:pPr>
        <w:pStyle w:val="Normal"/>
        <w:widowControl w:val="false"/>
        <w:autoSpaceDE w:val="false"/>
        <w:spacing w:lineRule="auto" w:line="360"/>
        <w:jc w:val="both"/>
        <w:rPr/>
      </w:pPr>
      <w:r>
        <w:rPr/>
        <w:t>Παρ. 2:</w:t>
      </w:r>
    </w:p>
    <w:p>
      <w:pPr>
        <w:pStyle w:val="Normal"/>
        <w:widowControl w:val="false"/>
        <w:autoSpaceDE w:val="false"/>
        <w:spacing w:lineRule="auto" w:line="360"/>
        <w:jc w:val="both"/>
        <w:rPr/>
      </w:pPr>
      <w:r>
        <w:rPr/>
        <w:t>α) Το άρθρο 55 του ν. 1249/1982 (ΦΕΚ 45 Α')</w:t>
      </w:r>
    </w:p>
    <w:p>
      <w:pPr>
        <w:pStyle w:val="Normal"/>
        <w:widowControl w:val="false"/>
        <w:autoSpaceDE w:val="false"/>
        <w:spacing w:lineRule="auto" w:line="360"/>
        <w:jc w:val="both"/>
        <w:rPr/>
      </w:pPr>
      <w:r>
        <w:rPr/>
        <w:t>Κυρώνονται και έχουν ισχύ νόμου οι ακόλουθες αποφάσεις:</w:t>
      </w:r>
    </w:p>
    <w:p>
      <w:pPr>
        <w:pStyle w:val="Normal"/>
        <w:widowControl w:val="false"/>
        <w:autoSpaceDE w:val="false"/>
        <w:spacing w:lineRule="auto" w:line="360"/>
        <w:jc w:val="both"/>
        <w:rPr/>
      </w:pPr>
      <w:r>
        <w:rPr/>
        <w:t>1) Από τότε που ίσχυσε, η 9019/295/25.1.1982 απόφαση του Υπουργού Οικονομικών "Για χορήγηση διορθωτικού ποσού και καθιέρωση αυτόματης τιμαριθμικής αναπροσαρμογής, στις αποδοχές των Δικαστικών Λειτουργών, των Δημοσίων Πολιτικών και Στρατιωτικών Υπαλλήλων και των Υπαλλήλων των Νομικών Προσώπων Δημοσίου Δικαίου", η οποία έχει ως εξής:</w:t>
      </w:r>
    </w:p>
    <w:p>
      <w:pPr>
        <w:pStyle w:val="Normal"/>
        <w:widowControl w:val="false"/>
        <w:autoSpaceDE w:val="false"/>
        <w:spacing w:lineRule="auto" w:line="360"/>
        <w:jc w:val="both"/>
        <w:rPr/>
      </w:pPr>
      <w:r>
        <w:rPr/>
        <w:t xml:space="preserve">"ΑΠΟΦΑΣΗ </w:t>
      </w:r>
    </w:p>
    <w:p>
      <w:pPr>
        <w:pStyle w:val="Normal"/>
        <w:widowControl w:val="false"/>
        <w:autoSpaceDE w:val="false"/>
        <w:spacing w:lineRule="auto" w:line="360"/>
        <w:jc w:val="both"/>
        <w:rPr/>
      </w:pPr>
      <w:r>
        <w:rPr/>
        <w:t>Ο ΥΠΟΥΡΓΟΣ ΤΩΝ ΟΙΚΟΝΟΜΙΚΩΝ</w:t>
      </w:r>
    </w:p>
    <w:p>
      <w:pPr>
        <w:pStyle w:val="Normal"/>
        <w:widowControl w:val="false"/>
        <w:autoSpaceDE w:val="false"/>
        <w:spacing w:lineRule="auto" w:line="360"/>
        <w:jc w:val="both"/>
        <w:rPr/>
      </w:pPr>
      <w:r>
        <w:rPr/>
        <w:t>Έχοντας υπόψη:</w:t>
      </w:r>
    </w:p>
    <w:p>
      <w:pPr>
        <w:pStyle w:val="Normal"/>
        <w:widowControl w:val="false"/>
        <w:autoSpaceDE w:val="false"/>
        <w:spacing w:lineRule="auto" w:line="360"/>
        <w:jc w:val="both"/>
        <w:rPr/>
      </w:pPr>
      <w:r>
        <w:rPr/>
        <w:t>(α) Την αδυναμία κατάθεσης στη Βουλή των Ελλήνων για ψήφιση σχεδίου νόμου για τη ρύθμιση των αποδοχών των δημοσίων υπαλλήλων κατά το έτος 1982, εξαιτίας του γεγονότος ότι δεν έχει ψηφιστεί ακόμα ο Κρατικός Προϋπ/σμός.</w:t>
      </w:r>
    </w:p>
    <w:p>
      <w:pPr>
        <w:pStyle w:val="Normal"/>
        <w:widowControl w:val="false"/>
        <w:autoSpaceDE w:val="false"/>
        <w:spacing w:lineRule="auto" w:line="360"/>
        <w:jc w:val="both"/>
        <w:rPr/>
      </w:pPr>
      <w:r>
        <w:rPr/>
        <w:t>(β) Την ανάγκη της ενίσχυσης ιδιαίτερα των χαμηλών και μεσαίων εισοδημάτων, που η αγοραστική τους δύναμη μειώθηκε από την προηγούμενη εισοδηματική πολιτική.</w:t>
      </w:r>
    </w:p>
    <w:p>
      <w:pPr>
        <w:pStyle w:val="Normal"/>
        <w:widowControl w:val="false"/>
        <w:autoSpaceDE w:val="false"/>
        <w:spacing w:lineRule="auto" w:line="360"/>
        <w:jc w:val="both"/>
        <w:rPr/>
      </w:pPr>
      <w:r>
        <w:rPr/>
        <w:t>(γ) Την ανάγκη κάλυψης της μετάβασης από το παλαιό σύστημα αύξησης των αποδοχών στο νέο σύστημα της Αυτόματης Τιμαριθμικής Αναπροσαρμογής, χωρίς διαφοροποίηση των βασικών αποδοχών υπαλλήλων με τον ίδιο βαθμό και τα ίδια χρόνια υπηρεσίας και</w:t>
      </w:r>
    </w:p>
    <w:p>
      <w:pPr>
        <w:pStyle w:val="Normal"/>
        <w:widowControl w:val="false"/>
        <w:autoSpaceDE w:val="false"/>
        <w:spacing w:lineRule="auto" w:line="360"/>
        <w:jc w:val="both"/>
        <w:rPr/>
      </w:pPr>
      <w:r>
        <w:rPr/>
        <w:t>(δ) Την ανάγκη προστασίας του εισοδήματος των εργαζομένων από τον πληθωρισμό, αποφασίζουμε:</w:t>
      </w:r>
    </w:p>
    <w:p>
      <w:pPr>
        <w:pStyle w:val="Normal"/>
        <w:widowControl w:val="false"/>
        <w:autoSpaceDE w:val="false"/>
        <w:spacing w:lineRule="auto" w:line="360"/>
        <w:jc w:val="both"/>
        <w:rPr/>
      </w:pPr>
      <w:r>
        <w:rPr/>
        <w:t>Ι. ΔΙΟΡΘΩΤΙΚΟ ΠΟΣΟ</w:t>
      </w:r>
    </w:p>
    <w:p>
      <w:pPr>
        <w:pStyle w:val="Normal"/>
        <w:widowControl w:val="false"/>
        <w:autoSpaceDE w:val="false"/>
        <w:spacing w:lineRule="auto" w:line="360"/>
        <w:jc w:val="both"/>
        <w:rPr/>
      </w:pPr>
      <w:r>
        <w:rPr/>
        <w:t>1. Στους δικαστικούς λειτουργούς, στους τακτικούς πολιτικούς υπαλλήλους του Δημοσίου, των Νομικών Προσώπων Δημοσίου Δικαίου και των Ο.Τ.Α., στους στρατιωτικούς των Ενόπλων Δυνάμεων, των Σωμάτων Ασφαλείας και του Λιμενικού Σώματος, καθώς και στους υπαλλήλους που εξομοιώνονται προς τους παραπάνω βαθμολογικά ή μισθολογικά, χορηγείται από 1.1.1982 διορθωτικό ποσό, ανάλογα με το ύψος των αποδοχών της 31.12.1981, ως εξής:</w:t>
      </w:r>
    </w:p>
    <w:p>
      <w:pPr>
        <w:pStyle w:val="Normal"/>
        <w:widowControl w:val="false"/>
        <w:autoSpaceDE w:val="false"/>
        <w:spacing w:lineRule="auto" w:line="360"/>
        <w:ind w:firstLine="720"/>
        <w:jc w:val="both"/>
        <w:rPr/>
      </w:pPr>
      <w:r>
        <w:rPr/>
        <w:t xml:space="preserve">δρχ.    </w:t>
        <w:tab/>
        <w:tab/>
        <w:tab/>
        <w:t>δρχ.</w:t>
      </w:r>
    </w:p>
    <w:p>
      <w:pPr>
        <w:pStyle w:val="Normal"/>
        <w:widowControl w:val="false"/>
        <w:autoSpaceDE w:val="false"/>
        <w:spacing w:lineRule="auto" w:line="360"/>
        <w:jc w:val="both"/>
        <w:rPr/>
      </w:pPr>
      <w:r>
        <w:rPr/>
        <w:t xml:space="preserve">- Για αποδοχές μέχρι </w:t>
        <w:tab/>
        <w:t xml:space="preserve">20.000 διορθωτικό ποσό </w:t>
        <w:tab/>
        <w:t xml:space="preserve">5.000 </w:t>
      </w:r>
    </w:p>
    <w:p>
      <w:pPr>
        <w:pStyle w:val="Normal"/>
        <w:widowControl w:val="false"/>
        <w:autoSpaceDE w:val="false"/>
        <w:spacing w:lineRule="auto" w:line="360"/>
        <w:ind w:firstLine="720"/>
        <w:jc w:val="both"/>
        <w:rPr/>
      </w:pPr>
      <w:r>
        <w:rPr/>
        <w:t>"</w:t>
        <w:tab/>
        <w:t>"</w:t>
        <w:tab/>
        <w:t>25.000</w:t>
        <w:tab/>
        <w:t xml:space="preserve">    "</w:t>
        <w:tab/>
        <w:t xml:space="preserve">  " </w:t>
        <w:tab/>
        <w:t>4.500</w:t>
      </w:r>
    </w:p>
    <w:p>
      <w:pPr>
        <w:pStyle w:val="Normal"/>
        <w:widowControl w:val="false"/>
        <w:autoSpaceDE w:val="false"/>
        <w:spacing w:lineRule="auto" w:line="360"/>
        <w:ind w:firstLine="720"/>
        <w:jc w:val="both"/>
        <w:rPr/>
      </w:pPr>
      <w:r>
        <w:rPr/>
        <w:t>"</w:t>
        <w:tab/>
        <w:t>"</w:t>
        <w:tab/>
        <w:t>30.000</w:t>
        <w:tab/>
        <w:t xml:space="preserve">    "</w:t>
        <w:tab/>
        <w:t xml:space="preserve">  "</w:t>
        <w:tab/>
        <w:t>4.000</w:t>
      </w:r>
    </w:p>
    <w:p>
      <w:pPr>
        <w:pStyle w:val="Normal"/>
        <w:widowControl w:val="false"/>
        <w:autoSpaceDE w:val="false"/>
        <w:spacing w:lineRule="auto" w:line="360"/>
        <w:ind w:firstLine="720"/>
        <w:jc w:val="both"/>
        <w:rPr/>
      </w:pPr>
      <w:r>
        <w:rPr/>
        <w:t>"</w:t>
        <w:tab/>
        <w:t>"</w:t>
        <w:tab/>
        <w:t>35.000</w:t>
        <w:tab/>
        <w:t xml:space="preserve">    "     "</w:t>
        <w:tab/>
        <w:t xml:space="preserve"> 3.500</w:t>
      </w:r>
    </w:p>
    <w:p>
      <w:pPr>
        <w:pStyle w:val="Normal"/>
        <w:widowControl w:val="false"/>
        <w:autoSpaceDE w:val="false"/>
        <w:spacing w:lineRule="auto" w:line="360"/>
        <w:ind w:firstLine="720"/>
        <w:jc w:val="both"/>
        <w:rPr/>
      </w:pPr>
      <w:r>
        <w:rPr/>
        <w:t>"</w:t>
        <w:tab/>
        <w:t>"</w:t>
        <w:tab/>
        <w:t>40.000</w:t>
        <w:tab/>
        <w:t xml:space="preserve">    "     "</w:t>
        <w:tab/>
        <w:t xml:space="preserve"> 3.000</w:t>
      </w:r>
    </w:p>
    <w:p>
      <w:pPr>
        <w:pStyle w:val="Normal"/>
        <w:widowControl w:val="false"/>
        <w:autoSpaceDE w:val="false"/>
        <w:spacing w:lineRule="auto" w:line="360"/>
        <w:ind w:firstLine="720"/>
        <w:jc w:val="both"/>
        <w:rPr/>
      </w:pPr>
      <w:r>
        <w:rPr/>
        <w:t>"</w:t>
        <w:tab/>
        <w:t>"</w:t>
        <w:tab/>
        <w:t xml:space="preserve">45.000 </w:t>
        <w:tab/>
        <w:t xml:space="preserve">    "     "</w:t>
        <w:tab/>
        <w:t xml:space="preserve"> 2.500</w:t>
      </w:r>
    </w:p>
    <w:p>
      <w:pPr>
        <w:pStyle w:val="Normal"/>
        <w:widowControl w:val="false"/>
        <w:autoSpaceDE w:val="false"/>
        <w:spacing w:lineRule="auto" w:line="360"/>
        <w:ind w:firstLine="720"/>
        <w:jc w:val="both"/>
        <w:rPr/>
      </w:pPr>
      <w:r>
        <w:rPr/>
        <w:t>"</w:t>
        <w:tab/>
        <w:t>"</w:t>
        <w:tab/>
        <w:t>50.000</w:t>
        <w:tab/>
        <w:t xml:space="preserve">    "     "</w:t>
        <w:tab/>
        <w:t xml:space="preserve"> 2.000</w:t>
      </w:r>
    </w:p>
    <w:p>
      <w:pPr>
        <w:pStyle w:val="Normal"/>
        <w:widowControl w:val="false"/>
        <w:autoSpaceDE w:val="false"/>
        <w:spacing w:lineRule="auto" w:line="360"/>
        <w:jc w:val="both"/>
        <w:rPr/>
      </w:pPr>
      <w:r>
        <w:rPr/>
        <w:t>2. Για υπαλλήλους με αποδοχές από 20.000 μέχρι 20.500 δρχ., από 25.000 μέχρι 25.500 δρχ., από 30.000 μέχρι 30.500 δρχ., από 35.000 μέχρι 35.500, από 40.000 μέχρι 40.500 δρχ., από 45.000 μέχρι 45.500 δρχ. και από 50.000 μέχρι 52.000 δρχ. χορηγείται διορθωτικό ποσό τόσο, ώστε μαζί με αυτό, οι αποδοχές τους να φτάνουν το ποσό των 25.000 δραχμών, 29.500 δρχ., 34.000 δρχ., 38.500 δρχ., 43.000 δρχ., 47.500 δρχ., και 52.000 δρχ. αντίστοιχα.</w:t>
      </w:r>
    </w:p>
    <w:p>
      <w:pPr>
        <w:pStyle w:val="Normal"/>
        <w:widowControl w:val="false"/>
        <w:autoSpaceDE w:val="false"/>
        <w:spacing w:lineRule="auto" w:line="360"/>
        <w:jc w:val="both"/>
        <w:rPr/>
      </w:pPr>
      <w:r>
        <w:rPr/>
        <w:t>3. Ως αποδοχές για τον υπολογισμό του διορθωτικού ποσού των προηγούμενων παραγράφων παίρνονται υπόψη:</w:t>
      </w:r>
    </w:p>
    <w:p>
      <w:pPr>
        <w:pStyle w:val="Normal"/>
        <w:widowControl w:val="false"/>
        <w:autoSpaceDE w:val="false"/>
        <w:spacing w:lineRule="auto" w:line="360"/>
        <w:jc w:val="both"/>
        <w:rPr/>
      </w:pPr>
      <w:r>
        <w:rPr/>
        <w:t>Ο βασικός μισθός</w:t>
      </w:r>
    </w:p>
    <w:p>
      <w:pPr>
        <w:pStyle w:val="Normal"/>
        <w:widowControl w:val="false"/>
        <w:autoSpaceDE w:val="false"/>
        <w:spacing w:lineRule="auto" w:line="360"/>
        <w:jc w:val="both"/>
        <w:rPr/>
      </w:pPr>
      <w:r>
        <w:rPr/>
        <w:t>Το επίδομα χρόνου υπηρεσίας</w:t>
      </w:r>
    </w:p>
    <w:p>
      <w:pPr>
        <w:pStyle w:val="Normal"/>
        <w:widowControl w:val="false"/>
        <w:autoSpaceDE w:val="false"/>
        <w:spacing w:lineRule="auto" w:line="360"/>
        <w:jc w:val="both"/>
        <w:rPr/>
      </w:pPr>
      <w:r>
        <w:rPr/>
        <w:t>Το επίδομα σπουδών (μαζί με τις προσαυξήσεις λόγω μεταπτυχιακών τίτλων σπουδών).</w:t>
      </w:r>
    </w:p>
    <w:p>
      <w:pPr>
        <w:pStyle w:val="Normal"/>
        <w:widowControl w:val="false"/>
        <w:autoSpaceDE w:val="false"/>
        <w:spacing w:lineRule="auto" w:line="360"/>
        <w:jc w:val="both"/>
        <w:rPr/>
      </w:pPr>
      <w:r>
        <w:rPr/>
        <w:t>Το προσωρινό επίδομα των 1.000 δρχ.</w:t>
      </w:r>
    </w:p>
    <w:p>
      <w:pPr>
        <w:pStyle w:val="Normal"/>
        <w:widowControl w:val="false"/>
        <w:autoSpaceDE w:val="false"/>
        <w:spacing w:lineRule="auto" w:line="360"/>
        <w:jc w:val="both"/>
        <w:rPr/>
      </w:pPr>
      <w:r>
        <w:rPr/>
        <w:t>Πέρα από τα παραπάνω, για τους στρατιωτικούς παίρνονται υπόψη και τα επιδόματα Ειδικών Συνθηκών Εργασίας και Στολής, ενώ για τους διπλωματικούς υπαλλήλους ή τους υπαλλήλους της Ειδικής Νομικής Υπηρεσίας του Υπουργείου Εξωτερικών, παίρνεται υπόψη και το Επίδομα Ξενίας και Παραστάσεως ή το Επίδομα Βιβλιοθήκης αντίστοιχα.</w:t>
      </w:r>
    </w:p>
    <w:p>
      <w:pPr>
        <w:pStyle w:val="Normal"/>
        <w:widowControl w:val="false"/>
        <w:autoSpaceDE w:val="false"/>
        <w:spacing w:lineRule="auto" w:line="360"/>
        <w:jc w:val="both"/>
        <w:rPr/>
      </w:pPr>
      <w:r>
        <w:rPr/>
        <w:t>4. Σε περίπτωση μεταβολής των αποδοχών της προηγούμενης παραγράφου από οποιαδήποτε αιτία, θα γίνεται νέος προσδιορισμός του διορθωτικού ποσού σύμφωνα με τις παραγράφους 1 και 2 από τη χρονολογία που επέρχεται η μεταβολή.</w:t>
      </w:r>
    </w:p>
    <w:p>
      <w:pPr>
        <w:pStyle w:val="Normal"/>
        <w:widowControl w:val="false"/>
        <w:autoSpaceDE w:val="false"/>
        <w:spacing w:lineRule="auto" w:line="360"/>
        <w:jc w:val="both"/>
        <w:rPr/>
      </w:pPr>
      <w:r>
        <w:rPr/>
        <w:t>β) Η παρ. 4 του άρθρου 1 του ν. 2340/1995 (ΦΕΚ 204 Α')</w:t>
      </w:r>
    </w:p>
    <w:p>
      <w:pPr>
        <w:pStyle w:val="Normal"/>
        <w:widowControl w:val="false"/>
        <w:autoSpaceDE w:val="false"/>
        <w:spacing w:lineRule="auto" w:line="360"/>
        <w:jc w:val="both"/>
        <w:rPr/>
      </w:pPr>
      <w:r>
        <w:rPr/>
        <w:t>4. Το επίδομα αυτό χορηγείται ως έκτακτο βοήθημα σε ποσοστό 50% και στους απόστρατους στρατιωτικούς των Ενόπλων Δυνάμεων οι οποίοι είναι μέτοχοι των Μετοχικών Ταμείων Στρατού, Ναυτικού και Αεροπορίας και στους δικαιούχους μερίσματος εκ μεταβιβάσεως από αυτά, υπολογιζόμενο στο βαθμό επί του οποίου υπολογίζεται το μέρισμα. Επίσης, χορηγείται και στις απόστρατες αδελφές νοσοκόμες που αποκαταστάθηκαν με το άρθρο 29 του ν. 1489/1984 και δεν δικαιώθηκαν μερίσματος από τα μετοχικά ταμεία. Το βοήθημα αυτό θα παύσει να καταβάλλεται με την εφαρμογή του νέου μισθολογίου των στρατιωτικών.</w:t>
      </w:r>
    </w:p>
    <w:p>
      <w:pPr>
        <w:pStyle w:val="Normal"/>
        <w:widowControl w:val="false"/>
        <w:autoSpaceDE w:val="false"/>
        <w:spacing w:lineRule="auto" w:line="360"/>
        <w:jc w:val="both"/>
        <w:rPr/>
      </w:pPr>
      <w:r>
        <w:rPr/>
        <w:t>γ) Η παρ. 2 των άρθρων 24 και 25 του ν. 2386/1996 (ΦΕΚ Α')</w:t>
      </w:r>
    </w:p>
    <w:p>
      <w:pPr>
        <w:pStyle w:val="Normal"/>
        <w:widowControl w:val="false"/>
        <w:autoSpaceDE w:val="false"/>
        <w:spacing w:lineRule="auto" w:line="360"/>
        <w:jc w:val="both"/>
        <w:rPr/>
      </w:pPr>
      <w:r>
        <w:rPr/>
        <w:t>Άρθρο 24</w:t>
      </w:r>
    </w:p>
    <w:p>
      <w:pPr>
        <w:pStyle w:val="Normal"/>
        <w:widowControl w:val="false"/>
        <w:autoSpaceDE w:val="false"/>
        <w:spacing w:lineRule="auto" w:line="360"/>
        <w:jc w:val="both"/>
        <w:rPr/>
      </w:pPr>
      <w:r>
        <w:rPr/>
        <w:t>1. Οι διατάξεις των παραγράφων 1, 2, 5α και 6 του άρθρου 1 του ν. 2340/1995 (ΦΕΚ 204 Α'), με τις οποίες προβλέπεται η χορήγηση επιδόματος ετοιμότητας στους στρατιωτικούς των Ενόπλων Δυνάμεων, εφαρμόζονται αναλόγως από 1ης Ιανουαρίου 1996, και στο Αστυνομικό και Πυροσβεστικό προσωπικό του Υπουργείου Δημόσιας Τάξης, σύμφωνα με την υφιστάμενη αντιστοιχία των βαθμών τους.</w:t>
      </w:r>
    </w:p>
    <w:p>
      <w:pPr>
        <w:pStyle w:val="Normal"/>
        <w:widowControl w:val="false"/>
        <w:autoSpaceDE w:val="false"/>
        <w:spacing w:lineRule="auto" w:line="360"/>
        <w:jc w:val="both"/>
        <w:rPr/>
      </w:pPr>
      <w:r>
        <w:rPr/>
        <w:t>Προκειμένου περί των μισθοδοτουμένων με μισθολογικές προσαυξήσεις το ύψος του ανωτέρω επιδόματος διαμορφώνεται ανάλογα με την παρεχόμενη προσαύξηση.</w:t>
      </w:r>
    </w:p>
    <w:p>
      <w:pPr>
        <w:pStyle w:val="Normal"/>
        <w:widowControl w:val="false"/>
        <w:autoSpaceDE w:val="false"/>
        <w:spacing w:lineRule="auto" w:line="360"/>
        <w:jc w:val="both"/>
        <w:rPr/>
      </w:pPr>
      <w:r>
        <w:rPr/>
        <w:t>2. Το επίδομα αυτό χορηγείται ως έκτακτο βοήθημα σε ποσοστό πενήντα τοις εκατό (50%) και στους συνταξιούχους αστυνομικούς και πυροσβεστικούς υπαλλήλους, οι οποίοι είναι μέτοχοι των ασφαλιστικών ταμείων Ε.Τ.Ε.Χ. ή Μ.Τ.Σ., Τ.Α.Υ.Α.Π. ή Τ.Α.Υ.Π.Σ. ή Μ.Τ.Π.Υ. ως και στους δικαιούχους μερίσματος εκ μεταβιβάσεως από αυτά, υπολογιζόμενα στο βαθμό επί του οποίου υπολογίζει το μέρισμα το Μ.Τ.Σ..</w:t>
      </w:r>
    </w:p>
    <w:p>
      <w:pPr>
        <w:pStyle w:val="Normal"/>
        <w:widowControl w:val="false"/>
        <w:autoSpaceDE w:val="false"/>
        <w:spacing w:lineRule="auto" w:line="360"/>
        <w:jc w:val="both"/>
        <w:rPr/>
      </w:pPr>
      <w:r>
        <w:rPr/>
        <w:t>Οι φορείς και ο τρόπος καταβολής του έκτακτου βοηθήματος και κάθε άλλη αναγκαία λεπτομέρεια καθορίζονται με κοινή απόφαση του Υπουργού Οικονομικών και των συναρμόδιων υπουργών.</w:t>
      </w:r>
    </w:p>
    <w:p>
      <w:pPr>
        <w:pStyle w:val="Normal"/>
        <w:widowControl w:val="false"/>
        <w:autoSpaceDE w:val="false"/>
        <w:spacing w:lineRule="auto" w:line="360"/>
        <w:jc w:val="both"/>
        <w:rPr/>
      </w:pPr>
      <w:r>
        <w:rPr/>
        <w:t>Άρθρο 25</w:t>
      </w:r>
    </w:p>
    <w:p>
      <w:pPr>
        <w:pStyle w:val="Normal"/>
        <w:widowControl w:val="false"/>
        <w:autoSpaceDE w:val="false"/>
        <w:spacing w:lineRule="auto" w:line="360"/>
        <w:jc w:val="both"/>
        <w:rPr/>
      </w:pPr>
      <w:r>
        <w:rPr/>
        <w:t>1. Οι διατάξεις των παραγράφων 1, 2, 3, 5α και 6 του άρθρου 1 του ν. 2340/1995 (ΦΕΚ 204 Α'), με τις οποίες προβλέπεται η χορήγηση επιδόματος ετοιμότητας στους στρατιωτικούς των Ενόπλων Δυνάμεων, εφαρμόζονται αναλόγως από 1ης Ιανουαρίου 1996 και στο στρατιωτικό προσωπικό του Λιμενικού Σώματος, σύμφωνα με την υφιστάμενη αντιστοιχία των βαθμών τους.</w:t>
      </w:r>
    </w:p>
    <w:p>
      <w:pPr>
        <w:pStyle w:val="Normal"/>
        <w:widowControl w:val="false"/>
        <w:autoSpaceDE w:val="false"/>
        <w:spacing w:lineRule="auto" w:line="360"/>
        <w:jc w:val="both"/>
        <w:rPr/>
      </w:pPr>
      <w:r>
        <w:rPr/>
        <w:t>Προκειμένου περί των μισθοδοτουμένων με μισθολογικές προσαυξήσεις το ύψος του ανωτέρω επιδόματος διαμορφώνεται ανάλογα με την παρεχόμενη προσαύξηση.</w:t>
      </w:r>
    </w:p>
    <w:p>
      <w:pPr>
        <w:pStyle w:val="Normal"/>
        <w:widowControl w:val="false"/>
        <w:autoSpaceDE w:val="false"/>
        <w:spacing w:lineRule="auto" w:line="360"/>
        <w:jc w:val="both"/>
        <w:rPr/>
      </w:pPr>
      <w:r>
        <w:rPr/>
        <w:t>2. Το επίδομα αυτό χορηγείται ως έκτακτο βοήθημα σε ποσοστό πενήντα τοις εκατό (50%) και στους απόστρατους στρατιωτικούς του Λιμενικού Σώματος, οι οποίοι είναι μέτοχοι του Μετοχικού Ταμείου Στρατού ως και στους δικαιούχους μερίσματος εκ μεταβιβάσεως από αυτό, υπολογιζόμενο στο βαθμό επί του οποίου υπολογίζει το μέρισμα το Μ.Τ.Ν..</w:t>
      </w:r>
    </w:p>
    <w:p>
      <w:pPr>
        <w:pStyle w:val="Normal"/>
        <w:widowControl w:val="false"/>
        <w:autoSpaceDE w:val="false"/>
        <w:spacing w:lineRule="auto" w:line="360"/>
        <w:jc w:val="both"/>
        <w:rPr/>
      </w:pPr>
      <w:r>
        <w:rPr/>
        <w:t>Ο τρόπος καταβολής του έκτακτου βοηθήματος και κάθε άλλη αναγκαία λεπτομέρεια καθορίζεται με κοινή απόφαση του Υπουργού Οικονομικών και των συναρμόδιων υπουργών.</w:t>
      </w:r>
    </w:p>
    <w:p>
      <w:pPr>
        <w:pStyle w:val="Normal"/>
        <w:widowControl w:val="false"/>
        <w:autoSpaceDE w:val="false"/>
        <w:spacing w:lineRule="auto" w:line="360"/>
        <w:jc w:val="both"/>
        <w:rPr/>
      </w:pPr>
      <w:r>
        <w:rPr/>
        <w:t>Παρ. 3: Το πρώτο εδάφιο της παρ. 2 του άρθρου 34 του π.δ. 1041/1979 (ΦΕΚ 292 Α')</w:t>
      </w:r>
    </w:p>
    <w:p>
      <w:pPr>
        <w:pStyle w:val="Normal"/>
        <w:widowControl w:val="false"/>
        <w:autoSpaceDE w:val="false"/>
        <w:spacing w:lineRule="auto" w:line="360"/>
        <w:jc w:val="both"/>
        <w:rPr/>
      </w:pPr>
      <w:r>
        <w:rPr/>
        <w:t>2. Δια την εφαρμογήν της προηγουμένης παραγράφου, ως μισθός νοείται ο εκάστοτε βασικός μισθός ενεργείας μετά της τυχόν προσαυξήσεως δια του επιδόματος χρόνου υπηρεσίας ως και της τυχόν από 1.1.1981 παρεχομένης τοιαύτης λόγω ευδόκιμου παραμονής.</w:t>
      </w:r>
    </w:p>
    <w:p>
      <w:pPr>
        <w:pStyle w:val="Normal"/>
        <w:widowControl w:val="false"/>
        <w:autoSpaceDE w:val="false"/>
        <w:spacing w:lineRule="auto" w:line="360"/>
        <w:jc w:val="both"/>
        <w:rPr/>
      </w:pPr>
      <w:r>
        <w:rPr/>
        <w:t>Παρ. 5: Η παρ. 3 του άρθρου 34 του π.δ. 1041/1979 (ΦΕΚ 2 Α')</w:t>
      </w:r>
    </w:p>
    <w:p>
      <w:pPr>
        <w:pStyle w:val="Normal"/>
        <w:widowControl w:val="false"/>
        <w:autoSpaceDE w:val="false"/>
        <w:spacing w:lineRule="auto" w:line="360"/>
        <w:jc w:val="both"/>
        <w:rPr/>
      </w:pPr>
      <w:r>
        <w:rPr/>
        <w:t>3. Αι υπό της εκάστοτε ισχυούσης νομοθεσίας προβλεπόμενοι προσαυξήσεις του βασικού μισθού, δια του επιδόματος χρόνου υπηρεσίας, των ενεργεία στρατιωτικών λαμβάνονται υπ' όψιν και δια τον καθορισμόν του κατά το παρόν άρθρον συνταξίμου μισθού, ανεξαρτήτως χρόνου τερματισμού της συνταξίμου υπηρεσίας εφ' όσον συντρέχουν αι υπό της νομοθεσίας ταύτης οριζόμενοι προϋποθέσεις χορηγήσεως των προσαυξήσεων τούτων.</w:t>
      </w:r>
    </w:p>
    <w:p>
      <w:pPr>
        <w:pStyle w:val="Normal"/>
        <w:widowControl w:val="false"/>
        <w:autoSpaceDE w:val="false"/>
        <w:spacing w:lineRule="auto" w:line="360"/>
        <w:jc w:val="both"/>
        <w:rPr/>
      </w:pPr>
      <w:r>
        <w:rPr/>
        <w:t>Αι διατάξεις του προηγουμένου εδαφίου εφαρμόζονται και αν έτι αι μετά την έξοδον του στρατιωτικού εκ της υπηρεσίας παρασχεθείσαι προσαυξήσεις είναι ελάσσονες των ων εδικαιούτο ούτος κατά την έξοδόν του εκ της υπηρεσίας.</w:t>
      </w:r>
    </w:p>
    <w:p>
      <w:pPr>
        <w:pStyle w:val="Normal"/>
        <w:widowControl w:val="false"/>
        <w:autoSpaceDE w:val="false"/>
        <w:spacing w:lineRule="auto" w:line="360"/>
        <w:jc w:val="both"/>
        <w:rPr/>
      </w:pPr>
      <w:r>
        <w:rPr/>
        <w:t>Παρ. 6: Οι παράγραφοι 1, 2 και 3 του άρθρου 43 του π.δ. 1041/1979 (ΦΕΚ 292 Α')</w:t>
      </w:r>
    </w:p>
    <w:p>
      <w:pPr>
        <w:pStyle w:val="Normal"/>
        <w:widowControl w:val="false"/>
        <w:autoSpaceDE w:val="false"/>
        <w:spacing w:lineRule="auto" w:line="360"/>
        <w:jc w:val="both"/>
        <w:rPr/>
      </w:pPr>
      <w:r>
        <w:rPr/>
        <w:t>1. Η μηνιαία σύνταξις παντός απομακρυνομένου δημοσίου λειτουργού διατελέσαντος ως στρατιωτικού εις κατάστασιν πτητικής ενεργείας ή υπηρετήσαντος επί υποβρυχίων, προσαυξάνεται, αντιστοίχως, εν ειρήνη, κατά 1/100 του εκάστοτε, μηνιαίου βασικού μισθού ενεργείας του βαθμού Λοχαγού, δι' έκαστον των από του 1ου μέχρι και του 27ου εξαμήνων, δια δε τους συμπληρώσαντες 28 και άνω εξάμηνα πτητικής ενεργείας ή καταδύσεως, αντιστοίχως εν ειρήνη, κατά 1/100 του ως άνω μισθού δι' έκαστον των από του 1ου μέχρι και του 27ου εξαμήνων και κατά 2/100 του αυτού ως άνω μισθού δι' έκαστον των πέραν του 27ου εξαμήνων.</w:t>
      </w:r>
    </w:p>
    <w:p>
      <w:pPr>
        <w:pStyle w:val="Normal"/>
        <w:widowControl w:val="false"/>
        <w:autoSpaceDE w:val="false"/>
        <w:spacing w:lineRule="auto" w:line="360"/>
        <w:jc w:val="both"/>
        <w:rPr/>
      </w:pPr>
      <w:r>
        <w:rPr/>
        <w:t>2. Η μηνιαία σύνταξις παντός απομακρυνομένου δημοσίου λειτουργού, διατελέσαντος ως στρατιωτικού εις κατάστασιν ενεργείας αλεξιπτωτιστού ή ενεργείας υποβρυχίου καταστροφέως, προσαυξάνεται δια μεν τους συμπληρώσαντος 1-10 εξάμηνα ενεργείας αλεξιπτωτιστού ή ενεργείας υποβρυχίου καταστροφέως εν ειρήνη, κατά 1/100 του εκάστοτε μηνιαίου βασικού μισθού ενεργείας του βαθμού Λοχαγού, δι' έκαστον των από του 1ου μέχρι και του 10ου εξαμήνων ενεργείας, δια δε τους συμπληρώσαντες 11 και άνω εξάμηνα ενεργείας αλεξιπτωτιστού ή ενεργείας υποβρυχίου καταστροφέως εν ειρήνη, κατά 1/100 του ως άνω μισθού δι' έκαστον των από του 1ου μέχρι και του 10ου εξαμήνων και κατά 2/100 του αυτού ως άνω μισθού δι' έκαστον των πέραν του 10ου εξαμήνων.</w:t>
      </w:r>
    </w:p>
    <w:p>
      <w:pPr>
        <w:pStyle w:val="Normal"/>
        <w:widowControl w:val="false"/>
        <w:autoSpaceDE w:val="false"/>
        <w:spacing w:lineRule="auto" w:line="360"/>
        <w:jc w:val="both"/>
        <w:rPr/>
      </w:pPr>
      <w:r>
        <w:rPr/>
        <w:t>3. Δι' έκαστον εξάμηνων ενεργείας των εν παρ. 1 και 2 του παρόντος άρθρου στρατιωτικών διανυόμενων εν πολεμώ ανεξαρτήτως αριθμού αυτών, η προσαύξησις συνίσταται εις 2/100 του μηνιαίου βασικού μισθού Λοχαγού.</w:t>
      </w:r>
    </w:p>
    <w:p>
      <w:pPr>
        <w:pStyle w:val="Normal"/>
        <w:widowControl w:val="false"/>
        <w:autoSpaceDE w:val="false"/>
        <w:spacing w:lineRule="auto" w:line="360"/>
        <w:jc w:val="both"/>
        <w:rPr/>
      </w:pPr>
      <w:r>
        <w:rPr/>
        <w:t>Παρ. 10: α) Το άρθρο 4 του ν. 1897/1990 (ΦΕΚ 120 Α')</w:t>
      </w:r>
    </w:p>
    <w:p>
      <w:pPr>
        <w:pStyle w:val="Normal"/>
        <w:widowControl w:val="false"/>
        <w:autoSpaceDE w:val="false"/>
        <w:spacing w:lineRule="auto" w:line="360"/>
        <w:jc w:val="both"/>
        <w:rPr/>
      </w:pPr>
      <w:r>
        <w:rPr/>
        <w:t>1. Έμμισθοι ή άμισθοι δημόσιοι λειτουργοί και υπάλληλοι, πολιτικοί ή στρατιωτικοί, που καθίστανται διαρκώς μερικώς ανίκανοι εξαιτίας ή εξ αφορμής τρομοκρατικής πράξης και παραμένουν στην υπηρεσία τους ως ικανοί, δικαιούνται επιδόματος ανικανότητας σε ποσοστό επί του εκάστοτε βασικού του βαθμού ή του κλιμακίου τους ίσο με το ποσοστό της ανικανότητας τους. Το επίδομα αυτό καταβάλλεται και μετά τη συνταξιοδότηση τους, υπολογιζόμενο επί του βασικού μισθού του βαθμού ή του κλιμακίου, με βάση το οποίο κανονίζεται η σύνταξη τους.</w:t>
      </w:r>
    </w:p>
    <w:p>
      <w:pPr>
        <w:pStyle w:val="Normal"/>
        <w:widowControl w:val="false"/>
        <w:autoSpaceDE w:val="false"/>
        <w:spacing w:lineRule="auto" w:line="360"/>
        <w:jc w:val="both"/>
        <w:rPr/>
      </w:pPr>
      <w:r>
        <w:rPr/>
        <w:t>Όμοιου επιδόματος δικαιούνται και τα πρόσωπα που κατέστησαν διαρκώς μερικώς ανίκανα προς εργασία από τρομοκρατική πράξη που έγινε σε βάρος τους, λόγω της προηγούμενης ιδιότητας τους ως δημόσιων λειτουργών ή υπαλλήλων, πολιτικών ή στρατιωτικών, ή λόγω της κατά τη διάρκεια της ιδιότητας τους αυτής άσκησης των καθηκόντων τους.</w:t>
      </w:r>
    </w:p>
    <w:p>
      <w:pPr>
        <w:pStyle w:val="Normal"/>
        <w:widowControl w:val="false"/>
        <w:autoSpaceDE w:val="false"/>
        <w:spacing w:lineRule="auto" w:line="360"/>
        <w:jc w:val="both"/>
        <w:rPr/>
      </w:pPr>
      <w:r>
        <w:rPr/>
        <w:t>Οι διατάξεις των εδαφίων 3 και 4 της παραγράφου 1 του άρθρου 1 ισχύουν και εν προκειμένω.</w:t>
      </w:r>
    </w:p>
    <w:p>
      <w:pPr>
        <w:pStyle w:val="Normal"/>
        <w:widowControl w:val="false"/>
        <w:autoSpaceDE w:val="false"/>
        <w:spacing w:lineRule="auto" w:line="360"/>
        <w:jc w:val="both"/>
        <w:rPr/>
      </w:pPr>
      <w:r>
        <w:rPr/>
        <w:t>2. Οι διατάξεις των παραγράφων 3 του άρθρου 1 και 4 του άρθρου 2 του παρόντος ισχύουν αναλόγως και στην προκειμένη περίπτωση.</w:t>
      </w:r>
    </w:p>
    <w:p>
      <w:pPr>
        <w:pStyle w:val="Normal"/>
        <w:widowControl w:val="false"/>
        <w:autoSpaceDE w:val="false"/>
        <w:spacing w:lineRule="auto" w:line="360"/>
        <w:jc w:val="both"/>
        <w:rPr/>
      </w:pPr>
      <w:r>
        <w:rPr/>
        <w:t>β) Η παρ. 3 του άρθρου 2 του ν. 1977/1991 (ΦΕΚ 18 Α·)</w:t>
      </w:r>
    </w:p>
    <w:p>
      <w:pPr>
        <w:pStyle w:val="Normal"/>
        <w:widowControl w:val="false"/>
        <w:autoSpaceDE w:val="false"/>
        <w:spacing w:lineRule="auto" w:line="360"/>
        <w:jc w:val="both"/>
        <w:rPr/>
      </w:pPr>
      <w:r>
        <w:rPr/>
        <w:t>3. Τα πρόσωπα του πρώτου εδαφίου της παρ. 1 του παρόντος άρθρου, που καλύπτονται ασφαλιστικά από το Δημόσιο ή καθεστώς παρόμοιο με αυτό των δημοσίων υπαλλήλων και καθίστανται μερικών ανίκανοι για εργασία, αλλά εξακολουθούν να εργάζονται ή είναι συνταξιούχοι, δικαιούνται προσωπικού και αμεταβίβαστου επιδόματος ανικανότητας ίσου με το ποσοστό της ανικανότητας τους.</w:t>
      </w:r>
    </w:p>
    <w:p>
      <w:pPr>
        <w:pStyle w:val="Normal"/>
        <w:widowControl w:val="false"/>
        <w:autoSpaceDE w:val="false"/>
        <w:spacing w:lineRule="auto" w:line="360"/>
        <w:jc w:val="both"/>
        <w:rPr/>
      </w:pPr>
      <w:r>
        <w:rPr/>
        <w:t>Το επίδομα αυτό, που εξακολουθεί να καταβάλλεται και μετά την έξοδο από την υπηρεσία, υπολογίζεται, κατά περίπτωση, επί του εκάστοτε βασικού μισθού του βαθμό ή του κλιμακίου, με το οποίο μισθοδοτείται ή συνταξιοδοτείται ο υπάλληλος.</w:t>
      </w:r>
    </w:p>
    <w:p>
      <w:pPr>
        <w:pStyle w:val="Normal"/>
        <w:widowControl w:val="false"/>
        <w:autoSpaceDE w:val="false"/>
        <w:spacing w:lineRule="auto" w:line="360"/>
        <w:jc w:val="both"/>
        <w:rPr/>
      </w:pPr>
      <w:r>
        <w:rPr/>
        <w:t>Οι διατάξεις της παραγράφου αυτής εφαρμόζονται και επί εκείνων, που συνταξιοδοτούνται ως πλήρως ανίκανοι για εργασία κατά την παρ. 1.</w:t>
      </w:r>
    </w:p>
    <w:p>
      <w:pPr>
        <w:pStyle w:val="Normal"/>
        <w:widowControl w:val="false"/>
        <w:autoSpaceDE w:val="false"/>
        <w:spacing w:lineRule="auto" w:line="360"/>
        <w:jc w:val="both"/>
        <w:rPr/>
      </w:pPr>
      <w:r>
        <w:rPr/>
        <w:t>Επί συρροής επιδομάτων, ο δικαιούχος μπορεί να επιλέξει ή το οριζόμενο στην παράγραφο αυτήν ή τα προβλεπόμενα από τις διατάξεις των οικείων φορέων συνταξιοδότηση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ΑΡΘΡΟ 5</w:t>
      </w:r>
    </w:p>
    <w:p>
      <w:pPr>
        <w:pStyle w:val="Normal"/>
        <w:widowControl w:val="false"/>
        <w:autoSpaceDE w:val="false"/>
        <w:spacing w:lineRule="auto" w:line="360"/>
        <w:jc w:val="both"/>
        <w:rPr/>
      </w:pPr>
      <w:r>
        <w:rPr/>
        <w:t>Παρ. 1: Η παραγρ. 4 του άρθρου 14 του π.δ. 1041/1979 (ΦΕΚ 8 Α')</w:t>
      </w:r>
    </w:p>
    <w:p>
      <w:pPr>
        <w:pStyle w:val="Normal"/>
        <w:widowControl w:val="false"/>
        <w:autoSpaceDE w:val="false"/>
        <w:spacing w:lineRule="auto" w:line="360"/>
        <w:jc w:val="both"/>
        <w:rPr/>
      </w:pPr>
      <w:r>
        <w:rPr/>
        <w:t>4. Εν περιπτώσει αδυναμίας εγγράφου αποδείξεως εξ επισήμων στοιχείων ολοκλήρου του χρόνου οιασδήποτε συνταξίμου κατά νόμον υπηρεσίας, το μη δυνάμενον ν' αποδειχθή δι' επισήμων στοιχείων τμήμα προσδιορίζεται δια πράξεως Επιτροπής, αποτελούμενης εκ του Προϊσταμένου της Υπηρεσίας Συντάξεως και εκ δύο Διευθυντών της αυτής υπηρεσίας, οριζομένων κατά μήνα Δεκέμβριον εκάστου δευτέρου έτους δι' αποφάσεως του Υπουργού των Οικονομικών.</w:t>
      </w:r>
    </w:p>
    <w:p>
      <w:pPr>
        <w:pStyle w:val="Normal"/>
        <w:widowControl w:val="false"/>
        <w:autoSpaceDE w:val="false"/>
        <w:spacing w:lineRule="auto" w:line="360"/>
        <w:jc w:val="both"/>
        <w:rPr/>
      </w:pPr>
      <w:r>
        <w:rPr/>
        <w:t>Η κατά παρούσαν παράγραφαν διαδικασία τηρείται, εφόσον κατ' αρχήν η υπαλληλική ή στρατιωτική ιδιότητος του αιτούντος την αναγνώρισιν κατά εν οιοδήποτε χρονικόν σημείον του επικαλουμένου συνολικού χρονικού διαστήματος αποδεικνύεται εξ επισήμων εγγράφων (αρχή εγγράφου αποδείξεως).</w:t>
      </w:r>
    </w:p>
    <w:p>
      <w:pPr>
        <w:pStyle w:val="Normal"/>
        <w:widowControl w:val="false"/>
        <w:autoSpaceDE w:val="false"/>
        <w:spacing w:lineRule="auto" w:line="360"/>
        <w:jc w:val="both"/>
        <w:rPr/>
      </w:pPr>
      <w:r>
        <w:rPr/>
        <w:t>Η κρίσις περί του αν τα προσαγόμενα προς απόδειξιν της ιδιότητος έγγραφα δέον να θεωρηθούν ως επίσημα στοιχεία ανήκει εν πάση περιπτώσει εις την ως άνω Επιτροπήν ή, ασκηθείσης εφέσεως, κατά τα εν τοις επομένοις οριζόμενα, εις το Ελεγκτικών Συνέδριον.</w:t>
      </w:r>
    </w:p>
    <w:p>
      <w:pPr>
        <w:pStyle w:val="Normal"/>
        <w:widowControl w:val="false"/>
        <w:autoSpaceDE w:val="false"/>
        <w:spacing w:lineRule="auto" w:line="360"/>
        <w:jc w:val="both"/>
        <w:rPr/>
      </w:pPr>
      <w:r>
        <w:rPr/>
        <w:t>Κατ' εξαίρεσιν, προκειμένου περί υπηρεσίας εκτός του Κράτους διανυθείσης, η ύπαρξις της υπαλληλλικής ιδιότητος τεκμαίρεται εφόσον ο αιτούμενος την αναγνώρισιν ταύτης διωρίσθη ως τακτικός δημόσιος υπάλληλος ή κατετάγη ως μόνιμος στρατιωτικός και συνεπλήρωσε μετά ταύτα διετή πλήρη πραγματικήν πολιτικήν ή στρατιωτικήν υπηρεσίαν. Η συμπλήρωσις της διετίας δεν απαιτείται προκειμένου περί παθόντος εν ενεργώ υπηρεσία.</w:t>
      </w:r>
    </w:p>
    <w:p>
      <w:pPr>
        <w:pStyle w:val="Normal"/>
        <w:widowControl w:val="false"/>
        <w:autoSpaceDE w:val="false"/>
        <w:spacing w:lineRule="auto" w:line="360"/>
        <w:jc w:val="both"/>
        <w:rPr/>
      </w:pPr>
      <w:r>
        <w:rPr/>
        <w:t>Η υπό της εν τω πρώτο εδάφιο της παρούσης παραγράφου Επιτροπής εκδιδομένη πράξις είναι υποχρεωτική, υπόκειται δε εις αναθεώρησιν ενώπιον της αυτής Επιτροπής, ασκουμένην εντός εξ μηνών, από της εκδόσεως ταύτης, υπό του Υπουργού των Οικονομικών, ή από της κοινοποιήσεως, προκειμένου περί ασκήσεως ταύτης υπό του ενδιαφερομένου.</w:t>
      </w:r>
    </w:p>
    <w:p>
      <w:pPr>
        <w:pStyle w:val="Normal"/>
        <w:widowControl w:val="false"/>
        <w:autoSpaceDE w:val="false"/>
        <w:spacing w:lineRule="auto" w:line="360"/>
        <w:jc w:val="both"/>
        <w:rPr/>
      </w:pPr>
      <w:r>
        <w:rPr/>
        <w:t>Η αίτηση για αναγνώριση υπηρεσίας που δεν αποδείχνεται από επίσημα στοιχεία υποβάλλεται είτε κατά τη διάρκεια της ενεργού υπηρεσίας του υπαλλήλου ή του στρατιωτικού είτε μετά την έξοδο του από αυτή.</w:t>
      </w:r>
    </w:p>
    <w:p>
      <w:pPr>
        <w:pStyle w:val="Normal"/>
        <w:widowControl w:val="false"/>
        <w:autoSpaceDE w:val="false"/>
        <w:spacing w:lineRule="auto" w:line="360"/>
        <w:jc w:val="both"/>
        <w:rPr/>
      </w:pPr>
      <w:r>
        <w:rPr/>
        <w:t>Κατά των πράξεων της παρούσης παραγράφου επιτρέπεται η άσκησις του ενδίκου μέσου της εφέσεως ενώπιον του οικείου Τμήματος του Ελεγκτικού Συνεδρίου, είτε παρά του Υπουργού των Οικονομικών, είτε παρά του ενδιαφερομένου, εντός προσθεσμίας ενός έτους αρχομένης από της εκδόσεως της πράξεως δια τον πρώτον και από της κοινοποιήσεως αυτής δια τον δεύτερον.</w:t>
      </w:r>
    </w:p>
    <w:p>
      <w:pPr>
        <w:pStyle w:val="Normal"/>
        <w:widowControl w:val="false"/>
        <w:autoSpaceDE w:val="false"/>
        <w:spacing w:lineRule="auto" w:line="360"/>
        <w:jc w:val="both"/>
        <w:rPr/>
      </w:pPr>
      <w:r>
        <w:rPr/>
        <w:t>Δια την άσκησιν, συζήτησιν και εκδίκασιν της κατά το προηγούμενον εδάφιον εφέσεως, ως και των ενδίκων μέσων επί της κατ' έφεσιν εκδοθείσης αποφάσεως, έχουν εφαρμογήν αϊ περί Οργανισμού του Ελεγκτικού Συνεδρίου ισχύουσαι διατάξεις.</w:t>
      </w:r>
    </w:p>
    <w:p>
      <w:pPr>
        <w:pStyle w:val="Normal"/>
        <w:widowControl w:val="false"/>
        <w:autoSpaceDE w:val="false"/>
        <w:spacing w:lineRule="auto" w:line="360"/>
        <w:jc w:val="both"/>
        <w:rPr/>
      </w:pPr>
      <w:r>
        <w:rPr/>
        <w:t>Ασκηθείσης εφέσεως εξαντλείται η δικαιοδοσία της εν τω πρώτω εδαφίω Επιτροπής.</w:t>
      </w:r>
    </w:p>
    <w:p>
      <w:pPr>
        <w:pStyle w:val="Normal"/>
        <w:widowControl w:val="false"/>
        <w:autoSpaceDE w:val="false"/>
        <w:spacing w:lineRule="auto" w:line="360"/>
        <w:jc w:val="both"/>
        <w:rPr/>
      </w:pPr>
      <w:r>
        <w:rPr/>
        <w:t>Η ως άνω Επιτροπή η, εν περιπτώσει ασκήσεως εφέσεως, το Ελεγκτικόν Συνέδριον, δικαιούνται προς μόρφωσιν πεποιθήσεως να κάμνουν χρήσιν, κατά την ελεύθερον αυτών κρίσιν, παντός αποδεικτικού μέσου, ήτοι εγγράφων, μαρτύρων, όρκου, πραγματογνωμοσύνης, αυτοψίας και ομολογίας. Προς τούτο δύνανται να ζητούν παρά των δημοσίων υπηρεσιών έγγραφα ή να διατάσσουν την παρά των ενδιαφερομένων μερών προσκόμισιν τοιούτων και την κατά τας διατάξεις της Πολιτικής Δικονομίας εξέτασιν μαρτύρων, την ενέργειαν πραγματογνωμοσύνης ή αυτοψίας και την επιβολήν όρκου.</w:t>
      </w:r>
    </w:p>
    <w:p>
      <w:pPr>
        <w:pStyle w:val="Normal"/>
        <w:widowControl w:val="false"/>
        <w:autoSpaceDE w:val="false"/>
        <w:spacing w:lineRule="auto" w:line="360"/>
        <w:jc w:val="both"/>
        <w:rPr/>
      </w:pPr>
      <w:r>
        <w:rPr/>
        <w:t>Αι κατά την παρούσαν παράγραφαν εκδιδόμενοι πράξεις της Επιτροπής ή αποφάσεις του Ελεγκτικού Συνεδρίου αποτελούν έγγραφον υπό την έννοιαν της παρ. 7 του άρθρου 66 του παρόντος.</w:t>
      </w:r>
    </w:p>
    <w:p>
      <w:pPr>
        <w:pStyle w:val="Normal"/>
        <w:widowControl w:val="false"/>
        <w:autoSpaceDE w:val="false"/>
        <w:spacing w:lineRule="auto" w:line="360"/>
        <w:jc w:val="both"/>
        <w:rPr/>
      </w:pPr>
      <w:r>
        <w:rPr/>
        <w:t>Αι μέχρι της ενάρξεως της ισχύος του α.ν. 599/1968 "περί της διαδικασίας κανονισμού των συντάξεων του Δημοσίου" εκδοθείσαι πράξεις της υπό του άρθρου 10 του α.ν. 2414/1940 "περί τροποποιήσεως και συμπληρώσεως των περί απονομής των πολιτικών και στρατιωτικών συντάξεων διατάξεων" προβλεπομένης Επιτροπής είναι ισχυραί.</w:t>
      </w:r>
    </w:p>
    <w:p>
      <w:pPr>
        <w:pStyle w:val="Normal"/>
        <w:widowControl w:val="false"/>
        <w:autoSpaceDE w:val="false"/>
        <w:spacing w:lineRule="auto" w:line="360"/>
        <w:jc w:val="both"/>
        <w:rPr/>
      </w:pPr>
      <w:r>
        <w:rPr/>
        <w:t>Η εν τω πρώτω εδαφίω της παρούσης παραγράφου Επιτροπή καθίσταται αρμοδία και δια την κατά τας διατάξεις της αυτής παραγράφου αναγνώρισιν της διαρκείας οιασδήποτε υπηρεσίας, εφ' όσον η αναγνώρισις αύτη ανήκεν εις την αρμοδιότητα της Επιτροπής του άρθρου 10 του α.ν. 2414/1940, η οποία καταργείται από της ενάρξεως της ισχύος του α.ν. 599/1968, ως και δια την εκδίκασιν αιτήσεων αναθεωρήσεως κατ' αποφάσεων της τελευταίας ταύτης Επιτροπής ασκουμένων κατά τας περί αυτών διατάξεις.</w:t>
      </w:r>
    </w:p>
    <w:p>
      <w:pPr>
        <w:pStyle w:val="Normal"/>
        <w:widowControl w:val="false"/>
        <w:autoSpaceDE w:val="false"/>
        <w:spacing w:lineRule="auto" w:line="360"/>
        <w:jc w:val="both"/>
        <w:rPr/>
      </w:pPr>
      <w:r>
        <w:rPr/>
        <w:t>Παρ.2 Τα τρίτα εδάφια των περιπτ. γ' των παρ.2 των άρθρων 12 και 37 του Π.Δ. 1041/1979 (ΦΕΚ 292 Α')</w:t>
      </w:r>
    </w:p>
    <w:p>
      <w:pPr>
        <w:pStyle w:val="Normal"/>
        <w:widowControl w:val="false"/>
        <w:autoSpaceDE w:val="false"/>
        <w:spacing w:lineRule="auto" w:line="360"/>
        <w:jc w:val="both"/>
        <w:rPr/>
      </w:pPr>
      <w:r>
        <w:rPr/>
        <w:t>γ. Κάθε προϋπηρεσία στην ημεδαπή ή στην αλλοδαπή, αν και για όσο χρονικό διάστημα αυτή απαιτείται ως προσόν για την πρόσληψη υπαλλήλου στη δημόσια υπηρεσία, εφ' όσον ο υπάλληλος αποχωρεί τελικά από τη θέση αυτή. Σε περίπτωση διορισμού ή μετακίνησης του υπαλλήλου σε άλλη θέση, ο χρόνος υπηρεσίας που του χρησίμευε ως προσόν διορισμού σε προηγούμενη θέση, σε καμία περίπτωση δεν αναγνωρίζεται ως συντάξιμος στη νέα θέση, εκτός αν η προηγούμενη θέση αποτελεί προϋπόθεση διορισμού στην τελευταία θέση.</w:t>
      </w:r>
    </w:p>
    <w:p>
      <w:pPr>
        <w:pStyle w:val="Normal"/>
        <w:widowControl w:val="false"/>
        <w:autoSpaceDE w:val="false"/>
        <w:spacing w:lineRule="auto" w:line="360"/>
        <w:jc w:val="both"/>
        <w:rPr/>
      </w:pPr>
      <w:r>
        <w:rPr/>
        <w:t>Ως προϋπηρεσία για την εφαρμογή της περίπτωσης αυτής νοείται και η δικηγορική, η ιατρική κ.λπ. καθώς και ο χρόνος για την απόκτηση της ειδικότητας που απαιτείται ως προσόν για την πρόσληψη του υπαλλήλου. Ο χρόνος προϋπηρεσίας που προσμετράται δεν μπορεί να υπερβαίνει τη δεκαετία.</w:t>
      </w:r>
    </w:p>
    <w:p>
      <w:pPr>
        <w:pStyle w:val="Normal"/>
        <w:widowControl w:val="false"/>
        <w:autoSpaceDE w:val="false"/>
        <w:spacing w:lineRule="auto" w:line="360"/>
        <w:jc w:val="both"/>
        <w:rPr/>
      </w:pPr>
      <w:r>
        <w:rPr/>
        <w:t>Παρ.3 α) Το άρθρο 83 του Π.Δ. 1041/1979 (ΦΕΚ 292 Α')</w:t>
      </w:r>
    </w:p>
    <w:p>
      <w:pPr>
        <w:pStyle w:val="Normal"/>
        <w:widowControl w:val="false"/>
        <w:autoSpaceDE w:val="false"/>
        <w:spacing w:lineRule="auto" w:line="360"/>
        <w:jc w:val="both"/>
        <w:rPr/>
      </w:pPr>
      <w:r>
        <w:rPr/>
        <w:t>Διατήρηση συνταξιοδοτικών δικαιωμάτων έναντι του Δημοσίου</w:t>
      </w:r>
    </w:p>
    <w:p>
      <w:pPr>
        <w:pStyle w:val="Normal"/>
        <w:widowControl w:val="false"/>
        <w:autoSpaceDE w:val="false"/>
        <w:spacing w:lineRule="auto" w:line="360"/>
        <w:jc w:val="both"/>
        <w:rPr/>
      </w:pPr>
      <w:r>
        <w:rPr/>
        <w:t>β) Ημερομηνία έναρξης ισχύος του ν.1514/1985 (ΦΕΚ 13 Α') η 8η Φεβρουαρίου 1985.</w:t>
      </w:r>
    </w:p>
    <w:p>
      <w:pPr>
        <w:pStyle w:val="Normal"/>
        <w:widowControl w:val="false"/>
        <w:autoSpaceDE w:val="false"/>
        <w:spacing w:lineRule="auto" w:line="360"/>
        <w:jc w:val="both"/>
        <w:rPr/>
      </w:pPr>
      <w:r>
        <w:rPr/>
        <w:t>γ) Ν.Δ. 874/1971 (ΦΕΚ 81 Α')</w:t>
      </w:r>
    </w:p>
    <w:p>
      <w:pPr>
        <w:pStyle w:val="Normal"/>
        <w:widowControl w:val="false"/>
        <w:autoSpaceDE w:val="false"/>
        <w:spacing w:lineRule="auto" w:line="360"/>
        <w:jc w:val="both"/>
        <w:rPr/>
      </w:pPr>
      <w:r>
        <w:rPr/>
        <w:t>Άρθρον 1.</w:t>
      </w:r>
    </w:p>
    <w:p>
      <w:pPr>
        <w:pStyle w:val="Normal"/>
        <w:widowControl w:val="false"/>
        <w:autoSpaceDE w:val="false"/>
        <w:spacing w:lineRule="auto" w:line="360"/>
        <w:jc w:val="both"/>
        <w:rPr/>
      </w:pPr>
      <w:r>
        <w:rPr/>
        <w:t>Εις το άρθρον 1 του Α.Ν.1854 του 1951 προστίθεται παράγραφος 6 ως ακολούθως:</w:t>
      </w:r>
    </w:p>
    <w:p>
      <w:pPr>
        <w:pStyle w:val="Normal"/>
        <w:widowControl w:val="false"/>
        <w:autoSpaceDE w:val="false"/>
        <w:spacing w:lineRule="auto" w:line="360"/>
        <w:jc w:val="both"/>
        <w:rPr/>
      </w:pPr>
      <w:r>
        <w:rPr/>
        <w:t>6. Οι επί συμβάσει αορίστου ή (ορισμένου χρόνου υπάλληλοι οι μισθοδοτούμενοι εκ του Δημοσίου Ταμείου ή εξ άλλων ειδικών πόρων αποκτούν δικαίωμα εις σύνταξιν υπό τους όρους της παραγράφου 1, εφόσον συνεπλήρωσαν πενταετή πλήρη συνεχή πραγματικήν υπηρεσίαν εν τη μη μονίμω θέσει των.</w:t>
      </w:r>
    </w:p>
    <w:p>
      <w:pPr>
        <w:pStyle w:val="Normal"/>
        <w:widowControl w:val="false"/>
        <w:autoSpaceDE w:val="false"/>
        <w:spacing w:lineRule="auto" w:line="360"/>
        <w:jc w:val="both"/>
        <w:rPr/>
      </w:pPr>
      <w:r>
        <w:rPr/>
        <w:t>Άρθρον 2.</w:t>
      </w:r>
    </w:p>
    <w:p>
      <w:pPr>
        <w:pStyle w:val="Normal"/>
        <w:widowControl w:val="false"/>
        <w:autoSpaceDE w:val="false"/>
        <w:spacing w:lineRule="auto" w:line="360"/>
        <w:jc w:val="both"/>
        <w:rPr/>
      </w:pPr>
      <w:r>
        <w:rPr/>
        <w:t>Ως μισθός δια τον κανονισμόν της συντάξεως των κατά το προηγούμενον άρθρον υπαλλήλων λαμβάνεται ο μισθός ενεργείας του βαθμού της ιεραρχίας των δημοσίων υπαλλήλων του κλάδου εις ον υπηρετούν προς ον μάλλον προσεγγίζει ο παρ' αυτών κατά την έξοδόν των εκ της υπηρεσίας λαμβανόμενος μισθός προσαυξανόμενος κατά τα επιδόματα ευδόκιμου παραμονής και πολυετούς υπηρεσίας.</w:t>
      </w:r>
    </w:p>
    <w:p>
      <w:pPr>
        <w:pStyle w:val="Normal"/>
        <w:widowControl w:val="false"/>
        <w:autoSpaceDE w:val="false"/>
        <w:spacing w:lineRule="auto" w:line="360"/>
        <w:jc w:val="both"/>
        <w:rPr/>
      </w:pPr>
      <w:r>
        <w:rPr/>
        <w:t>δ) Το άρθρο 11 του Ν.Δ. 4277/1.962 (ΦΕΚ 191 Ά)</w:t>
      </w:r>
    </w:p>
    <w:p>
      <w:pPr>
        <w:pStyle w:val="Normal"/>
        <w:widowControl w:val="false"/>
        <w:autoSpaceDE w:val="false"/>
        <w:spacing w:lineRule="auto" w:line="360"/>
        <w:jc w:val="both"/>
        <w:rPr/>
      </w:pPr>
      <w:r>
        <w:rPr/>
        <w:t>1. Αι διατάξεις του Ν.3163/1955 "περί συνταξιοδοτήσεως του Προσωπικού του Ιδρύματος Κοινωνικών Ασφαλίσεων" έχουσιν εφαρμογήν και επί του τακτικού προσωπικού των Οργανισμών Κοινωνικής Πολιτικής αρμοδιότητος του Υπουργείου Εργασίας, ως και του αυτού προσωπικού των Ν.Π.Δ.Δ. αρμοδιότητος του</w:t>
      </w:r>
    </w:p>
    <w:p>
      <w:pPr>
        <w:pStyle w:val="Normal"/>
        <w:widowControl w:val="false"/>
        <w:autoSpaceDE w:val="false"/>
        <w:spacing w:lineRule="auto" w:line="360"/>
        <w:jc w:val="both"/>
        <w:rPr/>
      </w:pPr>
      <w:r>
        <w:rPr/>
        <w:t>Υπουργείου Κοινωνικής Προνοίας του ησφαλισμένου παρά τω Κλάδο Συντάξεων του Ιδρύματος Κοινωνικών Ασφαλίσεων, πλην καθ' όσον άλλως ορίζεται, δια του παρόντος.</w:t>
      </w:r>
    </w:p>
    <w:p>
      <w:pPr>
        <w:pStyle w:val="Normal"/>
        <w:widowControl w:val="false"/>
        <w:autoSpaceDE w:val="false"/>
        <w:spacing w:lineRule="auto" w:line="360"/>
        <w:jc w:val="both"/>
        <w:rPr/>
      </w:pPr>
      <w:r>
        <w:rPr/>
        <w:t>α) Η παρ. 3 του άρθρου 5 του ν.1902/1990 (ΦΕΚ 138 Α')</w:t>
      </w:r>
    </w:p>
    <w:p>
      <w:pPr>
        <w:pStyle w:val="Normal"/>
        <w:widowControl w:val="false"/>
        <w:autoSpaceDE w:val="false"/>
        <w:spacing w:lineRule="auto" w:line="360"/>
        <w:jc w:val="both"/>
        <w:rPr/>
      </w:pPr>
      <w:r>
        <w:rPr/>
        <w:t>3. Ανεξαρτήτως προς το χρόνο πρόσληψης, το επί του συντάξιμου μηνιαίου μισθού ποσοστό σύνταξης για όσους παραμένουν στην υπηρεσία μετά τη συμπλήρωση του κατά περίπτωση 35ετούς συντάξιμου χρόνου αυξάνεται κατά 1/50 για κάθε έτος υπηρεσίας πέραν του 35ου και μέχρι του 40ού.</w:t>
      </w:r>
    </w:p>
    <w:p>
      <w:pPr>
        <w:pStyle w:val="Normal"/>
        <w:widowControl w:val="false"/>
        <w:autoSpaceDE w:val="false"/>
        <w:spacing w:lineRule="auto" w:line="360"/>
        <w:jc w:val="both"/>
        <w:rPr/>
      </w:pPr>
      <w:r>
        <w:rPr/>
        <w:t>β) Η παρ. 1 του άρθρου 4 του ν.1976/1991 (ΦΕΚ 184 Α')</w:t>
      </w:r>
    </w:p>
    <w:p>
      <w:pPr>
        <w:pStyle w:val="Normal"/>
        <w:widowControl w:val="false"/>
        <w:autoSpaceDE w:val="false"/>
        <w:spacing w:lineRule="auto" w:line="360"/>
        <w:jc w:val="both"/>
        <w:rPr/>
      </w:pPr>
      <w:r>
        <w:rPr/>
        <w:t>1. Στο τέλος της παρ.3 του άρθρου 5 του ν.1902/ 1990 προστίθεται εδάφιο ως εξής:</w:t>
      </w:r>
    </w:p>
    <w:p>
      <w:pPr>
        <w:pStyle w:val="Normal"/>
        <w:widowControl w:val="false"/>
        <w:autoSpaceDE w:val="false"/>
        <w:spacing w:lineRule="auto" w:line="360"/>
        <w:jc w:val="both"/>
        <w:rPr/>
      </w:pPr>
      <w:r>
        <w:rPr/>
        <w:t>"Στον κατά το προηγούμενο εδάφιο χρόνο για χορήγηση της προσαύξησης υπολογίζεται και ο χρόνος κάθε υπηρεσίας που πράγματι παρέχεται εφ' όσον αναγνωρίζεται ως συντάξιμος ανεξάρτητα από το αν λαμβάνεται υπόψη για τη βαθμολογική ή μισθολογική εξέλιξη.</w:t>
      </w:r>
    </w:p>
    <w:p>
      <w:pPr>
        <w:pStyle w:val="Normal"/>
        <w:widowControl w:val="false"/>
        <w:autoSpaceDE w:val="false"/>
        <w:spacing w:lineRule="auto" w:line="360"/>
        <w:jc w:val="both"/>
        <w:rPr/>
      </w:pPr>
      <w:r>
        <w:rPr/>
        <w:t>Οι διατάξεις της παραγράφου αυτής εφαρμόζονται για όσους εξέρχονται της υπηρεσίας από την έναρξη της ισχύος της".</w:t>
      </w:r>
    </w:p>
    <w:p>
      <w:pPr>
        <w:pStyle w:val="Normal"/>
        <w:widowControl w:val="false"/>
        <w:autoSpaceDE w:val="false"/>
        <w:spacing w:lineRule="auto" w:line="360"/>
        <w:jc w:val="both"/>
        <w:rPr/>
      </w:pPr>
      <w:r>
        <w:rPr/>
        <w:t>2. Στο τέλος της παρ.1 του άρθρου 55 του Κώδικα Πολιτικών και Στρατιωτικών Συντάξεων προστίθεται εδάφιο ως εξής.</w:t>
      </w:r>
    </w:p>
    <w:p>
      <w:pPr>
        <w:pStyle w:val="Normal"/>
        <w:widowControl w:val="false"/>
        <w:autoSpaceDE w:val="false"/>
        <w:spacing w:lineRule="auto" w:line="360"/>
        <w:jc w:val="both"/>
        <w:rPr/>
      </w:pPr>
      <w:r>
        <w:rPr/>
        <w:t>" Η κατά το προηγούμενο εδάφιο εξαίρεση ισχύει και επί συντάξεων υπαλλήλων, οι οποίοι λαμβάνουν επί του συντάξιμου μισθού τους προσαύξηση κατά 1/50 για κάθε έτος υπηρεσίας πέραν του 35ου και μέχρι του 40ού, σύμφωνα με τη διάταξη της παρ.3 του άρθρου 5 του ν.1902/1990".</w:t>
      </w:r>
    </w:p>
    <w:p>
      <w:pPr>
        <w:pStyle w:val="Normal"/>
        <w:widowControl w:val="false"/>
        <w:autoSpaceDE w:val="false"/>
        <w:spacing w:lineRule="auto" w:line="360"/>
        <w:jc w:val="both"/>
        <w:rPr/>
      </w:pPr>
      <w:r>
        <w:rPr/>
        <w:t>γ)Άρθρα 40 και 41 του Π.Δ. 1041/1979 (ΦΕΚ 292 Α')</w:t>
      </w:r>
    </w:p>
    <w:p>
      <w:pPr>
        <w:pStyle w:val="Normal"/>
        <w:widowControl w:val="false"/>
        <w:autoSpaceDE w:val="false"/>
        <w:spacing w:lineRule="auto" w:line="360"/>
        <w:jc w:val="both"/>
        <w:rPr/>
      </w:pPr>
      <w:r>
        <w:rPr/>
        <w:t>Άρθρο 40 Υπολογισμός χρόνου υπηρεσίας εις το διπλάσιον.</w:t>
      </w:r>
    </w:p>
    <w:p>
      <w:pPr>
        <w:pStyle w:val="Normal"/>
        <w:widowControl w:val="false"/>
        <w:autoSpaceDE w:val="false"/>
        <w:spacing w:lineRule="auto" w:line="360"/>
        <w:jc w:val="both"/>
        <w:rPr/>
      </w:pPr>
      <w:r>
        <w:rPr/>
        <w:t>Άρθρο 41</w:t>
      </w:r>
    </w:p>
    <w:p>
      <w:pPr>
        <w:pStyle w:val="Normal"/>
        <w:widowControl w:val="false"/>
        <w:autoSpaceDE w:val="false"/>
        <w:spacing w:lineRule="auto" w:line="360"/>
        <w:jc w:val="both"/>
        <w:rPr/>
      </w:pPr>
      <w:r>
        <w:rPr/>
        <w:t>Υπολογισμός εξαμήνων πτητικών και καταδυτικών, αλεξιπτωτιστού, υποβρυχίου καταστροφέως και εκκαθαριστού ναρκοπεδίων.</w:t>
      </w:r>
    </w:p>
    <w:p>
      <w:pPr>
        <w:pStyle w:val="Normal"/>
        <w:widowControl w:val="false"/>
        <w:autoSpaceDE w:val="false"/>
        <w:spacing w:lineRule="auto" w:line="360"/>
        <w:jc w:val="both"/>
        <w:rPr/>
      </w:pPr>
      <w:r>
        <w:rPr/>
        <w:t>Παρ.6: Η παρ.3 του άρθρου 2 του ν.δ. 99/1974 (ΦΕΚ 295 Α')</w:t>
      </w:r>
    </w:p>
    <w:p>
      <w:pPr>
        <w:pStyle w:val="Normal"/>
        <w:widowControl w:val="false"/>
        <w:autoSpaceDE w:val="false"/>
        <w:spacing w:lineRule="auto" w:line="360"/>
        <w:jc w:val="both"/>
        <w:rPr/>
      </w:pPr>
      <w:r>
        <w:rPr/>
        <w:t>3. Όπου εν τω παρόντι νόμω απαιτείται χρόνος βουλευτείας νοείται ο πράγματι διανυθείς τοιούτος.</w:t>
      </w:r>
    </w:p>
    <w:p>
      <w:pPr>
        <w:pStyle w:val="Normal"/>
        <w:widowControl w:val="false"/>
        <w:autoSpaceDE w:val="false"/>
        <w:spacing w:lineRule="auto" w:line="360"/>
        <w:jc w:val="both"/>
        <w:rPr/>
      </w:pPr>
      <w:r>
        <w:rPr/>
        <w:t>Παρ.8: Άρθρα 2 και 3 του ν.1897/1990 (ΦΕΚ 120 Α')</w:t>
      </w:r>
    </w:p>
    <w:p>
      <w:pPr>
        <w:pStyle w:val="Normal"/>
        <w:widowControl w:val="false"/>
        <w:autoSpaceDE w:val="false"/>
        <w:spacing w:lineRule="auto" w:line="360"/>
        <w:jc w:val="both"/>
        <w:rPr/>
      </w:pPr>
      <w:r>
        <w:rPr/>
        <w:t>Άρθρο 2 Συνταξιοδότηση οικογενειών</w:t>
      </w:r>
    </w:p>
    <w:p>
      <w:pPr>
        <w:pStyle w:val="Normal"/>
        <w:widowControl w:val="false"/>
        <w:autoSpaceDE w:val="false"/>
        <w:spacing w:lineRule="auto" w:line="360"/>
        <w:jc w:val="both"/>
        <w:rPr/>
      </w:pPr>
      <w:r>
        <w:rPr/>
        <w:t>1. Αν από τρομοκρατική πράξη επήλθε ο θάνατος προσώπου κατά τα αναφερόμενα στην παράγραφο 1 του προηγούμενου άρθρου η χήρα του φονευθέντος καθώς και τα τέκνα του, σύμφωνα με τις γενικές διατάξεις του οικείου φορέα ή αν είναι ανίκανη, κατά τις κείμενες περί ανικάνων τέκνων διατάξεις εκάστου φορέα, δικαιούνται συντάξεως, μερίσματος ή περιοδικού βοηθήματος ίσων με αυτά που θα καταβάλλονταν στο φονευθέντα κατά τις διατάξεις του προηγούμενου άρθρου αν είχε καταστεί από την τρομοκρατική πράξη τελείως ανίκανος για την εκτέλεση των καθηκόντων του ή της εργασίας του ή για την άσκηση του επαγγέλματος του.</w:t>
      </w:r>
    </w:p>
    <w:p>
      <w:pPr>
        <w:pStyle w:val="Normal"/>
        <w:widowControl w:val="false"/>
        <w:autoSpaceDE w:val="false"/>
        <w:spacing w:lineRule="auto" w:line="360"/>
        <w:jc w:val="both"/>
        <w:rPr/>
      </w:pPr>
      <w:r>
        <w:rPr/>
        <w:t>2. Για τη συνταξιοδότηση των μελών της πατρικής οικογένειας του φονευθέντος εφαρμόζονται οι εκάστοτε ισχύουσες γενικές διατάξεις του οικείου φορέα συνταξιοδότησης, ως προς τη διαδικασία αναγνωρίσεως του συνταξιοδοτικού δικαιώματος. Η σύνταξη των μελών της οικογένειας αυτής υπολογίζεται με βάση το ποσό της συντάξεως που ορίζει το άρθρο 1 του παρόντος.</w:t>
      </w:r>
    </w:p>
    <w:p>
      <w:pPr>
        <w:pStyle w:val="Normal"/>
        <w:widowControl w:val="false"/>
        <w:autoSpaceDE w:val="false"/>
        <w:spacing w:lineRule="auto" w:line="360"/>
        <w:jc w:val="both"/>
        <w:rPr/>
      </w:pPr>
      <w:r>
        <w:rPr/>
        <w:t>3. Μετά το θάνατο του συνταξιοδοτηθέντος κατά τις διατάξεις του άρθρου 1 του παρόντος η χήρα του, καθώς και τα τέκνα του σύμφωνα με τις γενικές διατάξεις του οικείου φορέα δικαιούνται να παίρνουν ολόκληρη τη σύνταξη που θα έπαιρνε ο αποβιώσας αν ζούσε. Για τα μέλη της πατρικής οικογένειας εφαρμόζονται αναλόγως οι διατάξεις της προηγούμενης παραγράφου.</w:t>
      </w:r>
    </w:p>
    <w:p>
      <w:pPr>
        <w:pStyle w:val="Normal"/>
        <w:widowControl w:val="false"/>
        <w:autoSpaceDE w:val="false"/>
        <w:spacing w:lineRule="auto" w:line="360"/>
        <w:jc w:val="both"/>
        <w:rPr/>
      </w:pPr>
      <w:r>
        <w:rPr/>
        <w:t>4. Κατά τα λοιπά εφαρμόζονται οι εκάστοτε ισχύουσες διατάξεις περί συνταξιοδοτήσεως του οικείου φορέα, ιδίως ως προς την καταβολή του ποσού συντάξεως μεταξύ περισσότερων δικαιούχων, το δικαίωμα συντάξεως αγάμων θηλέων τέκνων για το μετά τη συμπλήρωση του 20ού έτους της ηλικίας τους διάστημα, τα δικαιολογητικά συνταξιοδότησης την τηρούμενη διαδικασία για την αναγνώριση του δικαιώματος, το χαρακτηρισμό των καταβαλλομένων συντάξεων ως πολεμικών, τη σύγχρονη καταβολή μισθού και σύνταξης και την εν γένει άσκηση του δικαιώματος.</w:t>
      </w:r>
    </w:p>
    <w:p>
      <w:pPr>
        <w:pStyle w:val="Normal"/>
        <w:widowControl w:val="false"/>
        <w:autoSpaceDE w:val="false"/>
        <w:spacing w:lineRule="auto" w:line="360"/>
        <w:jc w:val="both"/>
        <w:rPr/>
      </w:pPr>
      <w:r>
        <w:rPr/>
        <w:t>Άρθρο 3</w:t>
      </w:r>
    </w:p>
    <w:p>
      <w:pPr>
        <w:pStyle w:val="Normal"/>
        <w:widowControl w:val="false"/>
        <w:autoSpaceDE w:val="false"/>
        <w:spacing w:lineRule="auto" w:line="360"/>
        <w:jc w:val="both"/>
        <w:rPr/>
      </w:pPr>
      <w:r>
        <w:rPr/>
        <w:t>Εφάπαξ βοήθημα λόγω θανάτου ή πλήρους ανικανότητας του υπαλλήλου.</w:t>
      </w:r>
    </w:p>
    <w:p>
      <w:pPr>
        <w:pStyle w:val="Normal"/>
        <w:widowControl w:val="false"/>
        <w:autoSpaceDE w:val="false"/>
        <w:spacing w:lineRule="auto" w:line="360"/>
        <w:jc w:val="both"/>
        <w:rPr/>
      </w:pPr>
      <w:r>
        <w:rPr/>
        <w:t>1. Όσοι συνταξιοδοτούνται κατά τις διατάξεις της παρ.1 του άρθρου 1 και των παραγράφων 1 και 2 του άρθρου 2 του παρόντος δικαιούνται διπλάσιου εφάπαξ βοηθήματος από τα οικεία ασφαλιστικά ταμεία, εφόσον ο παθών από την τρομοκρατική πράξη ήταν ασφαλισμένος σε τέτοιο ταμείο. Το ποσό του βοηθήματος υπολογίζεται βάσει των αποδοχών του μισθολογικού κλιμακίου ή του βαθμού, που λαμβάνεται υπόψη για τον καθορισμό της σύνταξης, καθώς και των ετών υπηρεσίας, εργασίας ή ασκήσεως επαγγέλματος, που λαμβάνονται υπόψη για τον καθορισμό της συντάξεως, κατά τις διατάξεις του άρθρου 1.</w:t>
      </w:r>
    </w:p>
    <w:p>
      <w:pPr>
        <w:pStyle w:val="Normal"/>
        <w:widowControl w:val="false"/>
        <w:autoSpaceDE w:val="false"/>
        <w:spacing w:lineRule="auto" w:line="360"/>
        <w:jc w:val="both"/>
        <w:rPr/>
      </w:pPr>
      <w:r>
        <w:rPr/>
        <w:t>2. Αν ο παθών ήταν ασφαλισμένος σε περισσότερα ταμεία για εφάπαξ βοήθημα, το δικαίωμα της προηγούμενης παραγράφου παρέχεται μόνο για ένα ταμείο, κατ' επιλογή του δικαιούχου.</w:t>
      </w:r>
    </w:p>
    <w:p>
      <w:pPr>
        <w:pStyle w:val="Normal"/>
        <w:widowControl w:val="false"/>
        <w:autoSpaceDE w:val="false"/>
        <w:spacing w:lineRule="auto" w:line="360"/>
        <w:jc w:val="both"/>
        <w:rPr/>
      </w:pPr>
      <w:r>
        <w:rPr/>
        <w:t>Άρθρο 6 Παρ.1: α) Το άρθρο 5 του ν.2217/1994 (ΦΕΚ 83 Α')</w:t>
      </w:r>
    </w:p>
    <w:p>
      <w:pPr>
        <w:pStyle w:val="Normal"/>
        <w:widowControl w:val="false"/>
        <w:autoSpaceDE w:val="false"/>
        <w:spacing w:lineRule="auto" w:line="360"/>
        <w:jc w:val="both"/>
        <w:rPr/>
      </w:pPr>
      <w:r>
        <w:rPr/>
        <w:t>1. Μεταφέρονται οι πιο κάτω αναφερόμενες θέσεις του καταργουμένου Ταμείου Συντάξεων Εκτελωνιστών με το προσωπικό που υπηρετεί σε αυτές και με το βαθμό που κατέχουν οι υπηρετούντες υπάλληλοι, κατά την έναρξη ισχύος του παρόντος και προσαυξάνουν τις θέσεις των αντίστοιχων κλάδων του Τ.Ε.Β.Ε. κατά κατηγορία και ειδικότητα, ως εξής:</w:t>
      </w:r>
    </w:p>
    <w:p>
      <w:pPr>
        <w:pStyle w:val="Normal"/>
        <w:widowControl w:val="false"/>
        <w:autoSpaceDE w:val="false"/>
        <w:spacing w:lineRule="auto" w:line="360"/>
        <w:jc w:val="both"/>
        <w:rPr/>
      </w:pPr>
      <w:r>
        <w:rPr/>
        <w:t>Α. ΤΑΚΤΙΚΟ ΠΡΟΣΩΠΙΚΟ</w:t>
      </w:r>
    </w:p>
    <w:p>
      <w:pPr>
        <w:pStyle w:val="Normal"/>
        <w:widowControl w:val="false"/>
        <w:autoSpaceDE w:val="false"/>
        <w:spacing w:lineRule="auto" w:line="360"/>
        <w:jc w:val="both"/>
        <w:rPr/>
      </w:pPr>
      <w:r>
        <w:rPr/>
        <w:t>(1) ΚΑΤΗΓΟΡΙΑ ΠΕ</w:t>
      </w:r>
    </w:p>
    <w:p>
      <w:pPr>
        <w:pStyle w:val="Normal"/>
        <w:widowControl w:val="false"/>
        <w:autoSpaceDE w:val="false"/>
        <w:spacing w:lineRule="auto" w:line="360"/>
        <w:jc w:val="both"/>
        <w:rPr/>
      </w:pPr>
      <w:r>
        <w:rPr/>
        <w:t>Κλάδος ΠΕ Διοικητικός - Οικονομικός, θέσεις δύο (2).</w:t>
      </w:r>
    </w:p>
    <w:p>
      <w:pPr>
        <w:pStyle w:val="Normal"/>
        <w:widowControl w:val="false"/>
        <w:autoSpaceDE w:val="false"/>
        <w:spacing w:lineRule="auto" w:line="360"/>
        <w:jc w:val="both"/>
        <w:rPr/>
      </w:pPr>
      <w:r>
        <w:rPr/>
        <w:t>(2) ΚΑΤΗΓΟΡΙΑ ΤΕ</w:t>
      </w:r>
    </w:p>
    <w:p>
      <w:pPr>
        <w:pStyle w:val="Normal"/>
        <w:widowControl w:val="false"/>
        <w:autoSpaceDE w:val="false"/>
        <w:spacing w:lineRule="auto" w:line="360"/>
        <w:jc w:val="both"/>
        <w:rPr/>
      </w:pPr>
      <w:r>
        <w:rPr/>
        <w:t>Κλάδος ΤΕ Διοικητικός - Λογιστικός, θέση μία (1)</w:t>
      </w:r>
    </w:p>
    <w:p>
      <w:pPr>
        <w:pStyle w:val="Normal"/>
        <w:widowControl w:val="false"/>
        <w:autoSpaceDE w:val="false"/>
        <w:spacing w:lineRule="auto" w:line="360"/>
        <w:jc w:val="both"/>
        <w:rPr/>
      </w:pPr>
      <w:r>
        <w:rPr/>
        <w:t>(3) ΚΑΤΗΓΟΡΙΑ ΔΕ</w:t>
      </w:r>
    </w:p>
    <w:p>
      <w:pPr>
        <w:pStyle w:val="Normal"/>
        <w:widowControl w:val="false"/>
        <w:autoSpaceDE w:val="false"/>
        <w:spacing w:lineRule="auto" w:line="360"/>
        <w:jc w:val="both"/>
        <w:rPr/>
      </w:pPr>
      <w:r>
        <w:rPr/>
        <w:t>Κλάδος ΔΕ Διοικητικός - Λογιστικός, θέσεις δύο (2)</w:t>
      </w:r>
    </w:p>
    <w:p>
      <w:pPr>
        <w:pStyle w:val="Normal"/>
        <w:widowControl w:val="false"/>
        <w:autoSpaceDE w:val="false"/>
        <w:spacing w:lineRule="auto" w:line="360"/>
        <w:jc w:val="both"/>
        <w:rPr/>
      </w:pPr>
      <w:r>
        <w:rPr/>
        <w:t>(4) ΚΑΤΗΓΟΡΙΑ ΥΕ</w:t>
      </w:r>
    </w:p>
    <w:p>
      <w:pPr>
        <w:pStyle w:val="Normal"/>
        <w:widowControl w:val="false"/>
        <w:autoSpaceDE w:val="false"/>
        <w:spacing w:lineRule="auto" w:line="360"/>
        <w:jc w:val="both"/>
        <w:rPr/>
      </w:pPr>
      <w:r>
        <w:rPr/>
        <w:t>Κλάδος ΥΕ βοηθητικού Προσωπικού, θέση μία (1).</w:t>
      </w:r>
    </w:p>
    <w:p>
      <w:pPr>
        <w:pStyle w:val="Normal"/>
        <w:widowControl w:val="false"/>
        <w:autoSpaceDE w:val="false"/>
        <w:spacing w:lineRule="auto" w:line="360"/>
        <w:jc w:val="both"/>
        <w:rPr/>
      </w:pPr>
      <w:r>
        <w:rPr/>
        <w:t>Β. ΛΟΙΠΟ ΠΡΟΣΩΠΙΚΟ</w:t>
      </w:r>
    </w:p>
    <w:p>
      <w:pPr>
        <w:pStyle w:val="Normal"/>
        <w:widowControl w:val="false"/>
        <w:autoSpaceDE w:val="false"/>
        <w:spacing w:lineRule="auto" w:line="360"/>
        <w:jc w:val="both"/>
        <w:rPr/>
      </w:pPr>
      <w:r>
        <w:rPr/>
        <w:t>α. Μία (1) θέση δικηγόρου με έμμισθη εντολή και άδεια δικηγορίας στον Άρειο Πάγο.</w:t>
      </w:r>
    </w:p>
    <w:p>
      <w:pPr>
        <w:pStyle w:val="Normal"/>
        <w:widowControl w:val="false"/>
        <w:autoSpaceDE w:val="false"/>
        <w:spacing w:lineRule="auto" w:line="360"/>
        <w:jc w:val="both"/>
        <w:rPr/>
      </w:pPr>
      <w:r>
        <w:rPr/>
        <w:t>β. Μία (1) θέση ειδικότητας ΠΕ Διοικητικού -Οικονομικού με σχέση εργασίας ιδιωτικού δικαίου αορίστου χρόνου.</w:t>
      </w:r>
    </w:p>
    <w:p>
      <w:pPr>
        <w:pStyle w:val="Normal"/>
        <w:widowControl w:val="false"/>
        <w:autoSpaceDE w:val="false"/>
        <w:spacing w:lineRule="auto" w:line="360"/>
        <w:jc w:val="both"/>
        <w:rPr/>
      </w:pPr>
      <w:r>
        <w:rPr/>
        <w:t>γ. Μία (1) θέση ειδικότητας ΔΕ Διοικητικού με σχέση εργασίας ιδιωτικού δικαίου αορίστου χρόνου.</w:t>
      </w:r>
    </w:p>
    <w:p>
      <w:pPr>
        <w:pStyle w:val="Normal"/>
        <w:widowControl w:val="false"/>
        <w:autoSpaceDE w:val="false"/>
        <w:spacing w:lineRule="auto" w:line="360"/>
        <w:jc w:val="both"/>
        <w:rPr/>
      </w:pPr>
      <w:r>
        <w:rPr/>
        <w:t>β) Το άρθρο 11 του Ν.Δ. 4277/1962 (ΦΕΚ 191 Α')</w:t>
      </w:r>
    </w:p>
    <w:p>
      <w:pPr>
        <w:pStyle w:val="Normal"/>
        <w:widowControl w:val="false"/>
        <w:autoSpaceDE w:val="false"/>
        <w:spacing w:lineRule="auto" w:line="360"/>
        <w:jc w:val="both"/>
        <w:rPr/>
      </w:pPr>
      <w:r>
        <w:rPr/>
        <w:t>1. Αι διατάξεις του ν.3163/1955 "περί συνταξιοδοτήσεως του Προσωπικού του Ιδρύματος Κοινωνικών Ασφαλίσεων" έχουσιν εφαρμογήν και επί του τακτικού προσωπικού των Οργανισμών Κοινωνικής Πολιτικής αρμοδιότητος του Υπουργείου Εργασίας ως και του αυτού προσωπικού των Ν.Π.Δ.Δ. αρμοδιότητος του Υπουργείου Κοινωνικής Προνοίας του ησφαλισμένου παρά τω Κλάδο Συντάξεων του Ιδρύματος Κοινωνικών Ασφαλίσεων, πλην καθ' όσον άλλως ορίζεται, δια του παρόντος.</w:t>
      </w:r>
    </w:p>
    <w:p>
      <w:pPr>
        <w:pStyle w:val="Normal"/>
        <w:widowControl w:val="false"/>
        <w:autoSpaceDE w:val="false"/>
        <w:spacing w:lineRule="auto" w:line="360"/>
        <w:jc w:val="both"/>
        <w:rPr/>
      </w:pPr>
      <w:r>
        <w:rPr/>
        <w:t>γ) Ο ν. 317/1976 (ΦΕΚ 111 Α')</w:t>
      </w:r>
    </w:p>
    <w:p>
      <w:pPr>
        <w:pStyle w:val="Normal"/>
        <w:widowControl w:val="false"/>
        <w:autoSpaceDE w:val="false"/>
        <w:spacing w:lineRule="auto" w:line="360"/>
        <w:jc w:val="both"/>
        <w:rPr/>
      </w:pPr>
      <w:r>
        <w:rPr/>
        <w:t>Περί του συνταξιοδοτικού δικαιώματος του τακτικού προσωπικού, α) του Ταμείου Συντάξεως Αυτοκινητιστών και του Οργανισμού Ελέγχου των δι' Αυτοκινήτων Συγκοινωνιών, β) του Ταμείου Ασφαλίσεων Ασθενείας και Προνοίας Λιμενεργατών Πειραιώς, γ) του Ταμείου Συντάξεως Εκτελωνιστών, δ) του Ταμείου Συντάξεως Εφημεριδοπωλών και Υπαλλήλων Πρακτορείων, ε) του Ταμείου Συντάξεως Ηθοποιών, Συγγραφέων και Τεχνικών Θεάτρου.</w:t>
      </w:r>
    </w:p>
    <w:p>
      <w:pPr>
        <w:pStyle w:val="Normal"/>
        <w:widowControl w:val="false"/>
        <w:autoSpaceDE w:val="false"/>
        <w:spacing w:lineRule="auto" w:line="360"/>
        <w:jc w:val="both"/>
        <w:rPr/>
      </w:pPr>
      <w:r>
        <w:rPr/>
        <w:t>δ) Η παρ. 4 του άρθρου 10 του ν. 1405/1983 (ΦΕΚ 180 Α')</w:t>
      </w:r>
    </w:p>
    <w:p>
      <w:pPr>
        <w:pStyle w:val="Normal"/>
        <w:widowControl w:val="false"/>
        <w:autoSpaceDE w:val="false"/>
        <w:spacing w:lineRule="auto" w:line="360"/>
        <w:jc w:val="both"/>
        <w:rPr/>
      </w:pPr>
      <w:r>
        <w:rPr/>
        <w:t>4. Ο ασφαλιστικός οργανισμός που απονέμει τη σύνταξη ζητά από τους άλλους οργανισμούς το ποσό της συμμετοχής τους στη δαπάνη της συνταξιοδότησης, το οποίο είναι ίσο με το 20% του γινομένου του αριθμού ημερών ασφάλισης, ο οποίος προσδιορίζεται σύμφωνα με τα οριζόμενα στην επόμενη παράγραφο και του κατώτατου ημερομισθίου ανειδίκευτου εργάτη, όπως ισχύει την 31η Δεκέμβρη κάθε έτους. Για τους Οργανισμούς Επικουρικής Ασφάλισης το παραπάνω ποσοστό μειώνεται σε 10%.</w:t>
      </w:r>
    </w:p>
    <w:p>
      <w:pPr>
        <w:pStyle w:val="Normal"/>
        <w:widowControl w:val="false"/>
        <w:autoSpaceDE w:val="false"/>
        <w:spacing w:lineRule="auto" w:line="360"/>
        <w:jc w:val="both"/>
        <w:rPr/>
      </w:pPr>
      <w:r>
        <w:rPr/>
        <w:t>Τα παραπάνω ποσοστά μπορεί να μεταβάλλονται κατά οργανισμό με απόφαση του Υπουργού Κοινωνικών Ασφαλίσεων.</w:t>
      </w:r>
    </w:p>
    <w:p>
      <w:pPr>
        <w:pStyle w:val="Normal"/>
        <w:widowControl w:val="false"/>
        <w:autoSpaceDE w:val="false"/>
        <w:spacing w:lineRule="auto" w:line="360"/>
        <w:jc w:val="both"/>
        <w:rPr/>
      </w:pPr>
      <w:r>
        <w:rPr/>
        <w:t>ε) Η ημερομηνία έναρξης ισχύος του ν. 2217/1994 η 31η Μαΐου 1994.</w:t>
      </w:r>
    </w:p>
    <w:p>
      <w:pPr>
        <w:pStyle w:val="Normal"/>
        <w:widowControl w:val="false"/>
        <w:autoSpaceDE w:val="false"/>
        <w:spacing w:lineRule="auto" w:line="360"/>
        <w:jc w:val="both"/>
        <w:rPr/>
      </w:pPr>
      <w:r>
        <w:rPr/>
        <w:t>Παρ.2: Το άρθρο 17 του Ν.Δ. 3768/1957 (ΦΕΚ 202 Α'), όπως συμπληρώθηκε από τις διατάξεις της παρ.6 του άρθρου 7 του ν.955/1979.</w:t>
      </w:r>
    </w:p>
    <w:p>
      <w:pPr>
        <w:pStyle w:val="Normal"/>
        <w:widowControl w:val="false"/>
        <w:autoSpaceDE w:val="false"/>
        <w:spacing w:lineRule="auto" w:line="360"/>
        <w:jc w:val="both"/>
        <w:rPr/>
      </w:pPr>
      <w:r>
        <w:rPr/>
        <w:t>Δημόσιος υπάλληλος, όστις αποδέχεται θέσιν ή παρατείνει ή ανανεώνει την θητείαν του εις διεθνή οργανισμό εις τον οποίον μετέχει και η Ελλάς, λογίζεται διαρκούσης της εν τον εν λόγω οργανισμόν υπηρεσίας του και δια χρόνον μη δυνάμενον να υπερβή συνολικώς την δεκαετίαν, τελών εις κανονικήν απουσίας άδειαν άνευ αποδοχών.</w:t>
      </w:r>
    </w:p>
    <w:p>
      <w:pPr>
        <w:pStyle w:val="Normal"/>
        <w:widowControl w:val="false"/>
        <w:autoSpaceDE w:val="false"/>
        <w:spacing w:lineRule="auto" w:line="360"/>
        <w:jc w:val="both"/>
        <w:rPr/>
      </w:pPr>
      <w:r>
        <w:rPr/>
        <w:t>Ο χρόνος της κατά τ' ανωτέρω υπηρεσίας θεωρείται ως πραγματική δημοσία υπηρεσία δια πάσαν περίπτωσιν και ως συντάξιμος τοιούτος, τηρουμένων των διατάξεων της παρ.8 του παρόντος άρθρου.</w:t>
      </w:r>
    </w:p>
    <w:p>
      <w:pPr>
        <w:pStyle w:val="Normal"/>
        <w:widowControl w:val="false"/>
        <w:autoSpaceDE w:val="false"/>
        <w:spacing w:lineRule="auto" w:line="360"/>
        <w:jc w:val="both"/>
        <w:rPr/>
      </w:pPr>
      <w:r>
        <w:rPr/>
        <w:t>Εις τας διατάξεις της παρούσης παραγράφου υπάγονται αυτοδικαίως και οι μέχρι της ενάρξεως ισχύος του ν.δ. 3768/1957 (12.10.1957) "περί τροποποιήσεως των περί ορίου ηλικίας των πολιτικών υπαλλήλων διατάξεων και τροποποιήσεως και συμπληρώσεως συνταξιοδοτικών τινών διατάξεων" αποδεχθέντες θέσιν εις διεθνή οργανισμόν εκ των ανωτέρω και κριθέντες ως εκ τούτου απολυτέοι ή απολυθέντες δημόσιοι υπάλληλοι.</w:t>
      </w:r>
    </w:p>
    <w:p>
      <w:pPr>
        <w:pStyle w:val="Normal"/>
        <w:widowControl w:val="false"/>
        <w:autoSpaceDE w:val="false"/>
        <w:spacing w:lineRule="auto" w:line="360"/>
        <w:jc w:val="both"/>
        <w:rPr/>
      </w:pPr>
      <w:r>
        <w:rPr/>
        <w:t>Άρθρο 7</w:t>
      </w:r>
    </w:p>
    <w:p>
      <w:pPr>
        <w:pStyle w:val="Normal"/>
        <w:widowControl w:val="false"/>
        <w:autoSpaceDE w:val="false"/>
        <w:spacing w:lineRule="auto" w:line="360"/>
        <w:jc w:val="both"/>
        <w:rPr/>
      </w:pPr>
      <w:r>
        <w:rPr/>
        <w:t>α) Το άρθρο 6 του ν. 2324/1995 (ΦΕΚ 146 Α')</w:t>
      </w:r>
    </w:p>
    <w:p>
      <w:pPr>
        <w:pStyle w:val="Normal"/>
        <w:widowControl w:val="false"/>
        <w:autoSpaceDE w:val="false"/>
        <w:spacing w:lineRule="auto" w:line="360"/>
        <w:jc w:val="both"/>
        <w:rPr/>
      </w:pPr>
      <w:r>
        <w:rPr/>
        <w:t>1. Η σχέση εργασίας που συνδέει το υπάρχον προσωπικό με το Χρηματιστήριο Αξιών Αθηνών διατηρείται και μεταξύ του Χρηματιστηρίου Αξιών Αθηνών Α. Ε. και του υπάρχοντος αυτού προσωπικού υπό το ισχύον σήμερα καθεστώς και τους ίδιους όρους και τα εν γένει πλεονεκτήματα, όπως μονιμότητα. Για το προσωπικό που θα προσλαμβάνεται μετά την έναρξη ισχύος του παρόντος νόμου θα απασχολείται με σύμβαση εργασίας ιδιωτικού δικαίου.</w:t>
      </w:r>
    </w:p>
    <w:p>
      <w:pPr>
        <w:pStyle w:val="Normal"/>
        <w:widowControl w:val="false"/>
        <w:autoSpaceDE w:val="false"/>
        <w:spacing w:lineRule="auto" w:line="360"/>
        <w:jc w:val="both"/>
        <w:rPr/>
      </w:pPr>
      <w:r>
        <w:rPr/>
        <w:t>2. Το μόνιμο προσωπικό και το προσωπικό με σύμβαση αορίστου χρόνου που υπηρετεί στο Χρηματιστήριο Αξιών Αθηνών κατά τη δημοσίευση του παρόντος νόμου δύναται να μεταταγεί, ύστερα από αίτηση του, στο Υπουργείο Εθνικής Οικονομίας χωρίς να απαιτείται προς τούτο η σύμφωνη γνώμη υπηρεσιακών συμβουλίων, εφόσον υπάρχει αντίστοιχη προς τα προσόντα του μετατασσομένου κενή θέση. Αν δεν υπάρχει κενή θέση, η μετάταξη γίνεται σε προσωποπαγή θέση, που συνίσταται στο Υπουργείο Εθνικής Οικονομίας με την περί μετάταξης πράξη και καταργείται με την καθ' οιονδήποτε τρόπο αποχώρηση του μετατασσόμενου υπαλλήλου. Η αίτηση για τη μετάταξη υποβάλλεται μέσα σε ένα έτος από τη δημοσίευση αυτού του νόμου.</w:t>
      </w:r>
    </w:p>
    <w:p>
      <w:pPr>
        <w:pStyle w:val="Normal"/>
        <w:widowControl w:val="false"/>
        <w:autoSpaceDE w:val="false"/>
        <w:spacing w:lineRule="auto" w:line="360"/>
        <w:jc w:val="both"/>
        <w:rPr/>
      </w:pPr>
      <w:r>
        <w:rPr/>
        <w:t>3. Το προσωπικό του Χρηματιστηρίου Αξιών Αθηνών Α. Ε. διέπεται από κανονισμό εσωτερικής οργανώσεως και λειτουργίας και από γενικό κανονισμό προσωπικού, που συντάσσονται από το Διοικητικό Συμβούλιο του Χρηματιστηρίου Αξιών Αθηνών Α. Ε. και εγκρίνονται με κοινή απόφαση των Υπουργών Προεδρίας της Κυβέρνησης και Εθνικής Οικονομίας, η οποία δημοσιεύεται στην Εφημερίδα της Κυβερνήσεως. Με τους κανονισμούς αυτούς μπορούν να τροποποιούνται οι υφιστάμενες διατάξεις για τον Οργανισμό του Χρηματιστηρίου Αξιών Αθηνών. Οι εργασιακές σχέσεις του υφιστάμενου προσωπικού δεν μπορούν να υποστούν βλαπτική μεταβολή.</w:t>
      </w:r>
    </w:p>
    <w:p>
      <w:pPr>
        <w:pStyle w:val="Normal"/>
        <w:widowControl w:val="false"/>
        <w:autoSpaceDE w:val="false"/>
        <w:spacing w:lineRule="auto" w:line="360"/>
        <w:jc w:val="both"/>
        <w:rPr/>
      </w:pPr>
      <w:r>
        <w:rPr/>
        <w:t>4. Οι κανονισμοί της προηγούμενης παραγράφου ρητά προβλέπουν τις εγγυήσεις της μονιμότητας των υπαλλήλων που υπηρετούν στο Χρηματιστήριο Αξιών Αθηνών κατά το χρόνο δημοσίευσης του παρόντος νόμου, τα των προαγωγών και πειθαρχικών διαδικασιών και τα της λύσης της εργασιακής σχέσης, ανάλογα με τα ισχύοντα στα Νομικά Πρόσωπα Δημοσίου Δικαίου.</w:t>
      </w:r>
    </w:p>
    <w:p>
      <w:pPr>
        <w:pStyle w:val="Normal"/>
        <w:widowControl w:val="false"/>
        <w:autoSpaceDE w:val="false"/>
        <w:spacing w:lineRule="auto" w:line="360"/>
        <w:jc w:val="both"/>
        <w:rPr/>
      </w:pPr>
      <w:r>
        <w:rPr/>
        <w:t>Μέχρι να εκδοθούν οι παραπάνω κανονισμοί εξακολουθούν να εφαρμόζονται οι ισχύοντες μέχρι σήμερα κανονισμοί και διατάξεις.</w:t>
      </w:r>
    </w:p>
    <w:p>
      <w:pPr>
        <w:pStyle w:val="Normal"/>
        <w:widowControl w:val="false"/>
        <w:autoSpaceDE w:val="false"/>
        <w:spacing w:lineRule="auto" w:line="360"/>
        <w:jc w:val="both"/>
        <w:rPr/>
      </w:pPr>
      <w:r>
        <w:rPr/>
        <w:t>β) Η ημερομηνία έναρξης ισχύος του ν. 2324/1995 η 17η Ιουλίου 1995.</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ΣΧΕΔΙΟ ΝΟΜΟΥ</w:t>
      </w:r>
    </w:p>
    <w:p>
      <w:pPr>
        <w:pStyle w:val="Normal"/>
        <w:widowControl w:val="false"/>
        <w:autoSpaceDE w:val="false"/>
        <w:spacing w:lineRule="auto" w:line="360"/>
        <w:jc w:val="center"/>
        <w:rPr/>
      </w:pPr>
      <w:r>
        <w:rPr/>
        <w:t>Ρύθμιση συνταξιοδοτικών θεμάτων στρατιωτικών και άλλες διατάξεις</w:t>
      </w:r>
    </w:p>
    <w:p>
      <w:pPr>
        <w:pStyle w:val="Normal"/>
        <w:widowControl w:val="false"/>
        <w:autoSpaceDE w:val="false"/>
        <w:spacing w:lineRule="auto" w:line="360"/>
        <w:jc w:val="both"/>
        <w:rPr/>
      </w:pPr>
      <w:r>
        <w:rPr/>
        <w:t>Άρθρο 1 Αύξηση συντάξεων</w:t>
      </w:r>
    </w:p>
    <w:p>
      <w:pPr>
        <w:pStyle w:val="Normal"/>
        <w:widowControl w:val="false"/>
        <w:autoSpaceDE w:val="false"/>
        <w:spacing w:lineRule="auto" w:line="360"/>
        <w:jc w:val="both"/>
        <w:rPr/>
      </w:pPr>
      <w:r>
        <w:rPr/>
        <w:t>1. Οι συντάξεις και τα βοηθήματα που καταβάλλονται από το Δημόσιο αυξάνονται ως εξής:</w:t>
      </w:r>
    </w:p>
    <w:p>
      <w:pPr>
        <w:pStyle w:val="Normal"/>
        <w:widowControl w:val="false"/>
        <w:autoSpaceDE w:val="false"/>
        <w:spacing w:lineRule="auto" w:line="360"/>
        <w:jc w:val="both"/>
        <w:rPr/>
      </w:pPr>
      <w:r>
        <w:rPr/>
        <w:t>α. Για ποσό σύνταξης ή βοηθήματος μέχρι του ποσού των εκατόν τριάντα χιλιάδων (130.000) δρχ., κατά ποσοστό δύο τοις εκατό (2%) από την 1η Ιανουαρίου 1997 και κατά ποσοστό δύο και μισό τοις εκατό (2,5%) ακόμη από την 1η Ιουλίου 1997.</w:t>
      </w:r>
    </w:p>
    <w:p>
      <w:pPr>
        <w:pStyle w:val="Normal"/>
        <w:widowControl w:val="false"/>
        <w:autoSpaceDE w:val="false"/>
        <w:spacing w:lineRule="auto" w:line="360"/>
        <w:jc w:val="both"/>
        <w:rPr/>
      </w:pPr>
      <w:r>
        <w:rPr/>
        <w:t>β. Για τμήμα σύνταξης ή βοηθήματος από εκατόν τριάντα χιλιάδες μία (130.001) δρχ. μέχρι διακόσιες ογδόντα χιλιάδες (280.000) δρχ., κατά ποσοστό ένα τοις εκατό (1%) από την 1η Ιανουαρίου 1997 και κατά ποσοστό ένα και είκοσι πέντε τοις εκατό (1,25%) ακόμη από την 1η Ιουλίου 1997.</w:t>
      </w:r>
    </w:p>
    <w:p>
      <w:pPr>
        <w:pStyle w:val="Normal"/>
        <w:widowControl w:val="false"/>
        <w:autoSpaceDE w:val="false"/>
        <w:spacing w:lineRule="auto" w:line="360"/>
        <w:jc w:val="both"/>
        <w:rPr/>
      </w:pPr>
      <w:r>
        <w:rPr/>
        <w:t>γ. Για τμήμα σύνταξης άνω των διακοσίων ογδόντα χιλιάδων (280.000) δρχ. δεν χορηγείται αύξηση.</w:t>
      </w:r>
    </w:p>
    <w:p>
      <w:pPr>
        <w:pStyle w:val="Normal"/>
        <w:widowControl w:val="false"/>
        <w:autoSpaceDE w:val="false"/>
        <w:spacing w:lineRule="auto" w:line="360"/>
        <w:jc w:val="both"/>
        <w:rPr/>
      </w:pPr>
      <w:r>
        <w:rPr/>
        <w:t>Οι ανωτέρω αυξήσεις θα υπολογισθούν στα ποσά των συντάξεων και βοηθημάτων, όπως αυτά θα διαμορφωθούν την 1η Ιανουαρίου 1997 μετά τη χορήγηση του διορθωτικού ποσού που προβλέπεται από τις διατάξεις της παραγράφου 1 του άρθρου 1 του ν.2399/1996 (ΦΕΚ 90 Α') και την 30ή Ιουνίου 1997, μετά τη χορήγηση της αύξησης των προηγούμενων περιπτώσεων νια το πρώτο εξάμηνο.</w:t>
      </w:r>
    </w:p>
    <w:p>
      <w:pPr>
        <w:pStyle w:val="Normal"/>
        <w:widowControl w:val="false"/>
        <w:autoSpaceDE w:val="false"/>
        <w:spacing w:lineRule="auto" w:line="360"/>
        <w:jc w:val="both"/>
        <w:rPr/>
      </w:pPr>
      <w:r>
        <w:rPr/>
        <w:t>Ως συντάξεις ή βοηθήματα για τη χορήγηση των ανωτέρω αυξήσεων νοούνται τα ποσά, που λαμβάνονται υπόψη για τη χορήγηση της Α.Τ.Α., καθώς και οι ποσοστιαίες αυξήσεις που χορηγήθηκαν μετά την κατάργηση της Α.Τ.Α., σε εφαρμογή των νόμων περί εισοδηματικής πολιτικής.</w:t>
      </w:r>
    </w:p>
    <w:p>
      <w:pPr>
        <w:pStyle w:val="Normal"/>
        <w:widowControl w:val="false"/>
        <w:autoSpaceDE w:val="false"/>
        <w:spacing w:lineRule="auto" w:line="360"/>
        <w:jc w:val="both"/>
        <w:rPr/>
      </w:pPr>
      <w:r>
        <w:rPr/>
        <w:t>2. Οι αυξήσεις της προηγούμενης παραγράφου χορηγούνται και σε εκείνους που κατέστησαν ή θα καταστούν συνταξιούχοι μετά την 1η Ιανουαρίου 1997.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στο δημόσιο τομέα, εξακολουθούν να ισχύουν.</w:t>
      </w:r>
    </w:p>
    <w:p>
      <w:pPr>
        <w:pStyle w:val="Normal"/>
        <w:widowControl w:val="false"/>
        <w:autoSpaceDE w:val="false"/>
        <w:spacing w:lineRule="auto" w:line="360"/>
        <w:jc w:val="both"/>
        <w:rPr/>
      </w:pPr>
      <w:r>
        <w:rPr/>
        <w:t>3. Εάν για οποιαδήποτε αιτία επέλθει μεταβολή στο ποσό της σύνταξης ή του βοηθήματος, όπως αυτά ορίζονται στην παράγραφο 1 του άρθρου αυτού, μεταβάλλεται και το ποσό της αύξησης με βάση τη νέα σύνταξη ή το βοήθημα, από τη χρονολογία που επέρχεται η μεταβολή.</w:t>
      </w:r>
    </w:p>
    <w:p>
      <w:pPr>
        <w:pStyle w:val="Normal"/>
        <w:widowControl w:val="false"/>
        <w:autoSpaceDE w:val="false"/>
        <w:spacing w:lineRule="auto" w:line="360"/>
        <w:jc w:val="both"/>
        <w:rPr/>
      </w:pPr>
      <w:r>
        <w:rPr/>
        <w:t>4. Οι διατάξεις του άρθρου αυτού έχουν ανάλογη εφαρμογή και για τις συντάξεις των υπαλλήλων που δεν συνταξιοδοτούνται μεν από το Δημόσιο, διέπονται όμως από το ίδιο νομοθετικό καθεστώς, βάσει ιδιαίτερων νομοθετημάτων, που είτε παραπέμπουν σης διατάξεις των δημοσίων υπαλλήλων είτε επαναλαμβάνουν κατά βάση τις διατάξεις αυτές, καθώς και για τις συντάξεις των σιδηροδρομικών, που διέπονται από το καθεστώς του ν.δ/τος 3395/1995 (ΦΕΚ 276 Α'), όπως ισχύει.</w:t>
      </w:r>
    </w:p>
    <w:p>
      <w:pPr>
        <w:pStyle w:val="Normal"/>
        <w:widowControl w:val="false"/>
        <w:autoSpaceDE w:val="false"/>
        <w:spacing w:lineRule="auto" w:line="360"/>
        <w:jc w:val="both"/>
        <w:rPr/>
      </w:pPr>
      <w:r>
        <w:rPr/>
        <w:t>5. Οι αυξήσεις της παραγράφου 1 του άρθρου αυτού ισχύουν και για συντάξεις που καταβάλλουν οι φορείς κοινωνικής ασφάλισης του πρώτου εδαφίου του άρθρου 66 του ν. 2084/1992 (ΦΕΚ 165 Α'), καθώς και το Ναυτικό Απομαχικό Ταμείο (Ν.Α.Τ.).</w:t>
      </w:r>
    </w:p>
    <w:p>
      <w:pPr>
        <w:pStyle w:val="Normal"/>
        <w:widowControl w:val="false"/>
        <w:autoSpaceDE w:val="false"/>
        <w:spacing w:lineRule="auto" w:line="360"/>
        <w:jc w:val="both"/>
        <w:rPr/>
      </w:pPr>
      <w:r>
        <w:rPr/>
        <w:t>6. Τα επιδόματα, που καταβάλλονται σε άτομα με ειδικές ανάγκες, αυξάνονται μέχρι ποσοστού δέκα πέντε τοις εκατό (15%) από την 1η Ιανουαρίου 1997.</w:t>
      </w:r>
    </w:p>
    <w:p>
      <w:pPr>
        <w:pStyle w:val="Normal"/>
        <w:widowControl w:val="false"/>
        <w:autoSpaceDE w:val="false"/>
        <w:spacing w:lineRule="auto" w:line="360"/>
        <w:jc w:val="both"/>
        <w:rPr/>
      </w:pPr>
      <w:r>
        <w:rPr/>
        <w:t>Με κοινή απόφαση των Υπουργών Οικονομικών και Υγείας και Πρόνοιας, που δημοσιεύεται στη Εφημερίδα της Κυβερνήσεως, καθορίζεται το ποσοστό αύξησης, κατά κατηγορία δικαιούχων, καθώς και κάθε άλλη αναγκαία λεπτομέρεια για την εφαρμογή των διατάξεων της παραγράφου αυτή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2 Συνταξιοδοτικό - ασφαλιστικό καθεστώς προσωπικού Νομαρχιακών Αυτοδιοικήσεων (Ν.Α.)</w:t>
      </w:r>
    </w:p>
    <w:p>
      <w:pPr>
        <w:pStyle w:val="Normal"/>
        <w:widowControl w:val="false"/>
        <w:autoSpaceDE w:val="false"/>
        <w:spacing w:lineRule="auto" w:line="360"/>
        <w:jc w:val="both"/>
        <w:rPr/>
      </w:pPr>
      <w:r>
        <w:rPr/>
        <w:t>1. Στο τέλος του άρθρου 1 του Κώδικα Πολιτικών και Στρατιωτικών Συντάξεων (π.δ. 1041/1979, ΦΕΚ 292 Α') προστίθεται παράγραφος 10, που έχει ως εξής:</w:t>
      </w:r>
    </w:p>
    <w:p>
      <w:pPr>
        <w:pStyle w:val="Normal"/>
        <w:widowControl w:val="false"/>
        <w:autoSpaceDE w:val="false"/>
        <w:spacing w:lineRule="auto" w:line="360"/>
        <w:jc w:val="both"/>
        <w:rPr/>
      </w:pPr>
      <w:r>
        <w:rPr/>
        <w:t>«10. Το τακτικό προσωπικό των νομαρχιακών αυτοδιοικήσεων, που διέπεται από τις διατάξεις του Υπαλληλικού Κώδικα (π.δ. 611/1977, ΦΕΚ 198 Α'), καθώς και τα μέλη των οικογενειών τους αποκτούν δικαίωμα σύνταξης από το Δημόσιο, σύμφωνα με τις διατάξεις του παρόντος Κώδικα.»</w:t>
      </w:r>
    </w:p>
    <w:p>
      <w:pPr>
        <w:pStyle w:val="Normal"/>
        <w:widowControl w:val="false"/>
        <w:autoSpaceDE w:val="false"/>
        <w:spacing w:lineRule="auto" w:line="360"/>
        <w:jc w:val="both"/>
        <w:rPr/>
      </w:pPr>
      <w:r>
        <w:rPr/>
        <w:t>2. Το προσωπικό της προηγούμενης παραγράφου υπάγεται στην ασφάλιση του Μετοχικού Ταμείου Πολιτικών Υπαλλήλων (Μ.Τ.Π.Υ.), στο Ταμείο Πρόνοιας Δημοσίων Υπαλλήλων (Τ.Π.Δ.Υ.) για εφάπαξ βοήθημα, καθώς και στην υγειονομική περίθαλψη του Δημοσίου, με τους όρους και τις προϋποθέσεις των λοιπών τακτικών δημοσίων πολιτικών υπαλλήλων.</w:t>
      </w:r>
    </w:p>
    <w:p>
      <w:pPr>
        <w:pStyle w:val="Normal"/>
        <w:widowControl w:val="false"/>
        <w:autoSpaceDE w:val="false"/>
        <w:spacing w:lineRule="auto" w:line="360"/>
        <w:jc w:val="both"/>
        <w:rPr/>
      </w:pPr>
      <w:r>
        <w:rPr/>
        <w:t>3. Το τακτικό προσωπικό των νομαρχιακών αυτοδιοικήσεων υπάγεται στα υφιστάμενα ταμεία αρωγής του Δημοσίου, αναλογικά, με βάση τις θέσεις εργασίας των υπηρεσιών που εντάχθηκαν στις νομαρχιακές αυτοδιοικήσεις και με τους ίδιους όρους και προϋποθέσεις των λοιπών ασφαλισμένων τους.</w:t>
      </w:r>
    </w:p>
    <w:p>
      <w:pPr>
        <w:pStyle w:val="Normal"/>
        <w:widowControl w:val="false"/>
        <w:autoSpaceDE w:val="false"/>
        <w:spacing w:lineRule="auto" w:line="360"/>
        <w:jc w:val="both"/>
        <w:rPr/>
      </w:pPr>
      <w:r>
        <w:rPr/>
        <w:t>Η κατανομή των υπαλλήλων στα υφιστάμενα Ταμεία Αρωγής του Δημοσίου γίνεται με βάση κοινή υπουργική απόφαση των Υπουργών Εσωτερικών, Δημόσιας Διοίκησης και Αποκέντρωσης, Οικονομικών και Εργασίας και Κοινωνικών Ασφαλίσεων μετά από γνώμη της Ανώτατης Διοίκησης Ενώσεων Δημοσίων Υπαλλήλων (Α.Δ.Ε.Δ.Υ.).</w:t>
      </w:r>
    </w:p>
    <w:p>
      <w:pPr>
        <w:pStyle w:val="Normal"/>
        <w:widowControl w:val="false"/>
        <w:autoSpaceDE w:val="false"/>
        <w:spacing w:lineRule="auto" w:line="360"/>
        <w:jc w:val="both"/>
        <w:rPr/>
      </w:pPr>
      <w:r>
        <w:rPr/>
        <w:t>4. Στο τέλος του άρθρου 83 του Κώδικα Πολιτικών και Στρατιωτικών Συντάξεων προστίθεται παράγραφος 6 ως εξής:</w:t>
      </w:r>
    </w:p>
    <w:p>
      <w:pPr>
        <w:pStyle w:val="Normal"/>
        <w:widowControl w:val="false"/>
        <w:autoSpaceDE w:val="false"/>
        <w:spacing w:lineRule="auto" w:line="360"/>
        <w:jc w:val="both"/>
        <w:rPr/>
      </w:pPr>
      <w:r>
        <w:rPr/>
        <w:t>"6. Το προσωπικό που μετατάσσεται στις νομαρχιακές αυτοδιοικήσεις, με τις διατάξεις του άρθρου 33 και της παραγράφου 7 του άρθρου 39 του ν. 2218/1994 (ΦΕΚ 90 Α'), καθώς και το τακτικό προσωπικό των καταργηθέντων Νομαρχιακών Ταμείων, Ταμείων Γεωργίας Κτηνοτροφίας και Δασών και Ταμείων Προστασίας Ελαιοπαραγωγής, που μεταφέρεται αυτοδίκαια στην οικεία νομαρχιακή αυτοδιοίκηση με τις διατάξεις του άρθρου 36 του ίδιου νόμου,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άταξη ή τη μεταφορά του και όλη η εφεξής υπηρεσία σης νομαρχιακές αυτοδιοικήσεις θεωρείται ως πραγματική και συντάξιμη υπηρεσία που διανύθηκε στην υπηρεσία από την οποία μετατάσσεται ή μεταφέρεται."</w:t>
      </w:r>
    </w:p>
    <w:p>
      <w:pPr>
        <w:pStyle w:val="Normal"/>
        <w:widowControl w:val="false"/>
        <w:autoSpaceDE w:val="false"/>
        <w:spacing w:lineRule="auto" w:line="360"/>
        <w:jc w:val="both"/>
        <w:rPr/>
      </w:pPr>
      <w:r>
        <w:rPr/>
        <w:t>5. Οι ασφαλιστικές εισφορές που προβλέπονται από τη νομοθεσία των φορέων κύριας και επικουρικής ασφάλισης, πρόνοιας και υγειονομικής περίθαλψης για την ασφάλιση του παραπάνω προσωπικού καταβάλλονται του μεν εργοδότη από τις υπηρεσίες στις οποίες έχει μεταταχθεί ή μεταφερθεί το προσωπικό αυτό, του δε ασφαλισμένου από τους ίδιους.</w:t>
      </w:r>
    </w:p>
    <w:p>
      <w:pPr>
        <w:pStyle w:val="Normal"/>
        <w:widowControl w:val="false"/>
        <w:autoSpaceDE w:val="false"/>
        <w:spacing w:lineRule="auto" w:line="360"/>
        <w:jc w:val="both"/>
        <w:rPr/>
      </w:pPr>
      <w:r>
        <w:rPr/>
        <w:t>6. Η ασφαλιστική - συνταξιοδοτική τακτοποίηση του προσωπικού, που διέπεται από τις διατάξεις του παρόντος άρθρου, όπου συντρέχει περίπτωση, γίνεται με ανάλογη εφαρμογή των διατάξεων των άρθρων 17 του ν. 2084/1992 και 59 του Κώδικα Πολιτικών και Στρατιωτικών Συντάξεων, κατά περίπτωση, όπως ισχύουν κάθε φορά.</w:t>
      </w:r>
    </w:p>
    <w:p>
      <w:pPr>
        <w:pStyle w:val="Normal"/>
        <w:widowControl w:val="false"/>
        <w:autoSpaceDE w:val="false"/>
        <w:spacing w:lineRule="auto" w:line="360"/>
        <w:jc w:val="both"/>
        <w:rPr/>
      </w:pPr>
      <w:r>
        <w:rPr/>
        <w:t>Οι διατάξεις του άρθρου 5 του ν. 2320/1995 έχουν εφαρμογή και για το προσωπικό του παρόντος άρθρου.</w:t>
      </w:r>
    </w:p>
    <w:p>
      <w:pPr>
        <w:pStyle w:val="Normal"/>
        <w:widowControl w:val="false"/>
        <w:autoSpaceDE w:val="false"/>
        <w:spacing w:lineRule="auto" w:line="360"/>
        <w:jc w:val="both"/>
        <w:rPr/>
      </w:pPr>
      <w:r>
        <w:rPr/>
        <w:t>7. Οι διατάξεις των παραγράφων 4, 5 και 6 του παρόντος άρθρου ισχύουν από την έναρξη ισχύος του ν. 2218/1994 και έχουν εφαρμογή και για τις οικογένειες των υπαλλήλων οι οποίοι έχουν πεθάνει.</w:t>
      </w:r>
    </w:p>
    <w:p>
      <w:pPr>
        <w:pStyle w:val="Normal"/>
        <w:widowControl w:val="false"/>
        <w:autoSpaceDE w:val="false"/>
        <w:spacing w:lineRule="auto" w:line="360"/>
        <w:jc w:val="both"/>
        <w:rPr/>
      </w:pPr>
      <w:r>
        <w:rPr/>
        <w:t>Επίσης, εφαρμόζονται ανάλογα και στους υπαλλήλους των οργανισμών τοπικής αυτοδιοίκησης και των άλλων νομικών προσώπων δημοσίου δικαίου, που διέπονται από δημοσιοϋπαλληλικό συνταξιοδοτικό καθεστώς, καθώς και από το καθεστώς του π.δ/τος 850/1980 (ΦΕΚ 211 Α').</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3 Αυθεντική ερμηνεία διατάξεων</w:t>
      </w:r>
    </w:p>
    <w:p>
      <w:pPr>
        <w:pStyle w:val="Normal"/>
        <w:widowControl w:val="false"/>
        <w:autoSpaceDE w:val="false"/>
        <w:spacing w:lineRule="auto" w:line="360"/>
        <w:jc w:val="both"/>
        <w:rPr/>
      </w:pPr>
      <w:r>
        <w:rPr/>
        <w:t>1. Η αληθής έννοια των παραγράφων 1 και 2 του άρθρου 2 του ν. 2320/1995 (ΦΕΚ 133 Α'), με τις οποίες τροποποιήθηκαν οι διατάξεις των παρ. 2 έως και 5 των άρθρων 9 και 34 του Κώδικα Πολιτικών και Στρατιωτικών Συντάξεων, είναι ότι για τον κανονισμό ή την αύξηση της σύνταξης δεν λαμβάνονται υπόψη παροχές, επιδόματα και αποζημιώσεις οποιασδήποτε μορφής, που καταβάλλονται σε δικαστικούς λειτουργούς και υπαλλήλους εν γένει του Δημοσίου, ως συμπλήρωμα αποδοχών, βάσει δικαστικών ή υπουργικών αποφάσεων, έστω και αν αυτές χαρακτηρίζονται ως τακτικές αποδοχές, ούτε είναι επιτρεπτός ο επιμερισμός αυτών με βάση τους κανόνες της αριθμητικής σε βασικό μισθό, χρονοεπίδομα και Α.Τ.Α., εφόσον τούτο δεν προβλέπεται ρητά από ειδική συνταξιοδοτική διάταξη.</w:t>
      </w:r>
    </w:p>
    <w:p>
      <w:pPr>
        <w:pStyle w:val="Normal"/>
        <w:widowControl w:val="false"/>
        <w:autoSpaceDE w:val="false"/>
        <w:spacing w:lineRule="auto" w:line="360"/>
        <w:jc w:val="both"/>
        <w:rPr/>
      </w:pPr>
      <w:r>
        <w:rPr/>
        <w:t>2. Υποθέσεις που αναφέρονται σε δικαιώματα που κρίθηκαν, βάσει των διατάξεων που ερμηνεύονται αυθεντικά, αντίθετα από τις διατάξεις της προηγούμενης παραγράφου 1 και εκκρεμούν σε οποιοδήποτε στάδιο τίθενται στο αρχείο, οι εκκρεμείς για τις υποθέσεις αυτές δίκες ενώπιον οποιουδήποτε δικαστηρίου καταργούνται και τυχόν επιπλέον ποσά τα οποία έχουν καταβληθεί αναζητούνται με πράξη του αρμόδιου Διευθυντή Συντάξεων.</w:t>
      </w:r>
    </w:p>
    <w:p>
      <w:pPr>
        <w:pStyle w:val="Normal"/>
        <w:widowControl w:val="false"/>
        <w:autoSpaceDE w:val="false"/>
        <w:spacing w:lineRule="auto" w:line="360"/>
        <w:jc w:val="both"/>
        <w:rPr/>
      </w:pPr>
      <w:r>
        <w:rPr/>
        <w:t>3. Υποθέσεις που αναφέρονται σε δικαιώματα για εφάπαξ παροχή που κρίθηκαν βάσει των διατάξεων που ερμηνεύονται αυθεντικά, αντίθετα από τις διατάξεις της παραγράφου 1 του παρόντος άρθρου και εκκρεμούν σε οποιοδήποτε στάδιο τίθενται στο αρχείο. Οι εκκρεμείς για τις υποθέσεις αυτές δίκες ενώπιον οποιουδήποτε Δικαστηρίου καταργούνται. Τυχόν καταβληθέντα ποσά από το Ταμείο Πρόνοιας Δημοσίων Υπαλλήλων (Τ.Π.Δ.Υ.) αναζητούνται ατόκως με απόφαση του Διοικητικού Συμβουλίου του εν λόγω Ταμείου, με την οποία μπορεί το Δ.Σ. να καθορίσει την εξόφληση τους και σε εξαμηνιαίες δόσεις, οι οποίες δεν μπορεί να υπερβούν τις έξι. Σε περίπτωση μη επιστροφής των ποσών αυτών κατά τ' ανωτέρω, για την είσπραξη τους εφαρμόζονται οι διατάξεις του Κώδικα Εισπράξεων Δημοσίων Εσόδων (Κ.Ε.Δ.Ε.).</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4 Στρατιωτικές συντάξεις</w:t>
      </w:r>
    </w:p>
    <w:p>
      <w:pPr>
        <w:pStyle w:val="Normal"/>
        <w:widowControl w:val="false"/>
        <w:autoSpaceDE w:val="false"/>
        <w:spacing w:lineRule="auto" w:line="360"/>
        <w:jc w:val="both"/>
        <w:rPr/>
      </w:pPr>
      <w:r>
        <w:rPr/>
        <w:t>1. Οι συντάξεις των στρατιωτικών συνταξιούχων που έχουν αποχωρήσει της υπηρεσίας μέχρι και την 31η Δεκεμβρίου 1996 αναπροσαρμόζονται από 1ης Ιανουαρίου 1997 οίκοθεν από τις αρμόδιες Διευθύνσεις Συντάξεων του Γενικού Λογιστηρίου του Κράτους, σύμφωνα με τις διατάξεις του άρθρου 1 και της παραγράφου 1 του άρθρου 2 του ν. 2448/1996 (ΦΕΚ 279 Α') σε συνδυασμό και με τις διατάξεις του Κώδικα Πολιτικών και Στρατιωτικών Συντάξεων.</w:t>
      </w:r>
    </w:p>
    <w:p>
      <w:pPr>
        <w:pStyle w:val="Normal"/>
        <w:widowControl w:val="false"/>
        <w:autoSpaceDE w:val="false"/>
        <w:spacing w:lineRule="auto" w:line="360"/>
        <w:jc w:val="both"/>
        <w:rPr/>
      </w:pPr>
      <w:r>
        <w:rPr/>
        <w:t>2. Εφόσον κατά την εκτέλεση της πράξης αναπροσαρμογής, σύμφωνα με τις διατάξεις της προηγούμενης παραγράφου,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της καταβαλλόμενης την 1η Ιουλίου 1997 σύνταξης, η διαφορά διατηρείται ως προσωπική και αμεταβίβαστη.</w:t>
      </w:r>
    </w:p>
    <w:p>
      <w:pPr>
        <w:pStyle w:val="Normal"/>
        <w:widowControl w:val="false"/>
        <w:autoSpaceDE w:val="false"/>
        <w:spacing w:lineRule="auto" w:line="360"/>
        <w:jc w:val="both"/>
        <w:rPr/>
      </w:pPr>
      <w:r>
        <w:rPr/>
        <w:t>Για τον προσδιορισμό του συνολικού ποσού που καταβάλλεται ως σύνταξη την 1η Ιουλίου 1997 λαμβάνονται υπόψη: α) το ποσό της βασικής σύνταξης, β) τα τυχόν καταβαλλόμενα ποσά νια διορθωτικό ποσό του άρθρου 55 του ν. 1249/1982, για προσωρινή προσωπική διαφορά, και για επίδομα ανικανότητας, γ) το ποσό της Α.Τ.Α. και των αυξήσεων που χορηγήθηκαν μετά την κατάργηση της σε εφαρμογή των νόμων περί εισοδηματικής πολιτικής, συμπεριλαμβανομένων σε αυτές και των διορθωτικών ποσών μέχρι και του έτους 1996 και δ) το έκτακτο βοήθημα της παρ. 4 του άρθρου 1 του ν. 2340/1995 (ΦΕΚ 204 Α') και της παρ. 2 των άρθρων 24 και 25 του ν. 2386/1996 (ΦΕΚ 43 Α'), που αντιστοιχεί στο βαθμό συνταξιοδότησης του στρατιωτικού.</w:t>
      </w:r>
    </w:p>
    <w:p>
      <w:pPr>
        <w:pStyle w:val="Normal"/>
        <w:widowControl w:val="false"/>
        <w:autoSpaceDE w:val="false"/>
        <w:spacing w:lineRule="auto" w:line="360"/>
        <w:jc w:val="both"/>
        <w:rPr/>
      </w:pPr>
      <w:r>
        <w:rPr/>
        <w:t>Το ποσό των αυξήσεων του άρθρου 1 του παρόντος δεν χορηγείται στις συντάξεις που κανονίζονται με βάση τις μισθολογικές διατάξεις του ν. 2448/1996.</w:t>
      </w:r>
    </w:p>
    <w:p>
      <w:pPr>
        <w:pStyle w:val="Normal"/>
        <w:widowControl w:val="false"/>
        <w:autoSpaceDE w:val="false"/>
        <w:spacing w:lineRule="auto" w:line="360"/>
        <w:jc w:val="both"/>
        <w:rPr/>
      </w:pPr>
      <w:r>
        <w:rPr/>
        <w:t>3. Το πρώτο εδάφιο της παραγράφου 2 του άρθρου 34 του Κώδικα Πολιτικών και Στρατιωτικών Συντάξεων αντικαθίσταται ως εξής:</w:t>
      </w:r>
    </w:p>
    <w:p>
      <w:pPr>
        <w:pStyle w:val="Normal"/>
        <w:widowControl w:val="false"/>
        <w:autoSpaceDE w:val="false"/>
        <w:spacing w:lineRule="auto" w:line="360"/>
        <w:jc w:val="both"/>
        <w:rPr/>
      </w:pPr>
      <w:r>
        <w:rPr/>
        <w:t>"2. Για την εφαρμογή της προηγούμενης παραγράφου, ως μισθός νοείται ο εκάστοτε βασικός μισθός ενεργείας του βαθμού με τον οποίο εμισθοδοτείτο κατά την έξοδο από την υπηρεσία, μαζί με την προσαύξηση του επιδόματος χρόνου υπηρεσίας."</w:t>
      </w:r>
    </w:p>
    <w:p>
      <w:pPr>
        <w:pStyle w:val="Normal"/>
        <w:widowControl w:val="false"/>
        <w:autoSpaceDE w:val="false"/>
        <w:spacing w:lineRule="auto" w:line="360"/>
        <w:jc w:val="both"/>
        <w:rPr/>
      </w:pPr>
      <w:r>
        <w:rPr/>
        <w:t>4. Συντάξεις που έχουν κανονισθεί αντίθετα από τη διάταξη της προηγούμενης παραγράφου ανακαθορίζονται από 1 Ιανουαρίου 1997 οίκοθεν από τις αρμόδιες διευθύνσεις συντάξεων του Γενικού Λογιστηρίου του Κράτους, τυχόν δε επιπλέον ποσά που έχουν καταβληθεί δεν αναζητούνται.</w:t>
      </w:r>
    </w:p>
    <w:p>
      <w:pPr>
        <w:pStyle w:val="Normal"/>
        <w:widowControl w:val="false"/>
        <w:autoSpaceDE w:val="false"/>
        <w:spacing w:lineRule="auto" w:line="360"/>
        <w:jc w:val="both"/>
        <w:rPr/>
      </w:pPr>
      <w:r>
        <w:rPr/>
        <w:t>Υποθέσεις που αναφέρονται σε δικαιώματα που κρίθηκαν βάσει της διάταξης που αντικαθίσταται, αντίθετα από την διάταξη της προηγούμενης παραγράφου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5. Η παράγραφος 3 του άρθρου 34 του Κώδικα Πολιτικών και Στρατιωτικών Συντάξεων αντικαθίσταται ως εξής:</w:t>
      </w:r>
    </w:p>
    <w:p>
      <w:pPr>
        <w:pStyle w:val="Normal"/>
        <w:widowControl w:val="false"/>
        <w:autoSpaceDE w:val="false"/>
        <w:spacing w:lineRule="auto" w:line="360"/>
        <w:jc w:val="both"/>
        <w:rPr/>
      </w:pPr>
      <w:r>
        <w:rPr/>
        <w:t>"3. Οι διατάξεις που ισχύουν κάθε φορά για το ύψος του βασικού μισθού και του χρονοεπιδόματος των εν ενεργεία στρατιωτικών λαμβάνονται υπόψη και για τον καθορισμό του συντάξιμου μισθού που προβλέπεται από το άρθρο αυτό, ανεξάρτητα από το χρόνο τερματισμού της συντάξιμης υπηρεσίας και εφόσον συντρέχουν οι προϋποθέσεις των διατάξεων αυτών."</w:t>
      </w:r>
    </w:p>
    <w:p>
      <w:pPr>
        <w:pStyle w:val="Normal"/>
        <w:widowControl w:val="false"/>
        <w:autoSpaceDE w:val="false"/>
        <w:spacing w:lineRule="auto" w:line="360"/>
        <w:jc w:val="both"/>
        <w:rPr/>
      </w:pPr>
      <w:r>
        <w:rPr/>
        <w:t>6. Οι παράγραφοι 1, 2 και 3 του άρθρου 43 του Κώδικα Πολιτικών και Στρατιωτικών Συντάξεων αντικαθίστανται, αντίστοιχα, ως εξής:</w:t>
      </w:r>
    </w:p>
    <w:p>
      <w:pPr>
        <w:pStyle w:val="Normal"/>
        <w:widowControl w:val="false"/>
        <w:autoSpaceDE w:val="false"/>
        <w:spacing w:lineRule="auto" w:line="360"/>
        <w:jc w:val="both"/>
        <w:rPr/>
      </w:pPr>
      <w:r>
        <w:rPr/>
        <w:t>"1. Η μηνιαία σύνταξη κάθε δημόσιου λειτουργού που απομακρύνεται της υπηρεσίας και ο οποίος διατέλεσε ως στρατιωτικός σε κατάσταση πτητικής ενέργειας ή υπηρέτησε σε υποβρύχια, προσαυξάνεται, για όσους μεν συμπλήρωσαν 1-27 εξάμηνα πτητικής ενέργειας ή κατάδυσης, αντίστοιχα, σε περίοδο ειρήνης, κατά 0,6/100 του εκάστοτε μηνιαίου βασικού μισθού ενεργείας του βαθμού Λοχαγού, για καθένα από το 1ο μέχρι και το 27ο εξάμηνα, για όσους δε συμπλήρωσαν 28 και άνω εξάμηνα πτητικής ενέργειας ή κατάδυσης, αντίστοιχα, σε περίοδο ειρήνης κατά 0,6/100 του ανωτέρω μισθού για καθένα από το 1ο μέχρι και το 27ο εξάμηνα και κατά 1,2/100 του ίδιου ανωτέρω μισθού για καθένα από τα πέραν του 27ου εξάμηνα.</w:t>
      </w:r>
    </w:p>
    <w:p>
      <w:pPr>
        <w:pStyle w:val="Normal"/>
        <w:widowControl w:val="false"/>
        <w:autoSpaceDE w:val="false"/>
        <w:spacing w:lineRule="auto" w:line="360"/>
        <w:jc w:val="both"/>
        <w:rPr/>
      </w:pPr>
      <w:r>
        <w:rPr/>
        <w:t>2. Η μηνιαία σύνταξη κάθε δημόσιου λειτουργού που απομακρύνεται της υπηρεσίας και ο οποίος διατέλεσε ως στρατιωτικός σε κατάσταση ενέργειας αλεξιπτωτιστή ή ενέργειας υποβρύχιου καταστροφέα, προσαυξάνεται, για όσους μεν συμπλήρωσαν 1-10 εξάμηνα ενέργειας αλεξιπτωτιστή ή ενέργειας υποβρύχιου καταστροφέα, σε περίοδο ειρήνης, κατά 0,6/100 του εκάστοτε μηνιαίου βασικού μισθού ενέργειας του βαθμού Λοχαγού, για καθένα από το 1ο μέχρι και το 10ο εξάμηνα ενέργειας, για όσους δε συμπλήρωσαν 11 και άνω εξάμηνα ενέργειας αλεξιπτωτιστή ή ενέργειας υποβρύχιου καταστροφέα, σε περίοδο ειρήνης κατά 0,6/100 του ανωτέρω μισθού για καθένα από το 1ο μέχρι και το 10ο εξάμηνα και κατά 1,2/100 του ίδιου ανωτέρω μισθού για καθένα από τα πέραν του 10ου εξάμηνα.</w:t>
      </w:r>
    </w:p>
    <w:p>
      <w:pPr>
        <w:pStyle w:val="Normal"/>
        <w:widowControl w:val="false"/>
        <w:autoSpaceDE w:val="false"/>
        <w:spacing w:lineRule="auto" w:line="360"/>
        <w:jc w:val="both"/>
        <w:rPr/>
      </w:pPr>
      <w:r>
        <w:rPr/>
        <w:t>3. Για κάθε εξάμηνο ενέργειας των στρατιωτικών των παραγράφων 1 και 2 του παρόντος άρθρου που διανύεται σε περίοδο πολέμου ανεξάρτητα από τον αριθμό τους, η προσαύξηση συνίσταται σε 1,5/100 του εκάστοτε μηνιαίου βασικού μισθού Λοχαγού."</w:t>
      </w:r>
    </w:p>
    <w:p>
      <w:pPr>
        <w:pStyle w:val="Normal"/>
        <w:widowControl w:val="false"/>
        <w:autoSpaceDE w:val="false"/>
        <w:spacing w:lineRule="auto" w:line="360"/>
        <w:jc w:val="both"/>
        <w:rPr/>
      </w:pPr>
      <w:r>
        <w:rPr/>
        <w:t>7. Από 1 Ιανουαρίου 1997 το κατώτατο όριο των συντάξεων που αναπροσαρμόζονται ή κανονίζονται εφεξής με βάση τις διατάξεις του παρόντος άρθρου, ορίζεται χωρίς το συνυπολογισμό σε αυτό του επιδόματος ανικανότητας που τυχόν καταβάλλεται, σε δραχμές πενήντα πέντε χιλιάδες (55.000), συμπεριλαμβανομένων του διορθωτικού ποσού έτους 1996 και των αυξήσεων του άρθρου 1 του παρόντος.</w:t>
      </w:r>
    </w:p>
    <w:p>
      <w:pPr>
        <w:pStyle w:val="Normal"/>
        <w:widowControl w:val="false"/>
        <w:autoSpaceDE w:val="false"/>
        <w:spacing w:lineRule="auto" w:line="360"/>
        <w:jc w:val="both"/>
        <w:rPr/>
      </w:pPr>
      <w:r>
        <w:rPr/>
        <w:t>8. Από 1 Ιανουαρίου 1997 καταργείται, για τις αναπροσαρμοζόμενες ή εφεξής κανονιζόμενες συντάξεις, με βάση τις διατάξεις του παρόντος άρθρου, το ποσό της Α.Τ.Α. και των αυξήσεων που έχουν χορηγηθεί μετά την κατάργηση της, συμπεριλαμβανομένων και των διορθωτικών ποσών, όπως τα ποσά αυτά έχουν διαμορφωθεί την 31η Δεκεμβρίου 1996.</w:t>
      </w:r>
    </w:p>
    <w:p>
      <w:pPr>
        <w:pStyle w:val="Normal"/>
        <w:widowControl w:val="false"/>
        <w:autoSpaceDE w:val="false"/>
        <w:spacing w:lineRule="auto" w:line="360"/>
        <w:jc w:val="both"/>
        <w:rPr/>
      </w:pPr>
      <w:r>
        <w:rPr/>
        <w:t>9. Οι αναπροσαρμοζόμενες και εφεξής κανονιζόμενες, σύμφωνα με τις διατάξεις του παρόντος άρθρου, συντάξεις των στρατιωτικών συνταξιούχων που υπηρετούν ή προσλαμβάνονται σε θέσεις της παραγράφου 1 του άρθρου 58 του Κώδικα Πολιτικών και Στρατιωτικών Συντάξεων και λαμβάνουν σύνταξη και αποδοχές συγχρόνως, καταβάλλονται μειωμένες κατά 70%, με εξαίρεση τις συντάξεις που καταβάλλονται με βάση τις διατάξεις των ν. 1897/1990 (ΦΕΚ 120 Α') και/1977/1991 (ΦΕΚ 185 Α').</w:t>
      </w:r>
    </w:p>
    <w:p>
      <w:pPr>
        <w:pStyle w:val="Normal"/>
        <w:widowControl w:val="false"/>
        <w:autoSpaceDE w:val="false"/>
        <w:spacing w:lineRule="auto" w:line="360"/>
        <w:jc w:val="both"/>
        <w:rPr/>
      </w:pPr>
      <w:r>
        <w:rPr/>
        <w:t>10. Τα επιδόματα ανικανότητας των νόμων 1897/1990 και 1977/1991, προκειμένου για στρατιωτικούς, από 1 Ιανουαρίου 1997 υπολογίζονται με βάση το ποσοστό ανικανότητας τους στο 35/100 του εκάστοτε βασικού μισθού του βαθμού με τον οποίο μισθοδοτούνται ή συνταξιοδοτούνται.</w:t>
      </w:r>
    </w:p>
    <w:p>
      <w:pPr>
        <w:pStyle w:val="Normal"/>
        <w:widowControl w:val="false"/>
        <w:autoSpaceDE w:val="false"/>
        <w:spacing w:lineRule="auto" w:line="360"/>
        <w:jc w:val="both"/>
        <w:rPr/>
      </w:pPr>
      <w:r>
        <w:rPr/>
        <w:t>Οι διατάξεις της παρούσας παραγράφου εφαρμόζονται και για την αναπροσαρμογή των ήδη καταβαλλόμενων επιδομάτων της κατηγορίας αυτής.</w:t>
      </w:r>
    </w:p>
    <w:p>
      <w:pPr>
        <w:pStyle w:val="Normal"/>
        <w:widowControl w:val="false"/>
        <w:autoSpaceDE w:val="false"/>
        <w:spacing w:lineRule="auto" w:line="360"/>
        <w:jc w:val="both"/>
        <w:rPr/>
      </w:pPr>
      <w:r>
        <w:rPr/>
        <w:t>Η διάταξη του προηγούμενου εδαφίου έχει εφαρμογή και για την οίκοθεν αναπροσαρμογή από 1 Ιανουαρίου 1997 των επιδομάτων αυτών των ήδη συνταξιούχων στρατιωτικών.</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5 Ειδικά συνταξιοδοτικά θέματα</w:t>
      </w:r>
    </w:p>
    <w:p>
      <w:pPr>
        <w:pStyle w:val="Normal"/>
        <w:widowControl w:val="false"/>
        <w:autoSpaceDE w:val="false"/>
        <w:spacing w:lineRule="auto" w:line="360"/>
        <w:jc w:val="both"/>
        <w:rPr/>
      </w:pPr>
      <w:r>
        <w:rPr/>
        <w:t>1. Στο τέλος της παραγράφου 4 του άρθρου 14 του Κώδικα Πολιτικών και Στρατιωτικών Συντάξεων, προστίθεται εδάφιο ως εξής:</w:t>
      </w:r>
    </w:p>
    <w:p>
      <w:pPr>
        <w:pStyle w:val="Normal"/>
        <w:widowControl w:val="false"/>
        <w:autoSpaceDE w:val="false"/>
        <w:spacing w:lineRule="auto" w:line="360"/>
        <w:jc w:val="both"/>
        <w:rPr/>
      </w:pPr>
      <w:r>
        <w:rPr/>
        <w:t>Οι διατάξεις της παρούσας παραγράφου έχουν ανάλογη εφαρμογή και για την αναγνώριση των προϋπηρεσιών των περιπτώσεων λα' και μη' της παραγράφου 1 του 12 του παρόντος."</w:t>
      </w:r>
    </w:p>
    <w:p>
      <w:pPr>
        <w:pStyle w:val="Normal"/>
        <w:widowControl w:val="false"/>
        <w:autoSpaceDE w:val="false"/>
        <w:spacing w:lineRule="auto" w:line="360"/>
        <w:jc w:val="both"/>
        <w:rPr/>
      </w:pPr>
      <w:r>
        <w:rPr/>
        <w:t>2. Τα τρίτα εδάφια των περιπτ. γ' των παραγράφων 2 των άρθρων 12 και 37 του Κώδικα Πολιτικών και Στρατιωτικών Συντάξεων αντικαθίστανται ως εξής:</w:t>
      </w:r>
    </w:p>
    <w:p>
      <w:pPr>
        <w:pStyle w:val="Normal"/>
        <w:widowControl w:val="false"/>
        <w:autoSpaceDE w:val="false"/>
        <w:spacing w:lineRule="auto" w:line="360"/>
        <w:jc w:val="both"/>
        <w:rPr/>
      </w:pPr>
      <w:r>
        <w:rPr/>
        <w:t>"Ως προϋπηρεσία νια την εφαρμογή της περίπτωσης αυτής νοείται και η δικηγορική, η ιατρική κ.λπ., καθώς και ο χρόνος για την απόκτηση της ειδικότητας που απαιτείται ως προσόν για την πρόσληψη του υπαλλήλου, σε καμιά όμως περίπτωση και χρόνος μαθητείας ή πρακτικής άσκησης ή εμπειρίας που τυχόν απαιτήθηκε για την απόκτηση άδειας ασκήσεως επαγγέλματος."</w:t>
      </w:r>
    </w:p>
    <w:p>
      <w:pPr>
        <w:pStyle w:val="Normal"/>
        <w:widowControl w:val="false"/>
        <w:autoSpaceDE w:val="false"/>
        <w:spacing w:lineRule="auto" w:line="360"/>
        <w:jc w:val="both"/>
        <w:rPr/>
      </w:pPr>
      <w:r>
        <w:rPr/>
        <w:t>Συνταξιοδοτικά δικαιώματα, τα οποία έχουν αναγνωρισθεί με τις ανπκαθιστώμενες διατάξεις, μέχρι την έναρξη ισχύος του παρόντος, επανακρίνονται οίκοθεν από τις αρμόδιες διευθύνσεις συντάξεων του Γενικού Λογιστηρίου του Κράτους, τα δε οικονομικά αποτελέσματα αρχίζουν από την πρώτη του επόμενου μήνα που εκδίδεται η σχετική πράξη ή απόφαση. Από την επανάκριση αυτή δεν θίγονται συνταξιοδοτικά δικαιώματα που έχουν θεμελιωθεί με το συνυπολογισμό και χρόνου προσόντος ο οποίος προσμετρήθηκε με βάση τις αντικαθιστώμενες διατάξεις και μέχρι του ορίου θεμελίωσης του δικαιώματος.</w:t>
      </w:r>
    </w:p>
    <w:p>
      <w:pPr>
        <w:pStyle w:val="Normal"/>
        <w:widowControl w:val="false"/>
        <w:autoSpaceDE w:val="false"/>
        <w:spacing w:lineRule="auto" w:line="360"/>
        <w:jc w:val="both"/>
        <w:rPr/>
      </w:pPr>
      <w:r>
        <w:rPr/>
        <w:t>Οι διατάξεις της παρούσας παραγράφου έχουν εφαρμογή και για τους υπαλλήλους των νομικών προσώπων δημοσίου δικαίου, οι οποίοι διέπονται από το ίδιο με τους δημοσίους υπαλλήλους συνταξιοδοτικό καθεστώς, καθώς και για προσωπικό του Οργανισμού Σιδηροδρόμων Ελλάδος που διέπεται από το καθεστώς του π.δ/τος 850/1980.</w:t>
      </w:r>
    </w:p>
    <w:p>
      <w:pPr>
        <w:pStyle w:val="Normal"/>
        <w:widowControl w:val="false"/>
        <w:autoSpaceDE w:val="false"/>
        <w:spacing w:lineRule="auto" w:line="360"/>
        <w:jc w:val="both"/>
        <w:rPr/>
      </w:pPr>
      <w:r>
        <w:rPr/>
        <w:t>3. Στο τέλος του άρθρου 83 του Κώδικα Πολιτικών και Στρατιωτικών Συντάξεων προστίθεται παράγραφος 7 ως εξής:</w:t>
      </w:r>
    </w:p>
    <w:p>
      <w:pPr>
        <w:pStyle w:val="Normal"/>
        <w:widowControl w:val="false"/>
        <w:autoSpaceDE w:val="false"/>
        <w:spacing w:lineRule="auto" w:line="360"/>
        <w:jc w:val="both"/>
        <w:rPr/>
      </w:pPr>
      <w:r>
        <w:rPr/>
        <w:t>7. Το προσωπικό, το οποίο κατά την έναρξη ισχύος του ν. 1514/1985 (ΦΕΚ 13 Α') υπηρετούσε στο Εθνικό Αστεροσκοπείο Αθηνών είτε ως τακτικό είτε ως επί συμβάσει που είχε υπαχθεί στις διατάξεις του ν.δ/τος 874/1971 (ΦΕΚ 81 Α'), διατηρεί τα έναντι του Δημοσίου συνταξιοδοτικά του δικαιώματα, καθώς και τα δικαιώματα επικουρικής ασφάλισης, πρόνοιας και υγειονομικής περίθαλψης που είχε κατά το χρόνο μετατροπής της υπηρεσίας αυτής σε Ν.Π.Δ.Δ. και όλη η εφεξής υπηρεσία του στο εν λόγω Ν.Π.Δ.Δ. θεωρείται ως πραγματική και συντάξιμη υπηρεσία που διανύθηκε στο Δημόσιο."</w:t>
      </w:r>
    </w:p>
    <w:p>
      <w:pPr>
        <w:pStyle w:val="Normal"/>
        <w:widowControl w:val="false"/>
        <w:autoSpaceDE w:val="false"/>
        <w:spacing w:lineRule="auto" w:line="360"/>
        <w:jc w:val="both"/>
        <w:rPr/>
      </w:pPr>
      <w:r>
        <w:rPr/>
        <w:t>Το προσωπικό που προσλαμβάνεται ως τακτικό στο Εθνικό Αστεροσκοπείο Αθηνών (Ν.Π.Δ.Δ.) από την έναρξη ισχύος του ν. 1514/1985 και μετά, υπάγεται στις διατάξεις του άρθρου 11 του ν.δ. 4277/1962 (ΦΕΚ 191 Α').</w:t>
      </w:r>
    </w:p>
    <w:p>
      <w:pPr>
        <w:pStyle w:val="Normal"/>
        <w:widowControl w:val="false"/>
        <w:autoSpaceDE w:val="false"/>
        <w:spacing w:lineRule="auto" w:line="360"/>
        <w:jc w:val="both"/>
        <w:rPr/>
      </w:pPr>
      <w:r>
        <w:rPr/>
        <w:t>4. Το πρώτο εδάφιο της παραγράφου 3 του άρθρου 5 του ν. 1902/1990 (ΦΕΚ 138 Α'), όπως αυτή συμπληρώθηκε με την παράγραφο 1 του άρθρου 4 του ν. 1976/1991 (ΦΕΚ 184 Α'), αντικαθίσταται από τότε που ίσχυσε ως εξής:</w:t>
      </w:r>
    </w:p>
    <w:p>
      <w:pPr>
        <w:pStyle w:val="Normal"/>
        <w:widowControl w:val="false"/>
        <w:autoSpaceDE w:val="false"/>
        <w:spacing w:lineRule="auto" w:line="360"/>
        <w:jc w:val="both"/>
        <w:rPr/>
      </w:pPr>
      <w:r>
        <w:rPr/>
        <w:t>"Ανεξαρτήτως προς το χρόνο πρόσληψης ή κατάταξης, το επί του συντάξιμου μηνιαίου μισθού ποσοστό σύνταξης, για όσους παραμένουν στην υπηρεσία μετά τη συμπλήρωση του κατά περίπτωση 35ετούς συντάξιμου και πράγματι διανυθέντος χρόνου, μη συμπεριλαμβανομένων σε αυτόν των υπηρεσιών των άρθρων 40 και 41 του π.δ/τος 1041/1979, αυξάνεται κατά 1/50 για κάθε έτος υπηρεσίας πέραν του 35ου και μέχρι του 40ου."</w:t>
      </w:r>
    </w:p>
    <w:p>
      <w:pPr>
        <w:pStyle w:val="Normal"/>
        <w:widowControl w:val="false"/>
        <w:autoSpaceDE w:val="false"/>
        <w:spacing w:lineRule="auto" w:line="360"/>
        <w:jc w:val="both"/>
        <w:rPr/>
      </w:pPr>
      <w:r>
        <w:rPr/>
        <w:t>5. Συντάξεις που έχουν κανονισθεί αντίθετα από τη διάταξη της προηγούμενης παραγράφου αναπροσαρμόζονται οίκοθεν από τις αρμόδιες διευθύνσεις συντάξεων του Γενικού Λογιστηρίου του Κράτους από την πρώτη του επόμενου μήνα της έναρξης ισχύος του νόμου αυτού, τυχόν δε επιπλέον ποσά που έχουν καταβληθεί δεν αναζητούνται.</w:t>
      </w:r>
    </w:p>
    <w:p>
      <w:pPr>
        <w:pStyle w:val="Normal"/>
        <w:widowControl w:val="false"/>
        <w:autoSpaceDE w:val="false"/>
        <w:spacing w:lineRule="auto" w:line="360"/>
        <w:jc w:val="both"/>
        <w:rPr/>
      </w:pPr>
      <w:r>
        <w:rPr/>
        <w:t>Υποθέσεις που αναφέρονται σε δικαιώματα που κρίθηκαν βάσει της διάταξης που αντικαθίσταται, αντίθετα από τη διάταξη της προηγούμενης παραγράφου και εκκρεμούν σε οποιοδήποτε στάδιο, τίθενται στο αρχείο και οι εκκρεμείς για τις υποθέσεις αυτές δίκες ενώπιον οποιουδήποτε δικαστηρίου καταργούνται.</w:t>
      </w:r>
    </w:p>
    <w:p>
      <w:pPr>
        <w:pStyle w:val="Normal"/>
        <w:widowControl w:val="false"/>
        <w:autoSpaceDE w:val="false"/>
        <w:spacing w:lineRule="auto" w:line="360"/>
        <w:jc w:val="both"/>
        <w:rPr/>
      </w:pPr>
      <w:r>
        <w:rPr/>
        <w:t>6. Η παράγραφος 3 του άρθρου 2 του ν.δ. 99/1974 (ΦΕΚ 295 Α') αντικαθίσταται ως εξής:</w:t>
      </w:r>
    </w:p>
    <w:p>
      <w:pPr>
        <w:pStyle w:val="Normal"/>
        <w:widowControl w:val="false"/>
        <w:autoSpaceDE w:val="false"/>
        <w:spacing w:lineRule="auto" w:line="360"/>
        <w:jc w:val="both"/>
        <w:rPr/>
      </w:pPr>
      <w:r>
        <w:rPr/>
        <w:t>"3. Όπου στο νόμο αυτόν απαιτείται χρόνος βουλευτείας, νοείται ο πράγματι διανυθείς χρόνος σε θέση βουλευτή, ανεξάρτητα από τυχόν μεταγενέστερη έκπτωση από το βουλευτικό αξίωμα."</w:t>
      </w:r>
    </w:p>
    <w:p>
      <w:pPr>
        <w:pStyle w:val="Normal"/>
        <w:widowControl w:val="false"/>
        <w:autoSpaceDE w:val="false"/>
        <w:spacing w:lineRule="auto" w:line="360"/>
        <w:jc w:val="both"/>
        <w:rPr/>
      </w:pPr>
      <w:r>
        <w:rPr/>
        <w:t>7. Οι διατάξεις της προηγούμενης παραγράφου έχουν εφαρμογή και για όσους έχουν διατελέσει βουλευτές στο παρελθόν, καθώς και για τις οικογένειες όσων από αυτούς έχουν αποβιώσει, τα δε οικονομικά αποτελέσματα από τη θεμελίωση ή την αύξηση της σύνταξης αρχίζουν από την πρώτη του επόμενου μήνα εκείνου της υποβολής της σχετικής αίτησης από τους ενδιαφερομένους.</w:t>
      </w:r>
    </w:p>
    <w:p>
      <w:pPr>
        <w:pStyle w:val="Normal"/>
        <w:widowControl w:val="false"/>
        <w:autoSpaceDE w:val="false"/>
        <w:spacing w:lineRule="auto" w:line="360"/>
        <w:jc w:val="both"/>
        <w:rPr/>
      </w:pPr>
      <w:r>
        <w:rPr/>
        <w:t>8. Στις οικογένειες και εφόσον δεν υπάρχουν, στους γονείς των πεσόντων, στα Ιμια, αξιωματικών του Πολεμικού Ναυτικού, καθώς και των αξιωματικών και υπαξιωματικών που έχασαν τη ζωή τους κατά τη βύθιση της πυραυλακάτου "ΚΩΣΤΑΚΟΣ" χορηγείται εφάπαξ οικονομικό βοήθημα δραχμών τριών εκατομμυρίων (3.000.000), το οποίο καταβάλλεται με χρηματικό ένταλμα από το Υπουργείο Εθνικής Άμυνας, μετά από αίτηση των ενδιαφερομένων.</w:t>
      </w:r>
    </w:p>
    <w:p>
      <w:pPr>
        <w:pStyle w:val="Normal"/>
        <w:widowControl w:val="false"/>
        <w:autoSpaceDE w:val="false"/>
        <w:spacing w:lineRule="auto" w:line="360"/>
        <w:jc w:val="both"/>
        <w:rPr/>
      </w:pPr>
      <w:r>
        <w:rPr/>
        <w:t>Το ανωτέρω εφάπαξ βοήθημα δεν υπόκειται σε καμία κράτηση και δεν αποτελεί εισόδημα.</w:t>
      </w:r>
    </w:p>
    <w:p>
      <w:pPr>
        <w:pStyle w:val="Normal"/>
        <w:widowControl w:val="false"/>
        <w:autoSpaceDE w:val="false"/>
        <w:spacing w:lineRule="auto" w:line="360"/>
        <w:jc w:val="both"/>
        <w:rPr/>
      </w:pPr>
      <w:r>
        <w:rPr/>
        <w:t>9. Αποφάσεις δικαστηρίων που έχουν κρίνει αντίθετα από τις διατάξεις των προηγούμενων άρθρων 3 και 4 και του παρόντος δεν εκτελούνται από τα αρμόδια όργανα.</w:t>
      </w:r>
    </w:p>
    <w:p>
      <w:pPr>
        <w:pStyle w:val="Normal"/>
        <w:widowControl w:val="false"/>
        <w:autoSpaceDE w:val="false"/>
        <w:spacing w:lineRule="auto" w:line="360"/>
        <w:jc w:val="both"/>
        <w:rPr/>
      </w:pPr>
      <w:r>
        <w:rPr/>
        <w:t>10. Με απόφαση του Υπουργού Εργασίας και Κοινωνικών Ασφαλίσεων συγκροτείται επιτροπή από έναν (1) εκπρόσωπο των Υπουργείων Οικονομικών, Εργασίας και Κοινωνικών Ασφαλίσεων, από έναν εκπρόσωπο της Α.Δ.Ε.Δ.Υ., καθώς και από έναν εκπρόσωπο των Ταμείων Αρωγής των Δημοσίων Υπαλλήλων, με σκοπό τη μελέτη του ασφαλιστικού προβλήματος της επικουρικής ασφάλισης των δημοσίων υπαλλήλων και την υποβολή προτάσεων με κατεύθυνση τη βιωσιμότητα του.</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6 Θέματα υπαλλήλων Ν.Π.Δ.Δ.</w:t>
      </w:r>
    </w:p>
    <w:p>
      <w:pPr>
        <w:pStyle w:val="Normal"/>
        <w:widowControl w:val="false"/>
        <w:autoSpaceDE w:val="false"/>
        <w:spacing w:lineRule="auto" w:line="360"/>
        <w:jc w:val="both"/>
        <w:rPr/>
      </w:pPr>
      <w:r>
        <w:rPr/>
        <w:t xml:space="preserve">1. </w:t>
      </w:r>
      <w:r>
        <w:rPr>
          <w:lang w:val="en-US"/>
        </w:rPr>
        <w:t>To</w:t>
      </w:r>
      <w:r>
        <w:rPr/>
        <w:t xml:space="preserve"> τακτικό προσωπικό του τέως Ταμείου Συντάξεων Εκτελωνιστών (Τ.Σ.Ε.), που μεταφέρθηκε με το άρθρο 5 του ν. 2217/1994 (ΦΕΚ 83 Α') στο Τ.Ε.Β.Ε., υπάγεται στην ασφάλιση του Ι.Κ.Α. σύμφωνα με τις διατάξεις του άρθρου 11 του Ν.Δ. 4277/1962 (ΦΕΚ 191 Α'), όπως ισχύουν κάθε φορά.</w:t>
      </w:r>
    </w:p>
    <w:p>
      <w:pPr>
        <w:pStyle w:val="Normal"/>
        <w:widowControl w:val="false"/>
        <w:autoSpaceDE w:val="false"/>
        <w:spacing w:lineRule="auto" w:line="360"/>
        <w:jc w:val="both"/>
        <w:rPr/>
      </w:pPr>
      <w:r>
        <w:rPr/>
        <w:t>Ο χρόνος που διανύθηκε στην ασφάλιση του Τ.Σ.Ε. σύμφωνα με τις διατάξεις του ν. 317/1976 (ΦΕΚ 111 Α') ή αναγνωρίστηκε ως συντάξιμος σύμφωνα με τις διατάξεις του νόμου αυτού ή άλλων νόμων θεωρείται για κάθε συνέπεια ως χρόνος πραγματικής ασφάλισης υπαλλήλων Τ.Ε.Β.Ε. και προσμετράται για την απονομή σύνταξης κατά τις περί συνταξιοδοτήσεως του προσωπικού του Ι.Κ.Α. διατάξεις.</w:t>
      </w:r>
    </w:p>
    <w:p>
      <w:pPr>
        <w:pStyle w:val="Normal"/>
        <w:widowControl w:val="false"/>
        <w:autoSpaceDE w:val="false"/>
        <w:spacing w:lineRule="auto" w:line="360"/>
        <w:jc w:val="both"/>
        <w:rPr/>
      </w:pPr>
      <w:r>
        <w:rPr/>
        <w:t>Για κάθε περίπτωση συνταξιοδότησης πρώην υπαλλήλου του Τ.Σ.Ε. το Τ.Ε.Β.Ε. επιβαρύνεται με το προσδιοριζόμενο κατά την παρ. 4 του άρθρου 10 του ν. 1405/1983 (ΦΕΚ 180 Α') ποσό, το οποίο αποδίδεται στο Ι.Κ.Α. κατά τη διαδικασία που ορίζεται από την παράγραφο 5 του ίδιου άρθρου και νόμου.</w:t>
      </w:r>
    </w:p>
    <w:p>
      <w:pPr>
        <w:pStyle w:val="Normal"/>
        <w:widowControl w:val="false"/>
        <w:autoSpaceDE w:val="false"/>
        <w:spacing w:lineRule="auto" w:line="360"/>
        <w:jc w:val="both"/>
        <w:rPr/>
      </w:pPr>
      <w:r>
        <w:rPr/>
        <w:t>Η διάταξη της παρούσας παραγράφου ισχύει από τη δημοσίευση του ν. 2217/1994.</w:t>
      </w:r>
    </w:p>
    <w:p>
      <w:pPr>
        <w:pStyle w:val="Normal"/>
        <w:widowControl w:val="false"/>
        <w:autoSpaceDE w:val="false"/>
        <w:spacing w:lineRule="auto" w:line="360"/>
        <w:jc w:val="both"/>
        <w:rPr/>
      </w:pPr>
      <w:r>
        <w:rPr/>
        <w:t>2. Οι διατάξεις του άρθρου 17 του ν.δ. 3768/1957 (ΦΕΚ 202 Α'), όπως συμπληρώθηκαν με τις διατάξεις της παραγράφου 6 του άρθρου 7 του ν. 955/1979 (ΦΕΚ 189 Α'), εφαρμόζονται ανάλογα και για τους υπαλλήλους των νομικών προσώπων δημοσίου δικαίου, οι οποίοι διέπονται από το ίδιο με τους δημοσίους υπαλλήλους συνταξιοδοτικό καθεστώς.</w:t>
      </w:r>
    </w:p>
    <w:p>
      <w:pPr>
        <w:pStyle w:val="Normal"/>
        <w:widowControl w:val="false"/>
        <w:autoSpaceDE w:val="false"/>
        <w:spacing w:lineRule="auto" w:line="360"/>
        <w:jc w:val="both"/>
        <w:rPr/>
      </w:pPr>
      <w:r>
        <w:rPr/>
        <w:t>Η διάταξη αυτή έχει εφαρμογή και για όσους έχουν εξέλθει ήδη της υπηρεσίας, καθώς και νια τις οικογένειες, όσων από αυτούς έχουν πεθάνει, τα δε οικονομικά αποτελέσματα αρχίζουν από την ημερομηνία υποβολής της σχετικής αίτησης αναγνώριση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7 Διατήρηση συνταξιοδοτικών δικαιωμάτων</w:t>
      </w:r>
    </w:p>
    <w:p>
      <w:pPr>
        <w:pStyle w:val="Normal"/>
        <w:widowControl w:val="false"/>
        <w:autoSpaceDE w:val="false"/>
        <w:spacing w:lineRule="auto" w:line="360"/>
        <w:jc w:val="both"/>
        <w:rPr/>
      </w:pPr>
      <w:r>
        <w:rPr/>
        <w:t>Το τακτικό προσωπικό του Χρηματιστηρίου Αξιών Αθηνών (Ν.Π.Δ.Δ.), που μεταφέρεται με το άρθρο 6 του ν. 2324/1995 (ΦΕΚ 146 Α') στο "Χρηματιστήριο Αξιών Αθηνών Α.Ε.",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του.</w:t>
      </w:r>
    </w:p>
    <w:p>
      <w:pPr>
        <w:pStyle w:val="Normal"/>
        <w:widowControl w:val="false"/>
        <w:autoSpaceDE w:val="false"/>
        <w:spacing w:lineRule="auto" w:line="360"/>
        <w:jc w:val="both"/>
        <w:rPr/>
      </w:pPr>
      <w:r>
        <w:rPr/>
        <w:t>Η εφεξής υπηρεσία που παρέχει το προσωπικό του προηγούμενου εδαφίου στη μεταφερόμενη υπηρεσία θεωρείται για κάθε συνέπεια ως πραγματική συντάξιμη υπηρεσία, που διανύθηκε στην υπηρεσία από την οποία μεταφέρεται.</w:t>
      </w:r>
    </w:p>
    <w:p>
      <w:pPr>
        <w:pStyle w:val="Normal"/>
        <w:widowControl w:val="false"/>
        <w:autoSpaceDE w:val="false"/>
        <w:spacing w:lineRule="auto" w:line="360"/>
        <w:jc w:val="both"/>
        <w:rPr/>
      </w:pPr>
      <w:r>
        <w:rPr/>
        <w:t>Οι ασφαλιστικές εισφορές που προβλέπονται από τη νομοθεσία των φορέων κύριας και επικουρικής ασφάλισης πρόνοιας και ασθένειας για την ασφάλιση του παραπάνω προσωπικού καταβάλλονται του μεν εργοδότη από την υπηρεσία στην οποία έχει μεταφερθεί το προσωπικό αυτό, του δε ασφαλισμένου από τους ίδιους.</w:t>
      </w:r>
    </w:p>
    <w:p>
      <w:pPr>
        <w:pStyle w:val="Normal"/>
        <w:widowControl w:val="false"/>
        <w:autoSpaceDE w:val="false"/>
        <w:spacing w:lineRule="auto" w:line="360"/>
        <w:jc w:val="both"/>
        <w:rPr/>
      </w:pPr>
      <w:r>
        <w:rPr/>
        <w:t>Ο υπολογισμός των εισφορών, η αναγνώριση υπηρεσιών και προϋπηρεσιών, καθώς και ο κανονισμός της σύνταξης του προσωπικού της παρούσας παραγράφου γίνεται βάσει του εκάστοτε βασικού μισθού ενέργειας του μισθολογικού κλιμακίου ή του βαθμού του κλάδου δημοσίων πολιτικών υπαλλήλων με τους οποίους έχουν τα ίδια τυπικά προσόντα και που αντιστοιχεί στα έτη υπηρεσίας του κάθε υπαλλήλου μαζί με την προσαύξηση του επιδόματος χρόνου υπηρεσίας, και ευδόκιμου παραμονής, όπως αυτά ορίζονται κάθε φορά από τις οικείες μισθολογικές διατάξεις του Δημοσίου. Τυχόν επιπλέον καταβαλλόμενα ποσά πέραν των όσων καταβάλλονται στους δημοσίους υπαλλήλους και στους προς αυτούς εξομοιουμένους δεν λαμβάνονται υπόψη για τις παραπάνω αιτίες.</w:t>
      </w:r>
    </w:p>
    <w:p>
      <w:pPr>
        <w:pStyle w:val="Normal"/>
        <w:widowControl w:val="false"/>
        <w:autoSpaceDE w:val="false"/>
        <w:spacing w:lineRule="auto" w:line="360"/>
        <w:jc w:val="both"/>
        <w:rPr/>
      </w:pPr>
      <w:r>
        <w:rPr/>
        <w:t>Οι διατάξεις του παρόντος άρθρου ισχύουν από τη δημοσίευση του ν.2324/1995.</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Άρθρο 8</w:t>
      </w:r>
    </w:p>
    <w:p>
      <w:pPr>
        <w:pStyle w:val="Normal"/>
        <w:widowControl w:val="false"/>
        <w:autoSpaceDE w:val="false"/>
        <w:spacing w:lineRule="auto" w:line="360"/>
        <w:jc w:val="both"/>
        <w:rPr/>
      </w:pPr>
      <w:r>
        <w:rPr/>
        <w:t>Η ισχύς του νόμου αυτού αρχίζει από τη δημοσίευση του στην Εφημερίδα της Κυβερνήσεως, εκτός αν διαφορετικά ορίζεται στις επί μέρους διατάξεις.</w:t>
      </w:r>
    </w:p>
    <w:p>
      <w:pPr>
        <w:pStyle w:val="Normal"/>
        <w:widowControl w:val="false"/>
        <w:autoSpaceDE w:val="false"/>
        <w:spacing w:lineRule="auto" w:line="360"/>
        <w:jc w:val="both"/>
        <w:rPr/>
      </w:pPr>
      <w:r>
        <w:rPr/>
        <w:t>Αθήνα, 12 Μαΐου 1997</w:t>
      </w:r>
    </w:p>
    <w:p>
      <w:pPr>
        <w:pStyle w:val="Normal"/>
        <w:widowControl w:val="false"/>
        <w:autoSpaceDE w:val="false"/>
        <w:spacing w:lineRule="auto" w:line="360"/>
        <w:jc w:val="both"/>
        <w:rPr/>
      </w:pPr>
      <w:r>
        <w:rPr/>
        <w:t>ΟΙ ΥΠΟΥΡΓΟΙ</w:t>
      </w:r>
    </w:p>
    <w:p>
      <w:pPr>
        <w:pStyle w:val="Normal"/>
        <w:widowControl w:val="false"/>
        <w:autoSpaceDE w:val="false"/>
        <w:spacing w:lineRule="auto" w:line="360"/>
        <w:jc w:val="both"/>
        <w:rPr/>
      </w:pPr>
      <w:r>
        <w:rPr/>
        <w:t>ΕΣΩΤΕΡΙΚΩΝ, ΔΗΜΟΣΙΑΣ</w:t>
      </w:r>
    </w:p>
    <w:p>
      <w:pPr>
        <w:pStyle w:val="Normal"/>
        <w:widowControl w:val="false"/>
        <w:autoSpaceDE w:val="false"/>
        <w:spacing w:lineRule="auto" w:line="360"/>
        <w:jc w:val="both"/>
        <w:rPr/>
      </w:pPr>
      <w:r>
        <w:rPr/>
        <w:t>ΔΙΟΙΚΗΣΗΣ ΚΑΙ</w:t>
      </w:r>
    </w:p>
    <w:p>
      <w:pPr>
        <w:pStyle w:val="Normal"/>
        <w:widowControl w:val="false"/>
        <w:autoSpaceDE w:val="false"/>
        <w:spacing w:lineRule="auto" w:line="360"/>
        <w:jc w:val="both"/>
        <w:rPr/>
      </w:pPr>
      <w:r>
        <w:rPr/>
        <w:t>ΑΠΟΚΕΝΤΡΩΣΗΣ</w:t>
      </w:r>
    </w:p>
    <w:p>
      <w:pPr>
        <w:pStyle w:val="Normal"/>
        <w:widowControl w:val="false"/>
        <w:autoSpaceDE w:val="false"/>
        <w:spacing w:lineRule="auto" w:line="360"/>
        <w:jc w:val="both"/>
        <w:rPr/>
      </w:pPr>
      <w:r>
        <w:rPr/>
        <w:t>Αλ. Παπαδόπουλος</w:t>
      </w:r>
    </w:p>
    <w:p>
      <w:pPr>
        <w:pStyle w:val="Normal"/>
        <w:widowControl w:val="false"/>
        <w:autoSpaceDE w:val="false"/>
        <w:spacing w:lineRule="auto" w:line="360"/>
        <w:jc w:val="both"/>
        <w:rPr/>
      </w:pPr>
      <w:r>
        <w:rPr/>
        <w:t>ΕΡΓΑΣΙΑΣ ΚΑΙ ΚΟΙΝΩΝΙΚΩΝ ΑΣΦΑΛΙΣΕΩΝ</w:t>
      </w:r>
    </w:p>
    <w:p>
      <w:pPr>
        <w:pStyle w:val="Normal"/>
        <w:widowControl w:val="false"/>
        <w:autoSpaceDE w:val="false"/>
        <w:spacing w:lineRule="auto" w:line="360"/>
        <w:jc w:val="both"/>
        <w:rPr/>
      </w:pPr>
      <w:r>
        <w:rPr/>
        <w:t>Μιλτ. Παπαϊωάννου</w:t>
      </w:r>
    </w:p>
    <w:p>
      <w:pPr>
        <w:pStyle w:val="Normal"/>
        <w:widowControl w:val="false"/>
        <w:autoSpaceDE w:val="false"/>
        <w:spacing w:lineRule="auto" w:line="360"/>
        <w:jc w:val="both"/>
        <w:rPr/>
      </w:pPr>
      <w:r>
        <w:rPr/>
        <w:t>ΟΙΚΟΝΟΜΙΚΩΝ</w:t>
      </w:r>
    </w:p>
    <w:p>
      <w:pPr>
        <w:pStyle w:val="Normal"/>
        <w:widowControl w:val="false"/>
        <w:autoSpaceDE w:val="false"/>
        <w:spacing w:lineRule="auto" w:line="360"/>
        <w:jc w:val="both"/>
        <w:rPr/>
      </w:pPr>
      <w:r>
        <w:rPr/>
        <w:t>Γ. Παπαντωνίου</w:t>
      </w:r>
    </w:p>
    <w:p>
      <w:pPr>
        <w:pStyle w:val="Normal"/>
        <w:widowControl w:val="false"/>
        <w:autoSpaceDE w:val="false"/>
        <w:spacing w:lineRule="auto" w:line="360"/>
        <w:jc w:val="both"/>
        <w:rPr/>
      </w:pPr>
      <w:r>
        <w:rPr/>
        <w:t>ΕΜΠΟΡΙΚΗΣ ΝΑΥΤΙΛΙΑΣ</w:t>
      </w:r>
    </w:p>
    <w:p>
      <w:pPr>
        <w:pStyle w:val="Normal"/>
        <w:widowControl w:val="false"/>
        <w:autoSpaceDE w:val="false"/>
        <w:spacing w:lineRule="auto" w:line="360"/>
        <w:jc w:val="both"/>
        <w:rPr/>
      </w:pPr>
      <w:r>
        <w:rPr/>
        <w:t>Στ. Σουμάκης</w:t>
      </w:r>
    </w:p>
    <w:p>
      <w:pPr>
        <w:pStyle w:val="Normal"/>
        <w:widowControl w:val="false"/>
        <w:autoSpaceDE w:val="false"/>
        <w:spacing w:lineRule="auto" w:line="360"/>
        <w:jc w:val="both"/>
        <w:rPr/>
      </w:pPr>
      <w:r>
        <w:rPr/>
        <w:t>ΔΙΚΑΙΟΣΥΝΗΣ</w:t>
      </w:r>
    </w:p>
    <w:p>
      <w:pPr>
        <w:pStyle w:val="Normal"/>
        <w:widowControl w:val="false"/>
        <w:autoSpaceDE w:val="false"/>
        <w:spacing w:lineRule="auto" w:line="360"/>
        <w:jc w:val="both"/>
        <w:rPr/>
      </w:pPr>
      <w:r>
        <w:rPr/>
        <w:t>Ευάγ. Γιαννόπουλος</w:t>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ΕΙΔΙΚΗ ΕΚΘΕΣΗ</w:t>
      </w:r>
    </w:p>
    <w:p>
      <w:pPr>
        <w:pStyle w:val="Normal"/>
        <w:widowControl w:val="false"/>
        <w:autoSpaceDE w:val="false"/>
        <w:spacing w:lineRule="auto" w:line="360"/>
        <w:jc w:val="center"/>
        <w:rPr/>
      </w:pPr>
      <w:r>
        <w:rPr/>
        <w:t>(άρθρο 75 παρ. 3 του Συντάγματος)</w:t>
      </w:r>
    </w:p>
    <w:p>
      <w:pPr>
        <w:pStyle w:val="Normal"/>
        <w:widowControl w:val="false"/>
        <w:autoSpaceDE w:val="false"/>
        <w:spacing w:lineRule="auto" w:line="360"/>
        <w:jc w:val="both"/>
        <w:rPr/>
      </w:pPr>
      <w:r>
        <w:rPr/>
        <w:t>για τον τρόπο κάλυψης της δαπάνης που προκαλείται από τις διατάξεις τον νομοσχεδίου " Ρύθμιση συνταξιοδοτικών θεμάτων στρατιωτικών και άλλες διατάξεις"</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Με τις διατάξεις του προτεινόμενου νομοσχεδίου προκαλείται συνολική δαπάνη, η οποία αναλύεται ως εξής:</w:t>
      </w:r>
    </w:p>
    <w:p>
      <w:pPr>
        <w:pStyle w:val="Normal"/>
        <w:widowControl w:val="false"/>
        <w:autoSpaceDE w:val="false"/>
        <w:spacing w:lineRule="auto" w:line="360"/>
        <w:jc w:val="both"/>
        <w:rPr/>
      </w:pPr>
      <w:r>
        <w:rPr/>
        <w:t>Α. Επί του Κρατικού Προϋπολογισμού</w:t>
      </w:r>
    </w:p>
    <w:p>
      <w:pPr>
        <w:pStyle w:val="Normal"/>
        <w:widowControl w:val="false"/>
        <w:autoSpaceDE w:val="false"/>
        <w:spacing w:lineRule="auto" w:line="360"/>
        <w:jc w:val="both"/>
        <w:rPr/>
      </w:pPr>
      <w:r>
        <w:rPr/>
        <w:t>α. Για την εφαρμογή της εισοδηματικής πολιτικής στον τομέα των συντάξεων για το έτος 1997 δρχ. 12.800.000.000.</w:t>
      </w:r>
    </w:p>
    <w:p>
      <w:pPr>
        <w:pStyle w:val="Normal"/>
        <w:widowControl w:val="false"/>
        <w:autoSpaceDE w:val="false"/>
        <w:spacing w:lineRule="auto" w:line="360"/>
        <w:jc w:val="both"/>
        <w:rPr/>
      </w:pPr>
      <w:r>
        <w:rPr/>
        <w:t>Η ανωτέρω δαπάνη αφορά όλους τους συνταξιούχους πλην των στρατιωτικών, για τους οποίους η συνολική δαπάνη από την αύξηση των συντάξεων τους στα πλαίσια της εισοδηματικής πολιτικής έτους 1997, καθώς και η δαπάνη που προκαλείται από τις διατάξεις του άρθρου 4 του νομοσχεδίου έχουν συμπεριληφθεί στην Έκθεση δαπάνης του νομοσχεδίου "Μισθολογικές ρυθμίσεις μόνιμων στελεχών των Ενόπλων Δυνάμεων..." (ν. 2448/1996).</w:t>
      </w:r>
    </w:p>
    <w:p>
      <w:pPr>
        <w:pStyle w:val="Normal"/>
        <w:widowControl w:val="false"/>
        <w:autoSpaceDE w:val="false"/>
        <w:spacing w:lineRule="auto" w:line="360"/>
        <w:jc w:val="both"/>
        <w:rPr/>
      </w:pPr>
      <w:r>
        <w:rPr/>
        <w:t xml:space="preserve">β. Από την υπαγωγή του τακτικού προσωπικού των Νομαρχιακών Αυτοδιοικήσεων στη συνταξιοδοτική προστασία του Δημοσίου προκαλείται δαπάνη, η οποία όμως είναι μελλοντική και θα αντιρροπηθεί από τις εισφορές που θα καταβάλλουν οι εν λόγω υπάλληλοι κατά τη διάρκεια της ενεργού υπηρεσίας τους.   </w:t>
      </w:r>
    </w:p>
    <w:p>
      <w:pPr>
        <w:pStyle w:val="Normal"/>
        <w:widowControl w:val="false"/>
        <w:autoSpaceDE w:val="false"/>
        <w:spacing w:lineRule="auto" w:line="360"/>
        <w:jc w:val="both"/>
        <w:rPr/>
      </w:pPr>
      <w:r>
        <w:rPr/>
        <w:t>γ. Δαπάνη ακαθόριστη και πάντως όχι σημαντική από την αναγνώριση ως χρόνου βουλευτείας, τόσο για τη θεμελίωση όσο και για την προσαύξηση βουλευτικής σύνταξης και του χρόνου που μεσολάβησε από την εκλογή σε θέση βουλευτή, μέχρι την έκπτωση από το βουλευτικό αξίωμα.</w:t>
      </w:r>
    </w:p>
    <w:p>
      <w:pPr>
        <w:pStyle w:val="Normal"/>
        <w:widowControl w:val="false"/>
        <w:autoSpaceDE w:val="false"/>
        <w:spacing w:lineRule="auto" w:line="360"/>
        <w:jc w:val="both"/>
        <w:rPr/>
      </w:pPr>
      <w:r>
        <w:rPr/>
        <w:t>δ. Από τη χορήγηση στις οικογένειες των αξιωματικών και υπαξιωματικών του Π.Ν. που φονεύθηκαν στα Ίμια και κατά τη βύθιση της Π/Κ "Κωστάκος" εφάπαξ οικονομικής ενίσχυσης προκαλείται δαπάνη εκ δραχμών 21 εκατ..</w:t>
      </w:r>
    </w:p>
    <w:p>
      <w:pPr>
        <w:pStyle w:val="Normal"/>
        <w:widowControl w:val="false"/>
        <w:autoSpaceDE w:val="false"/>
        <w:spacing w:lineRule="auto" w:line="360"/>
        <w:jc w:val="both"/>
        <w:rPr/>
      </w:pPr>
      <w:r>
        <w:rPr/>
        <w:t>Β. Επί του προϋπολογισμού του Ι.Κ.Α. Ν.Α.Τ. και των λοιπών οργανισμών κύριας και επικουρικής ασφάλισης.</w:t>
      </w:r>
    </w:p>
    <w:p>
      <w:pPr>
        <w:pStyle w:val="Normal"/>
        <w:widowControl w:val="false"/>
        <w:autoSpaceDE w:val="false"/>
        <w:spacing w:lineRule="auto" w:line="360"/>
        <w:jc w:val="both"/>
        <w:rPr/>
      </w:pPr>
      <w:r>
        <w:rPr/>
        <w:t>α. Προκαλείται πρόσθετη επιβάρυνση σε βάρος του προϋπολογισμού του Ι.Κ.Α. και των λοιπών οργανισμών κύριας και επικουρικής ασφάλισης από την αύξηση των συντάξεων που καταβάλλονται στους ασφαλισμένους των εν λόγω φορέων, στα πλαίσια της υλοποίησης της εισοδηματικής πολιτικής στον τομέα των συντάξεων για το 1997, η οποία ανέρχεται σε δρχ. 54.880.000.000.</w:t>
      </w:r>
    </w:p>
    <w:p>
      <w:pPr>
        <w:pStyle w:val="Normal"/>
        <w:widowControl w:val="false"/>
        <w:autoSpaceDE w:val="false"/>
        <w:spacing w:lineRule="auto" w:line="360"/>
        <w:jc w:val="both"/>
        <w:rPr/>
      </w:pPr>
      <w:r>
        <w:rPr/>
        <w:t>β. Λόγω της υπαγωγής στην ασφάλιση του ειδικού συνταξιοδοτικού καθεστώτος του Ι.Κ.Α. των υπαλλήλων του τέως Ταμείου Συντάξεων Εκτελωνιστών (Τ.Σ.Ε.) που μεταφέρθηκαν στο Τ.Ε.Β.Ε., προκαλείται ετήσια δαπάνη που ανέρχεται σε 26.000.000.</w:t>
      </w:r>
    </w:p>
    <w:p>
      <w:pPr>
        <w:pStyle w:val="Normal"/>
        <w:widowControl w:val="false"/>
        <w:autoSpaceDE w:val="false"/>
        <w:spacing w:lineRule="auto" w:line="360"/>
        <w:jc w:val="both"/>
        <w:rPr/>
      </w:pPr>
      <w:r>
        <w:rPr/>
        <w:t>γ. Πρόσθετη επιβάρυνση του προϋπολογισμού του Ι.Κ.Α. από την αναγνώριση ως συντάξιμης στο ειδικό συνταξιοδοτικό καθεστώς του ιδρύματος της προϋπηρεσίας που τυχόν έχουν υπάλληλοι Ν.Π.Δ.Δ. σε διεθνείς οργανισμούς, η οποία θα αντιρροπηθεί από τις ασφαλιστικές εισφορές που θα καταβληθούν στο Ίδρυμα.</w:t>
      </w:r>
    </w:p>
    <w:p>
      <w:pPr>
        <w:pStyle w:val="Normal"/>
        <w:widowControl w:val="false"/>
        <w:autoSpaceDE w:val="false"/>
        <w:spacing w:lineRule="auto" w:line="360"/>
        <w:jc w:val="both"/>
        <w:rPr/>
      </w:pPr>
      <w:r>
        <w:rPr/>
        <w:t xml:space="preserve">Αθήνα, 28 Μαρτίου 1997 </w:t>
      </w:r>
    </w:p>
    <w:p>
      <w:pPr>
        <w:pStyle w:val="Normal"/>
        <w:widowControl w:val="false"/>
        <w:autoSpaceDE w:val="false"/>
        <w:spacing w:lineRule="auto" w:line="360"/>
        <w:jc w:val="both"/>
        <w:rPr/>
      </w:pPr>
      <w:r>
        <w:rPr/>
        <w:t>ΟΙ ΥΠΟΥΡΓΟΙ</w:t>
      </w:r>
    </w:p>
    <w:p>
      <w:pPr>
        <w:pStyle w:val="Normal"/>
        <w:widowControl w:val="false"/>
        <w:autoSpaceDE w:val="false"/>
        <w:spacing w:lineRule="auto" w:line="360"/>
        <w:jc w:val="both"/>
        <w:rPr/>
      </w:pPr>
      <w:r>
        <w:rPr/>
        <w:t xml:space="preserve">ΟΙΚΟΝΟΜΙΚΩΝ </w:t>
      </w:r>
    </w:p>
    <w:p>
      <w:pPr>
        <w:pStyle w:val="Normal"/>
        <w:widowControl w:val="false"/>
        <w:autoSpaceDE w:val="false"/>
        <w:spacing w:lineRule="auto" w:line="360"/>
        <w:jc w:val="both"/>
        <w:rPr/>
      </w:pPr>
      <w:r>
        <w:rPr/>
        <w:t>Γ. Παπαντωνίου</w:t>
      </w:r>
    </w:p>
    <w:p>
      <w:pPr>
        <w:pStyle w:val="Normal"/>
        <w:widowControl w:val="false"/>
        <w:autoSpaceDE w:val="false"/>
        <w:spacing w:lineRule="auto" w:line="360"/>
        <w:jc w:val="both"/>
        <w:rPr/>
      </w:pPr>
      <w:r>
        <w:rPr/>
        <w:t xml:space="preserve">ΕΡΓΑΣΙΑΣ ΚΑΙ ΚΟΙΝΩΝΙΚΩΝ ΑΣΦΑΛΙΣΕΩΝ </w:t>
      </w:r>
    </w:p>
    <w:p>
      <w:pPr>
        <w:pStyle w:val="Normal"/>
        <w:widowControl w:val="false"/>
        <w:autoSpaceDE w:val="false"/>
        <w:spacing w:lineRule="auto" w:line="360"/>
        <w:jc w:val="both"/>
        <w:rPr/>
      </w:pPr>
      <w:r>
        <w:rPr/>
        <w:t>Μιλτ. Παπαϊωάννου</w:t>
      </w:r>
    </w:p>
    <w:p>
      <w:pPr>
        <w:pStyle w:val="Normal"/>
        <w:widowControl w:val="false"/>
        <w:autoSpaceDE w:val="false"/>
        <w:spacing w:lineRule="auto" w:line="360"/>
        <w:jc w:val="both"/>
        <w:rPr/>
      </w:pPr>
      <w:r>
        <w:rPr/>
        <w:t xml:space="preserve">ΕΜΠΟΡΙΚΗΣ ΝΑΥΤΙΛΙΑΣ </w:t>
      </w:r>
    </w:p>
    <w:p>
      <w:pPr>
        <w:pStyle w:val="Normal"/>
        <w:widowControl w:val="false"/>
        <w:autoSpaceDE w:val="false"/>
        <w:spacing w:lineRule="auto" w:line="360"/>
        <w:jc w:val="both"/>
        <w:rPr/>
      </w:pPr>
      <w:r>
        <w:rPr/>
        <w:t>Στ. Σουμάκης</w:t>
      </w:r>
    </w:p>
    <w:p>
      <w:pPr>
        <w:pStyle w:val="Normal"/>
        <w:widowControl w:val="false"/>
        <w:autoSpaceDE w:val="false"/>
        <w:spacing w:lineRule="auto" w:line="360"/>
        <w:jc w:val="both"/>
        <w:rPr/>
      </w:pPr>
      <w:r>
        <w:rPr/>
      </w:r>
    </w:p>
    <w:p>
      <w:pPr>
        <w:pStyle w:val="Normal"/>
        <w:widowControl w:val="false"/>
        <w:autoSpaceDE w:val="false"/>
        <w:spacing w:lineRule="auto" w:line="360"/>
        <w:jc w:val="right"/>
        <w:rPr/>
      </w:pPr>
      <w:r>
        <w:rPr/>
        <w:t>Αριθμ. 22/15/1997</w:t>
      </w:r>
    </w:p>
    <w:p>
      <w:pPr>
        <w:pStyle w:val="Normal"/>
        <w:widowControl w:val="false"/>
        <w:autoSpaceDE w:val="false"/>
        <w:spacing w:lineRule="auto" w:line="360"/>
        <w:jc w:val="center"/>
        <w:rPr/>
      </w:pPr>
      <w:r>
        <w:rPr/>
        <w:t xml:space="preserve">ΕΚΘΕΣΗ </w:t>
      </w:r>
    </w:p>
    <w:p>
      <w:pPr>
        <w:pStyle w:val="Normal"/>
        <w:widowControl w:val="false"/>
        <w:autoSpaceDE w:val="false"/>
        <w:spacing w:lineRule="auto" w:line="360"/>
        <w:jc w:val="center"/>
        <w:rPr/>
      </w:pPr>
      <w:r>
        <w:rPr/>
        <w:t>Γενικού Λογιστηρίου του Κράτους</w:t>
      </w:r>
    </w:p>
    <w:p>
      <w:pPr>
        <w:pStyle w:val="Normal"/>
        <w:widowControl w:val="false"/>
        <w:autoSpaceDE w:val="false"/>
        <w:spacing w:lineRule="auto" w:line="360"/>
        <w:jc w:val="center"/>
        <w:rPr/>
      </w:pPr>
      <w:r>
        <w:rPr/>
        <w:t>(άρθρο 75 παρ.1 του Συντάγματος)</w:t>
      </w:r>
    </w:p>
    <w:p>
      <w:pPr>
        <w:pStyle w:val="Normal"/>
        <w:widowControl w:val="false"/>
        <w:autoSpaceDE w:val="false"/>
        <w:spacing w:lineRule="auto" w:line="360"/>
        <w:jc w:val="both"/>
        <w:rPr/>
      </w:pPr>
      <w:r>
        <w:rPr/>
        <w:t>στο σχέδιο νόμου του Υπουργείου Οικονομικών «Ρύθμιση συνταξιοδοτικών θεμάτων στρατιωτικών και άλλες διατάξεις»</w:t>
      </w:r>
    </w:p>
    <w:p>
      <w:pPr>
        <w:pStyle w:val="Normal"/>
        <w:widowControl w:val="false"/>
        <w:autoSpaceDE w:val="false"/>
        <w:spacing w:lineRule="auto" w:line="360"/>
        <w:jc w:val="both"/>
        <w:rPr/>
      </w:pPr>
      <w:r>
        <w:rPr/>
        <w:t xml:space="preserve"> </w:t>
      </w:r>
      <w:r>
        <w:rPr/>
        <w:t>Με τις διατάξεις του νομοσχεδίου προβλέπονται τα ακολούθα:</w:t>
      </w:r>
    </w:p>
    <w:p>
      <w:pPr>
        <w:pStyle w:val="Normal"/>
        <w:widowControl w:val="false"/>
        <w:autoSpaceDE w:val="false"/>
        <w:spacing w:lineRule="auto" w:line="360"/>
        <w:jc w:val="both"/>
        <w:rPr/>
      </w:pPr>
      <w:r>
        <w:rPr/>
        <w:t>1. α. Οι συντάξεις και τα βοηθήματα που καταβάλλονται από το Δημόσιο αυξάνονται ως εξής:</w:t>
      </w:r>
    </w:p>
    <w:p>
      <w:pPr>
        <w:pStyle w:val="Normal"/>
        <w:widowControl w:val="false"/>
        <w:autoSpaceDE w:val="false"/>
        <w:spacing w:lineRule="auto" w:line="360"/>
        <w:jc w:val="both"/>
        <w:rPr/>
      </w:pPr>
      <w:r>
        <w:rPr/>
        <w:t>- Για ποσό σύνταξης ή βοηθήματος μέχρι του ποσού των εκατόν τριάντα χιλιάδων (130.000) δρχ., κατά ποσοστό δύο τοις εκατό (2%) από την 1η Ιανουαρίου 1997 και κατά ποσοστό δυο και μισό τοις εκατό (2.5%) ακόμη από την 1η Ιουλίου 1997.</w:t>
      </w:r>
    </w:p>
    <w:p>
      <w:pPr>
        <w:pStyle w:val="Normal"/>
        <w:widowControl w:val="false"/>
        <w:autoSpaceDE w:val="false"/>
        <w:spacing w:lineRule="auto" w:line="360"/>
        <w:jc w:val="both"/>
        <w:rPr/>
      </w:pPr>
      <w:r>
        <w:rPr/>
        <w:t>- Για τμήμα σύνταξης ή βοηθήματος από εκατόν τριάντα χιλιάδες μία (130.0001) δρχ. μέχρι διακόσιες ογδόντα χιλιάδες (280.000) δρχ., κατά ποσοστό ένα τοις εκατό (1%) από την 1η Ιανουαρίου 1997 και κατά ποσοστό ένα και είκοσι πέντε τοις εκατό (1,25%) ακόμη από την 1η Ιουλίου 1997.</w:t>
      </w:r>
    </w:p>
    <w:p>
      <w:pPr>
        <w:pStyle w:val="Normal"/>
        <w:widowControl w:val="false"/>
        <w:autoSpaceDE w:val="false"/>
        <w:spacing w:lineRule="auto" w:line="360"/>
        <w:jc w:val="both"/>
        <w:rPr/>
      </w:pPr>
      <w:r>
        <w:rPr/>
        <w:t>- Για τμήμα σύνταξης άνω των διακοσίων ογδόντα χιλιάδων (280.000) δρχ., δεν χορηγείται αύξηση.</w:t>
      </w:r>
    </w:p>
    <w:p>
      <w:pPr>
        <w:pStyle w:val="Normal"/>
        <w:widowControl w:val="false"/>
        <w:autoSpaceDE w:val="false"/>
        <w:spacing w:lineRule="auto" w:line="360"/>
        <w:jc w:val="both"/>
        <w:rPr/>
      </w:pPr>
      <w:r>
        <w:rPr/>
        <w:t>Οι αυξήσεις αυτές θα υπολογισθούν στα ποσά των συντάξεων και βοηθημάτων όπως αυτά θα διαμορφωθούν την 1η Ιανουαρίου 1997 μετά τη χορήγηση του</w:t>
      </w:r>
    </w:p>
    <w:p>
      <w:pPr>
        <w:pStyle w:val="Normal"/>
        <w:widowControl w:val="false"/>
        <w:autoSpaceDE w:val="false"/>
        <w:spacing w:lineRule="auto" w:line="360"/>
        <w:jc w:val="both"/>
        <w:rPr/>
      </w:pPr>
      <w:r>
        <w:rPr/>
        <w:t>διορθωτικού ποσού που προβλέπεται από τις κείμενες διατάξεις και την 30ή Ιουνίου 1997, μετά τη χορήγηση της αύξησης των προηγούμενων περιπτώσεων για το πρώτο εξάμηνο.</w:t>
      </w:r>
    </w:p>
    <w:p>
      <w:pPr>
        <w:pStyle w:val="Normal"/>
        <w:widowControl w:val="false"/>
        <w:autoSpaceDE w:val="false"/>
        <w:spacing w:lineRule="auto" w:line="360"/>
        <w:jc w:val="both"/>
        <w:rPr/>
      </w:pPr>
      <w:r>
        <w:rPr/>
        <w:t>β. Οι ανωτέρω αυξήσεις χορηγούνται και σε εκείνους που κατέστησαν ή θα καταστούν συνταξιούχοι μετά την 1η Ιανουαρίου 1997. Η καταβολή τους αρχίζει από την ημερομηνία που αρχίζει και η σύνταξη. Διατάξεις, που διέπουν την καταβολή της Α.Τ.Α. στους συνταξιούχους, που συγχρόνως απασχολούνται ως μισθωτοί στο δημόσιο τομέα, εξακολουθούν να ισχύουν.</w:t>
      </w:r>
    </w:p>
    <w:p>
      <w:pPr>
        <w:pStyle w:val="Normal"/>
        <w:widowControl w:val="false"/>
        <w:autoSpaceDE w:val="false"/>
        <w:spacing w:lineRule="auto" w:line="360"/>
        <w:jc w:val="both"/>
        <w:rPr/>
      </w:pPr>
      <w:r>
        <w:rPr/>
        <w:t>γ. Οι ανωτέρω διατάξεις έχουν ανάλογη εφαρμογή και για συντάξεις των υπαλλήλων που δεν συνταξιοδοτούνται μεν από το Δημόσιο, διέπονται όμως από το ίδιο νομοθετικό καθεστώς, βάσει ιδιαίτερων νομοθετημάτων.</w:t>
      </w:r>
    </w:p>
    <w:p>
      <w:pPr>
        <w:pStyle w:val="Normal"/>
        <w:widowControl w:val="false"/>
        <w:autoSpaceDE w:val="false"/>
        <w:spacing w:lineRule="auto" w:line="360"/>
        <w:jc w:val="both"/>
        <w:rPr/>
      </w:pPr>
      <w:r>
        <w:rPr/>
        <w:t>δ. Οι παραπάνω αυξήσεις ισχύουν και νια συντάξεις που καταβάλλουν οι φορείς κοινωνικής ασφάλισης του πρώτου εδαφίου του άρθρου 66 του ν. 2084/1992 (Ι.Κ.Α., Ι.Κ.Α. - Τ.Ε.Α.Μ. και ειδικά ταμεία κύριας και επικουρικής ασφάλισης), καθώς και το Ναυτικό Απομαχικό Ταμείο (Ν.Α.Τ.) (άρθρο 1).</w:t>
      </w:r>
    </w:p>
    <w:p>
      <w:pPr>
        <w:pStyle w:val="Normal"/>
        <w:widowControl w:val="false"/>
        <w:autoSpaceDE w:val="false"/>
        <w:spacing w:lineRule="auto" w:line="360"/>
        <w:jc w:val="both"/>
        <w:rPr/>
      </w:pPr>
      <w:r>
        <w:rPr/>
        <w:t>2. α. Το τακτικό προσωπικό των Νομαρχιακών Αυτοδιοικήσεων (Ν.Α.), που διέπεται από τις διατάξεις του Υπαλληλικού Κώδικα (π.δ. 611/1977), καθώς και τα μέλη των οικογενειών τους αποκτούν δικαίωμα σύνταξης από το Δημόσιο, σύμφωνα με τις γενικές διατάξεις που ισχύουν για τους δημοσίους πολιτικούς υπαλλήλους.</w:t>
      </w:r>
    </w:p>
    <w:p>
      <w:pPr>
        <w:pStyle w:val="Normal"/>
        <w:widowControl w:val="false"/>
        <w:autoSpaceDE w:val="false"/>
        <w:spacing w:lineRule="auto" w:line="360"/>
        <w:jc w:val="both"/>
        <w:rPr/>
      </w:pPr>
      <w:r>
        <w:rPr/>
        <w:t>Ρυθμίζονται θέματα σχετικά με την υπαγωγή του προσωπικού αυτού στα ταμεία επικουρικής ασφάλισης και πρόνοιας των δημοσίων υπαλλήλων, τη σύσταση επιτροπής για τη μελέτη του προβλήματος της επικουρικής ασφάλισης των δημοσίων υπαλλήλων και την υποβολή σχετικών προτάσεων.</w:t>
      </w:r>
    </w:p>
    <w:p>
      <w:pPr>
        <w:pStyle w:val="Normal"/>
        <w:widowControl w:val="false"/>
        <w:autoSpaceDE w:val="false"/>
        <w:spacing w:lineRule="auto" w:line="360"/>
        <w:jc w:val="both"/>
        <w:rPr/>
      </w:pPr>
      <w:r>
        <w:rPr/>
        <w:t>β. Το προσωπικό που μετατάσσεται στις Ν.Α., καθώς και το τακτικό προσωπικό των καταργηθέντων νομαρχιακών ταμείων, ταμείων Γεωργίας, Κτηνοτροφίας και Δασών και ταμείων Προστασίας Ελαιοπαραγωγής που μεταφέρεται αυτοδίκαια στην οικεία Ν.Α.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άταξη ή τη μεταφορά του και όλη η εφεξής υπηρεσία στις Ν.Α. θεωρείται ως πραγματική και συντάξιμη υπηρεσία που διανύθηκε στην υπηρεσία από την οποία μετατάσσεται ή μεταφέρεται.</w:t>
      </w:r>
    </w:p>
    <w:p>
      <w:pPr>
        <w:pStyle w:val="Normal"/>
        <w:widowControl w:val="false"/>
        <w:autoSpaceDE w:val="false"/>
        <w:spacing w:lineRule="auto" w:line="360"/>
        <w:jc w:val="both"/>
        <w:rPr/>
      </w:pPr>
      <w:r>
        <w:rPr/>
        <w:t>Οι ασφαλιστικές εισφορές που προβλέπονται από τη νομοθεσία των φορέων κύριας και επικουρικής ασφάλισης, πρόνοιας και υγειονομικής περίθαλψης για την ασφάλιση του παραπάνω προσωπικού καταβάλλονται του μεν εργοδότη από τις υπηρεσίες σης οποίες έχει μεταταχθεί ή μεταφερθεί το προσωπικό αυτό, του δε ασφαλισμένου από τους ίδιους.</w:t>
      </w:r>
    </w:p>
    <w:p>
      <w:pPr>
        <w:pStyle w:val="Normal"/>
        <w:widowControl w:val="false"/>
        <w:autoSpaceDE w:val="false"/>
        <w:spacing w:lineRule="auto" w:line="360"/>
        <w:jc w:val="both"/>
        <w:rPr/>
      </w:pPr>
      <w:r>
        <w:rPr/>
        <w:t>Η ασφαλιστική συνταξιοδοτική τακτοποίηση του προσωπικού αυτού γίνεται με ανάλογη εφαρμογή των κειμένων διατάξεων.</w:t>
      </w:r>
    </w:p>
    <w:p>
      <w:pPr>
        <w:pStyle w:val="Normal"/>
        <w:widowControl w:val="false"/>
        <w:autoSpaceDE w:val="false"/>
        <w:spacing w:lineRule="auto" w:line="360"/>
        <w:jc w:val="both"/>
        <w:rPr/>
      </w:pPr>
      <w:r>
        <w:rPr/>
        <w:t>Τέλος, ορίζεται η χρονολογία ισχύος των εν λόγω διατάξεων και προσδιορίζεται η έκταση εφαρμογής τους (άρθρο 2).</w:t>
      </w:r>
    </w:p>
    <w:p>
      <w:pPr>
        <w:pStyle w:val="Normal"/>
        <w:widowControl w:val="false"/>
        <w:autoSpaceDE w:val="false"/>
        <w:spacing w:lineRule="auto" w:line="360"/>
        <w:jc w:val="both"/>
        <w:rPr/>
      </w:pPr>
      <w:r>
        <w:rPr/>
        <w:t>3. α. Για τον κανονισμό ή την αύξηση της σύνταξης δεν λαμβάνονται υπόψη παροχές, επιδόματα και αποζημιώσεις οιασδήποτε μορφής, που καταβάλλονται σε δικαστικούς λειτουργούς και υπαλλήλους εν γένει του Δημοσίου, ως συμπλήρωμα αποδοχών, βάσει δικαστικών ή υπουργικών αποφάσεων, έστω και αν αυτές χαρακτηρίζονται ως τακτικές αποδοχές, ούτε είναι επιτρεπτός ο επιμερισμός αυτών με βάση τους κανόνες της αριθμητικής σε βασικό μισθό, χρονοεπίδομα και Α.Τ.Α., εφόσον τούτο δεν προβλέπεται ρητά από ειδική συνταξιοδοτική διάταξη.</w:t>
      </w:r>
    </w:p>
    <w:p>
      <w:pPr>
        <w:pStyle w:val="Normal"/>
        <w:widowControl w:val="false"/>
        <w:autoSpaceDE w:val="false"/>
        <w:spacing w:lineRule="auto" w:line="360"/>
        <w:jc w:val="both"/>
        <w:rPr/>
      </w:pPr>
      <w:r>
        <w:rPr/>
        <w:t>β. Βάση για τον κανονισμό ή την αύξηση της σύνταξης των προσώπων της παρ. 2 του άρθρου 2 του ν.δ/τος 99/1974 αποτελεί η βουλευτική αποζημίωση, όπως αυτή καταβάλλεται κάθε φορά στο βουλευτή κατά τη διάρκεια της θητείας του. Πρόσθετες αποδοχές που παρέχονται περιστασιακά για συγκεκριμένο χρονικό διάστημα, σε ανώτατους δικαστικούς λειτουργούς βάσει δικαστικών ή υπουργικών αποφάσεων, έστω και αν αυτές χαρακτηρίζονται ως τακτικές αποδοχές, δεν μεταβάλλουν την ποσοτική σύνθεση της βουλευτικής αποζημίωσης και δεν λαμβάνονται υπόψη για την αύξηση της σύνταξης, εκτός αν αυτό προβλέπεται ρητά από ειδική συνταξιοδοτική διάταξη.</w:t>
      </w:r>
    </w:p>
    <w:p>
      <w:pPr>
        <w:pStyle w:val="Normal"/>
        <w:widowControl w:val="false"/>
        <w:autoSpaceDE w:val="false"/>
        <w:spacing w:lineRule="auto" w:line="360"/>
        <w:jc w:val="both"/>
        <w:rPr/>
      </w:pPr>
      <w:r>
        <w:rPr/>
        <w:t>γ. Υποθέσεις που αναφέρονται σε δικαιώματα που κρίθηκαν, βάσει των διατάξεων που ερμηνεύονται αυθεντικά και εκκρεμούν σε οποιοδήποτε στάδιο, τίθενται στο αρχείο, οι εκκρεμείς για τις υποθέσεις αυτές δίκες ενώπιον οποιουδήποτε δικαστηρίου καταργούνται, τυχόν δε επιπλέον ποσά τα οποία έχουν καταβληθεί αναζητούνται με πράξη του αρμόδιου Διευθυντή Συντάξεων.</w:t>
      </w:r>
    </w:p>
    <w:p>
      <w:pPr>
        <w:pStyle w:val="Normal"/>
        <w:widowControl w:val="false"/>
        <w:autoSpaceDE w:val="false"/>
        <w:spacing w:lineRule="auto" w:line="360"/>
        <w:jc w:val="both"/>
        <w:rPr/>
      </w:pPr>
      <w:r>
        <w:rPr/>
        <w:t>δ. Υποθέσεις που αναφέρονται σε δικαιώματα για εφάπαξ παροχή που κρίθηκαν βάσει των διατάξεων που ερμηνεύονται αυθεντικά και εκκρεμούν σε οποιοδήποτε στάδιο τίθενται στο αρχείο. Οι εκκρεμείς για τις υποθέσεις αυτές δίκες ενώπιον οποιουδήποτε δικαστηρίου καταργούνται. Τυχόν καταβληθέντα ποσά από το Ταμείο αυτό αναζητούνται ατόκως με απόφαση του Διοικητικού Συμβουλίου του εν λόγω Ταμείου (άρθρο 3).</w:t>
      </w:r>
    </w:p>
    <w:p>
      <w:pPr>
        <w:pStyle w:val="Normal"/>
        <w:widowControl w:val="false"/>
        <w:autoSpaceDE w:val="false"/>
        <w:spacing w:lineRule="auto" w:line="360"/>
        <w:jc w:val="both"/>
        <w:rPr/>
      </w:pPr>
      <w:r>
        <w:rPr/>
        <w:t>4. α. Οι συντάξεις των στρατιωτικών συνταξιούχων που έχουν αποχωρήσει της υπηρεσίας μέχρι και την 31η Δεκεμβρίου 1996, αναπροσαρμόζονται από 1ης Ιανουαρίου 1997 από τις αρμόδιες Διευθύνσεις Συντάξεων του Γενικού Λογιστηρίου του Κράτους, σύμφωνα με τις διατάξεις του ν. 2448/1996 "Μισθολογικές ρυθμίσεις μονίμων στελεχών των Ενόπλων Δυνάμεων και αντιστοίχων της Ελληνικής Αστυνομίας, του Πυροσβεστικού και του Λιμενικού Σώματος", σε συνδυασμό και με τις διατάξεις του Κώδικα Πολιτικών και Στρατιωτικών Συντάξεων.</w:t>
      </w:r>
    </w:p>
    <w:p>
      <w:pPr>
        <w:pStyle w:val="Normal"/>
        <w:widowControl w:val="false"/>
        <w:autoSpaceDE w:val="false"/>
        <w:spacing w:lineRule="auto" w:line="360"/>
        <w:jc w:val="both"/>
        <w:rPr/>
      </w:pPr>
      <w:r>
        <w:rPr/>
        <w:t>Εφόσον κατά την εκτέλεση της πράξης αναπροσαρμογής σύμφωνα με τα ανωτέρω το συνολικό ποσό της αναπροσαρμοζόμενης σύνταξης συμπεριλαμβανομένου και του τυχόν καταβαλλόμενου επιδόματος ανικανότητας είναι μικρότερο από το συνολικό ποσό που καταβάλλεται ως σύνταξη την 31η Δεκεμβρίου 1996, η διαφορά διατηρείται ως προσωρινή προσωπική μέχρι την κάλυψη της από μεταγενέστερες αυξήσεις.</w:t>
      </w:r>
    </w:p>
    <w:p>
      <w:pPr>
        <w:pStyle w:val="Normal"/>
        <w:widowControl w:val="false"/>
        <w:autoSpaceDE w:val="false"/>
        <w:spacing w:lineRule="auto" w:line="360"/>
        <w:jc w:val="both"/>
        <w:rPr/>
      </w:pPr>
      <w:r>
        <w:rPr/>
        <w:t>Τέλος, καθορίζονται τα επί μέρους ποσά τα οποία ελήφθησαν υπόψη για τον προσδιορισμό του συνολικού ποσού που καταβλήθηκε ως σύνταξη την 31η Δεκεμβρίου 1996.</w:t>
      </w:r>
    </w:p>
    <w:p>
      <w:pPr>
        <w:pStyle w:val="Normal"/>
        <w:widowControl w:val="false"/>
        <w:autoSpaceDE w:val="false"/>
        <w:spacing w:lineRule="auto" w:line="360"/>
        <w:jc w:val="both"/>
        <w:rPr/>
      </w:pPr>
      <w:r>
        <w:rPr/>
        <w:t>β. Αντικαθίσταται το πρώτο εδάφιο της παρ. 2 του άρθρου 34 του Κώδικα Πολιτικών και Στρατιωτικών Συντάξεων και ορίζεται ότι για τον υπολογισμό της σύνταξης λαμβάνεται υπόψη ο εκάστοτε βασικός μισθός ενεργείας του βαθμού με τον οποίο εμισθοδοτείτο κατά την έξοδο από την υπηρεσία ο υποψήφιος συνταξιούχος μαζί με την προσαύξηση του επιδόματος χρόνου υπηρεσίας.</w:t>
      </w:r>
    </w:p>
    <w:p>
      <w:pPr>
        <w:pStyle w:val="Normal"/>
        <w:widowControl w:val="false"/>
        <w:autoSpaceDE w:val="false"/>
        <w:spacing w:lineRule="auto" w:line="360"/>
        <w:jc w:val="both"/>
        <w:rPr/>
      </w:pPr>
      <w:r>
        <w:rPr/>
        <w:t>γ. Προβλέπεται ο ανακαθορισμός των συντάξεων που έχουν κανονισθεί με συνυπολογισμό και του επιδόματος ευδόκιμης παραμονής, η τοποθέτηση στο αρχείο των εκκρεμών υποθέσεων και η κατάργηση των εκκρεμών δικών.</w:t>
      </w:r>
    </w:p>
    <w:p>
      <w:pPr>
        <w:pStyle w:val="Normal"/>
        <w:widowControl w:val="false"/>
        <w:autoSpaceDE w:val="false"/>
        <w:spacing w:lineRule="auto" w:line="360"/>
        <w:jc w:val="both"/>
        <w:rPr/>
      </w:pPr>
      <w:r>
        <w:rPr/>
        <w:t>δ. Οι διατάξεις που ισχύουν κάθε φορά για την αύξηση του βασικού μισθού και του χρονοεπιδόματος των εν ενεργεία στρατιωτικών λαμβάνονται υπόψη και για τον καθορισμό του συντάξιμου μισθού, ανεξάρτητα από το χρόνο τερματισμού της συντάξιμης υπηρεσίας και εφόσον συντρέχουν οι προϋποθέσεις των διατάξεων αυτών.</w:t>
      </w:r>
    </w:p>
    <w:p>
      <w:pPr>
        <w:pStyle w:val="Normal"/>
        <w:widowControl w:val="false"/>
        <w:autoSpaceDE w:val="false"/>
        <w:spacing w:lineRule="auto" w:line="360"/>
        <w:jc w:val="both"/>
        <w:rPr/>
      </w:pPr>
      <w:r>
        <w:rPr/>
        <w:t>ε. Καθορίζονται νέα ποσοστά προσαύξησης της σύνταξης λόγω εξαμήνων, πτητικών, καταδυτικών, αλεξιπτωτιστών, υποβρύχιου καταστροφέα, καθώς και των εξαμήνων που διανύθηκαν σε περίοδο πολέμου.</w:t>
      </w:r>
    </w:p>
    <w:p>
      <w:pPr>
        <w:pStyle w:val="Normal"/>
        <w:widowControl w:val="false"/>
        <w:autoSpaceDE w:val="false"/>
        <w:spacing w:lineRule="auto" w:line="360"/>
        <w:jc w:val="both"/>
        <w:rPr/>
      </w:pPr>
      <w:r>
        <w:rPr/>
        <w:t>στ. Ορίζεται από 1.1.1997 νέο κατώτατο όριο (52.000) των στρατιωτικών συντάξεων που αναπροσαρμόζονται ή κανονίζονται εφεξής, χωρίς το συνυπολογισμό σε αυτό του επιδόματος ανικανότητας που τυχόν καταβάλλεται, συμπεριλαμβανομένων του διορθωτικού ποσού έτους 1996 και των αυξήσεων του παρόντος νομοσχεδίου.</w:t>
      </w:r>
    </w:p>
    <w:p>
      <w:pPr>
        <w:pStyle w:val="Normal"/>
        <w:widowControl w:val="false"/>
        <w:autoSpaceDE w:val="false"/>
        <w:spacing w:lineRule="auto" w:line="360"/>
        <w:jc w:val="both"/>
        <w:rPr/>
      </w:pPr>
      <w:r>
        <w:rPr/>
        <w:t>ζ. Καταργείται από 1.1.1997 για τις αναπροσαρμοζόμενες ή εφεξής κανονιζόμενες συντάξεις, το ποσό της Α.Τ.Α. και των αυξήσεων που έχουν χορηγηθεί μετά την κατάργηση της, συμπεριλαμβανομένων και των διορθωτικών ποσών, όπως τα ποσά αυτά έχουν διαμορφωθεί την 31η Δεκεμβρίου 1996.</w:t>
      </w:r>
    </w:p>
    <w:p>
      <w:pPr>
        <w:pStyle w:val="Normal"/>
        <w:widowControl w:val="false"/>
        <w:autoSpaceDE w:val="false"/>
        <w:spacing w:lineRule="auto" w:line="360"/>
        <w:jc w:val="both"/>
        <w:rPr/>
      </w:pPr>
      <w:r>
        <w:rPr/>
        <w:t>η. Οι αναπροσαρμοζόμενες και εφεξής κανονιζόμενες, σύμφωνα με τα παραπάνω, συντάξεις των στρατιωτικών συνταξιούχων που υπηρετούν ή προσλαμβάνονται σε θέσεις της παρ.1 του άρθρου 58 του Κώδικα Πολιτικών και Στρατιωτικών Συντάξεων και λαμβάνουν σύνταξη και αποδοχές συγχρόνως, καταβάλλονται μειωμένες κατά 70%.</w:t>
      </w:r>
    </w:p>
    <w:p>
      <w:pPr>
        <w:pStyle w:val="Normal"/>
        <w:widowControl w:val="false"/>
        <w:autoSpaceDE w:val="false"/>
        <w:spacing w:lineRule="auto" w:line="360"/>
        <w:jc w:val="both"/>
        <w:rPr/>
      </w:pPr>
      <w:r>
        <w:rPr/>
        <w:t>θ. Τα επιδόματα ανικανότητας των ν.1897/1990 και 1977/1991, προκειμένου για στρατιωτικούς, από 1.1.1997 υπολογίζονται με βάση το ποσοστό ανικανότητας τους στο 35/100 του εκάστοτε βασικού μισθού του βαθμού με τον οποίο μισθοδοτούνται ή συνταξιοδοτούνται (άρθρο 4).</w:t>
      </w:r>
    </w:p>
    <w:p>
      <w:pPr>
        <w:pStyle w:val="Normal"/>
        <w:widowControl w:val="false"/>
        <w:autoSpaceDE w:val="false"/>
        <w:spacing w:lineRule="auto" w:line="360"/>
        <w:jc w:val="both"/>
        <w:rPr/>
      </w:pPr>
      <w:r>
        <w:rPr/>
        <w:t>5. Ρυθμίζονται διάφορα ειδικά συνταξιοδοτικά θέματα.</w:t>
      </w:r>
    </w:p>
    <w:p>
      <w:pPr>
        <w:pStyle w:val="Normal"/>
        <w:widowControl w:val="false"/>
        <w:autoSpaceDE w:val="false"/>
        <w:spacing w:lineRule="auto" w:line="360"/>
        <w:jc w:val="both"/>
        <w:rPr/>
      </w:pPr>
      <w:r>
        <w:rPr/>
        <w:t>Ειδικότερα:</w:t>
      </w:r>
    </w:p>
    <w:p>
      <w:pPr>
        <w:pStyle w:val="Normal"/>
        <w:widowControl w:val="false"/>
        <w:autoSpaceDE w:val="false"/>
        <w:spacing w:lineRule="auto" w:line="360"/>
        <w:jc w:val="both"/>
        <w:rPr/>
      </w:pPr>
      <w:r>
        <w:rPr/>
        <w:t>α. Δεν υπολογίζεται ως συντάξιμος ο χρόνος μαθητείας ή πρακτικής άσκησης που τυχόν απαιτήθηκε για την απόκτηση της άδειας ασκήσεως του επαγγέλματος. Επίσης, καθορίζεται ο τρόπος επανάκρισης των δικαιωμάτων που έχουν ήδη κριθεί με τις τροποποιούμενες διατάξεις.</w:t>
      </w:r>
    </w:p>
    <w:p>
      <w:pPr>
        <w:pStyle w:val="Normal"/>
        <w:widowControl w:val="false"/>
        <w:autoSpaceDE w:val="false"/>
        <w:spacing w:lineRule="auto" w:line="360"/>
        <w:jc w:val="both"/>
        <w:rPr/>
      </w:pPr>
      <w:r>
        <w:rPr/>
        <w:t>β. Ορίζεται ότι τα έναντι του Δημοσίου συνταξιοδοτικά δικαιώματα των υπαλλήλων του Εθνικού Αστεροσκοπείου Αθηνών, που κατά το χρόνο μετατροπής του, σε Ν.Π.Δ.Δ., υπηρετούσαν ως τακτικοί ή ως επί συμβάσει υπάλληλοι και είχαν υπαχθεί στο ν.δ. 874/1971, διατηρούνται, ενώ το προσωπικό που προσλαμβάνεται ως τακτικό μετά τη μετατροπή του Αστεροσκοπείου σε Ν.Π.Δ.Δ. υπάγεται στο ειδικό συνταξιοδοτικό καθεστώς του Ι.Κ.Α., στο οποίο υπάγονται όλοι οι τακτικοί υπάλληλοι των Ν.Π.Δ.Δ..</w:t>
      </w:r>
    </w:p>
    <w:p>
      <w:pPr>
        <w:pStyle w:val="Normal"/>
        <w:widowControl w:val="false"/>
        <w:autoSpaceDE w:val="false"/>
        <w:spacing w:lineRule="auto" w:line="360"/>
        <w:jc w:val="both"/>
        <w:rPr/>
      </w:pPr>
      <w:r>
        <w:rPr/>
        <w:t xml:space="preserve">γ. Διευκρινίζεται ότι ως χρόνος βουλευτείας νοείται ο πράγματι διανυθείς χρόνος σε θέση βουλευτού, ανεξάρτητα από τυχόν μεταγενέστερη έκπτωση από το βουλευτικό αξίωμα, καθώς και ο χρόνος σε θέση βουλευτού στο παρελθόν και για τις οικογένειες όσων από τους βουλευτές έχουν αποβιώσει, τα δε οικονομικά αποτελέσματα από τη θεμελίωση ή την αύξηση της σύνταξης αρχίζουν από την πρώτη του επόμενου μήνα εκείνου της υποβολής της σχετικής αίτησης από τους ενδιαφερομένους.  </w:t>
      </w:r>
    </w:p>
    <w:p>
      <w:pPr>
        <w:pStyle w:val="Normal"/>
        <w:widowControl w:val="false"/>
        <w:autoSpaceDE w:val="false"/>
        <w:spacing w:lineRule="auto" w:line="360"/>
        <w:jc w:val="both"/>
        <w:rPr/>
      </w:pPr>
      <w:r>
        <w:rPr/>
        <w:t>δ. Χορηγείται στις οικογένειες των αξιωματικών του Π.Ν. που φονεύθηκαν στα Ιμια και κατά τη βύθιση της Π/Κ "Κωστάκος" εφάπαξ οικονομική ενίσχυση (άρθρο 5).</w:t>
      </w:r>
    </w:p>
    <w:p>
      <w:pPr>
        <w:pStyle w:val="Normal"/>
        <w:widowControl w:val="false"/>
        <w:autoSpaceDE w:val="false"/>
        <w:spacing w:lineRule="auto" w:line="360"/>
        <w:jc w:val="both"/>
        <w:rPr/>
      </w:pPr>
      <w:r>
        <w:rPr/>
        <w:t>6. α. Το τακτικό προσωπικό του τέως Ταμείου Συντάξεων Εκτελωνιστών (Τ.Σ.Ε.), που μεταφέρθηκε με το άρθρο 5 του ν. 2217/1994 στο Τ.Ε.Β.Ε., υπάγεται στην ασφάλιση του Ι.Κ.Α., σύμφωνα με τις διατάξεις του άρθρου 11 του ν.δ/τος 4277/1962, όπως ισχύουν κάθε φορά.</w:t>
      </w:r>
    </w:p>
    <w:p>
      <w:pPr>
        <w:pStyle w:val="Normal"/>
        <w:widowControl w:val="false"/>
        <w:autoSpaceDE w:val="false"/>
        <w:spacing w:lineRule="auto" w:line="360"/>
        <w:jc w:val="both"/>
        <w:rPr/>
      </w:pPr>
      <w:r>
        <w:rPr/>
        <w:t>Ο χρόνος που διανύθηκε στην ασφάλιση του Τ.Σ.Ε. σύμφωνα με τις διατάξεις του ν.317/1976 ή αναγνωρίστηκε ως συντάξιμος σύμφωνα με τις διατάξεις του νόμου αυτού ή άλλων νόμων θεωρείται νια κάθε συνέπεια ως χρόνος πραγματικής ασφάλισης υπαλλήλων Τ.Ε.Β.Ε. και προσμετράτε για την απονομή σύνταξης κατά τις περί συνταξιοδοτήσεως του προσωπικού του Ι.Κ.Α. διατάξεις.</w:t>
      </w:r>
    </w:p>
    <w:p>
      <w:pPr>
        <w:pStyle w:val="Normal"/>
        <w:widowControl w:val="false"/>
        <w:autoSpaceDE w:val="false"/>
        <w:spacing w:lineRule="auto" w:line="360"/>
        <w:jc w:val="both"/>
        <w:rPr/>
      </w:pPr>
      <w:r>
        <w:rPr/>
        <w:t>β. Οι διατάξεις του άρθρου 17 του ν.δ/τος 3768/1957, όπως συμπληρώθηκαν με τις διατάξεις της παρ.6 του άρθρου 7 του ν.955/1979, σύμφωνα με τις οποίες ο χρόνος κατά τον οποίο δημόσιος υπάλληλος αποδέχεται θέση ή παρατείνει ή ανανεώνει τη θητεία του σε διεθνή οργανισμό, στον οποίο μετέχει και η Ελλάς, θεωρείται χρόνος πραγματικής δημόσιας υπηρεσίας και συντάξιμος, εφαρμόζονται ανάλογα και για τους υπαλλήλους των νομικών προσώπων δημοσίου δικαίου, οι οποίοι διέπονται από το ίδιο με τους δημόσιους υπαλλήλους συνταξιοδοτικό καθεστώς (άρθρο 6).</w:t>
      </w:r>
    </w:p>
    <w:p>
      <w:pPr>
        <w:pStyle w:val="Normal"/>
        <w:widowControl w:val="false"/>
        <w:autoSpaceDE w:val="false"/>
        <w:spacing w:lineRule="auto" w:line="360"/>
        <w:jc w:val="both"/>
        <w:rPr/>
      </w:pPr>
      <w:r>
        <w:rPr/>
        <w:t>7. Το τακτικό προσωπικό του Χρηματιστηρίου Αξιών Αθηνών (Ν.Π.Δ.Δ.), που μεταφέρεται με το άρθρο 6 του ν. 2324/1995 στο "Χρηματιστήριο Αξιών Αθηνών Α.Ε.", εξακολουθεί να διέπεται από το ασφαλιστικό καθεστώς κύριας και επικουρικής ασφάλισης και πρόνοιας, καθώς και υγειονομικής περίθαλψης, που είχε πριν από τη μεταφορά του.</w:t>
      </w:r>
    </w:p>
    <w:p>
      <w:pPr>
        <w:pStyle w:val="Normal"/>
        <w:widowControl w:val="false"/>
        <w:autoSpaceDE w:val="false"/>
        <w:spacing w:lineRule="auto" w:line="360"/>
        <w:jc w:val="both"/>
        <w:rPr/>
      </w:pPr>
      <w:r>
        <w:rPr/>
        <w:t>Η εφεξής υπηρεσία που παρέχει το ανωτέρω προσωπικό στη μεταφερόμενη υπηρεσία θεωρείται για κάθε συνεπεία ως πραγματική συντάξιμη υπηρεσία, που διανύθηκε στην υπηρεσία από την οποία μεταφέρεται.</w:t>
      </w:r>
    </w:p>
    <w:p>
      <w:pPr>
        <w:pStyle w:val="Normal"/>
        <w:widowControl w:val="false"/>
        <w:autoSpaceDE w:val="false"/>
        <w:spacing w:lineRule="auto" w:line="360"/>
        <w:jc w:val="both"/>
        <w:rPr/>
      </w:pPr>
      <w:r>
        <w:rPr/>
        <w:t>Οι ασφαλιστικές εισφορές που προβλέπονται από τη νομοθεσία των φορέων κύριας και επικουρικής ασφάλισης πρόνοιας και ασθένειας γη την ασφάλιση του παραπάνω προσωπικού καταβάλλονται του μεν εργοδότη από την υπηρεσία στην οποία έχει μεταφερθεί το προσωπικού αυτό, του δε ασφαλισμένου από τους ίδιους (άρθρο 7).</w:t>
      </w:r>
    </w:p>
    <w:p>
      <w:pPr>
        <w:pStyle w:val="Normal"/>
        <w:widowControl w:val="false"/>
        <w:autoSpaceDE w:val="false"/>
        <w:spacing w:lineRule="auto" w:line="360"/>
        <w:jc w:val="both"/>
        <w:rPr/>
      </w:pPr>
      <w:r>
        <w:rPr/>
        <w:t>Από τις προτεινόμενες διατάξεις προκαλούνται τα ακόλουθα οικονομικά αποτελέσματα:</w:t>
      </w:r>
    </w:p>
    <w:p>
      <w:pPr>
        <w:pStyle w:val="Normal"/>
        <w:widowControl w:val="false"/>
        <w:autoSpaceDE w:val="false"/>
        <w:spacing w:lineRule="auto" w:line="360"/>
        <w:jc w:val="both"/>
        <w:rPr/>
      </w:pPr>
      <w:r>
        <w:rPr/>
        <w:t>Α. Επί του Κρατικού Προϋπολογισμού</w:t>
      </w:r>
    </w:p>
    <w:p>
      <w:pPr>
        <w:pStyle w:val="Normal"/>
        <w:widowControl w:val="false"/>
        <w:autoSpaceDE w:val="false"/>
        <w:spacing w:lineRule="auto" w:line="360"/>
        <w:jc w:val="both"/>
        <w:rPr/>
      </w:pPr>
      <w:r>
        <w:rPr/>
        <w:t>1. Δαπάνη ποσού δρχ. 12.800.000.000 από την εφαρμογή της εισοδηματικής πολιτικής στον τομέα των συντάξεων για το έτος 1997 (Σημειώνεται ότι η δαπάνη από την εφαρμογή του μισθολογίου των εν ενεργεία στρατιωτικών (ν.2448/1996) και στους στρατιωτικούς συνταξιούχους έχει περιληφθεί στη με αριθ. 183/82/1986 έκθεση του Γενικού Λογιστηρίου Κράτους και ανέρχεται σε δρχ. 17 δισ. για το έτος 1997, σε δρχ. 29,5 δισ. για το έτος 1998 και από το έτος 1999 και εφεξής σε δρχ. 32,5 δισ., περίπου).</w:t>
      </w:r>
    </w:p>
    <w:p>
      <w:pPr>
        <w:pStyle w:val="Normal"/>
        <w:widowControl w:val="false"/>
        <w:autoSpaceDE w:val="false"/>
        <w:spacing w:lineRule="auto" w:line="360"/>
        <w:jc w:val="both"/>
        <w:rPr/>
      </w:pPr>
      <w:r>
        <w:rPr/>
        <w:t>2. Δαπάνη ποσού δρχ. 21.000.000 από τη χορήγηση εφάπαξ οικονομικής ενίσχυσης στις οικογένειες των αξιωματικών που φονεύθηκαν στα Ιμια και κατά τη βύθιση της Π/Κ "Κωστάκος".</w:t>
      </w:r>
    </w:p>
    <w:p>
      <w:pPr>
        <w:pStyle w:val="Normal"/>
        <w:widowControl w:val="false"/>
        <w:autoSpaceDE w:val="false"/>
        <w:spacing w:lineRule="auto" w:line="360"/>
        <w:jc w:val="both"/>
        <w:rPr/>
      </w:pPr>
      <w:r>
        <w:rPr/>
        <w:t>3. Δαπάνη ακαθόριστη και πάντως όχι σημαντική από την αναγνώριση ως χρόνου βουλευτείας, τόσο για τη θεμελίωση όσο και για την προσαύξηση βουλευτικής σύνταξης και του χρόνου που μεσολάβησε από την εκλογή σε θέση βουλευτή, μέχρι την έκπτωση από το βουλευτικό αξίωμα.</w:t>
      </w:r>
    </w:p>
    <w:p>
      <w:pPr>
        <w:pStyle w:val="Normal"/>
        <w:widowControl w:val="false"/>
        <w:autoSpaceDE w:val="false"/>
        <w:spacing w:lineRule="auto" w:line="360"/>
        <w:jc w:val="both"/>
        <w:rPr/>
      </w:pPr>
      <w:r>
        <w:rPr/>
        <w:t>4. Μελλοντική δαπάνη από την υπαγωγή του τακτικού προσωπικού των Ν.Α. στη συνταξιοδοτική προστασία του Δημοσίου.</w:t>
      </w:r>
    </w:p>
    <w:p>
      <w:pPr>
        <w:pStyle w:val="Normal"/>
        <w:widowControl w:val="false"/>
        <w:autoSpaceDE w:val="false"/>
        <w:spacing w:lineRule="auto" w:line="360"/>
        <w:jc w:val="both"/>
        <w:rPr/>
      </w:pPr>
      <w:r>
        <w:rPr/>
        <w:t>Β. Επί του Προϋπολογισμού του Ι.Κ.Α., Ν.Α.Τ. και των λοιπών οργανισμών κύριας και επικουρικής ασφάλισης.</w:t>
      </w:r>
    </w:p>
    <w:p>
      <w:pPr>
        <w:pStyle w:val="Normal"/>
        <w:widowControl w:val="false"/>
        <w:autoSpaceDE w:val="false"/>
        <w:spacing w:lineRule="auto" w:line="360"/>
        <w:jc w:val="both"/>
        <w:rPr/>
      </w:pPr>
      <w:r>
        <w:rPr/>
        <w:t>α. Ετήσια δαπάνη ποσού δρχ. 26.000.000 λόγω της υπαγωγής στην ασφάλιση του ειδικού συνταξιοδοτικού καθεστώτος του Ι.Κ.Α. των υπαλλήλων του τέως Ταμείου Συντάξεων Εκτελωνιστών (Τ.Σ.Ε.) που μεταφέρθηκαν στο Τ.Ε.Β.Ε..</w:t>
      </w:r>
    </w:p>
    <w:p>
      <w:pPr>
        <w:pStyle w:val="Normal"/>
        <w:widowControl w:val="false"/>
        <w:autoSpaceDE w:val="false"/>
        <w:spacing w:lineRule="auto" w:line="360"/>
        <w:jc w:val="both"/>
        <w:rPr/>
      </w:pPr>
      <w:r>
        <w:rPr/>
        <w:t>β. Πρόσθετη δαπάνη ποσού δρχ. 54.880.000.000 σε βάρος του Προϋπολογισμού του Ι.Κ.Α. και των λοιπών οργανισμών κυρίας και επικουρικής ασφάλισης από την αύξηση των συντάξεων που καταβάλλονται στους ασφαλισμένους των εν λόγω φορέων, στα πλαίσια της υλοποίησης της εισοδηματικής πολιτικής στον τομέα των συντάξεων για το 1997.</w:t>
      </w:r>
    </w:p>
    <w:p>
      <w:pPr>
        <w:pStyle w:val="Normal"/>
        <w:widowControl w:val="false"/>
        <w:autoSpaceDE w:val="false"/>
        <w:spacing w:lineRule="auto" w:line="360"/>
        <w:jc w:val="both"/>
        <w:rPr/>
      </w:pPr>
      <w:r>
        <w:rPr/>
        <w:t>γ. Δαπάνη του Προϋπολογισμού του Ι.Κ.Α., ακαθόριστη, από την αναγνώριση ως συντάξιμης στο ειδικό συνταξιοδοτικό καθεστώς του ιδρύματος της προϋπηρεσίας που τυχόν έχουν υπάλληλοι Ν.Π.Δ.Δ. σε διεθνείς οργανισμούς.</w:t>
      </w:r>
    </w:p>
    <w:p>
      <w:pPr>
        <w:pStyle w:val="Normal"/>
        <w:widowControl w:val="false"/>
        <w:autoSpaceDE w:val="false"/>
        <w:spacing w:lineRule="auto" w:line="360"/>
        <w:jc w:val="both"/>
        <w:rPr/>
      </w:pPr>
      <w:r>
        <w:rPr/>
        <w:t xml:space="preserve">Αθήνα, 27 Μαρτίου 1997 </w:t>
      </w:r>
    </w:p>
    <w:p>
      <w:pPr>
        <w:pStyle w:val="Normal"/>
        <w:widowControl w:val="false"/>
        <w:autoSpaceDE w:val="false"/>
        <w:spacing w:lineRule="auto" w:line="360"/>
        <w:jc w:val="both"/>
        <w:rPr/>
      </w:pPr>
      <w:r>
        <w:rPr/>
        <w:t xml:space="preserve">Ο Γενικός Διευθυντής </w:t>
      </w:r>
    </w:p>
    <w:p>
      <w:pPr>
        <w:pStyle w:val="Normal"/>
        <w:widowControl w:val="false"/>
        <w:autoSpaceDE w:val="false"/>
        <w:spacing w:lineRule="auto" w:line="360"/>
        <w:jc w:val="both"/>
        <w:rPr/>
      </w:pPr>
      <w:r>
        <w:rPr/>
        <w:t>Διονύσιος Ρίζ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18:00Z</dcterms:created>
  <dc:creator>pc</dc:creator>
  <dc:description/>
  <dc:language>en-US</dc:language>
  <cp:lastModifiedBy>pc</cp:lastModifiedBy>
  <dcterms:modified xsi:type="dcterms:W3CDTF">2003-08-01T07:40:00Z</dcterms:modified>
  <cp:revision>12</cp:revision>
  <dc:subject/>
  <dc:title/>
</cp:coreProperties>
</file>