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Times New Roman"/>
        </w:rPr>
        <w:t xml:space="preserve"> </w:t>
      </w:r>
      <w:r>
        <w:rPr>
          <w:rFonts w:eastAsia="MS Mincho;ＭＳ 明朝"/>
        </w:rPr>
        <w:t>ΕΙΣΗΓΗΤΙΚΗ ΕΚΘΕΣΗ</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στο σχέδιο νόμου " Ποινική ευθύνη των Υπουργ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ρος τη Βουλή των Ελλήν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Ο θεσμός της ενιαίας αρχικά ευθύνης των Υπουργών, που διαχωρίζεται στη συνέχεια σε ποινική και πολιτική ευθύνη, βρίσκεται στον πυρήνα του αντιπροσωπευτικού και ακόμα εντονότερα του κοινοβουλευτικού συστήματος. Ακριβώς λόγω της ιστορικής της καταγωγής αλλά και λόγω της θεσμικής της οργάνωσης σε όλα σχεδόν τα πολιτεύματα, η ποινική ευθύνη των Υπουργών διατήρησε και διατηρεί ακόμη έως και σήμερα έντονα ορισμένα πολιτικά και κοινοβουλευτικά χαρακτηριστικά. Τα χαρακτηριστικά αυτά διαμορφώθηκαν όχι ως προνόμια των Υπουργών αλλά ως συνέπεια της ιδιαίτερης θέσης τους και της ιδιαίτερης ευθύνης που αυτή συνεπάγεται - ευθύνη που πολλές φορές είναι και αντικειμενική.</w:t>
      </w:r>
    </w:p>
    <w:p>
      <w:pPr>
        <w:pStyle w:val="Normal"/>
        <w:rPr>
          <w:rFonts w:eastAsia="MS Mincho;ＭＳ 明朝"/>
        </w:rPr>
      </w:pPr>
      <w:r>
        <w:rPr>
          <w:rFonts w:eastAsia="MS Mincho;ＭＳ 明朝"/>
        </w:rPr>
        <w:t xml:space="preserve">Ο θεσμός της ποινικής ευθύνης των Υπουργών, όπως οργανώνεται κατά το ισχύον άρθρο 86 του Ελληνικού Συντάγματος αλλά και κατά τα Συντάγματα των περισσότερων κοινοβουλευτικών δημοκρατιών, είναι θεσμός που εξαρτάται από σχετικές αποφάσεις της Βουλής. </w:t>
      </w:r>
    </w:p>
    <w:p>
      <w:pPr>
        <w:pStyle w:val="Normal"/>
        <w:rPr>
          <w:rFonts w:eastAsia="MS Mincho;ＭＳ 明朝"/>
        </w:rPr>
      </w:pPr>
      <w:r>
        <w:rPr>
          <w:rFonts w:eastAsia="MS Mincho;ＭＳ 明朝"/>
        </w:rPr>
        <w:t>Στη χώρα μας την περίοδο 1989-1994, μετά από μια μακρά περίοδο αδράνειας, η διαδικασία του άρθρου 86 του Συντάγματος βρέθηκε στο επίκεντρο της πολιτικής δίκης και της κομματικής αντιπαράθεσης.</w:t>
      </w:r>
    </w:p>
    <w:p>
      <w:pPr>
        <w:pStyle w:val="Normal"/>
        <w:rPr>
          <w:rFonts w:eastAsia="MS Mincho;ＭＳ 明朝"/>
        </w:rPr>
      </w:pPr>
      <w:r>
        <w:rPr>
          <w:rFonts w:eastAsia="Times New Roman"/>
        </w:rPr>
        <w:t xml:space="preserve"> </w:t>
      </w:r>
      <w:r>
        <w:rPr>
          <w:rFonts w:eastAsia="MS Mincho;ＭＳ 明朝"/>
        </w:rPr>
        <w:t>Η Βουλή, τα κόμματα, η επιστήμη του Συνταγματικού και του Ποινικού δικαίου, τα μέσα ενημέρωσης, η κοινή γνώμη και τελικά η ίδια η Δικαιοσύνη βρέθηκαν προ σημαντικών και κρίσιμων διλημμάτων. Διαμορφώθηκε δε, μια πρακτική που επιβάλλει άμεσες, καθαρές, απλές και ρητές νομοθετικές τομές, παρότι και οι δύο εκκρεμούσες και συζητούμενες προτάσεις αναθεώρησης του Συντάγματος προβλέπουν τη ριζική σε πολλά σημεία τροποποίηση του άρθρου 86 του Συντάγματος.</w:t>
      </w:r>
    </w:p>
    <w:p>
      <w:pPr>
        <w:pStyle w:val="Normal"/>
        <w:rPr>
          <w:rFonts w:eastAsia="MS Mincho;ＭＳ 明朝"/>
        </w:rPr>
      </w:pPr>
      <w:r>
        <w:rPr>
          <w:rFonts w:eastAsia="MS Mincho;ＭＳ 明朝"/>
        </w:rPr>
        <w:t xml:space="preserve">Θεμέλιο της όποιας νομοθετικής και αναθεωρητικής επιλογής είναι το ερώτημα αν η ποινική ευθύνη των Υπουργών θα παραμείνει και θα οργανωθεί ως κατά κυριολεξία ποινική ευθύνη των Υπουργών ή ως ποινική ευθύνη της εκάστοτε αντιπολίτευσης για τις πράξεις ή παραλείψεις της κατά την περίοδο της προηγούμενης κυβερνητικής της θητείας. </w:t>
      </w:r>
    </w:p>
    <w:p>
      <w:pPr>
        <w:pStyle w:val="Normal"/>
        <w:rPr>
          <w:rFonts w:eastAsia="MS Mincho;ＭＳ 明朝"/>
        </w:rPr>
      </w:pPr>
      <w:r>
        <w:rPr>
          <w:rFonts w:eastAsia="MS Mincho;ＭＳ 明朝"/>
        </w:rPr>
        <w:t xml:space="preserve">Θεμελιώδες συνεπώς είναι το ζήτημα της πλειοψηφίας που είναι αναγκαία για την παραπομπή Υπουργού στο Ειδικό Δικαστήριο. Η πλειοψηφία αυτή πρέπει να είναι ειδική ή πάντως να προκύπτει μέσα από μία ειδική διαδικασία περίσκεψης, ακριβώς επειδή πρέπει να λειτουργεί ως εγγύηση αποκλεισμού της πολιτικής δίωξης των αντιπάλων που έτυχε να βρίσκονται στην αντιπολίτευση. </w:t>
      </w:r>
    </w:p>
    <w:p>
      <w:pPr>
        <w:pStyle w:val="Normal"/>
        <w:rPr>
          <w:rFonts w:eastAsia="MS Mincho;ＭＳ 明朝"/>
        </w:rPr>
      </w:pPr>
      <w:r>
        <w:rPr>
          <w:rFonts w:eastAsia="Times New Roman"/>
        </w:rPr>
        <w:t xml:space="preserve"> </w:t>
      </w:r>
      <w:r>
        <w:rPr>
          <w:rFonts w:eastAsia="MS Mincho;ＭＳ 明朝"/>
        </w:rPr>
        <w:t xml:space="preserve">Αντίθετα, η σύσταση της προανακριτικής επιτροπής πρέπει να γίνεται με απλή πλειοψηφία, ενώ η μειοψηφία της επιτροπής να εξοπλίζεται με αυτοτελές δικαίωμα διενέργειας ανακριτικών πράξεων απευθείας ή μέσω εντεταλμένου εισαγγελικού λειτουργού. Τα άλλα ερωτήματα στα οποία καλείται να απαντήσει ρητά ο κοινός νομοθέτης είναι: </w:t>
      </w:r>
    </w:p>
    <w:p>
      <w:pPr>
        <w:pStyle w:val="Normal"/>
        <w:rPr>
          <w:rFonts w:eastAsia="MS Mincho;ＭＳ 明朝"/>
        </w:rPr>
      </w:pPr>
      <w:r>
        <w:rPr>
          <w:rFonts w:eastAsia="MS Mincho;ＭＳ 明朝"/>
        </w:rPr>
        <w:t>- Η ύπαρξη ή όχι "ιδιώνυμων" υπουργικών αδικημάτων.</w:t>
      </w:r>
    </w:p>
    <w:p>
      <w:pPr>
        <w:pStyle w:val="Normal"/>
        <w:rPr>
          <w:rFonts w:eastAsia="MS Mincho;ＭＳ 明朝"/>
        </w:rPr>
      </w:pPr>
      <w:r>
        <w:rPr>
          <w:rFonts w:eastAsia="MS Mincho;ＭＳ 明朝"/>
        </w:rPr>
        <w:t>- Η δικονομική μεταχείριση των τυχόν συμμετόχων.</w:t>
      </w:r>
    </w:p>
    <w:p>
      <w:pPr>
        <w:pStyle w:val="Normal"/>
        <w:rPr>
          <w:rFonts w:eastAsia="MS Mincho;ＭＳ 明朝"/>
        </w:rPr>
      </w:pPr>
      <w:r>
        <w:rPr>
          <w:rFonts w:eastAsia="MS Mincho;ＭＳ 明朝"/>
        </w:rPr>
        <w:t>- Η διάρκεια της παραγραφής των αδικημάτων των</w:t>
      </w:r>
    </w:p>
    <w:p>
      <w:pPr>
        <w:pStyle w:val="Normal"/>
        <w:rPr>
          <w:rFonts w:eastAsia="MS Mincho;ＭＳ 明朝"/>
        </w:rPr>
      </w:pPr>
      <w:r>
        <w:rPr>
          <w:rFonts w:eastAsia="Times New Roman"/>
        </w:rPr>
        <w:t xml:space="preserve"> </w:t>
      </w:r>
      <w:r>
        <w:rPr>
          <w:rFonts w:eastAsia="MS Mincho;ＭＳ 明朝"/>
        </w:rPr>
        <w:t xml:space="preserve">Υπουργών. </w:t>
      </w:r>
    </w:p>
    <w:p>
      <w:pPr>
        <w:pStyle w:val="Normal"/>
        <w:rPr>
          <w:rFonts w:eastAsia="MS Mincho;ＭＳ 明朝"/>
        </w:rPr>
      </w:pPr>
      <w:r>
        <w:rPr>
          <w:rFonts w:eastAsia="MS Mincho;ＭＳ 明朝"/>
        </w:rPr>
        <w:t>- Η νομική θέση και η λειτουργία των κατηγόρων</w:t>
      </w:r>
    </w:p>
    <w:p>
      <w:pPr>
        <w:pStyle w:val="Normal"/>
        <w:rPr>
          <w:rFonts w:eastAsia="MS Mincho;ＭＳ 明朝"/>
        </w:rPr>
      </w:pPr>
      <w:r>
        <w:rPr>
          <w:rFonts w:eastAsia="Times New Roman"/>
        </w:rPr>
        <w:t xml:space="preserve"> </w:t>
      </w:r>
      <w:r>
        <w:rPr>
          <w:rFonts w:eastAsia="MS Mincho;ＭＳ 明朝"/>
        </w:rPr>
        <w:t xml:space="preserve">βουλευτών. </w:t>
      </w:r>
    </w:p>
    <w:p>
      <w:pPr>
        <w:pStyle w:val="Normal"/>
        <w:rPr>
          <w:rFonts w:eastAsia="MS Mincho;ＭＳ 明朝"/>
        </w:rPr>
      </w:pPr>
      <w:r>
        <w:rPr>
          <w:rFonts w:eastAsia="MS Mincho;ＭＳ 明朝"/>
        </w:rPr>
        <w:t xml:space="preserve">- Η παρεμβολή κύριας ανάκρισης και άρα η ύπαρξη ή μη δικαστικού συμβουλίου μετά την παραπομπή και πριν την έναρξη της δίκης στο ακροατήριο του Ειδικού Δικαστηρίου. </w:t>
      </w:r>
    </w:p>
    <w:p>
      <w:pPr>
        <w:pStyle w:val="Normal"/>
        <w:rPr>
          <w:rFonts w:eastAsia="MS Mincho;ＭＳ 明朝"/>
        </w:rPr>
      </w:pPr>
      <w:r>
        <w:rPr>
          <w:rFonts w:eastAsia="MS Mincho;ＭＳ 明朝"/>
        </w:rPr>
        <w:t xml:space="preserve">Στα ερωτήματα αυτά που προβλημάτισαν ή ακόμη και δίχασαν τη θεωρία, τη νομολογία και την πολιτική συζήτηση ο νομοθέτης δικαιούται και υποχρεούται να δώσει σαφείς και απλές απαντήσεις. Αυτό κάνει το παρόν σχέδιο νόμου. </w:t>
      </w:r>
    </w:p>
    <w:p>
      <w:pPr>
        <w:pStyle w:val="Normal"/>
        <w:rPr>
          <w:rFonts w:eastAsia="MS Mincho;ＭＳ 明朝"/>
        </w:rPr>
      </w:pPr>
      <w:r>
        <w:rPr>
          <w:rFonts w:eastAsia="Times New Roman"/>
        </w:rPr>
        <w:t xml:space="preserve"> </w:t>
      </w:r>
      <w:r>
        <w:rPr>
          <w:rFonts w:eastAsia="MS Mincho;ＭＳ 明朝"/>
        </w:rPr>
        <w:t xml:space="preserve">Επιπλέον ο κοινός νομοθέτης οφείλει να σεβαστεί το πεδίο της αποκλειστικής αρμοδιότητας του Κανονισμού της Βουλής και την εσωτερική αυτονομία του Κοινοβουλίου. Όλα συνεπώς τα θέματα που ανήκουν στην ύλη του Κανονισμού, παραπέμπονται σε αυτόν. Με το νόμο μπορεί και πρέπει να ρυθμιστούν ζητήματα (πλειοψηφιών κ.λπ.) που συνδέονται με τις δικονομικές προϋποθέσεις παραπομπής στο Ειδικό Δικαστήριο και με άλλες ρυθμίσεις ουσιαστικού και δικονομικού ποινικού δικαίου που από τη φύση τους ανήκουν στο πεδίο του νόμου. </w:t>
      </w:r>
    </w:p>
    <w:p>
      <w:pPr>
        <w:pStyle w:val="Normal"/>
        <w:rPr>
          <w:rFonts w:eastAsia="MS Mincho;ＭＳ 明朝"/>
        </w:rPr>
      </w:pPr>
      <w:r>
        <w:rPr>
          <w:rFonts w:eastAsia="MS Mincho;ＭＳ 明朝"/>
        </w:rPr>
        <w:t xml:space="preserve">Η κατάργηση άλλωστε του ν.δ/τος 802/1971 για την ποινική ευθύνη των Υπουργών αποτέλεσε καθολικό αίτημα τόσο του νομικού όσο και του πολιτικού κόσμου της χώρας. Η αντισυνταγματικότητα των ουσιαστικών και ποινικών του διατάξεων και οι αντιφατικές ρυθμίσεις των δικονομικών του διατάξεων επισημάνθηκαν από το σύνολο σχεδόν της επιστημονικής κοινότητας. </w:t>
      </w:r>
    </w:p>
    <w:p>
      <w:pPr>
        <w:pStyle w:val="Normal"/>
        <w:rPr>
          <w:rFonts w:eastAsia="MS Mincho;ＭＳ 明朝"/>
        </w:rPr>
      </w:pPr>
      <w:r>
        <w:rPr>
          <w:rFonts w:eastAsia="MS Mincho;ＭＳ 明朝"/>
        </w:rPr>
        <w:t>Με το παρόν σχέδιο νόμου επιδιώκεται λοιπόν η θέσπιση ενός νομοθετήματος που να αφομοιώνει τα περισσότερα από τα πορίσματα της σχετικής επιστημονικής συζήτησης στο πλαίσιο βέβαια του άρθρου 86 του ισχύοντος Συντάγματος, η αναθεώρηση του οποίου έχει προταθεί και από το ΠΑ.ΣΟ.Κ. και από τη Ν.Δ.. Είναι συνεπώς προφανές ότι μετά την ολοκλήρωση της διαδικασίας της αναθεώρησης του Συντάγματος θα καταστεί αναγκαία και η τροποποίηση του νόμου "Περί ευθύνης Υπουργών", ο οποίος οφείλει τώρα να κινηθεί μέσα στα όρια της ισχύουσας συνταγματικής διάταξης.</w:t>
      </w:r>
    </w:p>
    <w:p>
      <w:pPr>
        <w:pStyle w:val="Normal"/>
        <w:rPr>
          <w:rFonts w:eastAsia="MS Mincho;ＭＳ 明朝"/>
        </w:rPr>
      </w:pPr>
      <w:r>
        <w:rPr>
          <w:rFonts w:eastAsia="MS Mincho;ＭＳ 明朝"/>
        </w:rPr>
        <w:t>Στο πεδίο του ουσιαστικού ποινικού δικαίου προβλέπεται η κατάργηση του συστήματος των ιδιώνυμων υπουργικών εγκλημάτων, το οποίο χαρακτηρίστηκε ως άσκοπο και οδήγησε μάλιστα και στη θέσπιση αντισυνταγματικών διατάξεων, όπως τα άρθρα 1 και 2 του ν.δ/τος 802/1971 (βλ. Μανωλεδάκη, στο Ι. Μανωλεδάκης - Ε. Βενιζέλος, Η ποινική ευθύνη των Υπουργών, Α. Σάκκουλα, Αθήνα - Κομοτηνή, 1985 σελ. 18 - 24). Με την κατάργηση των ιδιώνυμων εγκλημάτων των Υπουργών, που υπερέβαιναν κατά τρόπο κραυγαλέο τους φραγμούς του άρθρου 7 του Συντάγματος αποφεύγεται και η μοιραία ανάμιξη της Δικαιοσύνης στο χώρο των πολιτικών ενεργειών και σκοπιμοτήτων, ενώ απομακρύνεται και ο πειρασμός των πολιτικών να χρησιμοποιούν την ποινική δικαιοσύνη ως μέσο αντιμετώπισης των αντιπάλων τους, τακτική που έχει ολέθριες συνέπειες και για την πολιτική και για τη δικαιοσύνη (βλ. Μανωλεδάκη, ό.π. σελ. 26-27). Συνεπώς με το σχέδιο νόμου ο Υπουργός υπάγεται στο κοινό ουσιαστικό ποινικό δίκαιο - αυτό που ισχύει για όλους τους πολίτες, χωρίς καμία διάκριση.</w:t>
      </w:r>
    </w:p>
    <w:p>
      <w:pPr>
        <w:pStyle w:val="Normal"/>
        <w:rPr>
          <w:rFonts w:eastAsia="MS Mincho;ＭＳ 明朝"/>
        </w:rPr>
      </w:pPr>
      <w:r>
        <w:rPr>
          <w:rFonts w:eastAsia="MS Mincho;ＭＳ 明朝"/>
        </w:rPr>
        <w:t>Στο πεδίο του δικονομικού δικαίου προβλέπεται η απλοποίηση της διαδικασίας με την ανάθεση του προανακριτικού έργου στη Βουλή, την κατάργηση του ανακριτή δικαστή και του τριμελούς "δικαστικού συμβουλίου" - στο οποίο δεν είχαν, άλλωστε, αναγνωριστεί ουσιαστικές αρμοδιότητες - και τον περιορισμό της δικαστικής εξουσίας στη διαδικασία ενώπιον του ακροατηρίου. Με την απλούστευση της διαδικασίας και την εξισορρόπηση των ρόλων αφ' ενός μεν της Βουλής αφ' ετέρου δε της δικαστικής εξουσίας, με την ανάθεση της προδικασίας στην πρώτη και της κύριας διαδικασίας στη δεύτερη, επαληθεύεται ο βαθύτερος χαρακτήρας του θεσμού της ποινικής ευθύνης των Υπουργών ως ταυτόχρονης εκδήλωσης νομιμοποίησης της πολιτικής ζωής αλλά και φραγμού στην υπέρμετρη δικαστικοποίησή της (βλ. Βενιζέλου, ό.π. σελ. 37).</w:t>
      </w:r>
    </w:p>
    <w:p>
      <w:pPr>
        <w:pStyle w:val="Normal"/>
        <w:rPr>
          <w:rFonts w:eastAsia="MS Mincho;ＭＳ 明朝"/>
        </w:rPr>
      </w:pPr>
      <w:r>
        <w:rPr>
          <w:rFonts w:eastAsia="Times New Roman"/>
        </w:rPr>
        <w:t xml:space="preserve"> </w:t>
      </w:r>
      <w:r>
        <w:rPr>
          <w:rFonts w:eastAsia="MS Mincho;ＭＳ 明朝"/>
        </w:rPr>
        <w:t>Ειδικότερα, στο άρθρο 1 του σχεδίου προβλέπεται ότι για όλες τις αξιόποινες πράξεις των μελών της Κυβέρνησης και των Υφυπουργών εφαρμόζονται οι κοινές διατάξεις του ουσιαστικού ποινικού δικαίου, που ισχύουν για όλους τους Έλληνες, με την επαύξηση μόνο του ανώτατου ορίου ποινής που προβλέπει το άρθρο 262 του Ποινικού Κώδικα ειδικά για τις αξιόποινες πράξεις των δημοσίων υπαλλήλων, στην έννοια των οποίων υπάγονται και τα μέλη της Κυβέρνησης και οι Υφυπουργοί, σύμφωνα με τη ρητή πρόβλεψη της παρ. 2 αυτού του άρθρου. Εξάλλου, για την αποφυγή επανάληψης της διάκρισης "μελών της Κυβέρνησης" και "Υφυπουργών" σε όλα τα άρθρα του σχεδίου, ορίζεται ότι στον ενιαίο όρο "Υπουργός" υπάγονται και ο Πρωθυπουργός και οι Υφυπουργοί (παρ. 3 άρθρο 1).</w:t>
      </w:r>
    </w:p>
    <w:p>
      <w:pPr>
        <w:pStyle w:val="Normal"/>
        <w:rPr>
          <w:rFonts w:eastAsia="MS Mincho;ＭＳ 明朝"/>
        </w:rPr>
      </w:pPr>
      <w:r>
        <w:rPr>
          <w:rFonts w:eastAsia="Times New Roman"/>
        </w:rPr>
        <w:t xml:space="preserve"> </w:t>
      </w:r>
      <w:r>
        <w:rPr>
          <w:rFonts w:eastAsia="MS Mincho;ＭＳ 明朝"/>
        </w:rPr>
        <w:t>Στο άρθρο 2 του σχεδίου ορίζεται ότι στις ειδικές διατάξεις του νόμου αυτού υπάγονται τα πλημμελήματα και κακουργήματα που τελούνται από Υπουργό κατά την άσκηση των καθηκόντων του (και όχι τα πταίσματα). Όλα τα εγκλήματα που τελούνται εκτός της άσκησης των καθηκόντων του υπάγονται στις κοινές δικονομικές διατάξεις. Στην ειδική διαδικασία υπάγεται ο Υπουργός και αφού παύσει να έχει την υπουργική ιδιότητα. Εδώ προβλέπεται πλέον ρητά ότι οι τυχόν συμμέτοχοι κατηγορούνται και δικάζονται κατά τις κοινές διατάξεις.</w:t>
      </w:r>
    </w:p>
    <w:p>
      <w:pPr>
        <w:pStyle w:val="Normal"/>
        <w:rPr>
          <w:rFonts w:eastAsia="MS Mincho;ＭＳ 明朝"/>
        </w:rPr>
      </w:pPr>
      <w:r>
        <w:rPr>
          <w:rFonts w:eastAsia="Times New Roman"/>
        </w:rPr>
        <w:t xml:space="preserve"> </w:t>
      </w:r>
      <w:r>
        <w:rPr>
          <w:rFonts w:eastAsia="MS Mincho;ＭＳ 明朝"/>
        </w:rPr>
        <w:t>Εξάλλου, σύμφωνα με το άρθρο 3 του σχεδίου όσο διαρκεί η θητεία του Υπουργού, για τις άσχετες με τα καθήκοντά του αξιόποινες πράξεις δεν διώκεται ούτε συλλαμβάνεται χωρίς άδεια της Βουλής, εκτός αν πρόκειται για αυτόφωρο κακούργημα. Επεκτείνεται έτσι και στους Υπουργούς που δεν έχουν τη βουλευτική ιδιότητα η βουλευτική ασυλία.</w:t>
      </w:r>
    </w:p>
    <w:p>
      <w:pPr>
        <w:pStyle w:val="Normal"/>
        <w:rPr>
          <w:rFonts w:eastAsia="MS Mincho;ＭＳ 明朝"/>
        </w:rPr>
      </w:pPr>
      <w:r>
        <w:rPr>
          <w:rFonts w:eastAsia="Times New Roman"/>
        </w:rPr>
        <w:t xml:space="preserve"> </w:t>
      </w:r>
      <w:r>
        <w:rPr>
          <w:rFonts w:eastAsia="MS Mincho;ＭＳ 明朝"/>
        </w:rPr>
        <w:t>Στο άρθρο 4 ορίζεται η παραγραφή που πρέπει να είναι σύντομη, ώστε να μην τελούν για πολλά χρόνια τα πολιτικά πρόσωπα υπό τη δαμόκλειο σπάθη μίας εκκρεμούς ποινικής δίκης σε βάρος τους. Προτιμήθηκε μία σαφής διατύπωση, ώστε να μην είναι εύκολες οι σκόπιμες ή μη, παρερμηνείες της διάταξης, όπως συνέβη με το άρθρο 7 του ν.δ/τος 802/1971. Η παραγραφή ορίζεται σε πέντε (5) χρόνια και ο χρόνος της αρχίζει από την ημέρα που τελέστηκε η πράξη. Η προθεσμία της παραγραφής ωστόσο αναστέλλεται όσο διαρκεί η βουλευτική περίοδος μέσα στην οποία τελέστηκε η πράξη, έτσι ώστε να μην κινδυνεύει να παραγραφεί ένα έγκλημα Υπουργού, το οποίο τελέστηκε στην αρχή της περιόδου, σε περίπτωση που η κοινοβουλευτική πλειοψηφία που στηρίζει την Κυβέρνηση, στην οποία αυτός μετέχει, θα ήταν απρόθυμη να κινήσει τη διαδικασία παραπομπής του.</w:t>
      </w:r>
    </w:p>
    <w:p>
      <w:pPr>
        <w:pStyle w:val="Normal"/>
        <w:rPr>
          <w:rFonts w:eastAsia="MS Mincho;ＭＳ 明朝"/>
        </w:rPr>
      </w:pPr>
      <w:r>
        <w:rPr>
          <w:rFonts w:eastAsia="MS Mincho;ＭＳ 明朝"/>
        </w:rPr>
        <w:t>Το άρθρο 5 επαναλαμβάνει το άρθρο 86 παρ. 2 του Συντάγματος.</w:t>
      </w:r>
    </w:p>
    <w:p>
      <w:pPr>
        <w:pStyle w:val="Normal"/>
        <w:rPr>
          <w:rFonts w:eastAsia="MS Mincho;ＭＳ 明朝"/>
        </w:rPr>
      </w:pPr>
      <w:r>
        <w:rPr>
          <w:rFonts w:eastAsia="Times New Roman"/>
        </w:rPr>
        <w:t xml:space="preserve"> </w:t>
      </w:r>
      <w:r>
        <w:rPr>
          <w:rFonts w:eastAsia="MS Mincho;ＭＳ 明朝"/>
        </w:rPr>
        <w:t>Στο άρθρο 6 ορίζεται ότι η απόφαση της Βουλής να επιτρέψει την ανάκριση εναντίον Υπουργού λειτουργεί ως κίνηση ποινικής δίωξης, η οποία μπορεί να γίνει με πρωτοβουλία πενήντα βουλευτών τουλάχιστον, που θα υποβάλλουν σχετικό αίτημα στο Προεδρείο της Βουλής. Η απόφαση για κίνηση της διαδικασίας και σύστασης της προανακριτικής επιτροπής λαμβάνεται με απλή πλειοψηφία. Με την ίδια πλειοψηφία λαμβάνεται και η κατά το τελευταίο εδάφιο της παραγράφου 2 του άρθρου 86 του Συντάγματος απόφαση της Βουλής για αναστολή της ποινικής δίωξης, σύμφωνα με το σχετικό αποκλειστικό εκ του Συντάγματος δικαίωμά της.</w:t>
      </w:r>
    </w:p>
    <w:p>
      <w:pPr>
        <w:pStyle w:val="Normal"/>
        <w:rPr>
          <w:rFonts w:eastAsia="MS Mincho;ＭＳ 明朝"/>
        </w:rPr>
      </w:pPr>
      <w:r>
        <w:rPr>
          <w:rFonts w:eastAsia="MS Mincho;ＭＳ 明朝"/>
        </w:rPr>
        <w:t>Στο άρθρο 7 καθιερώνεται ένα είδος "δεδικασμένου" για τον Υπουργό σε περίπτωση που η Βουλή απορρίψει τις αιτήσεις για δίωξή του.</w:t>
      </w:r>
    </w:p>
    <w:p>
      <w:pPr>
        <w:pStyle w:val="Normal"/>
        <w:rPr>
          <w:rFonts w:eastAsia="MS Mincho;ＭＳ 明朝"/>
        </w:rPr>
      </w:pPr>
      <w:r>
        <w:rPr>
          <w:rFonts w:eastAsia="Times New Roman"/>
        </w:rPr>
        <w:t xml:space="preserve"> </w:t>
      </w:r>
      <w:r>
        <w:rPr>
          <w:rFonts w:eastAsia="MS Mincho;ＭＳ 明朝"/>
        </w:rPr>
        <w:t>Στο άρθρο 8 ορίζεται η διαδικασία της προδικασίας, που ανήκει στην αρμοδιότητα της Βουλής. Προκρίθηκε η σύσταση δωδεκαμελούς επιτροπής για τη διενέργεια της ανάκρισης, με τον παράλληλο διορισμό δύο εισηγητών από τα μέλη της. Η λειτουργία της επιτροπής, καθώς και η συγκρότησή της ρυθμίζονται από τις διατάξεις του Κανονισμού της Βουλής που προβλέπουν τη συγκρότηση και λειτουργία των διαρκών κοινοβουλευτικών επιτροπών. Στην παρ. 3 του άρθρου 8 προβλέπεται ότι η "ανακριτική επιτροπή" έχει όλες τις αρμοδιότητες των ανακριτικών αρχών και του εισαγγελέα πλημμελειοδικών κατά τη διάρκεια της προδικασίας. Αποκλείσθηκε η επιβολή της προσωρινής κράτησης κατά Υπουργού, καθώς ο θεσμός έχει ήδη περιορισθεί νομοθετικά - προβλέπεται δε και παραπέρα περιορισμός του - σε περιπτώσεις όπου ο κατηγορούμενος είναι ύποπτος φυγής, γιατί στερείται μόνιμης ή σταθερής διαμονής στη χώρα, κάτι που δεν συντρέχει βέβαια στο πρόσωπο του Υπουργού. Εξάλλου, η εξασφάλιση της παρουσίας του κατηγορούμενου Υπουργού στη διαδικασία μπορεί να επιτευχθεί με ηπιότερα μέσα. Στο ίδιο άρθρο ορίζεται η δυνατότητα ανάθεσης από την επιτροπή σε μέλος της ή σε εισαγγελέα εφετών ή πλημμελειοδικών της διενέργειας ειδικότερων ανακριτικών πράξεων. Τη διενέργεια τέτοιων ανακριτικών πράξεων μπορεί πλέον να ζητά αυτοτελώς και η μειοψηφία της προανακριτικής επιτροπής, έτσι ώστε η πλειοψηφία να μην μπορεί να παρεμποδίσει την έρευνα και την αναζήτηση τυχόν στοιχείων.</w:t>
      </w:r>
    </w:p>
    <w:p>
      <w:pPr>
        <w:pStyle w:val="Normal"/>
        <w:rPr>
          <w:rFonts w:eastAsia="MS Mincho;ＭＳ 明朝"/>
        </w:rPr>
      </w:pPr>
      <w:r>
        <w:rPr>
          <w:rFonts w:eastAsia="Times New Roman"/>
        </w:rPr>
        <w:t xml:space="preserve"> </w:t>
      </w:r>
      <w:r>
        <w:rPr>
          <w:rFonts w:eastAsia="MS Mincho;ＭＳ 明朝"/>
        </w:rPr>
        <w:t>Ενώ για την κίνηση της διαδικασίας και τη σύσταση της προανακριτικής επιτροπής αρκεί η απλή πλειοψηφία, με το άρθρο 9 θεσπίζεται ειδική πλειοψηφία για την παραπομπή. Αυτή ορίζεται αριθμητικά ίση με τον αριθμό των βουλευτών της συμπολίτευσης αυξημένο κατά ένα ποσοστό (1/10) του συνολικού αριθμού των βουλευτών της αντιπολίτευσης, έτσι ώστε κατά την πρώτη ψηφοφορία να εξασφαλίζεται η ελάχιστη πλειοψηφία παραπομπής, μόνο όταν συμφωνεί και ένα μικρό τμήμα της αντιπολίτευσης. Διαφορετικά ο θεσμός της ποινικής ευθύνης των Υπουργών θα μεταπέσει οριστικά στο επίπεδο της ποινικής ευθύνης της αντιπολίτευσης για πράξεις ή παραλείψεις της προηγούμενης κυβερνητικής της θητείας. Εντούτοις, για να αποκρουστεί οποιοσδήποτε φόβος ότι έτσι μπορεί να ανακόπτεται διαδικαστικά η ποινική δίωξη πολιτικών προσώπων για τα οποία προέκυψαν στοιχεία ενοχής, εάν κατά την πρώτη αυτή ψηφοφορία δεν συγκεντρώθηκε η ειδική πλειοψηφία αλλά τουλάχιστον η απόλυτη του όλου αριθμού των βουλευτών, η ψηφοφορία επαναλαμβάνεται μετά από δέκα (10) τουλάχιστον ημέρες (προθεσμία ώριμου χρόνου), οπότε η παραπομπή αποφασίζεται, εφόσον συγκεντρωθεί υπέρ αυτής και πάλι η απόλυτη πλειοψηφία του όλου αριθμού των βουλευτών, η οποία και επιμένει στην παραπομπή, παρά το γεγονός πως δεν συγκεντρώθηκε πλειοψηφία που να υπερβαίνει τα αριθμητικά πλαίσια της κυβερνητικής πλειοψηφίας κατά την πρώτη ψηφοφορία. Είναι βέβαια προφανές ότι στην περίπτωση αυτή η απόλυτη πλειοψηφία αναλαμβάνει μία σοβαρή πολιτική ευθύνη, εν όψει και των στοιχείων της ανάκρισης που προηγήθηκε. Διαμορφώνεται έτσι μία θεσμική εγγύηση που επιβάλλει την επίδειξη πολιτικής σοβαρότητας και δικανικής υπευθυνότητας από όλους τους παράγοντες του κοινοβουλευτικού βίου, χωρίς να παρεμποδίζεται τυπικά η λήψη απόφασης από την εκάστοτε απόλυτη πλειοψηφία, εφόσον αυτή αναλαμβάνει τη σχετική ευθύνη. Στις παρ. 7 και 8 του ίδιου άρθρου επαναλαμβάνεται και η ρύθμιση της παρ. 3 του άρθρου 86 του Συντάγματο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Στο άρθρο 10 ρυθμίζεται η κλήρωση των μελών του Ειδικού Δικαστηρίου, σύμφωνα με το άρθρο 86 παράγραφος 1 του Συντάγματος, καθώς και των τριών κατηγόρων βουλευτών που θα εκτελέσουν χρέη εισαγγελέα στο ακροατήριο. Το σχέδιο προκρίνει τη διατήρηση του συστήματος των κατηγόρων βουλευτών, διότι η ανάθεση της κατηγορίας σε εισαγγελικούς λειτουργούς δεν εναρμονίζεται με το άρθρο 86 του Συντάγματος που θέλει τη Βουλή να κατηγορεί τους Υπουργούς "ενώπιον" του Ειδικού Δικαστηρίου (κατά τη σαφή διατύπωση ιδίως στο κείμενο της καθαρεύουσας). Άλλωστε, σε αντίθεση με τους κατηγόρους βουλευτές που υποστηρίζουν την κατηγορία ο Εισαγγελέας είναι υποχρεωμένος να εκπροσωπεί το νόμο, η παρουσία του θα προσέδιδε συνεπώς δικανικό κύρος σε μία λειτουργία που έχει και έντονα πολιτικά χαρακτηριστικά.</w:t>
      </w:r>
    </w:p>
    <w:p>
      <w:pPr>
        <w:pStyle w:val="Normal"/>
        <w:rPr>
          <w:rFonts w:eastAsia="MS Mincho;ＭＳ 明朝"/>
        </w:rPr>
      </w:pPr>
      <w:r>
        <w:rPr>
          <w:rFonts w:eastAsia="Times New Roman"/>
        </w:rPr>
        <w:t xml:space="preserve"> </w:t>
      </w:r>
      <w:r>
        <w:rPr>
          <w:rFonts w:eastAsia="MS Mincho;ＭＳ 明朝"/>
        </w:rPr>
        <w:t>Στα άρθρα 11 και 12 ορίζονται τα του προσδιορισμού της δικασίμου από τον Πρόεδρο του Αρείου Πάγου, καθώς και τα της κλήτευσης του κατηγορουμένου. Διατηρείται το δικαίωμά του να μην εμφανιστεί στο ακροατήριο, αλλά να εκπροσωπηθεί από συνηγόρους, διότι κρίνεται ότι, ιδίως αν πρόκειται για αρχηγό κόμματος, η παρουσία του καθημερινά στο εδώλιο του κατηγορουμένου μπορεί να γίνει αντικείμενο πολιτικής εκμετάλλευσης για τη δημιουργία εντυπώσεων σε βάρος του και σε βάρος του κόμματός του.</w:t>
      </w:r>
    </w:p>
    <w:p>
      <w:pPr>
        <w:pStyle w:val="Normal"/>
        <w:rPr>
          <w:rFonts w:eastAsia="MS Mincho;ＭＳ 明朝"/>
        </w:rPr>
      </w:pPr>
      <w:r>
        <w:rPr>
          <w:rFonts w:eastAsia="MS Mincho;ＭＳ 明朝"/>
        </w:rPr>
        <w:t>Στα άρθρα 13 έως 15 ρυθμίζονται τα της διαδικασίας στο ακροατήριο του Ειδικού Δικαστηρίου επί της οποίας κατά τα λοιπά ισχύουν οι διατάξεις του Κώδικα Ποινικής Δικονομίας.</w:t>
      </w:r>
    </w:p>
    <w:p>
      <w:pPr>
        <w:pStyle w:val="Normal"/>
        <w:rPr>
          <w:rFonts w:eastAsia="MS Mincho;ＭＳ 明朝"/>
        </w:rPr>
      </w:pPr>
      <w:r>
        <w:rPr>
          <w:rFonts w:eastAsia="Times New Roman"/>
        </w:rPr>
        <w:t xml:space="preserve"> </w:t>
      </w:r>
      <w:r>
        <w:rPr>
          <w:rFonts w:eastAsia="MS Mincho;ＭＳ 明朝"/>
        </w:rPr>
        <w:t>Ένδικα μέσα κατά της απόφασης του Ειδικού Δικαστηρίου δεν προβλέπονται, αφού δεν υπάρχει σχετική πρόβλεψη στο Σύνταγμα. Απλώς αναγνωρίζεται η δυνατότητα επανάληψης της διαδικασίας μόνο υπέρ του κατηγορουμένου για τους λόγους που προβλέπονται στον Κώδικα Ποινικής Δικονομίας. Ο Εισαγγελέας Εφετών Αθηνών έχει την επιμέλεια της εκτέλεσης των αποφάσεων του Ειδικού Δικαστηρίου. Για την παύση και την εξάλειψη των ποινών ισχύουν οι κοινές διατάξεις. Το σχέδιο προβλέπει ότι πολιτική αγωγή δεν επιτρέπεται να ασκηθεί στο Ειδικό Δικαστήριο για την υποστήριξη της κατηγορίας - αφού αυτή ανατίθεται από το Σύνταγμα σε μόνη τη Βουλή - αλλά είναι, βέβαια, δυνατή η άσκηση αγωγής αποζημιώσεως ή χρηματικής ικανοποιήσεως λόγω ηθικής βλάβης στα κοινά δικαστήρια κατά τις ισχύουσες διατάξεις.</w:t>
      </w:r>
    </w:p>
    <w:p>
      <w:pPr>
        <w:pStyle w:val="Normal"/>
        <w:rPr>
          <w:rFonts w:eastAsia="MS Mincho;ＭＳ 明朝"/>
        </w:rPr>
      </w:pPr>
      <w:r>
        <w:rPr>
          <w:rFonts w:eastAsia="Times New Roman"/>
        </w:rPr>
        <w:t xml:space="preserve"> </w:t>
      </w:r>
      <w:r>
        <w:rPr>
          <w:rFonts w:eastAsia="MS Mincho;ＭＳ 明朝"/>
        </w:rPr>
        <w:t>Επίσης, όπως σημειώθηκε, προβλέπεται (άρθρο 2 παρ. 2) ότι οι συμμέτοχοι κατηγορούνται και δικάζονται κατά τις κοινές διατάξεις. Είναι χαρακτηριστικό το γεγονός ότι το άρθρο 86 του Συντάγματος, που ιδρύει την ειδική δικαιοδοσία του Ειδικού Δικαστηρίου ως εξαιρετική διαδικασία, δεν αναφέρει τίποτε για τους συμμετόχους που δεν έχουν την ιδιότητα του Υπουργού. Φυσικός πάντως δικαστής για αυτούς εξακολουθεί να παραμένει το αρμόδιο εκάστοτε κοινό ποινικό δικαστήριο, κατά τις διατάξεις του Κώδικα Ποινικής Δικονομίας. Διατάξεις κοινού νόμου που θα όριζαν την υπαγωγή συμμετόχων μη-Υπουργών στο Ειδικό Δικαστήριο θα ήσαν άλλωστε προβληματικές και κατά το άρθρο 8 του Συντάγματος (αρχή του νόμιμου δικαστή) αλλά ενδεχομένως και κατά το άρθρο 4 παράγραφος 1 του Συντάγματος (γενική αρχή ισότητας), αφού η εξαιρετική ρύθμιση του άρθρου 86 Συντάγματος αναφέρεται ρητά τουλάχιστον μόνο σε "όσους διατελούν ή διετέλεσαν μέλη της Κυβέρνησης και τους Υφυπουργού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θήνα, 17 Νοεμβρίου 199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ΠΡΩΘΥΠΟΥΡΓΟΣ</w:t>
      </w:r>
    </w:p>
    <w:p>
      <w:pPr>
        <w:pStyle w:val="Normal"/>
        <w:rPr>
          <w:rFonts w:eastAsia="MS Mincho;ＭＳ 明朝"/>
        </w:rPr>
      </w:pPr>
      <w:r>
        <w:rPr>
          <w:rFonts w:eastAsia="MS Mincho;ＭＳ 明朝"/>
        </w:rPr>
        <w:t>ΚΩΝΣΤΑΝΤΙΝΟΣ ΣΗΜΙΤ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ΥΠΟΥΡΓΟΙ</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MS Mincho;ＭＳ 明朝"/>
        </w:rPr>
        <w:t>ΕΣΩΤΕΡΙΚΩΝ, ΔΗΜΟΣΙΑΣ</w:t>
        <w:tab/>
        <w:tab/>
        <w:tab/>
        <w:t>ΕΘΝΙΚΗΣ ΑΜΥΝΑΣ</w:t>
      </w:r>
    </w:p>
    <w:p>
      <w:pPr>
        <w:pStyle w:val="Normal"/>
        <w:rPr>
          <w:rFonts w:eastAsia="MS Mincho;ＭＳ 明朝"/>
        </w:rPr>
      </w:pPr>
      <w:r>
        <w:rPr>
          <w:rFonts w:eastAsia="MS Mincho;ＭＳ 明朝"/>
        </w:rPr>
        <w:t>ΔΙΟΙΚΗΣΗΣ ΚΑΙ</w:t>
      </w:r>
    </w:p>
    <w:p>
      <w:pPr>
        <w:pStyle w:val="Normal"/>
        <w:rPr>
          <w:rFonts w:eastAsia="MS Mincho;ＭＳ 明朝"/>
        </w:rPr>
      </w:pPr>
      <w:r>
        <w:rPr>
          <w:rFonts w:eastAsia="MS Mincho;ＭＳ 明朝"/>
        </w:rPr>
        <w:t>ΑΠΟΚΕΝΤΡΩΣΗΣ</w:t>
      </w:r>
    </w:p>
    <w:p>
      <w:pPr>
        <w:pStyle w:val="Normal"/>
        <w:rPr>
          <w:rFonts w:eastAsia="MS Mincho;ＭＳ 明朝"/>
        </w:rPr>
      </w:pPr>
      <w:r>
        <w:rPr>
          <w:rFonts w:eastAsia="MS Mincho;ＭＳ 明朝"/>
        </w:rPr>
        <w:t>Αλέξ. Παπαδόπουλος</w:t>
        <w:tab/>
        <w:tab/>
        <w:tab/>
        <w:tab/>
        <w:t xml:space="preserve">Απ.-Αθ. Τσοχατζόπουλος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ΞΩΤΕΡΙΚΩΝ</w:t>
        <w:tab/>
        <w:tab/>
        <w:tab/>
        <w:tab/>
        <w:t>ΕΘΝΙΚΗΣ ΟΙΚΟΝΟΜΙΑΣ</w:t>
      </w:r>
    </w:p>
    <w:p>
      <w:pPr>
        <w:pStyle w:val="Normal"/>
        <w:ind w:left="3600" w:firstLine="720"/>
        <w:rPr>
          <w:rFonts w:eastAsia="MS Mincho;ＭＳ 明朝"/>
        </w:rPr>
      </w:pPr>
      <w:r>
        <w:rPr>
          <w:rFonts w:eastAsia="MS Mincho;ＭＳ 明朝"/>
        </w:rPr>
        <w:t>ΚΑΙ ΟΙΚΟΝΟΜΙΚΩΝ</w:t>
      </w:r>
    </w:p>
    <w:p>
      <w:pPr>
        <w:pStyle w:val="Normal"/>
        <w:rPr>
          <w:rFonts w:eastAsia="MS Mincho;ＭＳ 明朝"/>
        </w:rPr>
      </w:pPr>
      <w:r>
        <w:rPr>
          <w:rFonts w:eastAsia="MS Mincho;ＭＳ 明朝"/>
        </w:rPr>
        <w:t>Θεόδωρος Πάγκαλος</w:t>
        <w:tab/>
        <w:tab/>
        <w:tab/>
        <w:tab/>
        <w:t xml:space="preserve">Γιάννος Παπαντωνίου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ΝΑΠΤΥΞΗΣ</w:t>
        <w:tab/>
        <w:tab/>
        <w:tab/>
        <w:tab/>
        <w:t>ΠΕΡΙΒΑΛΛΟΝΤΟΣ,</w:t>
      </w:r>
    </w:p>
    <w:p>
      <w:pPr>
        <w:pStyle w:val="Normal"/>
        <w:ind w:left="3600" w:firstLine="720"/>
        <w:rPr>
          <w:rFonts w:eastAsia="MS Mincho;ＭＳ 明朝"/>
        </w:rPr>
      </w:pPr>
      <w:r>
        <w:rPr>
          <w:rFonts w:eastAsia="MS Mincho;ＭＳ 明朝"/>
        </w:rPr>
        <w:t xml:space="preserve">ΧΩΡΟΤΑΞΙΑΣ ΚΑΙ </w:t>
      </w:r>
    </w:p>
    <w:p>
      <w:pPr>
        <w:pStyle w:val="Normal"/>
        <w:ind w:left="3600" w:firstLine="720"/>
        <w:rPr>
          <w:rFonts w:eastAsia="MS Mincho;ＭＳ 明朝"/>
        </w:rPr>
      </w:pPr>
      <w:r>
        <w:rPr>
          <w:rFonts w:eastAsia="MS Mincho;ＭＳ 明朝"/>
        </w:rPr>
        <w:t>ΔΗΜΟΣΙΩΝ ΕΡΓΩΝ</w:t>
      </w:r>
    </w:p>
    <w:p>
      <w:pPr>
        <w:pStyle w:val="Normal"/>
        <w:rPr>
          <w:rFonts w:eastAsia="MS Mincho;ＭＳ 明朝"/>
        </w:rPr>
      </w:pPr>
      <w:r>
        <w:rPr>
          <w:rFonts w:eastAsia="MS Mincho;ＭＳ 明朝"/>
        </w:rPr>
        <w:t>Βάσω Παπανδρέου</w:t>
        <w:tab/>
        <w:tab/>
        <w:tab/>
        <w:tab/>
        <w:t>Κωνσταντίνος Λαλιώτης</w:t>
      </w:r>
    </w:p>
    <w:p>
      <w:pPr>
        <w:pStyle w:val="Normal"/>
        <w:rPr>
          <w:rFonts w:eastAsia="MS Mincho;ＭＳ 明朝"/>
        </w:rPr>
      </w:pPr>
      <w:r>
        <w:rPr>
          <w:rFonts w:eastAsia="MS Mincho;ＭＳ 明朝"/>
        </w:rPr>
      </w:r>
    </w:p>
    <w:p>
      <w:pPr>
        <w:pStyle w:val="Normal"/>
        <w:rPr/>
      </w:pPr>
      <w:r>
        <w:rPr>
          <w:rFonts w:eastAsia="MS Mincho;ＭＳ 明朝"/>
        </w:rPr>
        <w:t>ΕΘΝΙΚΗΣ ΠΑΙΔΕΙΑΣ</w:t>
        <w:tab/>
        <w:tab/>
        <w:tab/>
        <w:t xml:space="preserve">ΓΕΩΡΓΙΑΣ  </w:t>
      </w:r>
    </w:p>
    <w:p>
      <w:pPr>
        <w:pStyle w:val="Normal"/>
        <w:rPr>
          <w:rFonts w:eastAsia="MS Mincho;ＭＳ 明朝"/>
        </w:rPr>
      </w:pPr>
      <w:r>
        <w:rPr>
          <w:rFonts w:eastAsia="MS Mincho;ＭＳ 明朝"/>
        </w:rPr>
        <w:t>ΚΑΙ ΘΡΗΣΚΕΥΜΑΤΩΝ</w:t>
      </w:r>
    </w:p>
    <w:p>
      <w:pPr>
        <w:pStyle w:val="Normal"/>
        <w:rPr>
          <w:rFonts w:eastAsia="MS Mincho;ＭＳ 明朝"/>
        </w:rPr>
      </w:pPr>
      <w:r>
        <w:rPr>
          <w:rFonts w:eastAsia="MS Mincho;ＭＳ 明朝"/>
        </w:rPr>
        <w:t>Γεράσιμος Αρσένης</w:t>
        <w:tab/>
        <w:tab/>
        <w:tab/>
      </w:r>
      <w:r>
        <w:rPr>
          <w:rFonts w:eastAsia="MS Mincho;ＭＳ 明朝"/>
          <w:lang w:val="en-US"/>
        </w:rPr>
        <w:tab/>
      </w:r>
      <w:r>
        <w:rPr>
          <w:rFonts w:eastAsia="MS Mincho;ＭＳ 明朝"/>
        </w:rPr>
        <w:t>Στέφανος Τζουμάκ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ΡΓΑΣΙΑΣ ΚΑΙ</w:t>
        <w:tab/>
        <w:tab/>
        <w:tab/>
        <w:tab/>
        <w:t>ΥΓΕΙΑΣ ΚΑΙ ΠΡΟΝΟΙΑΣ</w:t>
      </w:r>
    </w:p>
    <w:p>
      <w:pPr>
        <w:pStyle w:val="Normal"/>
        <w:rPr>
          <w:rFonts w:eastAsia="MS Mincho;ＭＳ 明朝"/>
        </w:rPr>
      </w:pPr>
      <w:r>
        <w:rPr>
          <w:rFonts w:eastAsia="MS Mincho;ＭＳ 明朝"/>
        </w:rPr>
        <w:t>ΚΟΙΝΩΝΙΚΩΝ</w:t>
      </w:r>
    </w:p>
    <w:p>
      <w:pPr>
        <w:pStyle w:val="Normal"/>
        <w:rPr>
          <w:rFonts w:eastAsia="MS Mincho;ＭＳ 明朝"/>
        </w:rPr>
      </w:pPr>
      <w:r>
        <w:rPr>
          <w:rFonts w:eastAsia="MS Mincho;ＭＳ 明朝"/>
        </w:rPr>
        <w:t>ΑΣΦΑΛΙΣΕΩΝ</w:t>
      </w:r>
    </w:p>
    <w:p>
      <w:pPr>
        <w:pStyle w:val="Normal"/>
        <w:rPr>
          <w:rFonts w:eastAsia="MS Mincho;ＭＳ 明朝"/>
        </w:rPr>
      </w:pPr>
      <w:r>
        <w:rPr>
          <w:rFonts w:eastAsia="MS Mincho;ＭＳ 明朝"/>
        </w:rPr>
        <w:t>Μιλτιάδης Παπαϊωάννου</w:t>
        <w:tab/>
        <w:tab/>
        <w:tab/>
        <w:t xml:space="preserve">Κων/νος Γείτονας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ΙΚΑΙΟΣΥΝΗΣ</w:t>
        <w:tab/>
        <w:tab/>
        <w:tab/>
        <w:tab/>
        <w:t>ΠΟΛΙΤΙΣΜΟΥ</w:t>
      </w:r>
    </w:p>
    <w:p>
      <w:pPr>
        <w:pStyle w:val="Normal"/>
        <w:rPr>
          <w:rFonts w:eastAsia="MS Mincho;ＭＳ 明朝"/>
        </w:rPr>
      </w:pPr>
      <w:r>
        <w:rPr>
          <w:rFonts w:eastAsia="MS Mincho;ＭＳ 明朝"/>
        </w:rPr>
        <w:t>Ευάγγελος Γιαννόπουλος</w:t>
        <w:tab/>
        <w:tab/>
        <w:tab/>
        <w:t>Ευάγγελος Βενιζέλος</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MS Mincho;ＭＳ 明朝"/>
        </w:rPr>
        <w:t>ΕΜΠΟΡΙΚΗΣ ΝΑΥΤΙΛΙΑΣ</w:t>
        <w:tab/>
        <w:tab/>
        <w:tab/>
        <w:t>ΔΗΜΟΣΙΑΣ ΤΑΞΗΣ</w:t>
      </w:r>
    </w:p>
    <w:p>
      <w:pPr>
        <w:pStyle w:val="Normal"/>
        <w:rPr>
          <w:rFonts w:eastAsia="MS Mincho;ＭＳ 明朝"/>
        </w:rPr>
      </w:pPr>
      <w:r>
        <w:rPr>
          <w:rFonts w:eastAsia="MS Mincho;ＭＳ 明朝"/>
        </w:rPr>
        <w:t>Σταύρος Σουμάκης</w:t>
        <w:tab/>
        <w:tab/>
        <w:tab/>
      </w:r>
      <w:r>
        <w:rPr>
          <w:rFonts w:eastAsia="MS Mincho;ＭＳ 明朝"/>
          <w:lang w:val="en-US"/>
        </w:rPr>
        <w:tab/>
      </w:r>
      <w:r>
        <w:rPr>
          <w:rFonts w:eastAsia="MS Mincho;ＭＳ 明朝"/>
        </w:rPr>
        <w:t>Γεώργιος Ρωμαίος</w:t>
      </w:r>
    </w:p>
    <w:p>
      <w:pPr>
        <w:pStyle w:val="Normal"/>
        <w:rPr>
          <w:rFonts w:eastAsia="MS Mincho;ＭＳ 明朝"/>
        </w:rPr>
      </w:pPr>
      <w:r>
        <w:rPr>
          <w:rFonts w:eastAsia="MS Mincho;ＭＳ 明朝"/>
        </w:rPr>
      </w:r>
    </w:p>
    <w:p>
      <w:pPr>
        <w:pStyle w:val="Normal"/>
        <w:rPr/>
      </w:pPr>
      <w:r>
        <w:rPr>
          <w:rFonts w:eastAsia="MS Mincho;ＭＳ 明朝"/>
        </w:rPr>
        <w:t>ΜΑΚΕΔΟΝΙΑΣ – ΘΡΑΚΗΣ</w:t>
        <w:tab/>
        <w:tab/>
        <w:tab/>
        <w:t xml:space="preserve">ΑΙΓΑΙΟΥ   </w:t>
      </w:r>
    </w:p>
    <w:p>
      <w:pPr>
        <w:pStyle w:val="Normal"/>
        <w:rPr>
          <w:rFonts w:eastAsia="MS Mincho;ＭＳ 明朝"/>
        </w:rPr>
      </w:pPr>
      <w:r>
        <w:rPr>
          <w:rFonts w:eastAsia="MS Mincho;ＭＳ 明朝"/>
        </w:rPr>
        <w:t>Φίλιππος Πετσάλνικος</w:t>
        <w:tab/>
        <w:tab/>
        <w:tab/>
        <w:t>Ελισάβετ Παπαζώ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ΤΑΦΟΡΩΝ</w:t>
        <w:tab/>
        <w:tab/>
        <w:tab/>
        <w:tab/>
        <w:t xml:space="preserve">ΤΥΠΟΥ ΚΑΙ ΜΕΣΩΝ </w:t>
      </w:r>
    </w:p>
    <w:p>
      <w:pPr>
        <w:pStyle w:val="Normal"/>
        <w:rPr>
          <w:rFonts w:eastAsia="MS Mincho;ＭＳ 明朝"/>
        </w:rPr>
      </w:pPr>
      <w:r>
        <w:rPr>
          <w:rFonts w:eastAsia="MS Mincho;ＭＳ 明朝"/>
        </w:rPr>
        <w:t>ΚΑΙ ΕΠΙΚΟΙΝΩΝΙΩΝ</w:t>
        <w:tab/>
        <w:tab/>
        <w:tab/>
        <w:t>ΜΑΖΙΚΗΣ ΕΝΗΜΕΡΩΣΗΣ</w:t>
      </w:r>
    </w:p>
    <w:p>
      <w:pPr>
        <w:pStyle w:val="Normal"/>
        <w:rPr>
          <w:rFonts w:eastAsia="MS Mincho;ＭＳ 明朝"/>
        </w:rPr>
      </w:pPr>
      <w:r>
        <w:rPr>
          <w:rFonts w:eastAsia="MS Mincho;ＭＳ 明朝"/>
        </w:rPr>
        <w:t>Χαράλαμπος Καστανίδης</w:t>
        <w:tab/>
        <w:tab/>
        <w:tab/>
        <w:t>Δημήτριος Ρέππ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 ΑΝΑΠΛΗΡΩΤΗΣ ΥΠΟΥΡΓΟΣ ΕΞΩΤΕΡΙΚΩΝ</w:t>
      </w:r>
    </w:p>
    <w:p>
      <w:pPr>
        <w:pStyle w:val="Normal"/>
        <w:rPr>
          <w:rFonts w:eastAsia="MS Mincho;ＭＳ 明朝"/>
        </w:rPr>
      </w:pPr>
      <w:r>
        <w:rPr>
          <w:rFonts w:eastAsia="MS Mincho;ＭＳ 明朝"/>
        </w:rPr>
        <w:t>Γεώργιος Παπανδρέου</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ΣΧΕΔΙΟ ΝΟΜΟΥ</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Ποινική ευθύνη των Υπουργώ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ΚΕΦΑΛΑΙΟ ΠΡΩΤΟ</w:t>
      </w:r>
    </w:p>
    <w:p>
      <w:pPr>
        <w:pStyle w:val="Normal"/>
        <w:rPr>
          <w:rFonts w:eastAsia="MS Mincho;ＭＳ 明朝"/>
        </w:rPr>
      </w:pPr>
      <w:r>
        <w:rPr>
          <w:rFonts w:eastAsia="Times New Roman"/>
        </w:rPr>
        <w:t xml:space="preserve"> </w:t>
      </w:r>
      <w:r>
        <w:rPr>
          <w:rFonts w:eastAsia="MS Mincho;ＭＳ 明朝"/>
        </w:rPr>
        <w:t>Πεδίο εφαρμογής του νόμου</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1</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Times New Roman"/>
        </w:rPr>
        <w:t xml:space="preserve"> </w:t>
      </w:r>
      <w:r>
        <w:rPr>
          <w:rFonts w:eastAsia="MS Mincho;ＭＳ 明朝"/>
        </w:rPr>
        <w:t>1. Για τις αξιόποινες πράξεις των μελών της Κυβέρνησης και των υφυπουργών εφαρμόζονται οι κοινές διατάξεις του ουσιαστικού ποινικού δικαίου με την επιφύλαξη του άρθρου 2 του νόμου αυτού.</w:t>
      </w:r>
    </w:p>
    <w:p>
      <w:pPr>
        <w:pStyle w:val="Normal"/>
        <w:rPr>
          <w:rFonts w:eastAsia="MS Mincho;ＭＳ 明朝"/>
        </w:rPr>
      </w:pPr>
      <w:r>
        <w:rPr>
          <w:rFonts w:eastAsia="MS Mincho;ＭＳ 明朝"/>
        </w:rPr>
        <w:t>2. Με τον όρο "υπουργός" στο νόμο αυτόν νοούνται και ο πρωθυπουργός και οι υφυπουργοί.</w:t>
      </w:r>
    </w:p>
    <w:p>
      <w:pPr>
        <w:pStyle w:val="Normal"/>
        <w:rPr>
          <w:rFonts w:eastAsia="MS Mincho;ＭＳ 明朝"/>
        </w:rPr>
      </w:pPr>
      <w:r>
        <w:rPr>
          <w:rFonts w:eastAsia="MS Mincho;ＭＳ 明朝"/>
        </w:rPr>
        <w:t>3. Τα μέλη της Κυβέρνησης και οι υφυπουργοί θεωρούνται υπάλληλοι με την έννοια του άρθρου 13 περ. α' του Ποινικού Κώδικ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2</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 Πλημμελήματα ή κακουργήματα που τελούνται από υπουργό κατά την άσκηση των καθηκόντων του εκδικάζονται σύμφωνα με τις διατάξεις του νόμου αυτού, και αν ακόμα ο δράστης έχει παύσει να έχει υπουργική ιδιότητα. Όπου στον παρόντα νόμο αναφέρεται υπουργός κατά την έννοια της παρ. 2 του προηγούμενου άρθρου, νοείται και αυτός που υπάγεται στην περίπτωση του προηγούμενου εδαφίου.</w:t>
      </w:r>
    </w:p>
    <w:p>
      <w:pPr>
        <w:pStyle w:val="Normal"/>
        <w:rPr>
          <w:rFonts w:eastAsia="MS Mincho;ＭＳ 明朝"/>
        </w:rPr>
      </w:pPr>
      <w:r>
        <w:rPr>
          <w:rFonts w:eastAsia="MS Mincho;ＭＳ 明朝"/>
        </w:rPr>
        <w:t>2. Τυχόν συμμέτοχοι κατηγορούνται και δικάζονται κατά τις κοινές διατάξει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Οι αξιόποινες πράξεις που είναι άσχετες με τα καθήκοντα των υπουργών εκδικάζονται σύμφωνα με τις διατάξεις του Κώδικα Ποινικής Δικονομίας από τα αρμόδια δικαστήρια.</w:t>
      </w:r>
    </w:p>
    <w:p>
      <w:pPr>
        <w:pStyle w:val="Normal"/>
        <w:rPr>
          <w:rFonts w:eastAsia="MS Mincho;ＭＳ 明朝"/>
        </w:rPr>
      </w:pPr>
      <w:r>
        <w:rPr>
          <w:rFonts w:eastAsia="MS Mincho;ＭＳ 明朝"/>
        </w:rPr>
        <w:t>2. Για τις πράξεις της παραγράφου 1 ο υπουργός, όσο διαρκεί η θητεία του, δεν διώκεται ούτε συλλαμβάνεται, χωρίς άδεια της Βουλής, εκτός αν πρόκειται για αυτόφωρο κακούργημα.</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4</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 Οι αξιόποινες πράξεις που αναφέρονται στο άρθρο 3 παραγράφονται σύμφωνα με τις κοινές διατάξεις, οι οποίες ορίζουν την παραγραφή των πράξεων αυτών.</w:t>
      </w:r>
    </w:p>
    <w:p>
      <w:pPr>
        <w:pStyle w:val="Normal"/>
        <w:rPr>
          <w:rFonts w:eastAsia="MS Mincho;ＭＳ 明朝"/>
        </w:rPr>
      </w:pPr>
      <w:r>
        <w:rPr>
          <w:rFonts w:eastAsia="MS Mincho;ＭＳ 明朝"/>
        </w:rPr>
        <w:t>2. Οι αξιόποινες πράξεις που αναφέρονται στο άρθρο 2 παραγράφονται μετά από πέντε (5) έτη από την ημέρα που τελέστηκαν.</w:t>
      </w:r>
    </w:p>
    <w:p>
      <w:pPr>
        <w:pStyle w:val="Normal"/>
        <w:rPr>
          <w:rFonts w:eastAsia="MS Mincho;ＭＳ 明朝"/>
        </w:rPr>
      </w:pPr>
      <w:r>
        <w:rPr>
          <w:rFonts w:eastAsia="MS Mincho;ＭＳ 明朝"/>
        </w:rPr>
        <w:t>3. Η προθεσμία παραγραφής της προηγούμενης παραγράφου αναστέλλεται όσο διαρκεί η βουλευτική περίοδος κατά τη διάρκεια της οποίας τελέστηκε η πράξη. Άλλη αναστολή δεν επέρχεται.</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ΚΕΦΑΛΑΙΟ ΔΕΥΤΕΡΟ</w:t>
      </w:r>
    </w:p>
    <w:p>
      <w:pPr>
        <w:pStyle w:val="Normal"/>
        <w:rPr>
          <w:rFonts w:eastAsia="MS Mincho;ＭＳ 明朝"/>
        </w:rPr>
      </w:pPr>
      <w:r>
        <w:rPr>
          <w:rFonts w:eastAsia="Times New Roman"/>
        </w:rPr>
        <w:t xml:space="preserve"> </w:t>
      </w:r>
      <w:r>
        <w:rPr>
          <w:rFonts w:eastAsia="MS Mincho;ＭＳ 明朝"/>
        </w:rPr>
        <w:t>Άσκηση ποινικής δίωξη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Ποινική δίωξη, ανάκριση ή προανάκριση κατά υπουργού για τις αξιόποινες πράξεις οι οποίες δικάζονται σύμφωνα με το νόμο αυτόν (άρθρο 2) δεν επιτρέπεται χωρίς προηγούμενη απόφαση της Βουλής.</w:t>
      </w:r>
    </w:p>
    <w:p>
      <w:pPr>
        <w:pStyle w:val="Normal"/>
        <w:rPr/>
      </w:pPr>
      <w:r>
        <w:rPr>
          <w:rFonts w:eastAsia="MS Mincho;ＭＳ 明朝"/>
        </w:rPr>
        <w:t>2. Αν κατά τη διεξαγωγή διοικητικής εξέτασης προκύψουν στοιχεία που μπορούν να θεμελιώσουν ευθύνη υπουργού για τέτοιες πράξεις, εκείνοι που διενεργούν την εξέταση οφείλουν να διαβιβάσουν όλα τα στοιχεία στη Βουλή, δια του αρμόδιου εισαγγελέα, μόλις περατωθεί η εξέταση.</w:t>
      </w:r>
    </w:p>
    <w:p>
      <w:pPr>
        <w:pStyle w:val="Normal"/>
        <w:rPr>
          <w:rFonts w:eastAsia="MS Mincho;ＭＳ 明朝"/>
        </w:rPr>
      </w:pPr>
      <w:r>
        <w:rPr>
          <w:rFonts w:eastAsia="MS Mincho;ＭＳ 明朝"/>
        </w:rPr>
        <w:t>3. Αν τα κατά την παράγραφο 2 στοιχεία προκύψουν κατά τη διάρκεια προκαταρκτικής εξέτασης, προανάκρισης ή ανάκρισης, ο ανακριτής απευθύνεται με έγγραφο στη Βουλή, για να αποφασίσει αυτή όσα προβλέπονται στα επόμενα άρθρ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κατά το προηγούμενο άρθρο απόφαση της Βουλής λαμβάνεται με απλή πλειοψηφία του συνόλου των μελών της και συνιστά κίνηση ποινικής δίωξης.</w:t>
      </w:r>
    </w:p>
    <w:p>
      <w:pPr>
        <w:pStyle w:val="Normal"/>
        <w:rPr>
          <w:rFonts w:eastAsia="MS Mincho;ＭＳ 明朝"/>
        </w:rPr>
      </w:pPr>
      <w:r>
        <w:rPr>
          <w:rFonts w:eastAsia="MS Mincho;ＭＳ 明朝"/>
        </w:rPr>
        <w:t>2. Ποινική δίωξη μπορεί να αποφασίσει η Βουλή, με την ίδια πλειοψηφία και χωρίς προηγούμενη ενέργεια άλλου κρατικού οργάνου, εφόσον το ζητήσει εγγράφως και με συγκεκριμένη αναφορά στα στοιχεία της αξιόποινης πράξης το ένα δέκατο (1/10) του συνολικού αριθμού των βουλευτών.</w:t>
      </w:r>
    </w:p>
    <w:p>
      <w:pPr>
        <w:pStyle w:val="Normal"/>
        <w:rPr>
          <w:rFonts w:eastAsia="MS Mincho;ＭＳ 明朝"/>
        </w:rPr>
      </w:pPr>
      <w:r>
        <w:rPr>
          <w:rFonts w:eastAsia="MS Mincho;ＭＳ 明朝"/>
        </w:rPr>
        <w:t>3. Σε κάθε περίπτωση η Βουλή πρέπει να αποφασίσει μέσα σε δέκα (10) ημέρες από τότε που θα περιέλθει το σχετικό αίτημα στο προεδρείο της.</w:t>
      </w:r>
    </w:p>
    <w:p>
      <w:pPr>
        <w:pStyle w:val="Normal"/>
        <w:rPr>
          <w:rFonts w:eastAsia="MS Mincho;ＭＳ 明朝"/>
        </w:rPr>
      </w:pPr>
      <w:r>
        <w:rPr>
          <w:rFonts w:eastAsia="MS Mincho;ＭＳ 明朝"/>
        </w:rPr>
        <w:t>4. Η απόφαση της Βουλής λειτουργεί και ως άρση της ασυλίας, αν ο υπουργός έχει παράλληλα και τη βουλευτική ιδιότη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ν η Βουλή απορρίψει το αίτημα και δεν αποφασίσει την ποινική δίωξη, παρόμοια πρόταση, έστω και με διάφορο νομικό χαρακτηρισμό της πράξης, δεν μπορεί να συζητηθεί εκ νέου, εκτός αν στηρίζεται σε νέα πραγματικά περιστατικά που δεν είχαν τεθεί υπόψη της Βουλής όταν έλαβε την αρνητική απόφα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Αν η Βουλή αποφασίσει την ποινική δίωξη, παραγγέλλει να ενεργηθεί ανάκριση και ορίζει από τα μέλη της δωδεκαμελή επιτροπή για τη διενέργειά της. Συγχρόνως ορίζει και την προθεσμία μέσα στην οποία η επιτροπή οφείλει να υποβάλει το πόρισμά της και το σχετικό αποδεικτικό υλικό. Το πόρισμα της ανακριτικής επιτροπής πρέπει να είναι αιτιολογημένο και να περιέχει σαφή πρόταση για την κατηγορία. Αιτιολογημένη πρέπει να είναι και η άποψη της τυχόν μειοψηφίας, η οποία καταχωρίζεται σε χωριστό κεφάλαιο του ίδιου πορίσματος.</w:t>
      </w:r>
    </w:p>
    <w:p>
      <w:pPr>
        <w:pStyle w:val="Normal"/>
        <w:rPr>
          <w:rFonts w:eastAsia="MS Mincho;ＭＳ 明朝"/>
        </w:rPr>
      </w:pPr>
      <w:r>
        <w:rPr>
          <w:rFonts w:eastAsia="MS Mincho;ＭＳ 明朝"/>
        </w:rPr>
        <w:t>2. Η ανακριτική επιτροπή συγκροτείται και λειτουργεί όπως ορίζει ο Κανονισμός της Βουλής.</w:t>
      </w:r>
    </w:p>
    <w:p>
      <w:pPr>
        <w:pStyle w:val="Normal"/>
        <w:rPr>
          <w:rFonts w:eastAsia="MS Mincho;ＭＳ 明朝"/>
        </w:rPr>
      </w:pPr>
      <w:r>
        <w:rPr>
          <w:rFonts w:eastAsia="MS Mincho;ＭＳ 明朝"/>
        </w:rPr>
        <w:t>3. Η ανακριτική επιτροπή έχει όλες τις αρμοδιότητες των ανακριτικών αρχών, καθώς και του εισαγγελέα πλημμελειοδικών. Προσωρινή κράτηση δεν επιτρέπεται, η επιτροπή όμως μπορεί, με αιτιολογημένη απόφασή της, να επιβάλει άλλα περιοριστικά μέτρα. Τη διενέργεια ειδικότερων ανακριτικών πράξεων η επιτροπή μπορεί είτε να την αναθέσει σε μέλος της είτε να την παραγγείλει σε εισαγγελέα εφετών ή πλημμελειοδικών. Συγκεκριμένες ανακριτικές πράξεις υποχρεούται να ενεργήσει ή να διατάξει η επιτροπή και όταν τούτο ζητείται από πέντε (5) τουλάχιστον μέλη της. Η επιτροπή καλεί εκείνον κατά του οποίου στρέφεται η κατηγορία για να δώσει εξηγήσεις, αν το επιθυμεί. Σε κάθε περίπτωση ο καλούμενος μπορεί να υποβάλει γραπτό υπόμνημ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Βουλή συζητά το πόρισμα της ανακριτικής επιτροπής και λαμβάνει απόφαση όπως ορίζεται στον Κανονισμό της.</w:t>
      </w:r>
    </w:p>
    <w:p>
      <w:pPr>
        <w:pStyle w:val="Normal"/>
        <w:rPr/>
      </w:pPr>
      <w:r>
        <w:rPr>
          <w:rFonts w:eastAsia="Times New Roman"/>
        </w:rPr>
        <w:t xml:space="preserve"> </w:t>
      </w:r>
      <w:r>
        <w:rPr>
          <w:rFonts w:eastAsia="MS Mincho;ＭＳ 明朝"/>
        </w:rPr>
        <w:t>2. Η απόφαση για την παραπομπή λαμβάνεται με ειδική πλειοψηφία αριθμητικά ίση τουλάχιστον με το άθροισμα που προκύπτει από τον αριθμό των βουλευτών που υπερψήφισαν την τελευταία πρόταση εμπιστοσύνης που υπέβαλε η Κυβέρνηση και το ένα δέκατο των υπόλοιπων βουλευτών. Για τον καθορισμό της ειδικής αυτής πλειοψηφίας όλες οι βουλευτικές έδρες θεωρούνται συμπληρωμένες. Αν κατά την ψηφοφορία δεν συγκεντρωθεί η ειδική αυτή πλειοψηφία, αλλά τουλάχιστον η απόλυτη πλειοψηφία του όλου αριθμού των βουλευτών, η ψηφοφορία επαναλαμβάνεται μετά από δέκα (10) τουλάχιστον ημέρες. Εάν συγκεντρωθεί στη δεύτερη αυτή ψηφοφορία η απόλυτη πλειοψηφία του όλου αριθμού των βουλευτών, λαμβάνεται απόφαση για την παραπομπή. Αν η επιτροπή του άρθρου 8 έχει επιβάλει περιοριστικά μέτρα, η Βουλή αποφαίνεται χωριστά για την παράταση ή την άρση αυτών με την πλειοψηφία που απαιτείται για την παραπομπή.</w:t>
      </w:r>
    </w:p>
    <w:p>
      <w:pPr>
        <w:pStyle w:val="Normal"/>
        <w:rPr>
          <w:rFonts w:eastAsia="MS Mincho;ＭＳ 明朝"/>
        </w:rPr>
      </w:pPr>
      <w:r>
        <w:rPr>
          <w:rFonts w:eastAsia="MS Mincho;ＭＳ 明朝"/>
        </w:rPr>
        <w:t>3. Αν μετά την κατάθεση του πορίσματος της ανακριτικής επιτροπής λήξει η σύνοδος ή διαλυθεί η Βουλή ή λήξει η βουλευτική περίοδος, η γενική συζήτηση για την πρόταση διεξάγεται κατά περίπτωση στην επόμενη σύνοδο ή στην πρώτη σύνοδο της νέας βουλευτικής περιόδου, εφόσον η πράξη δεν έχει παραγραφεί.</w:t>
      </w:r>
    </w:p>
    <w:p>
      <w:pPr>
        <w:pStyle w:val="Normal"/>
        <w:rPr>
          <w:rFonts w:eastAsia="MS Mincho;ＭＳ 明朝"/>
        </w:rPr>
      </w:pPr>
      <w:r>
        <w:rPr>
          <w:rFonts w:eastAsia="MS Mincho;ＭＳ 明朝"/>
        </w:rPr>
        <w:t>4. Αν απορριφθεί το πόρισμα της επιτροπής για την παραπομπή υπουργού, δεν μπορεί να υποβληθεί νέα πρόταση κατηγορίας εναντίον του ίδιου προσώπου που στηρίζεται στα ίδια πραγματικά περιστατικά.</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Αν η Βουλή δεχθεί την πρόταση της ανακριτικής επιτροπής για την παραπομπή του κατηγορούμενου σε δίκη, προχωρεί όπως ορίζεται στον Κανονισμό της σε κλήρωση δώδεκα τακτικών και έξι αναπληρωματικών μελών για τη συγκρότηση του κατά το άρθρο 86 παρ. 1 του Συντάγματος Ειδικού Δικαστηρίου μεταξύ όλων των διορισμένων πριν από την κατηγορία αρεοπαγιτών και προέδρων εφετών. Στην ίδια συνεδρίαση κληρώνεται και ο αναπληρωτής του Προέδρου του Ειδικού Δικαστηρίου μεταξύ όλων των διορισμένων πριν από την κατηγορία αντιπροέδρων του Αρείου Πάγου.</w:t>
      </w:r>
    </w:p>
    <w:p>
      <w:pPr>
        <w:pStyle w:val="Normal"/>
        <w:rPr>
          <w:rFonts w:eastAsia="MS Mincho;ＭＳ 明朝"/>
        </w:rPr>
      </w:pPr>
      <w:r>
        <w:rPr>
          <w:rFonts w:eastAsia="MS Mincho;ＭＳ 明朝"/>
        </w:rPr>
        <w:t>2. Ο κατάλογος των αντιπροέδρων του Αρείου Πάγου, αρεοπαγιτών και προέδρων εφετών που έχουν τα νόμιμα προσόντα αποστέλλεται έγκαιρα από τον Υπουργό Δικαιοσύνης ύστερα από σχετική πρόσκληση του Προέδρου της Βουλής. Τα αναπληρωματικά μέλη αναπληρώνουν τα κωλυόμενα για οποιονδήποτε λόγο τακτικά μέλη. Αν δεν είναι εφικτή η συγκρότηση του Ειδικού Δικαστηρίου και με αναπληρωματικά μέλη, γίνεται νέα κλήρωση με τις ίδιες διατυπώσεις για τη συμπλήρωση των τακτικών και των αναπληρωματικών μελών. Σε κάθε περίπτωση το Ειδικό Δικαστήριο συγκροτείται μέσα σε πέντε (5) ημέρες από την απόφαση για παραπομπή του Υπουργού σ' αυτό.</w:t>
      </w:r>
    </w:p>
    <w:p>
      <w:pPr>
        <w:pStyle w:val="Normal"/>
        <w:rPr>
          <w:rFonts w:eastAsia="MS Mincho;ＭＳ 明朝"/>
        </w:rPr>
      </w:pPr>
      <w:r>
        <w:rPr>
          <w:rFonts w:eastAsia="MS Mincho;ＭＳ 明朝"/>
        </w:rPr>
        <w:t>3. Η Βουλή εκλέγει, όπως ορίζει ο Κανονισμός της τρεις βουλευτές με ισάριθμους αναπληρωματικούς για να υποστηρίξουν την κατηγορία στο Ειδικό Δικαστήριο. Οι κατήγοροι βουλευτές έχουν όλα τα κατά τον Κώδικα Ποινικής Δικονομίας δικαιώματα και καθήκοντα του εισαγγελέα. Όπου απαιτείται ενιαία απόφαση, οι κατήγοροι ενεργούν κατά πλειοψηφία.</w:t>
      </w:r>
    </w:p>
    <w:p>
      <w:pPr>
        <w:pStyle w:val="Normal"/>
        <w:rPr>
          <w:rFonts w:eastAsia="MS Mincho;ＭＳ 明朝"/>
        </w:rPr>
      </w:pPr>
      <w:r>
        <w:rPr>
          <w:rFonts w:eastAsia="MS Mincho;ＭＳ 明朝"/>
        </w:rPr>
        <w:t>4. Αν δεν γίνει ή αν διακοπεί η κλήρωση των μελών του Ειδικού Δικαστηρίου, επειδή έληξε η σύνοδος, διαλύθηκε η Βουλή ή έληξε η βουλευτική περίοδος, ενεργείται κατά περίπτωση με την επανάληψη των εργασιών της Βουλής στην επόμενη σύνοδο ή στην πρώτη σύνοδο της νέας βουλευτικής περιόδου, εφόσον η πράξη δεν έχει παραγραφεί.</w:t>
      </w:r>
    </w:p>
    <w:p>
      <w:pPr>
        <w:pStyle w:val="Normal"/>
        <w:rPr>
          <w:rFonts w:eastAsia="MS Mincho;ＭＳ 明朝"/>
        </w:rPr>
      </w:pPr>
      <w:r>
        <w:rPr>
          <w:rFonts w:eastAsia="MS Mincho;ＭＳ 明朝"/>
        </w:rPr>
        <w:t>5. Αμέσως μετά τη διενέργεια της κατά την παράγραφο 2 κλήρωσης ο Πρόεδρος της Βουλής αποστέλλει στον Πρόεδρο του Αρείου Πάγου την απόφαση της Βουλής για την παραπομπή σε δίκη του κατηγορούμενου υπουργού, τα ονόματα του αναπληρωτή του Προέδρου και των τακτικών και αναπληρωματικών μελών του κατά το άρθρο 86 παρ. 1 του Συντάγματος Ειδικού Δικαστηρίου που κληρώθηκαν, καθώς και όλη τη δικογραφία.</w:t>
      </w:r>
    </w:p>
    <w:p>
      <w:pPr>
        <w:pStyle w:val="Normal"/>
        <w:rPr>
          <w:rFonts w:eastAsia="MS Mincho;ＭＳ 明朝"/>
        </w:rPr>
      </w:pPr>
      <w:r>
        <w:rPr>
          <w:rFonts w:eastAsia="MS Mincho;ＭＳ 明朝"/>
        </w:rPr>
        <w:t>6. Η λήξη της βουλευτικής συνόδου δεν αναστέλλει τη δίκη. Η λήξη της βουλευτικής περιόδου ή η διάλυση της Βουλής αναστέλλουν την έναρξη ή την πρόοδο της δίκης μέχρι τη συγκρότηση της νέας Βουλής σε Σώμα. Η αναστολή αυτή δεν επηρεάζει την κατά το άρθρο 4 παρ. 2 και 3 του νόμου αυτού παραγραφή.</w:t>
      </w:r>
    </w:p>
    <w:p>
      <w:pPr>
        <w:pStyle w:val="Normal"/>
        <w:rPr>
          <w:rFonts w:eastAsia="MS Mincho;ＭＳ 明朝"/>
        </w:rPr>
      </w:pPr>
      <w:r>
        <w:rPr>
          <w:rFonts w:eastAsia="MS Mincho;ＭＳ 明朝"/>
        </w:rPr>
        <w:t>7. Μόνο η Βουλή έχει το δικαίωμα να αναστέλλει την ποινική δίωξη με τη διαδικασία που ορίζει ο Κανονισμός της και την πλειοψηφία της παρ. 1 του άρθρου 6 του νόμου αυτ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ΕΦΑΛΑΙΟ ΤΡΙΤΟ</w:t>
      </w:r>
    </w:p>
    <w:p>
      <w:pPr>
        <w:pStyle w:val="Normal"/>
        <w:rPr/>
      </w:pPr>
      <w:r>
        <w:rPr>
          <w:rFonts w:eastAsia="Times New Roman"/>
        </w:rPr>
        <w:t xml:space="preserve"> </w:t>
      </w:r>
      <w:r>
        <w:rPr>
          <w:rFonts w:eastAsia="MS Mincho;ＭＳ 明朝"/>
        </w:rPr>
        <w:t>Διαδικασία στο ακροατήριο του Ειδικού Δικαστηρί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Ο Πρόεδρος του Αρείου Πάγου, μόλις λάβει τα αναφερόμενα στην παράγραφο 5 του προηγούμενου άρθρου έγγραφα, ορίζει με πράξη του τη δικάσιμο μέσα σε χρονικό διάστημα από σαράντα (40) ως εξήντα (60) ημέρες από την έκδοση της πράξης, καθώς και τον τόπο όπου θα συνεδριάσει δημόσια το Ειδικό Δικαστήριο. Η πράξη κοινοποιείται στον κατηγορούμενο, στον Πρόεδρο της Βουλής και στους κατηγόρους βουλευτές.</w:t>
      </w:r>
    </w:p>
    <w:p>
      <w:pPr>
        <w:pStyle w:val="Normal"/>
        <w:rPr>
          <w:rFonts w:eastAsia="MS Mincho;ＭＳ 明朝"/>
        </w:rPr>
      </w:pPr>
      <w:r>
        <w:rPr>
          <w:rFonts w:eastAsia="MS Mincho;ＭＳ 明朝"/>
        </w:rPr>
        <w:t>2. Σε περίπτωση που ο κατηγορούμενος είναι απών και αγνοείται ο τόπος της διαμονής του, η δικάσιμος ορίζεται σε χρονικό διάστημα από εξήντα (60) ως ογδόντα (80) ημέρες από την έκδοση της πράξης και η κλήτευση γίνεται κατά τις διατάξεις του Κώδικα Ποινικής Δικονομίας για τους κατηγορούμενους με άγνωστη διαμονή.</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Αν ο κατηγορούμενος που κλητεύτηκε νόμιμα, σύμφωνα με τις διατάξεις του προηγούμενου άρθρου, δεν εμφανιστεί, δικάζεται σαν να ήταν παρών.</w:t>
      </w:r>
    </w:p>
    <w:p>
      <w:pPr>
        <w:pStyle w:val="Normal"/>
        <w:rPr>
          <w:rFonts w:eastAsia="MS Mincho;ＭＳ 明朝"/>
        </w:rPr>
      </w:pPr>
      <w:r>
        <w:rPr>
          <w:rFonts w:eastAsia="MS Mincho;ＭＳ 明朝"/>
        </w:rPr>
        <w:t>2. Ο κατηγορούμενος έχει το δικαίωμα να μην εμφανιστεί στο ακροατήριο, αλλά να εκπροσωπηθεί με δύο το πολύ συνηγόρους, αν πρόκειται για κατηγορία σε βαθμό πλημμελήματος και τρεις το πολύ συνηγόρους, αν πρόκειται για κακούργημα. Οι δικηγόροι ορίζονται με απλή έγγραφη εντολή.</w:t>
      </w:r>
    </w:p>
    <w:p>
      <w:pPr>
        <w:pStyle w:val="Normal"/>
        <w:rPr>
          <w:rFonts w:eastAsia="MS Mincho;ＭＳ 明朝"/>
        </w:rPr>
      </w:pPr>
      <w:r>
        <w:rPr>
          <w:rFonts w:eastAsia="MS Mincho;ＭＳ 明朝"/>
        </w:rPr>
        <w:t>3. Οι δικηγόροι δεν επιτρέπεται να διορίσουν άλλους συνηγόρ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διαδικασία στο ακροατήριο, εφόσον δεν ορίζεται διαφορετικά στο νόμο αυτόν, διεξάγεται κατά τις διατάξεις του Κώδικα Ποινικής Δικονομίας.</w:t>
      </w:r>
    </w:p>
    <w:p>
      <w:pPr>
        <w:pStyle w:val="Normal"/>
        <w:rPr>
          <w:rFonts w:eastAsia="MS Mincho;ＭＳ 明朝"/>
        </w:rPr>
      </w:pPr>
      <w:r>
        <w:rPr>
          <w:rFonts w:eastAsia="MS Mincho;ＭＳ 明朝"/>
        </w:rPr>
        <w:t>2. Τα αναπληρωματικά μέλη παρευρίσκονται σε όλη τη διάρκεια της συζήτησης και αναπληρώνουν, κατά τη σειρά που κληρώθηκαν, τα τακτικά μέλη του δικαστηρίου που τυχόν θα αποχωρήσουν πριν από την έκδοση της απόφασης. Απουσία αναπληρωματικού μέλους δεν επηρεάζει τη νόμιμη σύνθεση του δικαστηρίου. Εκείνος όμως που καλείται να αντικαταστήσει τακτικό μέλος που αποχώρησε, πρέπει να ήταν παρών σε όλη τη διάρκεια της δίκης. Διαφορετικά, καλείται ο επόμενος.</w:t>
      </w:r>
    </w:p>
    <w:p>
      <w:pPr>
        <w:pStyle w:val="Normal"/>
        <w:rPr/>
      </w:pPr>
      <w:r>
        <w:rPr>
          <w:rFonts w:eastAsia="Times New Roman"/>
        </w:rPr>
        <w:t xml:space="preserve"> </w:t>
      </w:r>
      <w:r>
        <w:rPr>
          <w:rFonts w:eastAsia="MS Mincho;ＭＳ 明朝"/>
        </w:rPr>
        <w:t>3. Ο πρόεδρος αναπληρώνεται από τον κληρωθέντα αντιπρόεδρο του Αρείου Πάγου. Σε περίπτωση απουσίας και του αντιπροέδρου προεδρεύει ο αρχαιότερος αρεοπαγίτης και, αν αυτός είναι τακτικό μέλος, τη θέση του καταλαμβάνει αναπληρωματικός κατά τη σειρά της κλήρωσης.</w:t>
      </w:r>
    </w:p>
    <w:p>
      <w:pPr>
        <w:pStyle w:val="Normal"/>
        <w:rPr/>
      </w:pPr>
      <w:r>
        <w:rPr>
          <w:rFonts w:eastAsia="Times New Roman"/>
        </w:rPr>
        <w:t xml:space="preserve"> </w:t>
      </w:r>
      <w:r>
        <w:rPr>
          <w:rFonts w:eastAsia="MS Mincho;ＭＳ 明朝"/>
        </w:rPr>
        <w:t>4. Από τους κατηγόρους, τακτικούς και αναπληρωματικούς, πρέπει να παρευρίσκονται τουλάχιστο δύο σε όλη τη διάρκεια της διαδικασ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Αίτηση εξαίρεσης, άπαξ ή διαδοχικά, για περισσότερους από έξι συνολικά δικαστές δεν επιτρέπεται.</w:t>
      </w:r>
    </w:p>
    <w:p>
      <w:pPr>
        <w:pStyle w:val="Normal"/>
        <w:rPr/>
      </w:pPr>
      <w:r>
        <w:rPr>
          <w:rFonts w:eastAsia="Times New Roman"/>
        </w:rPr>
        <w:t xml:space="preserve"> </w:t>
      </w:r>
      <w:r>
        <w:rPr>
          <w:rFonts w:eastAsia="MS Mincho;ＭＳ 明朝"/>
        </w:rPr>
        <w:t>2. Η αίτηση δικάζεται από τους υπολοίπους, και αν ο αριθμός τους είναι άρτιος, στη σύνθεση μετέχει και ο πρώτος αναπληρωματικός.</w:t>
      </w:r>
    </w:p>
    <w:p>
      <w:pPr>
        <w:pStyle w:val="Normal"/>
        <w:rPr/>
      </w:pPr>
      <w:r>
        <w:rPr>
          <w:rFonts w:eastAsia="Times New Roman"/>
        </w:rPr>
        <w:t xml:space="preserve"> </w:t>
      </w:r>
      <w:r>
        <w:rPr>
          <w:rFonts w:eastAsia="MS Mincho;ＭＳ 明朝"/>
        </w:rPr>
        <w:t>3. Αν ζητηθεί εξαίρεση του προέδρου, τη θέση του κατά την εκδίκαση της αίτησης καταλαμβάνει ο νόμιμος αναπληρωτής του, σύμφωνα με το προηγούμενο άρθρο. Αν ζητηθεί και αυτού η εξαίρεση, τη θέση του προέδρου καταλαμβάνει ο αρχαιότερος από τα τακτικά και αναπληρωματικά μέλη αρεοπαγίτης.</w:t>
      </w:r>
    </w:p>
    <w:p>
      <w:pPr>
        <w:pStyle w:val="Normal"/>
        <w:rPr/>
      </w:pPr>
      <w:r>
        <w:rPr>
          <w:rFonts w:eastAsia="Times New Roman"/>
        </w:rPr>
        <w:t xml:space="preserve"> </w:t>
      </w:r>
      <w:r>
        <w:rPr>
          <w:rFonts w:eastAsia="MS Mincho;ＭＳ 明朝"/>
        </w:rPr>
        <w:t>4. Εξαίρεση περισσότερων των δύο κατηγόρων, άπαξ ή διαδοχικά, δεν επιτρέπε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5</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MS Mincho;ＭＳ 明朝"/>
        </w:rPr>
        <w:t>1. Η απόφαση του Ειδικού Δικαστηρίου είναι αμετάκλητη.</w:t>
      </w:r>
    </w:p>
    <w:p>
      <w:pPr>
        <w:pStyle w:val="Normal"/>
        <w:rPr/>
      </w:pPr>
      <w:r>
        <w:rPr>
          <w:rFonts w:eastAsia="Times New Roman"/>
        </w:rPr>
        <w:t xml:space="preserve"> </w:t>
      </w:r>
      <w:r>
        <w:rPr>
          <w:rFonts w:eastAsia="MS Mincho;ＭＳ 明朝"/>
        </w:rPr>
        <w:t>2. Αίτηση για ακύρωση της διαδικασίας ή της απόφασης από τον απόντα κατηγορούμενο δεν επιτρέπεται.</w:t>
      </w:r>
    </w:p>
    <w:p>
      <w:pPr>
        <w:pStyle w:val="Normal"/>
        <w:rPr>
          <w:rFonts w:eastAsia="MS Mincho;ＭＳ 明朝"/>
        </w:rPr>
      </w:pPr>
      <w:r>
        <w:rPr>
          <w:rFonts w:eastAsia="MS Mincho;ＭＳ 明朝"/>
        </w:rPr>
        <w:t>3. Επανάληψη της διαδικασίας σε βάρος του κατηγορουμένου δεν επιτρέπεται.</w:t>
      </w:r>
    </w:p>
    <w:p>
      <w:pPr>
        <w:pStyle w:val="Normal"/>
        <w:rPr/>
      </w:pPr>
      <w:r>
        <w:rPr>
          <w:rFonts w:eastAsia="Times New Roman"/>
        </w:rPr>
        <w:t xml:space="preserve"> </w:t>
      </w:r>
      <w:r>
        <w:rPr>
          <w:rFonts w:eastAsia="MS Mincho;ＭＳ 明朝"/>
        </w:rPr>
        <w:t>4. Αν συντρέχει περίπτωση επανάληψης της διαδικασίας υπέρ του κατηγορουμένου για τους λόγους που προβλέπονται στον Κώδικα Ποινικής Δικονομίας, η σχετική αίτηση υποβάλλεται στη Βουλή. Εφόσον γίνει δεκτή, με απλή πλειοψηφία του συνόλου των μελών της, η δίκη στο ακροατήριο του Ειδικού Δικαστηρίου επαναλαμβάνεται και η Βουλή ενεργεί όσα προβλέπονται στο άρθρο 10 του νόμου αυτ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Αν για οποιονδήποτε λόγο η διαδικασία δεν ολοκληρώθηκε με τους δικαστές που κληρώθηκαν, η δίκη επαναλαμβάνεται με νέα σύνθεση. Στην περίπτωση αυτή η Βουλή, με πρωτοβουλία του Προέδρου της, ενεργεί όσα προβλέπονται στο άρθρο 10.</w:t>
      </w:r>
    </w:p>
    <w:p>
      <w:pPr>
        <w:pStyle w:val="Normal"/>
        <w:rPr/>
      </w:pPr>
      <w:r>
        <w:rPr>
          <w:rFonts w:eastAsia="Times New Roman"/>
        </w:rPr>
        <w:t xml:space="preserve"> </w:t>
      </w:r>
      <w:r>
        <w:rPr>
          <w:rFonts w:eastAsia="MS Mincho;ＭＳ 明朝"/>
        </w:rPr>
        <w:t>2. Ο πρόεδρος του αρχικού δικαστηρίου αποστέλλει στο προεδρείο της Βουλής τη δικογραφία και επίσημο αντίγραφο των τηρηθέντων πρακτικών έως το σημείο που κατέστη ανέφικτη η συνέχιση της διαδικασ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αποφάσεις του Ειδικού Δικαστηρίου εκτελούνται με επιμέλεια του Εισαγγελέα Εφετών Αθηνών, σύμφωνα με τις διατάξεις του Κώδικα Ποινικής Δικονομίας. Οι διατάξεις του ίδιου Κώδικα εφαρμόζονται και για την παύση και την εξάλειψη των ποιν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Αν απονεμηθεί χάρη σε υπουργό που καταδικάστηκε, η συγκατάθεση της Βουλής μπορεί να δοθεί και για τη διαγραφή της ποινής από το ποινικό μητρώο, εφόσον η χάρη εκτείνεται και στην άρση των συνεπειών της καταδίκης.</w:t>
      </w:r>
    </w:p>
    <w:p>
      <w:pPr>
        <w:pStyle w:val="Normal"/>
        <w:rPr/>
      </w:pPr>
      <w:r>
        <w:rPr>
          <w:rFonts w:eastAsia="Times New Roman"/>
        </w:rPr>
        <w:t xml:space="preserve"> </w:t>
      </w:r>
      <w:r>
        <w:rPr>
          <w:rFonts w:eastAsia="MS Mincho;ＭＳ 明朝"/>
        </w:rPr>
        <w:t>2. Στέρηση πολιτικών δικαιωμάτων κατά το άρθρο 61 του Ποινικού Κώδικα δεν επιβάλλεται σε υπουργό σε περίπτωση καταδίκης του για πλημμέλημ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9</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Για όσα θέματα δεν ρυθμίζονται διαφορετικά στο νόμο αυτόν εφαρμόζονται οι διατάξεις του Κώδικα Ποινικής Δικονομίας.</w:t>
      </w:r>
    </w:p>
    <w:p>
      <w:pPr>
        <w:pStyle w:val="Normal"/>
        <w:rPr/>
      </w:pPr>
      <w:r>
        <w:rPr>
          <w:rFonts w:eastAsia="Times New Roman"/>
        </w:rPr>
        <w:t xml:space="preserve"> </w:t>
      </w:r>
      <w:r>
        <w:rPr>
          <w:rFonts w:eastAsia="MS Mincho;ＭＳ 明朝"/>
        </w:rPr>
        <w:t>2. Πολιτική αγωγή δεν επιτρέπεται να ασκηθεί στο Ειδικό Δικαστήριο. Η αγωγή αποζημίωσης ή χρηματικής ικανοποίησης λόγω ηθικής βλάβης ασκείται και εκδικάζεται κατά τις ισχύουσες διατά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πό τη δημοσίευση του νόμου αυτού καταργείται το ν.δ. 802/1971 και κάθε άλλη διάταξη που ρυθμίζει διαφορετικά τα ίδια θέμα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θήνα, 17 Νοεμβρίου 199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ΠΡΩΘΥΠΟΥΡΓΟΣ</w:t>
      </w:r>
    </w:p>
    <w:p>
      <w:pPr>
        <w:pStyle w:val="Normal"/>
        <w:rPr>
          <w:rFonts w:eastAsia="MS Mincho;ＭＳ 明朝"/>
        </w:rPr>
      </w:pPr>
      <w:r>
        <w:rPr>
          <w:rFonts w:eastAsia="MS Mincho;ＭＳ 明朝"/>
        </w:rPr>
        <w:t>ΚΩΝΣΤΑΝΤΙΝΟΣ ΣΗΜΙΤ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ΥΠΟΥΡΓΟΙ</w:t>
      </w:r>
    </w:p>
    <w:p>
      <w:pPr>
        <w:pStyle w:val="Normal"/>
        <w:rPr>
          <w:rFonts w:eastAsia="MS Mincho;ＭＳ 明朝"/>
        </w:rPr>
      </w:pPr>
      <w:r>
        <w:rPr>
          <w:rFonts w:eastAsia="MS Mincho;ＭＳ 明朝"/>
        </w:rPr>
      </w:r>
    </w:p>
    <w:p>
      <w:pPr>
        <w:pStyle w:val="Normal"/>
        <w:rPr/>
      </w:pPr>
      <w:r>
        <w:rPr>
          <w:rFonts w:eastAsia="MS Mincho;ＭＳ 明朝"/>
        </w:rPr>
        <w:t>ΕΣΩΤΕΡΙΚΩΝ, ΔΗΜΟΣΙΑΣ</w:t>
        <w:tab/>
        <w:tab/>
        <w:tab/>
        <w:tab/>
        <w:t>ΕΘΝΙΚΗΣ ΑΜΥΝΑΣ</w:t>
      </w:r>
    </w:p>
    <w:p>
      <w:pPr>
        <w:pStyle w:val="Normal"/>
        <w:rPr>
          <w:rFonts w:eastAsia="MS Mincho;ＭＳ 明朝"/>
        </w:rPr>
      </w:pPr>
      <w:r>
        <w:rPr>
          <w:rFonts w:eastAsia="MS Mincho;ＭＳ 明朝"/>
        </w:rPr>
        <w:t>ΔΙΟΙΚΗΣΗΣ ΚΑΙ</w:t>
      </w:r>
    </w:p>
    <w:p>
      <w:pPr>
        <w:pStyle w:val="Normal"/>
        <w:rPr>
          <w:rFonts w:eastAsia="MS Mincho;ＭＳ 明朝"/>
        </w:rPr>
      </w:pPr>
      <w:r>
        <w:rPr>
          <w:rFonts w:eastAsia="MS Mincho;ＭＳ 明朝"/>
        </w:rPr>
        <w:t>ΑΠΟΚΕΝΤΡΩΣΗΣ</w:t>
      </w:r>
    </w:p>
    <w:p>
      <w:pPr>
        <w:pStyle w:val="Normal"/>
        <w:rPr/>
      </w:pPr>
      <w:r>
        <w:rPr>
          <w:rFonts w:eastAsia="MS Mincho;ＭＳ 明朝"/>
        </w:rPr>
        <w:t>Αλέξ. Παπαδόπουλος</w:t>
        <w:tab/>
        <w:tab/>
        <w:tab/>
        <w:tab/>
        <w:t xml:space="preserve">Απ.-Αθ. Τσοχατζόπουλος </w:t>
      </w:r>
    </w:p>
    <w:p>
      <w:pPr>
        <w:pStyle w:val="Normal"/>
        <w:rPr>
          <w:rFonts w:eastAsia="MS Mincho;ＭＳ 明朝"/>
          <w:lang w:val="en-US"/>
        </w:rPr>
      </w:pPr>
      <w:r>
        <w:rPr>
          <w:rFonts w:eastAsia="MS Mincho;ＭＳ 明朝"/>
          <w:lang w:val="en-US"/>
        </w:rPr>
      </w:r>
    </w:p>
    <w:p>
      <w:pPr>
        <w:pStyle w:val="Normal"/>
        <w:rPr/>
      </w:pPr>
      <w:r>
        <w:rPr>
          <w:rFonts w:eastAsia="MS Mincho;ＭＳ 明朝"/>
        </w:rPr>
        <w:t>ΕΞΩΤΕΡΙΚΩΝ</w:t>
        <w:tab/>
        <w:tab/>
        <w:tab/>
        <w:tab/>
        <w:t>ΕΘΝΙΚΗΣ ΟΙΚΟΝΟΜΙΑΣ</w:t>
      </w:r>
    </w:p>
    <w:p>
      <w:pPr>
        <w:pStyle w:val="Normal"/>
        <w:ind w:left="3600" w:firstLine="720"/>
        <w:rPr>
          <w:rFonts w:eastAsia="MS Mincho;ＭＳ 明朝"/>
        </w:rPr>
      </w:pPr>
      <w:r>
        <w:rPr>
          <w:rFonts w:eastAsia="MS Mincho;ＭＳ 明朝"/>
        </w:rPr>
        <w:t>ΚΑΙ ΟΙΚΟΝΟΜΙΚΩΝ</w:t>
      </w:r>
    </w:p>
    <w:p>
      <w:pPr>
        <w:pStyle w:val="Normal"/>
        <w:rPr/>
      </w:pPr>
      <w:r>
        <w:rPr>
          <w:rFonts w:eastAsia="MS Mincho;ＭＳ 明朝"/>
        </w:rPr>
        <w:t>Θεόδωρος Πάγκαλος</w:t>
        <w:tab/>
        <w:tab/>
        <w:tab/>
        <w:tab/>
        <w:t xml:space="preserve">Γιάννος Παπαντωνίου </w:t>
      </w:r>
    </w:p>
    <w:p>
      <w:pPr>
        <w:pStyle w:val="Normal"/>
        <w:rPr>
          <w:rFonts w:eastAsia="MS Mincho;ＭＳ 明朝"/>
        </w:rPr>
      </w:pPr>
      <w:r>
        <w:rPr>
          <w:rFonts w:eastAsia="MS Mincho;ＭＳ 明朝"/>
        </w:rPr>
      </w:r>
    </w:p>
    <w:p>
      <w:pPr>
        <w:pStyle w:val="Normal"/>
        <w:rPr/>
      </w:pPr>
      <w:r>
        <w:rPr>
          <w:rFonts w:eastAsia="MS Mincho;ＭＳ 明朝"/>
        </w:rPr>
        <w:t>ΑΝΑΠΤΥΞΗΣ</w:t>
        <w:tab/>
        <w:tab/>
        <w:tab/>
        <w:tab/>
        <w:t>ΠΕΡΙΒΑΛΛΟΝΤΟΣ,</w:t>
      </w:r>
    </w:p>
    <w:p>
      <w:pPr>
        <w:pStyle w:val="Normal"/>
        <w:ind w:left="3600" w:firstLine="720"/>
        <w:rPr>
          <w:rFonts w:eastAsia="MS Mincho;ＭＳ 明朝"/>
        </w:rPr>
      </w:pPr>
      <w:r>
        <w:rPr>
          <w:rFonts w:eastAsia="MS Mincho;ＭＳ 明朝"/>
        </w:rPr>
        <w:t xml:space="preserve">ΧΩΡΟΤΑΞΙΑΣ ΚΑΙ </w:t>
      </w:r>
    </w:p>
    <w:p>
      <w:pPr>
        <w:pStyle w:val="Normal"/>
        <w:ind w:left="3600" w:firstLine="720"/>
        <w:rPr/>
      </w:pPr>
      <w:r>
        <w:rPr>
          <w:rFonts w:eastAsia="MS Mincho;ＭＳ 明朝"/>
        </w:rPr>
        <w:t>ΔΗΜΟΣΙΩΝ ΕΡΓΩΝ</w:t>
      </w:r>
    </w:p>
    <w:p>
      <w:pPr>
        <w:pStyle w:val="Normal"/>
        <w:rPr/>
      </w:pPr>
      <w:r>
        <w:rPr>
          <w:rFonts w:eastAsia="MS Mincho;ＭＳ 明朝"/>
        </w:rPr>
        <w:t>Βάσω Παπανδρέου</w:t>
        <w:tab/>
        <w:tab/>
        <w:tab/>
        <w:tab/>
        <w:t>Κωνσταντίνος Λαλιώτης</w:t>
      </w:r>
    </w:p>
    <w:p>
      <w:pPr>
        <w:pStyle w:val="Normal"/>
        <w:rPr>
          <w:rFonts w:eastAsia="MS Mincho;ＭＳ 明朝"/>
        </w:rPr>
      </w:pPr>
      <w:r>
        <w:rPr>
          <w:rFonts w:eastAsia="MS Mincho;ＭＳ 明朝"/>
        </w:rPr>
      </w:r>
    </w:p>
    <w:p>
      <w:pPr>
        <w:pStyle w:val="Normal"/>
        <w:rPr/>
      </w:pPr>
      <w:r>
        <w:rPr>
          <w:rFonts w:eastAsia="MS Mincho;ＭＳ 明朝"/>
        </w:rPr>
        <w:t>ΕΘΝΙΚΗΣ ΠΑΙΔΕΙΑΣ</w:t>
        <w:tab/>
        <w:tab/>
        <w:tab/>
        <w:t xml:space="preserve">ΓΕΩΡΓΙΑΣ  </w:t>
      </w:r>
    </w:p>
    <w:p>
      <w:pPr>
        <w:pStyle w:val="Normal"/>
        <w:rPr>
          <w:rFonts w:eastAsia="MS Mincho;ＭＳ 明朝"/>
        </w:rPr>
      </w:pPr>
      <w:r>
        <w:rPr>
          <w:rFonts w:eastAsia="MS Mincho;ＭＳ 明朝"/>
        </w:rPr>
        <w:t>ΚΑΙ ΘΡΗΣΚΕΥΜΑΤΩΝ</w:t>
      </w:r>
    </w:p>
    <w:p>
      <w:pPr>
        <w:pStyle w:val="Normal"/>
        <w:rPr/>
      </w:pPr>
      <w:r>
        <w:rPr>
          <w:rFonts w:eastAsia="MS Mincho;ＭＳ 明朝"/>
        </w:rPr>
        <w:t>Γεράσιμος Αρσένης</w:t>
        <w:tab/>
        <w:tab/>
        <w:tab/>
        <w:tab/>
        <w:t>Στέφανος Τζουμάκας</w:t>
      </w:r>
    </w:p>
    <w:p>
      <w:pPr>
        <w:pStyle w:val="Normal"/>
        <w:rPr>
          <w:rFonts w:eastAsia="MS Mincho;ＭＳ 明朝"/>
        </w:rPr>
      </w:pPr>
      <w:r>
        <w:rPr>
          <w:rFonts w:eastAsia="MS Mincho;ＭＳ 明朝"/>
        </w:rPr>
      </w:r>
    </w:p>
    <w:p>
      <w:pPr>
        <w:pStyle w:val="Normal"/>
        <w:rPr/>
      </w:pPr>
      <w:r>
        <w:rPr>
          <w:rFonts w:eastAsia="MS Mincho;ＭＳ 明朝"/>
        </w:rPr>
        <w:t>ΕΡΓΑΣΙΑΣ ΚΑΙ</w:t>
        <w:tab/>
        <w:tab/>
        <w:tab/>
        <w:tab/>
        <w:t>ΥΓΕΙΑΣ ΚΑΙ ΠΡΟΝΟΙΑΣ</w:t>
      </w:r>
    </w:p>
    <w:p>
      <w:pPr>
        <w:pStyle w:val="Normal"/>
        <w:rPr>
          <w:rFonts w:eastAsia="MS Mincho;ＭＳ 明朝"/>
        </w:rPr>
      </w:pPr>
      <w:r>
        <w:rPr>
          <w:rFonts w:eastAsia="MS Mincho;ＭＳ 明朝"/>
        </w:rPr>
        <w:t>ΚΟΙΝΩΝΙΚΩΝ</w:t>
      </w:r>
    </w:p>
    <w:p>
      <w:pPr>
        <w:pStyle w:val="Normal"/>
        <w:rPr>
          <w:rFonts w:eastAsia="MS Mincho;ＭＳ 明朝"/>
        </w:rPr>
      </w:pPr>
      <w:r>
        <w:rPr>
          <w:rFonts w:eastAsia="MS Mincho;ＭＳ 明朝"/>
        </w:rPr>
        <w:t>ΑΣΦΑΛΙΣΕΩΝ</w:t>
      </w:r>
    </w:p>
    <w:p>
      <w:pPr>
        <w:pStyle w:val="Normal"/>
        <w:rPr/>
      </w:pPr>
      <w:r>
        <w:rPr>
          <w:rFonts w:eastAsia="MS Mincho;ＭＳ 明朝"/>
        </w:rPr>
        <w:t>Μιλτιάδης Παπαϊωάννου</w:t>
        <w:tab/>
        <w:tab/>
        <w:tab/>
        <w:t xml:space="preserve">Κων/νος Γείτονας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ΙΚΑΙΟΣΥΝΗΣ</w:t>
        <w:tab/>
        <w:tab/>
        <w:tab/>
        <w:tab/>
        <w:t>ΠΟΛΙΤΙΣΜΟΥ</w:t>
      </w:r>
    </w:p>
    <w:p>
      <w:pPr>
        <w:pStyle w:val="Normal"/>
        <w:rPr/>
      </w:pPr>
      <w:r>
        <w:rPr>
          <w:rFonts w:eastAsia="MS Mincho;ＭＳ 明朝"/>
        </w:rPr>
        <w:t>Ευάγγελος Γιαννόπουλος</w:t>
        <w:tab/>
        <w:tab/>
        <w:tab/>
        <w:t>Ευάγγελος Βενιζέλος</w:t>
      </w:r>
    </w:p>
    <w:p>
      <w:pPr>
        <w:pStyle w:val="Normal"/>
        <w:rPr>
          <w:rFonts w:eastAsia="MS Mincho;ＭＳ 明朝"/>
        </w:rPr>
      </w:pPr>
      <w:r>
        <w:rPr>
          <w:rFonts w:eastAsia="MS Mincho;ＭＳ 明朝"/>
        </w:rPr>
      </w:r>
    </w:p>
    <w:p>
      <w:pPr>
        <w:pStyle w:val="Normal"/>
        <w:rPr/>
      </w:pPr>
      <w:r>
        <w:rPr>
          <w:rFonts w:eastAsia="MS Mincho;ＭＳ 明朝"/>
        </w:rPr>
        <w:t>ΕΜΠΟΡΙΚΗΣ ΝΑΥΤΙΛΙΑΣ</w:t>
        <w:tab/>
        <w:tab/>
        <w:tab/>
        <w:t>ΔΗΜΟΣΙΑΣ ΤΑΞΗΣ</w:t>
      </w:r>
    </w:p>
    <w:p>
      <w:pPr>
        <w:pStyle w:val="Normal"/>
        <w:rPr/>
      </w:pPr>
      <w:r>
        <w:rPr>
          <w:rFonts w:eastAsia="MS Mincho;ＭＳ 明朝"/>
        </w:rPr>
        <w:t>Σταύρος Σουμάκης</w:t>
        <w:tab/>
        <w:tab/>
        <w:tab/>
        <w:tab/>
        <w:t>Γεώργιος Ρωμαί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ΑΚΕΔΟΝΙΑΣ – ΘΡΑΚΗΣ</w:t>
        <w:tab/>
        <w:tab/>
        <w:tab/>
        <w:t>ΑΙΓΑΙΟΥ</w:t>
      </w:r>
    </w:p>
    <w:p>
      <w:pPr>
        <w:pStyle w:val="Normal"/>
        <w:rPr/>
      </w:pPr>
      <w:r>
        <w:rPr>
          <w:rFonts w:eastAsia="MS Mincho;ＭＳ 明朝"/>
        </w:rPr>
        <w:t>Φίλιππος Πετσάλνικος</w:t>
        <w:tab/>
        <w:tab/>
        <w:tab/>
        <w:t>Ελισάβετ Παπαζώη</w:t>
      </w:r>
    </w:p>
    <w:p>
      <w:pPr>
        <w:pStyle w:val="Normal"/>
        <w:rPr>
          <w:rFonts w:eastAsia="MS Mincho;ＭＳ 明朝"/>
        </w:rPr>
      </w:pPr>
      <w:r>
        <w:rPr>
          <w:rFonts w:eastAsia="MS Mincho;ＭＳ 明朝"/>
        </w:rPr>
      </w:r>
    </w:p>
    <w:p>
      <w:pPr>
        <w:pStyle w:val="Normal"/>
        <w:rPr/>
      </w:pPr>
      <w:r>
        <w:rPr>
          <w:rFonts w:eastAsia="MS Mincho;ＭＳ 明朝"/>
        </w:rPr>
        <w:t>ΜΕΤΑΦΟΡΩΝ</w:t>
        <w:tab/>
        <w:tab/>
        <w:tab/>
        <w:tab/>
        <w:t xml:space="preserve">ΤΥΠΟΥ ΚΑΙ ΜΕΣΩΝ </w:t>
      </w:r>
    </w:p>
    <w:p>
      <w:pPr>
        <w:pStyle w:val="Normal"/>
        <w:rPr/>
      </w:pPr>
      <w:r>
        <w:rPr>
          <w:rFonts w:eastAsia="MS Mincho;ＭＳ 明朝"/>
        </w:rPr>
        <w:t>ΚΑΙ ΕΠΙΚΟΙΝΩΝΙΩΝ</w:t>
        <w:tab/>
        <w:tab/>
        <w:tab/>
        <w:t>ΜΑΖΙΚΗΣ ΕΝΗΜΕΡΩΣΗΣ</w:t>
      </w:r>
    </w:p>
    <w:p>
      <w:pPr>
        <w:pStyle w:val="Normal"/>
        <w:rPr/>
      </w:pPr>
      <w:r>
        <w:rPr>
          <w:rFonts w:eastAsia="MS Mincho;ＭＳ 明朝"/>
        </w:rPr>
        <w:t>Χαράλαμπος Καστανίδης</w:t>
        <w:tab/>
        <w:tab/>
        <w:tab/>
        <w:t>Δημήτριος Ρέππ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 ΑΝΑΠΛΗΡΩΤΗΣ ΥΠΟΥΡΓΟΣ ΕΞΩΤΕΡΙΚΩΝ</w:t>
      </w:r>
    </w:p>
    <w:p>
      <w:pPr>
        <w:pStyle w:val="Normal"/>
        <w:rPr>
          <w:rFonts w:eastAsia="MS Mincho;ＭＳ 明朝"/>
        </w:rPr>
      </w:pPr>
      <w:r>
        <w:rPr>
          <w:rFonts w:eastAsia="MS Mincho;ＭＳ 明朝"/>
        </w:rPr>
        <w:t>Γεώργιος Παπανδρέ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ριθμ. 144/18/199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ΚΘΕ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ενικού Λογιστηρίου του Κράτους</w:t>
      </w:r>
    </w:p>
    <w:p>
      <w:pPr>
        <w:pStyle w:val="Normal"/>
        <w:rPr>
          <w:rFonts w:eastAsia="MS Mincho;ＭＳ 明朝"/>
        </w:rPr>
      </w:pPr>
      <w:r>
        <w:rPr>
          <w:rFonts w:eastAsia="MS Mincho;ＭＳ 明朝"/>
        </w:rPr>
        <w:t>(άρθρο 75 παρ. 1 του Συντάγ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ο σχέδιο νόμου του Υπουργείου Δικαιοσύνης ''Ποινική ευθύνη των Υπουργ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ις διατάξεις του πιο πάνω νομοσχεδίου θεσπίζονται τα εξής:</w:t>
      </w:r>
    </w:p>
    <w:p>
      <w:pPr>
        <w:pStyle w:val="Normal"/>
        <w:rPr>
          <w:rFonts w:eastAsia="MS Mincho;ＭＳ 明朝"/>
        </w:rPr>
      </w:pPr>
      <w:r>
        <w:rPr>
          <w:rFonts w:eastAsia="MS Mincho;ＭＳ 明朝"/>
        </w:rPr>
        <w:t>1α. Ορίζεται ότι για τις αξιόποινες πράξεις των μελών της Κυβέρνησης και των υφυπουργών εφαρμόζονται οι κοινές διατάξεις του ουσιαστικού ποινικού δικαίου.</w:t>
      </w:r>
    </w:p>
    <w:p>
      <w:pPr>
        <w:pStyle w:val="Normal"/>
        <w:rPr>
          <w:rFonts w:eastAsia="MS Mincho;ＭＳ 明朝"/>
        </w:rPr>
      </w:pPr>
      <w:r>
        <w:rPr>
          <w:rFonts w:eastAsia="MS Mincho;ＭＳ 明朝"/>
        </w:rPr>
        <w:t>β. Πλημμελήματα ή κακουργήματα που τελούνται από υπουργό κατά την άσκηση των καθηκόντων του εκδικάζονται σύμφωνα με τις διατάξεις του νομοσχεδίου αυτού και αν ακόμα ο δράστης έχει παύσει να έχει υπουργική ιδιότητα.</w:t>
      </w:r>
    </w:p>
    <w:p>
      <w:pPr>
        <w:pStyle w:val="Normal"/>
        <w:rPr>
          <w:rFonts w:eastAsia="MS Mincho;ＭＳ 明朝"/>
        </w:rPr>
      </w:pPr>
      <w:r>
        <w:rPr>
          <w:rFonts w:eastAsia="MS Mincho;ＭＳ 明朝"/>
        </w:rPr>
        <w:t>γ. Τυχόν συμμέτοχοι κατηγορούνται και δικάζονται κατά τις κοινές διατάξεις.</w:t>
      </w:r>
    </w:p>
    <w:p>
      <w:pPr>
        <w:pStyle w:val="Normal"/>
        <w:rPr>
          <w:rFonts w:eastAsia="MS Mincho;ＭＳ 明朝"/>
        </w:rPr>
      </w:pPr>
      <w:r>
        <w:rPr>
          <w:rFonts w:eastAsia="MS Mincho;ＭＳ 明朝"/>
        </w:rPr>
        <w:t>δ. Οι αξιόποινες πράξεις που είναι άσχετες με τα καθήκοντα των υπουργών εκδικάζονται σύμφωνα με τις διατάξεις του Κώδικα Ποινικής Δικονομίας από τα αρμόδια δικαστήρια. Για τις πράξεις αυτές ο υπουργός όσο διαρκεί η θητεία του, δεν διώκεται, ούτε συλλαμβάνεται, χωρίς άδεια της Βουλής, εκτός αν πρόκειται για αυτόφωρο κακούργημα.</w:t>
      </w:r>
    </w:p>
    <w:p>
      <w:pPr>
        <w:pStyle w:val="Normal"/>
        <w:rPr>
          <w:rFonts w:eastAsia="MS Mincho;ＭＳ 明朝"/>
        </w:rPr>
      </w:pPr>
      <w:r>
        <w:rPr>
          <w:rFonts w:eastAsia="MS Mincho;ＭＳ 明朝"/>
        </w:rPr>
        <w:t>ε. Οι αξιόποινες πράξεις που τελούνται από υπουργό κατά την άσκηση των καθηκόντων του παραγράφονται σύμφωνα με τις κοινές διατάξεις οι οποίες ορίζουν την παραγραφή των πράξεων αυτών. Η προθεσμία της παραγραφής αναστέλλεται όσο διαρκεί η βουλευτική περίοδος κατά τη διάρκεια της οποίας τελέστηκε η πράξη. Άλλη αναστολή δεν επέρχεται (άρθρα 1-4).</w:t>
      </w:r>
    </w:p>
    <w:p>
      <w:pPr>
        <w:pStyle w:val="Normal"/>
        <w:rPr>
          <w:rFonts w:eastAsia="MS Mincho;ＭＳ 明朝"/>
        </w:rPr>
      </w:pPr>
      <w:r>
        <w:rPr>
          <w:rFonts w:eastAsia="MS Mincho;ＭＳ 明朝"/>
        </w:rPr>
        <w:t>2α. Ποινική δίωξη, ανάκριση ή προανάκριση κατά υπουργού για τις αξιόποινες πράξεις δεν επιτρέπεται χωρίς προηγούμενη απόφαση της Βουλής και ορίζεται η διαδικασία λήψης της απόφασης.</w:t>
      </w:r>
    </w:p>
    <w:p>
      <w:pPr>
        <w:pStyle w:val="Normal"/>
        <w:rPr>
          <w:rFonts w:eastAsia="MS Mincho;ＭＳ 明朝"/>
        </w:rPr>
      </w:pPr>
      <w:r>
        <w:rPr>
          <w:rFonts w:eastAsia="MS Mincho;ＭＳ 明朝"/>
        </w:rPr>
        <w:t>β. Αν η Βουλή αποφασίσει την ποινική δίωξη, παραγγέλλει να ενεργηθεί ανάκριση και ορίζει από τα μέλη της δωδεκαμελή επιτροπή για τη διενέργειά της. Συγχρόνως ορίζει και την προθεσμία μέσα στην οποία η επιτροπή οφείλει να υποβάλει το πόρισμά της και το σχετικό αποδεικτικό υλικό.</w:t>
      </w:r>
    </w:p>
    <w:p>
      <w:pPr>
        <w:pStyle w:val="Normal"/>
        <w:rPr>
          <w:rFonts w:eastAsia="MS Mincho;ＭＳ 明朝"/>
        </w:rPr>
      </w:pPr>
      <w:r>
        <w:rPr>
          <w:rFonts w:eastAsia="MS Mincho;ＭＳ 明朝"/>
        </w:rPr>
        <w:t>γ. Η Βουλή συζητά το πόρισμα της ανακριτικής επιτροπής και λαμβάνει απόφαση όπως ορίζεται στον Κανονισμό της.</w:t>
      </w:r>
    </w:p>
    <w:p>
      <w:pPr>
        <w:pStyle w:val="Normal"/>
        <w:rPr>
          <w:rFonts w:eastAsia="MS Mincho;ＭＳ 明朝"/>
        </w:rPr>
      </w:pPr>
      <w:r>
        <w:rPr>
          <w:rFonts w:eastAsia="MS Mincho;ＭＳ 明朝"/>
        </w:rPr>
        <w:t>δ. Καθορίζεται η διαδικασία κλήρωσης και ορισμού των μελών του Ειδικού Δικαστηρίου σύμφωνα με το άρθρο 86 παρ. 1 του Συντάγματος κ.λπ. (άρθρα 5-10).</w:t>
      </w:r>
    </w:p>
    <w:p>
      <w:pPr>
        <w:pStyle w:val="Normal"/>
        <w:rPr>
          <w:rFonts w:eastAsia="MS Mincho;ＭＳ 明朝"/>
        </w:rPr>
      </w:pPr>
      <w:r>
        <w:rPr>
          <w:rFonts w:eastAsia="MS Mincho;ＭＳ 明朝"/>
        </w:rPr>
        <w:t>3α. Αναφέρεται η διαδικασία διεξαγωγής της δίκης ενώπιον του ακροατηρίου του Ειδικού Δικαστηρίου, κλήτευσης του κατηγορουμένου, μη εμφάνισής του αλλά εκπροσώπησής του από συνηγόρους, εξαιρέσεις των μελών του Ειδικού Δικαστηρίου κ.λπ..</w:t>
      </w:r>
    </w:p>
    <w:p>
      <w:pPr>
        <w:pStyle w:val="Normal"/>
        <w:rPr>
          <w:rFonts w:eastAsia="MS Mincho;ＭＳ 明朝"/>
        </w:rPr>
      </w:pPr>
      <w:r>
        <w:rPr>
          <w:rFonts w:eastAsia="MS Mincho;ＭＳ 明朝"/>
        </w:rPr>
        <w:t>β. Η απόφαση του Ειδικού Δικαστηρίου είναι αμετάκλητη. Αίτηση για ακύρωση της διαδικασίας ή της απόφασης από τον απόντα κατηγορούμενο δεν επιτρέπεται. Επανάληψη της διαδικασίας σε βάρος του κατηγορουμένου δεν επιτρέπεται.</w:t>
      </w:r>
    </w:p>
    <w:p>
      <w:pPr>
        <w:pStyle w:val="Normal"/>
        <w:rPr>
          <w:rFonts w:eastAsia="MS Mincho;ＭＳ 明朝"/>
        </w:rPr>
      </w:pPr>
      <w:r>
        <w:rPr>
          <w:rFonts w:eastAsia="MS Mincho;ＭＳ 明朝"/>
        </w:rPr>
        <w:t>Αν συντρέχει περίπτωση επανάληψης της διαδικασίας υπέρ του κατηγορουμένου, η σχετική αίτηση υποβάλλεται στη Βουλή. Εφόσον γίνει δεκτή, με απλή πλειοψηφία του συνόλου των μελών της, η δίκη στο ακροατήριο του Ειδικού Δικαστηρίου επαναλαμβάνεται.</w:t>
      </w:r>
    </w:p>
    <w:p>
      <w:pPr>
        <w:pStyle w:val="Normal"/>
        <w:rPr>
          <w:rFonts w:eastAsia="MS Mincho;ＭＳ 明朝"/>
        </w:rPr>
      </w:pPr>
      <w:r>
        <w:rPr>
          <w:rFonts w:eastAsia="MS Mincho;ＭＳ 明朝"/>
        </w:rPr>
        <w:t>γ. Οι αποφάσεις του Ειδικού Δικαστηρίου εκτελούνται με επιμέλεια του Εισαγγελέα Εφετών Αθηνών σύμφωνα με τις διατάξεις του Κώδικα Ποινικής Δικονομίας. Οι διατάξεις του ίδιου Κώδικα εφαρμόζονται και για την παύση και την εξάλειψη των ποινών.</w:t>
      </w:r>
    </w:p>
    <w:p>
      <w:pPr>
        <w:pStyle w:val="Normal"/>
        <w:rPr>
          <w:rFonts w:eastAsia="MS Mincho;ＭＳ 明朝"/>
        </w:rPr>
      </w:pPr>
      <w:r>
        <w:rPr>
          <w:rFonts w:eastAsia="MS Mincho;ＭＳ 明朝"/>
        </w:rPr>
        <w:t>δ. Αν απονεμηθεί χάρη σε υπουργό που καταδικάστηκε, η συγκατάθεση της Βουλής μπορεί να δοθεί και για τη διαγραφή της ποινής από το ποινικό μητρώο, εφόσον η χάρη εκτείνεται και στην άρση των συνεπειών της καταδίκης.</w:t>
      </w:r>
    </w:p>
    <w:p>
      <w:pPr>
        <w:pStyle w:val="Normal"/>
        <w:rPr>
          <w:rFonts w:eastAsia="MS Mincho;ＭＳ 明朝"/>
        </w:rPr>
      </w:pPr>
      <w:r>
        <w:rPr>
          <w:rFonts w:eastAsia="MS Mincho;ＭＳ 明朝"/>
        </w:rPr>
        <w:t>Στέρηση πολιτικών δικαιωμάτων κατά το άρθρο 61 του Ποινικού Κώδικα δεν επιβάλλεται σε υπουργό σε περίπτωση καταδίκης του για πλημμέλημα.</w:t>
      </w:r>
    </w:p>
    <w:p>
      <w:pPr>
        <w:pStyle w:val="Normal"/>
        <w:rPr>
          <w:rFonts w:eastAsia="MS Mincho;ＭＳ 明朝"/>
        </w:rPr>
      </w:pPr>
      <w:r>
        <w:rPr>
          <w:rFonts w:eastAsia="MS Mincho;ＭＳ 明朝"/>
        </w:rPr>
        <w:t>ε. Πολιτική αγωγή δεν επιτρέπεται να ασκηθεί στο Ειδικό Δικαστήριο. Η αγωγή αποζημίωσης ή χρηματικής ικανοποίησης λόγω ηθικής βλάβης ασκείται και εκδικάζεται κατά τις ισχύουσες διατάξεις κ.λπ. (άρθρα 11-19).</w:t>
      </w:r>
    </w:p>
    <w:p>
      <w:pPr>
        <w:pStyle w:val="Normal"/>
        <w:rPr>
          <w:rFonts w:eastAsia="MS Mincho;ＭＳ 明朝"/>
        </w:rPr>
      </w:pPr>
      <w:r>
        <w:rPr>
          <w:rFonts w:eastAsia="MS Mincho;ＭＳ 明朝"/>
        </w:rPr>
        <w:t>Από τις προτεινόμενες διατάξεις δεν προκαλείται δαπάνη σε βάρος του Κρατικού Προϋπολογισμ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θήνα, 18 Νοεμβρίου 199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Γενικός Διευθυντής</w:t>
      </w:r>
    </w:p>
    <w:p>
      <w:pPr>
        <w:pStyle w:val="Normal"/>
        <w:rPr>
          <w:rFonts w:eastAsia="MS Mincho;ＭＳ 明朝"/>
        </w:rPr>
      </w:pPr>
      <w:r>
        <w:rPr>
          <w:rFonts w:eastAsia="MS Mincho;ＭＳ 明朝"/>
        </w:rPr>
        <w:t>α.α.</w:t>
      </w:r>
    </w:p>
    <w:p>
      <w:pPr>
        <w:pStyle w:val="Normal"/>
        <w:rPr>
          <w:rFonts w:eastAsia="MS Mincho;ＭＳ 明朝"/>
        </w:rPr>
      </w:pPr>
      <w:r>
        <w:rPr>
          <w:rFonts w:eastAsia="MS Mincho;ＭＳ 明朝"/>
        </w:rPr>
        <w:t>Χαράλαμπος Στ. Λαγό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1:25:00Z</dcterms:created>
  <dc:creator>pc</dc:creator>
  <dc:description/>
  <dc:language>en-US</dc:language>
  <cp:lastModifiedBy>pc</cp:lastModifiedBy>
  <dcterms:modified xsi:type="dcterms:W3CDTF">2003-07-16T11:25:00Z</dcterms:modified>
  <cp:revision>2</cp:revision>
  <dc:subject/>
  <dc:title> ΕΙΣΗΓΗΤΙΚΗ ΕΚΘΕΣΗ</dc:title>
</cp:coreProperties>
</file>