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 Ανώτατο Ειδικό Δικαστήριο, επιτάχυνση των δικών, δικονομικές απλουστεύσεις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καθυστέρηση στην απονομή της Δικαιοσύνης είναι το μεγαλύτερο ίσως από τα προβλήματα που είναι συνδεδεμένο στη συνείδηση της κοινής γνώμης και του νομικού κόσμου με τη λειτουργία των δικαστηρίων. Πράγματι, ο πολύπλοκος χαρακτήρας και ο αργός ρυθμός πολλών δικονομικών διαδικασιών σε συνδυασμό με το μεγάλο αριθμό των εισαγόμενων και των εκκρεμών υποθέσεων διαμορφώνουν μια ασφυκτική κατάσταση που κατά καιρούς καλείται να αντιμετωπίσει ο νομοθέτης.</w:t>
      </w:r>
    </w:p>
    <w:p>
      <w:pPr>
        <w:pStyle w:val="Normal"/>
        <w:rPr>
          <w:rFonts w:eastAsia="MS Mincho;ＭＳ 明朝"/>
        </w:rPr>
      </w:pPr>
      <w:r>
        <w:rPr>
          <w:rFonts w:eastAsia="MS Mincho;ＭＳ 明朝"/>
        </w:rPr>
        <w:t>Εξάλλου, ορισμένοι θεσμοί που θεωρούνται πλέον βασικοί και κρίσιμοι για την επιτάχυνση των δικών, όπως ο εξώδικος συμβιβασμός, παρότι θεσπίζονται νομοθετικά, παραμένουν ανεφάρμοστοι στην πράξη είτε λόγω οργανωτικών δυσχερειών είτε λόγω τριβών σε επί μέρους σημεία.</w:t>
      </w:r>
    </w:p>
    <w:p>
      <w:pPr>
        <w:pStyle w:val="Normal"/>
        <w:rPr>
          <w:rFonts w:eastAsia="MS Mincho;ＭＳ 明朝"/>
        </w:rPr>
      </w:pPr>
      <w:r>
        <w:rPr>
          <w:rFonts w:eastAsia="MS Mincho;ＭＳ 明朝"/>
        </w:rPr>
        <w:t>Αρχή που διέπει το παρόν νομοσχέδιο είναι η επιτάχυνση των δικών -κυρίως των πολιτικών και διοικητικών- και η εισαγωγή δικονομικών απλουστεύσεων με τις οποίες τέμνονται γραφειοκρατικές αγκυλώσεις που ταλαιπωρούν διαδίκους, δικηγόρους, δικαστικούς λειτουργούς ή υπαλλήλους πολλές δεκαετίες. Πρόκειται για απλές παρεμβάσεις με σημαντικές όμως πρακτικές επιπτώσεις. Σημειώνεται ότι ζητήματα της ποινικής δίκης αντιμετωπίσθηκαν με τον πρόσφατο ν. 2408/1996.</w:t>
      </w:r>
    </w:p>
    <w:p>
      <w:pPr>
        <w:pStyle w:val="Normal"/>
        <w:rPr>
          <w:rFonts w:eastAsia="MS Mincho;ＭＳ 明朝"/>
        </w:rPr>
      </w:pPr>
      <w:r>
        <w:rPr>
          <w:rFonts w:eastAsia="MS Mincho;ＭＳ 明朝"/>
        </w:rPr>
        <w:t>2. Βασικές ρυθμίσεις του σχεδίου είναι:</w:t>
      </w:r>
    </w:p>
    <w:p>
      <w:pPr>
        <w:pStyle w:val="Normal"/>
        <w:rPr>
          <w:rFonts w:eastAsia="MS Mincho;ＭＳ 明朝"/>
        </w:rPr>
      </w:pPr>
      <w:r>
        <w:rPr>
          <w:rFonts w:eastAsia="MS Mincho;ＭＳ 明朝"/>
        </w:rPr>
        <w:t>Πρώτο, η οργάνωση της δίκης όταν ασκείται έλεγχος της συνταγματικότητας των νόμων, στο Ανώτατο Ειδικό Δικαστήριο και στις Ολομέλειες του Συμβουλίου της Επικρατείας, του Αρείου Πάγου και του Ελεγκτικού Συνεδρίου. Στις περιπτώσεις αυτές θεσπίζεται η δυνατότητα άσκησης ειδικής παρέμβασης για τα εκκρεμή ζητήματα της συνταγματικότητας έτσι ώστε να οργανώνεται ορθολογικά και όχι τυχαία και συμπτωματικά η αντιδικία γύρω από θέματα τόσο μείζονος σημασίας όσο η πιθανή διάγνωση της αντισυνταγματικότητας μιας διάταξης νόμου που ασκεί επιρροή πολύ μεγαλύτερη από τα όρια του δεδικασμένου της συγκεκριμένης υπόθεσης.</w:t>
      </w:r>
    </w:p>
    <w:p>
      <w:pPr>
        <w:pStyle w:val="Normal"/>
        <w:rPr>
          <w:rFonts w:eastAsia="MS Mincho;ＭＳ 明朝"/>
        </w:rPr>
      </w:pPr>
      <w:r>
        <w:rPr>
          <w:rFonts w:eastAsia="MS Mincho;ＭＳ 明朝"/>
        </w:rPr>
        <w:t>Δεύτερο, η επιτάχυνση και απλούστευση της διαδικασίας ενώπιον του Ανώτατου Ειδικού Δικαστηρίου του άρθρου 100 Συντ., ιδίως στο πλαίσιο της εκλογικής δίκης που εμφανίζει πολύ μεγάλες καθυστερήσεις.</w:t>
      </w:r>
    </w:p>
    <w:p>
      <w:pPr>
        <w:pStyle w:val="Normal"/>
        <w:rPr>
          <w:rFonts w:eastAsia="MS Mincho;ＭＳ 明朝"/>
        </w:rPr>
      </w:pPr>
      <w:r>
        <w:rPr>
          <w:rFonts w:eastAsia="MS Mincho;ＭＳ 明朝"/>
        </w:rPr>
        <w:t>Τρίτο, η ορθολογική αξιοποίηση όλου του δυναμικού των ειρηνοδικείων με τη δίκαιη κατανομή των υποθέσεων μεταξύ των ειρηνοδικών έτσι ώστε να εξυπηρετούνται τόσο τα μικρά και άγονα ειρηνοδικεία όσο και οι διάδικοι στα ειρηνοδικεία με μεγάλη κίνηση.</w:t>
      </w:r>
    </w:p>
    <w:p>
      <w:pPr>
        <w:pStyle w:val="Normal"/>
        <w:rPr>
          <w:rFonts w:eastAsia="MS Mincho;ＭＳ 明朝"/>
        </w:rPr>
      </w:pPr>
      <w:r>
        <w:rPr>
          <w:rFonts w:eastAsia="MS Mincho;ＭＳ 明朝"/>
        </w:rPr>
        <w:t>Τέταρτο, η εισαγωγή της Ολομέλειας της Εισαγγελίας ως οργάνου αρμοδίου για θέματα διοίκησης της Εισαγγελίας κατά τρόπο ανάλογο με αυτόν που ισχύει στην καθημένη δικαιοσύνη.</w:t>
      </w:r>
    </w:p>
    <w:p>
      <w:pPr>
        <w:pStyle w:val="Normal"/>
        <w:rPr>
          <w:rFonts w:eastAsia="MS Mincho;ＭＳ 明朝"/>
        </w:rPr>
      </w:pPr>
      <w:r>
        <w:rPr>
          <w:rFonts w:eastAsia="MS Mincho;ＭＳ 明朝"/>
        </w:rPr>
        <w:t>Πέμπτο, η αύξηση των θέσεων των δικαστικών λειτουργών με στόχο την αποσυμφόρηση της επετηρίδας και την καλύτερη αξιοποίηση έμπειρων δικαστικών λειτουργών.</w:t>
      </w:r>
    </w:p>
    <w:p>
      <w:pPr>
        <w:pStyle w:val="Normal"/>
        <w:rPr>
          <w:rFonts w:eastAsia="MS Mincho;ＭＳ 明朝"/>
        </w:rPr>
      </w:pPr>
      <w:r>
        <w:rPr>
          <w:rFonts w:eastAsia="MS Mincho;ＭＳ 明朝"/>
        </w:rPr>
        <w:t>Έκτο, οι ρυθμίσεις θεμάτων σχετικά με τη διαδικασία που ακολουθείται ενώπιον του Συμβουλίου της Επικρατείας.</w:t>
      </w:r>
    </w:p>
    <w:p>
      <w:pPr>
        <w:pStyle w:val="Normal"/>
        <w:rPr>
          <w:rFonts w:eastAsia="MS Mincho;ＭＳ 明朝"/>
        </w:rPr>
      </w:pPr>
      <w:r>
        <w:rPr>
          <w:rFonts w:eastAsia="MS Mincho;ＭＳ 明朝"/>
        </w:rPr>
        <w:t>Έβδομο, οι δικονομικές απλουστεύσεις στο πεδίο της διοικητικής δίκης (αύξηση της καθ' ύλην αρμοδιότητας του μονομελούς διοικητικού πρωτοδικείου, αναστολή εκτέλεσης αποφάσεων κ.λπ.).</w:t>
      </w:r>
    </w:p>
    <w:p>
      <w:pPr>
        <w:pStyle w:val="Normal"/>
        <w:rPr>
          <w:rFonts w:eastAsia="MS Mincho;ＭＳ 明朝"/>
        </w:rPr>
      </w:pPr>
      <w:r>
        <w:rPr>
          <w:rFonts w:eastAsia="MS Mincho;ＭＳ 明朝"/>
        </w:rPr>
        <w:t>Όγδοο, οι δικονομικές απλουστεύσεις στο πεδίο της πολιτικής δίκης. Και ειδικότερα: η ολοκλήρωση και ενεργοποίηση του θεσμού του εξώδικου συμβιβασμού που καθίσταται προϋπόθεση για τη συζήτηση όλων των αγωγών οι οποίες εισάγονται στο Πολυμελές Πρωτοδικείο κατά την τακτική διαδικασία. Ένας καινοτομικός θεσμός, που αναβαθμίζει το ρόλο των δικηγόρων, επιταχύνει την επίλυση διαφορών και ελαφρύνει τα πολιτικά δικαστήρια από έναν αριθμό υποθέσεων, εφαρμόζεται πλέον στην πράξη και παύει να είναι απλό νομοθετικό κείμενο. Επίσης οι δικονομικές απλουστεύσεις ως προς την πτωχευτική διαδικασία και ως προς την εισαγωγή του θεσμού της διαταγής απόδοσης του μισθίου.</w:t>
      </w:r>
    </w:p>
    <w:p>
      <w:pPr>
        <w:pStyle w:val="Normal"/>
        <w:rPr>
          <w:rFonts w:eastAsia="MS Mincho;ＭＳ 明朝"/>
        </w:rPr>
      </w:pPr>
      <w:r>
        <w:rPr>
          <w:rFonts w:eastAsia="MS Mincho;ＭＳ 明朝"/>
        </w:rPr>
        <w:t>Τέλος, η τροποποίηση των διατάξεων περί πιστωτικών τίτλων με την οποία επέρχεται σημαντική απλούστευση και επιτάχυνση της σχετικής διαδικασίας, η οποία επιβάλλεται να είναι ταχεία, καθώς και ο καθορισμός κατά τρόπο ενιαίο σε όλες τις διαδικασίες του πρώτου βαθμού του χρόνου κατάθεσης των προτάσεων.</w:t>
      </w:r>
    </w:p>
    <w:p>
      <w:pPr>
        <w:pStyle w:val="Normal"/>
        <w:rPr>
          <w:rFonts w:eastAsia="MS Mincho;ＭＳ 明朝"/>
        </w:rPr>
      </w:pPr>
      <w:r>
        <w:rPr>
          <w:rFonts w:eastAsia="MS Mincho;ＭＳ 明朝"/>
        </w:rPr>
        <w:t>Ένατο, η επέκταση της επιτυχημένης ρύθμισης του άρθρου 242 του Κ.Πολ.Δ. και στις δίκες ενώπιον του Συμβουλίου της Επικρατείας και του Αρείου Πάγου και στις δίκες που διέπονται από τις διατάξεις του Κώδικα Φορολογικής Δικονομίας.</w:t>
      </w:r>
    </w:p>
    <w:p>
      <w:pPr>
        <w:pStyle w:val="Normal"/>
        <w:rPr>
          <w:rFonts w:eastAsia="MS Mincho;ＭＳ 明朝"/>
        </w:rPr>
      </w:pPr>
      <w:r>
        <w:rPr>
          <w:rFonts w:eastAsia="MS Mincho;ＭＳ 明朝"/>
        </w:rPr>
        <w:t>3. Ειδικότερα επί των άρθρων σημειούνται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την παράγραφο 1 του άρθρου 1 εισάγεται μια δικονομική καινοτομία: Η άσκηση παρέμβασης από κάθε φυσικό ή νομικό πρόσωπο ή ένωση προσώπων που θεμελιώνει ειδικό έννομο συμφέρον ενώπιον του Α.Ε.Δ. και των ολομελειών των τριών ανώτατων δικαστηρίων, όταν τίθεται ζήτημα συνταγματικότητας διάταξης τυπικού νόμου κρίσιμης για την εκδίκαση της υπό κρίση υπόθεσης.</w:t>
      </w:r>
    </w:p>
    <w:p>
      <w:pPr>
        <w:pStyle w:val="Normal"/>
        <w:rPr>
          <w:rFonts w:eastAsia="MS Mincho;ＭＳ 明朝"/>
        </w:rPr>
      </w:pPr>
      <w:r>
        <w:rPr>
          <w:rFonts w:eastAsia="MS Mincho;ＭＳ 明朝"/>
        </w:rPr>
        <w:t>Το ζήτημα αυτό μπορεί να τίθεται είτε με τους ισχυρισμούς των διαδίκων είτε με την παραπεμπτική απόφαση που άνοιξε τη δίκη ενώπιον αυτών των μείζονων δικαστικών σχηματισμών.</w:t>
      </w:r>
    </w:p>
    <w:p>
      <w:pPr>
        <w:pStyle w:val="Normal"/>
        <w:rPr>
          <w:rFonts w:eastAsia="MS Mincho;ＭＳ 明朝"/>
        </w:rPr>
      </w:pPr>
      <w:r>
        <w:rPr>
          <w:rFonts w:eastAsia="MS Mincho;ＭＳ 明朝"/>
        </w:rPr>
        <w:t>Με τον τρόπο αυτόν οργανώνεται ορθολογικά η συνταγματική αντιδικία εφόσον οι σχετικές αποφάσεις (με την εξαίρεση του Α.Ε.Δ. για το οποίο υπάρχουν οι ειδικές προβλέψεις του άρθρου 100 Συντ. και του ν. 345/1976) παράγουν στην πράξη έννομες συνέπειες κατά πολύ ευρύτερες και γενικότερες των ορίων του δεδικασμένου που παράγουν.</w:t>
      </w:r>
    </w:p>
    <w:p>
      <w:pPr>
        <w:pStyle w:val="Normal"/>
        <w:rPr/>
      </w:pPr>
      <w:r>
        <w:rPr>
          <w:rFonts w:eastAsia="MS Mincho;ＭＳ 明朝"/>
        </w:rPr>
        <w:t>Στη χώρα μας ισχύει παραδοσιακά το σύστημα του διάχυτου, παρεμπίπτοντος και συγκεκριμένου ελέγχου της συνταγματικότητας των νόμων (άρθρο 93 παρ. 4 Συντ.) με μόνη ρητή εξαίρεση τη δικαιοδοσία του Α.Ε.Δ. (άρθρο 100 Συντ.).</w:t>
      </w:r>
    </w:p>
    <w:p>
      <w:pPr>
        <w:pStyle w:val="Normal"/>
        <w:rPr>
          <w:rFonts w:eastAsia="MS Mincho;ＭＳ 明朝"/>
        </w:rPr>
      </w:pPr>
      <w:r>
        <w:rPr>
          <w:rFonts w:eastAsia="MS Mincho;ＭＳ 明朝"/>
        </w:rPr>
        <w:t>Στην πραγματικότητα όμως το ελληνικό σύστημα δικαστικού ελέγχου της συνταγματικότητας των νόμων έχει πολύ περισσότερα χαρακτηριστικά συγκεντρωτικού, ευθύ και αφηρημένου ελέγχου:</w:t>
      </w:r>
    </w:p>
    <w:p>
      <w:pPr>
        <w:pStyle w:val="Normal"/>
        <w:rPr>
          <w:rFonts w:eastAsia="MS Mincho;ＭＳ 明朝"/>
        </w:rPr>
      </w:pPr>
      <w:r>
        <w:rPr>
          <w:rFonts w:eastAsia="MS Mincho;ＭＳ 明朝"/>
        </w:rPr>
        <w:t>Ο έλεγχος μέσω των ένδικων βοηθημάτων και μέσων που προβλέπονται συγκεντρώνεται τελικά στα ανώτατα δικαστήρια και μάλιστα στις ολομέλειές τους. Επιπλέον, το ζήτημα της συνταγματικότητας, ιδίως μέσω της αιτήσεως ακυρώσεως ενώπιον του Συμβουλίου της Επικρατείας, τίθεται οιονεί ευθέως ιδιαίτερα ως λόγος ακυρώσεως ή και αναιρέσεως. Τέλος, οι ουσιαστικές έννομες συνέπειες των αποφάσεων που διαγιγνώσκουν αντισυνταγματικότητα διάταξης ποινικού νόμου υπερβαίνουν κατά πολύ τα όρια του δεδικασμένου με τη δικονομική έννοια του όρου και προσδίδουν στην πράξη χαρακτηριστικά αφηρημένου ελέγχου στον έλεγχο συνταγματικότητας που ασκείται στην ελληνική έννομη τάξη.</w:t>
      </w:r>
    </w:p>
    <w:p>
      <w:pPr>
        <w:pStyle w:val="Normal"/>
        <w:rPr>
          <w:rFonts w:eastAsia="MS Mincho;ＭＳ 明朝"/>
        </w:rPr>
      </w:pPr>
      <w:r>
        <w:rPr>
          <w:rFonts w:eastAsia="MS Mincho;ＭＳ 明朝"/>
        </w:rPr>
        <w:t>Εν όψει όλων αυτών η συνταγματική αντιδικία δεν μπορεί να είναι τυχαία ή συμπτωματική. Πρέπει να οργανώνεται ορθολογικά και να παρέχεται σ' όσους θεμελιώνουν, σύμφωνα με όσα σημειώθηκαν προηγουμένως, ιδιαίτερο έννομο συμφέρον για την έκβαση του ζητήματος της συνταγματικότητας, δυνατότητα πρόσβασης στο δικαστήριο. Τη δυνατότητα αυτή την έχει σε κάθε περίπτωση ο Υπουργός της Δικαιοσύνης.</w:t>
      </w:r>
    </w:p>
    <w:p>
      <w:pPr>
        <w:pStyle w:val="Normal"/>
        <w:rPr>
          <w:rFonts w:eastAsia="MS Mincho;ＭＳ 明朝"/>
        </w:rPr>
      </w:pPr>
      <w:r>
        <w:rPr>
          <w:rFonts w:eastAsia="MS Mincho;ＭＳ 明朝"/>
        </w:rPr>
        <w:t>2, 3, 4. Με τις παραγράφους 2, 3 και 4 του άρθρου 1 επέρχονται τροποποιήσεις στη νομοθεσία περί Α.Ε.Δ. που κρίθηκαν αναγκαίες για την επιτάχυνση της εκλογικής δίκης μετά τις καθυστερήσεις που παρατηρήθηκαν στην πράξη. Οι ρυθμίσεις είναι σε γενικές γραμμές σύμφωνες με τις σχετικές νομολογιακές λύ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άταξη της παρ. 1 που συνιστά προϋπόθεση επαύξησης του αξιόποινου ορισμένων εγκλημάτων ευρύτατης διακινδύνευσης συμβάλλει στην ενότητα της εφαρμογής της από τα δικαστήρια και στηρίζεται σε αντικειμενικά δεδομένα.</w:t>
      </w:r>
    </w:p>
    <w:p>
      <w:pPr>
        <w:pStyle w:val="Normal"/>
        <w:rPr>
          <w:rFonts w:eastAsia="MS Mincho;ＭＳ 明朝"/>
        </w:rPr>
      </w:pPr>
      <w:r>
        <w:rPr>
          <w:rFonts w:eastAsia="MS Mincho;ＭＳ 明朝"/>
        </w:rPr>
        <w:t>2, 3. Με τις διατάξεις των παρ. 2 και 3 ρυθμίζονται διαδικαστικού χαρακτήρα θέματα του Ποινικού Κώδικα σε σχέση με τη μετατροπή και την αναστολή εκτέλεσης της ποινής.</w:t>
      </w:r>
    </w:p>
    <w:p>
      <w:pPr>
        <w:pStyle w:val="Normal"/>
        <w:rPr>
          <w:rFonts w:eastAsia="MS Mincho;ＭＳ 明朝"/>
        </w:rPr>
      </w:pPr>
      <w:r>
        <w:rPr>
          <w:rFonts w:eastAsia="MS Mincho;ＭＳ 明朝"/>
        </w:rPr>
        <w:t>4, 5, 6, 7, 8. Με τις ρυθμίσεις των διατάξεων των παρ. 4, 5, 6, 7 και 8 του άρθρου αυτού προβλέπεται τροποποίηση των άρθρων 172, 173 και 174 του Ποινικού Κώδικα και συγκεκριμένα αύξηση των κατώτατων ορίων των ποινών που επιβάλλονται για τα εγκλήματα που περιγράφονται στις διατάξεις των άρθρων αυτών. Τις μεταβολές επέβαλε το διαρκώς εντεινόμενο τα τελευταία χρόνια φαινόμενο διαταράξεως του κλίματος ασφάλειας των φυλακών. Φαινόμενο το οποίο είχε γενικότερες δικαιοκρατικά μη αποδεκτές επιπτώσεις, στο βαθμό που εμφάνιζε το Κράτος αδύναμο να αντιδράσει σε βίαιες εκδηλώσεις και αναγκασμένο να διαπραγματεύεται κάτω από ένα τέτοιο καθεστώς και που καθιστά αναγκαία την παρούσα νομοθετική παρέμβαση για την αποτελεσματικότερη αντιμετώπισή του.</w:t>
      </w:r>
    </w:p>
    <w:p>
      <w:pPr>
        <w:pStyle w:val="Normal"/>
        <w:rPr>
          <w:rFonts w:eastAsia="MS Mincho;ＭＳ 明朝"/>
        </w:rPr>
      </w:pPr>
      <w:r>
        <w:rPr>
          <w:rFonts w:eastAsia="MS Mincho;ＭＳ 明朝"/>
        </w:rPr>
        <w:t>Η συντελούμενη αύξηση των ποινών εν όψει και των παραπάνω επιβάλλεται και από την πρόδηλη ανάγκη υπάρξεως κυρώσεων, οι οποίες θα ενισχύσουν τη γενικοπροληπτική λειτουργία της ποινής και θα ευθυγραμμίζουν την τελευταία με το μέγεθος της απαξίας των σχετικών εγκλημάτων.</w:t>
      </w:r>
    </w:p>
    <w:p>
      <w:pPr>
        <w:pStyle w:val="Normal"/>
        <w:rPr>
          <w:rFonts w:eastAsia="MS Mincho;ＭＳ 明朝"/>
        </w:rPr>
      </w:pPr>
      <w:r>
        <w:rPr>
          <w:rFonts w:eastAsia="MS Mincho;ＭＳ 明朝"/>
        </w:rPr>
        <w:t>Ειδικότερα με τη νέα νομοθετική ρύθμιση παραμένει γενικά η σχέση ποινών που σήμερα υφίστανται σε αυξημένη κλίμακα, προβλέπεται αύξηση ποινών μόνο στα εκ προθέσεως (και όχι από αμέλεια) εγκλήματα και διατηρείται στο σημερινό ύψος η ποινή της αποδράσεως για τον κρατούμενο με ταυτόχρονη αύξηση του κατώτατου ορίου ποινής για συμμετοχή σε απόδραση εν όψει της ανάγκης αυστηρότερης αντιμετώπισης και "κακουργηματοποίησης" της στάσης κρατουμένων, που αποτελεί μείζονος απαξίας εγκληματική συμπεριφορά, οι επί μέρους πράξεις της οποίας δεν μπορεί εύκολα να αποδειχθούν από ποιον έχουν τελεσθεί.</w:t>
      </w:r>
    </w:p>
    <w:p>
      <w:pPr>
        <w:pStyle w:val="Normal"/>
        <w:rPr>
          <w:rFonts w:eastAsia="MS Mincho;ＭＳ 明朝"/>
        </w:rPr>
      </w:pPr>
      <w:r>
        <w:rPr>
          <w:rFonts w:eastAsia="MS Mincho;ＭＳ 明朝"/>
        </w:rPr>
        <w:t>9. Έχει διαπιστωθεί ότι προσωρινές διαταγές που εκδίδονται από δικαστές ή δικαστήρια αγνοούνται ή παραβιάζονται από αυτούς που είναι υποχρεωμένοι να τις εφαρμόσουν με συνέπεια να καθίστανται άνευ αντικειμένου, δημιουργώντας δυσμενή σχόλια για τη δικαιοσύνη, αφού δεν προβλέπεται καμία κύρωση στο νόμο. Mε τη ρύθμιση που προτείνεται με την παρ. 9 σκοπείται η συμμόρφωση του υποχρέου στην προσωρινή διαταγή που εκδίδεται συνήθως με την κατάθεση της αίτησης ασφαλιστικών μέτρων, διαδικασίας στην οποία προσφεύγει συχνά ο πολίτης λόγω της βραδύτητας που παρουσιάζεται στην απονομή της δικαιοσύνης.</w:t>
      </w:r>
    </w:p>
    <w:p>
      <w:pPr>
        <w:pStyle w:val="Normal"/>
        <w:rPr>
          <w:rFonts w:eastAsia="MS Mincho;ＭＳ 明朝"/>
        </w:rPr>
      </w:pPr>
      <w:r>
        <w:rPr>
          <w:rFonts w:eastAsia="MS Mincho;ＭＳ 明朝"/>
        </w:rPr>
        <w:t>10. Η διάταξη του εδ. β' της παρ. 2 του άρθρου 471 Κ.Π.Δ., παρά τις διαδοχικές αντικαταστάσεις και τροποποιήσεις της, εξακολουθεί να δημιουργεί, λόγω της ασάφειάς της, προβλήματα στην καθημερινή πρακτική. Το πρόβλημα δημιουργείται για δύο βασικούς λόγους: α) Διότι, ενώ στο εδ. α' της παρ. 2 γίνεται ρητώς λόγος για "καταδικαστική απόφαση", αντιθέτως στο επόμενο εδ. β' αναφέρεται μεν ότι η αίτηση αναστολής μπορεί να υποβληθεί "σε κάθε περίπτωση", δεν αποσαφηνίζεται, όμως, ότι αυτό ισχύει όχι μόνο για απόφαση "καταδικαστική" αλλά και για απόφαση με την οποία η έφεση απορρίφθηκε ως "απαράδεκτη" ή "ανυποστήρικτη". β) Διότι, ενώ, στην περίπτωση της καταδικαστικής αποφάσεως η αναστολή αφορά την προσβαλλομένη ίδια την απόφαση, αντιθέτως, στην περίπτωση της αποφάσεως που απέρριψε την έφεση ως απαράδεκτη ή ανυποστήρικτη, η αναστολή πρέπει να περιλάβει και την πρωτόδικη απόφαση, η οποία και εκτελείται, μετά την απόρριψη της εφέσεως. Προτείνεται, συνεπώς, να αναδιατυπωθούν τα εδ. α' και β' της παρ. 2 του άρθρου 471, έτσι ώστε να καλύψουν αμφότερα τα ανωτέρω ζητήματα.</w:t>
      </w:r>
    </w:p>
    <w:p>
      <w:pPr>
        <w:pStyle w:val="Normal"/>
        <w:rPr>
          <w:rFonts w:eastAsia="MS Mincho;ＭＳ 明朝"/>
        </w:rPr>
      </w:pPr>
      <w:r>
        <w:rPr>
          <w:rFonts w:eastAsia="MS Mincho;ＭＳ 明朝"/>
        </w:rPr>
        <w:t>11. Με την παρ. 11 αντιμετωπίζεται ριζικά το θέμα το οποίο είχε δημιουργηθεί με την απάλειψη του εδ. δ' της παρ. 19 του άρθρου 2 του ν. 2408/1996 δια της διορθώσεως σφαλμάτων (ΦΕΚ 158 Α').</w:t>
      </w:r>
    </w:p>
    <w:p>
      <w:pPr>
        <w:pStyle w:val="Normal"/>
        <w:rPr>
          <w:rFonts w:eastAsia="MS Mincho;ＭＳ 明朝"/>
        </w:rPr>
      </w:pPr>
      <w:r>
        <w:rPr>
          <w:rFonts w:eastAsia="MS Mincho;ＭＳ 明朝"/>
        </w:rPr>
        <w:t>12. Με το άρθρο 2 παρ. 20 στοιχ. α' του ν. 2408/1996 η δυνατότητα χορήγησης ανασταλτικής δυνάμεως στο ένδικο μέσο της εφέσεως επεκτάθηκε και στις περιπτώσεις που επιβάλλεται κάθειρξη. Με το άρθρο 2 παρ. 20 στοιχ. γ' του αυτού νόμου ορίστηκε εξάλλου ότι "καταργούνται όλες οι διατάξεις του Κώδικα Ποινικής Δικονομίας που αποκλείουν την ανασταλτική δύναμη της έφεσης". Για την ταυτότητα του λόγου επιβάλλεται η κατάργηση των σχετικών απαγορεύσεων που είναι κατεσπαρμένες στους ειδικούς ποινικούς νόμους. Η διατήρησή τους προκαλεί άνιση μεταχείριση των κατηγορουμένων και συμφόρηση των φυλακών.</w:t>
      </w:r>
    </w:p>
    <w:p>
      <w:pPr>
        <w:pStyle w:val="Normal"/>
        <w:rPr>
          <w:rFonts w:eastAsia="MS Mincho;ＭＳ 明朝"/>
        </w:rPr>
      </w:pPr>
      <w:r>
        <w:rPr>
          <w:rFonts w:eastAsia="MS Mincho;ＭＳ 明朝"/>
        </w:rPr>
        <w:t>13. Με την παρ. 13 εισάγεται αναγκαία ρύθμιση προκειμένου να εναρμονισθεί η διάταξη της παρ. 6 του άρθρου 22 του ν. 1599/1986 προς τα άρθρα 216 παρ. 3 και 242 παρ. 3 του Ποινικού Κώδικα, όπως τροποποιήθηκαν με τα εδ. α' και β' αντιστοίχως της παρ. 7 του άρθρου 1 του ν. 2408/1996.</w:t>
      </w:r>
    </w:p>
    <w:p>
      <w:pPr>
        <w:pStyle w:val="Normal"/>
        <w:rPr>
          <w:rFonts w:eastAsia="MS Mincho;ＭＳ 明朝"/>
        </w:rPr>
      </w:pPr>
      <w:r>
        <w:rPr>
          <w:rFonts w:eastAsia="MS Mincho;ＭＳ 明朝"/>
        </w:rPr>
        <w:t>14. Με την παρ. 14 εναρμονίζεται η παρ. 7 του άρθρου 122 του ν. 1165/1918 προς τις διατάξεις του Κώδικα Ποινικής Δικονομίας. Σήμερα δεν ισχύουν οι εξαιρετικές συνθήκες που ίσχυαν το έτος 1918, οι οποίες επέβαλαν τον εξαιρετικό καθορισμό του ορίου ποινής σε ένα έτος για το εκκλητό της καταδικαστικής αποφάσεως για το πλημμέλημα της λαθρεμπορίας. Πολύ περισσότερο όταν το όριο της ποινής καθορίζεται σε χαμηλότερο επίπεδο για εγκλήματα που πλήττουν ίσης ή και σημαντικότερης σημασίας έννομα αγαθά.</w:t>
      </w:r>
    </w:p>
    <w:p>
      <w:pPr>
        <w:pStyle w:val="Normal"/>
        <w:rPr>
          <w:rFonts w:eastAsia="MS Mincho;ＭＳ 明朝"/>
        </w:rPr>
      </w:pPr>
      <w:r>
        <w:rPr>
          <w:rFonts w:eastAsia="MS Mincho;ＭＳ 明朝"/>
        </w:rPr>
        <w:t>15. Με το εδ. α' της παρ. 15 καλύπτεται το κενό το οποίο είχε δημιουργηθεί με τις διατάξεις της περιπτώσεως β' του εδαφίου β' της παρ. 2 του άρθρου 4 του ν. 2408/1996 σε σχέση με τον κολασμό των βαρύτερων περιπτώσεων εμπορίας, διακινήσεως κ.λπ. ναρκωτικών προς το σκοπό συγχρόνως ευθυγραμμίσεώς τους και προς την περίπτωση γ' του εδαφίου β' της παρ. 2 του αυτού ως άνω άρθρου 4 του ν. 2408/1996. Με το εδ. β' της αυτής παρ. 15 επαναφέρεται στο άρθρο 8 του ν. 1729/1987 για την καταπολέμηση των ναρκωτικών μεταξύ των εκεί αναφερόμενων επιβαρυντικών περιστάσεων και η ιδιότης του "ιδιαιτέρως επικινδύνου" του παραβάτη των άρθρων 5, 6 και 7 του εν λόγω νόμου.</w:t>
      </w:r>
    </w:p>
    <w:p>
      <w:pPr>
        <w:pStyle w:val="Normal"/>
        <w:rPr>
          <w:rFonts w:eastAsia="MS Mincho;ＭＳ 明朝"/>
        </w:rPr>
      </w:pPr>
      <w:r>
        <w:rPr>
          <w:rFonts w:eastAsia="MS Mincho;ＭＳ 明朝"/>
        </w:rPr>
        <w:t>16. Τέλος με την παρ. 16 συμπληρώνεται το άρθρο 1 του ν. 2331/1995 με την προσθήκη στα εκεί οριζόμενα εγκλήματα και του εγκλήματος της δωροδοκ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πως είναι γνωστό, υπάρχουν σε πολλές πρωτοδικειακές περιφέρειες ειρηνοδικεία με ελάχιστη ή με πολύ ελαττωμένη δικαστηριακή κίνηση. Τα ειρηνοδικεία αυτά δεν θίγονται, προκειμένου όμως να εξασφαλιστεί μια σύμμετρη, κατά το δυνατόν, απασχόληση όλων των ειρηνοδικών που υπηρετούν σε ειρηνοδικεία της περιφέρειας του ίδιου πρωτοδικείου, με τις διατάξεις της παρ.1 του άρθρου 3 προβλέπεται ότι ο πρόεδρος των πρωτοδικών ή το συμβούλιο που διευθύνει το πρωτοδικείο οφείλει, από το β' εξάμηνο 1997 και εφεξής, ανά εξάμηνο, να κατανέμει, κατά τρόπο σύμμετρο, την πολιτική εργασία, μεταξύ όλων των ειρηνοδικών της περιφέρειας του πρωτοδικείου. Με την κατανομή αυτή, που γίνεται με σχετική πράξη, η οποία λαμβάνει εγκαίρως δημοσιότητα, όχι μόνο εξασφαλίζεται η καλύτερη εξυπηρέτηση των διαδίκων και η δικαιότερη επιβάρυνση των ειρηνοδικών που υπηρετούν στην ίδια δικαστική περιφέρεια, αλλά και αποτρέπεται ο επιστημονικός μαρασμός των ειρηνοδικών από τη χρόνια υποαπασχόληση. Επιπλέον με τη ρύθμιση αυτή θα βελτιωθεί και θα επιταχυνθεί, λόγω της κατανομής, η απονομή της δικαιοσύνης από τα ειρηνοδικεία. Εξαιρούνται από τη ρύθμιση αυτή: α) τα ειρηνοδικεία της περιφέρειας του Πρωτοδικείου Αθηνών, στα οποία δεν παρατηρούνται μεγάλες αποκλίσεις όσον αφορά την απασχόληση των ειρηνοδικών και στα οποία η εφαρμογή του μέτρου θα ήταν δυσχερής, και β) τα ειρηνοδικεία των νήσων, εκτός εκείνων στις οποίες εδρεύει πρωτοδικείο στην περιφέρεια του οποίου υπάρχουν περισσότερα ειρηνοδικεία.</w:t>
      </w:r>
    </w:p>
    <w:p>
      <w:pPr>
        <w:pStyle w:val="Normal"/>
        <w:rPr>
          <w:rFonts w:eastAsia="MS Mincho;ＭＳ 明朝"/>
        </w:rPr>
      </w:pPr>
      <w:r>
        <w:rPr>
          <w:rFonts w:eastAsia="MS Mincho;ＭＳ 明朝"/>
        </w:rPr>
        <w:t>2. Σχετικά με τη νέα διάταξη του άρθρου 14 Α του Κώδικα Οργανισμού Δικαστηρίων και Κατάστασης Δικαστικών Λειτουργών (ν. 1756/1988):</w:t>
      </w:r>
    </w:p>
    <w:p>
      <w:pPr>
        <w:pStyle w:val="Normal"/>
        <w:rPr>
          <w:rFonts w:eastAsia="MS Mincho;ＭＳ 明朝"/>
        </w:rPr>
      </w:pPr>
      <w:r>
        <w:rPr>
          <w:rFonts w:eastAsia="MS Mincho;ＭＳ 明朝"/>
        </w:rPr>
        <w:t>Η καθιέρωση του θεσμού της ολομέλειας στις εισαγγελίες, στις οποίες υπηρετούν τουλάχιστον πέντε εισαγγελικοί λειτουργοί, θα συμβάλλει αποφασιστικά στον εκσυγχρονισμό και εκδημοκρατισμό της διοίκησης και λειτουργίας αυτών. Η λήψη των πλέον σημαντικών αποφάσεων για τη λειτουργία των εισαγγελιών αυτών δεν θα επαφίεται πλέον στην κρίση ενός και μόνο προσώπου, δηλαδή αυτού που ασκεί τη διεύθυνση, αλλά σε ένα πολυπρόσωπο συλλογικό όργανο, που αποτελείται από όλους τους λειτουργούς της εισαγγελίας, όπως ακριβώς συμβαίνει και στα δικαστήρια.</w:t>
      </w:r>
    </w:p>
    <w:p>
      <w:pPr>
        <w:pStyle w:val="Normal"/>
        <w:rPr>
          <w:rFonts w:eastAsia="MS Mincho;ＭＳ 明朝"/>
        </w:rPr>
      </w:pPr>
      <w:r>
        <w:rPr>
          <w:rFonts w:eastAsia="MS Mincho;ＭＳ 明朝"/>
        </w:rPr>
        <w:t>Παράλληλα, με τη διάταξη αυτή παρέχεται η δυνατότητα - για πρώτη φορά - σε κάθε εισαγγελικό λειτουργό, ανεξαρτήτως βαθμού, όχι μόνο να έχει γνώμη (δικαίωμα που τώρα στερείται), αλλά και να συμμετέχει ουσιαστικά στη λήψη των σημαντικών αποφάσεων που αφορούν στη λειτουργία του εντός του φυσικού εργασιακού του χώρου. Εξάλλου με τη συγκρότηση της ολομέλειας δημιουργείται ένα όργανο ελέγχου των διοικητικής φύσεως ενεργειών του διευθύνοντα την εισαγγελία, ο οποίος μέχρι τώρα ήταν κατ' ουσία ανέλεγκτος στην άσκηση των διοικητικών του καθηκόντων.</w:t>
      </w:r>
    </w:p>
    <w:p>
      <w:pPr>
        <w:pStyle w:val="Normal"/>
        <w:rPr>
          <w:rFonts w:eastAsia="MS Mincho;ＭＳ 明朝"/>
        </w:rPr>
      </w:pPr>
      <w:r>
        <w:rPr>
          <w:rFonts w:eastAsia="MS Mincho;ＭＳ 明朝"/>
        </w:rPr>
        <w:t>Στις λοιπές εισαγγελίες δεν καθιερώνεται ολομέλεια και οι λόγοι είναι προφανείς: Στις μικρές αυτές εισαγγελίες με δεδομένα και τα υφιστάμενα κενά των θέσεων που πάντοτε υπάρχουν, είναι ανέφικτη η ουσιαστική συγκρότηση ολομέλειας από δύο ή τρεις εισαγγελικούς λειτουργούς.</w:t>
      </w:r>
    </w:p>
    <w:p>
      <w:pPr>
        <w:pStyle w:val="Normal"/>
        <w:rPr>
          <w:rFonts w:eastAsia="MS Mincho;ＭＳ 明朝"/>
        </w:rPr>
      </w:pPr>
      <w:r>
        <w:rPr>
          <w:rFonts w:eastAsia="MS Mincho;ＭＳ 明朝"/>
        </w:rPr>
        <w:t>3. Με το νέο άρθρο 16 του ίδιου Κώδικα ρυθμίζονται τα σχετικά με τη διεύθυνση της εισαγγελίας θέματα, καθώς και τα σχετικά με την εκλογή -στην Εισαγγελία Εφετών Αθηνών και τις Εισαγγελίες Πρωτοδικών Αθηνών και Θεσσαλονίκης- του διευθύνοντος την εισαγγελία διαδικαστικά ζητήματα.</w:t>
      </w:r>
    </w:p>
    <w:p>
      <w:pPr>
        <w:pStyle w:val="Normal"/>
        <w:rPr>
          <w:rFonts w:eastAsia="MS Mincho;ＭＳ 明朝"/>
        </w:rPr>
      </w:pPr>
      <w:r>
        <w:rPr>
          <w:rFonts w:eastAsia="MS Mincho;ＭＳ 明朝"/>
        </w:rPr>
        <w:t>4. Μετά τη συγκρότηση ολομέλειας στις μεγάλες εισαγγελίες είναι επιτακτική η αναδιατύπωση της παρ. 2 του άρθρου 17 του αυτού ως άνω Κώδικα για να προσδιοριστούν τα αρμόδια όργανα για την κατάρτιση και τροποποίηση του κανονισμού λειτουργίας δικαστηρίων και εισαγγελιών. Πάντως στις λοιπές εισαγγελίες στις οποίες δεν καθιερώνεται ολομέλεια, κατά τη λήψη απόφασης για τον κανονισμό λειτουργίας τους πρέπει, σύμφωνα με τις γενικώς παραδεκτές δημοκρατικές αρχές, να μετέχουν και οι εισαγγελικοί πάρεδροι που τυχόν υπηρετούν σ' αυτές.</w:t>
      </w:r>
    </w:p>
    <w:p>
      <w:pPr>
        <w:pStyle w:val="Normal"/>
        <w:rPr>
          <w:rFonts w:eastAsia="MS Mincho;ＭＳ 明朝"/>
        </w:rPr>
      </w:pPr>
      <w:r>
        <w:rPr>
          <w:rFonts w:eastAsia="MS Mincho;ＭＳ 明朝"/>
        </w:rPr>
        <w:t>5. Με την παράγραφο 5 του άρθρου αυτού συμπληρώνεται κενό του ίδιου Κώδικα ως προς την εποπτεία που ασκεί ο Πρόεδρος του Σ.τ.Ε..</w:t>
      </w:r>
    </w:p>
    <w:p>
      <w:pPr>
        <w:pStyle w:val="Normal"/>
        <w:rPr>
          <w:rFonts w:eastAsia="MS Mincho;ＭＳ 明朝"/>
        </w:rPr>
      </w:pPr>
      <w:r>
        <w:rPr>
          <w:rFonts w:eastAsia="MS Mincho;ＭＳ 明朝"/>
        </w:rPr>
        <w:t>6. Με την παράγραφο 6 αντιμετωπίζονται ορισμένα πρακτικά ζητήματα σχετικά με τη συγκρότηση της Ολομέλειας του Αρείου Πάγου.</w:t>
      </w:r>
    </w:p>
    <w:p>
      <w:pPr>
        <w:pStyle w:val="Normal"/>
        <w:rPr>
          <w:rFonts w:eastAsia="MS Mincho;ＭＳ 明朝"/>
        </w:rPr>
      </w:pPr>
      <w:r>
        <w:rPr>
          <w:rFonts w:eastAsia="MS Mincho;ＭＳ 明朝"/>
        </w:rPr>
        <w:t>7. Με την παράγραφο 7 οι παρατηρήσεις της Γενικής Επιτροπείας επί των Τακτικών Διοικητικών Δικαστηρίων που σχετίζονται με την εκπαίδευση των δικαστών μπορεί να αξιοποιούνται από την Εθνική Σχολή Δικαστών.</w:t>
      </w:r>
    </w:p>
    <w:p>
      <w:pPr>
        <w:pStyle w:val="Normal"/>
        <w:rPr>
          <w:rFonts w:eastAsia="MS Mincho;ＭＳ 明朝"/>
        </w:rPr>
      </w:pPr>
      <w:r>
        <w:rPr>
          <w:rFonts w:eastAsia="MS Mincho;ＭＳ 明朝"/>
        </w:rPr>
        <w:t>8. Με την παράγραφο 8 προστίθεται στο τέλος του άρθρου 50 του αυτού Κώδικα περίπτωση μεταθέσεως δικαστικού λειτουργού χωρίς αίτηση ή συγκατάθεσή του όταν, εξαιτίας σοβαρής, κατά την κρίση του Ανώτατου Δικαστικού Συμβουλίου, καθυστέρησης στην εκτέλεση των καθηκόντων του προκύπτει ότι ο δικαστικός λειτουργός δεν μπορεί, έστω και ανυπαιτίως, να ανταποκριθεί στα δικαστικά καθήκοντα της θέσης στην οποία υπηρετεί. Στην περίπτωση αυτή η μετάθεση υπαγορεύεται όχι μόνο από την ανάγκη ομαλής διεξαγωγής της υπηρεσίας και διαφύλαξης του κύρους της Δικαιοσύνης αλλά και από το καλώς νοούμενο συμφέρον του ίδιου του δικαστικού λειτουργού. Διότι αυτός, απαλλασσόμενος από το φόρτο εργασίας στον οποίο δεν μπορεί να ανταποκριθεί, είναι πιθανότατο ότι θα συνεχίσει απρόσκοπτα τη σταδιοδρομία του χωρίς δυσμενείς επιπτώσεις για τον ίδιο και τη Δικαιοσύνη. Πρέπει προσθέτως να υπογραμμιστεί ότι ο ασφυκτικός περιορισμός των περιπτώσεων μεταθέσεων καθιστά αδύνατη την ομαλή και αποδοτική λειτουργία της υπηρεσίας και φθάνει έως την αδρανοποίηση της όλης απονομής της Δικαιοσύνης.</w:t>
      </w:r>
    </w:p>
    <w:p>
      <w:pPr>
        <w:pStyle w:val="Normal"/>
        <w:rPr>
          <w:rFonts w:eastAsia="MS Mincho;ＭＳ 明朝"/>
        </w:rPr>
      </w:pPr>
      <w:r>
        <w:rPr>
          <w:rFonts w:eastAsia="MS Mincho;ＭＳ 明朝"/>
        </w:rPr>
        <w:t>9. Η προτεινόμενη αύξηση των οργανικών θέσεων των δικαστικών λειτουργών των πολιτικών, ποινικών και διοικητικών δικαστηρίων αποσκοπεί αφ' ενός στην πλέον εύρυθμη λειτουργία των δικαστηρίων που λόγω του αυξανόμενου συνεχώς φόρτου εργασίας δυσχεραίνει την απονομή της Δικαιοσύνης με κυριότερη συνέπεια την καθυστέρηση του προσδιορισμού και έκδοσης αποφάσεων και αφ' ετέρου την αποσυμφόρηση της επετηρίδας και την καλύτερη αξιοποίηση έμπειρων δικαστικών λειτουργών.</w:t>
      </w:r>
    </w:p>
    <w:p>
      <w:pPr>
        <w:pStyle w:val="Normal"/>
        <w:rPr>
          <w:rFonts w:eastAsia="MS Mincho;ＭＳ 明朝"/>
        </w:rPr>
      </w:pPr>
      <w:r>
        <w:rPr>
          <w:rFonts w:eastAsia="MS Mincho;ＭＳ 明朝"/>
        </w:rPr>
        <w:t>10. Με την παρ. 10 σκοπείται η υπηρεσιακή διευκόλυνση στη λειτουργία του Σ.τ.Ε., δεδομένου ότι ο προϊστάμενος επιθεώρησης θα μπορεί να συμμετέχει και στη σύνθεση ενός τμήματος του δικαστηρίου.</w:t>
      </w:r>
    </w:p>
    <w:p>
      <w:pPr>
        <w:pStyle w:val="Normal"/>
        <w:rPr>
          <w:rFonts w:eastAsia="MS Mincho;ＭＳ 明朝"/>
        </w:rPr>
      </w:pPr>
      <w:r>
        <w:rPr>
          <w:rFonts w:eastAsia="MS Mincho;ＭＳ 明朝"/>
        </w:rPr>
        <w:t>11. Με την παρ. 11 δημιουργείται κλάδος πληροφορικής στο προσωπικό της γραμματείας του Σ.τ.Ε. για την καλύτερη εξυπηρέτηση των λειτουργικών του αναγκών.</w:t>
      </w:r>
    </w:p>
    <w:p>
      <w:pPr>
        <w:pStyle w:val="Normal"/>
        <w:rPr>
          <w:rFonts w:eastAsia="MS Mincho;ＭＳ 明朝"/>
        </w:rPr>
      </w:pPr>
      <w:r>
        <w:rPr>
          <w:rFonts w:eastAsia="MS Mincho;ＭＳ 明朝"/>
        </w:rPr>
        <w:t>12. Με την προτεινόμενη διάταξη σκοπείται ο διπλασιασμός του καθοριζόμενου από το νόμο (άρθρο 13 παρ. 7 ν. 1738/1987) χρονικού ορίου για τον καθορισμό του αριθμού των θέσεων των εκλεγόμενων συμβούλων στις αρχαιρεσίες για την ανάδειξη των διοικητικών συμβουλίων των συμβολαιογραφικών συλλόγων. Η τασσόμενη υπό των ως άνω διατάξεων προθεσμία έχει αποδειχθεί στην πράξη υπερβολικά σύντομη με αποτέλεσμα να δημιουργούνται ζητήματα στην όλη εκλογική διαδικασία.</w:t>
      </w:r>
    </w:p>
    <w:p>
      <w:pPr>
        <w:pStyle w:val="Normal"/>
        <w:rPr>
          <w:rFonts w:eastAsia="MS Mincho;ＭＳ 明朝"/>
        </w:rPr>
      </w:pPr>
      <w:r>
        <w:rPr>
          <w:rFonts w:eastAsia="MS Mincho;ＭＳ 明朝"/>
        </w:rPr>
        <w:t>13. Με την προτεινόμενη διάταξη οι δικηγορικοί σύλλογοι αποκτούν τη νομική ευελιξία που απαιτείται για την αξιοποίηση της περιουσίας τους.</w:t>
      </w:r>
    </w:p>
    <w:p>
      <w:pPr>
        <w:pStyle w:val="Normal"/>
        <w:rPr>
          <w:rFonts w:eastAsia="MS Mincho;ＭＳ 明朝"/>
        </w:rPr>
      </w:pPr>
      <w:r>
        <w:rPr>
          <w:rFonts w:eastAsia="MS Mincho;ＭＳ 明朝"/>
        </w:rPr>
        <w:t>14. Με την παρ. 14 παρατείνεται η ισχύς του πίνακα επιτυχόντων για θέσεις φυλακτικού προσωπικού, προς το σκοπό αποφυγής προκηρύξεως νέου διαγωνισμού και απώλειας χρόνου, εν όψει των επιτακτικών αναγκών αμέσου πληρώσεως απολύτως αναγκαιούντος αριθμού διακοσίων πενήντα θέσεων του εν λόγω κλάδου.</w:t>
      </w:r>
    </w:p>
    <w:p>
      <w:pPr>
        <w:pStyle w:val="Normal"/>
        <w:rPr>
          <w:rFonts w:eastAsia="MS Mincho;ＭＳ 明朝"/>
        </w:rPr>
      </w:pPr>
      <w:r>
        <w:rPr>
          <w:rFonts w:eastAsia="MS Mincho;ＭＳ 明朝"/>
        </w:rPr>
        <w:t>15. Με την παρ. 15 επέρχονται συμπληρώσεις στις διατάξεις της παρ. 7 του άρθρου 5 του ν. 2408/1996 σχετικές με την αποτελεσματικότερη λειτουργία της εταιρίας "ΘΕΜΙΣ ΚΑΤΑΣΚΕΥΑΣΤΙΚΗ".</w:t>
      </w:r>
    </w:p>
    <w:p>
      <w:pPr>
        <w:pStyle w:val="Normal"/>
        <w:rPr/>
      </w:pPr>
      <w:r>
        <w:rPr>
          <w:rFonts w:eastAsia="MS Mincho;ＭＳ 明朝"/>
        </w:rPr>
        <w:t>16. Με την παρ. 16 αντικαθίσταται η παρ. 4 του άρθρου 57 του ν. 2447/1996, η οποία ακύρωσε τον Κώδικα του σχεδίου νόμου "Υιοθεσία, επιτροπεία και αναδοχή ανηλίκου κ.λπ.", προς το σκοπό όπως οι υποθέσεις υιοθεσίας οι οποίες ήσαν εκκρεμείς, κατά τη δημοσίευση του εν λόγω νόμου, κρίνονται για το συμφέρον του υιοθετουμένου σύμφωνα με τις προϊσχύουσες διατάξεις.</w:t>
      </w:r>
    </w:p>
    <w:p>
      <w:pPr>
        <w:pStyle w:val="Normal"/>
        <w:rPr>
          <w:rFonts w:eastAsia="MS Mincho;ＭＳ 明朝"/>
        </w:rPr>
      </w:pPr>
      <w:r>
        <w:rPr>
          <w:rFonts w:eastAsia="MS Mincho;ＭＳ 明朝"/>
        </w:rPr>
        <w:t>17. Τέλος με τη ρύθμιση της παρ. 17 εξασφαλίζεται η εκκαθάριση του αρχείου των μεγάλων εισαγγελιών από μεγάλο αριθμό ανεκτέλεστων αποφάσεων, που η περιορισμένη προθεσμία της παρ. 5α του άρθρου 4 του ν. 2408/1996 δεν επέτρεψε να επέλθ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ό τις ρυθμίσεις του άρθρου 147 Κ.Πολ.Δ. προκύπτει ότι το χρονικό διάστημα από 1 έως 31 Αυγούστου δεν υπολογίζεται για τις προθεσμίες άσκησης των περισσότερων από τα εν γένει ασκούμενα ενώπιον των πολιτικών δικαστηρίων ένδικα βοηθήματα. Ο μη υπολογισμός ειδικότερα του χρονικού αυτού διαστήματος για την άσκηση αναίρεσης ενώπιον του Αρείου Πάγου προκύπτει από την παραπομπή της παραπάνω διάταξης στο άρθρο 564 παράγραφοι 1 και 2 του ίδιου Κώδικα.</w:t>
      </w:r>
    </w:p>
    <w:p>
      <w:pPr>
        <w:pStyle w:val="Normal"/>
        <w:rPr>
          <w:rFonts w:eastAsia="MS Mincho;ＭＳ 明朝"/>
        </w:rPr>
      </w:pPr>
      <w:r>
        <w:rPr>
          <w:rFonts w:eastAsia="MS Mincho;ＭＳ 明朝"/>
        </w:rPr>
        <w:t>Εξάλλου σύμφωνα με το τελευταίο εδάφιο της παραγράφου 3 του άρθρου 68 του Κώδικα Φορολογικής Δικονομίας που προστέθηκε με το άρθρο 18 παρ. 2 του ν. 1868/1989, οι προθεσμίες που έχουν ταχθεί για τη διεξαγωγή αποδείξεων αναστέλλονται κατά το χρονικό διάστημα των διακοπών με εξαίρεση τις περιπτώσεις της συντηρητικής απόδειξης και τις υποθέσεις των τμημάτων διακοπών. Περαιτέρω ορίζεται ότι στις προθεσμίες για την άσκηση προσφυγής ή ένδικων μέσων ή άλλων ένδικων βοηθημάτων δεν υπολογίζεται το χρονικό διάστημα από 1 έως 31 Αυγούστου. Σημειωτέον ότι το πρώτο εδάφιο της παρ. 3 του άρθρου 68 του εν λόγω Κώδικα Φορολογικής Δικονομίας ορίζει ότι κατά τη διάρκεια των δικαστικών διακοπών οι προθεσμίες δεν αναστέλλονται.</w:t>
      </w:r>
    </w:p>
    <w:p>
      <w:pPr>
        <w:pStyle w:val="Normal"/>
        <w:rPr>
          <w:rFonts w:eastAsia="MS Mincho;ＭＳ 明朝"/>
        </w:rPr>
      </w:pPr>
      <w:r>
        <w:rPr>
          <w:rFonts w:eastAsia="MS Mincho;ＭＳ 明朝"/>
        </w:rPr>
        <w:t>Τέλος κατά το άρθρο 11 του Κώδικα νόμων περί δικών του Δημοσίου σε όλες τις δίκες του Δημοσίου "ουδεμία απολύτως τρέχει κατά τη διάρκεια των δικαστικών διακοπών προθεσμία εις βάρος του Δημοσίου ... πάσα δε τοιαύτη προθεσμία αρξαμένη προ των διακοπών ως και η εξέταση των μαρτύρων αναστέλλονται κατά τη διάρκεια των διακοπών", κατά δε το άρθρο 22 παρ. 4 του ν. 1868/1989 η ως άνω διάταξη του άρθρου 11 εφαρμόζεται και στις υποθέσεις δικαιοδοσίας του Συμβουλίου της Επικρατείας, του Ελεγκτικού Συνεδρίου και των τακτικών διοικητικών δικαστηρίων ως προς όλα τα ασκούμενα από το Δημόσιο ή τη Διοικητική Αρχή ενώπιόν τους ένδικα βοηθήματα και ένδικα μέσα.</w:t>
      </w:r>
    </w:p>
    <w:p>
      <w:pPr>
        <w:pStyle w:val="Normal"/>
        <w:rPr>
          <w:rFonts w:eastAsia="MS Mincho;ＭＳ 明朝"/>
        </w:rPr>
      </w:pPr>
      <w:r>
        <w:rPr>
          <w:rFonts w:eastAsia="MS Mincho;ＭＳ 明朝"/>
        </w:rPr>
        <w:t>Εν όψει των παραπάνω με τη νέα ρύθμιση προβλέπονται με σαφήνεια τα σχετικά με την αναστολή της προθεσμίας για την άσκηση όλων των ένδικων μέσων ενώπιον του Συμβουλίου της Επικρατείας.</w:t>
      </w:r>
    </w:p>
    <w:p>
      <w:pPr>
        <w:pStyle w:val="Normal"/>
        <w:rPr>
          <w:rFonts w:eastAsia="MS Mincho;ＭＳ 明朝"/>
        </w:rPr>
      </w:pPr>
      <w:r>
        <w:rPr>
          <w:rFonts w:eastAsia="MS Mincho;ＭＳ 明朝"/>
        </w:rPr>
        <w:t>2. Με την παρ. 2 θεσπίζεται προκειμένου περί της ενώπιον του Σ.τ.Ε. διαδικασίας η δυνατότητα παροχής πληρεξουσιότητας σε δικηγόρο επιπλέον και με συνυπογραφή του διαδίκου επί του εγγράφου του ένδικου μέσου και καθιερώνεται τεκμήριο υπάρξεως πληρεξουσιότητας του δικηγόρου για την υπογραφή του ένδικου μέσου και την ενέργεια πράξεων της προδικασίας, αν συντρέχει μια από τις περιπτώσεις της παρ. 1 του άρθρου 27 του π.δ. 18/1989, όπως αντικαθίσταται με την προτεινόμενη διάταξη.</w:t>
      </w:r>
    </w:p>
    <w:p>
      <w:pPr>
        <w:pStyle w:val="Normal"/>
        <w:rPr>
          <w:rFonts w:eastAsia="MS Mincho;ＭＳ 明朝"/>
        </w:rPr>
      </w:pPr>
      <w:r>
        <w:rPr>
          <w:rFonts w:eastAsia="MS Mincho;ＭＳ 明朝"/>
        </w:rPr>
        <w:t>Με την ίδια, τέλος, παρ. 2 παρέχεται η δυνατότητα ανασυζητήσεως του ένδικου μέσου το οποίο απερρίφθη ως απαράδεκτο ελλείψει νομιμοποιήσεως του πληρεξουσίου, αν η νομιμοποίηση εμποδίστηκε από λόγους ανωτέρας βίας ή άλλα ανυπέρβλητα κωλύματα.</w:t>
      </w:r>
    </w:p>
    <w:p>
      <w:pPr>
        <w:pStyle w:val="Normal"/>
        <w:rPr>
          <w:rFonts w:eastAsia="MS Mincho;ＭＳ 明朝"/>
        </w:rPr>
      </w:pPr>
      <w:r>
        <w:rPr>
          <w:rFonts w:eastAsia="MS Mincho;ＭＳ 明朝"/>
        </w:rPr>
        <w:t>3. Με την παρ. 3 εισάγεται και ενώπιον του Σ.τ.Ε. η επιτυχημένη στην πράξη ρύθμιση της διατάξεως του άρθρου 242 Κ.Πολ.Δ..</w:t>
      </w:r>
    </w:p>
    <w:p>
      <w:pPr>
        <w:pStyle w:val="Normal"/>
        <w:rPr>
          <w:rFonts w:eastAsia="MS Mincho;ＭＳ 明朝"/>
        </w:rPr>
      </w:pPr>
      <w:r>
        <w:rPr>
          <w:rFonts w:eastAsia="MS Mincho;ＭＳ 明朝"/>
        </w:rPr>
        <w:t>4. Με την παράγραφο 4 αναπροσαρμόζονται τα παράβολα για τα ένδικα βοηθήματα και μέσα ενώπιον του Σ.τ.Ε..</w:t>
      </w:r>
    </w:p>
    <w:p>
      <w:pPr>
        <w:pStyle w:val="Normal"/>
        <w:rPr>
          <w:rFonts w:eastAsia="MS Mincho;ＭＳ 明朝"/>
        </w:rPr>
      </w:pPr>
      <w:r>
        <w:rPr>
          <w:rFonts w:eastAsia="MS Mincho;ＭＳ 明朝"/>
        </w:rPr>
        <w:t>5. Με την παράγραφο 5 η νέα ρύθμιση της παρ. 3 του άρθρου 304 Κ.Πολ.Δ. (κατωτέρω άρθρο 5 παρ. 9) επεκτείνεται και στις αποφάσεις των τακτικών διοικητικών δικαστηρίων.</w:t>
      </w:r>
    </w:p>
    <w:p>
      <w:pPr>
        <w:pStyle w:val="Normal"/>
        <w:rPr>
          <w:rFonts w:eastAsia="MS Mincho;ＭＳ 明朝"/>
        </w:rPr>
      </w:pPr>
      <w:r>
        <w:rPr>
          <w:rFonts w:eastAsia="MS Mincho;ＭＳ 明朝"/>
        </w:rPr>
        <w:t>6, 7, 8. Με τις παραγράφους 6, 7 και 8 του άρθρου 4 διευρύνεται για λόγους απλούστευσης και επιτάχυνσης των δικών η καθ' ύλην αρμοδιότητα του μονομελούς διοικητικού πρωτοδικείου μέχρι τις πεντακόσιες χιλιάδες (500.000) δραχμές όταν πρόκειται για χρηματικές κυρώσεις και μέχρι το ένα εκατομμύριο (1.000.000) δραχμές όταν πρόκειται για χρηματικές απαιτήσεις και θεσπίζεται αρμοδιότητα του τριμελούς διοικητικού πρωτοδικείου για την εκδίκαση των εφέσεων κατά των αποφάσεων του μονομελούς.</w:t>
      </w:r>
    </w:p>
    <w:p>
      <w:pPr>
        <w:pStyle w:val="Normal"/>
        <w:rPr>
          <w:rFonts w:eastAsia="MS Mincho;ＭＳ 明朝"/>
        </w:rPr>
      </w:pPr>
      <w:r>
        <w:rPr>
          <w:rFonts w:eastAsia="MS Mincho;ＭＳ 明朝"/>
        </w:rPr>
        <w:t>9, 10. Με τις δύο αυτές παραγράφους ρυθμίζεται συστηματικά ο θεσμός της αναστολής εκτέλεσης της διοικητικής πράξης που έχει προσβληθεί ενώπιον των τακτικών διοικητικών δικαστηρίων και προσδιορίζονται οι προϋποθέσεις αναστολής εκτελέσεως της αποφάσεως.</w:t>
      </w:r>
    </w:p>
    <w:p>
      <w:pPr>
        <w:pStyle w:val="Normal"/>
        <w:rPr>
          <w:rFonts w:eastAsia="MS Mincho;ＭＳ 明朝"/>
        </w:rPr>
      </w:pPr>
      <w:r>
        <w:rPr>
          <w:rFonts w:eastAsia="MS Mincho;ＭＳ 明朝"/>
        </w:rPr>
        <w:t>11, 12. Με τις παραγράφους 11 και 12 αναπροσαρμόζονται τα παράβολα για τα ένδικα βοηθήματα και μέσα ενώπιον των τακτικών διοικητικών δικαστηρίων και ρυθμίζονται τα σχετικά με την καταβολή δικαστικού ενσήμου για τις καταψηφιστικές αγωγές και τις προσφυγές με καταψηφιστικό αίτημα ενώπιον των τακτικών διοικητικών δικαστηρίων, κατά τρόπο ανάλογο με όσα ισχύουν για τα πολιτικά δικαστήρια.</w:t>
      </w:r>
    </w:p>
    <w:p>
      <w:pPr>
        <w:pStyle w:val="Normal"/>
        <w:rPr>
          <w:rFonts w:eastAsia="MS Mincho;ＭＳ 明朝"/>
        </w:rPr>
      </w:pPr>
      <w:r>
        <w:rPr>
          <w:rFonts w:eastAsia="MS Mincho;ＭＳ 明朝"/>
        </w:rPr>
        <w:t>13. Με την παρ. 13 θεσπίζεται δυνατότητα διορισμού πληρεξουσίου κατά τη φορολογική δίκη και δια της συνυπογραφής του διαδίκου επί της προσφυγής ή του ένδικου μέσου.</w:t>
      </w:r>
    </w:p>
    <w:p>
      <w:pPr>
        <w:pStyle w:val="Normal"/>
        <w:rPr>
          <w:rFonts w:eastAsia="MS Mincho;ＭＳ 明朝"/>
        </w:rPr>
      </w:pPr>
      <w:r>
        <w:rPr>
          <w:rFonts w:eastAsia="MS Mincho;ＭＳ 明朝"/>
        </w:rPr>
        <w:t>14. Η επιτυχημένη στην πράξη ρύθμιση της διατάξεως του άρθρου 242 Κ.Πολ.Δ. δεν υπάρχει λόγος να μην εφαρμοσθεί και στις δίκες που διέπονται από τον Κ.Φ.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16. Με την παράγραφο 15 παρέχεται ευχέρεια ασκήσεως ανακοπής και σε περίπτωση κατά την οποία εμποδίστηκε η νομιμοποίηση του πληρεξουσίου από λόγους ανωτέρας βίας ή άλλα ανυπέρβλητα κωλύματα, ρυθμιζομένου έτσι ευνοϊκά θέματος το οποίο είχε δημιουργήσει σωρεία ζητημάτων στην πράξη εις βάρος διαδίκων, ενώ με την επόμενη παράγραφο 16 θεσπίζεται σύντομη προθεσμία εκδικάσεως της ανακοπής.</w:t>
      </w:r>
    </w:p>
    <w:p>
      <w:pPr>
        <w:pStyle w:val="Normal"/>
        <w:rPr>
          <w:rFonts w:eastAsia="MS Mincho;ＭＳ 明朝"/>
        </w:rPr>
      </w:pPr>
      <w:r>
        <w:rPr>
          <w:rFonts w:eastAsia="MS Mincho;ＭＳ 明朝"/>
        </w:rPr>
        <w:t>17, 18, 19, 20, 21, 22. Με τις ρυθμίσεις αυτές αντιμετωπίζονται διάφορα επί μέρους πρακτικά προβλήματα που ανακύπτουν κατά τη διεξαγωγή της διοικητικής δίκης, καθώς και η δυνατότης αναπροσαρμογής των χρηματικών ποσών τα οποία προβλέπονται από δικονομικές διατάξεις εφαρμοζόμενες ενώπιον διοικητικών δικαστηρίων.</w:t>
      </w:r>
    </w:p>
    <w:p>
      <w:pPr>
        <w:pStyle w:val="Normal"/>
        <w:rPr>
          <w:rFonts w:eastAsia="MS Mincho;ＭＳ 明朝"/>
        </w:rPr>
      </w:pPr>
      <w:r>
        <w:rPr>
          <w:rFonts w:eastAsia="MS Mincho;ＭＳ 明朝"/>
        </w:rPr>
        <w:t>23. Τέλος με τη διάταξη της παρ. 23 αντιμετωπίζεται φαινόμενο διασταυρώσεως δικαστικής δικαιοδοσίας, η οποία παρατηρείται στην πράξη με ολονέν εντονότερους ρυθμούς όταν οι ενδιαφερόμενοι καταφεύγουν στα πολιτικά δικαστήρια (διαδικασία ασφαλιστικών μέτρων) για υποθέσεις διοικητικών διαφορών, οι οποίες υπάγονται στη δικαιοδοσία του Συμβουλίου της Επικρατείας και των τακτικών διοικητικών δικαστηρ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2, 3, 4. Με την παράγραφο 1 η διάταξη του άρθρου 1 του ν. 2298/1995, της οποίας η εφαρμογή έχει ανασταλεί έως 16.9.1997, αναδιατυπώνεται προκειμένου: α) να περιοριστεί το πεδίο εφαρμογής του νέου δικονομικού θεσμού της απόπειρας συμβιβαστικής επίλυσης των διαφορών ιδιωτικού δικαίου, και β) να γίνουν σ' αυτόν ορισμένες, μικρής σχετικά σημασίας, βελτιώσεις, αναφερόμενες στη ρύθμιση και στη νομοτεχνική διατύπωση. Κατά την αναδιατύπωση αυτή λήφθηκαν υπόψη και οι παρατηρήσεις που έγιναν από μερίδα της θεωρίας, στο μέτρο που αυτές κρίθηκαν βάσιμες.</w:t>
      </w:r>
    </w:p>
    <w:p>
      <w:pPr>
        <w:pStyle w:val="Normal"/>
        <w:rPr>
          <w:rFonts w:eastAsia="MS Mincho;ＭＳ 明朝"/>
        </w:rPr>
      </w:pPr>
      <w:r>
        <w:rPr>
          <w:rFonts w:eastAsia="MS Mincho;ＭＳ 明朝"/>
        </w:rPr>
        <w:t>Έτσι ο θεσμός της συμβιβαστικής επίλυσης των ιδιωτικών διαφορών θα εφαρμοστεί, από 16.9.1997, μόνο στις διαφορές που υπάγονται στην υλική αρμοδιότητα του πολυμελούς πρωτοδικείου, οι οποίες εκδικάζονται κατά την τακτική διαδικασία. Ο περιορισμός αυτός του πεδίου εφαρμογής κρίθηκε σκόπιμος επειδή πρόκειται για θεσμό νέο, ο οποίος επιβάλλεται να δοκιμαστεί και με τον οποίο πρέπει η πράξη να εθιστεί. Η καθολική εφαρμογή της νέας ρύθμισης θα ήταν δυνατόν να γεννήσει πρόσθετες δυσχέρειες, οι οποίες θα μπορούσαν και να διακυβεύσουν την επιτυχία της. Επιπλέον, η σημασία και η κοινωνική αξία της εφαρμογής της συμβιβαστικής επίλυσης είναι μεγαλύτερη στις σπουδαιότερες, από άποψη αντικειμένου, διαφορές που εμφανίζουν κατά κανόνα και μείζονα πλοκή. Δεν κρίθηκε σκόπιμος ο περαιτέρω περιορισμός του νέου θεσμού σε ορισμένες μόνο από τις ως άνω διαφορές με τη θέσπιση ελάχιστου ορίου αξίας (λ.χ. άνω των 10.000.000), διότι έτσι η σημασία της εισαγόμενης μεταρρύθμισης θα γινόταν περιθωριακή, ο εθισμός της πράξης θα εβράδυνε και θα ανέκυπταν πρόσθετες δυσχέρειες και αμφισβητήσεις όσον αφορά την αποτίμηση του ένδικου αντικειμένου.</w:t>
      </w:r>
    </w:p>
    <w:p>
      <w:pPr>
        <w:pStyle w:val="Normal"/>
        <w:rPr>
          <w:rFonts w:eastAsia="MS Mincho;ＭＳ 明朝"/>
        </w:rPr>
      </w:pPr>
      <w:r>
        <w:rPr>
          <w:rFonts w:eastAsia="MS Mincho;ＭＳ 明朝"/>
        </w:rPr>
        <w:t>Οι σπουδαιότερες από τις λοιπές ειδικότερες διαρρυθμίσεις είναι οι ακόλουθες δύο:</w:t>
      </w:r>
    </w:p>
    <w:p>
      <w:pPr>
        <w:pStyle w:val="Normal"/>
        <w:rPr>
          <w:rFonts w:eastAsia="MS Mincho;ＭＳ 明朝"/>
        </w:rPr>
      </w:pPr>
      <w:r>
        <w:rPr>
          <w:rFonts w:eastAsia="MS Mincho;ＭＳ 明朝"/>
        </w:rPr>
        <w:t>α. Με τη διάταξη του τρίτου εδαφίου της παραγράφου 6 του προστιθέμενου άρθρου 214 Α διευκρινίζεται ότι αν μεν πρόκειται για αγωγή καταψηφιστική, "το πρακτικό από την επικύρωσή του αποτελεί τίτλο εκτελεστό", οπότε και "ο πρόεδρος το περιάπτει ταυτόχρονα (με την επικύρωση) με τον εκτελεστήριο τύπο". Διαφορετικά, "Αν η διαφορά έχει χαρακτήρα απλώς αναγνωριστικό, το πρακτικό αποδεικνύει το δικαίωμα". Επομένως, σε καμιά περίπτωση δεν απορρέει από τη συμβιβαστική επίλυση δεδικασμένο. Διότι η συμφωνία των μερών οπωσδήποτε δεν περιέχει "διάγνωση". Έχει καθαρά δικαιοπρακτικό (συμβατικό) χαρακτήρα και εξομοιώνεται ως προς τη φύση και τα αποτελέσματά της προς "δικαστικό συμβιβασμό". Ο συμβιβασμός αυτός μπορεί να έχει περιεχόμενο είτε μόνο διαπιστωτικό είτε, σε σπανιότερες περιπτώσεις, δημιουργικό, οπότε θα γεννά νέα αιτία ενοχής. Στην πρώτη ως άνω περίπτωση με το επικυρωτικό πρακτικό, αφότου αυτό περιαφθεί τον εκτελεστήριο τύπο, παρέχεται η δυνατότητα αναγκαστικής εκτέλεσης, όπως ακριβώς προκειμένου περί πρακτικού που πιστοποιεί δικαστικό γενικά συμβιβασμό (άρθρα 293, 904 παρ. 2 εδάφ. γ' Κ.Πολ.Δ.). Στη δεύτερη περίπτωση το επικυρωμένο πρακτικό "αποδεικνύει", άρα μπορεί, εφόσον συντρέχουν και οι λοιπές προϋποθέσεις των άρθρων 623 επ. Κ.Πολ.Δ. (πρόκειται δηλαδή για χρηματική απαίτηση κ.λπ.), να ζητηθεί η έκδοση διαταγής πληρωμής. Από τη ρύθμιση αυτή προκύπτει, εξάλλου, ότι δεν προβλέπεται στάδιο συμβιβαστικής επίλυσης όταν πρόκειται για αμιγώς διαπλαστικές αγωγές. Και</w:t>
      </w:r>
    </w:p>
    <w:p>
      <w:pPr>
        <w:pStyle w:val="Normal"/>
        <w:rPr>
          <w:rFonts w:eastAsia="MS Mincho;ＭＳ 明朝"/>
        </w:rPr>
      </w:pPr>
      <w:r>
        <w:rPr>
          <w:rFonts w:eastAsia="MS Mincho;ＭＳ 明朝"/>
        </w:rPr>
        <w:t>β. Στις διατάξεις της παραγράφου 7 του ίδιου άρθρου 214 Α προβλέπεται η δυνατότητα απλής μνείας των "αιτίων της αποτυχίας". Θεσπίζεται έτσι κάποια συνέπεια της αποτυχίας. Έμμεση μεν και ενδεχόμενη, ικανή όμως να παρακινήσει τους διαδίκους σε ειλικρινή προσπάθεια εξώδικης επίλυσης της διαφοράς τους. Αν η αποτυχία παρέμενε χωρίς καμιά απολύτως, ούτε έμμεση, συνέπεια, είναι βέβαιο ότι ο θεσμός θα καταντούσε γράμμα κενό, απλή διαδικαστική τροχοπέδη, με μηδενική ή ελάχιστη επιτυχία. Τούτο άλλωστε επισημάνθηκε ήδη από όσους ασχολήθηκαν με την κριτική παρουσίαση του θεσμού όπως είχε διαπλαστεί στο άρθρο 1 του ν. 2298/1995.</w:t>
      </w:r>
    </w:p>
    <w:p>
      <w:pPr>
        <w:pStyle w:val="Normal"/>
        <w:rPr>
          <w:rFonts w:eastAsia="MS Mincho;ＭＳ 明朝"/>
        </w:rPr>
      </w:pPr>
      <w:r>
        <w:rPr>
          <w:rFonts w:eastAsia="MS Mincho;ＭＳ 明朝"/>
        </w:rPr>
        <w:t>5, 6, 7, 8. Με τις παραγράφους αυτές ρυθμίζεται κατά τρόπο ενιαίο σε όλες τις διαδικασίες του πρώτου βαθμού (Μονομελούς και Πολυμελούς Πρωτοδικείου) ο χρόνος καταθέσεως των προτάσεων, έως την έναρξη της συζητήσεως. Έτσι καταργείται η διχοτόμηση που υπήρχε ανάμεσα στις ειδικές διαδικασίες και στην τακτική διαδικασία, απλουστεύεται η διεξαγωγή των δικών, αποφεύγονται οι καθημερινές ταλαιπωρίες των δικηγόρων αλλά και των διαδίκων από τη απώλεια χρόνου, τα απαράδεκτα, οι ερημοδικίες και οι αναβολές των δικών από την μη έγκαιρη κατάθεση των προτάσεων.</w:t>
      </w:r>
    </w:p>
    <w:p>
      <w:pPr>
        <w:pStyle w:val="Normal"/>
        <w:rPr/>
      </w:pPr>
      <w:r>
        <w:rPr>
          <w:rFonts w:eastAsia="MS Mincho;ＭＳ 明朝"/>
        </w:rPr>
        <w:t>9. Με την παράγραφο 9 προστίθεται στο άρθρο 304 του Κ.Πολ.Δ. παράγραφος, με την οποία καθιερώνεται και νομοθετικά η, κρατούσα ήδη στην πράξη, δυνατότητα καθαρογραφής των πολιτικών αποφάσεων με επιμέλεια κάθε διαδίκου, βάσει "απλού" φωτοτυπικού αντιγράφου του σχεδίου, το οποίο λαμβάνεται ατελώς. Ακολούθως θεωρείται το πρωτότυπο από τον εισηγητή - δικαστή και υπογράφεται "αμέσως", κατά το άρθρο 306 Κ.Πολ.Δ..</w:t>
      </w:r>
    </w:p>
    <w:p>
      <w:pPr>
        <w:pStyle w:val="Normal"/>
        <w:rPr>
          <w:rFonts w:eastAsia="MS Mincho;ＭＳ 明朝"/>
        </w:rPr>
      </w:pPr>
      <w:r>
        <w:rPr>
          <w:rFonts w:eastAsia="MS Mincho;ＭＳ 明朝"/>
        </w:rPr>
        <w:t>10. Με την παρ. 10 προστίθεται και το άρθρο 242 παρ. 2 του Κ.Πολ.Δ. στα άρθρα τα οποία σύμφωνα με το άρθρο 573 του ίδιου Κώδικα εφαρμόζονται στη διαδικασία της δίκης για την αναίρεση επεκτεινομένης έτσι και ενώπιον του Αρείου Πάγου της επιτυχημένης ρύθμισης του εν λόγω άρθρου 242 του ίδιου Κώδικα.</w:t>
      </w:r>
    </w:p>
    <w:p>
      <w:pPr>
        <w:pStyle w:val="Normal"/>
        <w:rPr>
          <w:rFonts w:eastAsia="MS Mincho;ＭＳ 明朝"/>
        </w:rPr>
      </w:pPr>
      <w:r>
        <w:rPr>
          <w:rFonts w:eastAsia="MS Mincho;ＭＳ 明朝"/>
        </w:rPr>
        <w:t>11. Με την παρ. 11 προτείνεται τροποποίηση των διατάξεων περί πιστωτικών τίτλων προς το σκοπό όπως απλουστευθεί και επιταχυνθεί η διαδικασία η οποία επιβάλλεται να είναι ταχεία, επειδή αφορά αγωγές από διαφορές και ανακοπές κατά διαταγών πληρωμής που έχουν ως βάση πιστωτικούς τίτλους. Έτσι καταργείται η παραπομπή των ισχυρισμών σε ιδιαίτερη συζήτηση και περατώνεται η διαδικασία σε μία συζήτηση με ανάλογη εφαρμογή της διαδικασίας των μισθωτικών διαφορών.</w:t>
      </w:r>
    </w:p>
    <w:p>
      <w:pPr>
        <w:pStyle w:val="Normal"/>
        <w:rPr>
          <w:rFonts w:eastAsia="MS Mincho;ＭＳ 明朝"/>
        </w:rPr>
      </w:pPr>
      <w:r>
        <w:rPr>
          <w:rFonts w:eastAsia="MS Mincho;ＭＳ 明朝"/>
        </w:rPr>
        <w:t>12. Με την παράγραφο 12 προστίθενται στο τέλος του έκτου Κεφαλαίου του Κ.Πολ.Δ. τα νέα άρθρα 662 Α έως 662 Η. Με αυτά εισάγεται η ειδική διαδικασία "έκδοσης διαταγής απόδοσης της χρήσης μισθίου ακινήτου". Η διαδικασία θα επιταχύνει σημαντικά την απόκτηση τίτλου για την απόδοση του μισθίου. Η διαταγή θα μπορεί να εκδοθεί στην περίπτωση καθυστερήσεως του μισθώματος από δυστροπία στην οποία όλα τα θεμελιωτικά της απαίτησης περιστατικά θα προαποδεικνύονται από έγγραφα.</w:t>
      </w:r>
    </w:p>
    <w:p>
      <w:pPr>
        <w:pStyle w:val="Normal"/>
        <w:rPr>
          <w:rFonts w:eastAsia="MS Mincho;ＭＳ 明朝"/>
        </w:rPr>
      </w:pPr>
      <w:r>
        <w:rPr>
          <w:rFonts w:eastAsia="MS Mincho;ＭＳ 明朝"/>
        </w:rPr>
        <w:t>Η ειδική αυτή διαδικασία προβλεπόταν και στην αρχική μορφή του Κ.Πολ.Δ. (πριν από το ν.δ. 958/1971), δεν είναι δε άγνωστη και σε άλλα ευρωπαϊκά δικονομικά συστήματα, από τα οποία και είχε αρχικά ληφθεί. Η κατάργησή της με το ν.δ. 958/1971 είχε γίνει λόγω του τότε καθιερούμενου αυτόματου ανασταλτικού αποτελέσματος της ανακοπής, το οποίο είχε θεωρηθεί ως κρίσιμο μειονέκτημα διότι υπέθαλπε την άσκηση ανακοπών για παρέλκυση της δίκης. Την επαναφορά της διαδικασίας, με καθιέρωση όμως απλής δυνατότητας δικαστικής χορήγησης αναστολής, ύστερα από αίτηση του ανακόπτοντος, είχε προτείνει η Ειδική Κεντρική Νομοπαρασκευαστική Επιτροπή με Σχέδιο, που είχε κατατεθεί το έτος 1981 στη Βουλή, του οποίου όμως η συζήτηση ματαιώθηκε.</w:t>
      </w:r>
    </w:p>
    <w:p>
      <w:pPr>
        <w:pStyle w:val="Normal"/>
        <w:rPr>
          <w:rFonts w:eastAsia="MS Mincho;ＭＳ 明朝"/>
        </w:rPr>
      </w:pPr>
      <w:r>
        <w:rPr>
          <w:rFonts w:eastAsia="MS Mincho;ＭＳ 明朝"/>
        </w:rPr>
        <w:t>Χαρακτηριστικό της διαδικασίας αυτής είναι η έκδοση της διαταγής βάσει εγγράφων, χωρίς συζήτηση, και η παροχή στον καθ' ού της ευχέρειας να "ακουστεί" εισάγοντας την άμυνά του με "ανακοπή". Έτσι θα επιτευχθεί ουσιώδης αποσυμφόρηση, διότι θα απόκειται πλέον στο μισθωτή να ασκήσει ανακοπή για να προτείνει τους ισχυρισμούς του, η δε ανακοπή αυτή δεν θα επιφέρει αναστολή παρά μόνο ύστερα από σχετική αίτηση και δικαστική κρίση, που θα μπορεί μάλιστα να εξαρτήσει το ανασταλτικό αποτέλεσμα από την παροχή εγγυοδοσίας υπέρ του καθ' ού η ανακοπή (εκμισθωτή). Συνάμα, θα επιτευχθεί επιτάχυνση της εκδίκασης στις απλές, συνήθεις και επείγουσες αυτές μισθωτικές διαφορές, οι οποίες τώρα χρονίζουν ανεπιτρέπτως, υποθάλποντας την κακοπιστία. Διότι ο μισθωτής, αν και διατηρεί τη δυνατότητα να προβάλει την άμυνά του, δεν θα το πράττει παρά μόνο αν έχει πράγματι βάσιμους ισχυρισμούς, οπότε και μόνο θα επιτυγχάνει την αναστολή, όχι δε ως απλό μέσο παρέλκυσης.</w:t>
      </w:r>
    </w:p>
    <w:p>
      <w:pPr>
        <w:pStyle w:val="Normal"/>
        <w:rPr>
          <w:rFonts w:eastAsia="MS Mincho;ＭＳ 明朝"/>
        </w:rPr>
      </w:pPr>
      <w:r>
        <w:rPr>
          <w:rFonts w:eastAsia="MS Mincho;ＭＳ 明朝"/>
        </w:rPr>
        <w:t>Ειδικότερα, με τη νέα ρύθμιση προβλέπεται:</w:t>
      </w:r>
    </w:p>
    <w:p>
      <w:pPr>
        <w:pStyle w:val="Normal"/>
        <w:rPr>
          <w:rFonts w:eastAsia="MS Mincho;ＭＳ 明朝"/>
        </w:rPr>
      </w:pPr>
      <w:r>
        <w:rPr>
          <w:rFonts w:eastAsia="MS Mincho;ＭＳ 明朝"/>
        </w:rPr>
        <w:t>α) Στο άρθρο 662 Α σε ποια περίπτωση μπορεί να ζητηθεί η έκδοση διαταγής απόδοσης της χρήσης μισθίου ακινήτου.</w:t>
      </w:r>
    </w:p>
    <w:p>
      <w:pPr>
        <w:pStyle w:val="Normal"/>
        <w:rPr>
          <w:rFonts w:eastAsia="MS Mincho;ＭＳ 明朝"/>
        </w:rPr>
      </w:pPr>
      <w:r>
        <w:rPr>
          <w:rFonts w:eastAsia="MS Mincho;ＭＳ 明朝"/>
        </w:rPr>
        <w:t>β) Στο επόμενο άρθρο 662 Β ρυθμίζεται η υλική και τοπική αρμοδιότητα εν όψει των γενικών διατάξεων στις οποίες και παραπέμπει.</w:t>
      </w:r>
    </w:p>
    <w:p>
      <w:pPr>
        <w:pStyle w:val="Normal"/>
        <w:rPr>
          <w:rFonts w:eastAsia="MS Mincho;ＭＳ 明朝"/>
        </w:rPr>
      </w:pPr>
      <w:r>
        <w:rPr>
          <w:rFonts w:eastAsia="MS Mincho;ＭＳ 明朝"/>
        </w:rPr>
        <w:t>γ) Στο άρθρο 662 Γ ορίζεται τι πρέπει να περιλαμβάνει η αίτηση ή η έκθεση με την οποία ζητείται η έκδοση της διαταγής και προβλέπεται με παραπομπή στο άρθρο 627 ότι ο δικαστής αποφασίζει το ταχύτερο χωρίς κλήτευση του καθ' ού (μισθωτή), καθώς και το ότι δικαιούται να καλεί τον αιτούντα για να δώσει εξηγήσεις ή συμπληρώσεις ή διορθώσεις της αίτησής του ή σε "βεβαίωση υπογραφής".</w:t>
      </w:r>
    </w:p>
    <w:p>
      <w:pPr>
        <w:pStyle w:val="Normal"/>
        <w:rPr/>
      </w:pPr>
      <w:r>
        <w:rPr>
          <w:rFonts w:eastAsia="MS Mincho;ＭＳ 明朝"/>
        </w:rPr>
        <w:t>δ) Σύμφωνα με το επόμενο άρθρο 662 Δ, εάν η αίτηση είναι νόμιμη και προαποδεικνύεται από τα έγγραφα ο δικαστής διατάσσει την απόδοση της χρήσης του μισθίου και καταδικάζει τον καθ' ού στα δικαστικά έξοδα. Η διαταγή έχει το περιεχόμενο που ορίζεται στην παράγραφο 2 του άρθρου αυτού. Για να αποτραπούν οι αιφνιδιασμοί προβλέπεται ότι διαλαμβάνει και υπόμνηση προς τον καθ' ου ότι μετά δεκαπέντε ημέρες από την επίδοσή της θα αποτελεί τίτλο εκτελεστό και ότι ο προς ον η επίδοση (μισθωτής) δικαιούται να ασκήσει κατ' αυτής ανακοπή. Η διαταγή καθίσταται τίτλος εκτελεστός αφού επιδοθεί στον καθ' ού και παρέλθουν δεκαπέντε ημέρες (παράγραφος 3), ενώ προκειμένου περί μισθίου το οποίο χρησιμοποιείται ως κύρια κατοικία η διαταγή δεν μπορεί να εκτελεσθεί πριν περάσουν σαράντα ημέρες από την επίδοσή της (παράγραφος 4).</w:t>
      </w:r>
    </w:p>
    <w:p>
      <w:pPr>
        <w:pStyle w:val="Normal"/>
        <w:rPr>
          <w:rFonts w:eastAsia="MS Mincho;ＭＳ 明朝"/>
        </w:rPr>
      </w:pPr>
      <w:r>
        <w:rPr>
          <w:rFonts w:eastAsia="MS Mincho;ＭＳ 明朝"/>
        </w:rPr>
        <w:t>ε) Με το άρθρο 662 Ε προβλέπονται οι λόγοι και οι συνέπειες απόρριψης της αίτησης με την οποία ζητείται η έκδοση διαταγής απόδοσης της χρήσης του μισθίου.</w:t>
      </w:r>
    </w:p>
    <w:p>
      <w:pPr>
        <w:pStyle w:val="Normal"/>
        <w:rPr/>
      </w:pPr>
      <w:r>
        <w:rPr>
          <w:rFonts w:eastAsia="Times New Roman"/>
        </w:rPr>
        <w:t xml:space="preserve"> </w:t>
      </w:r>
      <w:r>
        <w:rPr>
          <w:rFonts w:eastAsia="MS Mincho;ＭＳ 明朝"/>
        </w:rPr>
        <w:t>στ) Ο καθ' ού σύμφωνα με το άρθρο 662 ΣΤ δικαιούται να ασκήσει ανακοπή μέσα σε προθεσμία δεκαπέντε εργάσιμων ημερών από της επιδόσεως της διαταγής. Η ανακοπή εκδικάζεται κατά την ειδική διαδικασία των μισθωτικών διαφορών (άρθρα 648 επ.).</w:t>
      </w:r>
    </w:p>
    <w:p>
      <w:pPr>
        <w:pStyle w:val="Normal"/>
        <w:rPr>
          <w:rFonts w:eastAsia="MS Mincho;ＭＳ 明朝"/>
        </w:rPr>
      </w:pPr>
      <w:r>
        <w:rPr>
          <w:rFonts w:eastAsia="MS Mincho;ＭＳ 明朝"/>
        </w:rPr>
        <w:t>ζ) Σύμφωνα με την επόμενη διάταξη 662 Ζ η άσκηση ανακοπής δεν έχει ανασταλτικό αποτέλεσμα, προβλέπεται όμως η δυνατότητα χορήγησης αναστολής από το δικαστή που εξέδωσε τη διαταγή και η διαδικασία εκδίκασης της αίτησης αυτής. Προβλέπεται επίσης η δυνατότητα χορήγησης προθεσμίας για την απόδοση της χρήσης του μισθίου με την ίδια διαδικασία και από τον ίδιο δικαστή.</w:t>
      </w:r>
    </w:p>
    <w:p>
      <w:pPr>
        <w:pStyle w:val="Normal"/>
        <w:rPr>
          <w:rFonts w:eastAsia="MS Mincho;ＭＳ 明朝"/>
        </w:rPr>
      </w:pPr>
      <w:r>
        <w:rPr>
          <w:rFonts w:eastAsia="MS Mincho;ＭＳ 明朝"/>
        </w:rPr>
        <w:t>η) Αν η ανακοπή (662 Η) ευδοκιμήσει, η διαταγή απόδοσης της χρήσης του μισθίου ακυρώνεται. Άλλως επικυρώνεται η διαταγή.</w:t>
      </w:r>
    </w:p>
    <w:p>
      <w:pPr>
        <w:pStyle w:val="Normal"/>
        <w:rPr>
          <w:rFonts w:eastAsia="MS Mincho;ＭＳ 明朝"/>
        </w:rPr>
      </w:pPr>
      <w:r>
        <w:rPr>
          <w:rFonts w:eastAsia="MS Mincho;ＭＳ 明朝"/>
        </w:rPr>
        <w:t>13. Με την ίδια διάταξη της παρ. 13 επέρχεται συμπλήρωση του εδ. ε' της παρ. 2 του άρθρου 904 του Κ.Πολ.Δ. αναπόφευκτη μετά τις ρυθμίσεις οι οποίες έγιναν με την προηγούμενη παρ. 12.</w:t>
      </w:r>
    </w:p>
    <w:p>
      <w:pPr>
        <w:pStyle w:val="Normal"/>
        <w:rPr>
          <w:rFonts w:eastAsia="MS Mincho;ＭＳ 明朝"/>
        </w:rPr>
      </w:pPr>
      <w:r>
        <w:rPr>
          <w:rFonts w:eastAsia="MS Mincho;ＭＳ 明朝"/>
        </w:rPr>
        <w:t>14. Η προθεσμία των σαράντα πέντε ημερών, η οποία τάσσεται από την ισχύουσα παρ. 4 του άρθρου 938 του Κ.Πολ.Δ. για τη συζήτηση της ανακοπής δεν μπορεί να τηρηθεί στην πράξη, λόγω φόρτου εργασίας, από τα δικαστήρια κυρίως των μεγάλων πόλεων τα οποία γι' αυτόν το λόγο δεν προσδιορίζουν συζήτηση ανακοπής μέσα σε σαράντα πέντε ημέρες. Με την προτεινόμενη ρύθμιση το δικαστήριο θα ορίζει την προθεσμία μέσα σε εύλογο χρόνο ανάλογα με τις δυνατότητές του, ώστε να μην παρατηρείται το φαινόμενο αποφάσεις που δέχονται την αναστολή εκτελέσεως να αποβάλουν την ισχύ τους από αδυναμία του δικαστηρίου να προσδιορίσει μέσα σε σαράντα πέντε ημέρες τη συζήτηση της ανακοπής.</w:t>
      </w:r>
    </w:p>
    <w:p>
      <w:pPr>
        <w:pStyle w:val="Normal"/>
        <w:rPr>
          <w:rFonts w:eastAsia="MS Mincho;ＭＳ 明朝"/>
        </w:rPr>
      </w:pPr>
      <w:r>
        <w:rPr>
          <w:rFonts w:eastAsia="MS Mincho;ＭＳ 明朝"/>
        </w:rPr>
        <w:t>15. Με τη διάταξη της παραγράφου 15 του άρθρου αυτού του σχεδίου κατατάσσονται στις διατάξεις της παρ. 3 του άρθρου 975 του Κ.Πολ.Δ. οι απαιτήσεις τόσο των δικηγόρων των αμειβόμενων κατά υπόθεση, όσο και των δικηγόρων οι οποίοι αμείβονται με πάγια περιοδική αμοιβή, λυομένου έτσι ευνοϊκά υπέρ των τελευταίων του θέματος το οποίο είχε ανακύψει στην πράξη από την ασαφή διατύπωση της παρ. 5 του εν λόγω άρθρου του Κ.Πολ.Δ..</w:t>
      </w:r>
    </w:p>
    <w:p>
      <w:pPr>
        <w:pStyle w:val="Normal"/>
        <w:rPr>
          <w:rFonts w:eastAsia="MS Mincho;ＭＳ 明朝"/>
        </w:rPr>
      </w:pPr>
      <w:r>
        <w:rPr>
          <w:rFonts w:eastAsia="MS Mincho;ＭＳ 明朝"/>
        </w:rPr>
        <w:t>16. Στο άρθρο 71 του Εισ.Ν.Κωδ.Πολ.Δικ. προβλέπεται η καταβολή δικαστικού ενσήμου στις εργατικές διαφορές, όταν το αίτημα της αγωγής δεν υπερβαίνει τις πενήντα χιλιάδες δραχμές, ποσό το οποίο ορίσθηκε από 1.10.1971 και δεν αναπροσαρμόσθηκε έκτοτε.</w:t>
      </w:r>
    </w:p>
    <w:p>
      <w:pPr>
        <w:pStyle w:val="Normal"/>
        <w:rPr>
          <w:rFonts w:eastAsia="MS Mincho;ＭＳ 明朝"/>
        </w:rPr>
      </w:pPr>
      <w:r>
        <w:rPr>
          <w:rFonts w:eastAsia="MS Mincho;ＭＳ 明朝"/>
        </w:rPr>
        <w:t>Με την προτεινόμενη διάταξη ρυθμίζεται η περιορισμένη απαλλαγή των εργατικών διαφορών από το δικαστικό ένσημο και συναρτάται με το ποσό της καθ' ύλην αρμοδιότητας του Ειρηνοδικείου, ώστε να υπάρχει ένα σταθερό σημείο αναφοράς.</w:t>
      </w:r>
    </w:p>
    <w:p>
      <w:pPr>
        <w:pStyle w:val="Normal"/>
        <w:rPr>
          <w:rFonts w:eastAsia="MS Mincho;ＭＳ 明朝"/>
        </w:rPr>
      </w:pPr>
      <w:r>
        <w:rPr>
          <w:rFonts w:eastAsia="MS Mincho;ＭＳ 明朝"/>
        </w:rPr>
        <w:t>17, 18. Με τη διάταξη της παραγράφου 17 προβλέπονται ορισμένες μεταβολές στο Πτωχευτικό Δίκαιο, που έχουν ως στόχο να διευκολύνουν τις εργασίες της πτώχευσης, να διασφαλίσουν το ενεργητικό της πτωχευτικής περιουσίας και να επιταχύνουν την όλη πτωχευτική διαδικασία, προκειμένου να επιτευχθεί η εγκαιρότερη ικανοποίηση των πτωχευτικών πιστωτών, να ενισχυθεί η πίστη και να αντιμετωπισθούν οι εικονικές πτωχεύσεις. Οι στόχοι αυτοί επιδιώκονται με την εξασφάλιση των προϋποθέσεων προώθησης των πτωχευτικών εργασιών και τον παραμερισμό των εμποδίων τα οποία συχνά αποτελματώνουν την πτώχευση και ιδίως με την ενίσχυση του ρόλου του Εισηγητή Δικαστή, ώστε να μεριμνά για την επίσπευση της διαδικασίας. Πρόκειται πάντως για τροποποιήσεις διαδικαστικές οι οποίες δεν μεταβάλλουν τη δομή και το χαρακτήρα της πτώχευσης ούτε επιδρούν στους πτωχευτικούς θεσμούς και οι οποίες εισάγονται προς ψήφιση αυτοτελώς λόγω του επείγοντος χαρακτήρα τους δεδομένου ότι η σύνταξη του νέου σχεδίου Κώδικα Πτωχευτικού Δικαίου στο οποίο θα μπορούσαν να ενταχθούν αναστέλλεται εν όψει και της επεξεργασίας κειμένου πτωχευτικού δικαίου από Επιτροπή της Ευρωπαϊκής Ένωσης.</w:t>
      </w:r>
    </w:p>
    <w:p>
      <w:pPr>
        <w:pStyle w:val="Normal"/>
        <w:rPr>
          <w:rFonts w:eastAsia="MS Mincho;ＭＳ 明朝"/>
        </w:rPr>
      </w:pPr>
      <w:r>
        <w:rPr>
          <w:rFonts w:eastAsia="MS Mincho;ＭＳ 明朝"/>
        </w:rPr>
        <w:t>Ειδικότερα, με τις διατάξεις των εδαφίων α' έως ζ' και θ' εξασφαλίζεται η έγκαιρη ανεύρεση του ενεργητικού της πτώχευσης και η ταχύτερη και ασφαλέστερη σφράγιση και διαφύλαξη των στοιχείων της πτωχευτικής περιουσίας. Διευκολύνεται επίσης η σύγκληση της συνέλευσης των εικαζόμενων πιστωτών. Με το εδάφιο η' θεσπίζεται υποχρέωση του συνδίκου για κατάθεση αποκλειστικά σε πιστωτικά ιδρύματα που εδρεύουν στην Ελλάδα των χρημάτων τα οποία έχουν εισπραχθεί και τάσσεται σύντομη (τριήμερη) προθεσμία υποβολής της σχετικής αποδείξεως στον εισηγητή. Με τη διάταξη του εδαφίου ι' αντιμετωπίζεται η παρατηρούμενη στην πράξη υπέρμετρη καθυστέρηση στην περίπτωση που το πτωχό νομικό πρόσωπο στερείται οργάνων για την εκπροσώπησή του στο στάδιο του πτωχευτικού συμβιβασμού, καθώς και στην περίπτωση που από την κατάσταση της πτώχευσης κ.λπ. προκύπτει ότι η διαδικασία συμβιβασμού είναι μάταιη ή η προσπάθεια συμβιβασμού ασύμφορη. Στα επόμενα εδάφια ια' και ιβ' λαμβάνεται πρόνοια για την άρση ορισμένων δυσχερειών κατά τη σύναψη και την επικύρωση του συμβιβασμού. Με τη διάταξη του επόμενου εδαφίου ιγ' παρέχεται η δυνατότητα παύσης των εργασιών της πτώχευσης, αν κατά το στάδιο της ένωσης των πιστωτών προκύπτει ότι η εκκαθάριση της πτωχευτικής περιουσίας είναι "αδύνατη ή προφανώς ασύμφορη". Υπάρχουν, εξάλλου, περιπτώσεις πτωχεύσεων που εμφανίζουν τέτοια σημασία ή τέτοια πλοκή ώστε επιβάλλεται, υπό τους όρους που προβλέπονται στο εδάφιο ιδ', να επιληφθεί, ως εισηγητής δικαστής, εφέτης, οπότε ως πτωχευτικό δικαστήριο νοείται το οικείο εφετείο. Με τη διαδικασία που τάσσεται στη διάταξη αυτή αποκλείεται κατάχρηση της ως άνω ευχέρειας. Με τη διάταξη του εδαφίου ιε' αντιμετωπίζεται η όχι σπάνια περίπτωση δυσχέρειας ή και αποτελμάτωσης της περάτωσης της πτώχευσης λόγω παρέλκυσης ή καθυστέρησης της λογοδοσίας του συνδίκου εξαιτίας αδυναμίας ή δυσχέρειας σύγκλησης της συνέλευσης των πιστωτών ή κλήτευσης κ.λπ. του πτωχού. Με το χρηματικό όριο το οποίο τάσσεται στο εδάφιο ιστ' θα αποτρέπεται εφεξής η χωρίς επαρκή διαθέσιμα κεφάλαια ανάκληση της αποφάσεως που διατάσσει την παύση των εργασιών της πτωχεύσεως. Έτσι, θα αποφεύγεται η ανάκληση όταν ζητείται με τον αποκλειστικό σκοπό την περαιτέρω αναστολή των ατομικών διώξεων. Με τη διάταξη του εδαφίου ιζ' ρυθμίζεται το ζήτημα της εκτέλεσης απόφασης που διατάσσει απόδοση μίσθιου επαγγελματικού χώρου όσο υφίσταται σφράγιση. Με τη διάταξη του εδαφίου ιη' λαμβάνεται μέριμνα για την τύχη των εξόδων που δημιουργήθηκαν από τη λειτουργία και κατά τη διάρκεια της πτωχεύσεως σε περίπτωση κατά την οποία επακολουθήσει μετάβαση σε άλλη μορφή αναγκαστικής εκτέλεσης, ενώ με το εδάφιο ιθ' αντιμετωπίζεται η ολοένα αυξανομένη "επιδημία" εικονικών πτωχεύσεων. Τέλος, με τις διατάξεις του εδαφίου κ' θεσπίζεται για πρώτη φορά ότι εφεξής ο σύνδικος της πτωχεύσεως, προσωρινός ή οριστικός, θα είναι μόνο δικηγόρος και καθορίζεται η διαδικασία διορισμού του, για πρώτη φορά επίσης, βάσει πίνακα ο οποίος θα καταρτίζεται από τον οικείο δικηγορικό σύλλογο. Με την καινοτομία αυτή πιστεύεται, βασίμως νομίζουμε, ότι εξασφαλίζεται η χωρίς σφάλματα εξέλιξη της πτωχευτικής διαδικασίας και η βελτίωση στο σύνολό του θεσμού της πτωχεύσεως.</w:t>
      </w:r>
    </w:p>
    <w:p>
      <w:pPr>
        <w:pStyle w:val="Normal"/>
        <w:rPr>
          <w:rFonts w:eastAsia="MS Mincho;ＭＳ 明朝"/>
        </w:rPr>
      </w:pPr>
      <w:r>
        <w:rPr>
          <w:rFonts w:eastAsia="MS Mincho;ＭＳ 明朝"/>
        </w:rPr>
        <w:t>Τέλος, με την παράγραφο 18 του άρθρου 5 του σχεδίου προβλέπεται η μεταγλώττιση των διατάξεων του πτωχευτικού νόμου και η ένταξη σ' αυτόν των παραπάνω τροποποιήσεων χωρίς μεταβολή της αρίθμησης των άρθρων ούτε νοηματική αλλοί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ρώτη παράγραφο περιέχεται η κλασσική γενική καταργητική διάταξη, ενώ με τη δεύτερη καθορίζεται η άμεση, με τη δημοσίευση, έναρξη της ισχύος τ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8 Φεβρουα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lang w:val="en-US"/>
        </w:rPr>
      </w:pPr>
      <w:r>
        <w:rPr>
          <w:rFonts w:eastAsia="MS Mincho;ＭＳ 明朝"/>
          <w:lang w:val="en-US"/>
        </w:rPr>
      </w:r>
    </w:p>
    <w:p>
      <w:pPr>
        <w:pStyle w:val="Normal"/>
        <w:rPr/>
      </w:pPr>
      <w:r>
        <w:rPr>
          <w:rFonts w:eastAsia="MS Mincho;ＭＳ 明朝"/>
        </w:rPr>
        <w:t>ΕΣΩΤΕΡΙΚΩΝ,</w:t>
        <w:tab/>
        <w:tab/>
        <w:tab/>
        <w:t>ΟΙΚΟΝΟΜΙΚΩΝ</w:t>
      </w:r>
    </w:p>
    <w:p>
      <w:pPr>
        <w:pStyle w:val="Normal"/>
        <w:rPr>
          <w:rFonts w:eastAsia="MS Mincho;ＭＳ 明朝"/>
        </w:rPr>
      </w:pPr>
      <w:r>
        <w:rPr>
          <w:rFonts w:eastAsia="MS Mincho;ＭＳ 明朝"/>
        </w:rPr>
        <w:t>ΔΗΜΟΣΙΑΣ ΔΙΟΙΚΗΣΗΣ</w:t>
      </w:r>
    </w:p>
    <w:p>
      <w:pPr>
        <w:pStyle w:val="Normal"/>
        <w:rPr/>
      </w:pPr>
      <w:r>
        <w:rPr>
          <w:rFonts w:eastAsia="Times New Roman"/>
        </w:rPr>
        <w:t xml:space="preserve"> </w:t>
      </w:r>
      <w:r>
        <w:rPr>
          <w:rFonts w:eastAsia="MS Mincho;ＭＳ 明朝"/>
        </w:rPr>
        <w:t>ΚΑΙ ΑΠΟΚΕΝΤΡΩΣΗΣ</w:t>
      </w:r>
    </w:p>
    <w:p>
      <w:pPr>
        <w:pStyle w:val="Normal"/>
        <w:rPr/>
      </w:pPr>
      <w:r>
        <w:rPr>
          <w:rFonts w:eastAsia="MS Mincho;ＭＳ 明朝"/>
        </w:rPr>
        <w:t>Αλέξ. Παπαδόπουλος</w:t>
        <w:tab/>
        <w:tab/>
        <w:tab/>
        <w:t>Γιάννος Παπαντωνίου</w:t>
      </w:r>
    </w:p>
    <w:p>
      <w:pPr>
        <w:pStyle w:val="Normal"/>
        <w:rPr>
          <w:rFonts w:eastAsia="MS Mincho;ＭＳ 明朝"/>
        </w:rPr>
      </w:pPr>
      <w:r>
        <w:rPr>
          <w:rFonts w:eastAsia="MS Mincho;ＭＳ 明朝"/>
        </w:rPr>
      </w:r>
    </w:p>
    <w:p>
      <w:pPr>
        <w:pStyle w:val="Normal"/>
        <w:rPr/>
      </w:pPr>
      <w:r>
        <w:rPr>
          <w:rFonts w:eastAsia="MS Mincho;ＭＳ 明朝"/>
        </w:rPr>
        <w:t>ΑΝΑΠΤΥΞΗΣ</w:t>
        <w:tab/>
        <w:tab/>
        <w:tab/>
        <w:t xml:space="preserve">ΠΕΡΙΒΑΛΛΟΝΤΟΣ, </w:t>
      </w:r>
    </w:p>
    <w:p>
      <w:pPr>
        <w:pStyle w:val="Normal"/>
        <w:ind w:left="2880" w:firstLine="720"/>
        <w:rPr>
          <w:rFonts w:eastAsia="MS Mincho;ＭＳ 明朝"/>
        </w:rPr>
      </w:pPr>
      <w:r>
        <w:rPr>
          <w:rFonts w:eastAsia="MS Mincho;ＭＳ 明朝"/>
        </w:rPr>
        <w:t xml:space="preserve">ΧΩΡΟΤΑΞΙΑΣ ΚΑΙ </w:t>
      </w:r>
    </w:p>
    <w:p>
      <w:pPr>
        <w:pStyle w:val="Normal"/>
        <w:ind w:left="2880" w:firstLine="720"/>
        <w:rPr>
          <w:rFonts w:eastAsia="MS Mincho;ＭＳ 明朝"/>
        </w:rPr>
      </w:pPr>
      <w:r>
        <w:rPr>
          <w:rFonts w:eastAsia="MS Mincho;ＭＳ 明朝"/>
        </w:rPr>
        <w:t>ΔΗΜΟΣΙΩΝ ΕΡΓΩΝ</w:t>
      </w:r>
    </w:p>
    <w:p>
      <w:pPr>
        <w:pStyle w:val="Normal"/>
        <w:rPr/>
      </w:pPr>
      <w:r>
        <w:rPr>
          <w:rFonts w:eastAsia="MS Mincho;ＭＳ 明朝"/>
        </w:rPr>
        <w:t>Βάσω Παπανδρέου</w:t>
        <w:tab/>
        <w:tab/>
      </w:r>
      <w:r>
        <w:rPr>
          <w:rFonts w:eastAsia="MS Mincho;ＭＳ 明朝"/>
          <w:lang w:val="en-US"/>
        </w:rPr>
        <w:tab/>
      </w:r>
      <w:r>
        <w:rPr>
          <w:rFonts w:eastAsia="MS Mincho;ＭＳ 明朝"/>
        </w:rPr>
        <w:t>Κωνσταντίνος Λαλιώ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ΚΑΙΟΣΥΝΗΣ</w:t>
      </w:r>
    </w:p>
    <w:p>
      <w:pPr>
        <w:pStyle w:val="Normal"/>
        <w:rPr>
          <w:rFonts w:eastAsia="MS Mincho;ＭＳ 明朝"/>
        </w:rPr>
      </w:pPr>
      <w:r>
        <w:rPr>
          <w:rFonts w:eastAsia="MS Mincho;ＭＳ 明朝"/>
        </w:rPr>
        <w:t>Ευάγγελος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ΡΟΠΟΠΟΙΟΥΜΕΝΕΣ ΚΑΙ ΚΑΤΑΡΓΟΥΜΕΝΕΣ ΔΙΑΤΑ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Ανώτατο Ειδικό Δικαστήριο, Επιτάχυνση των δικών, δικονομικες απλουστεύσει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ΡΟΠΟΠΟΙΟΥΜΕΝ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άρθρο 27 του Κώδικα περί του κατά το άρθρο 100 του Συντάγματος Ανωτάτου Ειδικού Δικαστηρίου (ν. 345/1976 ΦΕΚ 141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ν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άδικος εις την δίκην είναι πλην των αιτούντων και οι δια της προσβαλλομένης αποφάσεως ανακηρυχθέντες βουλευταί και αναπληρωτικοί, ως και εκείνοι, επί της ανακηρύξεως των οποίων δύναται να επιδράση η εκδοθησομένη απόφασις του Ειδικού Δικαστηρίου.</w:t>
      </w:r>
    </w:p>
    <w:p>
      <w:pPr>
        <w:pStyle w:val="Normal"/>
        <w:rPr/>
      </w:pPr>
      <w:r>
        <w:rPr>
          <w:rFonts w:eastAsia="Times New Roman"/>
        </w:rPr>
        <w:t xml:space="preserve"> </w:t>
      </w:r>
      <w:r>
        <w:rPr>
          <w:rFonts w:eastAsia="MS Mincho;ＭＳ 明朝"/>
        </w:rPr>
        <w:t>3) Η παρ. 1 του άρθρου 29 του Κώδικα περί του κατά το άρθρο 100 του Συντάγματος Ανωτάτου Ειδικού Δικαστηρίου (ν. 345/1976 ΦΕΚ 141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ν 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η δια της αιτήσεως διωκομένη ακύρωσις της ανακηρύξεως βουλευτών ή αναπληρωματικών εν ωρισμένη εκλογική περιφερεία δύναται να έχη εννόμους συνεπείας και επί της ανακηρύξεως άλλων βουλευτών ή αναπληρωματικών, ο εισηγητής υποχρεούται να μεριμνήση δια την κοινοποίησιν εις αυτούς αντιγράφου της αιτήσεως μετά πράξεως ορισμού της δικασίμου είκοσι τουλάχιστον ημέρας προ της συζητήσεως.</w:t>
      </w:r>
    </w:p>
    <w:p>
      <w:pPr>
        <w:pStyle w:val="Normal"/>
        <w:rPr/>
      </w:pPr>
      <w:r>
        <w:rPr>
          <w:rFonts w:eastAsia="Times New Roman"/>
        </w:rPr>
        <w:t xml:space="preserve"> </w:t>
      </w:r>
      <w:r>
        <w:rPr>
          <w:rFonts w:eastAsia="MS Mincho;ＭＳ 明朝"/>
        </w:rPr>
        <w:t>Η παρ. 3 του άρθρου 29 του Κώδικα περί του κατά το άρθρο 100 του Συντάγματος Ανωτάτου Ειδικού Δικαστηρίου (ν. 345/1976 ΦΕΚ 141 Α') αντικαθίσταται:</w:t>
      </w:r>
    </w:p>
    <w:p>
      <w:pPr>
        <w:pStyle w:val="Normal"/>
        <w:rPr>
          <w:rFonts w:eastAsia="MS Mincho;ＭＳ 明朝"/>
        </w:rPr>
      </w:pPr>
      <w:r>
        <w:rPr>
          <w:rFonts w:eastAsia="MS Mincho;ＭＳ 明朝"/>
        </w:rPr>
        <w:t>3. Επί των περιπτώσεων του παρόντος άρθρου εφαρμόζονται κατά τα λοιπά οι διατάξεις του άρθρου 2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αράγραφος 1 του άρθρου 99 του Π.Κ., όπως αντικαταστάθηκε με την παράγραφο 2 του άρθρου 1 του ν. 2207/1994 (ΦΕΚ 65 Α') αντικαθίσταται:</w:t>
      </w:r>
    </w:p>
    <w:p>
      <w:pPr>
        <w:pStyle w:val="Normal"/>
        <w:rPr/>
      </w:pPr>
      <w:r>
        <w:rPr>
          <w:rFonts w:eastAsia="Times New Roman"/>
        </w:rPr>
        <w:t xml:space="preserve"> </w:t>
      </w:r>
      <w:r>
        <w:rPr>
          <w:rFonts w:eastAsia="MS Mincho;ＭＳ 明朝"/>
        </w:rPr>
        <w:t>"1. Αν κάποιος που δεν έχει καταδικαστεί αμετακλήτως για κακούργημα ή πλημμέλημα σε περιοριστική της ελευθερίας ποινή ανωτέρα του ενός μηνός,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νέα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w:t>
      </w:r>
    </w:p>
    <w:p>
      <w:pPr>
        <w:pStyle w:val="Normal"/>
        <w:rPr>
          <w:rFonts w:eastAsia="MS Mincho;ＭＳ 明朝"/>
        </w:rPr>
      </w:pPr>
      <w:r>
        <w:rPr>
          <w:rFonts w:eastAsia="MS Mincho;ＭＳ 明朝"/>
        </w:rPr>
        <w:t>4) Η πρώτη παράγραφος του άρθρου 172 του Π.Κ. αντικαθίσταται:</w:t>
      </w:r>
    </w:p>
    <w:p>
      <w:pPr>
        <w:pStyle w:val="Normal"/>
        <w:rPr/>
      </w:pPr>
      <w:r>
        <w:rPr>
          <w:rFonts w:eastAsia="Times New Roman"/>
        </w:rPr>
        <w:t xml:space="preserve"> </w:t>
      </w:r>
      <w:r>
        <w:rPr>
          <w:rFonts w:eastAsia="MS Mincho;ＭＳ 明朝"/>
        </w:rPr>
        <w:t>Άρθ. 172. - Ελευθέρωση φυλακισμένου. 1. Όποιος με πρόθεση ελευθερώνει φυλακισμένο ή άλλον που κρατείται με διαταγή της αρχής τιμωρείται με φυλάκιση τουλάχιστον τριών μηνών.</w:t>
      </w:r>
    </w:p>
    <w:p>
      <w:pPr>
        <w:pStyle w:val="Normal"/>
        <w:rPr>
          <w:rFonts w:eastAsia="MS Mincho;ＭＳ 明朝"/>
        </w:rPr>
      </w:pPr>
      <w:r>
        <w:rPr>
          <w:rFonts w:eastAsia="MS Mincho;ＭＳ 明朝"/>
        </w:rPr>
        <w:t>5) Η δεύτερη παράγραφος του άρθρου 173 του Π.Κ. αντικαθίσταται:</w:t>
      </w:r>
    </w:p>
    <w:p>
      <w:pPr>
        <w:pStyle w:val="Normal"/>
        <w:rPr>
          <w:rFonts w:eastAsia="MS Mincho;ＭＳ 明朝"/>
        </w:rPr>
      </w:pPr>
      <w:r>
        <w:rPr>
          <w:rFonts w:eastAsia="MS Mincho;ＭＳ 明朝"/>
        </w:rPr>
        <w:t>2. Οποιοσδήποτε άλλος συμμετείχε στην απόδραση τιμωρείται με φυλάκιση.</w:t>
      </w:r>
    </w:p>
    <w:p>
      <w:pPr>
        <w:pStyle w:val="Normal"/>
        <w:rPr>
          <w:rFonts w:eastAsia="MS Mincho;ＭＳ 明朝"/>
        </w:rPr>
      </w:pPr>
      <w:r>
        <w:rPr>
          <w:rFonts w:eastAsia="MS Mincho;ＭＳ 明朝"/>
        </w:rPr>
        <w:t>6) Η πρώτη παράγραφος του άρθρου 174 του Π.Κ. αντικαθίσταται:</w:t>
      </w:r>
    </w:p>
    <w:p>
      <w:pPr>
        <w:pStyle w:val="Normal"/>
        <w:rPr/>
      </w:pPr>
      <w:r>
        <w:rPr>
          <w:rFonts w:eastAsia="Times New Roman"/>
        </w:rPr>
        <w:t xml:space="preserve"> </w:t>
      </w:r>
      <w:r>
        <w:rPr>
          <w:rFonts w:eastAsia="MS Mincho;ＭＳ 明朝"/>
        </w:rPr>
        <w:t>Άρθ. 174. - Στάση κρατουμένων. 1. Φυλακισμένοι ή άλλοι κρατούμενοι με διαταγή της αρχής που με ενωμένες δυνάμεις: α) επιχειρούν και ν' αποδράσουν β) επιτίθενται με έργα κατά των υπαλλήλων της φυλακής ή του κρατητηρίου ή κατά εκείνων στους οποίους έχει ανατεθεί η φύλαξη ή η επίβλεψη γ) επιχειρούν με τη βία ή με απειλή να εξαναγκάσουν κάποιον απ' αυτούς σε πράξη ή παράλειψη τιμωρούνται με φυλάκιση τουλάχιστον έξι μηνών.</w:t>
      </w:r>
    </w:p>
    <w:p>
      <w:pPr>
        <w:pStyle w:val="Normal"/>
        <w:rPr>
          <w:rFonts w:eastAsia="MS Mincho;ＭＳ 明朝"/>
        </w:rPr>
      </w:pPr>
      <w:r>
        <w:rPr>
          <w:rFonts w:eastAsia="MS Mincho;ＭＳ 明朝"/>
        </w:rPr>
        <w:t>7) Η δεύτερη παράγραφος του άρθρου 174 του Π.Κ. αντικαθίσταται:</w:t>
      </w:r>
    </w:p>
    <w:p>
      <w:pPr>
        <w:pStyle w:val="Normal"/>
        <w:rPr>
          <w:rFonts w:eastAsia="MS Mincho;ＭＳ 明朝"/>
        </w:rPr>
      </w:pPr>
      <w:r>
        <w:rPr>
          <w:rFonts w:eastAsia="MS Mincho;ＭＳ 明朝"/>
        </w:rPr>
        <w:t>2. Όποιος απ' αυτούς βιαιοπραγήσει κατά κάποιου από τα παραπάνω πρόσωπα τιμωρείται με φυλάκιση τουλάχιστον δύο ετών.</w:t>
      </w:r>
    </w:p>
    <w:p>
      <w:pPr>
        <w:pStyle w:val="Normal"/>
        <w:rPr>
          <w:rFonts w:eastAsia="MS Mincho;ＭＳ 明朝"/>
        </w:rPr>
      </w:pPr>
      <w:r>
        <w:rPr>
          <w:rFonts w:eastAsia="MS Mincho;ＭＳ 明朝"/>
        </w:rPr>
        <w:t>10) Τα εδ. α' και β' της παρ. 2 του άρθρου 471 του Κ.Π.Δ. αντικαθίστανται:</w:t>
      </w:r>
    </w:p>
    <w:p>
      <w:pPr>
        <w:pStyle w:val="Normal"/>
        <w:rPr/>
      </w:pPr>
      <w:r>
        <w:rPr>
          <w:rFonts w:eastAsia="Times New Roman"/>
        </w:rPr>
        <w:t xml:space="preserve"> </w:t>
      </w:r>
      <w:r>
        <w:rPr>
          <w:rFonts w:eastAsia="MS Mincho;ＭＳ 明朝"/>
        </w:rPr>
        <w:t>2. Κατ' εξαίρεση, η προθεσμία για την άσκηση του ένδικου μέσου της αναίρεσης και η αίτηση για την αναίρεση δεν αναστέλλουν την εκτέλεση της καταδικαστικής απόφασης, αν με αυτήν επιβλήθηκε ποινή στερητική της ελευθερίας. Το δικαστήριο όμως που εξέδωσε την καταδικαστική απόφαση, αν το ζητήσει ο εισαγγελέας ή ο κατηγορούμενος, μπορεί να αναστείλει την εκτέλεσή της, μόλις ασκηθεί αίτηση αναίρεσης.</w:t>
      </w:r>
    </w:p>
    <w:p>
      <w:pPr>
        <w:pStyle w:val="Normal"/>
        <w:rPr/>
      </w:pPr>
      <w:r>
        <w:rPr>
          <w:rFonts w:eastAsia="Times New Roman"/>
        </w:rPr>
        <w:t xml:space="preserve"> </w:t>
      </w:r>
      <w:r>
        <w:rPr>
          <w:rFonts w:eastAsia="MS Mincho;ＭＳ 明朝"/>
        </w:rPr>
        <w:t>11) Το εδάφιο δ' της παραγράφου 19 του άρθρου 2 του ν. 2408/1996 (ΦΕΚ 104 Α'), περί του οποίου η γενομένη διόρθωση σφαλμάτων από το Υπουργείο Δικαιοσύνης (ΦΕΚ 158 Α') αντικαθίσταται:</w:t>
      </w:r>
    </w:p>
    <w:p>
      <w:pPr>
        <w:pStyle w:val="Normal"/>
        <w:rPr/>
      </w:pPr>
      <w:r>
        <w:rPr>
          <w:rFonts w:eastAsia="Times New Roman"/>
        </w:rPr>
        <w:t xml:space="preserve"> </w:t>
      </w:r>
      <w:r>
        <w:rPr>
          <w:rFonts w:eastAsia="MS Mincho;ＭＳ 明朝"/>
        </w:rPr>
        <w:t>δ) Εφέσεις και αντεφέσεις, που έχουν ασκηθεί από τον εισαγγελέα ή το δημόσιο κατήγορο χωρίς να συντρέχουν οι προϋποθέσεις των άρθρων 486 και 494 του Κώδικα Ποινικής Δικονομίας, όπως αυτά τροποποιούνται με την παρούσα παράγραφο, και κατά τη δημοσίευση του παρόντος εκκρεμούν, κηρύσσονται απαράδεκ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ΟΡΘΩΣΕΙΣ ΣΦΑΛΜΑ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ΦΕΚ 104/4.6.1996 (τ.Α') στο οποίο δημοσιεύθηκε ο Νόμος 2408/1996 "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 διορθώνεται το εξής: Στην παράγραφο 19 του άρθρου 2 διαγράφεται το εδάφιο δ'.</w:t>
      </w:r>
    </w:p>
    <w:p>
      <w:pPr>
        <w:pStyle w:val="Normal"/>
        <w:rPr/>
      </w:pPr>
      <w:r>
        <w:rPr>
          <w:rFonts w:eastAsia="Times New Roman"/>
        </w:rPr>
        <w:t xml:space="preserve"> </w:t>
      </w:r>
      <w:r>
        <w:rPr>
          <w:rFonts w:eastAsia="MS Mincho;ＭＳ 明朝"/>
        </w:rPr>
        <w:t>(Από το Υπουργείο Δικαιοσύ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Η παρ. 6 του άρθρου 22 του ν. 1599/1986 (ΦΕΚ 75 Α') αντικαθίσταται:</w:t>
      </w:r>
    </w:p>
    <w:p>
      <w:pPr>
        <w:pStyle w:val="Normal"/>
        <w:rPr/>
      </w:pPr>
      <w:r>
        <w:rPr>
          <w:rFonts w:eastAsia="Times New Roman"/>
        </w:rPr>
        <w:t xml:space="preserve"> </w:t>
      </w:r>
      <w:r>
        <w:rPr>
          <w:rFonts w:eastAsia="MS Mincho;ＭＳ 明朝"/>
        </w:rPr>
        <w:t>6.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Σε περίπτωση ανάκλησης της υπεύθυνης δήλωσής του εφαρμόζονται οι διατάξεις της παραγράφου 2 του άρθρου 227 του Ποινικού Κώδικα.</w:t>
      </w:r>
    </w:p>
    <w:p>
      <w:pPr>
        <w:pStyle w:val="Normal"/>
        <w:rPr/>
      </w:pPr>
      <w:r>
        <w:rPr>
          <w:rFonts w:eastAsia="Times New Roman"/>
        </w:rPr>
        <w:t xml:space="preserve"> </w:t>
      </w:r>
      <w:r>
        <w:rPr>
          <w:rFonts w:eastAsia="MS Mincho;ＭＳ 明朝"/>
        </w:rPr>
        <w:t>14) Η παρ. 7 του άρθρου 122 του ν. 1165/18 (ΦΕΚ 59 Α') αντικαθίσταται στο σύνολό της:</w:t>
      </w:r>
    </w:p>
    <w:p>
      <w:pPr>
        <w:pStyle w:val="Normal"/>
        <w:rPr/>
      </w:pPr>
      <w:r>
        <w:rPr>
          <w:rFonts w:eastAsia="Times New Roman"/>
        </w:rPr>
        <w:t xml:space="preserve"> </w:t>
      </w:r>
      <w:r>
        <w:rPr>
          <w:rFonts w:eastAsia="MS Mincho;ＭＳ 明朝"/>
        </w:rPr>
        <w:t>7. Κατά της καταδικαστικής αποφάσεως επιτρέπεται το ένδικον μέσον της εφέσεως, όταν επεβλήθη ποινή φυλακίσεως υπερβαίνουσα το έτος. Η έφεσις δεν έχει ανασταλτικήν δύναμιν, ουδ' επιτρέπεται μετ' αυτήν προσωρινή επί εγγυήσει απόλυσις. Κατά τα λοιπά ισχύουσιν αι σχετικαί διατάξεις της Ποινικής Δικονομίας.</w:t>
      </w:r>
    </w:p>
    <w:p>
      <w:pPr>
        <w:pStyle w:val="Normal"/>
        <w:rPr/>
      </w:pPr>
      <w:r>
        <w:rPr>
          <w:rFonts w:eastAsia="Times New Roman"/>
        </w:rPr>
        <w:t xml:space="preserve"> </w:t>
      </w:r>
      <w:r>
        <w:rPr>
          <w:rFonts w:eastAsia="MS Mincho;ＭＳ 明朝"/>
        </w:rPr>
        <w:t>15β) Το άρθρο 8 του ν.1729/1987 (ΦΕΚ 144 Α'), όπως τροποποιήθηκε με το άρθρο 13 του ν.2161/1993 (ΦΕΚ &lt;M%-4&gt;119 Α') και το εδ. α' της παρ. 2 του άρθρου 4 του ν. 2408/ 1996 (ΦΕΚ 104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Επιβαρυντικές περι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ισόβια κάθειρξη και με χρηματική ποινή δέκα εκατομμυρίων (10.000.000) δραχμών μέχρι διακοσίων εκατομμυρίων (200.000.000) δραχμών τιμωρείται ο παραβάτης των άρθρων 5, 6 και 7 του παρόντος νόμου, αν είναι υπότροπος ή ενεργεί κατ' επάγγελμα ή κατά συνήθεια ή ενεργεί με σκοπό να προκαλέσει τη χρήση ναρκωτικών ουσιών από ανήλικους ή χρησιμοποιεί με οποιονδήποτε τρόπο ανήλικα πρόσωπα κατά την τέλεση των παραπάνω πράξεων ή μετέρχεται κατά την τέλεση των πράξεων αυτών ή προς το σκοπό διαφυγής του τη χρήση των όπλων ή ενεργεί υπό τις προϋποθέσεις του άρθρου 1 παρ. 1 του ν. 1916/1990. Ως υπότροπος θεωρείται όποιος έχει καταδικαστεί αμετάκλητα για παράβαση της νομοθεσίας περί ναρκωτικών, σε βαθμό κακουργήματος εντός της προηγούμενης δεκαετίας ή σε βαθμό πλημμελήματος εντός της προηγούμενης πενταετ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άρθρο 16 του Κώδικα Οργανισμού Δικαστηρίων και Κατάστασης Δικαστικών Λειτουργών (ν. 1756/88 ΦΕΚ 35 Α'), όπως αντικαταστάθηκε με το άρθρο 3 του ν. 2172/1993 (ΦΕΚ 207 Α') και το άρθρο 6 παρ. 1 του ν. 2298/1995 (ΦΕΚ 62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ην εισαγγελία διευθύνει ο εισαγγελέας, ο οποίος φροντίζει για την εύρυθμη διεξαγωγή των εργασιών της. Αν στην ίδια εισαγγελία υπηρετούν περισσότεροι εισαγγελείς, τη διεύθυνση ασκεί ο αρχαιότερος.</w:t>
      </w:r>
    </w:p>
    <w:p>
      <w:pPr>
        <w:pStyle w:val="Normal"/>
        <w:rPr/>
      </w:pPr>
      <w:r>
        <w:rPr>
          <w:rFonts w:eastAsia="MS Mincho;ＭＳ 明朝"/>
        </w:rPr>
        <w:t>2. Στις εισαγγελίες, όπου υπηρετούν τρεις (3) τουλάχιστον εισαγγελείς, δεν μπορεί να ασκεί τη διεύθυνση εισαγγελέας, ο οποίος τιμωρήθηκε πειθαρχικώς με ποινή προσωρινής παύσης για πράξη ή παράλειψη που ανάγεται στην εκτέλεση των καθηκόντων του, εφόσον για την ποινή αυτή δεν συντρέχουν οι όροι της διαγραφής της από το μητρώο του εισαγγελικού λειτουργού.</w:t>
      </w:r>
    </w:p>
    <w:p>
      <w:pPr>
        <w:pStyle w:val="Normal"/>
        <w:rPr>
          <w:rFonts w:eastAsia="MS Mincho;ＭＳ 明朝"/>
        </w:rPr>
      </w:pPr>
      <w:r>
        <w:rPr>
          <w:rFonts w:eastAsia="MS Mincho;ＭＳ 明朝"/>
        </w:rPr>
        <w:t>3. Στα τμήματα ή γραφεία των εισαγγελιών πρωτοδικών και εφετών, που προβλέπονται από τους οικείους κανονισμούς, τοποθετούνται εισαγγελείς ή αντεισαγγελείς πρωτοδικών, ύστερα από έγγραφη αίτησή τους, η οποία λαμβάνεται υπόψη υποχρεωτικά από τον διευθύνοντα, κατά τη σειρά αρχαιότητας των αιτούντων.</w:t>
      </w:r>
    </w:p>
    <w:p>
      <w:pPr>
        <w:pStyle w:val="Normal"/>
        <w:rPr>
          <w:rFonts w:eastAsia="MS Mincho;ＭＳ 明朝"/>
        </w:rPr>
      </w:pPr>
      <w:r>
        <w:rPr>
          <w:rFonts w:eastAsia="MS Mincho;ＭＳ 明朝"/>
        </w:rPr>
        <w:t>Οι αιτήσεις υποβάλλονται πριν από την έναρξη κάθε δικαστικού έτους. Ειδικά, για το δικαστικό έτος 1994-1995, η προαναφερόμενη διαδικασία εφαρμόζεται αμέσως μετά τη δημοσίευση του παρόντος νόμου.</w:t>
      </w:r>
    </w:p>
    <w:p>
      <w:pPr>
        <w:pStyle w:val="Normal"/>
        <w:rPr>
          <w:rFonts w:eastAsia="MS Mincho;ＭＳ 明朝"/>
        </w:rPr>
      </w:pPr>
      <w:r>
        <w:rPr>
          <w:rFonts w:eastAsia="MS Mincho;ＭＳ 明朝"/>
        </w:rPr>
        <w:t>4) Η παράγραφος 2 του άρθρου 17 του Κώδικα Οργανισμού Δικαστηρίων και Κατάστασης Δικαστικών Λειτουργών (ν. 1756/1988 ΦΕΚ 35 Α') αντικαθίσταται:</w:t>
      </w:r>
    </w:p>
    <w:p>
      <w:pPr>
        <w:pStyle w:val="Normal"/>
        <w:rPr>
          <w:rFonts w:eastAsia="MS Mincho;ＭＳ 明朝"/>
        </w:rPr>
      </w:pPr>
      <w:r>
        <w:rPr>
          <w:rFonts w:eastAsia="MS Mincho;ＭＳ 明朝"/>
        </w:rPr>
        <w:t>2. Ο κανονισμός καταρτίζεται, συμπληρώνεται, τροποποιείται ή αντικαθίσταται:</w:t>
      </w:r>
    </w:p>
    <w:p>
      <w:pPr>
        <w:pStyle w:val="Normal"/>
        <w:rPr>
          <w:rFonts w:eastAsia="MS Mincho;ＭＳ 明朝"/>
        </w:rPr>
      </w:pPr>
      <w:r>
        <w:rPr>
          <w:rFonts w:eastAsia="MS Mincho;ＭＳ 明朝"/>
        </w:rPr>
        <w:t>α. του δικαστηρίου, από την ολομέλειά του,</w:t>
      </w:r>
    </w:p>
    <w:p>
      <w:pPr>
        <w:pStyle w:val="Normal"/>
        <w:rPr>
          <w:rFonts w:eastAsia="MS Mincho;ＭＳ 明朝"/>
        </w:rPr>
      </w:pPr>
      <w:r>
        <w:rPr>
          <w:rFonts w:eastAsia="MS Mincho;ＭＳ 明朝"/>
        </w:rPr>
        <w:t>β. της εισαγγελίας, από τον εισαγγελέα που τη διευθύνει και τους εισαγγελείς και αντιεισαγγελείς της,</w:t>
      </w:r>
    </w:p>
    <w:p>
      <w:pPr>
        <w:pStyle w:val="Normal"/>
        <w:rPr>
          <w:rFonts w:eastAsia="MS Mincho;ＭＳ 明朝"/>
        </w:rPr>
      </w:pPr>
      <w:r>
        <w:rPr>
          <w:rFonts w:eastAsia="MS Mincho;ＭＳ 明朝"/>
        </w:rPr>
        <w:t>γ. του αυτοτελούς μονομελούς δικαστηρίου από τον πρωτοδίκη.</w:t>
      </w:r>
    </w:p>
    <w:p>
      <w:pPr>
        <w:pStyle w:val="Normal"/>
        <w:rPr>
          <w:rFonts w:eastAsia="MS Mincho;ＭＳ 明朝"/>
        </w:rPr>
      </w:pPr>
      <w:r>
        <w:rPr>
          <w:rFonts w:eastAsia="MS Mincho;ＭＳ 明朝"/>
        </w:rPr>
        <w:t>5) Η περ. β' της παρ. 1 του άρθρου 19 του Κώδικα Οργανισμού Δικαστηρίων και Κατάστασης Δικαστικών Λειτουργών (ν. 1756/1988 ΦΕΚ 35 Α'), όπως αντικαταστάθηκε με την παρ. 2 του άρθρου 6 του ν. 1868/1989 (ΦΕΚ 230 Α'), αντικαθίσταται:</w:t>
      </w:r>
    </w:p>
    <w:p>
      <w:pPr>
        <w:pStyle w:val="Normal"/>
        <w:rPr>
          <w:rFonts w:eastAsia="MS Mincho;ＭＳ 明朝"/>
        </w:rPr>
      </w:pPr>
      <w:r>
        <w:rPr>
          <w:rFonts w:eastAsia="MS Mincho;ＭＳ 明朝"/>
        </w:rPr>
        <w:t>α) ο πρόεδρος του Αρείου Πάγου, ο εισαγγελέας του Αρείου Πάγου και ο προϊστάμενος της επιθεώρησης, στα δικαστήρια της εισαγγελίας και τις γραμματείες τους όλης της Χώρας,</w:t>
      </w:r>
    </w:p>
    <w:p>
      <w:pPr>
        <w:pStyle w:val="Normal"/>
        <w:rPr>
          <w:rFonts w:eastAsia="MS Mincho;ＭＳ 明朝"/>
        </w:rPr>
      </w:pPr>
      <w:r>
        <w:rPr>
          <w:rFonts w:eastAsia="MS Mincho;ＭＳ 明朝"/>
        </w:rPr>
        <w:t>6) Τα δύο πρώτα εδάφια της παρ. 2 του άρθρου 23 του Κώδικα Οργανισμού Δικαστηρίων και Κατάστασης Δικαστικών Λειτουργών (ν. 1756/88) (ΦΕΚ 35 Α'), όπως αντικαταστάθηκε με το άρθρο 5 του ν. 2172/1993 (ΦΕΚ 207 Α') και τροποποιήθηκε με το άρθρο 6 παρ. 2 του ν. 2298/95 (ΦΕΚ 62 Α') και το άρθρο 16 του ν. 2331/95 (ΦΕΚ 137 Α') αντικαθίστανται:</w:t>
      </w:r>
    </w:p>
    <w:p>
      <w:pPr>
        <w:pStyle w:val="Normal"/>
        <w:rPr>
          <w:rFonts w:eastAsia="MS Mincho;ＭＳ 明朝"/>
        </w:rPr>
      </w:pPr>
      <w:r>
        <w:rPr>
          <w:rFonts w:eastAsia="MS Mincho;ＭＳ 明朝"/>
        </w:rPr>
        <w:t>2. Όταν η Ολομέλεια του Αρείου Πάγου δικάζει πολιτικές ή ποινικές υποθέσεις, αποτελείται από τον Πρόεδρο του Αρείου Πάγου και εναλλάξ, κατά δικάσιμο, από τους αντιπροέδρους και τους αρεοπαγίτες που κατέχουν εκάστοτε περιττό ή άρτιο, κατά τη σειρά της αρχαιότητας, αριθμό και συνεδριάζει νομίμως με την παρουσία δεκαεπτά (17) τουλάχιστον μελών (τακτική Ολομέλεια). Τον Πρόεδρο, όταν απουσιάζει ή κωλύεται, αναπληρώνει ο αρχαιότερος από τους αντιπροέδρους, ο οποίος κατέχει αριθμό περιττό ή άρτιο, αντίστοιχα, προς την καλούμενη για τη συγκεκριμένη δικάσιμο σειρά αρεοπαγιτών.</w:t>
      </w:r>
    </w:p>
    <w:p>
      <w:pPr>
        <w:pStyle w:val="Normal"/>
        <w:rPr>
          <w:rFonts w:eastAsia="MS Mincho;ＭＳ 明朝"/>
        </w:rPr>
      </w:pPr>
      <w:r>
        <w:rPr>
          <w:rFonts w:eastAsia="MS Mincho;ＭＳ 明朝"/>
        </w:rPr>
        <w:t>9) β) Η παρ. 8 του άρθρου 77 του Κώδικα Οργανισμού Δικαστηρίων και Κατάστασης Δικαστικών Λειτουργών (ν. 1756/1988 ΦΕΚ 35 Α'), όπως τροποποιήθηκε από την παρ. 3 του άρθρου 12 του ν. 1968/1991 (ΦΕΚ 150 Α') αντικαθίσταται:</w:t>
      </w:r>
    </w:p>
    <w:p>
      <w:pPr>
        <w:pStyle w:val="Normal"/>
        <w:rPr>
          <w:rFonts w:eastAsia="MS Mincho;ＭＳ 明朝"/>
        </w:rPr>
      </w:pPr>
      <w:r>
        <w:rPr>
          <w:rFonts w:eastAsia="MS Mincho;ＭＳ 明朝"/>
        </w:rPr>
        <w:t>8. Σε αντιεισαγγελέα του Αρείου Πάγου προάγεται εισαγγελέας εφετών. Επίσης στο βαθμό αυτόν προάγεται μετατασσόμενος ύστερα από αίτηση του πρόεδρος εφετών ή εφέτης που έχει τρία τουλάχιστον έτη υπηρεσίας στο βαθμό του.</w:t>
      </w:r>
    </w:p>
    <w:p>
      <w:pPr>
        <w:pStyle w:val="Normal"/>
        <w:rPr>
          <w:rFonts w:eastAsia="MS Mincho;ＭＳ 明朝"/>
        </w:rPr>
      </w:pPr>
      <w:r>
        <w:rPr>
          <w:rFonts w:eastAsia="MS Mincho;ＭＳ 明朝"/>
        </w:rPr>
        <w:t>Με προαγωγή προέδρων εφετών και εφετών επιτρέπεται η πλήρωση μόνο μέχρι τεσσάρων θέσεων αντεισαγγελέων του Αρείου Πάγου.</w:t>
      </w:r>
    </w:p>
    <w:p>
      <w:pPr>
        <w:pStyle w:val="Normal"/>
        <w:rPr>
          <w:rFonts w:eastAsia="MS Mincho;ＭＳ 明朝"/>
        </w:rPr>
      </w:pPr>
      <w:r>
        <w:rPr>
          <w:rFonts w:eastAsia="MS Mincho;ＭＳ 明朝"/>
        </w:rPr>
        <w:t>10) Η παρ. 2 του άρθρου 82 του Κώδικα Οργανισμού Δικαστηρίων και Κατάστασης Δικαστικών Λειτουργών (ν. 1756/1988 ΦΕΚ 35 Α'), όπως τροποποιήθηκε με την παρ. 2 του άρθρου 13 του ν. 1868/1989 (ΦΕΚ 230 Α') και αντικαταστάθηκε με την παρ. 1 του άρθρου 13 του ν. 2172/1993 (ΦΕΚ 207 Α') και την παρ. 4 του άρθρου 5 του ν. 2207/1994 (ΦΕΚ 65Α') αντικαθίσταται:</w:t>
      </w:r>
    </w:p>
    <w:p>
      <w:pPr>
        <w:pStyle w:val="Normal"/>
        <w:rPr>
          <w:rFonts w:eastAsia="MS Mincho;ＭＳ 明朝"/>
        </w:rPr>
      </w:pPr>
      <w:r>
        <w:rPr>
          <w:rFonts w:eastAsia="MS Mincho;ＭＳ 明朝"/>
        </w:rPr>
        <w:t>"2. Προϊστάμενος της επιθεώρησης των τακτικών διοικητικών δικαστηρίων είναι ο νεότερος αντιπρόεδρος του Συμβουλίου της επικρατείας".</w:t>
      </w:r>
    </w:p>
    <w:p>
      <w:pPr>
        <w:pStyle w:val="Normal"/>
        <w:rPr>
          <w:rFonts w:eastAsia="MS Mincho;ＭＳ 明朝"/>
        </w:rPr>
      </w:pPr>
      <w:r>
        <w:rPr>
          <w:rFonts w:eastAsia="MS Mincho;ＭＳ 明朝"/>
        </w:rPr>
        <w:t>13) Το άρθρο 194 του ν.δ. 3026/1954 ΦΕΚ 235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ν 194</w:t>
      </w:r>
    </w:p>
    <w:p>
      <w:pPr>
        <w:pStyle w:val="Normal"/>
        <w:rPr>
          <w:rFonts w:eastAsia="MS Mincho;ＭＳ 明朝"/>
        </w:rPr>
      </w:pPr>
      <w:r>
        <w:rPr>
          <w:rFonts w:eastAsia="MS Mincho;ＭＳ 明朝"/>
        </w:rPr>
      </w:r>
    </w:p>
    <w:p>
      <w:pPr>
        <w:pStyle w:val="Normal"/>
        <w:rPr/>
      </w:pPr>
      <w:r>
        <w:rPr>
          <w:rFonts w:eastAsia="MS Mincho;ＭＳ 明朝"/>
        </w:rPr>
        <w:t>Οι Δικηγορικοί Σύλλογοι αποτελούσι νομικά πρόσωπα δημοσίου δικαίου έχοντα ιδίαν περουσίαν, υποκείμενα εις τας διατάξεις του κοινού δικαίου περί αποκτήσεως δικαιωμάτων και αναλήψεως υποχρεώσεων, διοικούνται δε δια Συμβουλίου.</w:t>
      </w:r>
    </w:p>
    <w:p>
      <w:pPr>
        <w:pStyle w:val="Normal"/>
        <w:rPr>
          <w:rFonts w:eastAsia="MS Mincho;ＭＳ 明朝"/>
        </w:rPr>
      </w:pPr>
      <w:r>
        <w:rPr>
          <w:rFonts w:eastAsia="MS Mincho;ＭＳ 明朝"/>
        </w:rPr>
        <w:t>15) Τα εδάφια α', β', δ' και ε' της παρ. 7 του άρθρου 5 του ν. 2408/1996 αντικαθίστανται:</w:t>
      </w:r>
    </w:p>
    <w:p>
      <w:pPr>
        <w:pStyle w:val="Normal"/>
        <w:rPr>
          <w:rFonts w:eastAsia="MS Mincho;ＭＳ 明朝"/>
        </w:rPr>
      </w:pPr>
      <w:r>
        <w:rPr>
          <w:rFonts w:eastAsia="MS Mincho;ＭＳ 明朝"/>
        </w:rPr>
        <w:t>7. α) Ιδρύεται ανώνυμη εταιρία με την επωνυμία "ΘΕΜΙΣ ΚΑΤΑΣΚΕΥΑΣΤΙΚΗ Α.Ε.", η οποία διέπεται από τον παρόντα νόμο και συμπληρωματικά από τον κ.ν. 2190/1920, όπως κάθε φορά ισχύει. Η εταιρία εποπτεύεται από τον Υπουργό Δικαιοσύνης, είναι κοινής ωφέλειας και λειτουργεί χάριν του δημόσιου συμφέροντος κατά τους κανόνες της ιδιωτικής οικονομίας.</w:t>
      </w:r>
    </w:p>
    <w:p>
      <w:pPr>
        <w:pStyle w:val="Normal"/>
        <w:rPr>
          <w:rFonts w:eastAsia="MS Mincho;ＭＳ 明朝"/>
        </w:rPr>
      </w:pPr>
      <w:r>
        <w:rPr>
          <w:rFonts w:eastAsia="MS Mincho;ＭＳ 明朝"/>
        </w:rPr>
        <w:t>β) Σκοπός της εταιρείας είναι:</w:t>
      </w:r>
    </w:p>
    <w:p>
      <w:pPr>
        <w:pStyle w:val="Normal"/>
        <w:rPr>
          <w:rFonts w:eastAsia="MS Mincho;ＭＳ 明朝"/>
        </w:rPr>
      </w:pP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προκειμένου δε για τα κατασκευαστικά έργα με κοινή απόφαση των Υπουργών Περιβάλλοντος, Χωροταξίας και Δημόσιων Έργων και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w:t>
      </w:r>
    </w:p>
    <w:p>
      <w:pPr>
        <w:pStyle w:val="Normal"/>
        <w:rPr>
          <w:rFonts w:eastAsia="MS Mincho;ＭＳ 明朝"/>
        </w:rPr>
      </w:pPr>
      <w:r>
        <w:rPr>
          <w:rFonts w:eastAsia="MS Mincho;ＭＳ 明朝"/>
        </w:rPr>
        <w:t>- κάθε άλλη συναφής δραστηριότητα.</w:t>
      </w:r>
    </w:p>
    <w:p>
      <w:pPr>
        <w:pStyle w:val="Normal"/>
        <w:rPr>
          <w:rFonts w:eastAsia="MS Mincho;ＭＳ 明朝"/>
        </w:rPr>
      </w:pP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 Στους σκοπούς του ΤΑ.Χ.ΔΙ.Κ. εντάσσονται επιπλέον η ανάληψη του κεφαλαίου της εταιρίας, η χρηματοδότησή της και κάθε άλλη δραστηριότητα αναγκαία για την ίδρυση και λειτουργία της εταιρίας.</w:t>
      </w:r>
    </w:p>
    <w:p>
      <w:pPr>
        <w:pStyle w:val="Normal"/>
        <w:rPr>
          <w:rFonts w:eastAsia="MS Mincho;ＭＳ 明朝"/>
        </w:rPr>
      </w:pPr>
      <w:r>
        <w:rPr>
          <w:rFonts w:eastAsia="MS Mincho;ＭＳ 明朝"/>
        </w:rPr>
        <w:t>δ) Με απόφαση του Υπουργού Δικαιοσύνης διορίζεται το διοικητικό συμβούλιο της εταιρίας που απαρτίζεται από τον Πρόεδρο και Διευθύνοντα Σύμβουλο και τέσσερα ή έξι μέλη. Η εταιρία τίθεται σε λειτουργία με το διορισμό του πρώτου της διοικητικού συμβουλίου.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w:t>
      </w:r>
    </w:p>
    <w:p>
      <w:pPr>
        <w:pStyle w:val="Normal"/>
        <w:rPr>
          <w:rFonts w:eastAsia="MS Mincho;ＭＳ 明朝"/>
        </w:rPr>
      </w:pPr>
      <w:r>
        <w:rPr>
          <w:rFonts w:eastAsia="MS Mincho;ＭＳ 明朝"/>
        </w:rPr>
        <w:t>ε) Η εποπτεία του Υπουργού Δικαιοσύνης επί της εταιρίας περιλαμβάνει:</w:t>
      </w:r>
    </w:p>
    <w:p>
      <w:pPr>
        <w:pStyle w:val="Normal"/>
        <w:rPr>
          <w:rFonts w:eastAsia="MS Mincho;ＭＳ 明朝"/>
        </w:rPr>
      </w:pPr>
      <w:r>
        <w:rPr>
          <w:rFonts w:eastAsia="MS Mincho;ＭＳ 明朝"/>
        </w:rPr>
        <w:t>- την έγκριση του κτιριολογικού προγράμματος και των προτεραιοτήτων της εταιρίας,</w:t>
      </w:r>
    </w:p>
    <w:p>
      <w:pPr>
        <w:pStyle w:val="Normal"/>
        <w:rPr>
          <w:rFonts w:eastAsia="MS Mincho;ＭＳ 明朝"/>
        </w:rPr>
      </w:pPr>
      <w:r>
        <w:rPr>
          <w:rFonts w:eastAsia="MS Mincho;ＭＳ 明朝"/>
        </w:rPr>
        <w:t>- την υποβολή για έγκριση του προϋπολογισμού, της έκθεσης πεπραγμένων και του ισολογισμού της εταιρίας,</w:t>
      </w:r>
    </w:p>
    <w:p>
      <w:pPr>
        <w:pStyle w:val="Normal"/>
        <w:rPr>
          <w:rFonts w:eastAsia="MS Mincho;ＭＳ 明朝"/>
        </w:rPr>
      </w:pPr>
      <w:r>
        <w:rPr>
          <w:rFonts w:eastAsia="MS Mincho;ＭＳ 明朝"/>
        </w:rPr>
        <w:t xml:space="preserve">- την ενημέρωση από το διοικητικό συμβούλιο της εταιρίας σχετικά με την πορεία των εργασιών της. </w:t>
      </w:r>
    </w:p>
    <w:p>
      <w:pPr>
        <w:pStyle w:val="Normal"/>
        <w:rPr>
          <w:rFonts w:eastAsia="MS Mincho;ＭＳ 明朝"/>
        </w:rPr>
      </w:pPr>
      <w:r>
        <w:rPr>
          <w:rFonts w:eastAsia="MS Mincho;ＭＳ 明朝"/>
        </w:rPr>
        <w:t>Με κοινές αποφάσεις του Υπουργού Δικαιοσύνης και του κατά περίπτωση αρμόδιου υπουργού μπορεί να αποσπάται στην εταιρία προσωπικό από οποιαδήποτε υπηρεσία ή νομικό πρόσωπο του ευρύτερου δημόσιου τομέα.</w:t>
      </w:r>
    </w:p>
    <w:p>
      <w:pPr>
        <w:pStyle w:val="Normal"/>
        <w:rPr>
          <w:rFonts w:eastAsia="MS Mincho;ＭＳ 明朝"/>
        </w:rPr>
      </w:pPr>
      <w:r>
        <w:rPr>
          <w:rFonts w:eastAsia="MS Mincho;ＭＳ 明朝"/>
        </w:rPr>
        <w:t>16) Η παρ. 4 του άρθρου 57 του ν. 2447/1996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 αντικαθίσταται:</w:t>
      </w:r>
    </w:p>
    <w:p>
      <w:pPr>
        <w:pStyle w:val="Normal"/>
        <w:rPr/>
      </w:pPr>
      <w:r>
        <w:rPr>
          <w:rFonts w:eastAsia="MS Mincho;ＭＳ 明朝"/>
        </w:rPr>
        <w:t>4. Υποθέσεις περί υιοθεσίας, που εκκρεμούν στον πρώτο βαθμό, κρίνονται σύμφωνα με τις διατάξεις αυτού του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 Οι παράγραφοι 1 και 2 του άρθρου 27 του π.δ/τος 18/1989 (ΦΕΚ 8 Α') αντικαθίστανται:</w:t>
      </w:r>
    </w:p>
    <w:p>
      <w:pPr>
        <w:pStyle w:val="Normal"/>
        <w:rPr>
          <w:rFonts w:eastAsia="MS Mincho;ＭＳ 明朝"/>
        </w:rPr>
      </w:pPr>
      <w:r>
        <w:rPr>
          <w:rFonts w:eastAsia="MS Mincho;ＭＳ 明朝"/>
        </w:rPr>
        <w:t>1. Η πληρεξουσιότητα σε δικηγόρο παρέχεται με συμβολαιογραφική πράξη ή με προφορική δήλωση στο ακροατήριο. Για τη Διοίκηση εφαρμόζονται οι κείμενες γι' αυτήν διατάξεις.</w:t>
      </w:r>
    </w:p>
    <w:p>
      <w:pPr>
        <w:pStyle w:val="Normal"/>
        <w:rPr>
          <w:rFonts w:eastAsia="MS Mincho;ＭＳ 明朝"/>
        </w:rPr>
      </w:pPr>
      <w:r>
        <w:rPr>
          <w:rFonts w:eastAsia="MS Mincho;ＭＳ 明朝"/>
        </w:rPr>
        <w:t>Στα νομικά πρόσωπα ιδιωτικού δικαίου η πληρεξουσιότητα παρέχεται από το νόμιμο εκπρόσωπό τους με προφορική δήλωσή του στο ακροατήριο ή με ειδικό συμβολαιογραφικό πληρεξούσιο. Όταν ο νόμος ή το καταστατικό απαιτεί για να ασκηθεί ένδικο μέσο προηγούμενη άδεια άλλου οργάνου, ο νόμιμος εκπρόσωπος του νομικού προσώπου ιδιωτικού δικαίου τεκμαίρεται ότι ενεργεί με την άδεια του άλλου οργάνου. Η τυχόν έλλειψη της άδειας δεν επηρεάζει το κύρος της δίκης και δημιουργεί αποκλειστικά ευθύνη του εκπροσώπου απέναντι στο νομικό πρόσωπο.</w:t>
      </w:r>
    </w:p>
    <w:p>
      <w:pPr>
        <w:pStyle w:val="Normal"/>
        <w:rPr>
          <w:rFonts w:eastAsia="MS Mincho;ＭＳ 明朝"/>
        </w:rPr>
      </w:pPr>
      <w:r>
        <w:rPr>
          <w:rFonts w:eastAsia="MS Mincho;ＭＳ 明朝"/>
        </w:rPr>
        <w:t>2. Για την υπογραφή του ενδίκου μέσου και την ενέργεια των πράξεων της προδικασίας από δικηγόρο, η πληρεξουσιότητα τεκμαίρεται ότι υπάρχει αν κατά τη συζήτηση στο ακροατήριο ο διάδικος παραστεί δια πληρεξουσίου δικηγόρου ή δηλώσει αυτοπροσώπως ότι εγκρίνει την άσκηση του ένδικου μέσου ή προσαχθεί συμβολαιογραφικό πληρεξούσιο. Διαφορετικά, το ένδικο μέσο απορρίπτεται ως απαράδεκτο και εκείνος που το άσκησε καταδικάζεται στη δικαστική δαπάνη.</w:t>
      </w:r>
    </w:p>
    <w:p>
      <w:pPr>
        <w:pStyle w:val="Normal"/>
        <w:rPr>
          <w:rFonts w:eastAsia="MS Mincho;ＭＳ 明朝"/>
        </w:rPr>
      </w:pPr>
      <w:r>
        <w:rPr>
          <w:rFonts w:eastAsia="MS Mincho;ＭＳ 明朝"/>
        </w:rPr>
        <w:t>4) Το δεύτερο και τρίτο εδάφιο της παρ. 1 του άρθρου 36 του π.δ/τος 18/1989 (ΦΕΚ 8 Α') αντικαθίσταται:</w:t>
      </w:r>
    </w:p>
    <w:p>
      <w:pPr>
        <w:pStyle w:val="Normal"/>
        <w:rPr>
          <w:rFonts w:eastAsia="MS Mincho;ＭＳ 明朝"/>
        </w:rPr>
      </w:pPr>
      <w:r>
        <w:rPr>
          <w:rFonts w:eastAsia="MS Mincho;ＭＳ 明朝"/>
        </w:rPr>
        <w:t>Το παράβολο ορίζεται, όταν πρόκειται για αίτηση ακυρώσεως, έφεση, υπαλληλική προσφυγή, τριτανακοπή ή αίτηση αναιρέσεως σε διάφορες κοινωνικής ασφάλισης σε 1.500 δραχμές, όταν πρόκειται για αίτηση αναστολής εκτελέσεως σε 1.000 δραχμές και όταν πρόκειται για αίτηση αναιρέσεως σε 2.000 δραχμές. Το παράβολο στις αιτήσεις ερμηνείας ή διορθώσεως ορίζεται σε 1.000 δραχμές.</w:t>
      </w:r>
    </w:p>
    <w:p>
      <w:pPr>
        <w:pStyle w:val="Normal"/>
        <w:rPr>
          <w:rFonts w:eastAsia="MS Mincho;ＭＳ 明朝"/>
        </w:rPr>
      </w:pPr>
      <w:r>
        <w:rPr>
          <w:rFonts w:eastAsia="MS Mincho;ＭＳ 明朝"/>
        </w:rPr>
        <w:t>8) α) Το πρώτο εδάφιο της περίπτωσης β' της παραγράφου 2 του άρθρου 6 του Κωδ. Φορ. Δικ., που κυρώθηκε με το ν. 4125/1960 (ΦΕΚ 202 Α') και μεταγλωττίσθηκε στη δημοτική με το π.δ. 331/1985 (ΦΕΚ 116 Α'), όπως ισχύει μετά την αντικατάστασή του από το άρθρο 19 του ν. 1805/1988 (ΦΕΚ 199 Α'), αντικαθίσταται:</w:t>
      </w:r>
    </w:p>
    <w:p>
      <w:pPr>
        <w:pStyle w:val="Normal"/>
        <w:rPr>
          <w:rFonts w:eastAsia="MS Mincho;ＭＳ 明朝"/>
        </w:rPr>
      </w:pPr>
      <w:r>
        <w:rPr>
          <w:rFonts w:eastAsia="MS Mincho;ＭＳ 明朝"/>
        </w:rPr>
        <w:t>β) το επιβαλλόμενο πρόστιμο ή άλλη χρηματική κύρωση δεν υπερβαίνει τις δραχμές διακόσιες χιλιάδες για κάθε παράβαση.</w:t>
      </w:r>
    </w:p>
    <w:p>
      <w:pPr>
        <w:pStyle w:val="Normal"/>
        <w:rPr>
          <w:rFonts w:eastAsia="MS Mincho;ＭＳ 明朝"/>
        </w:rPr>
      </w:pPr>
      <w:r>
        <w:rPr>
          <w:rFonts w:eastAsia="MS Mincho;ＭＳ 明朝"/>
        </w:rPr>
        <w:t>9) Η παρ. 3 του άρθρου 31 του π.δ/τος 341/1978 (ΦΕΚ 71 Α') αντικαθίσταται:</w:t>
      </w:r>
    </w:p>
    <w:p>
      <w:pPr>
        <w:pStyle w:val="Normal"/>
        <w:rPr>
          <w:rFonts w:eastAsia="MS Mincho;ＭＳ 明朝"/>
        </w:rPr>
      </w:pPr>
      <w:r>
        <w:rPr>
          <w:rFonts w:eastAsia="MS Mincho;ＭＳ 明朝"/>
        </w:rPr>
        <w:t>3. Κατ' αίτησιν του ασκήσαντος την προσφυγήν το δικαστήριον δύναται, δι' αποφάσεως του ητιολογογημένης, εκδιδομένης εν συμβουλίω, να αποστείλη την εκτέλεσιν της προσβαλλομένης πράξεως, μέχρις εκδόσεως οριστικής αποφάσεως επί της προσφυγής.</w:t>
      </w:r>
    </w:p>
    <w:p>
      <w:pPr>
        <w:pStyle w:val="Normal"/>
        <w:rPr>
          <w:rFonts w:eastAsia="MS Mincho;ＭＳ 明朝"/>
        </w:rPr>
      </w:pPr>
      <w:r>
        <w:rPr>
          <w:rFonts w:eastAsia="MS Mincho;ＭＳ 明朝"/>
        </w:rPr>
        <w:t>10) Το άρθρο 159 του Κωδ. Φορ. Δικ., που κυρώθηκε με το ν.4125/1960 (ΦΕΚ 202 Α') και μεταγλωττίσθηκε στη δημοτική με το π.δ. 331/1985 (ΦΕΚ 116 Α'), όπως αντικαταστάθηκε με την παρ. 4 του άρθρου 29 του ν.δ/τος 4242/1962 (ΦΕΚ 135 Α') και τροποποιήθηκε με την παρ. 2 του άρθρου 2 του ν.δ/τος 4600/1966 (ΦΕΚ 242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w:t>
      </w:r>
    </w:p>
    <w:p>
      <w:pPr>
        <w:pStyle w:val="Normal"/>
        <w:rPr/>
      </w:pPr>
      <w:r>
        <w:rPr>
          <w:rFonts w:eastAsia="Times New Roman"/>
        </w:rPr>
        <w:t xml:space="preserve"> </w:t>
      </w:r>
      <w:r>
        <w:rPr>
          <w:rFonts w:eastAsia="MS Mincho;ＭＳ 明朝"/>
        </w:rPr>
        <w:t>Δεν έχουν ανασταλτικό αποτέλε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Η προθεσμία για την άσκηση των ένδικων μέσων, καθώς και η άσκησή τους δεν αναστέλλουν την εκτέλεση της απόφασης, εκτός αν το δικαστήριο με απόφασή του, προτού αποφανθεί για την ουσία της υπόθεσης, διατάξει την αναστολή ύστερα από αίτηση του ενδιαφερομένου. </w:t>
      </w:r>
    </w:p>
    <w:p>
      <w:pPr>
        <w:pStyle w:val="Normal"/>
        <w:rPr>
          <w:rFonts w:eastAsia="MS Mincho;ＭＳ 明朝"/>
        </w:rPr>
      </w:pPr>
      <w:r>
        <w:rPr>
          <w:rFonts w:eastAsia="MS Mincho;ＭＳ 明朝"/>
        </w:rPr>
        <w:t>2. Επί των αιτήσεων αναστολής κατά το άρθρον 159 του Κώδικος Φορολογικής Δικονομίας, ως αντικατεστάθη δια της παρ. 4 του άρθρου 29 του Ν.Δ. 4242/1962 "περί τροποποιήσεως και συμπληρώσεως φορολογικών και άλλων τινών διατάξεων", αποφαίνεται ο Πρόεδρος του Δικαστηρίου, μη απαιτούμενης κλήσεως των διαδίκων. Ο Πρόεδρος δύναται κατά την κρίσιν αυτού να εισαγάγη την αίτησιν εις το δικαστήριον εν συμβουλίω προς λήψιν αποφά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Η παρ. 1 του άρθρου 30 του ν. 1406/1983 (ΦΕΚ 182 Α')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 συζήτηση των καταψηφιστικών αγωγών και κύριων παρεμβάσεων καταβάλλεται το δικαστικό ένσημο που προβλέπεται από το Ν. ΓΠΟΠ/1912, όπως ισχύ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Το άθρο 63 του π.δ/τος 341/78 (ΦΕΚ 71 Α') αντικαθίστα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θρον 63</w:t>
      </w:r>
    </w:p>
    <w:p>
      <w:pPr>
        <w:pStyle w:val="Normal"/>
        <w:rPr/>
      </w:pPr>
      <w:r>
        <w:rPr>
          <w:rFonts w:eastAsia="Times New Roman"/>
        </w:rPr>
        <w:t xml:space="preserve"> </w:t>
      </w:r>
      <w:r>
        <w:rPr>
          <w:rFonts w:eastAsia="MS Mincho;ＭＳ 明朝"/>
        </w:rPr>
        <w:t>Παράβολο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α το παραδεκτόν των κατά το άρθρον 60 ενδίκων μέσων πρέπει να καταβληθή εις το Δημόσιον Ταμείον ή εις το Ταμείον Παρακαταθηκών και Δανείων παράβολον εκ δραχμών επτακοσίων πεντήκοντα. Της υποχρεώσεως ταύτης απαλλάσσεται το Δημόσιον.</w:t>
      </w:r>
    </w:p>
    <w:p>
      <w:pPr>
        <w:pStyle w:val="Normal"/>
        <w:rPr>
          <w:rFonts w:eastAsia="MS Mincho;ＭＳ 明朝"/>
        </w:rPr>
      </w:pPr>
      <w:r>
        <w:rPr>
          <w:rFonts w:eastAsia="MS Mincho;ＭＳ 明朝"/>
        </w:rPr>
        <w:t>2. Εάν μέχρι της πρώτης επ' ακροατηρίου συζητήσεως δεν καταβληθή παράβολον ή καταβληθή ελλιπές, το ένδικον μέσον απορρίπτεται ως απαράδεκτον.</w:t>
      </w:r>
    </w:p>
    <w:p>
      <w:pPr>
        <w:pStyle w:val="Normal"/>
        <w:rPr>
          <w:rFonts w:eastAsia="MS Mincho;ＭＳ 明朝"/>
        </w:rPr>
      </w:pPr>
      <w:r>
        <w:rPr>
          <w:rFonts w:eastAsia="MS Mincho;ＭＳ 明朝"/>
        </w:rPr>
        <w:t>3. Εάν το ένδικον μέσον απορριφθή το κατατεθέν παράβολον περιέχεται εις το Δημόσιον. Εάν γίνη δεκτόν εν όλω ή εν μέρει, αποδίδεται εις τον ασκήσνατα τούτο και αν το δικαστήριον δεν διέταξε την απόδοσιν αυτού.</w:t>
      </w:r>
    </w:p>
    <w:p>
      <w:pPr>
        <w:pStyle w:val="Normal"/>
        <w:rPr>
          <w:rFonts w:eastAsia="MS Mincho;ＭＳ 明朝"/>
        </w:rPr>
      </w:pPr>
      <w:r>
        <w:rPr>
          <w:rFonts w:eastAsia="MS Mincho;ＭＳ 明朝"/>
        </w:rPr>
        <w:t>17) Το κατά το άρθρο 171 παρ. 3 εδάφιο δεύτερο του Κώδ. Φορ. Δικ., που κυρώθηκε με το ν. 4125/1960 (ΦΕΚ 202 Α') και μεταγλωττίσθηκε στη δημοτική με το π.δ. 331/1985 (ΦΕΚ 116 Α'), όπως αντικαταστάθηκε με το άρθρο 3 του ν. 221/1975 (ΦΕΚ 263 Α') παράβολο αυξάνεται σε τρεις χιλιάδες (3.000) δραχμές. Στο ίδιο ποσό καθορίζεται και το παράβολο που προβλέπεται από την παρ. 3 του άρθρου 12 του π.δ/τος 932/1978 (ΦΕΚ 225 Α').</w:t>
      </w:r>
    </w:p>
    <w:p>
      <w:pPr>
        <w:pStyle w:val="Normal"/>
        <w:rPr>
          <w:rFonts w:eastAsia="MS Mincho;ＭＳ 明朝"/>
        </w:rPr>
      </w:pPr>
      <w:r>
        <w:rPr>
          <w:rFonts w:eastAsia="MS Mincho;ＭＳ 明朝"/>
        </w:rPr>
        <w:t>Το παράβολο σε κάθε άλλη περίπτωση είναι πεντακόσιες (500) δραχμές.</w:t>
      </w:r>
    </w:p>
    <w:p>
      <w:pPr>
        <w:pStyle w:val="Normal"/>
        <w:rPr>
          <w:rFonts w:eastAsia="MS Mincho;ＭＳ 明朝"/>
        </w:rPr>
      </w:pPr>
      <w:r>
        <w:rPr>
          <w:rFonts w:eastAsia="MS Mincho;ＭＳ 明朝"/>
        </w:rPr>
        <w:t>3. Δια το παραδεκτόν της εφέσεως κατά της πρωτοδίκου επί της αιτήσεως αποφάσεως, απαιτείται η μέχρι της συζητήσεως καταβολή παραβόλου δραχμών χιλίων (1.000). Η Φορολογική Αρχή δεν έχει υποχρέωσιν καταβολής παραβόλου.</w:t>
      </w:r>
    </w:p>
    <w:p>
      <w:pPr>
        <w:pStyle w:val="Normal"/>
        <w:rPr/>
      </w:pPr>
      <w:r>
        <w:rPr>
          <w:rFonts w:eastAsia="MS Mincho;ＭＳ 明朝"/>
        </w:rPr>
        <w:t>18) α) Τα κατά το άρθρο 181 παρ. 1 του Κωδ. Φορ. Δικ. που κυρώθηκε με το ν. 4125/1960 (ΦΕΚ 202 Α') και μεταγλωττίστηκε στη δημοτική με το π.δ. 331/1985 (ΦΕΚ 116 Α') παράβολα των πεντακοσίων (500) και εκατό (100) δραχμών αυξάνονται σε τρεις χιλιάδες (3.000) και χίλιες (1.000) δραχμές αντίστοιχα.</w:t>
      </w:r>
    </w:p>
    <w:p>
      <w:pPr>
        <w:pStyle w:val="Normal"/>
        <w:rPr/>
      </w:pPr>
      <w:r>
        <w:rPr>
          <w:rFonts w:eastAsia="MS Mincho;ＭＳ 明朝"/>
        </w:rPr>
        <w:t>1.Η αίτηση αναθεώρησης την οποία άσκησε ο διάδικος κατά του οποίου έχει εκδοθεί η πράξη είναι απαράδεκτη, αν αυτός, ως τη συζήτηση στο ακροατήριο, δεν καταβάλει στο δημόσιο ταμείο παράβολο πεντακοσίων (500) δραχμών. Για τις αιτήσεις αναθεώρησης κατά αποφάσεων του μονομελούς δικαστηρίου το παράβολο ορίζεται σε εκατό (100) δραχμές.</w:t>
      </w:r>
    </w:p>
    <w:p>
      <w:pPr>
        <w:pStyle w:val="Normal"/>
        <w:rPr/>
      </w:pPr>
      <w:r>
        <w:rPr>
          <w:rFonts w:eastAsia="MS Mincho;ＭＳ 明朝"/>
        </w:rPr>
        <w:t>18) β) Η παράγραφος 2 του άρθρου 181 του Κωδ. Φορ. Δικ., που κυρώθηκε με το ν. 4125/1960, (ΦΕΚ 202 Α') και μεταγλωττίστηκε στη δημοτική με το π.δ. 331/1985 (ΦΕΚ 116 Α'), αντικαθίσταται:</w:t>
      </w:r>
    </w:p>
    <w:p>
      <w:pPr>
        <w:pStyle w:val="Normal"/>
        <w:rPr>
          <w:rFonts w:eastAsia="MS Mincho;ＭＳ 明朝"/>
        </w:rPr>
      </w:pPr>
      <w:r>
        <w:rPr>
          <w:rFonts w:eastAsia="MS Mincho;ＭＳ 明朝"/>
        </w:rPr>
        <w:t>2. Οι διατάξεις των παραγράφων 2 και 3 του άρθρου 171 και του άρθρου 173 εφαρμόζονται ανάλογα και στις αιτήσεις αναθεώρησης.</w:t>
      </w:r>
    </w:p>
    <w:p>
      <w:pPr>
        <w:pStyle w:val="Normal"/>
        <w:rPr>
          <w:rFonts w:eastAsia="MS Mincho;ＭＳ 明朝"/>
        </w:rPr>
      </w:pPr>
      <w:r>
        <w:rPr>
          <w:rFonts w:eastAsia="MS Mincho;ＭＳ 明朝"/>
        </w:rPr>
        <w:t>21) α) Οι παράγραφοι 1 και 2 του άρθρου 136 του Κωδ. Φορ. Δικ., που κυρώθηκε με το ν. 4125/1960 (ΦΕΚ 202 Α') και μεταγλωττίσθηκε στη δημοτική με το π.δ. 331/1985 (ΦΕΚ 116 Α') αντικαθίστανται:</w:t>
      </w:r>
    </w:p>
    <w:p>
      <w:pPr>
        <w:pStyle w:val="Normal"/>
        <w:rPr>
          <w:rFonts w:eastAsia="MS Mincho;ＭＳ 明朝"/>
        </w:rPr>
      </w:pPr>
      <w:r>
        <w:rPr>
          <w:rFonts w:eastAsia="MS Mincho;ＭＳ 明朝"/>
        </w:rPr>
        <w:t>1. Πραγματογνωμοσύνη επιτρέπεται σε εξαιρετικές περιπτώσεις και μόνο στα πολυμελή δικαστήρια, όταν για τη διερεύνηση και εκτίμηση των πραγμάτων είναι απαραίτητες ειδικές γνώσεις ή ιδιάζουσα εμπειρία.</w:t>
      </w:r>
    </w:p>
    <w:p>
      <w:pPr>
        <w:pStyle w:val="Normal"/>
        <w:rPr>
          <w:rFonts w:eastAsia="MS Mincho;ＭＳ 明朝"/>
        </w:rPr>
      </w:pPr>
      <w:r>
        <w:rPr>
          <w:rFonts w:eastAsia="MS Mincho;ＭＳ 明朝"/>
        </w:rPr>
        <w:t>2. Η απόφαση με την οποία διατάσσεται πραγματογνωμοσύνη πρέπει να λαμβάνεται από το δικαστήριο με ομοψηφία και να αιτιολογείται ειδικά η ανάγκη για τη διενέργειά της, ενώ πρέπει μ' αυτή να ορίζονται τα αντικείμενα που θα εξεταστούν, ο πραγματογνώμονας και ο χρόνος που θα διεξαχθεί η πραγματογνωμοσύνη. Αν υπάρχει ανάγκη, μπορούν να οριστούν και περισσότεροι από έναν πραγματογνώμονες, όχι όμως περισσότεροι από τρ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Η παράγραφος 1 του άρθρου 142 του Κωδ. Φορ. Δικ., που κυρώθηκε με το ν. 4125/1960 (ΦΕΚ 202 Α') που μεταγλωττίσθηκε στη δημοτική με το π.δ. 331/1985 (ΦΕΚ 116 Α'),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μοιβή των πραγματογνωμόνων και γενικά τα έξοδα διενέργειας της πραγματογνωμοσύνης καθορίζονται αμετακλήτως από το δικαστήριο που τη διέταξε με την οριστική του απόφαση και καταλογίζονται με αυτή, στο σύνολο τους ή κατά ένα μέρος, σε βάρος εκείνου που κατά την κρίση του είναι υπαίτιος για τη διενέργειά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t>5) Η παράγραφος 2 του άρθρου 226 του Κ.Πολ.Δ.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 η αγωγή απευθύνεται στο πολυμελές πρωτοδικείο, αμέσως μετά την κατάθεσή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της αγωγής, ότι ως προς τις προτάσεις θα εφαρμοστούν οι παράγραφοι 1 και 3 του άρθρου 237 και η απόδειξη θα διεξαχθεί σύμφωνα με το άρθρο 341. Σε κάθε άλλη περίπτωση τηρείται η διαδικασία του άρθρου 270 και ο γραμματέας σημειώνει αμέσως στο πρωτότυπο και σε κάθε αντίγραφο της αγωγής ότι οι διάδικοι οφείλουν να καταθέσουν τις προτάσεις τους σύμφωνα με το άρθρο 238.</w:t>
      </w:r>
    </w:p>
    <w:p>
      <w:pPr>
        <w:pStyle w:val="Normal"/>
        <w:rPr>
          <w:rFonts w:eastAsia="MS Mincho;ＭＳ 明朝"/>
        </w:rPr>
      </w:pPr>
      <w:r>
        <w:rPr>
          <w:rFonts w:eastAsia="MS Mincho;ＭＳ 明朝"/>
        </w:rPr>
        <w:t>6) Το άρθρο 237 του Κ.Πολ.Δ.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 237. - Προθεσμία καταθέσεως προτάσεων και αποδεικτικών εγγράφων. Αντίκρουση και "συμπλήρωση". Ανάληψη "σχετικών". 1. Στην περίπτωση του άρθρου 226, παράγραφος 2, εδάφιο α', οι διάδικοι πρέπει να καταθέσουν προτάσεις το αργότερο ως την έναρξη της συζήτησης.</w:t>
      </w:r>
    </w:p>
    <w:p>
      <w:pPr>
        <w:pStyle w:val="Normal"/>
        <w:rPr>
          <w:rFonts w:eastAsia="MS Mincho;ＭＳ 明朝"/>
        </w:rPr>
      </w:pPr>
      <w:r>
        <w:rPr>
          <w:rFonts w:eastAsia="MS Mincho;ＭＳ 明朝"/>
        </w:rPr>
        <w:t xml:space="preserve">(Όπως αντικαταστάθηκε με το άρθρο 3 παρ.7 α) του ν. 2207/94.) Μαζί με τις προτάσεις οι διάδικοι πρέπει να καταθέσουν και </w:t>
      </w:r>
    </w:p>
    <w:p>
      <w:pPr>
        <w:pStyle w:val="Normal"/>
        <w:rPr>
          <w:rFonts w:eastAsia="MS Mincho;ＭＳ 明朝"/>
        </w:rPr>
      </w:pPr>
      <w:r>
        <w:rPr>
          <w:rFonts w:eastAsia="MS Mincho;ＭＳ 明朝"/>
        </w:rPr>
        <w:t>α) αντίγραφο των προτάσεων ατελώς, επικυρωμένο από τον πληρεξούσιο δικηγόρο του διαδίκου και</w:t>
      </w:r>
    </w:p>
    <w:p>
      <w:pPr>
        <w:pStyle w:val="Normal"/>
        <w:rPr>
          <w:rFonts w:eastAsia="MS Mincho;ＭＳ 明朝"/>
        </w:rPr>
      </w:pPr>
      <w:r>
        <w:rPr>
          <w:rFonts w:eastAsia="MS Mincho;ＭＳ 明朝"/>
        </w:rPr>
        <w:t>β) όλα τα αποδεικτικά και διαδικαστικά έγγραφα που επικαλούνται με τις προτάσεις τους.</w:t>
      </w:r>
    </w:p>
    <w:p>
      <w:pPr>
        <w:pStyle w:val="Normal"/>
        <w:rPr>
          <w:rFonts w:eastAsia="MS Mincho;ＭＳ 明朝"/>
        </w:rPr>
      </w:pPr>
      <w:r>
        <w:rPr>
          <w:rFonts w:eastAsia="MS Mincho;ＭＳ 明朝"/>
        </w:rPr>
        <w:t>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w:t>
      </w:r>
    </w:p>
    <w:p>
      <w:pPr>
        <w:pStyle w:val="Normal"/>
        <w:rPr>
          <w:rFonts w:eastAsia="MS Mincho;ＭＳ 明朝"/>
        </w:rPr>
      </w:pPr>
      <w:r>
        <w:rPr>
          <w:rFonts w:eastAsia="MS Mincho;ＭＳ 明朝"/>
        </w:rPr>
        <w:t>3. Στην περίπτωση του πρώτου εδαφίου της παραγράφου 1 οι αμοιβαίες αντικρούσεις γίνονται με προσθήκη στις προτάσεις έως τις 12 το μεσημέρι της τρίτης εργάσιμης ημέρας μετά τη συζήτηση. Ο γραμματέας χρονολογεί την προσθήκη με επισημείωση. Με την προσθήκη νέοι ισχυρισμοί μπορούν να προταθούν μόνο για την αντίκρουση ισχυρισμών που περιέχονται στις προτάσεις. (Όπως αντικαταστάθηκε το πρώτο εδάφιο της παρ. 3 με το άρθρο 3 της παρ. 7β του ν. 2207/94).</w:t>
      </w:r>
    </w:p>
    <w:p>
      <w:pPr>
        <w:pStyle w:val="Normal"/>
        <w:rPr>
          <w:rFonts w:eastAsia="MS Mincho;ＭＳ 明朝"/>
        </w:rPr>
      </w:pPr>
      <w:r>
        <w:rPr>
          <w:rFonts w:eastAsia="MS Mincho;ＭＳ 明朝"/>
        </w:rPr>
        <w:t>4. Το αντίγραφο της αγωγής που οφείλει να προσκομίσει ο ενάγων, οι προτάσεις και τα αποδεικτικά και διαδικαστικά έγγραφα αποτελούν τη δικογραφία. Όπου η συζήτηση γίνεται προφορικά, ο γραμματέας οφείλει να προσκομίσει τη δικογραφία στο ακροατήριο.</w:t>
      </w:r>
    </w:p>
    <w:p>
      <w:pPr>
        <w:pStyle w:val="Normal"/>
        <w:rPr>
          <w:rFonts w:eastAsia="MS Mincho;ＭＳ 明朝"/>
        </w:rPr>
      </w:pPr>
      <w:r>
        <w:rPr>
          <w:rFonts w:eastAsia="MS Mincho;ＭＳ 明朝"/>
        </w:rPr>
        <w:t>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ο άρθρο 239 του Κ.Πολ.Δ.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 239.- Καθυστερημένη κατάθεση προτάσεων. Συνέπειες. Ο διάδικος, που δεν κατέθεσε εμπρόθεσμα τις προτάσεις του ή δεν κατέθεσε καθόλου σύμφωνα με τα άρθρα 237 παρ. 1 και 238, δικαιούται μία μόνο φορά να εμφανιστεί κατά τη συζήτηση και να ζητήσει προφορικά αναβολή λόγω σοβαρού κωλύματος που δικαιολογεί τη μη κατάθεση ή μη εμπρόθεσμη κατάθεση των προτάσεών του. Η συζήτηση αναβάλλεται μόνο αν το κώλυμα πιθανολογηθεί. Η αναβολή γίνεται με επισημείωση στο πινάκιο και δεν μπορεί να υπερβεί τους δύο μήνες. Αν αυτό είναι απολύτως αδύνατο, η αναβολή γίνεται στη συντομότερη δικάσιμο. Σε κάθε άλλη περίπτωση, ο διάδικος που δεν κατέθεσε καθόλου ή εμπρόθεσμα τις προτάσεις του δικάζεται ερήμη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γ) Η παρ. 2 του άρθρου 643 του Κ.Πολ.Δ.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 οι ισχυρισμοί που προβάλλονται δεν αποδεικνύονται αμέσως ή χρειάζονται περισσότερη έρευνα, ο δικαστής, αφού δεχτεί ή απορρίψει την αγωγή, παραπέμπει τους ισχυρισμούς σε ιδιαίτερη συζή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Η παρ. 4 του άρθρου 938 του Κ.Πολ.Δ. αντικαθίσταται:</w:t>
      </w:r>
    </w:p>
    <w:p>
      <w:pPr>
        <w:pStyle w:val="Normal"/>
        <w:rPr>
          <w:rFonts w:eastAsia="MS Mincho;ＭＳ 明朝"/>
        </w:rPr>
      </w:pPr>
      <w:r>
        <w:rPr>
          <w:rFonts w:eastAsia="MS Mincho;ＭＳ 明朝"/>
        </w:rPr>
      </w:r>
    </w:p>
    <w:p>
      <w:pPr>
        <w:pStyle w:val="Normal"/>
        <w:rPr/>
      </w:pPr>
      <w:r>
        <w:rPr>
          <w:rFonts w:eastAsia="MS Mincho;ＭＳ 明朝"/>
        </w:rPr>
        <w:t>4) Η αναστολή της παρ. 1 ή η εγγυοδοσία μπορεί να διαταχθεί μόνο ώσπου να εκδοθεί η οριστική απόφαση για την ανακοπή και με τον όρο να συζητηθεί η ανακοπή μέσα σε προθεσμία σαράντα πέντε ημερών το πολύ. Όταν η προθεσμία αυτή περάσει άπρακτη ή σε περίπτωση που απορριφθεί η αίτηση που υποβλήθηκε ή αν δεν υποβλήθηκε αίτηση η αναστολή κατά την παρ. 1 ή η εγγυοδοσία μπορεί να διαταχθεί μόνο κατά τη συζήτηση της ανακ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Το άρθρο 71 του Εισ. Ν.Κωδ.Πολ.Δικ. αντικαθίστα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 71.- Περιορισμένη απαλλαγή των εργατικών διαφορών από το δικαστικό ένσημο. Στις εργατικές διαφορές, δεν καταβάλλεται το κατά το νόμο ΟΗ', του 1912, όπως ήδη ισχύει, δικαστικό ένσημο όταν το αίτημα της αγωγής δεν υπερβαίνει τις πενήντα χιλιάδες δραχ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Στο τρίτο βιβλίο του Εμπορικού Νόμου επέρχονται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ΚΑΤΑΡΓΟΥΜΕΝ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pPr>
      <w:r>
        <w:rPr>
          <w:rFonts w:eastAsia="MS Mincho;ＭＳ 明朝"/>
        </w:rPr>
        <w:t>8) β) Η παράγραφος 4 του άρθρου 6 του Κωδ. Φορ. Δικ. που κυρώθηκε με το ν. 4125/1960 (ΦΕΚ 202 Α') και μεταγλωττίσθηκε στη δημοτική με το π.δ. 331/1985 (ΦΕΚ 116 Α'), όπως ισχύει με την αντικατάστασή του από το άρθρο 19 του ν. 1805/1988 (ΦΕΚ 199 Α'), καταργείται:</w:t>
      </w:r>
    </w:p>
    <w:p>
      <w:pPr>
        <w:pStyle w:val="Normal"/>
        <w:rPr>
          <w:rFonts w:eastAsia="MS Mincho;ＭＳ 明朝"/>
        </w:rPr>
      </w:pPr>
      <w:r>
        <w:rPr>
          <w:rFonts w:eastAsia="MS Mincho;ＭＳ 明朝"/>
        </w:rPr>
        <w:t>4. Αν με μια πράξη έχουν επιβληθεί περισσότερα πρόστιμα ή άλλες χρηματικές κυρώσεις α) κατά ενός προσώπου, η αρμοδιότητα καθορίζεται από το ποσό του μεγαλύτερου προστίμου ή της άλλης χρηματικής κύρωσης, β) κατά περισσοτέρων προσώπων, μη ενεχομένων εις ολόκληρον, η αρμοδιότητα για όλους καθορίζεται από το ποσό του μεγαλύτερου προστίμου ή της άλλης χρηματικής κύρωσης και γ) κατά περισσοτέρων προσώπων, ενεχομένων εις ολόκληρον, η αρμοδιότητα καθορίζεται από το άθροισμα των καταλογιζόμενων ποσ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Η περίπτωση γ' της παρ. 7 του άρθρου 57ε' του ν.δ/τος 136/1946, που προστέθηκε με το άρθρο 3 του ν. 1732/1987 (ΦΕΚ 164 Α'), καταργείται:</w:t>
      </w:r>
    </w:p>
    <w:p>
      <w:pPr>
        <w:pStyle w:val="Normal"/>
        <w:rPr>
          <w:rFonts w:eastAsia="MS Mincho;ＭＳ 明朝"/>
        </w:rPr>
      </w:pPr>
      <w:r>
        <w:rPr>
          <w:rFonts w:eastAsia="MS Mincho;ＭＳ 明朝"/>
        </w:rPr>
        <w:t>γ) Σε έφεση υπόκεινται οι οριστικές αποφάσεις των διοικητικών πρωτοδικείων με τις οποίες καταλογίζεται πρόστιμο δραχμών 30.000 (τριάντα χιλιάδων) και άνω. Οι διατάξεις των εδαφίων α' και β' της παραγράφου 2 του άρθρου 165 του Κώδικα Φορολογικής Δικονομίας έχουν εφαρμογή και στην περίπτωση αυτή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t>4) Το άρθρο 1 του ν. 2298/1995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τά το άρθρο 214 του Κώδικα Πολιτικής Δικονομίας (Κ.Πολ.Δ.) προστίθεται άρθρο 214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Διαφορές ιδιωτικού δικαίου, υπαγόμενες στην καθ' ύλην αρμοδιότητα του πολυμελούς και του μονομελούς πρωτοδικείου, για τις οποίες επιτρέπεται να γίνει συμβιβασμός κατά το ουσιαστικό δίκαιο, δεν επιτρέπεται να συζητηθούν, αν δεν προηγηθεί απόπειρα συμβιβαστικής επίλυσής τους, σύμφωνα με τις διατάξεις των επόμενων παραγράφων.</w:t>
      </w:r>
    </w:p>
    <w:p>
      <w:pPr>
        <w:pStyle w:val="Normal"/>
        <w:rPr>
          <w:rFonts w:eastAsia="MS Mincho;ＭＳ 明朝"/>
        </w:rPr>
      </w:pPr>
      <w:r>
        <w:rPr>
          <w:rFonts w:eastAsia="MS Mincho;ＭＳ 明朝"/>
        </w:rPr>
        <w:t>2. Αμέσως μετά τη σύνταξη της έκθεσης κατάθεσης της αγωγής και τον ορισμό δικασίμου, ο γραμματέας με ειδική ευδιάκριτη σφραγίδα σημειώνει στο πρωτότυπο και στα αντίγραφα της αγωγής ή άλλου εισαγωγικού δικογράφου της δίκης ότι συζήτηση δεν επιτρέπεται να γίνει, αν δεν προηγηθεί απόπειρα συμβιβαστικής επίλυσης της διαφοράς.</w:t>
      </w:r>
    </w:p>
    <w:p>
      <w:pPr>
        <w:pStyle w:val="Normal"/>
        <w:rPr>
          <w:rFonts w:eastAsia="MS Mincho;ＭＳ 明朝"/>
        </w:rPr>
      </w:pPr>
      <w:r>
        <w:rPr>
          <w:rFonts w:eastAsia="MS Mincho;ＭＳ 明朝"/>
        </w:rPr>
        <w:t>3. Στην κλήση για συζήτηση της αγωγής ο δικηγόρος του ενάγοντος πρέπει να περιλαμβάνει και πρόσκληση προς τον εναγόμενο για συνάντηση στο γραφείο του σε ορισμένη ημέρα και ώρα. Η ημερομηνία της πρώτης συνάντησης ορίζεται δέκα (10) τουλάχιστον ημέρες μετά την επίδοση του αντιγράφου της αγωγής και οπωσδήποτε δέκα (10) ημέρες πριν από την ορισθείσα δικάσιμο. Στη συνάντηση μπορεί να κληθεί και ο τυχών προσεπικαλούμενος.</w:t>
      </w:r>
    </w:p>
    <w:p>
      <w:pPr>
        <w:pStyle w:val="Normal"/>
        <w:rPr>
          <w:rFonts w:eastAsia="MS Mincho;ＭＳ 明朝"/>
        </w:rPr>
      </w:pPr>
      <w:r>
        <w:rPr>
          <w:rFonts w:eastAsia="MS Mincho;ＭＳ 明朝"/>
        </w:rPr>
        <w:t>4. Κατά τη συνάντηση οι διάδικοι, μόνοι ή μαζί με τους δικηγόρους τους ή και με τρίτο πρόσωπο κοινής επιλογής, εξετάζουν ολόκληρη τη διαφορά και τις τυχόν ανταξιώσεις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ων διαδίκων μερών, καθώς και τις έννομες συνέπειες που οι διάδικοι δέχονται ή αμφισβητούν, ώστε να επιτύχουν αμοιβαίως αποδεκτή λύση της διαφοράς, εν όλω ή εν μέρει.</w:t>
      </w:r>
    </w:p>
    <w:p>
      <w:pPr>
        <w:pStyle w:val="Normal"/>
        <w:rPr>
          <w:rFonts w:eastAsia="MS Mincho;ＭＳ 明朝"/>
        </w:rPr>
      </w:pPr>
      <w:r>
        <w:rPr>
          <w:rFonts w:eastAsia="MS Mincho;ＭＳ 明朝"/>
        </w:rPr>
        <w:t>5. Αν οι διάδικοι καταλήξουν σε ολική ή μερική λύση της διαφοράς, συντάσσεται πρακτικό στο οποίο αναγράφεται το περιεχόμενο της συμφωνίας τους και ιδίως το είδος ή και το ποσόν της οφειλόμενης παροχής, οι τυχόν όροι με τους οποίους θα εκπληρωθεί και τα έξοδα τα οποία καθορίζονται και επιβάλλονται κατά τις διατάξεις των άρθρων 176 επ.. Το πρακτικό χρονολογείται και υπογράφεται από τους διαδίκους και τους δικηγόρους τους ή μόνο από τους δικηγόρους, αν έχουν ειδική πληρεξουσιότητα κατά το άρθρο 98. Το πρακτικό συντάσσεται σε τόσα πρωτότυπα όσοι οι αντιδικούντες διάδικοι ή ομάδες διαδίδων. Κάθε διάδικος μπορεί προσκομίζοντας το πρωτότυπο του πρακτικού, να ζητήσει από τον πρόεδρο του πολυμελούς πρωτοδικείου, ή το δικαστή του μονομελούς πρωτοδικείου ενώπιον του οποίου εκκρεμεί η αγωγή, την επικύρωσή του και την περιαφή του εκτελεστήριου τύπου. Ο πρόεδρος ή ο δικαστής, αφού διαπιστώσει: α) ότι η διαφορά είναι δεκτική συμβιβαστικής επίλυσης, κατά την παράγραφο 1, β) ότι το πρακτικό έχει υπογραφεί σύμφωνα με τη διάταξη του δευτέρου εδαφίου και γ) ότι από αυτό προκύπτει σαφώς το είδος και το ποσό της παροχής που συμφωνήθηκε, επικυρώνει το πρακτικό και περιάπτει με τον εκτελεστήριο τύπο. Από την επικύρωσή του το πρακτικό αποτελεί τίτλο εκτελεστό.</w:t>
      </w:r>
    </w:p>
    <w:p>
      <w:pPr>
        <w:pStyle w:val="Normal"/>
        <w:rPr>
          <w:rFonts w:eastAsia="MS Mincho;ＭＳ 明朝"/>
        </w:rPr>
      </w:pPr>
      <w:r>
        <w:rPr>
          <w:rFonts w:eastAsia="MS Mincho;ＭＳ 明朝"/>
        </w:rPr>
        <w:t>6. Αν δεν επιτευχθεί συμφωνία κατά την προηγούμενη παράγραφο, συντάσσεται και κατατίθεται με τις προτάσεις από το δικηγόρο του ενάγοντος σχετική δήλωση, στην οποία μπορεί να εκτίθενται και οι λόγοι της αποτυχίας της απόπειρας συμβιβαστικής επίλυσης της διαφοράς. Όμοια δήλωση μπορεί να συνταχθεί και από το δικηγόρο του εναγομένου.</w:t>
      </w:r>
    </w:p>
    <w:p>
      <w:pPr>
        <w:pStyle w:val="Normal"/>
        <w:rPr/>
      </w:pPr>
      <w:r>
        <w:rPr>
          <w:rFonts w:eastAsia="Times New Roman"/>
        </w:rPr>
        <w:t xml:space="preserve"> </w:t>
      </w:r>
      <w:r>
        <w:rPr>
          <w:rFonts w:eastAsia="MS Mincho;ＭＳ 明朝"/>
        </w:rPr>
        <w:t>7. Συζήτηση της αγωγής μπορεί να γίνει: α) αν η απόπειρα συμβιβαστικής επίλυσης και διαφοράς απέτυχε εν όλω ή εν μέρει και β) αν κάποιος από τους διαδίκους αρνήθηκε ή δεν προσήλθε να μετάσχει στην απόπειρα. Η κατά το εδάφιο β' άρνηση ή μη προσέλευση διαδίκου πρέπει να προκύπτει από δήλωση του αντιδίκου του ή του δικηγόρου του τελευταίου, που κατατίθεται με τις προτάσεις. Ψευδής δήλωση τιμωρείται κατά το άρθρο 225 παρ.2 του Ποινικού Κώδικα. Η αποτυχία της απόπειρας εν όλω ή εν μέρει πρέπει να προκύπτει από τις δηλώσεις της προηγούμενης παραγράφου ή από το οικείο πρακτικό αντιστοίχως.</w:t>
      </w:r>
    </w:p>
    <w:p>
      <w:pPr>
        <w:pStyle w:val="Normal"/>
        <w:rPr/>
      </w:pPr>
      <w:r>
        <w:rPr>
          <w:rFonts w:eastAsia="Times New Roman"/>
        </w:rPr>
        <w:t xml:space="preserve"> </w:t>
      </w:r>
      <w:r>
        <w:rPr>
          <w:rFonts w:eastAsia="MS Mincho;ＭＳ 明朝"/>
        </w:rPr>
        <w:t>8. Το απαράδεκτο της συζήτησης της αγωγής λόγω παράλειψης της απόπειρας συμβιβαστικής επίλυσης της διαφοράς κατά τις διατάξεις των προηγούμενων παραγράφων μπορεί να προταθεί και λαμβάνεται υπόψη αυτεπαγγέλτως μόνο κατά την πρώτη συζήτηση της υπόθεσης στο πρωτοβάθμιο δικαστήριο. Μετά τη συζήτηση αυτή δεν λαμβάνεται υπόψη αυτεπαγγέλτως, μπορεί όμως να προταθεί εκ νέου, αν παραδεκτώς προτάθηκε κατά την πρώτη συζήτηση.</w:t>
      </w:r>
    </w:p>
    <w:p>
      <w:pPr>
        <w:pStyle w:val="Normal"/>
        <w:rPr/>
      </w:pPr>
      <w:r>
        <w:rPr>
          <w:rFonts w:eastAsia="Times New Roman"/>
        </w:rPr>
        <w:t xml:space="preserve"> </w:t>
      </w:r>
      <w:r>
        <w:rPr>
          <w:rFonts w:eastAsia="MS Mincho;ＭＳ 明朝"/>
        </w:rPr>
        <w:t>9. Η τήρηση της διαδικασίας των προηγούμενων παραγράφων δεν είναι υποχρεωτική στις υποθέσεις του μονομελούς πρωτοδικείου που δικάζονται κατά τη διαδικασία των άρθρων 683 επ., καθώς και στις παρεμβάσεις, προσεπικλήσεις και άλλες παρεμπίπτουσες αγωγές.</w:t>
      </w:r>
    </w:p>
    <w:p>
      <w:pPr>
        <w:pStyle w:val="Normal"/>
        <w:rPr/>
      </w:pPr>
      <w:r>
        <w:rPr>
          <w:rFonts w:eastAsia="Times New Roman"/>
        </w:rPr>
        <w:t xml:space="preserve"> </w:t>
      </w:r>
      <w:r>
        <w:rPr>
          <w:rFonts w:eastAsia="MS Mincho;ＭＳ 明朝"/>
        </w:rPr>
        <w:t>10. Αγωγή για αναγνώριση ακυρότητας ή για ακύρωση της δήλωσης βούλησης που περιέχεται στο κατά την παρ.5 πρακτικό ασκείται ενώπιον του εφετείου, στην περιφέρεια του οποίου συντάχθηκε το πρακτικό, μέσα σε σαράντα πέντε (45) ημέρες από την επίδοση της απόφασης του προέδρου του πολυμελούς πρωτοδικείου ή του δικαστή του μονομελούς πρωτοδικείου που το επικυρώνει. Αν γίνει δεκτή η αγωγή, η εκκρεμοδικία λογίζεται ότι δεν καταργήθηκε ποτέ. Νέα απόπειρα συμβιβαστικής επίλυσης της διαφοράς δεν απαιτείται. Η διάταξη του άρθρου 184 του Αστικού Κώδικα εφαρμόζεται αναλόγως.</w:t>
      </w:r>
    </w:p>
    <w:p>
      <w:pPr>
        <w:pStyle w:val="Normal"/>
        <w:rPr/>
      </w:pPr>
      <w:r>
        <w:rPr>
          <w:rFonts w:eastAsia="Times New Roman"/>
        </w:rPr>
        <w:t xml:space="preserve"> </w:t>
      </w:r>
      <w:r>
        <w:rPr>
          <w:rFonts w:eastAsia="MS Mincho;ＭＳ 明朝"/>
        </w:rPr>
        <w:t>2. Μετά το άρθρο 157 του Κώδικα των Δικηγόρων (ν.δ. 3026/1954) προστίθεται άρθρο 157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7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ριν από την πρώτη συνάντηση των διαδίκων για τη συμβιβαστική επίλυση της διαφοράς κατά το άρθρο 214 Α του Κ.Πολ.Δ., ο διάδικος που προτίθεται κατά τη συνάντηση αυτή να παραστεί με δικηγόρο ή να εκπροσωπηθεί από δικηγόρο, υποχρεούται να καταβάλει στο ταμείο του οικείου δικηγορικού συλλόγου το οριζόμενο στο νόμο αυτόν ποσόν αμοιβής του δικηγόρου του για παράσταση ενώπιον του δικαστηρίου, στο οποίο εκκρεμεί η αγωγή. Ως προς την καταβολή του άνω ποσού ισχύουν αναλόγως οι παράγραφοι 2 έως 5 και 7 του άρθρου 96, όπως αντικαταστάθηκαν από την παράγραφο 1 του άρθρου 2 του ν.1649/1986 και το άρθρο 96 Α, που προστέθηκε με την παράγραφο 2 του άρθρου 2 του αυτού ως άνω νόμου.</w:t>
      </w:r>
    </w:p>
    <w:p>
      <w:pPr>
        <w:pStyle w:val="Normal"/>
        <w:rPr/>
      </w:pPr>
      <w:r>
        <w:rPr>
          <w:rFonts w:eastAsia="MS Mincho;ＭＳ 明朝"/>
        </w:rPr>
        <w:t>2. Αν αποτύχει η απόπειρα συμβιβαστικής επίλυσης της διαφοράς και ακολουθήσει συζήτηση της υποθέσεως, ως προς την παράλειψη καταβολής της αμοιβής του δικηγόρου, σύμφωνα με την προηγούμενη παράγραφο, εφαρμόζεται η παράγραφος 6 του άρθρου 96, όπως αντικαταστάθηκε με την παράγραφο 1 του άρθρου 2 του ν.1649/1986. Αν επιτύχει η απόπειρα, η παράλειψη καταβολής της αμοιβής ελέγχεται σύμφωνα με την παραπάνω διάταξη κατά την επικύρωση του οικείου πρακτικού. Ο επισπεύδων την επικύρωση μπορεί να καταβάλει και την αμοιβή του δικηγόρου του αντιδίκου του. Στην περίπτωση αυτή ο αρμόδιος για την επικύρωση πρόεδρος του πολυμελούς ή ο δικαστής του μονομελούς πρωτοδικείου περιλαμβάνει στο πρακτικό διάταξη, με την οποία επιδικάζει σε βάρος του καθ' ου ως έξοδα και το ποσό της αμοιβής του δικηγόρου για παράσταση κατά την απόπειρα συμβιβαστικής επίλυσης της διαφοράς.</w:t>
      </w:r>
    </w:p>
    <w:p>
      <w:pPr>
        <w:pStyle w:val="Normal"/>
        <w:rPr>
          <w:rFonts w:eastAsia="MS Mincho;ＭＳ 明朝"/>
        </w:rPr>
      </w:pPr>
      <w:r>
        <w:rPr>
          <w:rFonts w:eastAsia="MS Mincho;ＭＳ 明朝"/>
        </w:rPr>
        <w:t>3. Αν επιτευχθεί εν όλων η έν μέρει συμβιβαστική επίλυση της διαφοράς οι δικηγόροι των διαδίκων δικαιούνται, εκτός από το ποσόν που καταβλήθηκε κατά την παράγραφο 1 και αμοιβή σύμφωνα με την παράγραφο 1 του άρθρου 124.</w:t>
      </w:r>
    </w:p>
    <w:p>
      <w:pPr>
        <w:pStyle w:val="Normal"/>
        <w:rPr>
          <w:rFonts w:eastAsia="MS Mincho;ＭＳ 明朝"/>
        </w:rPr>
      </w:pPr>
      <w:r>
        <w:rPr>
          <w:rFonts w:eastAsia="MS Mincho;ＭＳ 明朝"/>
        </w:rPr>
        <w:t>4. Οι διατάξεις του άρθρου αυτού δεν εφαρμόζονται αν για την αμοιβή του δικηγόρου υπάρχει συμφωνία που διέπεται από τις διατάξεις των παραγράφων 3 έως 6 του άρθρου 92 ή αν ο δικηγόρος απασχολείται με πάγια περιοδική αμοιβή.</w:t>
      </w:r>
    </w:p>
    <w:p>
      <w:pPr>
        <w:pStyle w:val="Normal"/>
        <w:rPr>
          <w:rFonts w:eastAsia="MS Mincho;ＭＳ 明朝"/>
        </w:rPr>
      </w:pPr>
      <w:r>
        <w:rPr>
          <w:rFonts w:eastAsia="MS Mincho;ＭＳ 明朝"/>
        </w:rPr>
        <w:t>3. Οι διατάξεις του άρθρου αυτού εφαρμόζονται σε αγωγές που κατατίθενται από τις 16.9.1995 και εφεξής.</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7) To άρθρο 238 του Κ.Πολ.Δ.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8. Κατά τη διαδικασία ενώπιον του μονομελούς πρωτοδικείου, καθώς και ενώπιον του πολυμελούς πρωτοδικείου, εκτός από την περίπτωση του πρώτου εδαφίου της παραγράφου 2 του άρθρου 226 οι διάδικοι πρέπει να καταθέτουν τις προτάσεις, το αντίγραφο των προτάσεων και τα αποδεικτικά μέσα, τουλάχιστον τρεις πλήρεις εργάσιμες ημέρες πριν από τη δικάσιμο. Οι αμοιβαίες αντικρούσεις γίνονται με προσθήκη μέχρι τις 12 το μεσημέρι της προηγούμενης της συζήτησης εργάσιμης ημέρας. Κατά τα λοιπά εφαρμόζονται οι διατάξεις του προηγούμεν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 Το άρθρο 637 του Κ.Πολ.Δ. καταργείται:</w:t>
      </w:r>
    </w:p>
    <w:p>
      <w:pPr>
        <w:pStyle w:val="Normal"/>
        <w:rPr>
          <w:rFonts w:eastAsia="MS Mincho;ＭＳ 明朝"/>
        </w:rPr>
      </w:pPr>
      <w:r>
        <w:rPr>
          <w:rFonts w:eastAsia="MS Mincho;ＭＳ 明朝"/>
        </w:rPr>
      </w:r>
    </w:p>
    <w:p>
      <w:pPr>
        <w:pStyle w:val="Normal"/>
        <w:rPr/>
      </w:pPr>
      <w:r>
        <w:rPr>
          <w:rFonts w:eastAsia="MS Mincho;ＭＳ 明朝"/>
        </w:rPr>
        <w:t>Αρθ. 637. Εκδίκαση κατά την τακτική διαδικασία. Ο ενάγων έχει το δικαίωμα ως το τέλος της πρώτης συζήτησης στο ακροατήριο και χωρίς τη συναίνεση του εναγομένου, να ζητήσει να εξακολουθήσει η συζήτηση κατά τις διατάξεις της τακτικής διαδικασίας. Στην περίπτωση αυτή, αν το δικαστήριο είναι αναρμόδιο, παραπέμπει την υπόθεση στο αρμόδιο, ενώ αν είναι αρμόδιο εφαρμόζει στο εξής τις διατάξεις της τακτικής διαδικ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β) Το πρώτο εδάφιο του άρθρου 641 του Κ.Πολ.Δ.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ρθ. 641. Προβολή ισχυρισμών εναγομένου. Ως το τέλος της πρώτης συζήτησης στο ακροατήριο, ο εναγόμενος οφείλει να προβάλει όλους τους ισχυρισμούς του από το δίκαιο που διέπει τον πιστωτικό τίτλο ή από το κοινό δίκαιο.</w:t>
      </w:r>
    </w:p>
    <w:p>
      <w:pPr>
        <w:pStyle w:val="Normal"/>
        <w:rPr>
          <w:rFonts w:eastAsia="MS Mincho;ＭＳ 明朝"/>
        </w:rPr>
      </w:pPr>
      <w:r>
        <w:rPr>
          <w:rFonts w:eastAsia="MS Mincho;ＭＳ 明朝"/>
        </w:rPr>
      </w:r>
    </w:p>
    <w:p>
      <w:pPr>
        <w:pStyle w:val="Normal"/>
        <w:rPr/>
      </w:pPr>
      <w:r>
        <w:rPr>
          <w:rFonts w:eastAsia="MS Mincho;ＭＳ 明朝"/>
        </w:rPr>
        <w:t>11) δ) Η παρ. 2 του άρθρου 644 του Κ. Πολ. Δ.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Aν παραπεμφθούν οι ισχυρισμοί σε ιδιαίτερη συζήτηση, η απόφαση δεν μπορεί να προσβληθεί με κανένα ένδικο μέσο, το δικαστήριο όμως που εξέδωσε την απόφαση μπορεί, κατά τη διαδικασία των άρθρων 686 επ., να χορηγήσει αναστολή εκτέλεσης με εγγύηση ή χωρίς εγγύηση ώσπου να εκδοθεί τελεσίδικη απόφαση σχετικά με τους ισχυρισμούς που έχουν εισαχθεί σε ιδιαίτερη συζή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ε) Τα άρθρα 645 και 646 του Κ.Πολ.Δ.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645. Εισαγωγή των ισχυρισμών προς συζήτηση. 1. Όλοι οι ισχυρισμοί που έχουν προβληθεί εισάγονται για συζήτηση με επιμέλεια κάποιου από τους διαδίκους, με κλήση που κοινοποιείται μέσα σε προθεσμία τριάντα ημερών από την επίδοση της απόφασης, αν εκείνοι κατά των οποίων απευθύνεται η κλήση κατοικούν στην Ελλάδα, και μέσα σε προθεσμία εξήντα ημερών αν κατοικούν στο εξωτερικό ή η διαμονή τους είναι άγνωστη.</w:t>
      </w:r>
    </w:p>
    <w:p>
      <w:pPr>
        <w:pStyle w:val="Normal"/>
        <w:rPr>
          <w:rFonts w:eastAsia="MS Mincho;ＭＳ 明朝"/>
        </w:rPr>
      </w:pPr>
      <w:r>
        <w:rPr>
          <w:rFonts w:eastAsia="MS Mincho;ＭＳ 明朝"/>
        </w:rPr>
      </w:r>
    </w:p>
    <w:p>
      <w:pPr>
        <w:pStyle w:val="Normal"/>
        <w:rPr/>
      </w:pPr>
      <w:r>
        <w:rPr>
          <w:rFonts w:eastAsia="MS Mincho;ＭＳ 明朝"/>
        </w:rPr>
        <w:t>2. Αν περάσει άπρακτη η προθεσμία που αναφέρεται στην παρ.1 θωρείται ότι οι ισχυρισμοί δεν έχουν προβλη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 646. Συζήτηση και απόφαση. 1. Κατά τη συ- ζήτηση των ισχυρισμών που έχουν προβληθεί είναι απαράδεκτη η προβολή νέων.</w:t>
      </w:r>
    </w:p>
    <w:p>
      <w:pPr>
        <w:pStyle w:val="Normal"/>
        <w:rPr>
          <w:rFonts w:eastAsia="MS Mincho;ＭＳ 明朝"/>
        </w:rPr>
      </w:pPr>
      <w:r>
        <w:rPr>
          <w:rFonts w:eastAsia="MS Mincho;ＭＳ 明朝"/>
        </w:rPr>
        <w:t>2. Αν οι ισχυρισμοί κριθούν ολικά ή εν μέρει βάσιμοι το δικαστήριο μεταρρυθμίζει, ολικά ή εν μέρει, την απόφαση.</w:t>
      </w:r>
    </w:p>
    <w:p>
      <w:pPr>
        <w:pStyle w:val="Normal"/>
        <w:rPr>
          <w:rFonts w:eastAsia="MS Mincho;ＭＳ 明朝"/>
        </w:rPr>
      </w:pPr>
      <w:r>
        <w:rPr>
          <w:rFonts w:eastAsia="MS Mincho;ＭＳ 明朝"/>
        </w:rPr>
        <w:t>3. Η απόφαση που δέχεται ή απορρίπτει τους ισχυρισμούς μπορεί να προσβληθεί με ένδικα μέ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β) Η παρ.5 του άρθρου 975 του Κ.Πολ.Δ.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απαιτήσεις δικηγόρων από αμοιβές, αποζημιώσεις και έξοδα, εφόσον προέκυψαν από ενέργειες που έγιναν μέσα στο τελευταίο έτος πριν από την ημέρα του πλειστηριασμού ενώπιον δικαστηρίων που έχουν επιδικαστεί με τελεσίδικη απόφ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ώτατο Ειδικό Δικαστήριο, επιτάχυνση των δικών, δικονομικές απλουστεύσεις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 xml:space="preserve">Οργάνωση του δικαστικού ελέγχου  της συνταγματικότητας των νόμων - </w:t>
      </w:r>
    </w:p>
    <w:p>
      <w:pPr>
        <w:pStyle w:val="Normal"/>
        <w:rPr/>
      </w:pPr>
      <w:r>
        <w:rPr>
          <w:rFonts w:eastAsia="Times New Roman"/>
        </w:rPr>
        <w:t xml:space="preserve"> </w:t>
      </w:r>
      <w:r>
        <w:rPr>
          <w:rFonts w:eastAsia="MS Mincho;ＭＳ 明朝"/>
        </w:rPr>
        <w:t>Ανώτατο Ειδικό Δικαστή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α. Σε δίκη ενώπιον του Ανώτατου Ειδικού Δικαστηρίου, της Ολομέλειας του Συμβουλίου της Επικρατείας, της Ολομέλειας του Αρείου Πάγου ή της Ολομέλειας του Ελεγκτικού Συνεδρίου, στην οποία, εν όψει των ισχυρισμών των διαδίκων ή της τυχόν παραπεμπτικής απόφασης, τίθεται ζήτημα αν διάταξη τυπικού νόμου είναι σύμφωνη προς το Σύνταγμα ή όχι, έχουν το δικαίωμα να ασκήσουν παρέμβαση φυσικά πρόσωπα, νομικά πρόσωπα ή ενώσεις προσώπων, τα οποία δικαιολογούν έννομο συμφέρον σε σχέση με την κρίση του ζητήματος αυτού. Δικαίωμα άσκησης παρέμβασης έχει σε κάθε περίπτωση ο Υπουργός Δικαιοσύνης, εφόσον δεν είναι ήδη διάδικος. Η παράγραφος αυτή δεν έχει εφαρμογή σε δίκες ενώπιον της Ολομέλειας του Αρείου Πάγου επί ποινικών υποθέσεων.</w:t>
      </w:r>
    </w:p>
    <w:p>
      <w:pPr>
        <w:pStyle w:val="Normal"/>
        <w:rPr>
          <w:rFonts w:eastAsia="MS Mincho;ＭＳ 明朝"/>
        </w:rPr>
      </w:pPr>
      <w:r>
        <w:rPr>
          <w:rFonts w:eastAsia="MS Mincho;ＭＳ 明朝"/>
        </w:rPr>
        <w:t>β. Ο παρεμβαίνων με βάση το προηγούμενο εδάφιο νομιμοποιείται να προβάλει απόψεις και επιχειρήματα αναφερόμενα αποκλειστικά σε ζητήματα συνταγματικότητας που έχουν τεθεί. Η εκδιδόμενη απόφαση δεν παράγει έννομα αποτελέσματα για τον παρεμβαίνοντα αυτόν.</w:t>
      </w:r>
    </w:p>
    <w:p>
      <w:pPr>
        <w:pStyle w:val="Normal"/>
        <w:rPr>
          <w:rFonts w:eastAsia="MS Mincho;ＭＳ 明朝"/>
        </w:rPr>
      </w:pPr>
      <w:r>
        <w:rPr>
          <w:rFonts w:eastAsia="MS Mincho;ＭＳ 明朝"/>
        </w:rPr>
        <w:t>γ. Η κατά το εδάφιο α' παρέμβαση ενώπιον του Ανωτάτου Ειδικού Δικαστηρίου, της Ολομέλειας του Συμβουλίου της Επικρατείας, της Ολομέλειας του Αρείου Πάγου και της Ολομέλειας του Ελεγκτικού Συνεδρίου ασκείται σύμφωνα με τα άρθρα 13 του Κώδικα "περί του κατά το άρθρο 100 του Συντάγματος Ανωτάτου Ειδικού Δικαστηρίου" (ν. 345/1976 ΦΕΚ 141 Α'), 49 του π.δ/τος 18/1989 (ΦΕΚ 8 Α'), 81 παρ. 1 του Κ.Πολ.Δ. και 14 του π.δ/τος 1225/1981 (ΦΕΚ 304 Α'), αντιστοίχως.</w:t>
      </w:r>
    </w:p>
    <w:p>
      <w:pPr>
        <w:pStyle w:val="Normal"/>
        <w:rPr>
          <w:rFonts w:eastAsia="MS Mincho;ＭＳ 明朝"/>
        </w:rPr>
      </w:pPr>
      <w:r>
        <w:rPr>
          <w:rFonts w:eastAsia="MS Mincho;ＭＳ 明朝"/>
        </w:rPr>
        <w:t>δ. Για την παράσταση όσων παρεμβαίνουν με βάση την παρούσα παράγραφο, τη νομιμοποίηση του πληρεξούσιου δικηγόρου τους, τα απαιτούμενα τέλη και παράβολα και τη δικαστική δαπάνη εφαρμόζονται αναλόγως οι σχετικές διατάξεις που αφορούν το δικαστήριο, ενώπιον του οποίου ασκήθηκε η παρέμβαση.</w:t>
      </w:r>
    </w:p>
    <w:p>
      <w:pPr>
        <w:pStyle w:val="Normal"/>
        <w:rPr>
          <w:rFonts w:eastAsia="MS Mincho;ＭＳ 明朝"/>
        </w:rPr>
      </w:pPr>
      <w:r>
        <w:rPr>
          <w:rFonts w:eastAsia="MS Mincho;ＭＳ 明朝"/>
        </w:rPr>
        <w:t>ε. Η μη άσκηση παρέμβασης κατά την παρούσα παράγραφο, σε οποιονδήποτε λόγο και αν οφείλεται, δεν δημιουργεί δικαίωμα ανακοπής ή τριτανακοπής.</w:t>
      </w:r>
    </w:p>
    <w:p>
      <w:pPr>
        <w:pStyle w:val="Normal"/>
        <w:rPr>
          <w:rFonts w:eastAsia="MS Mincho;ＭＳ 明朝"/>
        </w:rPr>
      </w:pPr>
      <w:r>
        <w:rPr>
          <w:rFonts w:eastAsia="MS Mincho;ＭＳ 明朝"/>
        </w:rPr>
        <w:t>2. Το άρθρο 27 του Κώδικα περί του κατά το άρθρο 100 του Συντάγματος Ανωτάτου Ειδικού Δικαστηρίου (ν. 345/1976) αντικαθίσταται ως εξής:</w:t>
      </w:r>
    </w:p>
    <w:p>
      <w:pPr>
        <w:pStyle w:val="Normal"/>
        <w:rPr>
          <w:rFonts w:eastAsia="MS Mincho;ＭＳ 明朝"/>
        </w:rPr>
      </w:pPr>
      <w:r>
        <w:rPr>
          <w:rFonts w:eastAsia="MS Mincho;ＭＳ 明朝"/>
        </w:rPr>
        <w:t>"Διάδικοι εκ του νόμου στην εκλογική δίκη είναι εκτός από τους αιτούντες ο βουλευτής ή ο αναπληρωματικός κατά του οποίου στρέφεται η ένσταση. Οι αναπληρωματικοί εκείνοι, στην ανακήρυξη των οποίων δύναται να επιδράσει η απόφαση, έχουν δικαίωμα πρόσθετης παρέμβασης κατά το άρθρο 13 του παρόντος νόμου. Με την πρόσθετη παρέμβαση δεν μπορεί να αμφισβητηθεί η εγκυρότητα ή ακυρότητα ψηφοδελτίων ή σταυρών προτιμήσεως που δεν αμφισβητείται από το διάδικο υπέρ του οποίου ασκείται η παρέμβαση".</w:t>
      </w:r>
    </w:p>
    <w:p>
      <w:pPr>
        <w:pStyle w:val="Normal"/>
        <w:rPr>
          <w:rFonts w:eastAsia="MS Mincho;ＭＳ 明朝"/>
        </w:rPr>
      </w:pPr>
      <w:r>
        <w:rPr>
          <w:rFonts w:eastAsia="MS Mincho;ＭＳ 明朝"/>
        </w:rPr>
        <w:t>3. Οι παρ. 1 και 3 του άρθρου 29 του Κώδικα περί του κατά το άρθρο 100 του Συντάγματος Ανωτάτου Ειδικού Δικαστηρίου (ν. 345/1976) αντικαθίστανται ως εξής:</w:t>
      </w:r>
    </w:p>
    <w:p>
      <w:pPr>
        <w:pStyle w:val="Normal"/>
        <w:rPr>
          <w:rFonts w:eastAsia="MS Mincho;ＭＳ 明朝"/>
        </w:rPr>
      </w:pPr>
      <w:r>
        <w:rPr>
          <w:rFonts w:eastAsia="MS Mincho;ＭＳ 明朝"/>
        </w:rPr>
        <w:t>"1. Αν η επιδιωκόμενη από την ένσταση ακύρωση της ανακήρυξης βουλευτή ή αναπληρωματικού σε ορισμένη εκλογική περιφέρεια δύναται να έχει έννομες συνέπειες στην ανακήρυξη βουλευτών ή αναπληρωματικών σε άλλη ή άλλες εκλογικές περιφέρειες από εκείνη του καθ' ου η ένσταση, βουλευτή ή αναπληρωματικού, ο εισηγητής υποχρεούται να μεριμνήσει για την κοινοποίηση αντιγράφου της ένστασης, μαζί με την πράξη ορισμού της δικασίμου, στο βουλευτή ή τον αναπληρωματικό της άλλης αυτής εκλογικής περιφέρειας, η ανακήρυξη του οποίου μπορεί να επηρεασθεί από την απόφαση. Η κοινοποίηση γίνεται τουλάχιστον είκοσι (20) ημέρες πριν από τη συζήτηση".</w:t>
      </w:r>
    </w:p>
    <w:p>
      <w:pPr>
        <w:pStyle w:val="Normal"/>
        <w:rPr>
          <w:rFonts w:eastAsia="MS Mincho;ＭＳ 明朝"/>
        </w:rPr>
      </w:pPr>
      <w:r>
        <w:rPr>
          <w:rFonts w:eastAsia="MS Mincho;ＭＳ 明朝"/>
        </w:rPr>
        <w:t>"3. Αν κατά τις προηγούμενες παραγράφους επηρεάζεται η ανακήρυξη βουλευτή, ο βουλευτής αυτός θεωρείται καθ' ου και έχει δικαίωμα να ασκήσει αντένσταση κατά το άρθρο 28. Αν επηρεάζεται η ανακήρυξη αναπληρωματικού, ο αναπληρωματικός αυτός μπορεί να ασκήσει πρόσθετη παρέμβαση κατά τα άρθρα 13 και 27".</w:t>
      </w:r>
    </w:p>
    <w:p>
      <w:pPr>
        <w:pStyle w:val="Normal"/>
        <w:rPr>
          <w:rFonts w:eastAsia="MS Mincho;ＭＳ 明朝"/>
        </w:rPr>
      </w:pPr>
      <w:r>
        <w:rPr>
          <w:rFonts w:eastAsia="MS Mincho;ＭＳ 明朝"/>
        </w:rPr>
        <w:t>4. Στον Κώδικα περί του κατά το άρθρο 100 του Συντάγματος Ανωτάτου Ειδικού Δικαστηρίου (ν. 345/ 1976) προστίθεται άρθρο 30 Α, το οποίο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ο αριθμός των ψηφοδελτίων ή των σταυρών προτίμησης, οι οποίοι πρέπει να καταμετρηθούν ή των οποίων η εγκυρότητα ή ακυρότητα αμφισβητείται από τις ενστάσεις και τις αντενστάσεις, είναι μεγάλος, το Δικαστήριο μπορεί, με απόφασή του που λαμβάνεται σε συμβούλιο, ύστερα από πρόσκληση του Προέδρου του και χωρίς κλήτευση των διαδίκων, να αναθέσει την καταμέτρηση και τον έλεγχο των ψηφοδελτίων ή των σταυρών προτίμησης, κατά την πραγματική βάση των αιτιάσεων που προβάλλονται, σε δικαστικούς λειτουργούς, κατά προτίμηση πρωτοδίκες, όλων των κλάδων. Οι δικαστικοί αυτοί λειτουργοί μπορούν να επικουρούνται στο έργο τους από δικαστικούς υπαλλήλους.</w:t>
      </w:r>
    </w:p>
    <w:p>
      <w:pPr>
        <w:pStyle w:val="Normal"/>
        <w:rPr/>
      </w:pPr>
      <w:r>
        <w:rPr>
          <w:rFonts w:eastAsia="Times New Roman"/>
        </w:rPr>
        <w:t xml:space="preserve"> </w:t>
      </w:r>
      <w:r>
        <w:rPr>
          <w:rFonts w:eastAsia="MS Mincho;ＭＳ 明朝"/>
        </w:rPr>
        <w:t>2. Με την απόφαση τάσσεται προθεσμία για την περάτωση του έργου και προσδιορίζεται ο αριθμός των δικαστικών λειτουργών και των δικαστικών υπαλλήλων που είναι αναγκαίοι, καθώς και ο κλάδος ή οι κλάδοι της Δικαιοσύνης από τους οποίους προέρχονται. Ο διορισμός τους γίνεται με απόφαση του Προέδρου του Δικαστηρίου, ύστερα από πρόταση του προέδρου του οικείου Ανωτάτου Δικαστηρίου, αναλόγως του κλάδου από τον οποίο προέρχονται οι διοριζόμενοι.</w:t>
      </w:r>
    </w:p>
    <w:p>
      <w:pPr>
        <w:pStyle w:val="Normal"/>
        <w:rPr/>
      </w:pPr>
      <w:r>
        <w:rPr>
          <w:rFonts w:eastAsia="Times New Roman"/>
        </w:rPr>
        <w:t xml:space="preserve"> </w:t>
      </w:r>
      <w:r>
        <w:rPr>
          <w:rFonts w:eastAsia="MS Mincho;ＭＳ 明朝"/>
        </w:rPr>
        <w:t>3. Οι δικαστικοί αυτοί λειτουργοί που τελούν καθόσον αφορά το έργο τους αυτό υπό την εποπτεία του εισηγητή της υπόθεσης, ενεργούν είτε συλλογικά, καθ' ομάδες είτε ατομικά, κατά τις οδηγίες του εισηγητή και συντάσσουν έκθεση ή εκθέσεις (πρακτικό καταμέτρησης ψηφοδελτίων, έκθεση αυτοψίας ψηφοδελτίων) για τα θέματα που τους ανατέθηκαν, τις οποίες καταθέτουν στη γραμματεία του Δικαστηρίου.</w:t>
      </w:r>
    </w:p>
    <w:p>
      <w:pPr>
        <w:pStyle w:val="Normal"/>
        <w:rPr/>
      </w:pPr>
      <w:r>
        <w:rPr>
          <w:rFonts w:eastAsia="Times New Roman"/>
        </w:rPr>
        <w:t xml:space="preserve"> </w:t>
      </w:r>
      <w:r>
        <w:rPr>
          <w:rFonts w:eastAsia="MS Mincho;ＭＳ 明朝"/>
        </w:rPr>
        <w:t>4. Με μέριμνα της Γραμματείας καλούνται οι διάδικοι ή οι πληρεξούσιοι δικηγόροι τους να λάβουν γνώση της έκθεσης ή των εκθέσεων της προηγούμενης παραγράφου. Οι πιο πάνω μπορούν να υποβάλουν υπόμνημα με τις παρατηρήσεις τους μέσα σε προθεσμία δεκαπέντε ημερών από την ημερομηνία που έλαβαν γνώση των εκθέσεων. Η προθεσμία αυτή μπορεί να παραταθεί για δεκαπέντε ακόμη ημέρες, αν συντρέχουν εξαιρετικές περιστάσεις, με πράξη του Προέδρου του Δικαστηρίου.</w:t>
      </w:r>
    </w:p>
    <w:p>
      <w:pPr>
        <w:pStyle w:val="Normal"/>
        <w:rPr/>
      </w:pPr>
      <w:r>
        <w:rPr>
          <w:rFonts w:eastAsia="Times New Roman"/>
        </w:rPr>
        <w:t xml:space="preserve"> </w:t>
      </w:r>
      <w:r>
        <w:rPr>
          <w:rFonts w:eastAsia="MS Mincho;ＭＳ 明朝"/>
        </w:rPr>
        <w:t>5. Η περαιτέρω συζήτηση της υπόθεσης γίνεται, μέσα στα όρια της ένστασης και των τυχόν αντενστάσεων, με βάση τις παρατηρήσεις που κατέθεσαν οι διάδικοι για τις εκθέσεις που προβλέπει η παράγραφος 3.</w:t>
      </w:r>
    </w:p>
    <w:p>
      <w:pPr>
        <w:pStyle w:val="Normal"/>
        <w:rPr/>
      </w:pPr>
      <w:r>
        <w:rPr>
          <w:rFonts w:eastAsia="Times New Roman"/>
        </w:rPr>
        <w:t xml:space="preserve"> </w:t>
      </w:r>
      <w:r>
        <w:rPr>
          <w:rFonts w:eastAsia="MS Mincho;ＭＳ 明朝"/>
        </w:rPr>
        <w:t>6. Το Δικαστήριο μπορεί πάντοτε με απόφασή του, που λαμβάνεται με την ίδια διαδικασία, να ανακαλέσει ή να τροποποιήσει την απόφασή του που αναφέρεται στην παρ. 1.</w:t>
      </w:r>
    </w:p>
    <w:p>
      <w:pPr>
        <w:pStyle w:val="Normal"/>
        <w:rPr/>
      </w:pPr>
      <w:r>
        <w:rPr>
          <w:rFonts w:eastAsia="Times New Roman"/>
        </w:rPr>
        <w:t xml:space="preserve"> </w:t>
      </w:r>
      <w:r>
        <w:rPr>
          <w:rFonts w:eastAsia="MS Mincho;ＭＳ 明朝"/>
        </w:rPr>
        <w:t>7. Η διαδικασία των προηγούμενων παραγράφων μπορεί να διαταχθεί και με προδικαστική απόφαση του Δικαστηρίου που λαμβάνεται ύστερα από τη συζήτηση της υπόθεσης στο ακροατήριο.</w:t>
      </w:r>
    </w:p>
    <w:p>
      <w:pPr>
        <w:pStyle w:val="Normal"/>
        <w:rPr/>
      </w:pPr>
      <w:r>
        <w:rPr>
          <w:rFonts w:eastAsia="Times New Roman"/>
        </w:rPr>
        <w:t xml:space="preserve"> </w:t>
      </w:r>
      <w:r>
        <w:rPr>
          <w:rFonts w:eastAsia="MS Mincho;ＭＳ 明朝"/>
        </w:rPr>
        <w:t>8. Με κοινή απόφαση των Υπουργών Οικονομικών και Δικαιοσύνης καθορίζονται τα σχετικά με την αποζημίωση των δικαστικών λειτουργών και δικαστικών υπαλλήλων, που εκτελούν το πιο πάνω έργο. Η αποζημίωση καταβάλλεται από το Δημόσιο.</w:t>
      </w:r>
    </w:p>
    <w:p>
      <w:pPr>
        <w:pStyle w:val="Normal"/>
        <w:rPr/>
      </w:pPr>
      <w:r>
        <w:rPr>
          <w:rFonts w:eastAsia="Times New Roman"/>
        </w:rPr>
        <w:t xml:space="preserve"> </w:t>
      </w:r>
      <w:r>
        <w:rPr>
          <w:rFonts w:eastAsia="MS Mincho;ＭＳ 明朝"/>
        </w:rPr>
        <w:t>9. Το Δικαστήριο μπορεί με την οριστική απόφασή του και εκτιμώντας τις περιστάσεις να επιβάλει στους διαδίκους που ηττώνται το σύνολο ή μέρος της δαπάνης του Δημοσίου, η οποία προβλέπεται από την προηγούμενη παράγραφο, ή να τους απαλλάξει από αυτή. Η Γραμματεία του Δικαστηρίου επισυνάπτει στον φάκελο σημείωμα για το ύψος της πιο πάνω δαπάνης στη συγκεκριμένη περίπτ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 xml:space="preserve">Τροποποιήσεις του Ποινικού Κώδικα,  Κώδικα Ποινικής Δικονομίας και </w:t>
      </w:r>
    </w:p>
    <w:p>
      <w:pPr>
        <w:pStyle w:val="Normal"/>
        <w:rPr/>
      </w:pPr>
      <w:r>
        <w:rPr>
          <w:rFonts w:eastAsia="Times New Roman"/>
        </w:rPr>
        <w:t xml:space="preserve"> </w:t>
      </w:r>
      <w:r>
        <w:rPr>
          <w:rFonts w:eastAsia="MS Mincho;ＭＳ 明朝"/>
        </w:rPr>
        <w:t>ειδικών ποινικών νό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13 του Ποινικού Κώδικα προστίθεται εδάφιο ζ' ως εξής:</w:t>
      </w:r>
    </w:p>
    <w:p>
      <w:pPr>
        <w:pStyle w:val="Normal"/>
        <w:rPr>
          <w:rFonts w:eastAsia="MS Mincho;ＭＳ 明朝"/>
        </w:rPr>
      </w:pPr>
      <w:r>
        <w:rPr>
          <w:rFonts w:eastAsia="MS Mincho;ＭＳ 明朝"/>
        </w:rPr>
        <w:t>"ζ. Ιδιαίτερα επικίνδυνος χαρακτηρίζεται ο δράστης όταν από τη βαρύτητα της πράξης, τον τρόπο και τις συνθήκες τέλεσής της, τα αίτια που τον ώθησαν και την προσωπικότητά του, μαρτυρείται αντικοινωνικότητα αυτού και σταθερή ροπή του σε διάπραξη νέων εγκλημάτων στο μέλλον".</w:t>
      </w:r>
    </w:p>
    <w:p>
      <w:pPr>
        <w:pStyle w:val="Normal"/>
        <w:rPr>
          <w:rFonts w:eastAsia="MS Mincho;ＭＳ 明朝"/>
        </w:rPr>
      </w:pPr>
      <w:r>
        <w:rPr>
          <w:rFonts w:eastAsia="MS Mincho;ＭＳ 明朝"/>
        </w:rPr>
        <w:t>2. Στο άρθρο 82 του Ποινικού Κώδικα προστίθεται παράγραφος 13 ως εξής:</w:t>
      </w:r>
    </w:p>
    <w:p>
      <w:pPr>
        <w:pStyle w:val="Normal"/>
        <w:rPr>
          <w:rFonts w:eastAsia="MS Mincho;ＭＳ 明朝"/>
        </w:rPr>
      </w:pPr>
      <w:r>
        <w:rPr>
          <w:rFonts w:eastAsia="MS Mincho;ＭＳ 明朝"/>
        </w:rPr>
        <w:t>"13. Αν το δικαστήριο παρέλειψε να αποφανθεί περί μετατροπής ποινής στερητικής της ελευθερίας, με αίτησή του στο δικαστήριο που εξέδωσε την απόφαση, αυτός που καταδικάστηκε μπορεί να ζητήσει τη μετατροπή".</w:t>
      </w:r>
    </w:p>
    <w:p>
      <w:pPr>
        <w:pStyle w:val="Normal"/>
        <w:rPr>
          <w:rFonts w:eastAsia="MS Mincho;ＭＳ 明朝"/>
        </w:rPr>
      </w:pPr>
      <w:r>
        <w:rPr>
          <w:rFonts w:eastAsia="MS Mincho;ＭＳ 明朝"/>
        </w:rPr>
        <w:t>3. Η παράγραφος 1 του άρθρου 99 του Ποινικού Κώδικα, όπως αντικαταστάθηκε με την παράγραφο 2 του άρθρου 1 του ν. 2207/1994 (ΦΕΚ 65 Α'), αντικαθίσταται ως εξής:</w:t>
      </w:r>
    </w:p>
    <w:p>
      <w:pPr>
        <w:pStyle w:val="Normal"/>
        <w:rPr/>
      </w:pPr>
      <w:r>
        <w:rPr>
          <w:rFonts w:eastAsia="Times New Roman"/>
        </w:rPr>
        <w:t xml:space="preserve"> </w:t>
      </w:r>
      <w:r>
        <w:rPr>
          <w:rFonts w:eastAsia="MS Mincho;ＭＳ 明朝"/>
        </w:rPr>
        <w:t>"1. Αν κάποιος που δεν έχει καταδικασθεί αμετακλήτως για κακούργημα ή πλημμέλημα σε περιοριστική της ελευθερίας ποινή ανωτέρα των τριών μηνών, με μία μόνη ή με περισσότερες αποφάσεις που οι ποινές δεν υπερβαίνουν συνολικώς το ανωτέρω όριο, καταδικασθ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το άρθρο 82 είναι απολύτως αναγκαία για να αποτρέψει τον κατάδικο από την τέλεση νέων αξιόποινων πράξεων".</w:t>
      </w:r>
    </w:p>
    <w:p>
      <w:pPr>
        <w:pStyle w:val="Normal"/>
        <w:rPr>
          <w:rFonts w:eastAsia="MS Mincho;ＭＳ 明朝"/>
        </w:rPr>
      </w:pPr>
      <w:r>
        <w:rPr>
          <w:rFonts w:eastAsia="MS Mincho;ＭＳ 明朝"/>
        </w:rPr>
        <w:t>4. Η πρώτη παράγραφος του άρθρου 172 του Π.Κ. αντικαθίσταται ως εξής:</w:t>
      </w:r>
    </w:p>
    <w:p>
      <w:pPr>
        <w:pStyle w:val="Normal"/>
        <w:rPr>
          <w:rFonts w:eastAsia="MS Mincho;ＭＳ 明朝"/>
        </w:rPr>
      </w:pPr>
      <w:r>
        <w:rPr>
          <w:rFonts w:eastAsia="MS Mincho;ＭＳ 明朝"/>
        </w:rPr>
        <w:t>"1. Όποιος με πρόθεση ελευθερώνει φυλακισμένο ή άλλον που κρατείται με διαταγή της αρχής τιμωρείται με φυλάκιση τουλάχιστον δύο ετών".</w:t>
      </w:r>
    </w:p>
    <w:p>
      <w:pPr>
        <w:pStyle w:val="Normal"/>
        <w:rPr>
          <w:rFonts w:eastAsia="MS Mincho;ＭＳ 明朝"/>
        </w:rPr>
      </w:pPr>
      <w:r>
        <w:rPr>
          <w:rFonts w:eastAsia="MS Mincho;ＭＳ 明朝"/>
        </w:rPr>
        <w:t>5. Η δεύτερη παράγραφος του άρθρου 173 του Π.Κ. αντικαθίσταται ως εξής:</w:t>
      </w:r>
    </w:p>
    <w:p>
      <w:pPr>
        <w:pStyle w:val="Normal"/>
        <w:rPr/>
      </w:pPr>
      <w:r>
        <w:rPr>
          <w:rFonts w:eastAsia="Times New Roman"/>
        </w:rPr>
        <w:t xml:space="preserve"> </w:t>
      </w:r>
      <w:r>
        <w:rPr>
          <w:rFonts w:eastAsia="MS Mincho;ＭＳ 明朝"/>
        </w:rPr>
        <w:t>"2. Οποιοσδήποτε άλλος συμμετείχε στην απόδραση τιμωρείται με φυλάκιση τουλάχιστον δύο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πρώτη παράγραφος του άρθρου 174 του Π.Κ.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Φυλακισμένοι ή άλλοι κρατούμενοι με διαταγή της αρχής που με ενωμένες δυνάμεις: α) επιχειρούν βίαια να αποδράσουν, β) επιτίθενται με έργα κατά των υπαλλήλων της φυλακής ή του κρατητηρίου ή κατά εκείνων στους οποίους έχει ανατεθεί η φύλαξη ή η επίβλεψη, γ) επιχειρούν με τη βία ή με απειλή να εξαναγκάσουν κάποιον απ' αυτούς σε πράξη ή παράλειψη τιμωρούνται με κάθειρξη μέχρι δέκα χρόν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Η δεύτερη παράγραφος του άρθρου 174 του Π.Κ. αντικαθίσταται ως εξής:</w:t>
      </w:r>
    </w:p>
    <w:p>
      <w:pPr>
        <w:pStyle w:val="Normal"/>
        <w:rPr/>
      </w:pPr>
      <w:r>
        <w:rPr>
          <w:rFonts w:eastAsia="Times New Roman"/>
        </w:rPr>
        <w:t xml:space="preserve"> </w:t>
      </w:r>
      <w:r>
        <w:rPr>
          <w:rFonts w:eastAsia="MS Mincho;ＭＳ 明朝"/>
        </w:rPr>
        <w:t>"2. Όποιος απ' αυτούς βιαιοπραγήσει κατά κάποιου από τα παραπάνω πρόσωπα τιμωρείται με κάθειρξη μέχρι δέκα χρόν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Αρμόδιο για την εκδίκαση των κακουργημάτων των δύο προηγούμενων παραγράφων του άρθρου αυτού είναι το Τριμελές Εφετεί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Μετά το άρθρο 232 Π.Κ. προστίθεται άρθρο 232 Α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2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Όποιος με πρόθεση δεν συμμορφώθηκε σε προσωρινή διαταγή δικαστή ή δικαστηρίου ή σε διάταξη δικαστικής αποφάσεως, με την οποία υποχρεώθηκε σε παράλειψη ή σε ανοχή ή σε πράξη που δεν μπορεί να γίνει από τρίτο πρόσωπο και η επιχείρησή της εξαρτάται αποκλειστικά από τη βούλησή του ή σε διάταξη εισαγγελέα σχετική με την προσωρινή ρύθμιση της νομής μεταξύ ιδιώτη και Δημοσίου ή Ο.Τ.Α. ή άλλου Ν.Π.Δ.Δ., τιμωρείται με φυλάκιση μέχρι ενός έτους, αν η πράξη δεν τιμωρείται βαρύτερα με άλλη διάταξη.</w:t>
      </w:r>
    </w:p>
    <w:p>
      <w:pPr>
        <w:pStyle w:val="Normal"/>
        <w:rPr/>
      </w:pPr>
      <w:r>
        <w:rPr>
          <w:rFonts w:eastAsia="Times New Roman"/>
        </w:rPr>
        <w:t xml:space="preserve"> </w:t>
      </w:r>
      <w:r>
        <w:rPr>
          <w:rFonts w:eastAsia="MS Mincho;ＭＳ 明朝"/>
        </w:rPr>
        <w:t>2. Η διάταξη της προηγούμενης παραγράφου δεν εφαρμόζεται όταν η πράξη συνίσταται στην αποκατάσταση της έγγαμης συμβίωσης ή εξαρτάται από την ύπαρξη στο πρόσωπο του αρνούμενου να συμμορφωθεί ιδιαίτε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Τα εδάφια α' και β' της παρ. 2 του άρθρου 471 Κ.Π.Δ. αντικαθίσταν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 εξαίρεση, η προθεσμία για την άσκηση του ενδίκου μέσου της αναίρεσης και η αίτηση για την αναίρεση δεν αναστέλλουν την εκτέλεση της προσβαλλομένης με την αναίρεση αποφάσεως. Το Δικαστήριο όμως που εξέδωσε την προσβαλλομένη με την αναίρεση απόφαση, αν το ζητήσει ο Εισαγγελέας ή ο κατηγορούμενος, μπορεί σε κάθε περίπτωση, να αποφασίσει την αναστολή της εκτέλεσης της αναιρεσιβληθείσας απόφασης ή, σε περίπτωση απορρίψεως της έφεσης ως απαράδεκτης ή ανυποστήρικτης, την εκτέλεση και της πρωτόδικης απόφασης, μόλις ασκηθεί η αίτηση αναίρε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Το εδάφιο δ' της παραγράφου 19 του άρθρου 2 του ν. 2408/1996 (ΦΕΚ 104 Α'), περί του οποίου η γενομένη διόρθωση σφαλμάτων από το Υπουργείο Δικαιοσύνης (ΦΕΚ 158 Α'), αντικαθίσταται ως εξής:</w:t>
      </w:r>
    </w:p>
    <w:p>
      <w:pPr>
        <w:pStyle w:val="Normal"/>
        <w:rPr/>
      </w:pPr>
      <w:r>
        <w:rPr>
          <w:rFonts w:eastAsia="Times New Roman"/>
        </w:rPr>
        <w:t xml:space="preserve"> </w:t>
      </w:r>
      <w:r>
        <w:rPr>
          <w:rFonts w:eastAsia="MS Mincho;ＭＳ 明朝"/>
        </w:rPr>
        <w:t>"δ. Εφέσεις και αντεφέσεις, που έχουν ασκηθεί από τον εισαγγελέα ή το δημόσιο κατήγορο χωρίς να συντρέχουν οι προϋποθέσεις των άρθρων 486 και 494 του Κώδικα Ποινικής Δικονομίας, όπως αυτά τροποποιούνται με την παρούσα παράγραφο και εκκρεμούν κατά την 11η Ιουλίου 1996, διέπονται από τις μέχρι τότε ισχύουσ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Οι διατάξεις ειδικών ποινικών νόμων που αποκλείουν την ανασταλτική δύναμη του ενδίκου μέσου της εφέσεως παύουν να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Η παρ. 6 του άρθρου 22 του ν. 1599/1986 (ΦΕΚ 75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των πράξεων αυτών σκόπευε να προσπορίσει στον εαυτό του ή σε άλλον περιουσιακό όφελος βλάπτοντας τρίτον ή σκόπευε να βλάψει άλλον, τιμωρείται με κάθειρξη μέχρι δέκα ετών, εάν το όφελος ή η βλάβη υπερβαίνουν το ποσό των είκοσι πέντε εκατομμυρίων (25.000.000) δραχμών. Σε περίπτωση ανάκλησης της υπεύθυνης δήλωσής του εφαρμόζονται οι διατάξεις της παραγράφου 2 του άρθρου 227 του Ποινικού Κώδ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Η παράγραφος 7 του άρθρου 122 του ν. 1165/1918 (ΦΕΚ 59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Κατά της καταδικαστικής απόφασης επιτρέπεται το ένδικο μέσο της έφεσης, κατά τις σχετικές διατάξεις του Κώδικα Ποινικής Δ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α. Στην περίπτωση β' του εδαφίου β' της παραγράφου 2 του άρθρου 4 του ν. 2408/1996, προστίθεται φράση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ι αν συντρέχει διακεκριμένη περίπτωση του άρθρου 6 ή επιβαρυντική περίσταση του άρθρου 8, τιμωρείται με πρόσκαιρη κάθειρξη μέχρι δέκα ετών και με χρηματική ποινή τριακοσίων χιλιάδων (300.000) δραχμών έως πενήντα εκατομμυρίων (50.000.000) δραχ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άρθρο 8 του ν. 1729/1987 (ΦΕΚ 144 Α'), όπως τροποποιήθηκε με το άρθρο 13 του ν. 2161/1993 (ΦΕΚ 119 Α') και το εδ. α' της παρ. 2 του άρθρου 4 του ν. 2408/1996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t>Επιβαρυντικές περιστά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ισόβια κάθειρξη και με χρηματική ποινή δέκα εκατομμυρίων (10.000.000) δραχμών μέχρι διακοσίων εκατομμυρίων (200.000.000) δραχμών τιμωρείται ο παραβάτης των άρθρων 5, 6 και 7 του παρόντος νόμου, αν είναι υπότροπος ή ενεργεί κατ' επάγγελμα ή κατά συνήθεια ή ενεργεί με σκοπό να προκαλέσει τη χρήση ναρκωτικών ουσιών από ανήλικους ή χρησιμοποιεί με οποιονδήποτε τρόπο ανήλικα πρόσωπα κατά την τέλεση των παραπάνω πράξεων ή μετέρχεται κατά την τέλεση των πράξεων αυτών ή προς το σκοπό διαφυγής του τη χρήση όπλων ή οι περιστάσεις τέλεσης μαρτυρούν ότι είναι ιδιαίτερα επικίνδυνος. Ως υπότροπος θεωρείται όποιος έχει καταδικαστεί αμετάκλητα για παράβαση του νόμου περί ναρκωτικών σε βαθμό κακουργήματος εντός της προηγούμενης δεκαετίας ή σε βαθμό πλημμελήματος εντός της προηγούμενης πενταετ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Στο άρθρο 1 παράγραφος α του ν.2331/1995 (ΦΕΚ 173 Α') προστίθεται εδάφιο αιζ'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ιζ. Τα προβλεπόμενα και τιμωρούμενα από τις διατάξεις των άρθρων 235, 236 και 237 του Ποινικού Κώδ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Οργάνωση δικαστηρίων, διοίκηση της δικαιοσύνης</w:t>
      </w:r>
    </w:p>
    <w:p>
      <w:pPr>
        <w:pStyle w:val="Normal"/>
        <w:rPr/>
      </w:pPr>
      <w:r>
        <w:rPr>
          <w:rFonts w:eastAsia="Times New Roman"/>
        </w:rPr>
        <w:t xml:space="preserve"> </w:t>
      </w:r>
      <w:r>
        <w:rPr>
          <w:rFonts w:eastAsia="MS Mincho;ＭＳ 明朝"/>
        </w:rPr>
        <w:t>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τά το άρθρο 6 του Κώδικα Οργανισμού Δικαστηρίων και Κατάστασης Δικαστικών Λειτουργών (ν. 1756/1988, ΦΕΚ 35 Α') προστίθεται άρθρο 6 Α, που έχει ως εξή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6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ύμμετρη κατανομή πολιτικών υποθέσεων μεταξύ των ειρηνοδικών της ίδιας πρωτοδικειακής περιφέρειας</w:t>
      </w:r>
    </w:p>
    <w:p>
      <w:pPr>
        <w:pStyle w:val="Normal"/>
        <w:rPr>
          <w:rFonts w:eastAsia="MS Mincho;ＭＳ 明朝"/>
        </w:rPr>
      </w:pPr>
      <w:r>
        <w:rPr>
          <w:rFonts w:eastAsia="MS Mincho;ＭＳ 明朝"/>
        </w:rPr>
        <w:t>1. Αν η δικαστηριακή κίνηση ειρηνοδικείων που έχουν την έδρα τους στην περιφέρεια ορισμένου πρωτοδικείου εμφανίζεται, κατά την κρίση του προέδρου πρωτοδικών ή του τριμελούς συμβουλίου που διευθύνει το πρωτοδικείο, ουσιωδώς μειωμένη σε σχέση με την κίνηση άλλων ειρηνοδικείων της ίδιας περιφέρειας, το όργανο αυτό, εκτιμώντας την όλη δικαστική απασχόληση των ειρηνοδικών κάθε ειρηνοδικείου, οφείλει να κατανέμει μεταξύ τους σύμμετρα τις πολιτικές υποθέσεις, ανεξάρτητα από το ειρηνοδικείο στο οποίο κάθε ειρηνοδίκης υπηρετεί.</w:t>
      </w:r>
    </w:p>
    <w:p>
      <w:pPr>
        <w:pStyle w:val="Normal"/>
        <w:rPr>
          <w:rFonts w:eastAsia="MS Mincho;ＭＳ 明朝"/>
        </w:rPr>
      </w:pPr>
      <w:r>
        <w:rPr>
          <w:rFonts w:eastAsia="MS Mincho;ＭＳ 明朝"/>
        </w:rPr>
        <w:t>2. Η κατανομή γίνεται ανά ημερολογιακό εξάμηνο με πράξη του οργάνου που διευθύνει το πρωτοδικείο. Η πράξη αυτή αναρτάται στον πίνακα ανακοινώσεων του πρωτοδικείου μέσα στο πρώτο πενθήμερο του μήνα που προηγείται της έναρξης ισχύος της. Για την πιστοποίηση της ανάρτησης συντάσσεται έκθεση, στην οποία περιέχεται η όλη πράξη. Οι εκθέσεις φυλάσσονται κατά σειρά σε ιδιαίτερο φάκελο.</w:t>
      </w:r>
    </w:p>
    <w:p>
      <w:pPr>
        <w:pStyle w:val="Normal"/>
        <w:rPr>
          <w:rFonts w:eastAsia="MS Mincho;ＭＳ 明朝"/>
        </w:rPr>
      </w:pPr>
      <w:r>
        <w:rPr>
          <w:rFonts w:eastAsia="MS Mincho;ＭＳ 明朝"/>
        </w:rPr>
        <w:t>3. Δέκα τουλάχιστον ημέρες πριν από την έναρξη κάθε εξαμήνου οι ειρηνοδίκες παραγγέλλονται να μεταβούν στα οικεία ειρηνοδικεία για την εκδίκαση.</w:t>
      </w:r>
    </w:p>
    <w:p>
      <w:pPr>
        <w:pStyle w:val="Normal"/>
        <w:rPr>
          <w:rFonts w:eastAsia="MS Mincho;ＭＳ 明朝"/>
        </w:rPr>
      </w:pPr>
      <w:r>
        <w:rPr>
          <w:rFonts w:eastAsia="MS Mincho;ＭＳ 明朝"/>
        </w:rPr>
        <w:t>4. Τα ειρηνοδικεία της περιφέρειας του Πρωτοδικείου Αθηνών, καθώς και τα ειρηνοδικεία των νήσων στις οποίες δεν εδρεύει πρωτοδικείο, εξαιρούνται από την εφαρμογή των διατάξεων αυτών.</w:t>
      </w:r>
    </w:p>
    <w:p>
      <w:pPr>
        <w:pStyle w:val="Normal"/>
        <w:rPr>
          <w:rFonts w:eastAsia="MS Mincho;ＭＳ 明朝"/>
        </w:rPr>
      </w:pPr>
      <w:r>
        <w:rPr>
          <w:rFonts w:eastAsia="MS Mincho;ＭＳ 明朝"/>
        </w:rPr>
        <w:t>5. Οι διατάξεις του άρθρου 5 παρ. 1 περίπτ. ε', 6 παρ. 1 περίπτ. α', καθώς και κάθε άλλη ειδική διάταξη για την αναπλήρωση ειρηνοδικών και την προς αυτούς παροχή σχετικής παραγγελίας δεν θίγονται.</w:t>
      </w:r>
    </w:p>
    <w:p>
      <w:pPr>
        <w:pStyle w:val="Normal"/>
        <w:rPr>
          <w:rFonts w:eastAsia="MS Mincho;ＭＳ 明朝"/>
        </w:rPr>
      </w:pPr>
      <w:r>
        <w:rPr>
          <w:rFonts w:eastAsia="MS Mincho;ＭＳ 明朝"/>
        </w:rPr>
        <w:t>6. Οι διατάξεις του άρθρου αυτού αρχίζουν να εφαρμόζονται από το δεύτερο εξάμηνο του έτους 1997, αφού προηγηθεί, μέσα στον Ιούνιο 1997, η ως άνω διαδικασία".</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2. Στο κεφάλαιο Γ' του Κώδικα Οργανισμού Δικαστηρίων και Κατάστασης Δικαστικών Λειτουργών (ν. 1756/ 1988) προστίθεται άρθρο 14 Α, με τίτλο "Ολομέλεια εισαγγελίας",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 Α</w:t>
      </w:r>
    </w:p>
    <w:p>
      <w:pPr>
        <w:pStyle w:val="Normal"/>
        <w:rPr>
          <w:rFonts w:eastAsia="MS Mincho;ＭＳ 明朝"/>
        </w:rPr>
      </w:pPr>
      <w:r>
        <w:rPr>
          <w:rFonts w:eastAsia="MS Mincho;ＭＳ 明朝"/>
        </w:rPr>
        <w:t>Ολομέλεια εισαγγελ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κάθε εισαγγελία στην οποία υπηρετούν τουλάχιστον πέντε εισαγγελικοί λειτουργοί, συγκροτείται ολομέλεια, που αποτελείται από τους εισαγγελείς, αντεισαγγελείς και παρέδρους που υπηρετούν σ' αυτήν.</w:t>
      </w:r>
    </w:p>
    <w:p>
      <w:pPr>
        <w:pStyle w:val="Normal"/>
        <w:rPr>
          <w:rFonts w:eastAsia="MS Mincho;ＭＳ 明朝"/>
        </w:rPr>
      </w:pPr>
      <w:r>
        <w:rPr>
          <w:rFonts w:eastAsia="MS Mincho;ＭＳ 明朝"/>
        </w:rPr>
        <w:t>2. Την ολομέλεια συγκαλεί αυτός που διευθύνει την εισαγγελία και προεδρεύει αυτής. Η σύγκληση της ολομέλειας είναι υποχρεωτική όταν: α) το ζητήσουν εγγράφως τα 2/5 των εισαγγελικών λειτουργών που κατά το χρόνο της αίτησης υπηρετούν στην εισαγγελία, β) ζητηθεί από τον πρόεδρο του δικαστηρίου ή τον πρόεδρο του τριμελούς συμβουλίου διοίκησης και εφόσον η σύγκλησή της αφορά ζητήματα γενικότερου ενδιαφέροντος οργάνωσης και λειτουργίας της εισαγγελίας του δικαστηρίου.</w:t>
      </w:r>
    </w:p>
    <w:p>
      <w:pPr>
        <w:pStyle w:val="Normal"/>
        <w:rPr>
          <w:rFonts w:eastAsia="MS Mincho;ＭＳ 明朝"/>
        </w:rPr>
      </w:pPr>
      <w:r>
        <w:rPr>
          <w:rFonts w:eastAsia="MS Mincho;ＭＳ 明朝"/>
        </w:rPr>
        <w:t>3. Η ολομέλεια βρίσκεται σε απαρτία όταν είναι παρόντα περισσότερα από τα μισά κατά το χρόνο της σύγκλησης μέλη της, όχι όμως λιγότερα από τρία. Η Ολομέλεια της Εισαγγελίας του Αρείου Πάγου βρίσκεται σε απαρτία όταν είναι παρόντα τουλάχιστον πέντε μέλη της.</w:t>
      </w:r>
    </w:p>
    <w:p>
      <w:pPr>
        <w:pStyle w:val="Normal"/>
        <w:rPr>
          <w:rFonts w:eastAsia="MS Mincho;ＭＳ 明朝"/>
        </w:rPr>
      </w:pPr>
      <w:r>
        <w:rPr>
          <w:rFonts w:eastAsia="MS Mincho;ＭＳ 明朝"/>
        </w:rPr>
        <w:t>4. Οι αποφάσεις της ολομέλειας λαμβάνονται με την απόλυτη πλειοψηφία των μελών της και υπερισχύουν των αποφάσεων των άλλων οργάνων της εισαγγελίας για το ίδιο θέμα. Αν για ένα θέμα σχηματισθούν περισσότερες από δύο γνώμες, επαναλαμβάνεται η ψηφοφορία μεταξύ των δύο επικρατέστερων γνωμών.</w:t>
      </w:r>
    </w:p>
    <w:p>
      <w:pPr>
        <w:pStyle w:val="Normal"/>
        <w:rPr>
          <w:rFonts w:eastAsia="MS Mincho;ＭＳ 明朝"/>
        </w:rPr>
      </w:pPr>
      <w:r>
        <w:rPr>
          <w:rFonts w:eastAsia="MS Mincho;ＭＳ 明朝"/>
        </w:rPr>
        <w:t>5. Στην αρμοδιότητα της ολομέλειας υπάγονται:</w:t>
      </w:r>
    </w:p>
    <w:p>
      <w:pPr>
        <w:pStyle w:val="Normal"/>
        <w:rPr>
          <w:rFonts w:eastAsia="MS Mincho;ＭＳ 明朝"/>
        </w:rPr>
      </w:pPr>
      <w:r>
        <w:rPr>
          <w:rFonts w:eastAsia="MS Mincho;ＭＳ 明朝"/>
        </w:rPr>
        <w:t>α. η κατάρτιση, συμπλήρωση, τροποποίηση, αντικατάσταση ή κατάργηση διατάξεων του κανονισμού της εισαγγελίας,</w:t>
      </w:r>
    </w:p>
    <w:p>
      <w:pPr>
        <w:pStyle w:val="Normal"/>
        <w:rPr>
          <w:rFonts w:eastAsia="MS Mincho;ＭＳ 明朝"/>
        </w:rPr>
      </w:pPr>
      <w:r>
        <w:rPr>
          <w:rFonts w:eastAsia="MS Mincho;ＭＳ 明朝"/>
        </w:rPr>
        <w:t>β. η λήψη αποφάσεων για θέματα γενικότερου ενδιαφέροντος οργάνωσης και λειτουργίας της εισαγγελίας και απονομής της ποινικής δικαιοσύνης,</w:t>
      </w:r>
    </w:p>
    <w:p>
      <w:pPr>
        <w:pStyle w:val="Normal"/>
        <w:rPr>
          <w:rFonts w:eastAsia="MS Mincho;ＭＳ 明朝"/>
        </w:rPr>
      </w:pPr>
      <w:r>
        <w:rPr>
          <w:rFonts w:eastAsia="MS Mincho;ＭＳ 明朝"/>
        </w:rPr>
        <w:t>γ. η κατάρτιση των τμημάτων διακοπών.".</w:t>
      </w:r>
    </w:p>
    <w:p>
      <w:pPr>
        <w:pStyle w:val="Normal"/>
        <w:rPr>
          <w:rFonts w:eastAsia="MS Mincho;ＭＳ 明朝"/>
        </w:rPr>
      </w:pPr>
      <w:r>
        <w:rPr>
          <w:rFonts w:eastAsia="MS Mincho;ＭＳ 明朝"/>
        </w:rPr>
        <w:t>3. Το άρθρο 16 του Κώδικα Οργανισμού Δικαστηρίων και Κατάστασης Δικαστικών Λειτουργών (ν.1756/1988, ΦΕΚ 35 Α'), όπως αντικαταστάθηκε με το άρθρο 3 του ν. 2172/1993 (ΦΕΚ 207 Α') και το άρθρο 6 παρ. 1 του ν. 2298/1995 (ΦΕΚ 62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Διεύθυνση Εισαγγελ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ην εισαγγελία διευθύνει ο εισαγγελέας, ο οποίος φροντίζει για την εύρυθμη λειτουργία της και έχει αναλογικά και κατά περίπτωση τις αρμοδιότητες που αναφέρονται στην παράγραφο 7 του άρθρου 15. Αν στην ίδια εισαγγελία υπηρετούν περισσότεροι εισαγγελείς τη διεύθυνση ασκεί ο αρχαιότερος.</w:t>
      </w:r>
    </w:p>
    <w:p>
      <w:pPr>
        <w:pStyle w:val="Normal"/>
        <w:rPr/>
      </w:pPr>
      <w:r>
        <w:rPr>
          <w:rFonts w:eastAsia="MS Mincho;ＭＳ 明朝"/>
        </w:rPr>
        <w:t>2. Οι εισαγγελίες εφετών Αθηνών και πρωτοδικών Αθηνών και Θεσσαλονίκης διευθύνονται από τον εισαγγελέα που εκλέγεται με μυστική ψηφοφορία από τις ολομέλειες των εισαγγελιών αυτών, οι οποίες συνέρχονται αυτοδικαίως για το σκοπό αυτόν ανά διετία την ενδέκατη πρωινή ώρα του δεύτερου Σαββάτου του μηνός Σεπτεμβρίου. Αν κατά τη συνεδρίαση αυτή δεν υπάρχει απαρτία, οι ολομέλειες συνέρχονται την ίδια ώρα του επόμενου Σαββάτου και η εκλογή γίνεται από τα παρόντα κατά τη συνεδρίαση μέλη.</w:t>
      </w:r>
    </w:p>
    <w:p>
      <w:pPr>
        <w:pStyle w:val="Normal"/>
        <w:rPr>
          <w:rFonts w:eastAsia="MS Mincho;ＭＳ 明朝"/>
        </w:rPr>
      </w:pPr>
      <w:r>
        <w:rPr>
          <w:rFonts w:eastAsia="MS Mincho;ＭＳ 明朝"/>
        </w:rPr>
        <w:t>Υποψήφιοι είναι υποχρεωτικά οι πέντε αρχαιότεροι εισαγγελείς της εισαγγελίας εφετών, οι δέκα αρχαιότεροι της εισαγγελίας πρωτοδικών Αθηνών και οι πέντε αρχαιότεροι εισαγγελείς της εισαγγελίας πρωτοδικών Θεσσαλονίκης, για τους οποίους δεν συντρέχει κώλυμα εκλογής της παρ. 6 του άρθρου 15.</w:t>
      </w:r>
    </w:p>
    <w:p>
      <w:pPr>
        <w:pStyle w:val="Normal"/>
        <w:rPr/>
      </w:pPr>
      <w:r>
        <w:rPr>
          <w:rFonts w:eastAsia="MS Mincho;ＭＳ 明朝"/>
        </w:rPr>
        <w:t>Η εκλογή διενεργείται από τριμελή εφορευτική επιτροπή την οποία αποτελούν ο νεότερος εισαγγελέας και οι δύο νεότεροι αντεισαγγελείς από αυτούς που απαρτίζουν την ολομέλεια. Τα ονόματα των εκλόγιμων εισαγγελέων αναγράφονται σε ένα ψηφοδέλτιο κατ' αλφαβητική σειρά και κάθε μέλος της ολομέλειας εκφράζει την προτίμηση του σε ένα μόνο υποψήφιο με σταυρό προτίμησης που τίθεται στο ψηφοδέλτιο πριν ή μετά το όνομα του υποψηφίου με γραφίδα μπλε ή μαύρου χρώματος.</w:t>
      </w:r>
    </w:p>
    <w:p>
      <w:pPr>
        <w:pStyle w:val="Normal"/>
        <w:rPr>
          <w:rFonts w:eastAsia="MS Mincho;ＭＳ 明朝"/>
        </w:rPr>
      </w:pPr>
      <w:r>
        <w:rPr>
          <w:rFonts w:eastAsia="MS Mincho;ＭＳ 明朝"/>
        </w:rPr>
        <w:t>Ο υποψήφιος που έλαβε τις περισσότερες ψήφους διευθύνει την εισαγγελία για διάστημα δύο ετών που αρχίζει την 1η Οκτωβρίου του έτους της εκλογής. Αν υπάρξει ισοψηφία διενεργείται κλήρωση από την εφορευτική επιτροπή.</w:t>
      </w:r>
    </w:p>
    <w:p>
      <w:pPr>
        <w:pStyle w:val="Normal"/>
        <w:rPr>
          <w:rFonts w:eastAsia="MS Mincho;ＭＳ 明朝"/>
        </w:rPr>
      </w:pPr>
      <w:r>
        <w:rPr>
          <w:rFonts w:eastAsia="MS Mincho;ＭＳ 明朝"/>
        </w:rPr>
        <w:t>3. Οι εισαγγελείς που διευθύνουν τις εισαγγελίες εφετών Αθηνών και πρωτοδικών Αθηνών και Θεσσαλονίκης από την εκλογή τους έως τη λήξη της θητείας τους, δεν επιτρέπεται να μετατεθούν χωρίς αίτησή τους, εκτός αν υπέπεσαν σε βαρύ παράπτωμα για το οποίο έχει ασκηθεί πειθαρχική δίωξη. Σε περίπτωση προαγωγής τους παραμένουν στη θέση τους και ασκούν τα καθήκοντα τους έως τη λήξη της θητείας τους.</w:t>
      </w:r>
    </w:p>
    <w:p>
      <w:pPr>
        <w:pStyle w:val="Normal"/>
        <w:rPr>
          <w:rFonts w:eastAsia="MS Mincho;ＭＳ 明朝"/>
        </w:rPr>
      </w:pPr>
      <w:r>
        <w:rPr>
          <w:rFonts w:eastAsia="MS Mincho;ＭＳ 明朝"/>
        </w:rPr>
        <w:t>Οι εισαγγελείς που διευθύνουν τις ανωτέρω εισαγγελίες, αν δεν μπορούν να ασκήσουν τα καθήκοντά τους από πρόσκαιρο κώλυμα, αναπληρώνονται από τον αρχαιότερο εισαγγελέα που υπηρετεί στην εισαγγελία για τον οποίο δεν συντρέχει κώλυμα της παρ. 6 του άρθρου 15. Σε περίπτωση θανάτου ή εξόδου με οποιονδήποτε τρόπο από την υπηρεσία αυτού που διευθύνει κάποια από τις ανωτέρω εισαγγελίες, ενεργείται αναπληρωματική εκλογή για την οποία εφαρμόζεται αναλόγως η διαδικασία της παρ. 2. Η θητεία αυτών που εκλέγονται με αναπληρωματική εκλογή διαρκεί μέχρι το χρόνο λήξεως της θητείας του θανόντα ή εξελθόντα από την υπηρεσία.</w:t>
      </w:r>
    </w:p>
    <w:p>
      <w:pPr>
        <w:pStyle w:val="Normal"/>
        <w:rPr>
          <w:rFonts w:eastAsia="MS Mincho;ＭＳ 明朝"/>
        </w:rPr>
      </w:pPr>
      <w:r>
        <w:rPr>
          <w:rFonts w:eastAsia="MS Mincho;ＭＳ 明朝"/>
        </w:rPr>
        <w:t>4. Στις λοιπές εισαγγελίες, στις οποίες υπηρετούν τρεις τουλάχιστον εισαγγελείς, δεν μπορεί να ασκεί τη διεύθυνση εισαγγελίας εισαγγελέας για τον οποίο συντρέχει κώλυμα της παρ. 6 του άρθρου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παράγραφος 2 του άρθρου 17 του Κώδικα Οργανισμού Δικαστηρίων και Κατάστασης Δικαστικών Λειτουργών (ν. 1756/1988, ΦΕΚ 35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κανονισμός καταρτίζεται, συμπληρώνεται, τροποποιείται ή αντικαθίσταται:</w:t>
      </w:r>
    </w:p>
    <w:p>
      <w:pPr>
        <w:pStyle w:val="Normal"/>
        <w:rPr>
          <w:rFonts w:eastAsia="MS Mincho;ＭＳ 明朝"/>
        </w:rPr>
      </w:pPr>
      <w:r>
        <w:rPr>
          <w:rFonts w:eastAsia="MS Mincho;ＭＳ 明朝"/>
        </w:rPr>
        <w:t>α. των δικαστηρίων, καθώς και των εισαγγελιών στις οποίες υπηρετούν τουλάχιστον πέντε εισαγγελικοί λειτουργοί, από τις ολομέλειες αυτών,</w:t>
      </w:r>
    </w:p>
    <w:p>
      <w:pPr>
        <w:pStyle w:val="Normal"/>
        <w:rPr>
          <w:rFonts w:eastAsia="MS Mincho;ＭＳ 明朝"/>
        </w:rPr>
      </w:pPr>
      <w:r>
        <w:rPr>
          <w:rFonts w:eastAsia="MS Mincho;ＭＳ 明朝"/>
        </w:rPr>
        <w:t>β. των λοιπών εισαγγελιών, από τους εισαγγελικούς λειτουργούς που υπηρετούν σ' αυτές,</w:t>
      </w:r>
    </w:p>
    <w:p>
      <w:pPr>
        <w:pStyle w:val="Normal"/>
        <w:rPr>
          <w:rFonts w:eastAsia="MS Mincho;ＭＳ 明朝"/>
        </w:rPr>
      </w:pPr>
      <w:r>
        <w:rPr>
          <w:rFonts w:eastAsia="MS Mincho;ＭＳ 明朝"/>
        </w:rPr>
        <w:t>γ. των αυτοτελών μονομελών δικαστηρίων από τον πρωτοδίκη,</w:t>
      </w:r>
    </w:p>
    <w:p>
      <w:pPr>
        <w:pStyle w:val="Normal"/>
        <w:rPr>
          <w:rFonts w:eastAsia="MS Mincho;ＭＳ 明朝"/>
        </w:rPr>
      </w:pPr>
      <w:r>
        <w:rPr>
          <w:rFonts w:eastAsia="MS Mincho;ＭＳ 明朝"/>
        </w:rPr>
        <w:t>δ. των ειρηνοδικείων ή πταισματοδικείων στα οποία υπηρετεί ένας ειρηνοδίκης ή πταισματοδίκης, από το δικαστή αυ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περ. β' της παρ. 1 του άρθρου 19 του Κώδικα Οργανισμού Δικαστηρίων και Κατάστασης Δικαστικών Λειτουργών (ν. 1756/1988), όπως αντικαταστάθηκε με την παρ. 2 του άρθρου 6 του ν. 1868/1989 (ΦΕΚ 230 Α'), αντικαθίσταται ως εξής:</w:t>
      </w:r>
    </w:p>
    <w:p>
      <w:pPr>
        <w:pStyle w:val="Normal"/>
        <w:rPr>
          <w:rFonts w:eastAsia="MS Mincho;ＭＳ 明朝"/>
        </w:rPr>
      </w:pPr>
      <w:r>
        <w:rPr>
          <w:rFonts w:eastAsia="MS Mincho;ＭＳ 明朝"/>
        </w:rPr>
        <w:t>"β. Ο Πρόεδρος του Συμβουλίου της Επικρατείας στα διοικητικά δικαστήρια όλης της Χώρας, τη Γενική Επιτροπεία της Επικρατείας των τακτικών διοικητικών δικαστηρίων και τις γραμματείες τους και ο Πρόεδρος του Αρείου Πάγου στα πολιτικά και ποινικά δικαστήρια όλης της Χώρας και τις γραμματείε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α δύο πρώτα εδάφια της παραγράφου 2 του άρθρου 23 του Κώδικα Οργανισμού Δικαστηρίων και Κατάστασης Δικαστικών Λειτουργών (ν. 1756/1988), όπως αντικαταστάθηκε με το άρθρο 5 του ν. 2172/1993 και τροποποιήθηκε με το άρθρο 6 παρ. 2 του ν. 2298/1995 και το άρθρο 16 του ν. 2331/1995, αντικαθίστανται ως εξής:</w:t>
      </w:r>
    </w:p>
    <w:p>
      <w:pPr>
        <w:pStyle w:val="Normal"/>
        <w:rPr>
          <w:rFonts w:eastAsia="MS Mincho;ＭＳ 明朝"/>
        </w:rPr>
      </w:pPr>
      <w:r>
        <w:rPr>
          <w:rFonts w:eastAsia="MS Mincho;ＭＳ 明朝"/>
        </w:rPr>
        <w:t>"Όταν η Ολομέλεια του Αρείου Πάγου δικάζει πολιτικές ή ποινικές υποθέσεις, αποτελείται από τον Πρόεδρο του Αρείου Πάγου και, εναλλάξ, κατά δικάσιμο, από τους αντιπροέδρους και τους αρεοπαγίτες που κληρώνονται κατά έτος και συνεδριάζει νομίμως με την παρουσία δεκαεπτά (17) τουλάχιστον μελών (τακτική Ολομέλεια). Αν λόγω έλλειψης ή κωλύματος δεν αρκούν για τη συγκρότηση της τακτικής Ολομέλειας οι κληρωθέντες, καλούνται για τη συγκρότησή της αρεοπαγίτες της άλλης σειράς, κατά την τάξη της κληρώσεώ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ην περ. ε' του άρθρου 29 του Κώδικα Οργανισμού Δικαστηρίων και Κατάστασης Δικαστικών Λειτουργών (ν. 1756/1988), όπως αντικαταστάθηκε με την παρ. 1 του άρθρου 7 του ν. 1868/1989, προστίθεται το εξής εδάφιο:</w:t>
      </w:r>
    </w:p>
    <w:p>
      <w:pPr>
        <w:pStyle w:val="Normal"/>
        <w:rPr>
          <w:rFonts w:eastAsia="MS Mincho;ＭＳ 明朝"/>
        </w:rPr>
      </w:pPr>
      <w:r>
        <w:rPr>
          <w:rFonts w:eastAsia="MS Mincho;ＭＳ 明朝"/>
        </w:rPr>
        <w:t>"Η έκθεση αυτή, εφόσον αφορά δικαστικούς λειτουργούς, κοινοποιείται στην Εθνική Σχολή Δικασ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το τέλος της παρ. 1 του άρθρου 50 του Κώδικα Οργανισμού Δικαστηρίων και Κατάστασης Δικαστικών Λειτουργών (ν. 1756/1988), όπως αντικαταστάθηκε με το άρθρο 8 του ν. 1868/1989 και με το άρθρο 6 του ν. 2172/1993, προστίθεται το ακόλουθο εδάφιο στ' ως εξής:</w:t>
      </w:r>
    </w:p>
    <w:p>
      <w:pPr>
        <w:pStyle w:val="Normal"/>
        <w:rPr>
          <w:rFonts w:eastAsia="MS Mincho;ＭＳ 明朝"/>
        </w:rPr>
      </w:pPr>
      <w:r>
        <w:rPr>
          <w:rFonts w:eastAsia="MS Mincho;ＭＳ 明朝"/>
        </w:rPr>
        <w:t>"στ. αν ο δικαστικός λειτουργός εμφανίζει αδικαιολόγητη και σοβαρή, κατά την κρίση του Συμβουλίου, καθυστέρηση στην εκτέλεση των καθηκόντων του από την οποία προκύπτει ότι δεν μπορεί να ανταποκριθεί στα δικαστικά καθήκοντα της θέσης στην οποία υπηρετ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α. Στο τέλος της παραγράφου 3 του άρθρου 4 του ν. 2236/1994 (ΦΕΚ 146 Α') προστίθεται εδάφιο που έχει ως εξής:</w:t>
      </w:r>
    </w:p>
    <w:p>
      <w:pPr>
        <w:pStyle w:val="Normal"/>
        <w:rPr>
          <w:rFonts w:eastAsia="MS Mincho;ＭＳ 明朝"/>
        </w:rPr>
      </w:pPr>
      <w:r>
        <w:rPr>
          <w:rFonts w:eastAsia="MS Mincho;ＭＳ 明朝"/>
        </w:rPr>
        <w:t>"Όσοι όμως δικαστικοί λειτουργοί προέρχονται από το διαγωνισμό παρέδρων πολιτικών και ποινικών δικαστηρίων της 30.9.1994 διατηρούν την αρχαιότητά τους".</w:t>
      </w:r>
    </w:p>
    <w:p>
      <w:pPr>
        <w:pStyle w:val="Normal"/>
        <w:rPr>
          <w:rFonts w:eastAsia="MS Mincho;ＭＳ 明朝"/>
        </w:rPr>
      </w:pPr>
      <w:r>
        <w:rPr>
          <w:rFonts w:eastAsia="MS Mincho;ＭＳ 明朝"/>
        </w:rPr>
        <w:t>β. Η παράγραφος 8 του άρθρου 77 του Κώδικα Οργανισμού Δικαστηρίων και Κατάστασης Δικαστικών Λειτουργών (ν. 1756/1988), όπως τροποποιήθηκε από την παρ. 3 του άρθρου 12 του ν. 1968/1991 (ΦΕΚ 150 Α'),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ε αντεισαγγελέα του Αρείου Πάγου προάγεται εισαγγελέας εφετών. Επίσης στο βαθμό αυτόν προάγεται μετατασσόμενος ύστερα από αίτησή του πρόεδρος εφετών ή εφέτης που έχει τρία τουλάχιστον έτη υπηρεσίας στο βαθμό του. Με προαγωγή προέδρων εφετών και εφετών επιτρέπεται η πλήρωση μόνο μέχρι δύο θέσεων αντεισαγγελέων του Αρείου Πάγου".</w:t>
      </w:r>
    </w:p>
    <w:p>
      <w:pPr>
        <w:pStyle w:val="Normal"/>
        <w:rPr>
          <w:rFonts w:eastAsia="MS Mincho;ＭＳ 明朝"/>
        </w:rPr>
      </w:pPr>
      <w:r>
        <w:rPr>
          <w:rFonts w:eastAsia="MS Mincho;ＭＳ 明朝"/>
        </w:rPr>
        <w:t>γ. Οι οργανικές θέσεις των πρωτοδικών και παρέδρων πρωτοδικείου ως και αυτές των αντεισαγγελέων πρωτοδικών και παρέδρων εισαγγελίας καθίστανται ενιαίες.</w:t>
      </w:r>
    </w:p>
    <w:p>
      <w:pPr>
        <w:pStyle w:val="Normal"/>
        <w:rPr>
          <w:rFonts w:eastAsia="MS Mincho;ＭＳ 明朝"/>
        </w:rPr>
      </w:pPr>
      <w:r>
        <w:rPr>
          <w:rFonts w:eastAsia="MS Mincho;ＭＳ 明朝"/>
        </w:rPr>
        <w:t>δ. Από 1ης Ιουλίου 1997 ο συνολικός αριθμός των οργανικών θέσεων των αντιπροέδρων του Αρείου Πάγου αυξάνεται κατά μία (1) και ορίζεται σε οκτώ (8) και των αρεοπαγιτών κατά πέντε (5) και ορίζεται σε σαράντα πέντε (45). Ο συνολικός αριθμός των οργανικών θέσεων των προέδρων εφετών αυξάνεται κατά τέσσερις (4) και ορίζεται σε πενήντα οκτώ (58). Από 1ης Ιουλίου 1997 ο συνολικός αριθμός των οργανικών θέσεων των προέδρων πρωτοδικών πολιτικών και ποινικών δικαστηρίων αυξάνεται κατά εξήντα (60) και ορίζεται σε διακόσιες τρεις (203), από 1ης Ιουλίου 1998 κατά πενήντα (50) και ορίζεται σε διακόσιες πενήντα τρεις (253) και από 1ης Ιανουαρίου 1999 κατά σαράντα επτά (47) και ορίζεται σε τριακόσιες (300) με μείωση των θέσεων των πρωτοδικών, οι οποίες ορίζονται συνολικά σε επτακόσιες ενενήντα τρεις (793), επτακόσιες σαράντα τρεις (743) και εξακόσιες ενενήντα έξι (696), αντιστοίχως. Δικαστικά εν γένει έργα τα οποία, κατά τις κείμενες διατάξεις προβλέπεται να εκτελούνται από πρωτοδίκες, εκτελούνται και από τους νεότερους κατά σειρά προέδρους πρωτοδικών. Δικαστικά εν γένει έργα, τα οποία κατά τις κείμενες διατάξεις ασκούνται από πρόεδρο πρωτοδικών μπορεί να εκτελούνται και από τους αρχαιότερους, κατά σειρά, πρωτοδίκες. Από 1ης Ιουλίου 1997 ο συνολικός αριθμός των οργανικών θέσεων των εισαγγελέων εφετών, των αντεισαγγελέων εφετών, των εισαγγελέων πρωτοδικών και των αντεισαγγελέων πρωτοδικών και παρέδρων εισαγγελίας αυξάνεται, αντιστοίχως, κατά μία (1), δύο (2), τρεις (3) και πέντε (5) και ορίζεται σε είκοσι οκτώ (28), ογδόντα έξι (86), εκατόν έντεκα (111) και διακόσιες είκοσι εννέα (229), αντιστοίχως.</w:t>
      </w:r>
    </w:p>
    <w:p>
      <w:pPr>
        <w:pStyle w:val="Normal"/>
        <w:rPr>
          <w:rFonts w:eastAsia="MS Mincho;ＭＳ 明朝"/>
        </w:rPr>
      </w:pPr>
      <w:r>
        <w:rPr>
          <w:rFonts w:eastAsia="MS Mincho;ＭＳ 明朝"/>
        </w:rPr>
        <w:t>ε. Από 1ης Ιουλίου 1997 ο συνολικός αριθμός των οργανικών θέσεων των προέδρων εφετών, εφετών, προέδρων πρωτοδικών και πρωτοδικών - παρέδρων των διοικητικών δικαστηρίων αυξάνονται κατά μία (1), τέσσερις (4), μία (1), τέσσερις (4) και ορίζεται σε τριάντα εννέα (39), εκατόν πενήντα έξι (156), εβδομήντα εννέα (79) και τριακόσιες σαράντα επτά (347), αντιστοίχως.</w:t>
      </w:r>
    </w:p>
    <w:p>
      <w:pPr>
        <w:pStyle w:val="Normal"/>
        <w:rPr>
          <w:rFonts w:eastAsia="MS Mincho;ＭＳ 明朝"/>
        </w:rPr>
      </w:pPr>
      <w:r>
        <w:rPr>
          <w:rFonts w:eastAsia="MS Mincho;ＭＳ 明朝"/>
        </w:rPr>
        <w:t>10. Η παρ. 2 του άρθρου 82 του Κώδικα Οργανισμού Δικαστηρίων και Κατάστασης Δικαστικών Λειτουργών (ν. 1756/1988) όπως τροποποιήθηκε με την παράγραφο 2 του άρθρου 13 του ν. 1868/1989 και αντικαταστάθηκε με την παράγραφο 1 του άρθρου 13 του ν. 2172/1993 και την παρ. 4 του άρθρου 5 του ν. 2207/1994 αντικαθίσταται ως εξής:</w:t>
      </w:r>
    </w:p>
    <w:p>
      <w:pPr>
        <w:pStyle w:val="Normal"/>
        <w:rPr>
          <w:rFonts w:eastAsia="MS Mincho;ＭＳ 明朝"/>
        </w:rPr>
      </w:pPr>
      <w:r>
        <w:rPr>
          <w:rFonts w:eastAsia="MS Mincho;ＭＳ 明朝"/>
        </w:rPr>
        <w:t>"2. Προϊστάμενος της επιθεώρησης των τακτικών διοικητικών δικαστηρίων είναι ο νεότερος αντιπρόεδρος του Συμβουλίου της Επικρατείας. Το Ανώτατο Δικαστικό Συμβούλιο Διοικητικής Δικαιοσύνης δύναται όμως με απόφασή του εν όψει των υπηρεσιακών αναγκών να ορίσει ότι ο πιο πάνω αντιπρόεδρος θα προεδρεύει, κατόπιν συνεννοήσεως με τον οικείο αντιπρόεδρο, σε συνθέσεις ενός από τα Τμήματα του Δικαστηρίου, το οποίο ορίζεται από το ίδιο αυτ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 Συνιστώνται στο Συμβούλιο της Επικρατείας (Σ.τ.Ε.) τέσσερις (4) θέσεις δικαστικών υπαλλήλων που ανήκουν σε ενιαίο Κλάδο Πληροφορικής. Οι θέσεις αυτές μπορεί να ανήκουν στις εξής κατηγορίες και ειδικότητες:</w:t>
      </w:r>
    </w:p>
    <w:p>
      <w:pPr>
        <w:pStyle w:val="Normal"/>
        <w:rPr>
          <w:rFonts w:eastAsia="MS Mincho;ＭＳ 明朝"/>
        </w:rPr>
      </w:pPr>
      <w:r>
        <w:rPr>
          <w:rFonts w:eastAsia="MS Mincho;ＭＳ 明朝"/>
        </w:rPr>
        <w:t>αα. Κατηγορία ΠΕ Πληροφορικής, με ειδικότητες επιστήμης υπολογιστών και μηχανικών Η/Υ.</w:t>
      </w:r>
    </w:p>
    <w:p>
      <w:pPr>
        <w:pStyle w:val="Normal"/>
        <w:rPr>
          <w:rFonts w:eastAsia="MS Mincho;ＭＳ 明朝"/>
        </w:rPr>
      </w:pPr>
      <w:r>
        <w:rPr>
          <w:rFonts w:eastAsia="MS Mincho;ＭＳ 明朝"/>
        </w:rPr>
        <w:t>ββ. Κατηγορία ΤΕ Πληροφορικής, με ειδικότητα πληροφορικής.</w:t>
      </w:r>
    </w:p>
    <w:p>
      <w:pPr>
        <w:pStyle w:val="Normal"/>
        <w:rPr>
          <w:rFonts w:eastAsia="MS Mincho;ＭＳ 明朝"/>
        </w:rPr>
      </w:pPr>
      <w:r>
        <w:rPr>
          <w:rFonts w:eastAsia="MS Mincho;ＭＳ 明朝"/>
        </w:rPr>
        <w:t>γγ. Κατηγορία ΔΕ Προσωπικού Η/Υ, με ειδικότητα προγραμματιστών Η/Υ.</w:t>
      </w:r>
    </w:p>
    <w:p>
      <w:pPr>
        <w:pStyle w:val="Normal"/>
        <w:rPr>
          <w:rFonts w:eastAsia="MS Mincho;ＭＳ 明朝"/>
        </w:rPr>
      </w:pPr>
      <w:r>
        <w:rPr>
          <w:rFonts w:eastAsia="MS Mincho;ＭＳ 明朝"/>
        </w:rPr>
        <w:t>Ο αριθμός των θέσεων κατά κατηγορία και ειδικότητα καθορίζεται με την προκήρυξη πληρώσεως των θέσεων.</w:t>
      </w:r>
    </w:p>
    <w:p>
      <w:pPr>
        <w:pStyle w:val="Normal"/>
        <w:rPr>
          <w:rFonts w:eastAsia="MS Mincho;ＭＳ 明朝"/>
        </w:rPr>
      </w:pPr>
      <w:r>
        <w:rPr>
          <w:rFonts w:eastAsia="MS Mincho;ＭＳ 明朝"/>
        </w:rPr>
        <w:t>β. Για το διορισμό στις θέσεις αυτές απαιτούνται τα προσόντα που ορίζονται κάθε φορά για το διορισμό σε αντίστοιχες θέσεις των δημοσίων υπηρεσιών και των Ν.Π.Δ.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Το υπό της παρ. 1 του άρθρου 115 του ν. 670/1977 (ΦΕΚ 232 Α'), όπως ισχύει μετά την αντικατάστασή του με την παρ. 7 του άρθρου 13 του ν. 1738/1987 (ΦΕΚ 200 Α'), τασσόμενο χρονικό όριο για τον προσδιορισμό του αριθμού των μελών των διοικητικών συμβουλίων των συμβολαιογραφικών συλλόγων που θα εκλεγούν, ορίζεται σε εξήντα (60) ημέρες πριν από τις αρχαιρεσ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To άρθρο 194 του Κώδικα Δικηγόρων (ν.δ. 3026/1954, ΦΕΚ 235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Δικηγορικοί Σύλλογοι είναι νομικά πρόσωπα δημοσίου δικαίου, έχουν ιδία περιουσία και υπόκεινται στις διατάξεις του κοινού δικαίου ως προς την απόκτηση δικαιωμάτων, την ανάληψη υποχρεώσεων και την εν γένει διαχείριση και αξιοποίηση της περιουσίας τους, διοικούνται δε δια Συμβουλίου. Για τη διαχείριση και αξιοποίηση της περιουσίας τους οι Δικηγορικοί Σύλλογοι μπορούν να ιδρύουν νομικά πρόσωπα με εταιρική ή μη μορφή".</w:t>
      </w:r>
    </w:p>
    <w:p>
      <w:pPr>
        <w:pStyle w:val="Normal"/>
        <w:rPr>
          <w:rFonts w:eastAsia="MS Mincho;ＭＳ 明朝"/>
        </w:rPr>
      </w:pPr>
      <w:r>
        <w:rPr>
          <w:rFonts w:eastAsia="MS Mincho;ＭＳ 明朝"/>
        </w:rPr>
        <w:t>14. α. Ο πίνακας επιτυχόντων του διαγωνισμού που διεξήχθη από 13.7.1994 έως 5.8.1994 για την πλήρωση θέσεων κλάδου ΔΕ Φύλαξης Καταστημάτων Κράτησης, Σωφρονιστικών και Θεραπευτικών Καταστημάτων και Κ.Α.Υ. Φυλακών, του οποίου η ισχύς έληξε την 31.8.1995 και παρατάθηκε με τις διατάξεις της παραγράφου 13 του άρθρου 10 του ν. 2331/1995 μέχρι την 31.8.1996, ισχύει μέχρις ολοκληρώσεως της διαδικασίας πληρώσεως των κατά το εδάφιο β' της παρούσας θέσεων.</w:t>
      </w:r>
    </w:p>
    <w:p>
      <w:pPr>
        <w:pStyle w:val="Normal"/>
        <w:rPr>
          <w:rFonts w:eastAsia="MS Mincho;ＭＳ 明朝"/>
        </w:rPr>
      </w:pPr>
      <w:r>
        <w:rPr>
          <w:rFonts w:eastAsia="MS Mincho;ＭＳ 明朝"/>
        </w:rPr>
        <w:t>β. Διακόσιες πενήντα (250) από τις χίλιες (1.000) κενές θέσεις σωφρονιστικού προσωπικού του κλάδου ΔΕ Φύλαξης Φυλακών, Σωφρονιστικών και Θεραπευτικών Καταστημάτων και Κ.Α.Υ. Φυλακών, που έχουν συσταθεί με τις διατάξεις της παραγράφου 4 του άρθρου 5 του ν. 2408/1996, θα πληρωθούν από τον πίνακα επιτυχόντων της προηγούμενη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α. Τα εδάφια α', β', δ' και ε' της παρ. 7 του άρθρου 5 του ν. 2408/1996 αντικαθίστανται ως εξής:</w:t>
      </w:r>
    </w:p>
    <w:p>
      <w:pPr>
        <w:pStyle w:val="Normal"/>
        <w:rPr>
          <w:rFonts w:eastAsia="MS Mincho;ＭＳ 明朝"/>
        </w:rPr>
      </w:pPr>
      <w:r>
        <w:rPr>
          <w:rFonts w:eastAsia="MS Mincho;ＭＳ 明朝"/>
        </w:rPr>
        <w:t>"α) Ιδρύεται ανώνυμη εταιρία με την επωνυμία "ΘΕΜΙΣ ΚΑΤΑΣΚΕΥΑΣΤΙΚΗ Α.Ε." η οποία διέπεται από τον παρόντα νόμο και συμπληρωματικά από τον κ.ν. 2190/1920, όπως κάθε φορά ισχύει. Η εταιρία εποπτεύεται από τον Υπουργό Δικαιοσύνης, είναι κοινής ωφέλειας και λειτουργεί χάριν του δημόσιου συμφέροντος κατά τους κανόνες της ιδιωτικής οικονομίας.</w:t>
      </w:r>
    </w:p>
    <w:p>
      <w:pPr>
        <w:pStyle w:val="Normal"/>
        <w:rPr/>
      </w:pPr>
      <w:r>
        <w:rPr>
          <w:rFonts w:eastAsia="MS Mincho;ＭＳ 明朝"/>
        </w:rPr>
        <w:t>Έπ’ αυτής έχουν εφαρμογή οι διατάξεις των παρ. 8, 9, 12, 14, 15, 16 και 17 του άρθρου 5 του ν. 2229/1994 (ΦΕΚ 138 Α'), καθώς και οι διατάξεις των παρ. 2, 4, 5 και 6 του άρθρου εβδόμου, παρ. 1 του άρθρου ογδόου και παρ. 3 του άρθρου δεκάτου του ν. 1955/1991 (ΦΕΚ 112 Α'). Ως αρμόδιο για τον καθορισμό της αποζημιώσεως, κατά την παρ. 4 του άρθρου δεκάτου του ν. 1955/1991, ορίζεται το οικείο μονομελές πρωτοδικείο. Μέχρις εκδόσεως των κατά την παρ. 8 του άρθρου 5 του ν. 2229/1994 κανονισμών εφαρμόζονται οι διατάξεις του ν. 1418/1984 (ΦΕΚ 23 Α') όπως ισχύ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κοπός της εταιρίας είναι:</w:t>
      </w:r>
    </w:p>
    <w:p>
      <w:pPr>
        <w:pStyle w:val="Normal"/>
        <w:rPr>
          <w:rFonts w:eastAsia="MS Mincho;ＭＳ 明朝"/>
        </w:rPr>
      </w:pP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w:t>
      </w:r>
    </w:p>
    <w:p>
      <w:pPr>
        <w:pStyle w:val="Normal"/>
        <w:rPr>
          <w:rFonts w:eastAsia="MS Mincho;ＭＳ 明朝"/>
        </w:rPr>
      </w:pPr>
      <w:r>
        <w:rPr>
          <w:rFonts w:eastAsia="MS Mincho;ＭＳ 明朝"/>
        </w:rPr>
        <w:t>- Κάθε άλλη συναφής δραστηριότητα.</w:t>
      </w:r>
    </w:p>
    <w:p>
      <w:pPr>
        <w:pStyle w:val="Normal"/>
        <w:rPr>
          <w:rFonts w:eastAsia="MS Mincho;ＭＳ 明朝"/>
        </w:rPr>
      </w:pP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 Στους σκοπούς του ΤΑ.Χ.ΔΙ.Κ. εντάσσονται επιπλέον η ανάληψη του κεφαλαίου της εταιρίας, η χρηματοδότησή της και κάθε άλλη δραστηριότητα αναγκαία για την ίδρυση και λειτουργία της εταιρίας.</w:t>
      </w:r>
    </w:p>
    <w:p>
      <w:pPr>
        <w:pStyle w:val="Normal"/>
        <w:rPr>
          <w:rFonts w:eastAsia="MS Mincho;ＭＳ 明朝"/>
        </w:rPr>
      </w:pPr>
      <w:r>
        <w:rPr>
          <w:rFonts w:eastAsia="MS Mincho;ＭＳ 明朝"/>
        </w:rPr>
        <w:t>δ) Με απόφαση του Υπουργού Δικαιοσύνης, που δημοσιεύεται στην Εφημερίδα της Κυβερνήσεως, διορίζεται το διοικητικό συμβούλιο της εταιρίας που απαρτίζεται από τον Πρόεδρο και Διευθύνοντα Σύμβουλο και έξι μέλη. Τα μέλη του Δ.Σ. πρέπει να διαθέτουν το απαιτούμενο για τη θέση τους κύρος και εμπειρία ώστε να μπορούν να προωθήσουν το σκοπό της εταιρίας, να μην είναι συμβεβλημένα με αυτήν ή έχουν εξαρτημένη σχέση με πρόσωπα που είναι συμβεβλημένα με αυτήν και να μην προσφέρουν υπηρεσίες οποιασδήποτε φύσεως σε εταιρίες οι οποίες έχουν τους ίδιους σκοπούς με την εταιρία "ΘΕΜΙΣ". Ο Πρόεδρος και τρία μέλη του Δ.Σ. είναι τεχνικοί ειδικότητας πολιτικού μηχανικού, αρχιτέκτονα, μηχανολόγου, ηλεκτρολόγου μηχανικού. Στο Δ.Σ. μετέχει επίσης ένας δικηγόρος με ειδίκευση στο δίκαιο των ανωνύμων εταιριών και το δίκαιο των δημοσίων έργων, ένας οικονομολόγος απόφοιτος Α.Ε.Ι. με εμπειρία στη διαχείριση προγραμμάτων χρηματοδοτούμενων από την Ευρωπαϊκή Ένωση και ένας εκπρόσωπος του ΤΑ.Χ.ΔΙ.Κ., Γραμματέας του Δ.Σ. ορίζεται με απόφασή του υπάλληλος της εταιρίας. Τα μέλη και ο γραμματέας ορίζονται με τους αναπληρωτές τους. Ο Πρόεδρος αναπληρώνεται από το επόμενο, κατά σειρά αναγραφής των ονομάτων στην απόφαση διορισμού, μέλος. Πρόεδρος και μέλη ορίζονται με τετραετή θητεία, η οποία αρχίζει από τη δημοσίευση στην Εφημερίδα της Κυβερνήσεως της αποφάσεως συγκροτήσεως του Δ.Σ.. Η θητεία επιτρέπεται να ανανεώνεται. Η εταιρία τίθεται σε λειτουργία με το διορισμό του πρώτου της διοικητικού συμβουλίου.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 Ο Πρόεδρος, τα μέλη και ο γραμματέας του Δ.Σ. λαμβάνουν αμοιβή που καθορίζεται με απόφαση του Υπουργού Δικαιοσύνης. Τα, τυχόν, εκ δημοσίων υπαλλήλων μέλη του Δ.Σ. λαμβάνουν αποζημίωση κατά συνεδρίαση, που καθορίζεται με την ίδια υπουργική απόφαση.</w:t>
      </w:r>
    </w:p>
    <w:p>
      <w:pPr>
        <w:pStyle w:val="Normal"/>
        <w:rPr>
          <w:rFonts w:eastAsia="MS Mincho;ＭＳ 明朝"/>
        </w:rPr>
      </w:pPr>
      <w:r>
        <w:rPr>
          <w:rFonts w:eastAsia="MS Mincho;ＭＳ 明朝"/>
        </w:rPr>
        <w:t>ε) Η εποπτεία του Υπουργού Δικαιοσύνης επί της εταιρίας περιλαμβάνει:</w:t>
      </w:r>
    </w:p>
    <w:p>
      <w:pPr>
        <w:pStyle w:val="Normal"/>
        <w:rPr>
          <w:rFonts w:eastAsia="MS Mincho;ＭＳ 明朝"/>
        </w:rPr>
      </w:pPr>
      <w:r>
        <w:rPr>
          <w:rFonts w:eastAsia="MS Mincho;ＭＳ 明朝"/>
        </w:rPr>
        <w:t>- την έγκριση του κτιριολογικού προγράμματος και των προτεραιοτήτων της εταιρίας,</w:t>
      </w:r>
    </w:p>
    <w:p>
      <w:pPr>
        <w:pStyle w:val="Normal"/>
        <w:rPr>
          <w:rFonts w:eastAsia="MS Mincho;ＭＳ 明朝"/>
        </w:rPr>
      </w:pPr>
      <w:r>
        <w:rPr>
          <w:rFonts w:eastAsia="MS Mincho;ＭＳ 明朝"/>
        </w:rPr>
        <w:t>- την υποβολή για έγκριση του προϋπολογισμού, της έκθεσης πεπραγμένων και του ισολογισμού της εταιρίας,</w:t>
      </w:r>
    </w:p>
    <w:p>
      <w:pPr>
        <w:pStyle w:val="Normal"/>
        <w:rPr>
          <w:rFonts w:eastAsia="MS Mincho;ＭＳ 明朝"/>
        </w:rPr>
      </w:pPr>
      <w:r>
        <w:rPr>
          <w:rFonts w:eastAsia="MS Mincho;ＭＳ 明朝"/>
        </w:rPr>
        <w:t>- την ενημέρωση από το διοικητικό συμβούλιο της εταιρίας σχετικά με την πορεία των εργασιών της. Μέχρις ολοκληρώσεως της στελεχώσεως της εταιρίας μπορεί, με κοινές αποφάσεις των Υπουργών Εσωτερικών, Δημόσιας Διοίκησης και Αποκέντρωσης, Δικαιοσύνης και του κατά περίπτωση αρμόδιου υπουργού, να αποσπάται στην εταιρία προσωπικό από οποιαδήποτε υπηρεσία ή νομικό πρόσωπο του ευρύτερου δημόσιου τομέα, κατά παρέκκλιση κάθε άλλης διατάξεως.</w:t>
      </w:r>
    </w:p>
    <w:p>
      <w:pPr>
        <w:pStyle w:val="Normal"/>
        <w:rPr>
          <w:rFonts w:eastAsia="MS Mincho;ＭＳ 明朝"/>
        </w:rPr>
      </w:pPr>
      <w:r>
        <w:rPr>
          <w:rFonts w:eastAsia="MS Mincho;ＭＳ 明朝"/>
        </w:rPr>
        <w:t>β. Στην ίδια παρ. 7 του άρθρου 5 του ν. 2408/1996 προστίθενται εδάφια ζ', η', θ' και ι' ως εξής:</w:t>
      </w:r>
    </w:p>
    <w:p>
      <w:pPr>
        <w:pStyle w:val="Normal"/>
        <w:rPr>
          <w:rFonts w:eastAsia="MS Mincho;ＭＳ 明朝"/>
        </w:rPr>
      </w:pPr>
      <w:r>
        <w:rPr>
          <w:rFonts w:eastAsia="MS Mincho;ＭＳ 明朝"/>
        </w:rPr>
        <w:t>"ζ. Μέχρι της εκδόσεως των Κανονισμών του εδ. α' αυτής της παραγράφου στην εταιρία "ΘΕΜΙΣ ΚΑΤΑΣΚΕΥΑΣΤΙΚΗ Α.Ε." λειτουργεί τεχνικό συμβούλιο. Το συμβούλιο είναι πενταμελούς συνθέσεως, συγκροτείται με απόφαση του Δ.Σ. της εταιρίας και αποτελείται από:</w:t>
      </w:r>
    </w:p>
    <w:p>
      <w:pPr>
        <w:pStyle w:val="Normal"/>
        <w:rPr>
          <w:rFonts w:eastAsia="MS Mincho;ＭＳ 明朝"/>
        </w:rPr>
      </w:pPr>
      <w:r>
        <w:rPr>
          <w:rFonts w:eastAsia="MS Mincho;ＭＳ 明朝"/>
        </w:rPr>
        <w:t>αα. Δύο (2) τεχνικούς υπαλλήλους της εταιρίας αποφοίτους Α.Ε.Ι..</w:t>
      </w:r>
    </w:p>
    <w:p>
      <w:pPr>
        <w:pStyle w:val="Normal"/>
        <w:rPr>
          <w:rFonts w:eastAsia="MS Mincho;ＭＳ 明朝"/>
        </w:rPr>
      </w:pPr>
      <w:r>
        <w:rPr>
          <w:rFonts w:eastAsia="MS Mincho;ＭＳ 明朝"/>
        </w:rPr>
        <w:t>ββ. Τον Προϊστάμενο του Τμήματος Τεχνικών Υπηρεσιών της Κ.Υ. του Υπουργείου Δικαιοσύνης.</w:t>
      </w:r>
    </w:p>
    <w:p>
      <w:pPr>
        <w:pStyle w:val="Normal"/>
        <w:rPr>
          <w:rFonts w:eastAsia="MS Mincho;ＭＳ 明朝"/>
        </w:rPr>
      </w:pPr>
      <w:r>
        <w:rPr>
          <w:rFonts w:eastAsia="MS Mincho;ＭＳ 明朝"/>
        </w:rPr>
        <w:t>γγ. Έναν εκπρόσωπο του Τεχνικού Επιμελητηρίου Ελλάδος</w:t>
      </w:r>
    </w:p>
    <w:p>
      <w:pPr>
        <w:pStyle w:val="Normal"/>
        <w:rPr>
          <w:rFonts w:eastAsia="MS Mincho;ＭＳ 明朝"/>
        </w:rPr>
      </w:pPr>
      <w:r>
        <w:rPr>
          <w:rFonts w:eastAsia="MS Mincho;ＭＳ 明朝"/>
        </w:rPr>
        <w:t>δδ. Ένα (1) δικηγόρο.</w:t>
      </w:r>
    </w:p>
    <w:p>
      <w:pPr>
        <w:pStyle w:val="Normal"/>
        <w:rPr/>
      </w:pPr>
      <w:r>
        <w:rPr>
          <w:rFonts w:eastAsia="MS Mincho;ＭＳ 明朝"/>
        </w:rPr>
        <w:t>Με την απόφαση συγκροτήσεως ορίζεται ο Πρόεδρος του Συμβουλίου από τους υπό στοιχ. αα' ως άνω υπαλλήλους και ο γραμματέας του Συμβουλίου από υπαλλήλους της Εταιρίας. Ο Πρόεδρος και τα μέλη ορίζονται με τους αναπληρωτές τους, λαμβάνουν δε αποζημίωση κατά συνεδρίαση που καθορίζεται με απόφαση του Δ.Σ.. Το Συμβούλιο γνωμοδοτεί για τα θέματα που ορίζει ο ν. 1418/1984 (ΦΕΚ 23 Α') και τα εκτελεστικά αυτού διατάγματα, καθώς και για κάθε θέμα που παραπέμπεται σ' αυτό από το Δ.Σ. της εταιρίας. Στο Συμβούλιο εισηγούνται τεχνικοί υπάλληλοι της εταιρίας".</w:t>
      </w:r>
    </w:p>
    <w:p>
      <w:pPr>
        <w:pStyle w:val="Normal"/>
        <w:rPr>
          <w:rFonts w:eastAsia="MS Mincho;ＭＳ 明朝"/>
        </w:rPr>
      </w:pPr>
      <w:r>
        <w:rPr>
          <w:rFonts w:eastAsia="MS Mincho;ＭＳ 明朝"/>
        </w:rPr>
        <w:t>"η. Με απόφαση του Δ.Σ. της εταιρίας "ΘΕΜΙΣ ΚΑΤΑΣΚΕΥΑΣΤΙΚΗ Α.Ε." η οποία εγκρίνεται από τον Υπουργό Δικαιοσύνης καταρτίζεται ο οργανισμός λειτουργίας της εταιρίας, καθορίζονται οι επί μέρους υπηρεσιακές της μονάδες και η διάρθρωσή τους, ο αριθμός των θέσεων του προσωπικού της εταιρίας και τα προσόντα προσλήψεων, καθώς και κάθε άλλη σχετική λεπτομέρεια. Η πρόσληψη του προσωπικού της εταιρίας γίνεται κατά παρέκκλιση κάθε άλλης διατάξεως".</w:t>
      </w:r>
    </w:p>
    <w:p>
      <w:pPr>
        <w:pStyle w:val="Normal"/>
        <w:rPr>
          <w:rFonts w:eastAsia="MS Mincho;ＭＳ 明朝"/>
        </w:rPr>
      </w:pPr>
      <w:r>
        <w:rPr>
          <w:rFonts w:eastAsia="MS Mincho;ＭＳ 明朝"/>
        </w:rPr>
        <w:t>"θ. Κατά τη διάρκεια της διαδικασίας απαλλοτριώσεως ακινήτων επί των οποίων η εταιρία "ΘΕΜΙΣ ΚΑΤΑΣΚΕΥΑΣΤΙΚΗ Α.Ε." θα προβεί σε κατασκευαστικά έργα, ο κύριος, ο νομέας ή κάτοχος αυτών υποχρεούται να επιτρέπει την εκτέλεση των απαραίτητων προπαρασκευαστικών τεχνικών έργων, εδαφολογικών ή γεωτεχνικών ερευνών, καταμετρήσεων για σύνταξη διαγραμμάτων και άλλων παρόμοιας φύσεως εργασιών. Η εταιρία υποχρεούται να αποκαταστήσει τη ζημιά από βλάβη, φθορές ή στέρηση της χρήσεως που προέρχεται από την εκτέλεση των παραπάνω τεχνικών εργασιών".</w:t>
      </w:r>
    </w:p>
    <w:p>
      <w:pPr>
        <w:pStyle w:val="Normal"/>
        <w:rPr/>
      </w:pPr>
      <w:r>
        <w:rPr>
          <w:rFonts w:eastAsia="Times New Roman"/>
        </w:rPr>
        <w:t xml:space="preserve"> </w:t>
      </w:r>
      <w:r>
        <w:rPr>
          <w:rFonts w:eastAsia="MS Mincho;ＭＳ 明朝"/>
        </w:rPr>
        <w:t>"ι. Με προεδρικά διατάγματα, τα οποία εκδίδονται με πρόταση των Υπουργών Δικαιοσύνης και Περιβάλλοντος, Χωροταξίας και Δημόσιων Έργων, ρυθμίζονται οι λεπτομέρειες εφαρμογής της παρ. 7 του άρθρου 5 του ν. 2408/1996, όπως τροποποιείται με αυτή την παράγραφο".</w:t>
      </w:r>
    </w:p>
    <w:p>
      <w:pPr>
        <w:pStyle w:val="Normal"/>
        <w:rPr/>
      </w:pPr>
      <w:r>
        <w:rPr>
          <w:rFonts w:eastAsia="Times New Roman"/>
        </w:rPr>
        <w:t xml:space="preserve"> </w:t>
      </w:r>
      <w:r>
        <w:rPr>
          <w:rFonts w:eastAsia="MS Mincho;ＭＳ 明朝"/>
        </w:rPr>
        <w:t>16. Η παρ. 4 του άρθρου 57 του ν. 2447/1996 (ΦΕΚ 278 Α')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 αντικαθίσταται ως εξής:</w:t>
      </w:r>
    </w:p>
    <w:p>
      <w:pPr>
        <w:pStyle w:val="Normal"/>
        <w:rPr/>
      </w:pPr>
      <w:r>
        <w:rPr>
          <w:rFonts w:eastAsia="Times New Roman"/>
        </w:rPr>
        <w:t xml:space="preserve"> </w:t>
      </w:r>
      <w:r>
        <w:rPr>
          <w:rFonts w:eastAsia="MS Mincho;ＭＳ 明朝"/>
        </w:rPr>
        <w:t>"4. Υποθέσεις περί υιοθεσίας που εκκρεμούν κατά τη δημοσίευση αυτού του νόμου, κρίνονται σύμφωνα με τις μέχρι τώρα ισχύουσες διατάξεις. Με τις ίδιες διατάξεις κρίνονται υποθέσεις για υιοθεσία που η επιμέλεια του ανηλίκου έχει ήδη ανατεθεί σε αυτόν που υιοθετεί, εφόσον η αίτηση στην αρμόδια κοινωνική υπηρεσία υποβληθεί μέσα σε τρεις μήνες από τη δημοσίευση αυτού του νόμου. Ο θετός όμως γονέας έχει και στην περίπτωση αυτή το δικαίωμα της προηγούμενης παραγράφου".</w:t>
      </w:r>
    </w:p>
    <w:p>
      <w:pPr>
        <w:pStyle w:val="Normal"/>
        <w:rPr/>
      </w:pPr>
      <w:r>
        <w:rPr>
          <w:rFonts w:eastAsia="Times New Roman"/>
        </w:rPr>
        <w:t xml:space="preserve"> </w:t>
      </w:r>
      <w:r>
        <w:rPr>
          <w:rFonts w:eastAsia="MS Mincho;ＭＳ 明朝"/>
        </w:rPr>
        <w:t>17. Η προβλεπόμενη αποκλειστική προθεσμία από την παράγραφο 5α του άρθρου 4 του ν. 2408/1996, παρατείνεται για έξι ακόμη μήνες από τη δημοσίευση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ρί του Συμβουλίου της Επικρατείας  και τακτικών διοικητικών δικαστη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 Στις προθεσμίες για την άσκηση των ενδίκων μέσων και βοηθημάτων ενώπιον του Συμβουλίου της Επικρατείας δεν υπολογίζεται το χρονικό διάστημα από 1ης έως 31ης Αυγούστου.</w:t>
      </w:r>
    </w:p>
    <w:p>
      <w:pPr>
        <w:pStyle w:val="Normal"/>
        <w:rPr>
          <w:rFonts w:eastAsia="MS Mincho;ＭＳ 明朝"/>
        </w:rPr>
      </w:pPr>
      <w:r>
        <w:rPr>
          <w:rFonts w:eastAsia="MS Mincho;ＭＳ 明朝"/>
        </w:rPr>
        <w:t>β. Οι διατάξεις του προηγούμενου εδαφίου ισχύουν και για τις εκκρεμείς υποθέσεις.</w:t>
      </w:r>
    </w:p>
    <w:p>
      <w:pPr>
        <w:pStyle w:val="Normal"/>
        <w:rPr>
          <w:rFonts w:eastAsia="MS Mincho;ＭＳ 明朝"/>
        </w:rPr>
      </w:pPr>
      <w:r>
        <w:rPr>
          <w:rFonts w:eastAsia="MS Mincho;ＭＳ 明朝"/>
        </w:rPr>
        <w:t>2. α. Οι παράγραφοι 1 και 2 του άρθρου 27 του π.δ/τος 18/1989 αντικαθίστανται ως εξής:</w:t>
      </w:r>
    </w:p>
    <w:p>
      <w:pPr>
        <w:pStyle w:val="Normal"/>
        <w:rPr/>
      </w:pPr>
      <w:r>
        <w:rPr>
          <w:rFonts w:eastAsia="MS Mincho;ＭＳ 明朝"/>
        </w:rPr>
        <w:t>"1) Η πληρεξουσιότητα σε δικηγόρο παρέχεται με συμβολαιογραφική πράξη ή με συνυπογραφή του διαδίκου επί του δικογράφου του ενδίκου μέσου ή με προφορική δήλωση στο ακροατήριο. Στην περίπτωση συνυπογραφής του διαδίκου επί του δικογράφου η υπογραφή του δικογράφου από τον δικηγόρο θεωρείται ως βεβαίωση της γνησιότητας της υπογραφής του διαδίκου. Για τη Διοίκηση εφαρμόζονται οι κείμενες γι' αυτήν διατάξεις. Στα νομικά πρόσωπα ιδιωτικού δικαίου η πληρεξουσιότητα παρέχεται από το νομικό εκπρόσωπό τους με προφορική δήλωσή του στο ακροατήριο ή με ειδικό συμβολαιογραφικό πληρεξούσιο. Όταν ο νόμος ή το καταστατικό απαιτεί για να ασκηθεί ένδικο μέσο προηγούμενη άδεια άλλου οργάνου, ο νόμιμος εκπρόσωπος του νομικού προσώπου ιδιωτικού δικαίου τεκμαίρεται ότι ενεργεί με την άδεια του άλλου οργάνου. Η τυχόν έλλειψη της άδειας δεν επηρεάζει το κύρος της δίκης και δημιουργεί αποκλειστικά ευθύνη του εκπροσώπου απέναντι στο νομικό πρόσωπο.</w:t>
      </w:r>
    </w:p>
    <w:p>
      <w:pPr>
        <w:pStyle w:val="Normal"/>
        <w:rPr>
          <w:rFonts w:eastAsia="MS Mincho;ＭＳ 明朝"/>
        </w:rPr>
      </w:pPr>
      <w:r>
        <w:rPr>
          <w:rFonts w:eastAsia="MS Mincho;ＭＳ 明朝"/>
        </w:rPr>
        <w:t>2) Για την υπογραφή του ενδίκου μέσου και την ενέργεια των πράξεων της προδικασίας από δικηγόρο, η πληρεξουσιότητα τεκμαίρεται ότι υπάρχει εάν συντρέχει μία από τις περιπτώσεις της παραγράφου 1. Διαφορετικά, το ένδικο μέσο απορρίπτεται ως απαράδεκτο και εκείνος που το άσκησε καταδικάζεται στη δικαστική δαπάνη".</w:t>
      </w:r>
    </w:p>
    <w:p>
      <w:pPr>
        <w:pStyle w:val="Normal"/>
        <w:rPr>
          <w:rFonts w:eastAsia="MS Mincho;ＭＳ 明朝"/>
        </w:rPr>
      </w:pPr>
      <w:r>
        <w:rPr>
          <w:rFonts w:eastAsia="MS Mincho;ＭＳ 明朝"/>
        </w:rPr>
        <w:t>β. Στο αυτό άρθρο 27 προστίθεται νέα παράγραφος 5 ως εξής:</w:t>
      </w:r>
    </w:p>
    <w:p>
      <w:pPr>
        <w:pStyle w:val="Normal"/>
        <w:rPr>
          <w:rFonts w:eastAsia="MS Mincho;ＭＳ 明朝"/>
        </w:rPr>
      </w:pPr>
      <w:r>
        <w:rPr>
          <w:rFonts w:eastAsia="MS Mincho;ＭＳ 明朝"/>
        </w:rPr>
        <w:t>"5. Αν από λόγους ανώτερης βίας εμποδίσθηκε η νομιμοποίηση του πληρεξουσίου δικηγόρου, δύναται να υποβληθεί σχετική αίτηση που κατατίθεται στον αρμόδιο γραμματέα μέσα σε αποκλειστική προθεσμία δέκα ημερών από την κοινοποίηση της αποφάσεως, η οποία έκρινε το ένδικο μέσο ως απαράδεκτο. Η αίτηση η οποία πρέπει να περιέχει με σαφήνεια τους προβαλλόμενους λόγους δικάζεται από το Τμήμα που εξέδωσε την απόφαση, καλουμένων αμφοτέρων των διαδίκων προ είκοσι ημερών. Σε περίπτωση παραδοχής της αιτήσεως η υπόθεση εκδικάζεται εν συνεχεία επί της ουσίας από το ίδιο Τμήμα".</w:t>
      </w:r>
    </w:p>
    <w:p>
      <w:pPr>
        <w:pStyle w:val="Normal"/>
        <w:rPr>
          <w:rFonts w:eastAsia="MS Mincho;ＭＳ 明朝"/>
        </w:rPr>
      </w:pPr>
      <w:r>
        <w:rPr>
          <w:rFonts w:eastAsia="MS Mincho;ＭＳ 明朝"/>
        </w:rPr>
        <w:t>γ. Η κατά το προηγούμενο εδάφιο αίτηση δύναται, συντρεχουσών των υπό τούτου προβλεπομένων προϋποθέσεων, να υποβληθεί εντός προθεσμίας ενός μηνός από της ισχύος του παρόντος για αποφάσεις οι οποίες απέρριψαν ως απαράδεκτο το ένδικο μέσο για μη νομιμοποίηση του πληρεξουσίου δικηγόρου και δημοσιεύθηκαν μετά την 1η Ιανουαρίου 1996.</w:t>
      </w:r>
    </w:p>
    <w:p>
      <w:pPr>
        <w:pStyle w:val="Normal"/>
        <w:rPr>
          <w:rFonts w:eastAsia="MS Mincho;ＭＳ 明朝"/>
        </w:rPr>
      </w:pPr>
      <w:r>
        <w:rPr>
          <w:rFonts w:eastAsia="MS Mincho;ＭＳ 明朝"/>
        </w:rPr>
        <w:t>3. Στο άρθρο 33 του π.δ/τος 18/1989 προστίθεται παράγραφος 2 η οποία έχει ως εξής:</w:t>
      </w:r>
    </w:p>
    <w:p>
      <w:pPr>
        <w:pStyle w:val="Normal"/>
        <w:rPr>
          <w:rFonts w:eastAsia="MS Mincho;ＭＳ 明朝"/>
        </w:rPr>
      </w:pPr>
      <w:r>
        <w:rPr>
          <w:rFonts w:eastAsia="MS Mincho;ＭＳ 明朝"/>
        </w:rPr>
        <w:t>"2. Οι διάδικοι μπορεί να συμφωνήσουν ότι δεν θα εμφανισθούν στο ακροατήριο αλλά θα παραστούν με κοινή δήλωση που υπογράφεται από τους πληρεξουσίους δικηγόρους. Τέτοια δήλωση μπορεί να γίνει και από έναν ή ορισμένους μόνο πληρεξουσίους. Η δήλωση αυτή παραδίνεται στην περίπτωση κοινής δήλωσης από έναν τουλάχιστον πληρεξούσιο δικηγόρο και στην περίπτωση μονομερούς δήλωσης από τον πληρεξούσιο δικηγόρο, στον αρμόδιο γραμματέα το αργότερο την παραμονή της δικασίμου και σημειώνεται αμέσως στο οικείο βιβλίο".</w:t>
      </w:r>
    </w:p>
    <w:p>
      <w:pPr>
        <w:pStyle w:val="Normal"/>
        <w:rPr>
          <w:rFonts w:eastAsia="MS Mincho;ＭＳ 明朝"/>
        </w:rPr>
      </w:pPr>
      <w:r>
        <w:rPr>
          <w:rFonts w:eastAsia="MS Mincho;ＭＳ 明朝"/>
        </w:rPr>
        <w:t>4. Το δεύτερο και τρίτο εδάφια της παραγράφου 1 του άρθρου 36 του π.δ/τος 18/1989 αντικαθίστανται ως εξής:</w:t>
      </w:r>
    </w:p>
    <w:p>
      <w:pPr>
        <w:pStyle w:val="Normal"/>
        <w:rPr>
          <w:rFonts w:eastAsia="MS Mincho;ＭＳ 明朝"/>
        </w:rPr>
      </w:pPr>
      <w:r>
        <w:rPr>
          <w:rFonts w:eastAsia="MS Mincho;ＭＳ 明朝"/>
        </w:rPr>
        <w:t>"Το παράβολο ορίζεται, όταν πρόκειται για αίτηση ακυρώσεως, έφεση, υπαλληλική προσφυγή, τριτανακοπή ή αίτηση αναιρέσεως σε διαφορές κοινωνικής ασφάλισης σε πέντε χιλιάδες (5.000) δραχμές, όταν πρόκειται για αίτηση αναστολής εκτελέσεως σε τρεις χιλιάδες (3.000) δραχμές και όταν πρόκειται για αίτηση αναιρέσεως, πλην εκείνων που αφορούν διαφορές κοινωνικής ασφάλισης, σε δέκα χιλιάδες (10.000) δραχμές. Τα παράβολα στις αιτήσεις ερμηνείας ή διόρθωσης ορίζονται σε τρεις χιλιάδες (3.000) δραχμές."</w:t>
      </w:r>
    </w:p>
    <w:p>
      <w:pPr>
        <w:pStyle w:val="Normal"/>
        <w:rPr>
          <w:rFonts w:eastAsia="MS Mincho;ＭＳ 明朝"/>
        </w:rPr>
      </w:pPr>
      <w:r>
        <w:rPr>
          <w:rFonts w:eastAsia="MS Mincho;ＭＳ 明朝"/>
        </w:rPr>
        <w:t>5. Η παράγραφος 3 του άρθρου 304 Κ.Πολ.Δ., η οποία προστίθεται με την παρ. 9 του άρθρου 5 του παρόντος νόμου, ισχύει και για τις αποφάσεις των τακτικών διοικητικών δικαστηρίων.</w:t>
      </w:r>
    </w:p>
    <w:p>
      <w:pPr>
        <w:pStyle w:val="Normal"/>
        <w:rPr>
          <w:rFonts w:eastAsia="MS Mincho;ＭＳ 明朝"/>
        </w:rPr>
      </w:pPr>
      <w:r>
        <w:rPr>
          <w:rFonts w:eastAsia="MS Mincho;ＭＳ 明朝"/>
        </w:rPr>
        <w:t>6. Στην αρμοδιότητα του μονομελούς διοικητικού πρωτοδικείου υπάγονται, με την επιφύλαξη των διατάξεων της παρ. 1 του άρθρου 2 του π.δ/τος 341/1978 (ΦΕΚ 71 Α') και του άρθρου 73 παρ. 2 του ν.δ/τος 356/1974 (Κ.Ε.Δ.Ε., ΦΕΚ 90 Α'), οι διαφορές που ανακύπτουν από την επιβολή χρηματικών κυρώσεων ποσού μέχρι πεντακοσίων χιλιάδων (500.000) δραχμών και από χρηματικές απαιτήσεις το συνολικό ποσό των οποίων δεν υπερβαίνει το ένα εκατομμύριο (1.000.000) δραχμές. Σε περίπτωση ομοδικίας, αν πρόκειται για ενοχή εις ολόκληρον, λαμβάνεται υπόψη το καταλογιζόμενο ή αιτούμενο συνολικό ποσό για όλους τους ομοδίκους. Αν πρόκειται για χωριστές υποχρεώσεις ή απαιτήσεις των ομοδίκων, η αρμοδιότητα για όλους καθορίζεται με βάση το ποσό της μεγαλύτερης υποχρέωσης ή απαίτησης. Κάθε άλλη γενική ή ειδική διάταξη, που ρυθμίζει διαφορετικά την καθ' ύλην αρμοδιότητα των διοικητικών πρωτοδικείων, καταργείται.</w:t>
      </w:r>
    </w:p>
    <w:p>
      <w:pPr>
        <w:pStyle w:val="Normal"/>
        <w:rPr>
          <w:rFonts w:eastAsia="MS Mincho;ＭＳ 明朝"/>
        </w:rPr>
      </w:pPr>
      <w:r>
        <w:rPr>
          <w:rFonts w:eastAsia="MS Mincho;ＭＳ 明朝"/>
        </w:rPr>
        <w:t>7. Οι εφέσεις κατά των αποφάσεων του μονομελούς διοικητικού πρωτοδικείου υπάγονται στην αρμοδιότητα του τριμελούς διοικητικού πρωτοδικείου, εκτός από τις εφέσεις στις υποθέσεις του άρθρου 73 παρ. 2 του ν.δ/τος 356/1974 (Κ.Ε.Δ.Ε.), οι οποίες υπάγονται στην αρμοδιότητα του τριμελούς διοικητικού εφετείου, εφόσον το χρέος για το οποίο εχώρησε η εκτέλεση υπερβαίνει το ποσό του ενός εκατομμυρίου (1.000.000) δραχμών.</w:t>
      </w:r>
    </w:p>
    <w:p>
      <w:pPr>
        <w:pStyle w:val="Normal"/>
        <w:rPr>
          <w:rFonts w:eastAsia="MS Mincho;ＭＳ 明朝"/>
        </w:rPr>
      </w:pPr>
      <w:r>
        <w:rPr>
          <w:rFonts w:eastAsia="MS Mincho;ＭＳ 明朝"/>
        </w:rPr>
        <w:t>8. α. Το πρώτο εδάφιο της περίπτωσης β' της παραγράφου 2 του άρθρου 6 του Κώδ. Φορ. Δικ., που κυρώθηκε με το ν. 4125/1960 (ΦΕΚ 202 Α') και μεταγλωττίσθηκε στη δημοτική με το π.δ. 331/1985 (ΦΕΚ 116 Α'), όπως ισχύει μετά την αντικατάστασή του από το άρθρο 19 του ν. 1805/1988 (ΦΕΚ 199 Α'), αντικαθίσταται ως εξής:</w:t>
      </w:r>
    </w:p>
    <w:p>
      <w:pPr>
        <w:pStyle w:val="Normal"/>
        <w:rPr>
          <w:rFonts w:eastAsia="MS Mincho;ＭＳ 明朝"/>
        </w:rPr>
      </w:pPr>
      <w:r>
        <w:rPr>
          <w:rFonts w:eastAsia="MS Mincho;ＭＳ 明朝"/>
        </w:rPr>
        <w:t>"β) το επιβαλλόμενο πρόστιμο ή άλλη χρηματική κύρωση δεν υπερβαίνει συνολικά τις πεντακόσιες χιλιάδες (500.000) δραχμές".</w:t>
      </w:r>
    </w:p>
    <w:p>
      <w:pPr>
        <w:pStyle w:val="Normal"/>
        <w:rPr>
          <w:rFonts w:eastAsia="MS Mincho;ＭＳ 明朝"/>
        </w:rPr>
      </w:pPr>
      <w:r>
        <w:rPr>
          <w:rFonts w:eastAsia="MS Mincho;ＭＳ 明朝"/>
        </w:rPr>
        <w:t>β. Η παράγραφος 4 του άρθρου 6 του Κώδ. Φορ. Δικ., που κυρώθηκε με το ν. 4125/1960 και μεταγλωττίσθηκε στη δημοτική με το π.δ. 331/1985, όπως ισχύει μετά την αντικατάστασή του από το άρθρο 19 του ν. 1805/1988, καταργείται και οι παράγραφοι 5, 6 και 7 του ίδιου άρθρου λαμβάνουν τον αριθμό 4, 5 και 6, αντιστοίχως.</w:t>
      </w:r>
    </w:p>
    <w:p>
      <w:pPr>
        <w:pStyle w:val="Normal"/>
        <w:rPr>
          <w:rFonts w:eastAsia="MS Mincho;ＭＳ 明朝"/>
        </w:rPr>
      </w:pPr>
      <w:r>
        <w:rPr>
          <w:rFonts w:eastAsia="MS Mincho;ＭＳ 明朝"/>
        </w:rPr>
        <w:t>9. Η παράγραφος 3 του άρθρου 31 του π.δ/τος 341/1978 αντικαθίσταται ως εξής:</w:t>
      </w:r>
    </w:p>
    <w:p>
      <w:pPr>
        <w:pStyle w:val="Normal"/>
        <w:rPr>
          <w:rFonts w:eastAsia="MS Mincho;ＭＳ 明朝"/>
        </w:rPr>
      </w:pPr>
      <w:r>
        <w:rPr>
          <w:rFonts w:eastAsia="MS Mincho;ＭＳ 明朝"/>
        </w:rPr>
        <w:t>"3. Κατ' αίτηση του ασκήσαντος την προσφυγή το δικαστήριο μπορεί, με αιτιολογημένη απόφασή του, να αναστείλει την εκτέλεση της προσβαλλόμενης πράξης μέχρι να εκδοθεί οριστική απόφαση επί της προσφυγής. Η απόφαση εκδίδεται σε συμβούλιο αν πρόκειται για υπόθεση της καθ' ύλην αρμοδιότητας του τριμελούς πρωτοδικείου, και από πρωτοδίκη, οριζόμενο από τον πρόεδρο, αν πρόκειται για υπόθεση της καθ' ύλην αρμοδιότητας του μονομελούς πρωτοδικείου".</w:t>
      </w:r>
    </w:p>
    <w:p>
      <w:pPr>
        <w:pStyle w:val="Normal"/>
        <w:rPr>
          <w:rFonts w:eastAsia="MS Mincho;ＭＳ 明朝"/>
        </w:rPr>
      </w:pPr>
      <w:r>
        <w:rPr>
          <w:rFonts w:eastAsia="MS Mincho;ＭＳ 明朝"/>
        </w:rPr>
        <w:t>10. Το άρθρο 159 του Κωδ. Φορ. Δικ., που κυρώθηκε με το ν. 4125/1960 και μεταγλωττίσθηκε στη δημοτική με το π.δ. 331/1985, όπως αντικαταστάθηκε με την παρ. 4 του άρθρου 29 του ν.δ/τος 4242/1962 (ΦΕΚ 135 Α') και τροποποιήθηκε με την παρ. 2 του άρθρου 2 του ν. 4600/1966 (ΦΕΚ 242 Α'),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ροθεσμία για την άσκηση των ενδίκων μέσων καθώς και η άσκησή τους δεν αναστέλλουν την εκτέλεση της αποφάσεως.</w:t>
      </w:r>
    </w:p>
    <w:p>
      <w:pPr>
        <w:pStyle w:val="Normal"/>
        <w:rPr>
          <w:rFonts w:eastAsia="MS Mincho;ＭＳ 明朝"/>
        </w:rPr>
      </w:pPr>
      <w:r>
        <w:rPr>
          <w:rFonts w:eastAsia="MS Mincho;ＭＳ 明朝"/>
        </w:rPr>
        <w:t>2. Μετά από αίτηση του ενδιαφερομένου ο πρόεδρος του δικαστηρίου στο οποίο εκκρεμεί το ένδικο μέσο μπορεί να διατάξει την αναστολή εκτελέσεως της απόφασης με ανάλογη εφαρμογή του άρθρου 2 του ν. 820/1978 (ΦΕΚ 174 Α'), όπως τροποποιήθηκε με το άρθρο 27 του ν. 1406/1983 (ΦΕΚ 182 Α'), με την παρ. 2 του άρθρου 4 του ν. 1882/1990 (ΦΕΚ 43 Α') και με το άρθρο 41 παρ. 3 του ν. 2065/1992 (ΦΕΚ 113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Η παράγραφος 1 του άρθρου 30 του ν. 1406/1983 αντικαθίσταται ως εξής:</w:t>
      </w:r>
    </w:p>
    <w:p>
      <w:pPr>
        <w:pStyle w:val="Normal"/>
        <w:rPr>
          <w:rFonts w:eastAsia="MS Mincho;ＭＳ 明朝"/>
        </w:rPr>
      </w:pPr>
      <w:r>
        <w:rPr>
          <w:rFonts w:eastAsia="MS Mincho;ＭＳ 明朝"/>
        </w:rPr>
        <w:t>"1. Για τη συζήτηση των καταψηφιστικών αγωγών, των προσφυγών με καταψηφιστικό αίτημα και κύριων παρεμβάσεων καταβάλλεται το δικαστικό ένσημο που προβλέπεται από το ν. ΓΠΟΗ/1912 (ΦΕΚ 3 Α'), όπως ισχύει, εκτός από τις προσφυγές για επιστροφή ποσών που καταβλήθηκαν αχρεωστήτ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Το άρθρο 63 του π.δ/τος 341/1978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ο παραδεκτό των κατά το άρθρο 60 ενδίκων μέσων πρέπει να καταβληθεί παράβολο τριών χιλιάδων (3.000) δραχμών, αν πρόκειται για ένδικο μέσο κατά αποφάσεως πολυμελούς δικαστηρίου, και χιλίων (1.000) δραχμών, αν πρόκειται για ένδικο μέσο κατά αποφάσεως μονομελούς δικαστηρίου. Από την υποχρέωση αυτή απαλλάσσονται το Δημόσιο και οι οργανισμοί τοπικής αυτοδιοίκησης.</w:t>
      </w:r>
    </w:p>
    <w:p>
      <w:pPr>
        <w:pStyle w:val="Normal"/>
        <w:rPr>
          <w:rFonts w:eastAsia="MS Mincho;ＭＳ 明朝"/>
        </w:rPr>
      </w:pPr>
      <w:r>
        <w:rPr>
          <w:rFonts w:eastAsia="MS Mincho;ＭＳ 明朝"/>
        </w:rPr>
        <w:t>2. Αν έως την πρώτη συζήτηση στο ακροατήριο δεν καταβληθεί το παράβολο ή καταβληθεί ελλιπές, το ένδικο μέσο απορρίπτεται ως απαράδεκτο.</w:t>
      </w:r>
    </w:p>
    <w:p>
      <w:pPr>
        <w:pStyle w:val="Normal"/>
        <w:rPr>
          <w:rFonts w:eastAsia="MS Mincho;ＭＳ 明朝"/>
        </w:rPr>
      </w:pPr>
      <w:r>
        <w:rPr>
          <w:rFonts w:eastAsia="MS Mincho;ＭＳ 明朝"/>
        </w:rPr>
        <w:t>3. Αν το ένδικο μέσο απορριφθεί, το παράβολο που κατατέθηκε περιέρχεται στο Δημόσιο. Αν γίνει δεκτό εν όλω ή εν μέρει ή καταργηθεί η δίκη, αποδίδεται σ' αυτόν που το άσκησε και αν το δικαστήριο δεν διέταξε την απόδοσή του".</w:t>
      </w:r>
    </w:p>
    <w:p>
      <w:pPr>
        <w:pStyle w:val="Normal"/>
        <w:rPr/>
      </w:pPr>
      <w:r>
        <w:rPr>
          <w:rFonts w:eastAsia="MS Mincho;ＭＳ 明朝"/>
        </w:rPr>
        <w:t>13. Στο τέλος της παρ. 2 του άρθρου 35 του Κώδ. Φορ. Δικ., που κυρώθηκε με το ν. 4125/1960 και μεταγλωττίσθηκε στη δημοτική με το π.δ. 331/1985, προστίθενται τα εξής:</w:t>
      </w:r>
    </w:p>
    <w:p>
      <w:pPr>
        <w:pStyle w:val="Normal"/>
        <w:rPr>
          <w:rFonts w:eastAsia="MS Mincho;ＭＳ 明朝"/>
        </w:rPr>
      </w:pPr>
      <w:r>
        <w:rPr>
          <w:rFonts w:eastAsia="MS Mincho;ＭＳ 明朝"/>
        </w:rPr>
        <w:t>"Επίσης ο διορισμός του πληρεξουσίου γίνεται και δια της συνυπογραφής του διαδίκου επί της προσφυγής ή του ενδίκου μέσου. Στην περίπτωση αυτή η υπογραφή του δικογράφου από το δικηγόρο θεωρείται ως βεβαίωση της γνησιότητας της υπογραφής του διαδ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Στο άρθρο 50 του Κώδ. Φορ. Δικ., που κυρώθηκε με το ν. 4125/1960 και μεταγλωττίσθηκε στη δημοτική με το π.δ. 331/1985, προστίθεται παράγραφος 3 ως εξής:</w:t>
      </w:r>
    </w:p>
    <w:p>
      <w:pPr>
        <w:pStyle w:val="Normal"/>
        <w:rPr>
          <w:rFonts w:eastAsia="MS Mincho;ＭＳ 明朝"/>
        </w:rPr>
      </w:pPr>
      <w:r>
        <w:rPr>
          <w:rFonts w:eastAsia="MS Mincho;ＭＳ 明朝"/>
        </w:rPr>
        <w:t>"3. Οι διάδικοι μπορεί να συμφωνήσουν ότι δεν θα εμφανισθούν στο ακροατήριο αλλά θα παραστούν με κοινή δήλωση που υπογράφεται από τους πληρεξουσίους δικηγόρους. Τέτοια δήλωση μπορεί να γίνει και από έναν ή ορισμένους μόνο πληρεξουσίους. Η δήλωση αυτή παραδίνεται στην περίπτωση κοινής δήλωσης από έναν τουλάχιστον πληρεξούσιο δικηγόρο και στην περίπτωση μονομερούς δήλωσης από τον πληρεξούσιο δικηγόρο, στον αρμόδιο γραμματέα το αργότερο την παραμονή της δικασίμου και σημειώνεται αμέσως στο οικείο βιβλίο".</w:t>
      </w:r>
    </w:p>
    <w:p>
      <w:pPr>
        <w:pStyle w:val="Normal"/>
        <w:rPr>
          <w:rFonts w:eastAsia="MS Mincho;ＭＳ 明朝"/>
        </w:rPr>
      </w:pPr>
      <w:r>
        <w:rPr>
          <w:rFonts w:eastAsia="MS Mincho;ＭＳ 明朝"/>
        </w:rPr>
        <w:t>15. Στο άρθρο 162 του Κώδ. Φορ. Δικ. που κυρώθηκε με το ν. 4125/1960 και μεταγλωττίσθηκε στη δημοτική με το π.δ. 331/1985, προστίθεται νέα παράγραφος 2 και οι ήδη παράγραφοι 2 και 3 αριθμούνται ως 3 και 4.</w:t>
      </w:r>
    </w:p>
    <w:p>
      <w:pPr>
        <w:pStyle w:val="Normal"/>
        <w:rPr>
          <w:rFonts w:eastAsia="MS Mincho;ＭＳ 明朝"/>
        </w:rPr>
      </w:pPr>
      <w:r>
        <w:rPr>
          <w:rFonts w:eastAsia="MS Mincho;ＭＳ 明朝"/>
        </w:rPr>
        <w:t>"2. α. Ανακοπή μπορεί να ασκηθεί και αν από λόγους ανώτερης βίας εμποδίστηκε η νομιμοποίηση του πληρεξουσίου.</w:t>
      </w:r>
    </w:p>
    <w:p>
      <w:pPr>
        <w:pStyle w:val="Normal"/>
        <w:rPr>
          <w:rFonts w:eastAsia="MS Mincho;ＭＳ 明朝"/>
        </w:rPr>
      </w:pPr>
      <w:r>
        <w:rPr>
          <w:rFonts w:eastAsia="MS Mincho;ＭＳ 明朝"/>
        </w:rPr>
        <w:t>β. Η κατά το προηγούμενο εδάφιο ανακοπή δύναται να υποβληθεί εντός προθεσμίας ενός μηνός, από της ισχύος του παρόντος, για αποφάσεις οι οποίες απέρριψαν την προσφυγή ή το ένδικο μέσο ως απαράδεκτο για μη νομιμοποίηση του πληρεξουσίου δικηγόρου και δημοσιεύθηκαν μετά την 1η Ιανουα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Στο άρθρο 163 του Κώδ. Φορ. Δικ. που κυρώθηκε με το ν. 4125/1960 και μεταγλωττίσθηκε στη δημοτική με το π.δ. 331/1985 προστίθεται νέα παράγραφος 4 και οι ήδη παράγραφοι 4 και 5 αριθμούνται ως 5 και 6.</w:t>
      </w:r>
    </w:p>
    <w:p>
      <w:pPr>
        <w:pStyle w:val="Normal"/>
        <w:rPr>
          <w:rFonts w:eastAsia="MS Mincho;ＭＳ 明朝"/>
        </w:rPr>
      </w:pPr>
      <w:r>
        <w:rPr>
          <w:rFonts w:eastAsia="MS Mincho;ＭＳ 明朝"/>
        </w:rPr>
        <w:t>"4. Η δικάσιμος για την εκδίκαση της ανακοπής δεν μπορεί να απέχει περισσότερο από τρεις μήνες από την άσκησή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Το κατά το άρθρο 171 παρ. 3 εδάφιο δεύτερο του Κώδ. Φορ. Δικ. που κυρώθηκε με το ν. 4125/1960 και μεταγλωττίσθηκε στη δημοτική με το π.δ. 331/1985 όπως αντικαταστάθηκε με το άρθρο 3 του ν. 221/1975 (ΦΕΚ 263 Α') παράβολο αυξάνεται σε τρεις χιλιάδες (3.000) δραχμές. Στο ίδιο ποσό καθορίζεται και το παράβολο που προβλέπεται από την παρ. 3 του άρθρου 12 του π.δ/τος 932/1978 (ΦΕΚ 225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α. Τα κατά το άρθρο 181 παρ. 1 του Κώδ. Φορ. Δικ. που κυρώθηκε με το ν. 4125/1960 και μεταγλωττίσθηκε στη δημοτική με το π.δ. 331/1985 παράβολα των πεντακοσίων (500) και εκατό (100) δραχμών αυξάνονται σε τρεις χιλιάδες (3.000) και χίλιες (1.000) δραχμές αντίστοιχα.</w:t>
      </w:r>
    </w:p>
    <w:p>
      <w:pPr>
        <w:pStyle w:val="Normal"/>
        <w:rPr>
          <w:rFonts w:eastAsia="MS Mincho;ＭＳ 明朝"/>
        </w:rPr>
      </w:pPr>
      <w:r>
        <w:rPr>
          <w:rFonts w:eastAsia="MS Mincho;ＭＳ 明朝"/>
        </w:rPr>
        <w:t>β. Η παράγραφος 2 του άρθρου 181 του Κώδ. Φορ. Δικ. που κυρώθηκε με το ν. 4125/1960 και μεταγλωττίσθηκε στη δημοτική με το π.δ. 331/1985 αντικαθίσταται ως εξής:</w:t>
      </w:r>
    </w:p>
    <w:p>
      <w:pPr>
        <w:pStyle w:val="Normal"/>
        <w:rPr>
          <w:rFonts w:eastAsia="MS Mincho;ＭＳ 明朝"/>
        </w:rPr>
      </w:pPr>
      <w:r>
        <w:rPr>
          <w:rFonts w:eastAsia="MS Mincho;ＭＳ 明朝"/>
        </w:rPr>
        <w:t>"2. Οι διατάξεις των παραγράφων 4 και 5 του άρθρου 171 και του άρθρου 173 εφαρμόζονται αναλόγως και στις αιτήσεις αναθεώρ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Η περίπτωση γ' της παραγράφου 7 του άρθρου 57ε' του ν.δ/τος 136/1946 (ΦΕΚ 298 Α'), που προστέθηκε με το άρθρο 3 του ν. 1732/1987 (ΦΕΚ 164 Α') καταργείται και οι περιπτώσεις δ' και ε' αριθμούνται ως γ' και 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Τα χρηματικά ποσά, που προβλέπονται από δικονομικές διατάξεις, εφαρμοζόμενες ενώπιον των διοικητικών δικαστηρίων μπορεί να αναπροσαρμόζονται με προεδρικά διατάγματα, τα οποία εκδίδονται με πρόταση του Υπουργού Δικαιοσύ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 α. Οι παράγραφοι 1 και 2 του άρθρου 136 του Κώδ. Φορ. Δικ. που κυρώθηκε με το ν. 4125/1960 και μεταγλωττίσθηκε στη δημοτική με το π.δ. 331/1985 αντικαθίστανται ως εξής:</w:t>
      </w:r>
    </w:p>
    <w:p>
      <w:pPr>
        <w:pStyle w:val="Normal"/>
        <w:rPr>
          <w:rFonts w:eastAsia="MS Mincho;ＭＳ 明朝"/>
        </w:rPr>
      </w:pPr>
      <w:r>
        <w:rPr>
          <w:rFonts w:eastAsia="MS Mincho;ＭＳ 明朝"/>
        </w:rPr>
        <w:t>"1. Πραγματογνωμοσύνη διατάσσεται όταν για τη διερεύνηση και εκτίμηση των πραγμάτων είναι απαραίτητες ειδικές γνώσεις ή ιδιάζουσα εμπειρία.</w:t>
      </w:r>
    </w:p>
    <w:p>
      <w:pPr>
        <w:pStyle w:val="Normal"/>
        <w:rPr>
          <w:rFonts w:eastAsia="MS Mincho;ＭＳ 明朝"/>
        </w:rPr>
      </w:pPr>
      <w:r>
        <w:rPr>
          <w:rFonts w:eastAsia="MS Mincho;ＭＳ 明朝"/>
        </w:rPr>
        <w:t>2. Η απόφαση με την οποία διατάσσεται πραγματογνωμοσύνη πρέπει να αιτιολογείται ειδικά ως προς την ανάγκη διενέργειάς της. Με αυτήν ορίζονται τα αντικείμενα που θα εξετασθούν, ο πραγματογνώμονας και ο χρόνος μέσα στον οποίο θα διεξαχθεί η πραγματογνωμοσύνη. Αν υπάρχει ανάγκη, μπορεί να οριστούν και περισσότεροι από έναν πραγματογνώμονες, όχι όμως περισσότεροι από τρεις".</w:t>
      </w:r>
    </w:p>
    <w:p>
      <w:pPr>
        <w:pStyle w:val="Normal"/>
        <w:rPr>
          <w:rFonts w:eastAsia="MS Mincho;ＭＳ 明朝"/>
        </w:rPr>
      </w:pPr>
      <w:r>
        <w:rPr>
          <w:rFonts w:eastAsia="MS Mincho;ＭＳ 明朝"/>
        </w:rPr>
        <w:t>β. Στο ίδιο άρθρο του Κώδ. Φορ. Δικ. που κυρώθηκε με το ν. 4125/1960 και μεταγλωττίσθηκε στη δημοτική με το π.δ. 331/1985 προστίθεται παρ. 5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διατάξεις των άρθρων 391 και 392 του Κ.Πολ.Δ. εφαρμόζονται αναλόγως και εν προκειμέν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Η παράγραφος 1 του άρθρου 142 του Κώδ. Φορ. Δικ. που κυρώθηκε με το ν. 4125/1960 και μεταγλωττίσθηκε στη δημοτική με το π.δ. 331/1985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αμοιβή και τα έξοδα των πραγματογνωμόνων εκκαθαρίζονται, προσωρινώς μετά από αίτησή τους, από τον πρόεδρο του δικαστηρίου που διέταξε την πραγματογνωμοσύνη και προκαταβάλλονται από το Δημόσιο, με ανάλογη εφαρμογή κατά τα λοιπά των διατάξεων του άρθρου 581 του Κώδικα Ποινικής Δικονομίας. Η αμοιβή και τα έξοδα καθορίζονται τελικά με την οριστική απόφαση και συνυπολογίζονται στην επιδικαζόμενη δικαστική δαπάνη σε βάρος του ηττώμενου διαδ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 Αρμόδιο να διατάξει την αναστολή εκτελέσεως διοικητικής πράξεως ή οποιασδήποτε συνέπειας που η πράξη αυτή έχει κατά νόμο, είναι, αποκλειστικά και μόνο, το δικαστήριο στη δικαιοδοσία του οποίου ανήκει η ακύρωση της πράξεω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Επιτάχυνση της πολιτικής δίκης -</w:t>
      </w:r>
    </w:p>
    <w:p>
      <w:pPr>
        <w:pStyle w:val="Normal"/>
        <w:rPr/>
      </w:pPr>
      <w:r>
        <w:rPr>
          <w:rFonts w:eastAsia="Times New Roman"/>
        </w:rPr>
        <w:t xml:space="preserve"> </w:t>
      </w:r>
      <w:r>
        <w:rPr>
          <w:rFonts w:eastAsia="MS Mincho;ＭＳ 明朝"/>
        </w:rPr>
        <w:t>Τροποποιήσεις του Κώδικα Πολιτικής Δικονομίας -</w:t>
      </w:r>
    </w:p>
    <w:p>
      <w:pPr>
        <w:pStyle w:val="Normal"/>
        <w:rPr/>
      </w:pPr>
      <w:r>
        <w:rPr>
          <w:rFonts w:eastAsia="Times New Roman"/>
        </w:rPr>
        <w:t xml:space="preserve"> </w:t>
      </w:r>
      <w:r>
        <w:rPr>
          <w:rFonts w:eastAsia="MS Mincho;ＭＳ 明朝"/>
        </w:rPr>
        <w:t>Πτωχευτική διαδικ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τά το άρθρο 214 του Κώδικα Πολιτικής Δικονομίας (Κ.Πολ.Δ.) προστίθεται άρθρο 214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γωγές, που έχουν ως αντικείμενό τους διαφορές ιδιωτικού δικαίου, οι οποίες υπάγονται στην καθ' ύλην αρμοδιότητα του πολυμελούς πρωτοδικείου κατά την τακτική διαδικασία, για τις οποίες επιτρέπεται κατά το ουσιαστικό δίκαιο να συνομολογηθεί συμβιβασμός, δεν μπορεί να συζητηθούν, αν δεν προηγηθεί απόπειρα συμβιβαστικής επίλυσης, σύμφωνα με τις διατάξεις των επόμενων παραγράφων.</w:t>
      </w:r>
    </w:p>
    <w:p>
      <w:pPr>
        <w:pStyle w:val="Normal"/>
        <w:rPr>
          <w:rFonts w:eastAsia="MS Mincho;ＭＳ 明朝"/>
        </w:rPr>
      </w:pPr>
      <w:r>
        <w:rPr>
          <w:rFonts w:eastAsia="MS Mincho;ＭＳ 明朝"/>
        </w:rPr>
        <w:t>2. Κατά τη σύνταξη της έκθεσης κατάθεσης της αγωγής και τον ορισμό δικασίμου ο γραμματέας θέτει στο πρωτότυπο και στα αντίγραφα ευδιάκριτη σφραγίδα ότι συζήτηση δεν επιτρέπεται αν δεν προηγηθεί απόπειρα συμβιβαστικής επίλυσης της διαφοράς.</w:t>
      </w:r>
    </w:p>
    <w:p>
      <w:pPr>
        <w:pStyle w:val="Normal"/>
        <w:rPr>
          <w:rFonts w:eastAsia="MS Mincho;ＭＳ 明朝"/>
        </w:rPr>
      </w:pPr>
      <w:r>
        <w:rPr>
          <w:rFonts w:eastAsia="MS Mincho;ＭＳ 明朝"/>
        </w:rPr>
        <w:t>3. Στην κλήση για συζήτηση πρέπει να περιλαμβάνεται και πρόσκληση προς τον εναγόμενο να προσέλθει στο γραφείο του δικηγόρου του ενάγοντος ορισμένη ημέρα και ώρα, με αντικείμενο την απόπειρα συμβιβαστικής επίλυσης της διαφοράς. Αν η επίσπευση γίνεται από τον εναγόμενο ή από άλλο διάδικο, αυτός προσκαλεί τον αντίδικο στο γραφείο του δικηγόρου του. Η ημερομηνία της πρώτης συνάντησης ορίζεται μέσα στο χρονικό διάστημα από τη δέκατη ημέρα μετά την επίδοση έως την εικοστή ημέρα πριν από την δικάσιμο.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ουν τη συνάντηση για άλλη ημέρα και ώρα σε ορισμένο τόπο, έως τη δικάσιμο, ή να ορίσουν και νέα συνάντηση, έως τη δικάσιμο, εφόσον απαιτείται για τη συμβιβαστική επίλυση της διαφοράς.</w:t>
      </w:r>
    </w:p>
    <w:p>
      <w:pPr>
        <w:pStyle w:val="Normal"/>
        <w:rPr>
          <w:rFonts w:eastAsia="MS Mincho;ＭＳ 明朝"/>
        </w:rPr>
      </w:pPr>
      <w:r>
        <w:rPr>
          <w:rFonts w:eastAsia="MS Mincho;ＭＳ 明朝"/>
        </w:rPr>
        <w:t>4. Κατά τη συνάντηση οι διάδικοι με τους δικηγόρους τ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w:t>
      </w:r>
    </w:p>
    <w:p>
      <w:pPr>
        <w:pStyle w:val="Normal"/>
        <w:rPr>
          <w:rFonts w:eastAsia="MS Mincho;ＭＳ 明朝"/>
        </w:rPr>
      </w:pPr>
      <w:r>
        <w:rPr>
          <w:rFonts w:eastAsia="MS Mincho;ＭＳ 明朝"/>
        </w:rPr>
        <w:t>5. Αν οι διάδικοι καταλήξουν σε ολική ή μερική λύση της διαφοράς, συντάσσεται ατελώς πρακτικό στο οποίο αναγράφεται το περιεχόμενο της συμφωνίας τους και ιδίως το είδος του αναγνωριζόμενου δικαιώματος, το ποσόν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αντίτυπα όσοι οι αντιδικούντες διάδικοι ή ομάδες διαδίκων.</w:t>
      </w:r>
    </w:p>
    <w:p>
      <w:pPr>
        <w:pStyle w:val="Normal"/>
        <w:rPr>
          <w:rFonts w:eastAsia="MS Mincho;ＭＳ 明朝"/>
        </w:rPr>
      </w:pPr>
      <w:r>
        <w:rPr>
          <w:rFonts w:eastAsia="MS Mincho;ＭＳ 明朝"/>
        </w:rPr>
        <w:t>6. Κάθε διάδικος μπορεί, προσκομίζοντας το πρακτικό σε πρωτότυπο, να ζητήσει από τον πρόεδρο του πολυμελούς πρωτοδικείου, ενώπιον του οποίου εκκρεμεί η αγωγή, την επικύρωσή του. Ο πρόεδρος αφού διαπιστώσει: α) ότι η διαφορά είναι δεκτική συμβιβαστική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ν της οφειλόμενης παροχής, επικυρώνει το πρακτικό. Αν η διαφορά περιλαμβάνει και καταψήφιση, το πρακτικό από την επικύρωσή του αποτελεί τίτλο εκτελεστό και ο πρόεδρο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w:t>
      </w:r>
    </w:p>
    <w:p>
      <w:pPr>
        <w:pStyle w:val="Normal"/>
        <w:rPr>
          <w:rFonts w:eastAsia="MS Mincho;ＭＳ 明朝"/>
        </w:rPr>
      </w:pPr>
      <w:r>
        <w:rPr>
          <w:rFonts w:eastAsia="MS Mincho;ＭＳ 明朝"/>
        </w:rPr>
        <w:t>7. Αν δεν επιτευχθεί συμφωνία, συντάσσεται και υπογράφεται πρακτικό αποτυχίας της απόπειρας συμβιβαστικής επίλυσης της διαφοράς, στο οποίο μπορεί να εκτίθενται και τα αίτια της αποτυχίας. Αν δεν υπογραφεί κοινό πρακτικό, συντάσσεται από το δικηγόρο του ενάγοντος ή άλλου επισπεύδοντος δήλωση στην οποία μπορεί να εκτίθενται και τα αίτια της αποτυχίας. Όμοια δήλωση μπορεί να συνταχθεί και από το δικηγόρο του αντιδί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w:t>
      </w:r>
    </w:p>
    <w:p>
      <w:pPr>
        <w:pStyle w:val="Normal"/>
        <w:rPr>
          <w:rFonts w:eastAsia="MS Mincho;ＭＳ 明朝"/>
        </w:rPr>
      </w:pPr>
      <w:r>
        <w:rPr>
          <w:rFonts w:eastAsia="MS Mincho;ＭＳ 明朝"/>
        </w:rPr>
        <w:t>8. Συζήτηση της αγωγής μπορεί να γίνει μόνο: α) αν από το κοινό πρακτικό ή δήλωση, κατά τις διατάξεις της προηγούμενης παραγράφου, προκύπτει ότι η απόπειρα συμβιβαστικής επίλυσης της διαφοράς απέτυχε εν όλω ή εν μέρει και</w:t>
      </w:r>
    </w:p>
    <w:p>
      <w:pPr>
        <w:pStyle w:val="Normal"/>
        <w:rPr>
          <w:rFonts w:eastAsia="MS Mincho;ＭＳ 明朝"/>
        </w:rPr>
      </w:pPr>
      <w:r>
        <w:rPr>
          <w:rFonts w:eastAsia="MS Mincho;ＭＳ 明朝"/>
        </w:rPr>
        <w:t>β) αν διάδικος αρνήθηκε ή δεν προσήλθε να μετάσχει στην απόπειρα. Η άρνηση ή η μη προσέλευση διαδίκου πρέπει να προκύπτει από δήλωση του δικηγόρου του αντιδίκου, που κατατίθεται κατά τη συζήτηση μαζί με τις προτάσεις. Ψευδής δήλωση τιμωρείται κατά το άρθρο 225 παρ. 2 του Ποινικού Κώδικα.</w:t>
      </w:r>
    </w:p>
    <w:p>
      <w:pPr>
        <w:pStyle w:val="Normal"/>
        <w:rPr>
          <w:rFonts w:eastAsia="MS Mincho;ＭＳ 明朝"/>
        </w:rPr>
      </w:pPr>
      <w:r>
        <w:rPr>
          <w:rFonts w:eastAsia="MS Mincho;ＭＳ 明朝"/>
        </w:rPr>
        <w:t>9. Το απαράδεκτο της συζήτησης λόγω παράλειψης της απόπειρας συμβιβαστικής επίλυσης της διαφοράς μπορεί να προταθεί και λαμβάνεται υπόψη και αυτεπαγγέλτως μόνο κατά την πρώτη συζήτηση της διαφοράς στον πρώτο βαθμό. Μετά τη συζήτηση αυτή μπορεί να εξεταστεί μόνο αν προταθεί εκ νέου από το διάδικο που το είχε προτείνει παραδεκτά στην πρώτη συζήτηση.</w:t>
      </w:r>
    </w:p>
    <w:p>
      <w:pPr>
        <w:pStyle w:val="Normal"/>
        <w:rPr>
          <w:rFonts w:eastAsia="MS Mincho;ＭＳ 明朝"/>
        </w:rPr>
      </w:pPr>
      <w:r>
        <w:rPr>
          <w:rFonts w:eastAsia="MS Mincho;ＭＳ 明朝"/>
        </w:rPr>
        <w:t>10. Η τήρηση της διαδικασίας των προηγούμενων παραγράφων δεν είναι υποχρεωτική ως προς τις παρεμβάσεις, προσεπικλήσεις και άλλες παρεμπίπτουσες αγωγές.</w:t>
      </w:r>
    </w:p>
    <w:p>
      <w:pPr>
        <w:pStyle w:val="Normal"/>
        <w:rPr>
          <w:rFonts w:eastAsia="MS Mincho;ＭＳ 明朝"/>
        </w:rPr>
      </w:pPr>
      <w:r>
        <w:rPr>
          <w:rFonts w:eastAsia="MS Mincho;ＭＳ 明朝"/>
        </w:rPr>
        <w:t>11.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του προέδρου. Αν η συμφωνία ακυρωθεί, η εκκρεμοδικία λογίζεται ότι δεν καταργήθηκε ποτέ. Σε περίπτωση μερικής ακύρωσης η εκκρεμοδικία αναβιώνει μόνο κατά τούτο. Νέα απόπειρα συμβιβαστικής επίλυσης της διαφοράς δεν απαιτείται. Η διάταξη του άρθρου 184 του Αστικού Κώδικα εφαρμόζεται αναλόγως".</w:t>
      </w:r>
    </w:p>
    <w:p>
      <w:pPr>
        <w:pStyle w:val="Normal"/>
        <w:rPr>
          <w:rFonts w:eastAsia="MS Mincho;ＭＳ 明朝"/>
        </w:rPr>
      </w:pPr>
      <w:r>
        <w:rPr>
          <w:rFonts w:eastAsia="MS Mincho;ＭＳ 明朝"/>
        </w:rPr>
        <w:t>2. Μετά το άρθρο 157 του Κώδικα των Δικηγόρων (ν.δ. 3026/1954 ΦΕΚ 235 Α') προστίθεται άρθρο 157 Α, που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7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ά την πρώτη συνάντηση για την απόπειρα συμβιβαστικής επίλυσης της διαφοράς, κατά το άρθρο 214 Α του Κ.Πολ.Δ., κάθε διάδικος οφείλει να έχει προκαταβάλει την αμοιβή του δικηγόρου του για παράσταση ενώπιον του πολυμελούς πρωτοδικείου, κατά τις κείμενες διατάξεις. Το σχετικό γραμμάτιο προείσπραξης προσαρτάται στο οικείο πρακτικό συμφωνίας ή αποτυχίας της απόπειρας ή στη συντασσόμενη δήλωση.</w:t>
      </w:r>
    </w:p>
    <w:p>
      <w:pPr>
        <w:pStyle w:val="Normal"/>
        <w:rPr>
          <w:rFonts w:eastAsia="MS Mincho;ＭＳ 明朝"/>
        </w:rPr>
      </w:pPr>
      <w:r>
        <w:rPr>
          <w:rFonts w:eastAsia="MS Mincho;ＭＳ 明朝"/>
        </w:rPr>
        <w:t>2. Δικηγόρος, που παραστάθηκε χωρίς να προσαρτηθεί το γραμμάτιο καταβολής της αμοιβής του, κατά την προηγούμενη παράγραφο, υπέχει την υποχρέωση και την ευθύνη που προβλέπεται στην παρ. 11 του άρθρου 5 του ν. 2408/1996, εφαρμοζομένων και των λοιπών διατάξεων της παραγράφου αυτής.</w:t>
      </w:r>
    </w:p>
    <w:p>
      <w:pPr>
        <w:pStyle w:val="Normal"/>
        <w:rPr>
          <w:rFonts w:eastAsia="MS Mincho;ＭＳ 明朝"/>
        </w:rPr>
      </w:pPr>
      <w:r>
        <w:rPr>
          <w:rFonts w:eastAsia="MS Mincho;ＭＳ 明朝"/>
        </w:rPr>
        <w:t>3. Αν επιτευχθεί εν όλω ή εν μέρει συμβιβαστική επίλυση της διαφοράς, οι δικηγόροι των διαδίκων δικαιούνται και την κατά το άρθρο 124 παρ. 1 αμοιβή.</w:t>
      </w:r>
    </w:p>
    <w:p>
      <w:pPr>
        <w:pStyle w:val="Normal"/>
        <w:rPr>
          <w:rFonts w:eastAsia="MS Mincho;ＭＳ 明朝"/>
        </w:rPr>
      </w:pPr>
      <w:r>
        <w:rPr>
          <w:rFonts w:eastAsia="MS Mincho;ＭＳ 明朝"/>
        </w:rPr>
        <w:t>4. Οι διατάξεις του άρθρου αυτού δεν εφαρμόζονται όταν υπάρχει συμφωνία αμοιβής που διέπεται από τις διατάξεις των παραγράφων 3 έως 6 του άρθρου 92 ή ο δικηγόρος απασχολείται με πάγια περιοδική αμοιβ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διατάξεις των προηγούμενων παραγράφων εφαρμόζονται στις αγωγές που κατατίθενται από την 16η Σεπτεμβρίου 1997 και μετά.</w:t>
      </w:r>
    </w:p>
    <w:p>
      <w:pPr>
        <w:pStyle w:val="Normal"/>
        <w:rPr>
          <w:rFonts w:eastAsia="MS Mincho;ＭＳ 明朝"/>
        </w:rPr>
      </w:pPr>
      <w:r>
        <w:rPr>
          <w:rFonts w:eastAsia="MS Mincho;ＭＳ 明朝"/>
        </w:rPr>
        <w:t>4. Το άρθρο 1 του ν. 2298/1995 καταργείται.</w:t>
      </w:r>
    </w:p>
    <w:p>
      <w:pPr>
        <w:pStyle w:val="Normal"/>
        <w:rPr>
          <w:rFonts w:eastAsia="MS Mincho;ＭＳ 明朝"/>
        </w:rPr>
      </w:pPr>
      <w:r>
        <w:rPr>
          <w:rFonts w:eastAsia="MS Mincho;ＭＳ 明朝"/>
        </w:rPr>
        <w:t>5. Η παράγραφος 2 του άρθρου 226 του Κ.Πολ.Δ. αντικαθίσταται ως εξής:</w:t>
      </w:r>
    </w:p>
    <w:p>
      <w:pPr>
        <w:pStyle w:val="Normal"/>
        <w:rPr>
          <w:rFonts w:eastAsia="MS Mincho;ＭＳ 明朝"/>
        </w:rPr>
      </w:pPr>
      <w:r>
        <w:rPr>
          <w:rFonts w:eastAsia="MS Mincho;ＭＳ 明朝"/>
        </w:rPr>
        <w:t>"2. Αν η αγωγή απευθύνεται στο πολυμελές πρωτοδικείο, αμέσως μετά την κατάθεσή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της αγωγής ότι η απόδειξη θα διεξαχθεί σύμφωνα με το άρθρο 341. Σε κάθε άλλη περίπτωση τηρείται η διαδικασία του άρθρου 27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Το άρθρο 237 του Κ.Πολ.Δ.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νώπιον του μονομελούς και του πολυμελούς πρωτοδικείου οι διάδικοι πρέπει να καταθέσουν προτάσεις το αργότερο ως την έναρξη της συζητήσεως. Μαζί με τις προτάσεις οι διάδικοι πρέπει να καταθέσουν και:</w:t>
      </w:r>
    </w:p>
    <w:p>
      <w:pPr>
        <w:pStyle w:val="Normal"/>
        <w:rPr>
          <w:rFonts w:eastAsia="MS Mincho;ＭＳ 明朝"/>
        </w:rPr>
      </w:pPr>
      <w:r>
        <w:rPr>
          <w:rFonts w:eastAsia="MS Mincho;ＭＳ 明朝"/>
        </w:rPr>
        <w:t>α) αντίγραφο των προτάσεων ατελώς, επικυρωμένο από τον πληρεξούσιο δικηγόρο του διαδίκου και</w:t>
      </w:r>
    </w:p>
    <w:p>
      <w:pPr>
        <w:pStyle w:val="Normal"/>
        <w:rPr>
          <w:rFonts w:eastAsia="MS Mincho;ＭＳ 明朝"/>
        </w:rPr>
      </w:pPr>
      <w:r>
        <w:rPr>
          <w:rFonts w:eastAsia="MS Mincho;ＭＳ 明朝"/>
        </w:rPr>
        <w:t>β) όλα τα αποδεικτικά και διαδικαστικά έγγραφα που επικαλούνται με τις προτάσεις τους.</w:t>
      </w:r>
    </w:p>
    <w:p>
      <w:pPr>
        <w:pStyle w:val="Normal"/>
        <w:rPr>
          <w:rFonts w:eastAsia="MS Mincho;ＭＳ 明朝"/>
        </w:rPr>
      </w:pPr>
      <w:r>
        <w:rPr>
          <w:rFonts w:eastAsia="MS Mincho;ＭＳ 明朝"/>
        </w:rPr>
        <w:t>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w:t>
      </w:r>
    </w:p>
    <w:p>
      <w:pPr>
        <w:pStyle w:val="Normal"/>
        <w:rPr>
          <w:rFonts w:eastAsia="MS Mincho;ＭＳ 明朝"/>
        </w:rPr>
      </w:pPr>
      <w:r>
        <w:rPr>
          <w:rFonts w:eastAsia="MS Mincho;ＭＳ 明朝"/>
        </w:rPr>
        <w:t>3. Οι αμοιβαίες αντικρούσεις γίνονται με προσθήκη στις προτάσεις έως τις 12 το μεσημέρι της τρίτης εργάσιμης ημέρας μετά τη συζήτηση. Ο γραμματέας χρονολογεί την προσθήκη με επισημείωση. Με την προσθήκη νέοι ισχυρισμοί μπορεί να προταθούν μόνο για την αντίκρουση ισχυρισμών που περιέχονται στις προτάσεις.</w:t>
      </w:r>
    </w:p>
    <w:p>
      <w:pPr>
        <w:pStyle w:val="Normal"/>
        <w:rPr>
          <w:rFonts w:eastAsia="MS Mincho;ＭＳ 明朝"/>
        </w:rPr>
      </w:pPr>
      <w:r>
        <w:rPr>
          <w:rFonts w:eastAsia="MS Mincho;ＭＳ 明朝"/>
        </w:rPr>
        <w:t>4. Το αντίγραφο της αγωγής που οφείλει να προσκομίσει ο ενάγων, οι προτάσεις και τα αποδεικτικά και διαδικαστικά έγγραφα αποτελούν τη δικογραφία.</w:t>
      </w:r>
    </w:p>
    <w:p>
      <w:pPr>
        <w:pStyle w:val="Normal"/>
        <w:rPr>
          <w:rFonts w:eastAsia="MS Mincho;ＭＳ 明朝"/>
        </w:rPr>
      </w:pPr>
      <w:r>
        <w:rPr>
          <w:rFonts w:eastAsia="MS Mincho;ＭＳ 明朝"/>
        </w:rPr>
        <w:t>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7. Το άρθρο 238 του Κ.Πολ.Δ.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ο άρθρο 239 του Κ.Πολ.Δ.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9</w:t>
      </w:r>
    </w:p>
    <w:p>
      <w:pPr>
        <w:pStyle w:val="Normal"/>
        <w:rPr>
          <w:rFonts w:eastAsia="MS Mincho;ＭＳ 明朝"/>
        </w:rPr>
      </w:pPr>
      <w:r>
        <w:rPr>
          <w:rFonts w:eastAsia="MS Mincho;ＭＳ 明朝"/>
        </w:rPr>
        <w:t>Καθυστερημένη κατάθεση προτάσεων. Συνέπ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άδικος, που δεν κατέθεσε εμπρόθεσμα τις προτάσεις του ή δεν κατέθεσε καθόλου σύμφωνα με το άρθρο 237 παρ.1, δικαιούται μία μόνο φορά να εμφανιστεί κατά τη συζήτηση και να ζητήσει προφορικά αναβολή λόγω σοβαρού κωλύματος που δικαιολογεί τη μη κατάθεση ή μη εμπρόθεσμη κατάθεση των προτάσεών του. Η συζήτηση αναβάλλεται μόνο αν το κώλυμα πιθανολογηθεί. Η αναβολή γίνεται με επισημείωση στο πινάκιο και δεν μπορεί να υπερβεί τους δύο μήνες. Αν αυτό είναι απολύτως αδύνατο, η αναβολή γίνεται στη συντομότερη δικάσιμο. Σε κάθε άλλη περίπτωση, ο διάδικος που δεν κατέθεσε καθόλου ή εμπρόθεσμα τις προτάσεις του δικάζεται ερήμη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Στο άρθρο 304 του Κ.Πολ.Δ. προστίθεται παράγραφος 3,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τά τη δημοσίευση κάθε διάδικος δικαιούται να λάβει απλό φωτοτυπικό αντίγραφο του σχεδίου προκειμένου να μεριμνήσει για την καθαρογραφή με συμπληρωμένα τα στοιχεία που πρέπει, σύμφωνα με το επόμενο άρθρο, να αναφέρονται στο πρωτότυπο της απόφασης. Ο κατά την παράγραφο 1 εισηγητής ή δικαστής οφείλει να θεωρήσει ενυπογράφως, το ταχύτερο δυνατόν, το πρωτότυπο, το οποίο ακολούθως υπογράφεται αμέσως κατά το άρθρο 30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Στην παρ. 1 του άρθρου 573 του Κ.Πολ.Δ. προστίθεται και το άρθρο 242 παρ. 2 στα άρθρα τα οποία εφαρμόζονται στη διαδικασία της δίκης για την αναίρ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 Το άρθρο 637 του Κ.Πολ.Δ. καταργείται.</w:t>
      </w:r>
    </w:p>
    <w:p>
      <w:pPr>
        <w:pStyle w:val="Normal"/>
        <w:rPr>
          <w:rFonts w:eastAsia="MS Mincho;ＭＳ 明朝"/>
        </w:rPr>
      </w:pPr>
      <w:r>
        <w:rPr>
          <w:rFonts w:eastAsia="MS Mincho;ＭＳ 明朝"/>
        </w:rPr>
        <w:t>β. Το πρώτο εδάφιο του άρθρου 641 του Κ.Πολ.Δ. καταργείται.</w:t>
      </w:r>
    </w:p>
    <w:p>
      <w:pPr>
        <w:pStyle w:val="Normal"/>
        <w:rPr>
          <w:rFonts w:eastAsia="MS Mincho;ＭＳ 明朝"/>
        </w:rPr>
      </w:pPr>
      <w:r>
        <w:rPr>
          <w:rFonts w:eastAsia="MS Mincho;ＭＳ 明朝"/>
        </w:rPr>
        <w:t>γ. Η παρ. 2 του άρθρου 643 του Κ.Πολ.Δ.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άρθρα 649 και 650 εφαρμόζονται αναλόγ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 2 του άρθρου 644 του Κ.Πολ.Δ.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α άρθρα 645 και 646 του Κ.Πολ.Δ.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Εκκρεμείς κατά την έναρξη ισχύος του παρόντος αγωγές ή ανακοπές κατά διαταγής πληρωμής εξακολουθούν να διέπονται από το μέχρι της δημοσιεύσεως του παρόντος ισχύον δίκα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Στο τέλος του κεφαλαίου έκτου του τέταρτου βιβλίου του Κ.Πολ.Δ. προστίθενται τα ακόλουθα άρθρα 662 Α έως 662 Η:</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Άρθρο 66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ιδική διαδικασία των άρθρων 662 Β έως Η μπορεί να ζητηθεί η έκδοση διαταγής απόδοσης της χρήσης μισθίου ακινήτου, αν η μίσθωση αποδεικνύεται εγγράφως, στην περίπτωση καθυστέρησης του μισθώματος από δυστροπία, εφόσον έγγραφη όχληση έχει επιδοθεί με δικαστικό επιμελητή δεκαπέντε τουλάχιστον ημέρες πριν από την κατάθεση της αίτησης. Η καταβολή των μισθωμάτων εντός του δεκαπενθημέρου, αποδεικνυομένη εγγράφως, αποκλείει την έκδοση διαταγής απόδοσης της χρήσης του μισθίου. Τούτο ισχύει μόνο μία 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62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μόδιος για την έκδοση της διαταγής απόδοσης της χρήσης του μισθίου είναι ο ειρηνοδίκης στις περιπτώσεις που αυτός έχει αρμοδιότητα κατά το άρθρο 14 παρ. 1 εδάφ. β' και ο δικαστής του μονομελούς πρωτοδικείου σε κάθε άλλη περίπτωση. Η τοπική αρμοδιότητα ρυθμίζεται κατά το άρθρο 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άταξη του άρθρου 626 παρ. 1 εφαρμόζεται αναλόγ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ίτηση ή η έκθεση πρέπει να περιλαμβάνει, εκτός από τα στοιχεία του άρθρου 117 ή 118 και εκείνα του άρθρου 119 παρ. 1, καθώς και: α) αίτημα να εκδοθεί διαταγή απόδοσης της χρήσης του μισθίου ακινήτου και μνεία του τόπου όπου βρίσκεται με περιγραφή του, β) επίκληση του εγγράφου από το οποίο αποδεικνύεται η μίσθωση, γ) επίκληση της κατά το άρθρο 662 Α περίπτωσης σύμφωνα με την οποία ζητείται η απόδοση της χρήσης του μισθίου με μνεία των αναγκαίων περιστατικών, καθώς και της έκθεσης επίδοσης.</w:t>
      </w:r>
    </w:p>
    <w:p>
      <w:pPr>
        <w:pStyle w:val="Normal"/>
        <w:rPr>
          <w:rFonts w:eastAsia="MS Mincho;ＭＳ 明朝"/>
        </w:rPr>
      </w:pPr>
      <w:r>
        <w:rPr>
          <w:rFonts w:eastAsia="MS Mincho;ＭＳ 明朝"/>
        </w:rPr>
        <w:t>3. Στην αίτηση επισυνάπτεται το έγγραφο από το οποίο αποδεικνύεται η μίσθωση, η έκθεση επίδοσης της όχλησης, καθώς και κάθε άλλο σχετικό έγγραφο. Ο δικαστής μπορεί να καλέσει τον αιτούντα να βεβαιώσει και ενόρκως τα περιστατικά που απαιτούνται για την έκδοση της διαταγής.</w:t>
      </w:r>
    </w:p>
    <w:p>
      <w:pPr>
        <w:pStyle w:val="Normal"/>
        <w:rPr>
          <w:rFonts w:eastAsia="MS Mincho;ＭＳ 明朝"/>
        </w:rPr>
      </w:pPr>
      <w:r>
        <w:rPr>
          <w:rFonts w:eastAsia="MS Mincho;ＭＳ 明朝"/>
        </w:rPr>
        <w:t>4. Η διάταξη του άρθρου 627 εφαρμόζεται αναλόγ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η αίτηση είναι νόμιμη και τα απαιτούμενα σε κάθε περίπτωση περιστατικά αποδεικνύονται εγγράφως, ο δικαστής εκδίδει διάταξη με την οποία υποχρεώνει τον καθ' ου να αποδώσει στον αιτούντα τη χρήση του μισθίου, και τον καταδικάζει στα δικαστικά έξοδα.</w:t>
      </w:r>
    </w:p>
    <w:p>
      <w:pPr>
        <w:pStyle w:val="Normal"/>
        <w:rPr>
          <w:rFonts w:eastAsia="MS Mincho;ＭＳ 明朝"/>
        </w:rPr>
      </w:pPr>
      <w:r>
        <w:rPr>
          <w:rFonts w:eastAsia="MS Mincho;ＭＳ 明朝"/>
        </w:rPr>
        <w:t>2. Η διαταγή καταρτίζεται εγγράφως και περιέχει: α) το ονοματεπώνυμο του δικαστή που την εκδίδει, β) το ονοματεπώνυμο, πατρώνυμο και κατοικία του αιτούντος και του καθ' ου η αίτηση, γ) περιγραφή του μισθίου, δ) την αιτία της απόδοσης με έκθεση των αναγκαίων περιστατικών και μνεία της έκθεσης επίδοσης της όχλησης, ε) διαταγή απόδοσης της χρήσης του μισθίου, στ) υπόμνηση στον καθ' ου ότι μετά την πάροδο δεκαπέντε ημερών από την προς αυτόν επίδοση η διαταγή θα αποτελεί τίτλο εκτελεστό και ότι δικαιούται να ασκήσει κατ' αυτής ανακοπή μέσα σε προθεσμία δεκαπέντε ημερών από της επιδόσεως και ζ) υπογραφή του δικαστή που την εξέδωσε.</w:t>
      </w:r>
    </w:p>
    <w:p>
      <w:pPr>
        <w:pStyle w:val="Normal"/>
        <w:rPr>
          <w:rFonts w:eastAsia="MS Mincho;ＭＳ 明朝"/>
        </w:rPr>
      </w:pPr>
      <w:r>
        <w:rPr>
          <w:rFonts w:eastAsia="MS Mincho;ＭＳ 明朝"/>
        </w:rPr>
        <w:t>3. Η διαταγή αποτελεί τίτλο εκτελεστό αφού παρέλθουν δεκαπέντε ημέρες από την επίδοσή της στον καθ' ου. Η διαταγή εκτελείται και κατά των προσώπων που αναφέρονται στο άρθρο 659.</w:t>
      </w:r>
    </w:p>
    <w:p>
      <w:pPr>
        <w:pStyle w:val="Normal"/>
        <w:rPr>
          <w:rFonts w:eastAsia="MS Mincho;ＭＳ 明朝"/>
        </w:rPr>
      </w:pPr>
      <w:r>
        <w:rPr>
          <w:rFonts w:eastAsia="MS Mincho;ＭＳ 明朝"/>
        </w:rPr>
        <w:t>4. Διαταγή απόδοσης μισθίου το οποίο χρησιμοποιείται ως κύρια κατοικία δεν μπορεί να εκτελεσθεί πριν περάσουν σαράντα ημέρες από την επίδοσή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δικαστής απορρίπτει την αίτηση: α) αν δεν συντρέχουν οι απαιτούμενες προϋποθέσεις για την έκδοσή της, και β) αν ο αιτών δεν δίνει τις τυχόν ζητούμενες από αυτόν εξηγήσεις ή δεν προβαίνει στις υποδεικνυόμενες συμπληρώσεις ή διορθώσεις της αίτησης ή δεν παρέχει τις τυχόν ζητούμενες από αυτόν βεβαιώσεις της υπογραφής ιδιωτικών εγγράφων ή αν, μολονότι έχει κληθεί να βεβαιώσει ενόρκως τα κατά το άρθρο 662 Γ περιστατικά, δεν προβαίνει στη βεβαίωση αυτή.</w:t>
      </w:r>
    </w:p>
    <w:p>
      <w:pPr>
        <w:pStyle w:val="Normal"/>
        <w:rPr>
          <w:rFonts w:eastAsia="MS Mincho;ＭＳ 明朝"/>
        </w:rPr>
      </w:pPr>
      <w:r>
        <w:rPr>
          <w:rFonts w:eastAsia="MS Mincho;ＭＳ 明朝"/>
        </w:rPr>
        <w:t>2. Η απόρριψη της αίτησης σημειώνεται κάτω από την αίτηση με σύντομη έκθεση του λόγου.</w:t>
      </w:r>
    </w:p>
    <w:p>
      <w:pPr>
        <w:pStyle w:val="Normal"/>
        <w:rPr>
          <w:rFonts w:eastAsia="MS Mincho;ＭＳ 明朝"/>
        </w:rPr>
      </w:pPr>
      <w:r>
        <w:rPr>
          <w:rFonts w:eastAsia="MS Mincho;ＭＳ 明朝"/>
        </w:rPr>
        <w:t>3. Η απόρριψη της αίτησης δεν εμποδίζει την υποβολή νέας ούτε την άσκηση αγω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Σ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καθ' ου η διαταγή δικαιούται να ασκήσει ανακοπή ενώπιον του καθ' ύλην αρμόδιου για την εκδίκαση της αγωγής απόδοσης του μισθίου δικαστηρίου, μέσα σε προθεσμία δεκαπέντε εργάσιμων ημερών από της επίδοσης της διαταγής. Η ανακοπή εκδικάζεται κατά την ειδική διαδικασία των άρθρων 648 επο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62 Ζ</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άσκηση της ανακοπής δεν αναστέλλει την εκτέλεση της διαταγής. Ο δικαστής όμως που την εξέδωσε μπορεί, ύστερα από αίτηση του ανακόπτοντος, η οποία εκδικάζεται κατά τα άρθρα 686 επομ., να χορηγήσει αναστολή, είτε με εγγυοδοσία υπέρ του καθ' ου η ανακοπή είτε χωρίς εγγυοδοσία, έως την έκδοση οριστικής απόφασης επί της ανακοπής. Μπορεί επίσης να χορηγήσει, κατά την ίδια διαδικασία, προθεσμία για την απόδοση της χρήσης του μισθίου έως σαράντα ημέρες από τη δημοσίευση της απόφασή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62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η ανακοπή ασκήθηκε νόμιμα και εμπρόθεσμα και οι λόγοι της είναι νόμιμοι και βάσιμοι, το δικαστήριο ακυρώνει τη διαταγή απόδοσης της χρήσης του μισθίου, διαφορετικά απορρίπτει την ανακοπή και επικυρώνει τη διαταγή.</w:t>
      </w:r>
    </w:p>
    <w:p>
      <w:pPr>
        <w:pStyle w:val="Normal"/>
        <w:rPr>
          <w:rFonts w:eastAsia="MS Mincho;ＭＳ 明朝"/>
        </w:rPr>
      </w:pPr>
      <w:r>
        <w:rPr>
          <w:rFonts w:eastAsia="MS Mincho;ＭＳ 明朝"/>
        </w:rPr>
        <w:t>2. Η διάταξη του άρθρου 634 εφαρμόζεται αναλόγω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13. Στο εδάφιο ε' της παραγράφου 2 του άρθρου 904 του Κ.Πολ.Δ. και μετά τη λέξη "πληρωμής" προστίθενται οι λέξεις:</w:t>
      </w:r>
    </w:p>
    <w:p>
      <w:pPr>
        <w:pStyle w:val="Normal"/>
        <w:rPr>
          <w:rFonts w:eastAsia="MS Mincho;ＭＳ 明朝"/>
        </w:rPr>
      </w:pPr>
      <w:r>
        <w:rPr>
          <w:rFonts w:eastAsia="MS Mincho;ＭＳ 明朝"/>
        </w:rPr>
        <w:t>"και απόδοσης της χρήσης μισθίου ακινήτο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14. Η παρ. 4 του άρθρου 938 του Κ.Πολ.Δ. αντικαθίσταται ως εξής:</w:t>
      </w:r>
    </w:p>
    <w:p>
      <w:pPr>
        <w:pStyle w:val="Normal"/>
        <w:rPr>
          <w:rFonts w:eastAsia="MS Mincho;ＭＳ 明朝"/>
        </w:rPr>
      </w:pPr>
      <w:r>
        <w:rPr>
          <w:rFonts w:eastAsia="MS Mincho;ＭＳ 明朝"/>
        </w:rPr>
        <w:t>"4. Η αναστολή της παρ.1 ή η εγγυοδοσία μπορεί να διαταχθεί μόνο ώσπου να εκδοθεί η οριστική απόφαση για την ανακοπή και με τον όρο να συζητηθεί η ανακοπή μέσα σε προθεσμία που θα καθορίσει το Δικαστήριο. Όταν η προθεσμία αυτή περάσει άπρακτη ή σε περίπτωση που απορριφθεί η αίτηση που υποβλήθηκε ή αν δεν υποβλήθηκε αίτηση, η αναστολή κατά την παρ.1 ή η εγγυοδοσία μπορεί να διαταχθεί μόνο κατά τη συζήτηση της ανακ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α. Στις διατάξεις της παρ. 3 του άρθρου 975 του Κ.Πολ.Δ., όπως έχει συμπληρωθεί με το άρθρο 31 του ν. 1545/1985 (ΦΕΚ 91 Α'), υπάγονται και οι απαιτήσεις από αμοιβές, έξοδα και αποζημιώσεις των δικηγόρων, είτε αμείβονται κατά υπόθεση είτε με πάγια περιοδική αμοιβή, εφόσον οι απαιτήσεις προκύπτουν από ενέργειες ενώπιον δικαστηρίου. Προκειμένου περί έμμισθων δικηγόρων υπάγονται και οι απαιτήσεις για αποζημίωση λόγω λύσεως της συμβάσεως εμμίσθου εντολής.</w:t>
      </w:r>
    </w:p>
    <w:p>
      <w:pPr>
        <w:pStyle w:val="Normal"/>
        <w:rPr>
          <w:rFonts w:eastAsia="MS Mincho;ＭＳ 明朝"/>
        </w:rPr>
      </w:pPr>
      <w:r>
        <w:rPr>
          <w:rFonts w:eastAsia="MS Mincho;ＭＳ 明朝"/>
        </w:rPr>
        <w:t>β. Η παρ. 5 του άρθρου 975 του Κ.Πολ.Δ. καταργείται, μεταβαλλομένης αναλόγως της αριθμήσεως των επόμενων παραγράφων του ίδι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Το άρθρο 71 του Εισ.Ν.Κωδ.Πολ.Δικ. αντικαθίστα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εργατικές διαφορές δεν καταβάλλεται το κατά το νόμο ΓΠΟΗ/1912 (ΦΕΚ 3 Α'), όπως ήδη ισχύει, δικαστικό ένσημο, για το μέχρι του ποσού της εκάστοτε και καθ' ύλην αρμοδιότητας του ειρηνοδικείου αίτημα της αγω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Στο τρίτο βιβλίο του Εμπορικού Νόμου επέρχονται οι εξής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ε κάθε αίτηση για την κήρυξη πτώχευσης και σε κάθε δήλωση αναστολής πληρωμών αναγράφονται το όνομα, το επώνυμο, το πατρώνυμο ή η ακριβής επωνυμία, καθώς και η διεύθυνση της αστικής και εμπορικής κατοικίας ή της έδρας και της επαγγελματικής εγκατάστασης του εμπόρου, φυσικού ή νομικού προσώπου. Αν η αίτηση ή δήλωση αφορά ομόρρυθμη ή ετερόρρυθμη εταιρία, τα ανωτέρω στοιχεία αναγράφονται και ως προς όλους τους ομόρρυθμους εταίρους. Όταν πρόκειται για πτώχευση νομικού προσώπου αναγράφεται επίσης, σε κάθε περίπτωση, το όνομα, το επώνυμο, το πατρώνυμο και η ακριβής διεύθυνση κατοικίας και επαγγελματικής εγκατάστασης του διαχειριστή ή των διαχειριστών ή του διευθύνοντος συμβούλου ή άλλου εκπροσώπου του. Αν τα στοιχεία αυτά δεν έχουν αναγραφεί ή εφόσον δεν συμπληρώθηκαν κατά το άρθρο 227 του Κ.Πολ.Δ., η αίτηση ή δήλωση απορρίπτεται ως απαράδεκτη.</w:t>
      </w:r>
    </w:p>
    <w:p>
      <w:pPr>
        <w:pStyle w:val="Normal"/>
        <w:rPr>
          <w:rFonts w:eastAsia="MS Mincho;ＭＳ 明朝"/>
        </w:rPr>
      </w:pPr>
      <w:r>
        <w:rPr>
          <w:rFonts w:eastAsia="MS Mincho;ＭＳ 明朝"/>
        </w:rPr>
        <w:t>β. Στην κατά το εδάφιο α' αίτηση ή δήλωση αναφέρονται επίσης τα τυχόν υποκαταστήματα, αποθήκες και άλλοι κύριοι ή βοηθητικοί χώροι άσκησης της εμπορίας από το υπό πτώχευση φυσικό ή νομικό πρόσωπο και, αν πρόκειται για ομόρρυθμη ή ετερόρρυθμη εταιρία, και από τους ομόρρυθμους εταίρους της.</w:t>
      </w:r>
    </w:p>
    <w:p>
      <w:pPr>
        <w:pStyle w:val="Normal"/>
        <w:rPr>
          <w:rFonts w:eastAsia="MS Mincho;ＭＳ 明朝"/>
        </w:rPr>
      </w:pPr>
      <w:r>
        <w:rPr>
          <w:rFonts w:eastAsia="MS Mincho;ＭＳ 明朝"/>
        </w:rPr>
        <w:t>γ. Τα στοιχεία που αναφέρονται στα δύο προηγούμενα εδάφια μνημονεύονται στην απόφαση που κηρύσσει την πτώχευση.</w:t>
      </w:r>
    </w:p>
    <w:p>
      <w:pPr>
        <w:pStyle w:val="Normal"/>
        <w:rPr>
          <w:rFonts w:eastAsia="MS Mincho;ＭＳ 明朝"/>
        </w:rPr>
      </w:pPr>
      <w:r>
        <w:rPr>
          <w:rFonts w:eastAsia="MS Mincho;ＭＳ 明朝"/>
        </w:rPr>
        <w:t>δ. Η κατά το άρθρο 531 γνωστοποίηση στον ειρηνοδίκη της διάταξης για τη σφράγιση της πτωχευτικής περιουσίας γίνεται με διαβίβαση, με οποιοδήποτε πρόσφορο μέσο, ιδίως δε τηλεομοιοτυπικά ή τηλεγραφικά, σχετικού αποσπάσματος από το σχέδιο της απόφασης αμέσως μόλις δημοσιευθεί. Η κατά τα άρθρα 544 επ. σφράγιση γίνεται από τον ειρηνοδίκη, ο οποίος μεταβαίνει επί τόπου το ταχύτερο δυνατόν, μέσα σε τρεις το πολύ ημέρες από τη γνωστοποίηση. Ο ειρηνοδίκης οφείλει αυτοπροσώπως να διασφαλίσει με τη σφράγιση την πτωχευτική περιουσία, ειδοποιώντας, αν υπάρχει ανάγκη, το πλησιέστερο αστυνομικό τμήμα για την αποτελεσματική φύλαξη.</w:t>
      </w:r>
    </w:p>
    <w:p>
      <w:pPr>
        <w:pStyle w:val="Normal"/>
        <w:rPr>
          <w:rFonts w:eastAsia="MS Mincho;ＭＳ 明朝"/>
        </w:rPr>
      </w:pPr>
      <w:r>
        <w:rPr>
          <w:rFonts w:eastAsia="MS Mincho;ＭＳ 明朝"/>
        </w:rPr>
        <w:t>ε. Σε κάθε αίτηση για κήρυξη πτώχευσης και σε κάθε δήλωση αναστολής πληρωμών επισυνάπτεται γραμμάτιο κατάθεσης στο Ταμείο Παρακαταθηκών και Δανείων είκοσι χιλιάδων δραχμών, για την αντιμετώπιση από τον εισηγητή δικαστή, εφόσον παραστεί ανάγκη, της δαπάνης δημοσίευσης προσκλήσεων. Το αναγκαίο εκάστοτε ποσόν αναλαμβάνεται από το δικαστικό γραμματέα, με έγγραφο ένταλμα του εισηγητή δικαστή, το οποίο απευθύνεται προς το ως άνω Ταμείο. Μετά την περάτωση της πτώχευσης με συμβιβασμό ή ένωση το τυχόν υπόλοιπο αναλαμβάνεται από τον καταθέσαντα ύστερα από πράξη του εισηγητή δικαστή στην οποία βεβαιώνεται η περάτωση της πτώχευσης. Το ως άνω ποσό μπορεί να αναπροσαρμόζεται με απόφαση του Υπουργού Δικαιοσύνης, που δημοσιεύεται στην Εφημερίδα της Κυβερνήσεως.</w:t>
      </w:r>
    </w:p>
    <w:p>
      <w:pPr>
        <w:pStyle w:val="Normal"/>
        <w:rPr>
          <w:rFonts w:eastAsia="MS Mincho;ＭＳ 明朝"/>
        </w:rPr>
      </w:pPr>
      <w:r>
        <w:rPr>
          <w:rFonts w:eastAsia="MS Mincho;ＭＳ 明朝"/>
        </w:rPr>
        <w:t>στ. Αν ο προσωρινός σύνδικος βραδύνει, κατά την ελεύθερη κρίση του εισηγητή δικαστή, να δημοσιεύσει πρόσκληση προς τους εικαζόμενους πιστωτές, για την κατά το άρθρο 549 συνέλευση, μπορεί να το πράξει ο εισηγητής. Σε κάθε περίπτωση ματαίωσης της συνέλευσης η επόμενη συνέλευση ορίζεται με απλή πράξη του εισηγητή δικαστή.</w:t>
      </w:r>
    </w:p>
    <w:p>
      <w:pPr>
        <w:pStyle w:val="Normal"/>
        <w:rPr>
          <w:rFonts w:eastAsia="MS Mincho;ＭＳ 明朝"/>
        </w:rPr>
      </w:pPr>
      <w:r>
        <w:rPr>
          <w:rFonts w:eastAsia="MS Mincho;ＭＳ 明朝"/>
        </w:rPr>
        <w:t>ζ. Αν ως οριστικός σύνδικος ορίστηκε ο προτεινόμενος από τη συνέλευση των πιστωτών προσωρινός, αυτός δεν μπορεί να αποποιηθεί, κατά το άρθρο 552 εδάφιο β', εκτός αν είχε αντιλέξει κατά τη συνέλευση. Σε κάθε περίπτωση μπορεί, αφού αναλάβει τα έργα του και ενεργήσει τις επείγουσες διαχειριστικές πράξεις, να ζητήσει την απαλλαγή του, σύμφωνα με το τελευταίο εδάφιο του ίδιου άρθρου.</w:t>
      </w:r>
    </w:p>
    <w:p>
      <w:pPr>
        <w:pStyle w:val="Normal"/>
        <w:rPr>
          <w:rFonts w:eastAsia="MS Mincho;ＭＳ 明朝"/>
        </w:rPr>
      </w:pPr>
      <w:r>
        <w:rPr>
          <w:rFonts w:eastAsia="MS Mincho;ＭＳ 明朝"/>
        </w:rPr>
        <w:t>η. Το τελευταίο εδάφιο του άρθρου 574 αντικαθίσταται ως εξής:</w:t>
      </w:r>
    </w:p>
    <w:p>
      <w:pPr>
        <w:pStyle w:val="Normal"/>
        <w:rPr>
          <w:rFonts w:eastAsia="MS Mincho;ＭＳ 明朝"/>
        </w:rPr>
      </w:pPr>
      <w:r>
        <w:rPr>
          <w:rFonts w:eastAsia="MS Mincho;ＭＳ 明朝"/>
        </w:rPr>
        <w:t>"Τα χρήματα κατατίθενται από τους σύνδικους αποκλειστικά σε πιστωτικά ιδρύματα που εδρεύουν στην Ελλάδα. Μέσα σε προθεσμία τριών (3) ημερών από την κατάθεση, ο σύνδικος υποβάλλει στον Εισηγητή τη σχετική απόδειξη".</w:t>
      </w:r>
    </w:p>
    <w:p>
      <w:pPr>
        <w:pStyle w:val="Normal"/>
        <w:rPr>
          <w:rFonts w:eastAsia="MS Mincho;ＭＳ 明朝"/>
        </w:rPr>
      </w:pPr>
      <w:r>
        <w:rPr>
          <w:rFonts w:eastAsia="MS Mincho;ＭＳ 明朝"/>
        </w:rPr>
        <w:t>θ. Η προθεσμία του άρθρου 584 εδ. γ', μέσα στην οποία ο εισηγητής δικαστής μπορεί να συγκαλέσει και πάλι τους πιστωτές, ορίζεται σε τριάντα ημέρες.</w:t>
      </w:r>
    </w:p>
    <w:p>
      <w:pPr>
        <w:pStyle w:val="Normal"/>
        <w:rPr>
          <w:rFonts w:eastAsia="MS Mincho;ＭＳ 明朝"/>
        </w:rPr>
      </w:pPr>
      <w:r>
        <w:rPr>
          <w:rFonts w:eastAsia="MS Mincho;ＭＳ 明朝"/>
        </w:rPr>
        <w:t>ι. Αν πρόκειται για νομικό πρόσωπο το οποίο στερείται, από οποιονδήποτε λόγο, οργάνων για την υποβολή των κατά το άρθρο 597 εδ. τελ. προτάσεων ή για την εκπροσώπησή του, το στάδιο του συμβιβασμού μπορεί να παραλειφθεί, με απόφαση του πτωχευτικού δικαστηρίου, ύστερα από αίτηση του εισηγητή. Το δικαστήριο, εκτιμώντας την κατάσταση της πτώχευσης, την πρόοδο των εργασιών της και την πιθανότητα επίτευξης συμβιβασμού, αποφαίνεται αμετάκλητα. Με όμοια απόφαση μπορεί να παραλειφθεί η διαδικασία του συμβιβασμού και σε κάθε άλλη περίπτωση εφόσον από την κατάσταση της πτώχευσης, την πρόοδο των εργασιών της και την πιθανότητα επίτευξης συμβιβασμού το δικαστήριο κρίνει ότι η προσπάθεια συμβιβασμού θα είναι μάταιη ή ασύμφορη. Αν το δικαστήριο αποφανθεί να παραλειφθεί το στάδιο του συμβιβασμού, οι δανειστές τελούν αυτοδικαίως σε κατάσταση ένωσης, ακολουθείται δε η διαδικασία των άρθρων 625 επ..</w:t>
      </w:r>
    </w:p>
    <w:p>
      <w:pPr>
        <w:pStyle w:val="Normal"/>
        <w:rPr>
          <w:rFonts w:eastAsia="MS Mincho;ＭＳ 明朝"/>
        </w:rPr>
      </w:pPr>
      <w:r>
        <w:rPr>
          <w:rFonts w:eastAsia="MS Mincho;ＭＳ 明朝"/>
        </w:rPr>
        <w:t>ια. Αν το υπόμνημα του συνδίκου και οι προτάσεις του πτωχεύσαντος, που προβλέπονται στο άρθρο 597 εδ. δ' και ε', δεν κατατέθηκαν εμπρόθεσμα, επιτρέπεται η κατάθεσή τους στη συνέλευση ή η προφορική απλώς εκατέρωθεν ανάπτυξη, η οποία καταχωρίζεται στην έκθεση. Στην περίπτωση αυτή μετά την κατάθεση ενώπιον της συνέλευσης ή την προφορική ενώπιόν της ανάπτυξη η συνέλευση διακόπτεται και επαναλαμβάνεται μέσα σε πέντε εργάσιμες ημέρες. Κατά την επαναληπτική συνέλευση μπορούν να εμφανιστούν και άλλοι πιστωτές. Τα αναγκαία κατά το άρθρο 600 ποσοστά κρίνονται με βάση τη συμμετοχή στην επαναληπτική συνέλευση.</w:t>
      </w:r>
    </w:p>
    <w:p>
      <w:pPr>
        <w:pStyle w:val="Normal"/>
        <w:rPr>
          <w:rFonts w:eastAsia="MS Mincho;ＭＳ 明朝"/>
        </w:rPr>
      </w:pPr>
      <w:r>
        <w:rPr>
          <w:rFonts w:eastAsia="MS Mincho;ＭＳ 明朝"/>
        </w:rPr>
        <w:t>ιβ. Η κατά το άρθρο 607 επικύρωση του συμβιβασμού μπορεί να ζητηθεί και αυτεπαγγέλτως από τον εισηγητή δικαστή.</w:t>
      </w:r>
    </w:p>
    <w:p>
      <w:pPr>
        <w:pStyle w:val="Normal"/>
        <w:rPr>
          <w:rFonts w:eastAsia="MS Mincho;ＭＳ 明朝"/>
        </w:rPr>
      </w:pPr>
      <w:r>
        <w:rPr>
          <w:rFonts w:eastAsia="MS Mincho;ＭＳ 明朝"/>
        </w:rPr>
        <w:t>ιγ. Αν κατά το στάδιο της ένωσης των πιστωτών η εκκαθάριση της πτωχευτικής περιουσίας καταστεί αδύνατη ή προφανώς ασύμφορη, το πτωχευτικό δικαστήριο, ύστερα από αίτηση του εισηγητή και αφού ακουστεί ή κλητευθεί ο σύνδικος, μπορεί να αποφασίσει την κατά το άρθρο 637 παύση των εργασιών της πτώχευσης.</w:t>
      </w:r>
    </w:p>
    <w:p>
      <w:pPr>
        <w:pStyle w:val="Normal"/>
        <w:rPr>
          <w:rFonts w:eastAsia="MS Mincho;ＭＳ 明朝"/>
        </w:rPr>
      </w:pPr>
      <w:r>
        <w:rPr>
          <w:rFonts w:eastAsia="MS Mincho;ＭＳ 明朝"/>
        </w:rPr>
        <w:t>ιδ. Αν έχει κηρυχθεί σε πτώχευση ανώνυμη εταιρία με πολύ μεγάλο παθητικό και με εξαιρετικά ευρύ κύκλο πιστωτών, εφόσον η πτωχευτική περιουσία είναι, εν όψει και του παθητικού, αξιόλογη, ιδίως δε αν πρόκειται για διεθνή πτώχευση, ο εισηγητής δικαστής μπορεί να απευθυνθεί στο συμβούλιο που διευθύνει το εφετείο στο οποίο υπάγεται το πτωχευτικό δικαστήριο ή στον πρόεδρο εφετών που διευθύνει το εφετείο αυτό, προκειμένου να οριστεί ως ειδικός εισηγητής δικαστής εφέτης. Το συμβούλιο ή ο πρόεδρος εφετών, αν συμφωνεί με την πρόταση, εισάγει την υπόθεση στο εφετείο, το οποίο, δικάζοντας κατά την εκούσια διαδικασία, αποφασίζει αμετάκλητα σχετικά με τον ορισμό ή μη εφέτη, ως ειδικού εισηγητή. Ως πτωχευτικό δικαστήριο νοείται στην περίπτωση αυτή το εφετείο.</w:t>
      </w:r>
    </w:p>
    <w:p>
      <w:pPr>
        <w:pStyle w:val="Normal"/>
        <w:rPr>
          <w:rFonts w:eastAsia="MS Mincho;ＭＳ 明朝"/>
        </w:rPr>
      </w:pPr>
      <w:r>
        <w:rPr>
          <w:rFonts w:eastAsia="MS Mincho;ＭＳ 明朝"/>
        </w:rPr>
        <w:t>ιε. Αν η σύγκληση της συνέλευσης των πιστωτών ή η κλήτευση του πτωχού για τη λογοδοσία της διαχείρισης του συνδίκου, που προβλέπεται στο άρθρο 632 εδ. α', είναι δυσχερής ή αποβεί ανέφικτη, ο εισηγητής μπορεί, αιτιολογώντας την παράλειψη, να καταθέσει αυτός τη λογοδοσία του συνδίκου με δική του σχετική έκθεση στη γραμματεία του οικείου τμήματος του πτωχευτικού δικαστηρίου, και να προβεί σε δημοσίευση περίληψης της λογοδοσίας. Μετά τη δημοσίευση αυτή διαλύεται η συνέλευση και παύει να υφίσταται η ένωση των πιστωτών.</w:t>
      </w:r>
    </w:p>
    <w:p>
      <w:pPr>
        <w:pStyle w:val="Normal"/>
        <w:rPr>
          <w:rFonts w:eastAsia="MS Mincho;ＭＳ 明朝"/>
        </w:rPr>
      </w:pPr>
      <w:r>
        <w:rPr>
          <w:rFonts w:eastAsia="MS Mincho;ＭＳ 明朝"/>
        </w:rPr>
        <w:t>ιστ. Η κατά το άρθρο 638 ανάκληση της απόφασης με την οποία κηρύχθηκε η παύση των εργασιών της πτώχευσης δεν επιτρέπεται παρά μόνο αν το χρηματικό ποσό που εκ των υστέρων ανευρέθηκε ή που προκαταβάλλεται στο σύνδικο για τη συνέχιση των εργασιών ανέρχεται σε πέντε εκατομμύρια δραχμές τουλάχιστον, αν δε πρόκειται για ανώνυμη εταιρία, σε δέκα εκατομμύρια τουλάχιστον.</w:t>
      </w:r>
    </w:p>
    <w:p>
      <w:pPr>
        <w:pStyle w:val="Normal"/>
        <w:rPr>
          <w:rFonts w:eastAsia="MS Mincho;ＭＳ 明朝"/>
        </w:rPr>
      </w:pPr>
      <w:r>
        <w:rPr>
          <w:rFonts w:eastAsia="MS Mincho;ＭＳ 明朝"/>
        </w:rPr>
        <w:t>ιζ. Η σφράγιση μισθωμένου από τον πτωχό εμπορικού καταστήματος, αποθήκης ή άλλου χώρου για την άσκηση της εμπορίας του δεν εμποδίζει την εκτέλεση δικαστικής απόφασης που διατάσσει για οποιονδήποτε λόγο την απόδοση του μισθίου στον εκμισθωτή. Μεσεγγυούχος των τυχόν ευρισκόμενων στο μίσθιο πραγμάτων, εως ότου αυτά παραληφθούν από το σύνδικο, είναι, μετά την απόδοση του μισθίου, ο εκμισθωτής, έχουν δε εφαρμογή οι διατάξεις του άρθρου 956 παρ. 4 επομ. του Κ.Πολ.Δ..</w:t>
      </w:r>
    </w:p>
    <w:p>
      <w:pPr>
        <w:pStyle w:val="Normal"/>
        <w:rPr/>
      </w:pPr>
      <w:r>
        <w:rPr>
          <w:rFonts w:eastAsia="MS Mincho;ＭＳ 明朝"/>
        </w:rPr>
        <w:t>ιη. Εάν, πριν περατωθεί η πτώχευση, υπάρξει μετάβαση σε άλλη μορφή συλλογικής αναγκαστικής εκτέλεσης, τότε τα έξοδα που δημιουργήθηκαν από τη λειτουργία και κατά τη διάρκεια της πτώχευσης διατηρούν το χαρακτήρα τους αυτόν, ως οιονεί ομαδικά πιστόματα και προαφαιρούνται αμέσως μετά την προαφαίρεση των εξόδων, που δημιουργήθηκαν από τη λειτουργία και κατά τη διάρκεια της νέας αυτής μορφής συλλογικής αναγκαστικής εκτέλεσης.</w:t>
      </w:r>
    </w:p>
    <w:p>
      <w:pPr>
        <w:pStyle w:val="Normal"/>
        <w:rPr>
          <w:rFonts w:eastAsia="MS Mincho;ＭＳ 明朝"/>
        </w:rPr>
      </w:pPr>
      <w:r>
        <w:rPr>
          <w:rFonts w:eastAsia="MS Mincho;ＭＳ 明朝"/>
        </w:rPr>
        <w:t xml:space="preserve">ιθ. Οι απαιτήσεις του πιστωτή που ζητεί την πτώχευση εμπόρου ή υποβάλλονται προς εξέλεγξη κατά τη διαδικασία της επαληθεύσεως των πιστώσεων πρέπει να προκύπτουν από έγγραφα βεβαίας χρονολογίας κατά το άρθρο 446 του Κ.Πολ.Δ. ή από τα τηρούμενα επίσημα εμπορικά βιβλία. </w:t>
      </w:r>
    </w:p>
    <w:p>
      <w:pPr>
        <w:pStyle w:val="Normal"/>
        <w:rPr>
          <w:rFonts w:eastAsia="MS Mincho;ＭＳ 明朝"/>
        </w:rPr>
      </w:pPr>
      <w:r>
        <w:rPr>
          <w:rFonts w:eastAsia="MS Mincho;ＭＳ 明朝"/>
        </w:rPr>
        <w:t>κ. αα. Σύνδικος πτωχεύσεως μπορεί να διοριστεί μόνο δικηγόρος από τον κατάλογο που συντάσσεται από τον οικείο δικηγορικό σύλλογο κάθε έτος από δικηγόρους που επιθυμούν να ασκήσουν τα καθήκοντα του συνδίκου.</w:t>
      </w:r>
    </w:p>
    <w:p>
      <w:pPr>
        <w:pStyle w:val="Normal"/>
        <w:rPr>
          <w:rFonts w:eastAsia="MS Mincho;ＭＳ 明朝"/>
        </w:rPr>
      </w:pPr>
      <w:r>
        <w:rPr>
          <w:rFonts w:eastAsia="MS Mincho;ＭＳ 明朝"/>
        </w:rPr>
        <w:t>ββ. Ο σύνδικος που άσκησε καθήκοντα μία φορά κωλύεται να επαναδιοριστεί σε άλλη πτώχευση μέχρι να εξαντληθεί ο κατάλογος. Για την εφαρμογή αυτής της διάταξης τηρείται ειδικό βιβλίο στο οποίο καταχωρίζονται οι διορισμοί των συνδίκων και ενημερώνεται με ευθύνη του αρμόδιου γραμματέ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Επιτρέπεται η μεταγλώττιση των άρθρων του Εμπορικού Νόμου που αφορούν το πτωχευτικό δίκαιο, με ένταξη σ' αυτά των ως άνω διατάξεων και με τις αναγκαίες νομοτεχνικές προσαρμογές, χωρίς μεταβολή της αρίθμησης των άρθρων και χωρίς νοηματική αλλοίωση. Το έργο αυτό μπορεί να ανατεθεί σε νομοπαρασκευαστική επιτροπή. Το κείμενο που θα καταρτισθεί θα κυρωθεί με προεδρικό διάταγμα, το οποίο θα εκδοθεί ύστερα από πρόταση του Υπουργού Δικαιοσύνης και θα αποτελέσει επίσημη κωδικοποίηση του πτωχευτικού δικαίου. Σε περίπτωση νοηματικής διαφοράς θα επικρατεί το πρωτότυπο κείμενο του Εμπορικού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διάταξη, που είναι αντίθετη με τις διατάξεις του παρόντος νόμου, καταργείται.</w:t>
      </w:r>
    </w:p>
    <w:p>
      <w:pPr>
        <w:pStyle w:val="Normal"/>
        <w:rPr>
          <w:rFonts w:eastAsia="MS Mincho;ＭＳ 明朝"/>
        </w:rPr>
      </w:pPr>
      <w:r>
        <w:rPr>
          <w:rFonts w:eastAsia="MS Mincho;ＭＳ 明朝"/>
        </w:rPr>
        <w:t>2. 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8 Φεβρουα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pPr>
      <w:r>
        <w:rPr>
          <w:rFonts w:eastAsia="MS Mincho;ＭＳ 明朝"/>
        </w:rPr>
        <w:t>ΕΣΩΤΕΡΙΚΩΝ,</w:t>
        <w:tab/>
        <w:tab/>
        <w:tab/>
        <w:t>ΟΙΚΟΝΟΜΙΚΩΝ</w:t>
      </w:r>
    </w:p>
    <w:p>
      <w:pPr>
        <w:pStyle w:val="Normal"/>
        <w:ind w:left="2880" w:firstLine="720"/>
        <w:rPr>
          <w:rFonts w:eastAsia="MS Mincho;ＭＳ 明朝"/>
        </w:rPr>
      </w:pPr>
      <w:r>
        <w:rPr>
          <w:rFonts w:eastAsia="MS Mincho;ＭＳ 明朝"/>
        </w:rPr>
        <w:t>ΔΗΜΟΣΙΑΣ ΔΙΟΙΚΗΣΗΣ</w:t>
      </w:r>
    </w:p>
    <w:p>
      <w:pPr>
        <w:pStyle w:val="Normal"/>
        <w:rPr/>
      </w:pPr>
      <w:r>
        <w:rPr>
          <w:rFonts w:eastAsia="Times New Roman"/>
        </w:rPr>
        <w:t xml:space="preserve"> </w:t>
      </w:r>
      <w:r>
        <w:rPr>
          <w:rFonts w:eastAsia="MS Mincho;ＭＳ 明朝"/>
          <w:lang w:val="en-US"/>
        </w:rPr>
        <w:tab/>
        <w:tab/>
        <w:tab/>
        <w:tab/>
        <w:tab/>
      </w:r>
      <w:r>
        <w:rPr>
          <w:rFonts w:eastAsia="MS Mincho;ＭＳ 明朝"/>
        </w:rPr>
        <w:t>ΚΑΙ ΑΠΟΚΕΝΤΡΩΣΗΣ</w:t>
      </w:r>
    </w:p>
    <w:p>
      <w:pPr>
        <w:pStyle w:val="Normal"/>
        <w:rPr/>
      </w:pPr>
      <w:r>
        <w:rPr>
          <w:rFonts w:eastAsia="MS Mincho;ＭＳ 明朝"/>
        </w:rPr>
        <w:t>Αλέξ. Παπαδόπουλος</w:t>
        <w:tab/>
        <w:tab/>
        <w:tab/>
        <w:t>Γιάννος Παπαντωνίου</w:t>
      </w:r>
    </w:p>
    <w:p>
      <w:pPr>
        <w:pStyle w:val="Normal"/>
        <w:rPr>
          <w:rFonts w:eastAsia="MS Mincho;ＭＳ 明朝"/>
        </w:rPr>
      </w:pPr>
      <w:r>
        <w:rPr>
          <w:rFonts w:eastAsia="MS Mincho;ＭＳ 明朝"/>
        </w:rPr>
      </w:r>
    </w:p>
    <w:p>
      <w:pPr>
        <w:pStyle w:val="Normal"/>
        <w:rPr/>
      </w:pPr>
      <w:r>
        <w:rPr>
          <w:rFonts w:eastAsia="MS Mincho;ＭＳ 明朝"/>
        </w:rPr>
        <w:t>ΑΝΑΠΤΥΞΗΣ</w:t>
        <w:tab/>
        <w:tab/>
        <w:tab/>
        <w:t xml:space="preserve">ΠΕΡΙΒΑΛΛΟΝΤΟΣ, </w:t>
      </w:r>
    </w:p>
    <w:p>
      <w:pPr>
        <w:pStyle w:val="Normal"/>
        <w:ind w:left="2880" w:firstLine="720"/>
        <w:rPr>
          <w:rFonts w:eastAsia="MS Mincho;ＭＳ 明朝"/>
        </w:rPr>
      </w:pPr>
      <w:r>
        <w:rPr>
          <w:rFonts w:eastAsia="MS Mincho;ＭＳ 明朝"/>
        </w:rPr>
        <w:t xml:space="preserve">ΧΩΡΟΤΑΞΙΑΣ ΚΑΙ </w:t>
      </w:r>
    </w:p>
    <w:p>
      <w:pPr>
        <w:pStyle w:val="Normal"/>
        <w:ind w:left="2880" w:firstLine="720"/>
        <w:rPr>
          <w:rFonts w:eastAsia="MS Mincho;ＭＳ 明朝"/>
        </w:rPr>
      </w:pPr>
      <w:r>
        <w:rPr>
          <w:rFonts w:eastAsia="MS Mincho;ＭＳ 明朝"/>
        </w:rPr>
        <w:t>ΔΗΜΟΣΙΩΝ ΕΡΓΩΝ</w:t>
      </w:r>
    </w:p>
    <w:p>
      <w:pPr>
        <w:pStyle w:val="Normal"/>
        <w:rPr/>
      </w:pPr>
      <w:r>
        <w:rPr>
          <w:rFonts w:eastAsia="MS Mincho;ＭＳ 明朝"/>
        </w:rPr>
        <w:t>Βάσω Παπανδρέου</w:t>
        <w:tab/>
        <w:tab/>
      </w:r>
      <w:r>
        <w:rPr>
          <w:rFonts w:eastAsia="MS Mincho;ＭＳ 明朝"/>
          <w:lang w:val="en-US"/>
        </w:rPr>
        <w:tab/>
      </w:r>
      <w:r>
        <w:rPr>
          <w:rFonts w:eastAsia="MS Mincho;ＭＳ 明朝"/>
        </w:rPr>
        <w:t>Κωνσταντίνος Λαλιώ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ΚΑΙΟΣΥΝΗΣ</w:t>
      </w:r>
    </w:p>
    <w:p>
      <w:pPr>
        <w:pStyle w:val="Normal"/>
        <w:rPr>
          <w:rFonts w:eastAsia="MS Mincho;ＭＳ 明朝"/>
        </w:rPr>
      </w:pPr>
      <w:r>
        <w:rPr>
          <w:rFonts w:eastAsia="MS Mincho;ＭＳ 明朝"/>
        </w:rPr>
        <w:t>Ευάγγελος Γιανν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Δικαιοσύνης " Περί του Ανωτάτου Ειδικού Δικαστηρίου, επιτάχυνσης των δικών, δικονομικές απλουστεύσει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νομοσχεδίου, με τις οποίες ρυθμίζονται θέματα λειτουργίας των δικαστηρίων της χώρας, σύστασης θέσεων δικαστών κ.λπ., προκαλείται σε βάρος του Κρατικού Προϋπολογισμού ετήσια δαπάνη δρχ. 920.500.000, περίπου, για την καταβολή αποδοχών στους νέους δικαστικούς λειτουργούς, την πλήρωση 250 θέσεων σωφρονιστικών υπαλλήλων κ.λπ., η οποία κατά τα έτη 1998 και 1999 προσαυξάνεται κατά δρχ. 2.000.000 και 1.800.000, αντίστοιχα.</w:t>
      </w:r>
    </w:p>
    <w:p>
      <w:pPr>
        <w:pStyle w:val="Normal"/>
        <w:rPr>
          <w:rFonts w:eastAsia="MS Mincho;ＭＳ 明朝"/>
        </w:rPr>
      </w:pPr>
      <w:r>
        <w:rPr>
          <w:rFonts w:eastAsia="MS Mincho;ＭＳ 明朝"/>
        </w:rPr>
        <w:t>Για το τρέχον έτος η ανωτέρω δαπάνη περιορίζεται σε δρχ. 466.000.000, περίπου, δεδομένου ότι η κάλυψη των συνιστώμενων θέσεων δικαστών και η πρόσληψη σωφρονιστικών υπαλλήλων κ.λπ. εκτιμάται ότι θα πραγματοποιηθεί μετά την 1.7.1997 και θα καλυφθεί από τις πιστώσεις που είναι γραμμένες στον προϋπολογισμό του Υπουργείου Δικαιοσύ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8 Φεβρουα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lang w:val="en-US"/>
        </w:rPr>
      </w:pPr>
      <w:r>
        <w:rPr>
          <w:rFonts w:eastAsia="MS Mincho;ＭＳ 明朝"/>
          <w:lang w:val="en-US"/>
        </w:rPr>
      </w:r>
    </w:p>
    <w:p>
      <w:pPr>
        <w:pStyle w:val="Normal"/>
        <w:rPr/>
      </w:pPr>
      <w:r>
        <w:rPr>
          <w:rFonts w:eastAsia="MS Mincho;ＭＳ 明朝"/>
        </w:rPr>
        <w:t xml:space="preserve">ΔΙΚΑΙΟΣΥΝΗΣ </w:t>
        <w:tab/>
        <w:tab/>
        <w:tab/>
        <w:tab/>
        <w:t>ΟΙΚΟΝΟΜΙΚΩΝ</w:t>
      </w:r>
    </w:p>
    <w:p>
      <w:pPr>
        <w:pStyle w:val="Normal"/>
        <w:rPr/>
      </w:pPr>
      <w:r>
        <w:rPr>
          <w:rFonts w:eastAsia="MS Mincho;ＭＳ 明朝"/>
        </w:rPr>
        <w:t>Ευάγγελος Γιαννόπουλος</w:t>
        <w:tab/>
        <w:tab/>
        <w:tab/>
        <w:t>Γιάννος Παπαντωνίου</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Αριθμ. 3/1/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Δικαιοσύνης " Περί του Ανωτάτου Ειδικού Δικαστηρίου, επιτάχυνσης των δικών, δικονομικές απλουστεύσεις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νομοσχεδίου προβλέπονται τα ακόλουθα:</w:t>
      </w:r>
    </w:p>
    <w:p>
      <w:pPr>
        <w:pStyle w:val="Normal"/>
        <w:rPr>
          <w:rFonts w:eastAsia="MS Mincho;ＭＳ 明朝"/>
        </w:rPr>
      </w:pPr>
      <w:r>
        <w:rPr>
          <w:rFonts w:eastAsia="MS Mincho;ＭＳ 明朝"/>
        </w:rPr>
        <w:t>1. α. Δίδεται το δικαίωμα σε φυσικά ή νομικά πρόσωπα ή ενώσεις προσώπων που έχουν έννομο συμφέρον σε σχέση με επιδικαζόμενες υποθέσεις, ενώπιον του Ανωτάτου Ειδικού Δικαστηρίου (Α.Ε.Δ.), της Ολομέλειας του Συμβουλίου της Επικρατείας, της Ολομέλειας του Αρείου Πάγου ή της Ολομέλειας του Ελεγκτικού Συνεδρίου, να παρέμβουν για να ζητήσουν έλεγχο της συνταγματικότητας διατάξεων τυπικών νόμων που επικαλούνται οι διάδικοι. Για τα δικαστικά έξοδα της παρέμβασης εφαρμόζονται αναλόγως οι σχετικές διατάξεις που αφορούν το δικαστήριο ενώπιον του οποίου ασκήθηκε η παρέμβαση.</w:t>
      </w:r>
    </w:p>
    <w:p>
      <w:pPr>
        <w:pStyle w:val="Normal"/>
        <w:rPr>
          <w:rFonts w:eastAsia="MS Mincho;ＭＳ 明朝"/>
        </w:rPr>
      </w:pPr>
      <w:r>
        <w:rPr>
          <w:rFonts w:eastAsia="MS Mincho;ＭＳ 明朝"/>
        </w:rPr>
        <w:t>β. Απλουστεύονται οι διαδικασίες του ν. 345/1976, που αφορούν εκλογικές δίκες κ.λπ.. Σε περίπτωση μεγάλου αριθμού αμφισβητούμενων ψηφοδελτίων ή σταυρών προτίμησης, δύναται ο πρόεδρος του Α.Ε.Δ. να αναθέσει την καταμέτρηση και τον έλεγχο αυτών απευθείας σε δικαστικούς λειτουργούς. Στους λειτουργούς αυτούς καταβάλλεται αποζημίωση, το ύψος της οποίας καθορίζεται με κοινή απόφαση των Υπουργών Οικονομικών και Δικαιοσύνης και βαρύνει το Δημόσιο. Κάτω από ειδικές περιστάσεις μπορεί το Δικαστήριο να επιβάλλει στους διαδίκους που ηττώνται όλο ή μέρος της ανωτέρω δαπάνης (άρθρο 1).</w:t>
      </w:r>
    </w:p>
    <w:p>
      <w:pPr>
        <w:pStyle w:val="Normal"/>
        <w:rPr>
          <w:rFonts w:eastAsia="MS Mincho;ＭＳ 明朝"/>
        </w:rPr>
      </w:pPr>
      <w:r>
        <w:rPr>
          <w:rFonts w:eastAsia="MS Mincho;ＭＳ 明朝"/>
        </w:rPr>
        <w:t>2. α. Τροποποιούνται και συμπληρώνονται ορισμένες διατάξεις του Ποινικού Κώδικα με τις οποίες παρέχεται η δυνατότητα υποβολής αίτησης μετατροπής της ποινής σε περίπτωση που το δικαστήριο παράλειψε να αποφανθεί περί αυτής.</w:t>
      </w:r>
    </w:p>
    <w:p>
      <w:pPr>
        <w:pStyle w:val="Normal"/>
        <w:rPr>
          <w:rFonts w:eastAsia="MS Mincho;ＭＳ 明朝"/>
        </w:rPr>
      </w:pPr>
      <w:r>
        <w:rPr>
          <w:rFonts w:eastAsia="MS Mincho;ＭＳ 明朝"/>
        </w:rPr>
        <w:t>β. Αυξάνονται τα κατώτατα όρια των ποινών για περιπτώσεις παράνομων ελευθερώσεων κρατουμένων, απόπειρας αποδράσεων, επιθέσεων, απειλών, εκβιασμών κ.λπ. κατά σωφρονιστικών υπαλλήλων.</w:t>
      </w:r>
    </w:p>
    <w:p>
      <w:pPr>
        <w:pStyle w:val="Normal"/>
        <w:rPr>
          <w:rFonts w:eastAsia="MS Mincho;ＭＳ 明朝"/>
        </w:rPr>
      </w:pPr>
      <w:r>
        <w:rPr>
          <w:rFonts w:eastAsia="MS Mincho;ＭＳ 明朝"/>
        </w:rPr>
        <w:t>γ. Καθορίζονται διαδικασίες και ποινές για την αντιμετώπιση της μη συμμόρφωσης σε προσωρινές διαταγές δικαστηρίων, μετά από αίτηση ασφαλιστικών μέτρων, σε δικαστικές αποφάσεις κ.λπ..</w:t>
      </w:r>
    </w:p>
    <w:p>
      <w:pPr>
        <w:pStyle w:val="Normal"/>
        <w:rPr>
          <w:rFonts w:eastAsia="MS Mincho;ＭＳ 明朝"/>
        </w:rPr>
      </w:pPr>
      <w:r>
        <w:rPr>
          <w:rFonts w:eastAsia="MS Mincho;ＭＳ 明朝"/>
        </w:rPr>
        <w:t>δ. Προβλέπονται ποινές για την ψευδή έγγραφη υπεύθυνη δήλωση του ν. 1599/1986 και επιβάλλονται αυστηρές ποινές σε όσους προωθούν ναρκωτικές ουσίες σε ανηλίκους (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ροποποιούνται και συμπληρώνονται διατάξεις του Κώδικα Οργανισμού Δικαστηρίων και Κατάστασης Δικαστικών Λειτουργών (ν. 1756/1988) και συγκεκριμένα:</w:t>
      </w:r>
    </w:p>
    <w:p>
      <w:pPr>
        <w:pStyle w:val="Normal"/>
        <w:rPr>
          <w:rFonts w:eastAsia="MS Mincho;ＭＳ 明朝"/>
        </w:rPr>
      </w:pPr>
      <w:r>
        <w:rPr>
          <w:rFonts w:eastAsia="MS Mincho;ＭＳ 明朝"/>
        </w:rPr>
        <w:t>α. Παρέχεται η δυνατότητα στον πρόεδρο πρωτοδικών να κατανέμει σύμμετρα τις πολιτικές υποθέσεις μεταξύ των ειρηνοδικείων μιας περιφέρειας και καθορίζονται οι λεπτομέρειες της διαδικασίας αυτής.</w:t>
      </w:r>
    </w:p>
    <w:p>
      <w:pPr>
        <w:pStyle w:val="Normal"/>
        <w:rPr>
          <w:rFonts w:eastAsia="MS Mincho;ＭＳ 明朝"/>
        </w:rPr>
      </w:pPr>
      <w:r>
        <w:rPr>
          <w:rFonts w:eastAsia="MS Mincho;ＭＳ 明朝"/>
        </w:rPr>
        <w:t>β. Σε κάθε εισαγγελία, στην οποία υπηρετούν τουλάχιστον πέντε εισαγγελικοί λειτουργοί, συγκροτείται ολομέλεια αποτελούμενη από τους υπηρετούντες εισαγγελείς, αντεισαγγελείς και παρέδρους και ορίζονται οι περιπτώσεις κατά τις οποίες αυτή συγκαλείται.</w:t>
      </w:r>
    </w:p>
    <w:p>
      <w:pPr>
        <w:pStyle w:val="Normal"/>
        <w:rPr>
          <w:rFonts w:eastAsia="MS Mincho;ＭＳ 明朝"/>
        </w:rPr>
      </w:pPr>
      <w:r>
        <w:rPr>
          <w:rFonts w:eastAsia="MS Mincho;ＭＳ 明朝"/>
        </w:rPr>
        <w:t>γ. Ρυθμίζονται θέματα που αφορούν τη διεύθυνση των εισαγγελιών, την κατάρτιση, συμπλήρωση ή τροποποίηση των κανονισμών δικαστηρίων.</w:t>
      </w:r>
    </w:p>
    <w:p>
      <w:pPr>
        <w:pStyle w:val="Normal"/>
        <w:rPr>
          <w:rFonts w:eastAsia="MS Mincho;ＭＳ 明朝"/>
        </w:rPr>
      </w:pPr>
      <w:r>
        <w:rPr>
          <w:rFonts w:eastAsia="MS Mincho;ＭＳ 明朝"/>
        </w:rPr>
        <w:t>δ. Η εποπτεία των διοικητικών δικαστηρίων της χώρας, της Γενικής Επιτροπής αυτών και των γραμματειών τους, ανατίθεται στον πρόεδρο του Σ.τ.Ε., των δε πολιτικών και ποινικών δικαστηρίων της χώρας και των γραμματειών τους στον πρόεδρο του Αρείου Πάγου.</w:t>
      </w:r>
    </w:p>
    <w:p>
      <w:pPr>
        <w:pStyle w:val="Normal"/>
        <w:rPr>
          <w:rFonts w:eastAsia="MS Mincho;ＭＳ 明朝"/>
        </w:rPr>
      </w:pPr>
      <w:r>
        <w:rPr>
          <w:rFonts w:eastAsia="MS Mincho;ＭＳ 明朝"/>
        </w:rPr>
        <w:t>ε. Καθορίζεται η Ολομέλεια του Αρείου Πάγου για την εκδίκαση πολιτικών ή ποινικών υποθέσεων κ.λπ..</w:t>
      </w:r>
    </w:p>
    <w:p>
      <w:pPr>
        <w:pStyle w:val="Normal"/>
        <w:rPr>
          <w:rFonts w:eastAsia="MS Mincho;ＭＳ 明朝"/>
        </w:rPr>
      </w:pPr>
      <w:r>
        <w:rPr>
          <w:rFonts w:eastAsia="MS Mincho;ＭＳ 明朝"/>
        </w:rPr>
        <w:t>στ. Αυξάνονται από 1ης Ιουλίου 1997 οι οργανικές θέσεις των δικαστικών λειτουργών, ήτοι: κατά 1 των αντιπροέδρων του Αρείου Πάγου, κατά 5 των αρεοπαγιτών, κατά 4 των προέδρων εφετών πολιτικών και ποινικών δικαστηρίων, κατά 60 των προέδρων πρωτοδικών πολιτικών και ποινικών δικαστηρίων, κατά 1 των εισαγγελέων εφετών, κατά 2 των αντεισαγγελέων εφετών, κατά 3 των εισαγγελέων πρωτοδικών, κατά 5 των αντεισαγγελέων πρωτοδικών και παρέδρων εισαγγελίας, κατά 1 των προέδρων εφετών διοικητικών δικαστηρίων, κατά 4 των εφετών διοικητικών δικαστηρίων, κατά 1 των προέδρων πρωτοδικών διοικητικών δικαστηρίων και κατά 4 των πρωτοδικών παρέδρων διοικητικών δικαστηρίων.</w:t>
      </w:r>
    </w:p>
    <w:p>
      <w:pPr>
        <w:pStyle w:val="Normal"/>
        <w:rPr>
          <w:rFonts w:eastAsia="MS Mincho;ＭＳ 明朝"/>
        </w:rPr>
      </w:pPr>
      <w:r>
        <w:rPr>
          <w:rFonts w:eastAsia="MS Mincho;ＭＳ 明朝"/>
        </w:rPr>
        <w:t>Από 1ης Ιουλίου 1998 αυξάνονται περαιτέρω οι οργανικές θέσεις των προέδρων πρωτοδικών των πολιτικών και ποινικών δικαστηρίων κατά 50 και από 1ης Ιανουαρίου 1999 κατά 47, με παράλληλη ισόποση μείωση των θέσεων των πρωτοδικών.</w:t>
      </w:r>
    </w:p>
    <w:p>
      <w:pPr>
        <w:pStyle w:val="Normal"/>
        <w:rPr>
          <w:rFonts w:eastAsia="MS Mincho;ＭＳ 明朝"/>
        </w:rPr>
      </w:pPr>
      <w:r>
        <w:rPr>
          <w:rFonts w:eastAsia="MS Mincho;ＭＳ 明朝"/>
        </w:rPr>
        <w:t>ζ. Ορίζεται προϊστάμενος της επιθεώρησης των τακτικών διοικητικών δικαστηρίων ο νεότερος αντιπρόεδρος του Σ.τ.Ε. κ.λπ..</w:t>
      </w:r>
    </w:p>
    <w:p>
      <w:pPr>
        <w:pStyle w:val="Normal"/>
        <w:rPr>
          <w:rFonts w:eastAsia="MS Mincho;ＭＳ 明朝"/>
        </w:rPr>
      </w:pPr>
      <w:r>
        <w:rPr>
          <w:rFonts w:eastAsia="MS Mincho;ＭＳ 明朝"/>
        </w:rPr>
        <w:t>η. Συνιστώνται στο Σ.τ.Ε. 4 θέσεις δικαστικών υπαλλήλων του Κλάδου Πληροφορικής, των οποίων η κατηγορία και ειδικότητα θα καθοριστεί με την προκήρυξη πλήρωσης των θέσεων και τα απαιτούμενα προσόντα για το διορισμό σε αυτές είναι ανάλογα με τα οριζόμενα για αντίστοιχες θέσεις των δημοσίων υπηρεσιών και Ν.Π.Δ.Δ..</w:t>
      </w:r>
    </w:p>
    <w:p>
      <w:pPr>
        <w:pStyle w:val="Normal"/>
        <w:rPr>
          <w:rFonts w:eastAsia="MS Mincho;ＭＳ 明朝"/>
        </w:rPr>
      </w:pPr>
      <w:r>
        <w:rPr>
          <w:rFonts w:eastAsia="MS Mincho;ＭＳ 明朝"/>
        </w:rPr>
        <w:t>θ. Παρέχεται στους Δικηγορικούς Συλλόγους η δυνατότητα ίδρυσης νομικών προσώπων για τη διαχείριση και αξιοποίηση της περιουσίας τους.</w:t>
      </w:r>
    </w:p>
    <w:p>
      <w:pPr>
        <w:pStyle w:val="Normal"/>
        <w:rPr>
          <w:rFonts w:eastAsia="MS Mincho;ＭＳ 明朝"/>
        </w:rPr>
      </w:pPr>
      <w:r>
        <w:rPr>
          <w:rFonts w:eastAsia="MS Mincho;ＭＳ 明朝"/>
        </w:rPr>
        <w:t>ι. Παρατείνεται η ισχύς του πίνακα επιτυχόντων του διαγωνισμού της 13.7-5.8.1994 για πρόσληψη σωφρονιστικών υπαλλήλων, έως ότου πληρωθούν 250 από τις 1000 κενές οργανικές θέσεις που έχουν συσταθεί με το άρθρο 5 παρ. 4 του ν. 2408/1996 (άρθρο 3 παρ. 1-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 Επεκτείνονται και στην εταιρία "ΘΕΜΙΣ ΚΑΤΑΣΚΕΥΑΣΤΙΚΗ Α.Ε." (ν. 2408/1996) οι διατάξεις του ν. 1955/1991 και ν. 2229/1994, οι οποίες αφορούν τις διαδικασίες κατά παρέκκλιση των κειμένων διατάξεων εκπόνησης μελετών και εκτέλεσης έργων και προμηθειών, πρόσληψης προσωπικού, ελέγχου της διαχείρισης των οικονομικών από ορκωτούς λογιστές, τη χορήγηση όλων των ατελειών και προνομίων του Δημοσίου, την κατά προτεραιότητα εξυπηρέτησή της από τη Δ.Ε.Η., τον Ο.Τ.Ε., την Ε.Υ.Δ.Α.Π., τη Δ.Ε.Φ.Α., τα προσόντα και τις προϋποθέσεις των μελών και του προέδρου του Δ.Σ. κ.λπ..</w:t>
      </w:r>
    </w:p>
    <w:p>
      <w:pPr>
        <w:pStyle w:val="Normal"/>
        <w:rPr>
          <w:rFonts w:eastAsia="MS Mincho;ＭＳ 明朝"/>
        </w:rPr>
      </w:pPr>
      <w:r>
        <w:rPr>
          <w:rFonts w:eastAsia="MS Mincho;ＭＳ 明朝"/>
        </w:rPr>
        <w:t>β. Ρυθμίζονται θέματα υιοθεσίας κ.λπ. (άρθρο 3 παρ. 15-17).</w:t>
      </w:r>
    </w:p>
    <w:p>
      <w:pPr>
        <w:pStyle w:val="Normal"/>
        <w:rPr>
          <w:rFonts w:eastAsia="MS Mincho;ＭＳ 明朝"/>
        </w:rPr>
      </w:pPr>
      <w:r>
        <w:rPr>
          <w:rFonts w:eastAsia="MS Mincho;ＭＳ 明朝"/>
        </w:rPr>
      </w:r>
    </w:p>
    <w:p>
      <w:pPr>
        <w:pStyle w:val="Normal"/>
        <w:rPr/>
      </w:pPr>
      <w:r>
        <w:rPr>
          <w:rFonts w:eastAsia="MS Mincho;ＭＳ 明朝"/>
        </w:rPr>
        <w:t>5. α. Εξαιρείται το διάστημα 1-31 Αυγούστου από τον υπολογισμό της προθεσμίας για την άσκηση ενδίκων μέσων ενώπιον του Σ.τ.Ε., θεσπίζεται η δυνατότητα παροχής πληρεξουσιότητας σε δικηγόρο κατά την ενώπιον του Σ.τ.Ε. διαδικασία, εισάγεται και ενώπιον του Σ.τ.Ε. η ρύθμιση της διατάξεως του άρθρου 242 Κ.Πολ.Δ., αναπροσαρμόζονται τα παράβολα για τα ένδικα μέσα και βοηθήματα ενώπιον του Σ.τ.Ε..</w:t>
      </w:r>
    </w:p>
    <w:p>
      <w:pPr>
        <w:pStyle w:val="Normal"/>
        <w:rPr>
          <w:rFonts w:eastAsia="MS Mincho;ＭＳ 明朝"/>
        </w:rPr>
      </w:pPr>
      <w:r>
        <w:rPr>
          <w:rFonts w:eastAsia="MS Mincho;ＭＳ 明朝"/>
        </w:rPr>
        <w:t>β. Διευρύνεται η καθ' ύλην αρμοδιότητα του μονομελούς διοικητικού πρωτοδικείου μέχρι τις 500.000 δρχ. για χρηματικές κυρώσεις και μέχρι το 1.000.000 δρχ. για χρηματικές απαιτήσεις και θεσπίζεται αρμοδιότητα του τριμελούς διοικητικού πρωτοδικείου για την εκδίκαση των εφέσεων κατά των αποφάσεων του μονομελούς.</w:t>
      </w:r>
    </w:p>
    <w:p>
      <w:pPr>
        <w:pStyle w:val="Normal"/>
        <w:rPr>
          <w:rFonts w:eastAsia="MS Mincho;ＭＳ 明朝"/>
        </w:rPr>
      </w:pPr>
      <w:r>
        <w:rPr>
          <w:rFonts w:eastAsia="MS Mincho;ＭＳ 明朝"/>
        </w:rPr>
        <w:t>γ. Ρυθμίζεται ο θεσμός της αναστολής εκτέλεσης της διοικητικής πράξης που έχει προσβληθεί ενώπιον των τακτικών διοικητικών δικαστηρίων, αναπροσαρμόζονται τα παράβολα για τα ένδικα βοηθήματα και μέσα ενώπιον των τακτικών διοικητικών δικαστηρίων και ρυθμίζονται τα σχετικά με την καταβολή δικαστικού ενσήμου για τις καταψηφιστικές αγωγές και τις προσφυγές με καταψηφιστικό αίτημα ενώπιον των τακτικών διοικητικών δικαστηρίων, κατά τρόπο ανάλογο με όσα ισχύουν για τα πολιτικά δικαστήρια.</w:t>
      </w:r>
    </w:p>
    <w:p>
      <w:pPr>
        <w:pStyle w:val="Normal"/>
        <w:rPr>
          <w:rFonts w:eastAsia="MS Mincho;ＭＳ 明朝"/>
        </w:rPr>
      </w:pPr>
      <w:r>
        <w:rPr>
          <w:rFonts w:eastAsia="MS Mincho;ＭＳ 明朝"/>
        </w:rPr>
        <w:t>δ. Θεσπίζεται δυνατότητα διορισμού πληρεξουσίου κατά τη φορολογική δίκη και δια της συνυπογραφής του διαδίκου επί της προσφυγής ή του ενδίκου μέσου, επεκτείνεται η ρύθμιση της διατάξεως του άρθρου 242 Κ.Πολ.Δ. και στις δίκες που διέπονται από τον Κ.Φ.Δ., παρέχεται ευχέρεια ασκήσεως ανακοπής και σε περίπτωση κατά την οποία εμποδίστηκε η νομιμοποίηση του πληρεξουσίου από λόγους ανωτέρας βίας ή άλλα ανυπέρβλητα κωλύματα κ.λπ. (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α. Ορίζεται ότι αγωγές με αντικείμενο διαφορές ιδιωτικού δικαίου υπαγόμενες στην αρμοδιότητα του πολυμελούς πρωτοδικείου και για τις οποίες επιτρέπεται κατά το ουσιαστικό δίκαιο να συνομολογηθεί συμβιβασμός, δεν μπορεί να συζητηθούν αν δεν προηγηθεί απόπειρα συμβιβαστικής επίλυσης και καθορίζεται η διαδικασία αυτής κ.λπ..</w:t>
      </w:r>
    </w:p>
    <w:p>
      <w:pPr>
        <w:pStyle w:val="Normal"/>
        <w:rPr>
          <w:rFonts w:eastAsia="MS Mincho;ＭＳ 明朝"/>
        </w:rPr>
      </w:pPr>
      <w:r>
        <w:rPr>
          <w:rFonts w:eastAsia="MS Mincho;ＭＳ 明朝"/>
        </w:rPr>
        <w:t>β. Καθιερώνεται νομοθετικά η δυνατότητα καθαρογραφής των πολιτικών αποφάσεων με επιμέλεια κάθε διαδίκου, ο οποίος συμπληρώνει τα απαραίτητα στοιχεία, προβαίνει σε φωτοτύπηση και λαμβάνει αντίγραφο θεωρημένο ενυπόγραφα από τον εισηγητή ή δικαστή.</w:t>
      </w:r>
    </w:p>
    <w:p>
      <w:pPr>
        <w:pStyle w:val="Normal"/>
        <w:rPr>
          <w:rFonts w:eastAsia="MS Mincho;ＭＳ 明朝"/>
        </w:rPr>
      </w:pPr>
      <w:r>
        <w:rPr>
          <w:rFonts w:eastAsia="MS Mincho;ＭＳ 明朝"/>
        </w:rPr>
        <w:t>γ. Τροποποιούνται διατάξεις περί πιστωτικών τίτλων, εισάγονται διαδικασίες για τις εισπράξεις μισθίων ακινήτων που καθυστερούνται, κατατάσσονται στις διατάξεις της παρ. 3 του άρθρου 97 δ του Κ.Πολ.Δ. οι απαιτήσεις των δικηγόρων από αμοιβές, έξοδα, αποζημιώσεις ή αντιμισθίες, τροποποιούνται διαδικασίες του πτωχευτικού δικαίου, προβλέπεται η δυνατότητα μεταγλώττισης των διατάξεων του πτωχευτικού δικαίου και καθορίζονται οι προϋποθέσεις κ.λπ. (άρθρο 5).</w:t>
      </w:r>
    </w:p>
    <w:p>
      <w:pPr>
        <w:pStyle w:val="Normal"/>
        <w:rPr>
          <w:rFonts w:eastAsia="MS Mincho;ＭＳ 明朝"/>
        </w:rPr>
      </w:pP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rPr>
          <w:rFonts w:eastAsia="MS Mincho;ＭＳ 明朝"/>
        </w:rPr>
      </w:pPr>
      <w:r>
        <w:rPr>
          <w:rFonts w:eastAsia="MS Mincho;ＭＳ 明朝"/>
        </w:rPr>
        <w:t>α. Ετήσια δαπάνη δρχ. 920.500.000, περίπου, ήτοι: i) δρχ. 2.000.000 για την αμοιβή των δικαστικών λειτουργών στους οποίους θα ανατίθεται ο έλεγχος εκλογικών ενστάσεων, ii) δρχ. 177.000.000 για τη μισθοδοσία των δικαστικών λειτουργών που θα πληρώσουν τις νέες οργανικές θέσεις, iii) δρχ. 15.000.000 για τη σύσταση 4 θέσεων πληροφορικής στο Σ.τ.Ε., iv) δρχ. 725.000.000 για την πλήρωση 250 θέσεων σωφρονιστικών υπαλλήλων και v) δρχ. 1.500.000 για την αμοιβή των μελών τεχνικού συμβουλίου της εταιρίας "ΘΕΜΙΣ ΚΑΤΑΣΚΕΥΑΣΤΙΚΗ Α.Ε."</w:t>
      </w:r>
    </w:p>
    <w:p>
      <w:pPr>
        <w:pStyle w:val="Normal"/>
        <w:rPr>
          <w:rFonts w:eastAsia="MS Mincho;ＭＳ 明朝"/>
        </w:rPr>
      </w:pPr>
      <w:r>
        <w:rPr>
          <w:rFonts w:eastAsia="MS Mincho;ＭＳ 明朝"/>
        </w:rPr>
        <w:t>Η ανωτέρω δαπάνη θα προσαυξηθεί κατά δρχ. 2.000.000 το έτος 1998 και από το έτος 1999 και εφεξής κατά δρχ. 1.800.000, λόγω της μετατροπής 50 και 47, αντίστοιχα, θέσεων πρωτοδικών, σε θέσεις προέδρων πρωτοδικών.</w:t>
      </w:r>
    </w:p>
    <w:p>
      <w:pPr>
        <w:pStyle w:val="Normal"/>
        <w:rPr>
          <w:rFonts w:eastAsia="MS Mincho;ＭＳ 明朝"/>
        </w:rPr>
      </w:pPr>
      <w:r>
        <w:rPr>
          <w:rFonts w:eastAsia="MS Mincho;ＭＳ 明朝"/>
        </w:rPr>
        <w:t>β. Ετήσια αύξηση εσόδων, ακαθόριστη, από την αναπροσαρμογή των παραβόλων για την άσκηση ενδίκων βοηθημάτων ενώπιον των τακτικών δικαστηρίων και του Σ.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4 Φεβρουαρίου 1997</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Ο Γενικός Διευθυντής</w:t>
      </w:r>
    </w:p>
    <w:p>
      <w:pPr>
        <w:pStyle w:val="Normal"/>
        <w:rPr>
          <w:rFonts w:eastAsia="MS Mincho;ＭＳ 明朝"/>
        </w:rPr>
      </w:pPr>
      <w:r>
        <w:rPr>
          <w:rFonts w:eastAsia="MS Mincho;ＭＳ 明朝"/>
        </w:rPr>
        <w:t>Διονύσιος Ρίζο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00:00Z</dcterms:created>
  <dc:creator>pc</dc:creator>
  <dc:description/>
  <dc:language>en-US</dc:language>
  <cp:lastModifiedBy>pc</cp:lastModifiedBy>
  <dcterms:modified xsi:type="dcterms:W3CDTF">2003-08-01T10:30:00Z</dcterms:modified>
  <cp:revision>3</cp:revision>
  <dc:subject/>
  <dc:title> ΕIΣΗΓΗΤΙΚΗ ΕΚΘΕΣΗ</dc:title>
</cp:coreProperties>
</file>