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MS Mincho;ＭＳ 明朝"/>
        </w:rPr>
        <w:t>στο σχέδιο νόμου " Ο Συνήγορος του Πολίτη και το Σώμα Επιθεωρητών - Ελεγκτών Δημόσιας Διοίκη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MS Mincho;ＭＳ 明朝"/>
        </w:rPr>
        <w:t>Mε το παρόν σχέδιο νόμου συντελείται μια σημαντική τομή στη σχέση πολίτη-δημόσιας διοίκησης. Καθιερώνεται ένας διττός έλεγχος για τη βελτίωση της ελληνικής δημόσιας διοίκησης και την αντιμετώπιση των φαινομένων της κακοδιοίκησης, της αναποτελεσματικότητας, της χαμηλής παραγωγικότητας και της κακής ποιότητας των υπηρεσιών της. Αφ' ενός θεσπίζεται ο θεσμός του Συνηγόρου του Πολίτη, ο οποίος κείται εκτός της δημόσιας διοίκησης, ελέγχει, κατόπιν σχετικής αναφοράς πολιτών ή και αυτεπαγγέλτως, τη λειτουργία των δημοσίων υπηρεσιών και μεσολαβεί για την εξυπηρέτηση του πολίτη και την προστασία της νομιμότητας από τα προαναφερθέντα αρνητικά φαινόμενα. Αφ' ετέρου, συγκροτείται ένα Σώμα Επιθεωρητών - Ελεγκτών, το οποίο είτε αυτεπαγγέλτως, δια του Γενικού του Επιθεωρητή, είτε κατόπιν εντολής του Υπουργού Εσωτερικών, Δημόσιας Διοίκησης και Αποκέντρωσης ή του οικείου υπουργού ελέγχει σε συνεχή βάση, με επιθεωρήσεις και έκτακτους ελέγχους και έρευνες, τη λειτουργία των δημοσίων υπηρεσιών. Με τον τρόπο αυτόν ενισχύεται σημαντικά ο κοινωνικός και διοικητικός έλεγχος επί των δημοσίων υπηρεσιών και πλέον ολοκληρώνονται και εναρμονίζονται με τα διεθνή πρότυπα τα πρώτα -δειλά- βήματα που είχαν εκκινήσει με την ίδρυση του Σώματος Ελεγκτών Δημόσιας Διοίκησης.</w:t>
      </w:r>
    </w:p>
    <w:p>
      <w:pPr>
        <w:pStyle w:val="Normal"/>
        <w:rPr/>
      </w:pPr>
      <w:r>
        <w:rPr>
          <w:rFonts w:eastAsia="MS Mincho;ＭＳ 明朝"/>
        </w:rPr>
        <w:t>Το παρόν σχέδιο νόμου εντάσσεται σε μια ευρύτερη προσπάθεια για την αναμόρφωση και αναβάθμιση της ελληνικής δημόσιας διοίκησης. Μιας σύγχρονης, λιτής και αποτελεσματικής δημόσιας διοίκησης που πρέπει να βασίζεται σε στέρεες ηθικές αξίες και η οποία οφείλει να θέτει υπό διαρκή έλεγχο, εσωτερικό και εξωτερικό, τις διαδικασίες της και τα αποτελέσματά της.</w:t>
      </w:r>
    </w:p>
    <w:p>
      <w:pPr>
        <w:pStyle w:val="Normal"/>
        <w:rPr/>
      </w:pPr>
      <w:r>
        <w:rPr>
          <w:rFonts w:eastAsia="MS Mincho;ＭＳ 明朝"/>
        </w:rPr>
        <w:t>Με το πρώτο κεφάλαιο του παρόντος νομοσχεδίου καθιερώνεται και στην Ελλάδα, υπό την ονομασία "Συνήγορος του Πολίτη", ο θεσμός του Ombudsman που ήδη έχει θεσπισθεί και λειτουργεί σε 82 χώρες του κόσμου.</w:t>
      </w:r>
    </w:p>
    <w:p>
      <w:pPr>
        <w:pStyle w:val="Normal"/>
        <w:rPr/>
      </w:pPr>
      <w:r>
        <w:rPr>
          <w:rFonts w:eastAsia="MS Mincho;ＭＳ 明朝"/>
        </w:rPr>
        <w:t>Ο θεσμός αυτός πρωτοεμφανίστηκε στη Σουηδία το 1776 και καθιερώθηκε με το Σύνταγμα του 1809, έχοντας ως στόχο την αντικειμενική και αμερόληπτη προστασία των πολιτών από τις παράνομες και αυθαίρετες ενέργειες, πράξεις ή αποφάσεις της διοίκησης, αλλά και της δικαιοσύνης. Μεταφυτεύτηκε δε στη Φινλανδία, όπου και κατοχυρώθηκε συνταγματικά το 1919. Μετά το τέλος του Β' παγκοσμίου πολέμου, ο θεσμός εξαπλώθηκε με εντυπωσιακή ταχύτητα ανά τον κόσμο. Η μεταφορά του στη Δανία με το Σύνταγμα του 1953 και οι τροποποιήσεις που υπέστη, έτσι ώστε να ανταποκρίνεται στις ιδιαιτερότητες ενός ηπειρωτικού ευρωπαϊκού διοικητικού συστήματος, όπως το δανικό, έδωσαν ιδιαίτερη ώθηση στο θεσμό. Από εκεί μεταφέρθηκε στη Γερμανία (το 1956), ειδικά με αποστολή την περιφρούρηση των θεμελιωδών πολιτικών δικαιωμάτων των στρατευμένων, τη Νορβηγία (το 1963), τις Η.Π.Α. (το 1966), τη Μ. Βρεταννία (το 1967), τη Γαλλία (το 1973), την Πορτογαλία (το 1976), την Ισπανία (το 1981), την Ολλανδία (το 1981), την Κύπρο (το 1991), το Βέλγιο (το 1992) κ.ά.. Από το 1992, κατ' εφαρμογή της Συνθήκης του Μάαστριχ, η Ευρωπαϊκή Ένωση έχει αποκτήσει τον δικό της Ombudsman, που ελέγχει τις υπηρεσίες της Ένωσης. Ειδική αίγλη έχει αποκτήσει ο θεσμός στις χώρες της Λατινικής Αμερικής και της Αφρικής, όπου έχει ως βασική αποστολή να περιφρουρεί τα θεμελιώδη ατομικά και πολιτικά δικαιώματα, ιδιαίτερα στις νεότευκτες δημοκρατίες. Τα τελευταία χρόνια ο θεσμός έχει εξαπλωθεί και σε όλες τις χώρες της Ανατολικής Ευρώπης (Σλοβενία, Κροατία, Νέα Γιουγκοσλαβία, Βοσνία - Ερζεγοβίνη, Πολωνία, Ρωσία, Λετονία, Λιθουανία). Σήμερα, σε όλες τις χώρες της Ευρώπης, πλην της Ελλάδας, δρουν εθνικοί, περιφερειακοί, τοπικοί ή ειδικοί ανά υπηρεσία ή κατηγορία θεμάτων Ombudsmen. Η προσαρμογή του θεσμού στις ανάγκες κάθε χώρας έχει συντελέσει αποφασιστικά στην επιτυχή εφαρμογή του.</w:t>
      </w:r>
    </w:p>
    <w:p>
      <w:pPr>
        <w:pStyle w:val="Normal"/>
        <w:rPr/>
      </w:pPr>
      <w:r>
        <w:rPr>
          <w:rFonts w:eastAsia="MS Mincho;ＭＳ 明朝"/>
        </w:rPr>
        <w:t>Στην Ελλάδα, εδώ και αρκετά χρόνια συζητείται η εισαγωγή του θεσμού, πλην όμως η εισαγωγή αυτή έχει καθυστερήσει, είτε λόγω των συχνών κυβερνητικών και υπουργικών μεταβολών είτε λόγω ατολμίας και φόβου για έναν ελεγκτικό θεσμό που θα έθετε φραγμούς στις αυθαιρεσίες της διοίκησης και στην εξυπηρέτηση πελατειακών σχέσεων μέσω διοικητικών υπηρεσιών. Πρόσφατα ο ν. 2266/1994 προέβλεψε το διορισμό "Μεσολαβητή Διοίκησης", πλην όμως οι αρμοδιότητες που του παραχωρούνταν και ο τρόπος εκλογής του υποβάθμιζαν το θεσμό, η εφαρμογή του οποίου δεν προχώρησε άλλωστε ποτέ. Ο μοναδικός θεσμός ελέγχου της δημόσιας διοίκησης παρέμεινε το Σώμα Ελεγκτών Δημόσιας Διοίκησης, που ιδρύθηκε και λειτουργεί έως σήμερα, σύμφωνα με τις διατάξεις του ν.1735/1987, όπως τροποποιήθηκαν και συμπληρώθηκαν με τους νόμους 1892/1990,1943/1991 και 2266/ 1994. Το Σώμα Ελεγκτών πρόσφερε αξιόλογο έργο και απέδειξε τη χρησιμότητα των ελεγκτικών μηχανισμών. Πλην όμως κατά τη λειτουργία του θεσμού παρουσιάσθηκαν αδυναμίες και προβλήματα, λόγω προπάντων του σφικτού εναγκαλισμού του από τον κυβερνητικό μηχανισμό, αλλά και εσωτερικών αδυναμιών και κενών.</w:t>
      </w:r>
    </w:p>
    <w:p>
      <w:pPr>
        <w:pStyle w:val="Normal"/>
        <w:rPr/>
      </w:pPr>
      <w:r>
        <w:rPr>
          <w:rFonts w:eastAsia="MS Mincho;ＭＳ 明朝"/>
        </w:rPr>
        <w:t>Η αναγκαιότητα του θεσμού του Συνηγόρου έχει καταστεί πλέον έκδηλη και συγκεντρώνει ευρεία κοινωνική και πολιτική συναίνεση. Είναι χαρακτηριστικό ότι η καθιέρωσή του προβλέπεται και στην πρόταση αναθεώρησης του Συντάγματος που επεξεργάστηκε το 1996 η αρμόδια Κοινοβουλευτική Επιτροπή.</w:t>
      </w:r>
    </w:p>
    <w:p>
      <w:pPr>
        <w:pStyle w:val="Normal"/>
        <w:rPr/>
      </w:pPr>
      <w:r>
        <w:rPr>
          <w:rFonts w:eastAsia="MS Mincho;ＭＳ 明朝"/>
        </w:rPr>
        <w:t>Η συγκρότηση ενός θεσμού που θα κείται εκτός της δημόσιας διοίκησης και θα εγγυάται τα δικαιώματα του πολίτη, προστατεύοντάς τον από την κακοδιοίκηση, βασίζεται πάνω σε υπαρκτές κοινωνικές ανάγκες. Η επέκταση των κρατικών δραστηριοτήτων σε όλους σχεδόν τους τομείς της κοινωνικής ζωής, καθιστά απολύτως απαραίτητη την προστασία του πολίτη από αυθαιρεσίες της διοίκησης, είτε πρόκειται για το κοινωνικά αδύναμο άτομο, που εξαρτάται από τη σύνταξη ή το επίδομα ανεργίας για να καλύψει τις στοιχειώδεις ανάγκες του, είτε πρόκειται για τον επιχειρηματία που προσβλέπει στη συνεργασία της δημόσιας διοίκησης και την παροχή υψηλού επιπέδου υπηρεσιών, προκειμένου να αντιμετωπίσει τον διαρκώς αυξανόμενο ανταγωνισμό, στο πλαίσιο της προϊούσας διεθνοποίησης της αγοράς.</w:t>
      </w:r>
    </w:p>
    <w:p>
      <w:pPr>
        <w:pStyle w:val="Normal"/>
        <w:rPr/>
      </w:pPr>
      <w:r>
        <w:rPr>
          <w:rFonts w:eastAsia="MS Mincho;ＭＳ 明朝"/>
        </w:rPr>
        <w:t>Τα σύγχρονα δημοκρατικά κράτη οφείλουν να ανταποκριθούν στα αιτήματα του σεβασμού της ανθρώπινης αξιοπρέπειας και των ατομικών δικαιωμάτων, της δίκαιης και χρηστής διακυβέρνησης και της αυξημένης συμμετοχής των πολιτών στις κρατικές υποθέσεις. Ο σύγχρονος πολίτης δεν μπορεί να παραμένει απλώς ψηφοφόρος και παθητικός χρήστης των παρεχόμενων υπηρεσιών, αλλά οφείλει να ελέγχει σε καθημερινή βάση τις αρχές, τις οποίες εκλέγει ή αυτές που ο διορισμός τους τελεί υπό το καθεστώς νομιμοποίησης, το οποίο ο ίδιος ο πολίτης γεννά όταν λειτουργεί ως εκλογικό σώμα. Για την άσκηση αυτού του ελέγχου πρέπει ο πολίτης να είναι σε θέση να κατανοεί τη σημασία των αποφάσεων των δημοσίων υπηρεσιών και το σκεπτικό με το οποίο αυτές κατέληξαν στην απόφασή τους. Έως σήμερα πολλές φορές η διοίκηση έχει εκμεταλλευθεί την άγνοια του πολίτη ή καλύπτεται πίσω από το "γραφειοκρατικό μυστικό", κατά την έννοια που προσέδωσε στον όρο ο Max Weber, για να καλύψει φαινόμενα κακοδιοίκησης, παραβίασης των δικαιωμάτων των πολιτών, διαφθοράς και νεποτισμού. Μέσω του Συνηγόρου, ο πολίτης αποκτά πλέον τη δυνατότητα να πληροφορείται τις διοικητικές αποφάσεις που τον αφορούν, αλλά και να επενεργεί άμεσα σε αυτές με τρόπο ευέλικτο, με ταχύτητα και προσαρμοστικότητα στις ιδιαίτερες ανάγκες κάθε ατομικής περίπτωσης, αποφεύγοντας την προσήλωση σε φορμαλιστικές διατυπώσεις.</w:t>
      </w:r>
    </w:p>
    <w:p>
      <w:pPr>
        <w:pStyle w:val="Normal"/>
        <w:rPr/>
      </w:pPr>
      <w:r>
        <w:rPr>
          <w:rFonts w:eastAsia="MS Mincho;ＭＳ 明朝"/>
        </w:rPr>
        <w:t>Η προστασία του πολίτη από την κακοδιοίκηση δεν μπορεί να εξαρτάται μόνο από τη δικαστική συνδρομή, η οποία, παρότι είναι εξαιρετικά σημαντική, πολλές φορές είναι χρονοβόρα και δαπανηρή για τον πολίτη, ούτε από την εξίσου χρονοβόρα διοικητική διαδικασία των ιεραρχικών προσφυγών, κατά την οποία άλλωστε είναι σύνηθες το φαινόμενο η προϊστάμενη αρχή να εξαρτάται, λόγω της πληθώρας των θεμάτων που αντιμετωπίζει, από τις εισηγήσεις των υφισταμένων που διέπραξαν τις υπό έλεγχο πράξεις. Εξάλλου, ο κοινοβουλευτικός έλεγχος της διοίκησης καταλαμβάνει μικρό μάλλον αριθμό περιπτώσεων που παρουσιάζουν περισσότερο πολιτικό ενδιαφέρον και έχει συχνά περιορισμένη αποτελεσματικότητα.</w:t>
      </w:r>
    </w:p>
    <w:p>
      <w:pPr>
        <w:pStyle w:val="Normal"/>
        <w:rPr/>
      </w:pPr>
      <w:r>
        <w:rPr>
          <w:rFonts w:eastAsia="MS Mincho;ＭＳ 明朝"/>
        </w:rPr>
        <w:t>Καθίσταται συνεπώς αναγκαία η θεσμοθέτηση ειδικών ελεγκτικών σωμάτων, όσο το δυνατόν πιο ανεξάρτητων από τη διοίκηση, τα οποία θα μπορούν να ελέγξουν σε βάθος και σύντομα μία υπόθεση, αλλά κυρίως θα έχουν το κύρος και τις αρμοδιότητες να συντελέσουν στην επίλυση των προβλημάτων. Με αυτόν τον τρόπο, ενισχύεται η δημοκρατία και η αξιοπιστία του πολιτικο-διοικητικού μας συστήματος και εμβαθύνεται το Κράτος Δικαίου.</w:t>
      </w:r>
    </w:p>
    <w:p>
      <w:pPr>
        <w:pStyle w:val="Normal"/>
        <w:rPr/>
      </w:pPr>
      <w:r>
        <w:rPr>
          <w:rFonts w:eastAsia="MS Mincho;ＭＳ 明朝"/>
        </w:rPr>
        <w:t>Όσο, λοιπόν, πιο εκτεταμένος είναι ο διοικητικός τομέας, όσο πιο πολύ δεν έχει συνηθίσει στον εσωτερικό και εξωτερικό έλεγχο, τόσο πιο αναγκαία είναι η παρουσία και η δράση των Ombudsmen.</w:t>
      </w:r>
    </w:p>
    <w:p>
      <w:pPr>
        <w:pStyle w:val="Normal"/>
        <w:rPr/>
      </w:pPr>
      <w:r>
        <w:rPr>
          <w:rFonts w:eastAsia="MS Mincho;ＭＳ 明朝"/>
        </w:rPr>
        <w:t>Σήμερα, σε συνθήκες παγκοσμιοποίησης της αγοράς και στην άμεση προοπτική της ευρωπαϊκής ενοποίησης, με οικονομικές δομές όλο και πιο συγκρίσιμες, η ποιότητα των δημοσίων υπηρεσιών και των σχέσεων τους με τους πολίτες αποτελεί θεμελιώδη παράγοντα που θα σηματοδοτεί τη διαφορά και θα δημιουργεί το συγκριτικό πλεονέκτημα στην αναπτυξιακή προσπάθεια. Θεσμοί, όπως ο Συνήγορος του Πολίτη, οι οποίοι θα ενεργοποιούν την κοινωνία στην προσπάθεια για τη βελτίωση των δομών, των διαδικασιών και των προσφερόμενων υπηρεσιών, πρόκειται να διαδραματίσουν πρωταγωνιστικό ρόλο.</w:t>
      </w:r>
    </w:p>
    <w:p>
      <w:pPr>
        <w:pStyle w:val="Normal"/>
        <w:rPr/>
      </w:pPr>
      <w:r>
        <w:rPr>
          <w:rFonts w:eastAsia="MS Mincho;ＭＳ 明朝"/>
        </w:rPr>
        <w:t>Ο ρόλος του Συνηγόρου είναι προπάντων ρόλος διαμεσολαβητικός. Επιχειρεί να επιλύσει τα προβλήματα που παρουσιάζονται στη σχέση πολίτη-δημόσιας διοίκησης με γνώμονα την αρχή της νομιμότητας, της καλής πίστης και της χρηστής διοίκησης.</w:t>
      </w:r>
    </w:p>
    <w:p>
      <w:pPr>
        <w:pStyle w:val="Normal"/>
        <w:rPr/>
      </w:pPr>
      <w:r>
        <w:rPr>
          <w:rFonts w:eastAsia="MS Mincho;ＭＳ 明朝"/>
        </w:rPr>
        <w:t>Ο Συνήγορος του Πολίτη θα ελέγχει τις υπηρεσίες του Δημοσίου, των Ν.Π.Δ.Δ., των Ο.Τ.Α., καθώς και των επιχειρήσεων κοινής ωφέλειας με την εξαίρεση: α) των εκκλησιών που οργανώνονται με τη μορφή του Ν.Π.Δ.Δ., β) των δικαστικών αρχών κατά την άσκηση των δικαιοδοτικών καθηκόντων τους, γ) των υπηρεσιών που δραστηριοποιούνται επί θεμάτων εθνικής άμυνας, κρατικής ασφάλειας και εξωτερικής πολιτικής, δ) του Νομικού Συμβουλίου του Κράτους και ε) των ανεξάρτητων διοικητικών αρχών ως προς την κύρια λειτουργία τους. Ο Συνήγορος, παρεπιμπτόντως, μόνο μπορεί να ελέγξει τη νομιμότητα κανονιστικής πράξεως, ενώ δεν μπορεί να ελέγξει τις πράξεις των Υπουργών, των οποίων η ευθύνη (κοινοβουλευτική, αστική και ποινική) και ο έλεγχος είναι αποκλειστικώς εκ του Συντάγματος καθορισμένοι (άρθρο 3 παρ. 1). Ο Συνήγορος δεν επιλαμβάνεται επίσης καταγγελιών που έχουν κριθεί ή εκκρεμούν παράλληλα ενώπιον δικαστηρίου ή διοικητικής αρχής, λόγω ασκήσεως ενδίκου μέσου ή ενδικοφανούς προσφυγής, καθώς και περιπτώσεων κατά τις οποίες η διοικητική ενέργεια έχει δημιουργήσει δικαιώματα ή ευνοϊκές καταστάσεις υπέρ τρίτων, η ανατροπή των οποίων είναι δυνατή μόνο με δικαστική απόφαση, εκτός εάν προφανώς συντρέχει αδικία ή παρανομία ή πρόκειται για υποθέσεις που αφορούν κατά το κύριο αντικείμενό τους θέματα προστασίας του περιβάλλοντος (άρθρο 4 παρ. 2).</w:t>
      </w:r>
    </w:p>
    <w:p>
      <w:pPr>
        <w:pStyle w:val="Normal"/>
        <w:rPr/>
      </w:pPr>
      <w:r>
        <w:rPr>
          <w:rFonts w:eastAsia="MS Mincho;ＭＳ 明朝"/>
        </w:rPr>
        <w:t>Με το παρόν σχέδιο νόμου ο Συνήγορος περιβάλλεται με ένα σύνολο εγγυήσεων που περιφρουρούν την ανεξαρτησία του από την εκτελεστική εξουσία και τον υποβοηθούν στην άσκηση του έργου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κεκριμένα:</w:t>
      </w:r>
    </w:p>
    <w:p>
      <w:pPr>
        <w:pStyle w:val="Normal"/>
        <w:rPr/>
      </w:pPr>
      <w:r>
        <w:rPr>
          <w:rFonts w:eastAsia="MS Mincho;ＭＳ 明朝"/>
        </w:rPr>
        <w:t>- Ο θεσμός συγκροτείται ως ανεξάρτητη διοικητική αρχή, έτσι ώστε να μη λειτουργεί με βάση τη λογική του esprit de corps της δημόσιας υπηρεσίας και να αποτελεί τρίτο μέρος μεταξύ πολίτη και διοίκησης (άρθρο 1 παρ. 1).</w:t>
      </w:r>
    </w:p>
    <w:p>
      <w:pPr>
        <w:pStyle w:val="Normal"/>
        <w:rPr/>
      </w:pPr>
      <w:r>
        <w:rPr>
          <w:rFonts w:eastAsia="MS Mincho;ＭＳ 明朝"/>
        </w:rPr>
        <w:t>- Ο Συνήγορος εκλέγεται και παύεται από τη Βουλή, σύμφωνα με τον Κανονισμό της και με αυξημένη πλειοψηφία (άρθρο 2 παρ. 2). Κατ' αυτόν τον τρόπο αποδεσμεύεται ο Συνήγορος από τις επιλογές της εκάστοτε κυβερνήσεως και ταυτόχρονα επιτυγχάνεται ο κοινοβουλευτικός έλεγχος των πράξεων του Συνηγόρου. Ο Συνήγορος θα προτείνει ο ίδιος τους τέσσερις Βοηθούς του, οι οποίοι θα επιλέγονται από την Επιτροπή Διαφάνειας και Θεσμών της Βουλής. Το ακριβές κλάσμα της πλειοψηφίας, με το οποίο θα αποφασίζει η Βουλή ή η Επιτροπή Διαφάνειας και Θεσμών και το οποίο αποτελεί θέμα υπαγόμενο στα interna corporis του Κοινοβουλίου, θα καθορισθεί από τον ίδιο τον Κανονισμό της Βουλής.</w:t>
      </w:r>
    </w:p>
    <w:p>
      <w:pPr>
        <w:pStyle w:val="Normal"/>
        <w:rPr/>
      </w:pPr>
      <w:r>
        <w:rPr>
          <w:rFonts w:eastAsia="MS Mincho;ＭＳ 明朝"/>
        </w:rPr>
        <w:t>- Καθορίζονται αποκλειστικά οι λόγοι για τους οποίους επιτρέπεται η παύση του Συνηγόρου και των Βοηθών του (άρθρο 2 παρ. 5).</w:t>
      </w:r>
    </w:p>
    <w:p>
      <w:pPr>
        <w:pStyle w:val="Normal"/>
        <w:rPr/>
      </w:pPr>
      <w:r>
        <w:rPr>
          <w:rFonts w:eastAsia="MS Mincho;ＭＳ 明朝"/>
        </w:rPr>
        <w:t>- Ο Συνήγορος και οι Βοηθοί Συνήγοροι δεν διώκονται για γνώμη ή πράξη κατά την άσκηση των καθηκόντων τους, παρά μόνο για συκοφαντική δυσφήμηση, εξύβριση ή παραβίαση του απορρήτου (άρθρο 1 παρ. 3). Η ανάγκη να προστατευθεί ο Συνήγορος από κακόβουλες, παραπειστικές και άδικες κατηγορίες που θα δυσχέραιναν το έργο του και θα τον ανάγκαζαν να ασχολείται περισσότερο με τη δικαστική του υπεράσπιση, παρά με τον έλεγχο των δημοσίων υπηρεσιών, εμφανίζεται ιδιαίτερα έντονη σε διοικητικά συστήματα που, όπως το ελληνικό, είναι αρκούντως συγκεντρωτικά και δεν έχουν συνηθίσει σε διαδικασίες ελέγχου. Αντίστοιχη ρύθμιση περιλαμβάνει ο γαλλικός νόμος (άρθρο 3 του ν. 73-6/3.1.1973).</w:t>
      </w:r>
    </w:p>
    <w:p>
      <w:pPr>
        <w:pStyle w:val="Normal"/>
        <w:rPr/>
      </w:pPr>
      <w:r>
        <w:rPr>
          <w:rFonts w:eastAsia="MS Mincho;ＭＳ 明朝"/>
        </w:rPr>
        <w:t>- Οι πράξεις του Συνηγόρου δεν υπόκεινται σε έλεγχο από κυβερνητική ή διοικητική αρχή (άρθρο 1 παρ. 2). H αρχή αυτή είναι κατοχυρωμένη σε όλες τις ευρωπαϊκές χώρες που έχουν εισάγει το θεσμό και αποτελεί τη λυδία λίθο της ανεξαρτησίας του Συνηγόρου (ενδεικτικά αναφέρονται οι σκανδιναβικές χώρες, η Μ. Βρεταννία, η Ολλανδία κ.ά.).</w:t>
      </w:r>
    </w:p>
    <w:p>
      <w:pPr>
        <w:pStyle w:val="Normal"/>
        <w:rPr/>
      </w:pPr>
      <w:r>
        <w:rPr>
          <w:rFonts w:eastAsia="MS Mincho;ＭＳ 明朝"/>
        </w:rPr>
        <w:t>- Κατά τον έλεγχο εγγράφων και στοιχείων δεν μπορεί να του αντιταχθεί κανενός είδους απόρρητο, εκτός από εκείνα που αφορούν την εθνική άμυνα και ασφάλεια, καθώς και τις διεθνείς σχέσεις της χώρας (άρθρο 4 παρ. 5). Ταυτόχρονα όμως ορίζεται ότι ο Συνήγορος, οι Βοηθοί Συνήγοροι και το προσωπικό της αρχής υπέχουν καθήκον εχεμύθειας για έγγραφα και στοιχεία που λαμβάνουν γνώση στο πλαίσιο των ερευνών τους και είναι απόρρητα σύμφωνα με τις κείμενες διατάξεις ή εξαιρούνται από το δικαίωμα γνώσης των διοικητικών εγγράφων κατά το άρθρο 16 του ν. 1599/1986 (άρθρο 4 παρ. 8).</w:t>
      </w:r>
    </w:p>
    <w:p>
      <w:pPr>
        <w:pStyle w:val="Normal"/>
        <w:rPr/>
      </w:pPr>
      <w:r>
        <w:rPr>
          <w:rFonts w:eastAsia="MS Mincho;ＭＳ 明朝"/>
        </w:rPr>
        <w:t>Στο Συνήγορο δίδονται σημαντικές αρμοδιότητες, οι οποίες του επιτρέπουν, λαμβανομένου υπόψη και του γεγονότος ότι αυτός δεν υπόκειται σε ιεραρχικό έλεγχο ή εποπτεία από την εκτελεστική εξουσία, να μεσολαβεί για τη διευκόλυνση και την προστασία του πολίτη από τα φαινόμενα της κακοδιοίκησης. Συγκεκριμένα ο Συνήγορος:</w:t>
      </w:r>
    </w:p>
    <w:p>
      <w:pPr>
        <w:pStyle w:val="Normal"/>
        <w:rPr/>
      </w:pPr>
      <w:r>
        <w:rPr>
          <w:rFonts w:eastAsia="MS Mincho;ＭＳ 明朝"/>
        </w:rPr>
        <w:t>- Υποβάλλει ετήσια έκθεση στον Πρωθυπουργό και τον Πρόεδρο της Βουλής (άρθρο 3 παρ. 5). Κατ' αυτόν τον τρόπο ενισχύεται ο ρόλος του Κοινοβουλίου, το οποίο θα γνωρίζει πλέον άμεσα τα προβλήματα από την εφαρμογή της υφιστάμενης νομοθεσίας και θα ασκεί αποτελεσματικά τις αρμοδιότητές του, τόσο με τη μορφή νομοθετικών πρωτοβουλιών όσο και με τη μορφή του κοινοβουλευτικού ελέγχου.</w:t>
      </w:r>
    </w:p>
    <w:p>
      <w:pPr>
        <w:pStyle w:val="Normal"/>
        <w:rPr/>
      </w:pPr>
      <w:r>
        <w:rPr>
          <w:rFonts w:eastAsia="MS Mincho;ＭＳ 明朝"/>
        </w:rPr>
        <w:t>- Μπορεί να υποβάλλει εκτάκτως και ειδικές εκθέσεις στον κατά περίπτωση αρμόδιο υπουργό, έτσι ώστε, εφόσον κριθεί απαραίτητο, να παρεμβαίνει άμεσα για την εξυπηρέτηση του πολίτη ο ανώτερος διοικητικός προϊστάμενος των οικείων υπηρεσιών (άρθρα 3 παρ. 5, 4 παρ. 5).</w:t>
      </w:r>
    </w:p>
    <w:p>
      <w:pPr>
        <w:pStyle w:val="Normal"/>
        <w:rPr/>
      </w:pPr>
      <w:r>
        <w:rPr>
          <w:rFonts w:eastAsia="MS Mincho;ＭＳ 明朝"/>
        </w:rPr>
        <w:t>- Μπορεί να μεσολαβεί με οποιονδήποτε τρόπο κρίνει εύλογο για την εξυπηρέτηση του πολίτη (άρθρο 4 παρ. 6). Πρόκειται για την πιο σημαντική αρμοδιότητα του Συνηγόρου, έτσι ώστε να εξομαλυνθεί η σχέση πολίτη-δημόσιας διοίκησης. Ο Συνήγορος, όπως και σε όλες τις χώρες που έχει εισαχθεί ο θεσμός, δεν εκδίδει εκτελεστές διοικητικές πράξεις. Ακόμη και όταν προτείνει ή παραγγέλλει πειθαρχική δίωξη κατά υπαλλήλων, η τελική κρίση παραμένει στην αρμοδιότητα του οικείου πειθαρχικού συμβουλίου. Αυτή η έλλειψη αρμοδιότητας φαίνεται εκ πρώτης όψεως να αποτελεί αδυναμία του θεσμού, εν τούτοις όμως αποτελεί την ουσιαστική εγγύηση της ανεξαρτησίας του Συνηγόρου, καθόσον οι πράξεις του δεν χρειάζεται να υπαχθούν στην ελεγκτική αρμοδιότητα άλλων οργάνων. Ο ελεγκτικός-μεσολαβητικός ρόλος του Συνηγόρου ανατρέπει την παραδοσιακή, αυστηρή αντίληψη των δεσμευτικών προσταγών και εγκαθιδρύει τον πολιτισμό του διαλόγου και την αρχή των κατ' επιείκεια λύσεων στο εσωτερικό της άκαμπτης έως τώρα ελληνικής δημόσιας διοίκησης.</w:t>
      </w:r>
    </w:p>
    <w:p>
      <w:pPr>
        <w:pStyle w:val="Normal"/>
        <w:rPr/>
      </w:pPr>
      <w:r>
        <w:rPr>
          <w:rFonts w:eastAsia="MS Mincho;ＭＳ 明朝"/>
        </w:rPr>
        <w:t>- Τάσσει προθεσμία, εντός της οποίας η υπηρεσία οφείλει να τον ενημερώσει για τις ενέργειες στις οποίες προέβη συμμορφούμενη προς τις προτάσεις του ή για τους λόγους, για τους οποίους δεν συμφωνεί ή δεν μπορεί να συμμορφωθεί (άρθρο 4 παρ. 6)</w:t>
      </w:r>
    </w:p>
    <w:p>
      <w:pPr>
        <w:pStyle w:val="Normal"/>
        <w:rPr/>
      </w:pPr>
      <w:r>
        <w:rPr>
          <w:rFonts w:eastAsia="MS Mincho;ＭＳ 明朝"/>
        </w:rPr>
        <w:t>- Εάν διαπιστώσει παράνομη συμπεριφορά υπαλλήλου προτείνει την πειθαρχική του δίωξη ή παραγγέλλει ο ίδιος τον έλεγχο, εάν αδρανήσει ο οικείος πειθαρχικός προϊστάμενος (άρθρο 4 παρ. 9).</w:t>
      </w:r>
    </w:p>
    <w:p>
      <w:pPr>
        <w:pStyle w:val="Normal"/>
        <w:rPr/>
      </w:pPr>
      <w:r>
        <w:rPr>
          <w:rFonts w:eastAsia="MS Mincho;ＭＳ 明朝"/>
        </w:rPr>
        <w:t>- Εάν διαπιστώσει αξιόποινη πράξη διαβιβάζει την έκθεσή του στον εισαγγελέα (άρθρο 4 παρ. 10).</w:t>
      </w:r>
    </w:p>
    <w:p>
      <w:pPr>
        <w:pStyle w:val="Normal"/>
        <w:rPr/>
      </w:pPr>
      <w:r>
        <w:rPr>
          <w:rFonts w:eastAsia="MS Mincho;ＭＳ 明朝"/>
        </w:rPr>
        <w:t>- Εφόσον προτείνει συγκεκριμένα μέτρα για την αντιμετώπιση ενός προβλήματος και οι αρμόδιοι υπάλληλοι αδικαιολόγητα αρνούνται να συμπράξουν μαζί του ή παρακωλύουν το ελεγκτικό έργο του, δυο φορές εντός μιας τριετίας, μπορεί να προτείνει την παραπομπή τους στο οικείο υπηρεσιακό συμβούλιο με το ερώτημα της οριστικής παύσης (άρθρο 4 παρ. 9).</w:t>
      </w:r>
    </w:p>
    <w:p>
      <w:pPr>
        <w:pStyle w:val="Normal"/>
        <w:rPr/>
      </w:pPr>
      <w:r>
        <w:rPr>
          <w:rFonts w:eastAsia="MS Mincho;ＭＳ 明朝"/>
        </w:rPr>
        <w:t>Τέλος καθιερώνεται μια εξαιρετικά απλή και ευέλικτη διαδικασία προσφυγής του πολίτη στο Συνήγορο, έτσι ώστε να μπορεί να την ακολουθήσει ακόμη και όποιος έχει ελάχιστη εξοικείωση με τη γραφειοκρατία (άρθρο 4 παρ. 1).</w:t>
      </w:r>
    </w:p>
    <w:p>
      <w:pPr>
        <w:pStyle w:val="Normal"/>
        <w:rPr/>
      </w:pPr>
      <w:r>
        <w:rPr>
          <w:rFonts w:eastAsia="MS Mincho;ＭＳ 明朝"/>
        </w:rPr>
        <w:t>Με το δεύτερο κεφάλαιο του παρόντος σχεδίου νόμου ιδρύεται Σώμα Επιθεωρητών-Ελεγκτών Δημόσιας Διοίκησης, το οποίο συγκροτείται από το Γενικό Επιθεωρητή και πενήντα (50) επιθεωρητές-ελεγκτές και υπάγεται στον Υπουργό Εσωτερικών, Δημόσιας Διοίκησης και Αποκέντρωσης, με στόχο τη διασφάλιση της εύρυθμης λειτουργίας της διοίκησης. Η ύπαρξη ενός μηχανισμού εσωτερικού ελέγχου της διοίκησης, ο οποίος θα δρα παράλληλα και ανεξάρτητα από τις διαδικασίες εξωτερικού ελέγχου που ασκεί ο Συνήγορος, κρίνεται αναγκαία έτσι ώστε να προλαμβάνονται ή να καταστέλλονται οι διοικητικές δυσλειτουργίες. Η ιδιαίτερη επιτυχία που παρουσιάζει η εφαρμογή του θεσμού στο γαλλικό διοικητικό σύστημα (Διάταγμα 81-241/12.3.1981 ως ισχύει σήμερα), στο κατ' εξοχήν πρότυπο του ελληνικού διοικητικού συστήματος, καταδεικνύει την αναγκαιότητα του θεσμού και τις δυνατότητές του.</w:t>
      </w:r>
    </w:p>
    <w:p>
      <w:pPr>
        <w:pStyle w:val="Normal"/>
        <w:rPr/>
      </w:pPr>
      <w:r>
        <w:rPr>
          <w:rFonts w:eastAsia="MS Mincho;ＭＳ 明朝"/>
        </w:rPr>
        <w:t>Στην αρμοδιότητα του Σώματος Επιθεωρητών-Ελεγκτών υπάγεται ο έλεγχος των υπηρεσιών: α) του Δημοσίου, β) των Ο.Τ.Α. και των επιχειρήσεών τους και γ) των λοιπών Ν.Π.Δ.Δ.. Το Σώμα δεν επιλαμβάνεται θεμάτων που εμπίπτουν στην αρμοδιότητα των ανεξάρτητων διοικητικών αρχών και του Σώματος Οικονομικών Επιθεωρητών του Υπουργείου Οικονομικών (άρθρο 6 παρ. 1).</w:t>
      </w:r>
    </w:p>
    <w:p>
      <w:pPr>
        <w:pStyle w:val="Normal"/>
        <w:rPr/>
      </w:pPr>
      <w:r>
        <w:rPr>
          <w:rFonts w:eastAsia="MS Mincho;ＭＳ 明朝"/>
        </w:rPr>
        <w:t>Η Οργάνωση του Σ.Ε.Ε.Δ.Δ. έχει γίνει με πρωταρχικό γνώμονα την αποτελεσματικότητα του ελέγχου. Το σχέδιο νόμου προβλέπει μια ευέλικτη δομή του Σώματος και καταργεί την πολυπρόσωπη και δυσκίνητη Διοικούσα Επιτροπή του Σώματος Ελεγκτών Δημόσιας Διοίκησης. Με την καθιέρωση του θεσμού του Γενικού Επιθεωρητή το Σώμα θα τελεί υπό διαρκή έλεγχο και αξιολόγηση για την ορθή και έγκαιρη εκτέλεση των καθηκόντων του. Στη θέση του Γενικού Επιθεωρητή επιλέγεται προϊστάμενος γενικής διεύθυνσης δημόσιας υπηρεσίας, που έχει διακριθεί για την επαγγελματική του κατάρτιση, την υπηρεσιακή επίδοση και το ήθος του. Η επιλογή γίνεται μετά από δημόσια πρόσκληση από το Ειδικό Υπηρεσιακό Συμβούλιο του άρθρου 29 του ν. 2190/1994, του οποίου η σύνθεση συνιστά εγγύηση αξιοκρατικής επιλογής. Αυξημένα προσόντα απαιτούνται και για τα μέλη του Σώματος, έτσι ώστε να ικανοποιούν τις ουσιαστικές προϋποθέσεις για το έργο της επιθεώρησης, τόσο από πλευράς γνώσεων και εμπειρίας όσο και από άποψη κύρους (άρθρο 6 παρ. 2).</w:t>
      </w:r>
    </w:p>
    <w:p>
      <w:pPr>
        <w:pStyle w:val="Normal"/>
        <w:rPr/>
      </w:pPr>
      <w:r>
        <w:rPr>
          <w:rFonts w:eastAsia="MS Mincho;ＭＳ 明朝"/>
        </w:rPr>
        <w:t>Ως κίνητρο για την προσέλκυση αξιόλογου υπαλληλικού δυναμικού στο Σώμα, καθορίζεται με κοινή απόφαση των Υπουργών Εσωτερικών, Δημόσιας Διοίκησης και Αποκέντρωσης και Οικονομικών ειδική πρόσθετη αμοιβή, κατά παρέκκλιση από τις κείμενες διατάξεις (άρθρο 6 παρ. 5).</w:t>
      </w:r>
    </w:p>
    <w:p>
      <w:pPr>
        <w:pStyle w:val="Normal"/>
        <w:rPr/>
      </w:pPr>
      <w:r>
        <w:rPr>
          <w:rFonts w:eastAsia="MS Mincho;ＭＳ 明朝"/>
        </w:rPr>
        <w:t>Το σχέδιο νόμου προβλέπει ενισχυμένες αρμοδιότητες των Επιθεωρητών-Ελεγκτών κατά την επιθεώρηση, τον έλεγχο ή την έρευνα που διενεργούν. Συγκεκριμένα, οι Επιθεωρητές-Ελεγκτές έχουν δικαίωμα πρόσβασης στους φακέλους των υπηρεσιών που ελέγχουν και λαμβάνουν γνώση των απόρρητων στοιχείων, εκτός εάν αφορούν ζητήματα που ανάγονται στην άσκηση εξωτερικής πολιτικής, την εθνική άμυνα και τη δημόσια ασφάλεια. Η παρακώλυση και η παραπλάνηση του έργου των Επιθεωρητών-Ελεγκτών ανάγεται σε αυτοτελές πειθαρχικό παράπτωμα (άρθρο 8 παρ. 4).</w:t>
      </w:r>
    </w:p>
    <w:p>
      <w:pPr>
        <w:pStyle w:val="Normal"/>
        <w:rPr/>
      </w:pPr>
      <w:r>
        <w:rPr>
          <w:rFonts w:eastAsia="MS Mincho;ＭＳ 明朝"/>
        </w:rPr>
        <w:t>Το πόρισμα του Σ.Ε.Ε.Δ.Δ., μετά την ολοκλήρωση της επιθεώρησης, του ελέγχου ή της έρευνας, κοινοποιείται στους αρμόδιους υπουργούς και στις υπηρεσίες που έγινε η έρευνα. Εφόσον διαπιστώνεται παράνομη συμπεριφορά δημόσιου λειτουργού ή υπαλλήλου, προτείνεται η άσκηση πειθαρχικής δίωξης (άρθρο 8 παρ. 5).</w:t>
      </w:r>
    </w:p>
    <w:p>
      <w:pPr>
        <w:pStyle w:val="Normal"/>
        <w:rPr/>
      </w:pPr>
      <w:r>
        <w:rPr>
          <w:rFonts w:eastAsia="MS Mincho;ＭＳ 明朝"/>
        </w:rPr>
        <w:t>Η θέσπιση καθήκοντος των ελεγχόμενων υπηρεσιών να αναφέρουν στο Γενικό Επιθεωρητή και στον Υπουργό Εσωτερικών, Δημόσιας Διοίκησης και Αποκέντρωσης τις ενέργειες στις οποίες προέβησαν σχετικά με το πόρισμα του Σ.Ε.Ε.Δ.Δ., δημιουργεί τις προϋποθέσεις ώστε το έργο του Σ.Ε.Ε.Δ.Δ. να αποβεί τελεσφόρο (άρθρο 8 παρ. 6).</w:t>
      </w:r>
    </w:p>
    <w:p>
      <w:pPr>
        <w:pStyle w:val="Normal"/>
        <w:rPr/>
      </w:pPr>
      <w:r>
        <w:rPr>
          <w:rFonts w:eastAsia="MS Mincho;ＭＳ 明朝"/>
        </w:rPr>
        <w:t>Τέλος, δίδεται η δυνατότητα για τη συγκρότηση κοινών ομάδων Επιθεωρητών Δημόσιας Διοίκησης, Οικονομικών Επιθεωρητών και υπαλλήλων της Διεύθυνσης Επιθεώρησης του εκάστοτε οικείου υπουργείου για τη διεξαγωγή πολύπλευρων και ενδελεχών επιθεωρήσεων και ελέγχων (άρθρο 8 παρ.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w:t>
      </w:r>
    </w:p>
    <w:p>
      <w:pPr>
        <w:pStyle w:val="Normal"/>
        <w:jc w:val="center"/>
        <w:rPr>
          <w:rFonts w:eastAsia="MS Mincho;ＭＳ 明朝"/>
        </w:rPr>
      </w:pPr>
      <w:r>
        <w:rPr>
          <w:rFonts w:eastAsia="MS Mincho;ＭＳ 明朝"/>
        </w:rPr>
        <w:t>Άρθρο 1</w:t>
      </w:r>
    </w:p>
    <w:p>
      <w:pPr>
        <w:pStyle w:val="Normal"/>
        <w:rPr/>
      </w:pPr>
      <w:r>
        <w:rPr>
          <w:rFonts w:eastAsia="MS Mincho;ＭＳ 明朝"/>
        </w:rPr>
        <w:t>Με το άρθρο αυτό ιδρύεται ανεξάρτητη διοικητική αρχή που ονομάζεται "Συνήγορος του Πολίτη" και έχει ως αποστολή την προστασία των δικαιωμάτων των πολιτών από την κακοδιοίκηση των υπηρεσιών του Δημοσίου και των άλλων φορέων του δημόσιου τομέα.</w:t>
      </w:r>
    </w:p>
    <w:p>
      <w:pPr>
        <w:pStyle w:val="Normal"/>
        <w:rPr/>
      </w:pPr>
      <w:r>
        <w:rPr>
          <w:rFonts w:eastAsia="MS Mincho;ＭＳ 明朝"/>
        </w:rPr>
        <w:t>Κατοχυρώνεται η ανεξαρτησία του οργάνου αυτού, ορίζεται ότι έχει δικό του προϋπολογισμό και συνεπικουρείται από τέσσερις Βοηθούς Συνηγόρους, τριάντα (30) ειδικούς επιστήμονες, σαράντα (40) αποσπασμένους υπαλλήλους με προσόντα ειδικών επιστημόνων και τέλος εξυπηρετείται από δική του Γραμματεία.</w:t>
      </w:r>
    </w:p>
    <w:p>
      <w:pPr>
        <w:pStyle w:val="Normal"/>
        <w:rPr/>
      </w:pPr>
      <w:r>
        <w:rPr>
          <w:rFonts w:eastAsia="MS Mincho;ＭＳ 明朝"/>
        </w:rPr>
        <w:t>Επίσης καθιερώνεται το ανεύθυνο και ακαταδίωκτο για πράξεις που εξετέλεσαν ο Συνήγορος και οι Βοηθοί του κατά την άσκηση των ελεγκτικών καθηκόντων τους, εκτός από την περίπτωση της συκοφαντικής δυσφήμησης, της εξύβρισης και της παραβίασης του απορρήτου.</w: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Άρθρο 2</w:t>
      </w:r>
    </w:p>
    <w:p>
      <w:pPr>
        <w:pStyle w:val="Normal"/>
        <w:rPr/>
      </w:pPr>
      <w:r>
        <w:rPr>
          <w:rFonts w:eastAsia="MS Mincho;ＭＳ 明朝"/>
        </w:rPr>
        <w:t>Περιγράφεται ο τρόπος εκλογής του "Συνηγόρου του Πολίτη" μεταξύ προσώπων ευρείας κοινωνικής αποδοχής και υψηλής επιστημονικής επάρκειας, από τη Βουλή, με αυξημένη πλειοψηφία, καθώς και των Βοηθών Συνηγόρων από την Επιτροπή Θεσμών και Διαφάνειας του Κοινοβουλίου. Καθορίζεται τέλος η θητεία τους, κατά τη διάρκεια της οποίας απαγορεύεται οποιαδήποτε άλλη επαγγελματική δραστηριότητα ή καθήκον και ρυθμίζεται το νομοθετικό πλαίσιο για τον καθορισμό των αποδοχών του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rPr/>
      </w:pPr>
      <w:r>
        <w:rPr>
          <w:rFonts w:eastAsia="MS Mincho;ＭＳ 明朝"/>
        </w:rPr>
        <w:t>Καθορίζονται οι αρμοδιότητες του Συνηγόρου του Πολίτη και των Βοηθών - Συνηγόρων και περιγράφεται το περιεχόμενο της ετήσιας έκθεσης πεπραγμένων. Επίσης, ρυθμίζεται το θέμα αναπλήρωσης του Συνηγόρου σε περίπτωση αδυναμίας άσκησης των καθηκόντων του και ορίζεται ότι οι πράξεις του δεν υπόκεινται σε ιεραρχικό έλεγχο.</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rPr/>
      </w:pPr>
      <w:r>
        <w:rPr>
          <w:rFonts w:eastAsia="Times New Roman"/>
        </w:rPr>
        <w:t xml:space="preserve"> </w:t>
      </w:r>
      <w:r>
        <w:rPr>
          <w:rFonts w:eastAsia="MS Mincho;ＭＳ 明朝"/>
        </w:rPr>
        <w:t>Περιγράφεται η διαδικασία ελέγχου για κάθε θέμα που εμπίπτει στις αρμοδιότητες του Συνηγόρου του Πολίτη, ύστερα από ενυπόγραφη καταγγελία φυσικού ή νομικού προσώπου.</w:t>
      </w:r>
    </w:p>
    <w:p>
      <w:pPr>
        <w:pStyle w:val="Normal"/>
        <w:rPr/>
      </w:pPr>
      <w:r>
        <w:rPr>
          <w:rFonts w:eastAsia="Times New Roman"/>
        </w:rPr>
        <w:t xml:space="preserve"> </w:t>
      </w:r>
      <w:r>
        <w:rPr>
          <w:rFonts w:eastAsia="MS Mincho;ＭＳ 明朝"/>
        </w:rPr>
        <w:t>Δίδεται έμφαση στην υποχρέωση των δημοσίων υπηρεσιών να συνεργάζονται και να διευκολύνουν τον έλεγχο που διεξάγουν τα όργανα του Συνηγόρου του Πολίτη, ενώ άρνησή τους για συνεργασία συνιστά το πειθαρχικό παράπτωμα της παράβασης καθήκοντος.</w:t>
      </w:r>
    </w:p>
    <w:p>
      <w:pPr>
        <w:pStyle w:val="Normal"/>
        <w:rPr/>
      </w:pPr>
      <w:r>
        <w:rPr>
          <w:rFonts w:eastAsia="Times New Roman"/>
        </w:rPr>
        <w:t xml:space="preserve"> </w:t>
      </w:r>
      <w:r>
        <w:rPr>
          <w:rFonts w:eastAsia="MS Mincho;ＭＳ 明朝"/>
        </w:rPr>
        <w:t>Επίσης, παρέχεται δυνατότητα συνεργασίας του Συνηγόρου με το Σώμα Επιθεωρητών - Ελεγκτών Δημόσιας Διοίκησης.</w:t>
      </w:r>
    </w:p>
    <w:p>
      <w:pPr>
        <w:pStyle w:val="Normal"/>
        <w:rPr/>
      </w:pPr>
      <w:r>
        <w:rPr>
          <w:rFonts w:eastAsia="Times New Roman"/>
        </w:rPr>
        <w:t xml:space="preserve"> </w:t>
      </w:r>
      <w:r>
        <w:rPr>
          <w:rFonts w:eastAsia="MS Mincho;ＭＳ 明朝"/>
        </w:rPr>
        <w:t>Περιγράφεται η διαδικασία γνωστοποίησης του πορίσματος του Συνηγόρου μετά το πέρας της έρευνάς του και εφαρμογής των προτάσεών του, καθώς και η με κάθε τρόπο εξυπηρέτηση και σχετική ενημέρωση του πολίτη.</w:t>
      </w:r>
    </w:p>
    <w:p>
      <w:pPr>
        <w:pStyle w:val="Normal"/>
        <w:rPr/>
      </w:pPr>
      <w:r>
        <w:rPr>
          <w:rFonts w:eastAsia="MS Mincho;ＭＳ 明朝"/>
        </w:rPr>
        <w:t>Τέλος, ρυθμίζονται θέματα πειθαρχικού ελέγχου των υπαλλήλων, εφόσον διαπιστωθεί παράνομη συμπεριφορά, κατά τον έλεγχο του Συνηγό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rPr/>
      </w:pPr>
      <w:r>
        <w:rPr>
          <w:rFonts w:eastAsia="Times New Roman"/>
        </w:rPr>
        <w:t xml:space="preserve"> </w:t>
      </w:r>
      <w:r>
        <w:rPr>
          <w:rFonts w:eastAsia="MS Mincho;ＭＳ 明朝"/>
        </w:rPr>
        <w:t>Το άρθρο αυτό αναφέρεται στο προσωπικό, που υποβοηθεί το Συνήγορο του Πολίτη στο έργο του, στον τρόπο επιλογής του, στη συγκρότηση του υπηρεσιακού του συμβουλίου, καθώς και σε θέματα αποδοχών και επικουρικής του ασφάλισης.</w:t>
      </w:r>
    </w:p>
    <w:p>
      <w:pPr>
        <w:pStyle w:val="Normal"/>
        <w:rPr/>
      </w:pPr>
      <w:r>
        <w:rPr>
          <w:rFonts w:eastAsia="Times New Roman"/>
        </w:rPr>
        <w:t xml:space="preserve"> </w:t>
      </w:r>
      <w:r>
        <w:rPr>
          <w:rFonts w:eastAsia="MS Mincho;ＭＳ 明朝"/>
        </w:rPr>
        <w:t>Στο ίδιο άρθρο καθορίζεται η διαδικασία και το περιεχόμενο του κανονισμού λειτουργίας του Συνηγόρου του Πολίτ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rPr/>
      </w:pPr>
      <w:r>
        <w:rPr>
          <w:rFonts w:eastAsia="Times New Roman"/>
        </w:rPr>
        <w:t xml:space="preserve"> </w:t>
      </w:r>
      <w:r>
        <w:rPr>
          <w:rFonts w:eastAsia="MS Mincho;ＭＳ 明朝"/>
        </w:rPr>
        <w:t>Με το άρθρο αυτό ιδρύεται Σώμα Επιθεωρητών - Ελεγκτών Δημόσιας Διοίκησης (Σ.Ε.Ε.Δ.Δ.), το οποίο αποτελεί όργανο εσωτερικού ελέγχου της Δημόσιας Διοίκησης και καθορίζεται ο σκοπός και η έκταση των αρμοδιοτήτων του. Καθορίζεται η συγκρότηση του Σ.Ε.Ε.Δ.Δ. από ένα Γενικό Επιθεωρητή και 50 Επιθεωρητές - Ελεγκτές, οι οποίοι είναι υπάλληλοι του δημόσιου τομέα, αποσπασμένοι σ' αυτό και περιγράφεται η διαδικασία επιλογής και τα προσόντα τους.</w:t>
      </w:r>
    </w:p>
    <w:p>
      <w:pPr>
        <w:pStyle w:val="Normal"/>
        <w:rPr/>
      </w:pPr>
      <w:r>
        <w:rPr>
          <w:rFonts w:eastAsia="Times New Roman"/>
        </w:rPr>
        <w:t xml:space="preserve"> </w:t>
      </w:r>
      <w:r>
        <w:rPr>
          <w:rFonts w:eastAsia="MS Mincho;ＭＳ 明朝"/>
        </w:rPr>
        <w:t>Τέλος γίνεται αναφορά στη διάρκεια απόσπασής τους και ρυθμίζονται οι αποδοχές του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pPr>
      <w:r>
        <w:rPr>
          <w:rFonts w:eastAsia="Times New Roman"/>
        </w:rPr>
        <w:t xml:space="preserve"> </w:t>
      </w:r>
      <w:r>
        <w:rPr>
          <w:rFonts w:eastAsia="MS Mincho;ＭＳ 明朝"/>
        </w:rPr>
        <w:t>Στο άρθρο αυτό καθορίζονται οι αρμοδιότητες του Γενικού Επιθεωρητή και ρυθμίζεται το θέμα της αναπλήρωσής του. Επίσης περιγράφεται το σύστημα αξιολόγησης των Επιθεωρητών - Ελεγκτών και θεμελιώνεται η δυνατότητα ανάκλησης της απόσπασής τους στο Σώμα, σε περίπτωση μη ικανοποιητικής επίδοσής του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rPr/>
      </w:pPr>
      <w:r>
        <w:rPr>
          <w:rFonts w:eastAsia="Times New Roman"/>
        </w:rPr>
        <w:t xml:space="preserve"> </w:t>
      </w:r>
      <w:r>
        <w:rPr>
          <w:rFonts w:eastAsia="MS Mincho;ＭＳ 明朝"/>
        </w:rPr>
        <w:t>Γίνεται περιγραφή της ελεγκτικής διαδικασίας, κατά τη διάρκεια της οποίας οι υπηρεσίες έχουν υποχρέωση για ουσιαστική συνεργασία με τους Επιθεωρητές - Ελεγκτές, ενώ η τυχόν αρνητική τους στάση συνιστά πειθαρχικό παράπτωμα.</w:t>
      </w:r>
    </w:p>
    <w:p>
      <w:pPr>
        <w:pStyle w:val="Normal"/>
        <w:rPr/>
      </w:pPr>
      <w:r>
        <w:rPr>
          <w:rFonts w:eastAsia="Times New Roman"/>
        </w:rPr>
        <w:t xml:space="preserve"> </w:t>
      </w:r>
      <w:r>
        <w:rPr>
          <w:rFonts w:eastAsia="MS Mincho;ＭＳ 明朝"/>
        </w:rPr>
        <w:t>Επίσης, γίνεται αναφορά στην υποχρέωση των υπηρεσιών για ταχεία ενημέρωση του Υπουργού Εσωτερικών, Δημόσιας Διοίκησης και Αποκέντρωσης, καθώς και του Γενικού Επιθεωρητή, σχετικά με τις ενέργειες στις οποίες προέβησαν, ύστερα από την κοινοποίηση των πορισμάτων της επιθεώρησης. Τέλος, ορίζεται ότι η γραμματειακή υποστήριξη του Σ.Ε.Ε.Δ.Δ. παρέχεται από το Υπουργείο Εσωτερικών, Δημόσιας Διοίκησης και Αποκέντρω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rPr/>
      </w:pPr>
      <w:r>
        <w:rPr>
          <w:rFonts w:eastAsia="MS Mincho;ＭＳ 明朝"/>
        </w:rPr>
        <w:t>Καταργείται το Σώμα Ελεγκτών Δημόσιας Διοίκησης και ανακαθορίζεται η διαδικασία καταβολής χρηματικού ποσού από την Επιτροπή του άρθρου 5 παρ. 7 του ν. 1943/1991. Τέλος ορίζεται η έναρξη ισχύος του νόμου αυτού.</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7 Φεβρουα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pPr>
      <w:r>
        <w:rPr>
          <w:rFonts w:eastAsia="MS Mincho;ＭＳ 明朝"/>
        </w:rPr>
        <w:t>ΕΣΩΤΕΡΙΚΩΝ, ΔΗΜΟΣΙΑΣ</w:t>
        <w:tab/>
        <w:tab/>
        <w:tab/>
        <w:t xml:space="preserve">    ΟΙΚΟΝΟΜΙΚΩΝ</w:t>
      </w:r>
    </w:p>
    <w:p>
      <w:pPr>
        <w:pStyle w:val="Normal"/>
        <w:rPr>
          <w:rFonts w:eastAsia="MS Mincho;ＭＳ 明朝"/>
        </w:rPr>
      </w:pPr>
      <w:r>
        <w:rPr>
          <w:rFonts w:eastAsia="MS Mincho;ＭＳ 明朝"/>
        </w:rPr>
        <w:t xml:space="preserve">ΔΙΟΙΚΗΣΗΣ ΚΑΙ </w:t>
      </w:r>
    </w:p>
    <w:p>
      <w:pPr>
        <w:pStyle w:val="Normal"/>
        <w:rPr>
          <w:rFonts w:eastAsia="MS Mincho;ＭＳ 明朝"/>
        </w:rPr>
      </w:pPr>
      <w:r>
        <w:rPr>
          <w:rFonts w:eastAsia="MS Mincho;ＭＳ 明朝"/>
        </w:rPr>
        <w:t>ΑΠΟΚΕΝΤΡΩΣΗΣ</w:t>
      </w:r>
    </w:p>
    <w:p>
      <w:pPr>
        <w:pStyle w:val="Normal"/>
        <w:rPr/>
      </w:pPr>
      <w:r>
        <w:rPr>
          <w:rFonts w:eastAsia="MS Mincho;ＭＳ 明朝"/>
        </w:rPr>
        <w:t xml:space="preserve">Αλέξ. Παπαδόπουλος      </w:t>
        <w:tab/>
        <w:tab/>
        <w:tab/>
        <w:tab/>
        <w:t>Γ.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pPr>
      <w:r>
        <w:rPr>
          <w:rFonts w:eastAsia="Times New Roman"/>
        </w:rPr>
        <w:t xml:space="preserve"> </w:t>
      </w:r>
      <w:r>
        <w:rPr>
          <w:rFonts w:eastAsia="MS Mincho;ＭＳ 明朝"/>
        </w:rPr>
        <w:t>Ο Συνήγορος του Πολίτη και το Σώμα Επιθεωρητών- Ελεγκτών Δημόσιας Διοίκησης</w:t>
      </w:r>
    </w:p>
    <w:p>
      <w:pPr>
        <w:pStyle w:val="Normal"/>
        <w:jc w:val="center"/>
        <w:rPr>
          <w:rFonts w:eastAsia="MS Mincho;ＭＳ 明朝"/>
        </w:rPr>
      </w:pPr>
      <w:r>
        <w:rPr>
          <w:rFonts w:eastAsia="MS Mincho;ＭＳ 明朝"/>
        </w:rPr>
        <w:t>ΚΕΦΑΛΑΙΟ Α'</w:t>
      </w:r>
    </w:p>
    <w:p>
      <w:pPr>
        <w:pStyle w:val="Normal"/>
        <w:jc w:val="center"/>
        <w:rPr>
          <w:rFonts w:eastAsia="MS Mincho;ＭＳ 明朝"/>
        </w:rPr>
      </w:pPr>
      <w:r>
        <w:rPr>
          <w:rFonts w:eastAsia="MS Mincho;ＭＳ 明朝"/>
        </w:rPr>
        <w:t>Ο ΣΥΝΗΓΟΡΟΣ ΤΟΥ ΠΟΛΙΤΗ</w:t>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Iδρυση - Αποστολή</w:t>
      </w:r>
    </w:p>
    <w:p>
      <w:pPr>
        <w:pStyle w:val="Normal"/>
        <w:jc w:val="center"/>
        <w:rPr/>
      </w:pPr>
      <w:r>
        <w:rPr>
          <w:rFonts w:eastAsia="MS Mincho;ＭＳ 明朝"/>
        </w:rPr>
        <w:t>1. Ιδρύεται ανεξάρτητη διοικητική αρχή που ονομάζεται "Συνήγορος του Πολίτη" και έχει ως αποστολή τη διαμεσολάβηση μεταξύ των πολιτών και των δημοσίων υπηρεσιών, των οργανισμών τοπικής αυτοδιοίκησης, των Ν.Π.Δ.Δ. και των επιχειρήσεων κοινής ωφέλειας, για την προστασία των δικαιωμάτων του πολίτη, την καταπολέμηση της κακοδιοίκησης και την τήρηση της νομιμότητας.</w:t>
      </w:r>
    </w:p>
    <w:p>
      <w:pPr>
        <w:pStyle w:val="Normal"/>
        <w:rPr>
          <w:rFonts w:eastAsia="MS Mincho;ＭＳ 明朝"/>
        </w:rPr>
      </w:pPr>
      <w:r>
        <w:rPr>
          <w:rFonts w:eastAsia="MS Mincho;ＭＳ 明朝"/>
        </w:rPr>
      </w:r>
    </w:p>
    <w:p>
      <w:pPr>
        <w:pStyle w:val="Normal"/>
        <w:rPr/>
      </w:pPr>
      <w:r>
        <w:rPr>
          <w:rFonts w:eastAsia="MS Mincho;ＭＳ 明朝"/>
        </w:rPr>
        <w:t>2. Ο Συνήγορος του Πολίτη δεν υπόκειται σε έλεγχο από κυβερνητική ή διοικητική αρχή.</w:t>
      </w:r>
    </w:p>
    <w:p>
      <w:pPr>
        <w:pStyle w:val="Normal"/>
        <w:rPr/>
      </w:pPr>
      <w:r>
        <w:rPr>
          <w:rFonts w:eastAsia="MS Mincho;ＭＳ 明朝"/>
        </w:rPr>
        <w:t>3. Ο Συνήγορος του Πολίτη επικουρείται από τέσσερις (4) Βοηθούς Συνηγόρους. Κατά την άσκηση των καθηκόντων τους απολαύουν προσωπικής και λειτουργικής ανεξαρτησίας.</w:t>
      </w:r>
    </w:p>
    <w:p>
      <w:pPr>
        <w:pStyle w:val="Normal"/>
        <w:rPr/>
      </w:pPr>
      <w:r>
        <w:rPr>
          <w:rFonts w:eastAsia="MS Mincho;ＭＳ 明朝"/>
        </w:rPr>
        <w:t>Ο Συνήγορος του Πολίτη και οι Βοηθοί Συνήγοροι δεν ευθύνονται, δεν διώκονται, και δεν εξετάζονται για γνώμη που διατύπωσαν ή πράξη που εξετέλεσαν κατά την άσκηση των καθηκόντων τους. Δίωξη επιτρέπεται κατόπιν εγκλήσεως μόνο για συκοφαντική δυσφήμηση, εξύβριση ή παραβίαση του απορρήτου.</w:t>
      </w:r>
    </w:p>
    <w:p>
      <w:pPr>
        <w:pStyle w:val="Normal"/>
        <w:rPr/>
      </w:pPr>
      <w:r>
        <w:rPr>
          <w:rFonts w:eastAsia="MS Mincho;ＭＳ 明朝"/>
        </w:rPr>
        <w:t>Ο Συνήγορος του Πολίτη, οι Βοηθοί Συνήγοροι, οι ειδικοί επιστήμονες και οι αποσπασμένοι υπάλληλοι με προσόντα ειδικών επιστημόνων, σε περίπτωση που διώκονται ή ενάγονται για πράξη ή παράλειψη κατά την εκτέλεση των καθηκόντων τους, μπορεί να παρίστανται ενώπιον των δικαστηρίων με μέλη του Νομικού Συμβουλίου του Κράτους.</w:t>
      </w:r>
    </w:p>
    <w:p>
      <w:pPr>
        <w:pStyle w:val="Normal"/>
        <w:rPr/>
      </w:pPr>
      <w:r>
        <w:rPr>
          <w:rFonts w:eastAsia="MS Mincho;ＭＳ 明朝"/>
        </w:rPr>
        <w:t>4. Ο Συνήγορος του Πολίτη υποστηρίζεται από τριάντα (30) ειδικούς επιστήμονες, σαράντα (40) αποσπασμένους υπαλλήλους με προσόντα ειδικού επιστήμονα και Γραμματεία.</w:t>
      </w:r>
    </w:p>
    <w:p>
      <w:pPr>
        <w:pStyle w:val="Normal"/>
        <w:rPr/>
      </w:pPr>
      <w:r>
        <w:rPr>
          <w:rFonts w:eastAsia="MS Mincho;ＭＳ 明朝"/>
        </w:rPr>
        <w:t>5. Οι απαιτούμενες πιστώσεις για τη λειτουργία της αρχής εγγράφονται σε ειδικό φορέα που ενσωματώνονται στον ετήσιο προϋπολογισμό του Υπουργείου Εσωτερικών, Δημόσιας Διοίκησης και Αποκέντρωσης. Διατάκτης της δαπάνης είναι ο Συνήγορος του Πολίτη ή ο αναπληρωτής του.</w:t>
      </w:r>
    </w:p>
    <w:p>
      <w:pPr>
        <w:pStyle w:val="Normal"/>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Άρθρο 2</w:t>
      </w:r>
    </w:p>
    <w:p>
      <w:pPr>
        <w:pStyle w:val="Normal"/>
        <w:jc w:val="center"/>
        <w:rPr>
          <w:rFonts w:eastAsia="MS Mincho;ＭＳ 明朝"/>
        </w:rPr>
      </w:pPr>
      <w:r>
        <w:rPr>
          <w:rFonts w:eastAsia="MS Mincho;ＭＳ 明朝"/>
        </w:rPr>
        <w:t>Εκλογή - Θητεία</w:t>
      </w:r>
    </w:p>
    <w:p>
      <w:pPr>
        <w:pStyle w:val="Normal"/>
        <w:rPr/>
      </w:pPr>
      <w:r>
        <w:rPr>
          <w:rFonts w:eastAsia="Times New Roman"/>
        </w:rPr>
        <w:t xml:space="preserve"> </w:t>
      </w:r>
      <w:r>
        <w:rPr>
          <w:rFonts w:eastAsia="MS Mincho;ＭＳ 明朝"/>
        </w:rPr>
        <w:t>1. Ως Συνήγορος του Πολίτη και Βοηθοί Συνήγοροι επιλέγονται πρόσωπα εγνωσμένου κύρους, που διαθέτουν υψηλή επιστημονική κατάρτιση και απολαύουν ευρείας κοινωνικής αποδοχής.</w:t>
      </w:r>
    </w:p>
    <w:p>
      <w:pPr>
        <w:pStyle w:val="Normal"/>
        <w:rPr/>
      </w:pPr>
      <w:r>
        <w:rPr>
          <w:rFonts w:eastAsia="Times New Roman"/>
        </w:rPr>
        <w:t xml:space="preserve"> </w:t>
      </w:r>
      <w:r>
        <w:rPr>
          <w:rFonts w:eastAsia="MS Mincho;ＭＳ 明朝"/>
        </w:rPr>
        <w:t>2. Ο Συνήγορος του Πολίτη προτείνεται και εκλέγεται από τη Βουλή, κατά τον Κανονισμό της, με αυξημένη πλειοψηφία.</w:t>
      </w:r>
    </w:p>
    <w:p>
      <w:pPr>
        <w:pStyle w:val="Normal"/>
        <w:rPr/>
      </w:pPr>
      <w:r>
        <w:rPr>
          <w:rFonts w:eastAsia="MS Mincho;ＭＳ 明朝"/>
        </w:rPr>
        <w:t>Οι Βοηθοί Συνήγοροι, μεταξύ των οποίων και ο αναπληρωτής του Συνηγόρου του Πολίτη, εκλέγονται από την Επιτροπή Θεσμών και Διαφάνειας, μετά από πρόταση του Συνηγόρου του Πολίτη, σύμφωνα με την πλειοψηφία που ορίζει ο Κανονισμός της Βουλής.</w:t>
      </w:r>
    </w:p>
    <w:p>
      <w:pPr>
        <w:pStyle w:val="Normal"/>
        <w:rPr/>
      </w:pPr>
      <w:r>
        <w:rPr>
          <w:rFonts w:eastAsia="MS Mincho;ＭＳ 明朝"/>
        </w:rPr>
        <w:t>Αναπλήρωση του Συνηγόρου του Πολίτη χωρεί εφόσον αδυνατεί να ασκήσει τα καθήκοντά του για οποιονδήποτε λόγο.</w:t>
      </w:r>
    </w:p>
    <w:p>
      <w:pPr>
        <w:pStyle w:val="Normal"/>
        <w:rPr/>
      </w:pPr>
      <w:r>
        <w:rPr>
          <w:rFonts w:eastAsia="MS Mincho;ＭＳ 明朝"/>
        </w:rPr>
        <w:t>3. Ο Συνήγορος του Πολίτη και οι Βοηθοί Συνήγοροι, που εκλέχθηκαν κατά τη διαδικασία της παραγράφου 2 του παρόντος άρθρου, διορίζονται με προεδρικό διάταγμα που εκδίδεται ύστερα από πρόταση του Υπουργού Εσωτερικών, Δημόσιας Διοίκησης και Αποκέντρωσης.</w:t>
      </w:r>
    </w:p>
    <w:p>
      <w:pPr>
        <w:pStyle w:val="Normal"/>
        <w:rPr/>
      </w:pPr>
      <w:r>
        <w:rPr>
          <w:rFonts w:eastAsia="Times New Roman"/>
        </w:rPr>
        <w:t xml:space="preserve"> </w:t>
      </w:r>
      <w:r>
        <w:rPr>
          <w:rFonts w:eastAsia="MS Mincho;ＭＳ 明朝"/>
        </w:rPr>
        <w:t>4. Η θητεία του Συνηγόρου του Πολίτη και των Βοηθών Συνηγόρων είναι πενταετής. Επανεκλογή του ίδιου προσώπου ως Συνηγόρου του Πολίτη δεν επιτρέπεται. Η πρόωρη λήξη της θητείας του Συνηγόρου του Πολίτη, για οποιονδήποτε λόγο, επιφέρει αυτοδίκαια και τη λήξη της θητείας των Βοηθών Συνηγόρων.</w:t>
      </w:r>
    </w:p>
    <w:p>
      <w:pPr>
        <w:pStyle w:val="Normal"/>
        <w:rPr/>
      </w:pPr>
      <w:r>
        <w:rPr>
          <w:rFonts w:eastAsia="MS Mincho;ＭＳ 明朝"/>
        </w:rPr>
        <w:t>5. Η παύση του Συνηγόρου του Πολίτη είναι δυνατή από τη Βουλή για ανικανότητα εκτέλεσης των καθηκόντων του, λόγω νόσου ή αναπηρίας, σωματικής ή πνευματικής με τη διαδικασία και την πλειοψηφία που προβλέπεται στον Κανονισμό της. Οι Βοηθοί Συνήγοροι μπορεί να παυθούν από την Επιτροπή Θεσμών και Διαφάνειας μετά από πρόταση του Συνηγόρου του Πολίτη για τους εξής λόγους: α) για ανικανότητα εκτέλεσης των καθηκόντων τους, λόγω νόσου ή αναπηρίας, σωματικής ή πνευματικής και β) για ανεπάρκεια κατά την άσκηση των καθηκόντων τους με τη διαδικασία και την πλειοψηφία που προβλέπεται στον Κανονισμό της.</w:t>
      </w:r>
    </w:p>
    <w:p>
      <w:pPr>
        <w:pStyle w:val="Normal"/>
        <w:rPr/>
      </w:pPr>
      <w:r>
        <w:rPr>
          <w:rFonts w:eastAsia="MS Mincho;ＭＳ 明朝"/>
        </w:rPr>
        <w:t>6. Κατά τη διάρκεια της θητείας του Συνηγόρου του Πολίτη και των Βοηθών Συνηγόρων αναστέλλεται η άσκηση οποιουδήποτε άλλου δημοσίου λειτουργήματος. Ο Συνήγορος του Πολίτη και οι Βοηθοί Συνήγοροι δεν επιτρέπεται να ασκούν καμία επαγγελματική δραστηριότητα ή να αναλαμβάνουν άλλα καθήκοντα, αμειβόμενα ή μη, στο δημόσιο ή ιδιωτικό τομέα.</w:t>
      </w:r>
    </w:p>
    <w:p>
      <w:pPr>
        <w:pStyle w:val="Normal"/>
        <w:rPr/>
      </w:pPr>
      <w:r>
        <w:rPr>
          <w:rFonts w:eastAsia="MS Mincho;ＭＳ 明朝"/>
        </w:rPr>
        <w:t>7. Βουλευτής που εκλέγεται ως Συνήγορος του Πολίτη ή Βοηθός Συνήγορος οφείλει να παραιτηθεί από τη βουλευτική ιδιότητα προτού αναλάβει καθήκοντα.</w:t>
      </w:r>
    </w:p>
    <w:p>
      <w:pPr>
        <w:pStyle w:val="Normal"/>
        <w:rPr/>
      </w:pPr>
      <w:r>
        <w:rPr>
          <w:rFonts w:eastAsia="MS Mincho;ＭＳ 明朝"/>
        </w:rPr>
        <w:t>8. Οι αποδοχές του Συνηγόρου του Πολίτη και των Βοηθών Συνηγόρων καθορίζονται με κοινή απόφαση των Υπουργών Εσωτερικών, Δημόσιας Διοίκησης και Αποκέντρωσης και Οικονομικών, κατά παρέκκλιση των διατάξεων που ισχύου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center"/>
        <w:rPr>
          <w:rFonts w:eastAsia="MS Mincho;ＭＳ 明朝"/>
        </w:rPr>
      </w:pPr>
      <w:r>
        <w:rPr>
          <w:rFonts w:eastAsia="MS Mincho;ＭＳ 明朝"/>
        </w:rPr>
        <w:t>Αρμοδιότητες</w:t>
      </w:r>
    </w:p>
    <w:p>
      <w:pPr>
        <w:pStyle w:val="Normal"/>
        <w:rPr>
          <w:rFonts w:eastAsia="MS Mincho;ＭＳ 明朝"/>
        </w:rPr>
      </w:pPr>
      <w:r>
        <w:rPr>
          <w:rFonts w:eastAsia="MS Mincho;ＭＳ 明朝"/>
        </w:rPr>
        <w:t>1. Ο Συνήγορος του Πολίτη είναι αρμόδιος για θέματα που ανάγονται στις υπηρεσίες:</w:t>
      </w:r>
    </w:p>
    <w:p>
      <w:pPr>
        <w:pStyle w:val="Normal"/>
        <w:rPr>
          <w:rFonts w:eastAsia="MS Mincho;ＭＳ 明朝"/>
        </w:rPr>
      </w:pPr>
      <w:r>
        <w:rPr>
          <w:rFonts w:eastAsia="MS Mincho;ＭＳ 明朝"/>
        </w:rPr>
        <w:t>α) του Δημοσίου,</w:t>
      </w:r>
    </w:p>
    <w:p>
      <w:pPr>
        <w:pStyle w:val="Normal"/>
        <w:rPr>
          <w:rFonts w:eastAsia="MS Mincho;ＭＳ 明朝"/>
        </w:rPr>
      </w:pPr>
      <w:r>
        <w:rPr>
          <w:rFonts w:eastAsia="MS Mincho;ＭＳ 明朝"/>
        </w:rPr>
        <w:t>β) των οργανισμών τοπικής αυτοδιοίκησης α' και β' βαθμίδας,</w:t>
      </w:r>
    </w:p>
    <w:p>
      <w:pPr>
        <w:pStyle w:val="Normal"/>
        <w:rPr>
          <w:rFonts w:eastAsia="MS Mincho;ＭＳ 明朝"/>
        </w:rPr>
      </w:pPr>
      <w:r>
        <w:rPr>
          <w:rFonts w:eastAsia="MS Mincho;ＭＳ 明朝"/>
        </w:rPr>
        <w:t>γ) των λοιπών νομικών προσώπων δημοσίου δικαίου και</w:t>
      </w:r>
    </w:p>
    <w:p>
      <w:pPr>
        <w:pStyle w:val="Normal"/>
        <w:rPr/>
      </w:pPr>
      <w:r>
        <w:rPr>
          <w:rFonts w:eastAsia="MS Mincho;ＭＳ 明朝"/>
        </w:rPr>
        <w:t>δ) των επιχειρήσεων κοινής ωφέλειας. Όπου στον παρόντα νόμο αναφέρεται ο όρος "δημόσια υπηρεσία" ή "δημόσιες υπηρεσίες" νοούνται οι αναφερόμενες στο προηγούμενο εδάφιο της παραγράφου αυτής.</w:t>
      </w:r>
    </w:p>
    <w:p>
      <w:pPr>
        <w:pStyle w:val="Normal"/>
        <w:rPr/>
      </w:pPr>
      <w:r>
        <w:rPr>
          <w:rFonts w:eastAsia="MS Mincho;ＭＳ 明朝"/>
        </w:rPr>
        <w:t>Στην αρμοδιότητά του δεν υπάγονται οι Υπουργοί και Υφυπουργοί ως προς τις υποθέσεις που ανάγονται στην πολιτική διαχείριση του Υπουργείου τους, οι Εκκλησίες που οργανώνονται με τη μορφή νομικού προσώπου δημοσίου δικαίου, οι δικαστικές αρχές, οι στρατιωτικές υπηρεσίες ως προς τα θέματα που αφορούν την εθνική άμυνα και ασφάλεια, η Εθνική Υπηρεσία Πληροφοριών, οι υπηρεσίες του Υπουργείου Εξωτερικών για δραστηριότητες που ανάγονται στην εξωτερική πολιτική ή στις διεθνείς σχέσεις της Χώρας, το Νομικό Συμβούλιο του Κράτους και οι ανεξάρτητες διοικητικές αρχές ως προς την κύρια λειτουργία τους.</w:t>
      </w:r>
    </w:p>
    <w:p>
      <w:pPr>
        <w:pStyle w:val="Normal"/>
        <w:rPr/>
      </w:pPr>
      <w:r>
        <w:rPr>
          <w:rFonts w:eastAsia="MS Mincho;ＭＳ 明朝"/>
        </w:rPr>
        <w:t>Ο Συνήγορος του Πολίτη δεν επιλαμβάνεται υποθέσεων που αφορούν τη δημόσια και κρατική ασφάλεια. Δεν υπάγονται επίσης στην αρμοδιότητά του θέματα που αφορούν την υπηρεσία και την υπηρεσιακή κατάσταση του προσωπικού των δημοσίων υπηρεσιών.</w:t>
      </w:r>
    </w:p>
    <w:p>
      <w:pPr>
        <w:pStyle w:val="Normal"/>
        <w:rPr/>
      </w:pPr>
      <w:r>
        <w:rPr>
          <w:rFonts w:eastAsia="Times New Roman"/>
        </w:rPr>
        <w:t xml:space="preserve"> </w:t>
      </w:r>
      <w:r>
        <w:rPr>
          <w:rFonts w:eastAsia="MS Mincho;ＭＳ 明朝"/>
        </w:rPr>
        <w:t>2. Ο Συνήγορος του Πολίτη ερευνά ατομικές διοικητικές πράξεις ή παραλείψεις ή υλικές ενέργειες των δημοσίων υπηρεσιών που παραβιάζουν δικαιώματα ή προσβάλλουν νόμιμα συμφέροντα φυσικών ή νομικών προσώπων.</w:t>
      </w:r>
    </w:p>
    <w:p>
      <w:pPr>
        <w:pStyle w:val="Normal"/>
        <w:rPr>
          <w:rFonts w:eastAsia="MS Mincho;ＭＳ 明朝"/>
        </w:rPr>
      </w:pPr>
      <w:r>
        <w:rPr>
          <w:rFonts w:eastAsia="MS Mincho;ＭＳ 明朝"/>
        </w:rPr>
        <w:t>Ιδίως ερευνά τις περιπτώσεις κατά τις οποίες:</w:t>
      </w:r>
    </w:p>
    <w:p>
      <w:pPr>
        <w:pStyle w:val="Normal"/>
        <w:rPr/>
      </w:pPr>
      <w:r>
        <w:rPr>
          <w:rFonts w:eastAsia="Times New Roman"/>
        </w:rPr>
        <w:t xml:space="preserve"> </w:t>
      </w:r>
      <w:r>
        <w:rPr>
          <w:rFonts w:eastAsia="MS Mincho;ＭＳ 明朝"/>
        </w:rPr>
        <w:t>ι) όργανο δημόσιας υπηρεσίας, ατομικό ή συλλογικό, προσβάλλει, με πράξη ή παράλειψη, δικαίωμα ή συμφέρον προστατευόμενο από το Σύνταγμα και το νόμο,</w:t>
      </w:r>
    </w:p>
    <w:p>
      <w:pPr>
        <w:pStyle w:val="Normal"/>
        <w:rPr/>
      </w:pPr>
      <w:r>
        <w:rPr>
          <w:rFonts w:eastAsia="Times New Roman"/>
        </w:rPr>
        <w:t xml:space="preserve"> </w:t>
      </w:r>
      <w:r>
        <w:rPr>
          <w:rFonts w:eastAsia="MS Mincho;ＭＳ 明朝"/>
        </w:rPr>
        <w:t>ιι) όργανο δημόσιας υπηρεσίας αρνείται να εκπληρώσει συγκεκριμένη υποχρέωση που επιβάλλεται από τελεσίδικη δικαστική απόφαση,</w:t>
      </w:r>
    </w:p>
    <w:p>
      <w:pPr>
        <w:pStyle w:val="Normal"/>
        <w:rPr/>
      </w:pPr>
      <w:r>
        <w:rPr>
          <w:rFonts w:eastAsia="Times New Roman"/>
        </w:rPr>
        <w:t xml:space="preserve"> </w:t>
      </w:r>
      <w:r>
        <w:rPr>
          <w:rFonts w:eastAsia="MS Mincho;ＭＳ 明朝"/>
        </w:rPr>
        <w:t>ιιι) όργανο δημόσιας υπηρεσίας αρνείται να εκπληρώσει συγκεκριμένη υποχρέωση που επιβάλλεται από διάταξη νόμου ή από ατομική διοικητική πράξη,</w:t>
      </w:r>
    </w:p>
    <w:p>
      <w:pPr>
        <w:pStyle w:val="Normal"/>
        <w:rPr/>
      </w:pPr>
      <w:r>
        <w:rPr>
          <w:rFonts w:eastAsia="Times New Roman"/>
        </w:rPr>
        <w:t xml:space="preserve"> </w:t>
      </w:r>
      <w:r>
        <w:rPr>
          <w:rFonts w:eastAsia="MS Mincho;ＭＳ 明朝"/>
        </w:rPr>
        <w:t>ιv) όργανο δημόσιας υπηρεσίας ενεργεί ή παραλείπει νόμιμη οφειλόμενη ενέργεια κατά παράβαση των αρχών της χρηστής διοίκησης και της διαφάνειας ή κατά κατάχρηση εξουσίας.</w:t>
      </w:r>
    </w:p>
    <w:p>
      <w:pPr>
        <w:pStyle w:val="Normal"/>
        <w:rPr/>
      </w:pPr>
      <w:r>
        <w:rPr>
          <w:rFonts w:eastAsia="Times New Roman"/>
        </w:rPr>
        <w:t xml:space="preserve"> </w:t>
      </w:r>
      <w:r>
        <w:rPr>
          <w:rFonts w:eastAsia="MS Mincho;ＭＳ 明朝"/>
        </w:rPr>
        <w:t>3. Ο Συνήγορος του Πολίτη δεν επιλαμβάνεται υποθέσεων που εκκρεμούν ενώπιον δικαστικής αρχής.</w:t>
      </w:r>
    </w:p>
    <w:p>
      <w:pPr>
        <w:pStyle w:val="Normal"/>
        <w:rPr/>
      </w:pPr>
      <w:r>
        <w:rPr>
          <w:rFonts w:eastAsia="Times New Roman"/>
        </w:rPr>
        <w:t xml:space="preserve"> </w:t>
      </w:r>
      <w:r>
        <w:rPr>
          <w:rFonts w:eastAsia="MS Mincho;ＭＳ 明朝"/>
        </w:rPr>
        <w:t>4. Ο Συνήγορος του Πολίτη συντονίζει το έργο των Βοηθών Συνηγόρων. Επίσης εποπτεύει και κατευθύνει τους ειδικούς επιστήμονες και το προσωπικό της Γραμματείας.</w:t>
      </w:r>
    </w:p>
    <w:p>
      <w:pPr>
        <w:pStyle w:val="Normal"/>
        <w:rPr/>
      </w:pPr>
      <w:r>
        <w:rPr>
          <w:rFonts w:eastAsia="Times New Roman"/>
        </w:rPr>
        <w:t xml:space="preserve"> </w:t>
      </w:r>
      <w:r>
        <w:rPr>
          <w:rFonts w:eastAsia="MS Mincho;ＭＳ 明朝"/>
        </w:rPr>
        <w:t>Είναι πειθαρχικός προϊστάμενος του επιστημονικού και διοικητικού προσωπικού και μπορεί να επιβάλλει ποινή επίπληξης ή προστίμου έως τις αποδοχές ενός μηνός.</w:t>
      </w:r>
    </w:p>
    <w:p>
      <w:pPr>
        <w:pStyle w:val="Normal"/>
        <w:rPr/>
      </w:pPr>
      <w:r>
        <w:rPr>
          <w:rFonts w:eastAsia="Times New Roman"/>
        </w:rPr>
        <w:t xml:space="preserve"> </w:t>
      </w:r>
      <w:r>
        <w:rPr>
          <w:rFonts w:eastAsia="MS Mincho;ＭＳ 明朝"/>
        </w:rPr>
        <w:t>Μπορεί να εξουσιοδοτεί έναν ή περισσότερους από τους Βοηθούς Συνηγόρους και τους προϊσταμένους υπηρεσιακών μονάδων να υπογράφουν έγγραφα ή να προβαίνουν σε άλλες ενέργειες.</w:t>
      </w:r>
    </w:p>
    <w:p>
      <w:pPr>
        <w:pStyle w:val="Normal"/>
        <w:rPr/>
      </w:pPr>
      <w:r>
        <w:rPr>
          <w:rFonts w:eastAsia="Times New Roman"/>
        </w:rPr>
        <w:t xml:space="preserve"> </w:t>
      </w:r>
      <w:r>
        <w:rPr>
          <w:rFonts w:eastAsia="MS Mincho;ＭＳ 明朝"/>
        </w:rPr>
        <w:t>5. Ο Συνήγορος του Πολίτη συντάσσει ετήσια έκθεση, στην οποία εκθέτει το έργο της Αρχής, παρουσιάζει τις σημαντικότερες υποθέσεις και διατυπώνει προτάσεις για τη βελτίωση των δημόσιων υπηρεσιών και αναγκαίες νομοθετικές ρυθμίσεις.</w:t>
      </w:r>
    </w:p>
    <w:p>
      <w:pPr>
        <w:pStyle w:val="Normal"/>
        <w:rPr/>
      </w:pPr>
      <w:r>
        <w:rPr>
          <w:rFonts w:eastAsia="Times New Roman"/>
        </w:rPr>
        <w:t xml:space="preserve"> </w:t>
      </w:r>
      <w:r>
        <w:rPr>
          <w:rFonts w:eastAsia="MS Mincho;ＭＳ 明朝"/>
        </w:rPr>
        <w:t>Η έκθεση του Συνηγόρου του Πολίτη υποβάλλεται το Μάρτιο κάθε έτους στον Πρωθυπουργό και τον Πρόεδρο της Βουλής και κοινοποιείται στον Υπουργό Εσωτερικών, Δημόσιας Διοίκησης και Αποκέντρωσης. Ο Συνήγορος του Πολίτη μπορεί να υποβάλλει στον Πρωθυπουργό, τον Πρόεδρο της Βουλής και να κοινοποιεί στον κατά περίπτωση αρμόδιο υπουργό, εκθέσεις κατά τη διάρκεια του έτους. Η ετήσια έκθεση του Συνηγόρου δημοσιεύεται σε ειδική έκδοση του Εθνικού Τυπογραφε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jc w:val="center"/>
        <w:rPr>
          <w:rFonts w:eastAsia="MS Mincho;ＭＳ 明朝"/>
        </w:rPr>
      </w:pPr>
      <w:r>
        <w:rPr>
          <w:rFonts w:eastAsia="MS Mincho;ＭＳ 明朝"/>
        </w:rPr>
        <w:t>Διαδικασία έρευνας</w:t>
      </w:r>
    </w:p>
    <w:p>
      <w:pPr>
        <w:pStyle w:val="Normal"/>
        <w:rPr/>
      </w:pPr>
      <w:r>
        <w:rPr>
          <w:rFonts w:eastAsia="MS Mincho;ＭＳ 明朝"/>
        </w:rPr>
        <w:t>1. Ο Συνήγορος του Πολίτη επιλαμβάνεται κάθε θέματος που εμπίπτει στις αρμοδιότητές του, ύστερα από ενυπόγραφη αναφορά κάθε άμεσα ενδιαφερομένου φυσικού ή νομικού προσώπου ή ενώσεως προσώπων. Επίσης δύναται να επιληφθεί αυτεπαγγέλτως υποθέσεων που έχουν προκαλέσει ιδιαίτερο ενδιαφέρον της κοινής γνώμης.</w:t>
      </w:r>
    </w:p>
    <w:p>
      <w:pPr>
        <w:pStyle w:val="Normal"/>
        <w:rPr/>
      </w:pPr>
      <w:r>
        <w:rPr>
          <w:rFonts w:eastAsia="MS Mincho;ＭＳ 明朝"/>
        </w:rPr>
        <w:t>2. Ο Συνήγορος του Πολίτη δεν επιλαμβάνεται περιπτώσεων κατά τις οποίες η διοικητική ενέργεια έχει γεννήσει δικαιώματα ή έχει δημιουργήσει ευνοϊκές καταστάσεις υπέρ τρίτων, που ανατρέπονται μόνο με δικαστική απόφαση, εκτός εάν προφανώς συντρέχει αδικία ή παρανομία ή έχουν σχέση κατά το κύριο αντικείμενό τους με την προστασία του περιβάλλοντος.</w:t>
      </w:r>
    </w:p>
    <w:p>
      <w:pPr>
        <w:pStyle w:val="Normal"/>
        <w:rPr/>
      </w:pPr>
      <w:r>
        <w:rPr>
          <w:rFonts w:eastAsia="MS Mincho;ＭＳ 明朝"/>
        </w:rPr>
        <w:t>3. Η αναφορά υποβάλλεται μέσα σε έξι (6) μήνες αφότου ο ενδιαφερόμενος έλαβε γνώση των ενεργειών ή παραλείψεων για τις οποίες προσφεύγει στο Συνήγορο του Πολίτη, καταχωρείται δε σε ειδικό μητρώο. Η υποβολή της δεν εξαρτάται από την παράλληλη άσκηση αίτησης θεραπείας ή ιεραρχικής προσφυγής και δεν διακόπτει ούτε αναστέλλει τις προβλεπόμενες από το νόμο προθεσμίες για την άσκηση ενδίκου μέσου ή βοηθήματος. Σε περίπτωση που ασκηθεί ενδικοφανής προσφυγή, ο Συνήγορος του Πολίτη δεν επιλαμβάνεται του θέματος πριν αποφασίσει το αρμόδιο όργανο ή παρέλθει άπρακτη προθεσμία τριών μηνών από την άσκηση της προσφυγής.</w:t>
      </w:r>
    </w:p>
    <w:p>
      <w:pPr>
        <w:pStyle w:val="Normal"/>
        <w:rPr/>
      </w:pPr>
      <w:r>
        <w:rPr>
          <w:rFonts w:eastAsia="MS Mincho;ＭＳ 明朝"/>
        </w:rPr>
        <w:t>Ο Συνήγορος του Πολίτη δύναται με πράξη του να θέτει στο αρχείο αναφορά που κρίνεται προφανώς αόριστη, αβάσιμη ή ασήμαντη.</w:t>
      </w:r>
    </w:p>
    <w:p>
      <w:pPr>
        <w:pStyle w:val="Normal"/>
        <w:rPr/>
      </w:pPr>
      <w:r>
        <w:rPr>
          <w:rFonts w:eastAsia="MS Mincho;ＭＳ 明朝"/>
        </w:rPr>
        <w:t>4. Ο Συνήγορος του Πολίτη δύναται κατά την έρευνα των υποθέσεων να ζητά τη συνδρομή του Σώματος Επιθεωρητών-Ελεγκτών Δημόσιας Διοίκησης.</w:t>
      </w:r>
    </w:p>
    <w:p>
      <w:pPr>
        <w:pStyle w:val="Normal"/>
        <w:rPr/>
      </w:pPr>
      <w:r>
        <w:rPr>
          <w:rFonts w:eastAsia="MS Mincho;ＭＳ 明朝"/>
        </w:rPr>
        <w:t>5. Ο Συνήγορος του Πολίτη μπορεί να ζητά από τις δημόσιες υπηρεσίες κάθε πληροφορία, έγγραφο ή άλλο αποδεικτικό στοιχείο για την υπόθεση, να εξετάζει πρόσωπα, να ενεργεί αυτοψία και να παραγγέλλει πραγματογνωμοσύνη. Κατά την εξέταση εγγράφων και άλλων αποδεικτικών στοιχείων που βρίσκονται στη διάθεση δημοσίων υπηρεσιών δεν μπορεί να αντιταχθεί ο χαρακτηρισμός τους ως απόρρητο, εκτός εάν αφορούν την εθνική άμυνα, τη δημόσια και κρατική ασφάλεια και τις διεθνείς σχέσεις της χώρας. Όλες οι δημόσιες υπηρεσίες οφείλουν να διευκολύνουν με κάθε τρόπο την έρευνα. Η μη σύμπραξη δημόσιας υπηρεσίας στη διεξαγωγή της αποτελεί αντικείμενο ειδικής έκθεσης του Συνηγόρου του Πολίτη προς τον καθ' ύλην αρμόδιο υπουργό.</w:t>
      </w:r>
    </w:p>
    <w:p>
      <w:pPr>
        <w:pStyle w:val="Normal"/>
        <w:rPr/>
      </w:pPr>
      <w:r>
        <w:rPr>
          <w:rFonts w:eastAsia="MS Mincho;ＭＳ 明朝"/>
        </w:rPr>
        <w:t>6. Μετά το πέρας της έρευνας, ο Συνήγορος του Πολίτη συντάσσει πόρισμα το οποίο γνωστοποιεί στον καθ' ύλην αρμόδιο υπουργό και τις αρμόδιες υπηρεσίες, διαμεσολαβεί δε με κάθε πρόσφορο τρόπο για την επίλυση του προβλήματος του πολίτη. Ο Συνήγορος του Πολίτη στις προτάσεις του προς τις υπηρεσίες μπορεί να θέτει προθεσμία, μέσα στην οποία οφείλουν να τον ενημερώσουν για τις ενέργειές τους σχετικά με την εφαρμογή των προτάσεών του ή για τους λόγους που δεν επιτρέπουν την αποδοχή τους. Ο Συνήγορος του Πολίτη μπορεί να δημοσιοποιήσει τη μη αποδοχή των προτάσεών του, εφόσον κρίνει ότι δεν αιτιολογείται επαρκώς.</w:t>
      </w:r>
    </w:p>
    <w:p>
      <w:pPr>
        <w:pStyle w:val="Normal"/>
        <w:rPr/>
      </w:pPr>
      <w:r>
        <w:rPr>
          <w:rFonts w:eastAsia="MS Mincho;ＭＳ 明朝"/>
        </w:rPr>
        <w:t>7. Σε περίπτωση που ο Συνήγορος του Πολίτη κρίνει ότι οι αιτιάσεις μιας αναφοράς είναι αβάσιμες, καθώς και σε κάθε άλλη περίπτωση, ενημερώνει σχετικά τον ενδιαφερόμενο πολίτη.</w:t>
      </w:r>
    </w:p>
    <w:p>
      <w:pPr>
        <w:pStyle w:val="Normal"/>
        <w:rPr/>
      </w:pPr>
      <w:r>
        <w:rPr>
          <w:rFonts w:eastAsia="MS Mincho;ＭＳ 明朝"/>
        </w:rPr>
        <w:t>8. Ο Συνήγορος του Πολίτη, οι Βοηθοί Συνήγοροι, οι ειδικοί επιστήμονες, οι αποσπασμένοι υπάλληλοι με προσόντα ειδικού επιστήμονα και το προσωπικό της Γραμματείας υπέχουν καθήκον εχεμύθειας για έγγραφα και στοιχεία των οποίων λαμβάνουν γνώση στο πλαίσιο της έρευνας και είναι απόρρητα σύμφωνα με τις κείμενες διατάξεις ή εξαιρούνται από το δικαίωμα γνώσης των διοικητικών εγγράφων κατά το άρθρο 16 του ν. 1599/1986 και κάθε άλλη συναφή διάταξη.</w:t>
      </w:r>
    </w:p>
    <w:p>
      <w:pPr>
        <w:pStyle w:val="Normal"/>
        <w:rPr/>
      </w:pPr>
      <w:r>
        <w:rPr>
          <w:rFonts w:eastAsia="MS Mincho;ＭＳ 明朝"/>
        </w:rPr>
        <w:t>9. Άρνηση λειτουργού ή υπαλλήλου ή μέλους διοίκησης να συνεργασθεί με το Συνήγορο του Πολίτη, κατά τη διεξαγωγή της έρευνας, συνιστά πειθαρχικό παράπτωμα παράβασης καθήκοντος, για δε τα μέλη διοίκησης λόγο αντικατάστασής τους. Αν κατά την έρευνα διαπιστωθεί παράνομη συμπεριφορά λειτουργού, υπαλλήλου ή μέλους διοίκησης, ο Συνήγορος του Πολίτη διαβιβάζει την έκθεση στο αρμόδιο όργανο και μπορεί να προκαλέσει την πειθαρχική δίωξη του υπαιτίου ή να προτείνει τη λήψη άλλων μέτρων, αν ο υπαίτιος δεν υπόκειται σε πειθαρχικό έλεγχο. Ο Συνήγορος του Πολίτη μπορεί να τάσσει εύλογη προθεσμία εν' όψει των περιστάσεων, μετά την άπρακτη παρέλευση της οποίας παραγγέλλει ο ίδιος τον έλεγχο. Ο Συνήγορος του Πολίτη μπορεί επίσης σε σοβαρές περιπτώσεις να προκαλέσει με έγγραφό του προς το αρμόδιο όργανο την πειθαρχική δίωξη του υπαιτίου λειτουργού ή υπαλλήλου για την ανωτέρω παράλειψη άσκησης του ενδεικνυόμενου ελέγχου. Αν προκύπτει από εκθέσεις του Συνηγόρου του Πολίτη ότι λειτουργός ή υπάλληλος δημόσιας υπηρεσίας παρακωλύει, για δεύτερη φορά εντός τριετίας, το έργο της έρευνας ή αρνείται χωρίς σοβαρό λόγο να συμπράξει στην επίλυση του προβλήματος, μπορεί να του επιβληθεί η ποινή οριστικής παύσης.</w:t>
      </w:r>
    </w:p>
    <w:p>
      <w:pPr>
        <w:pStyle w:val="Normal"/>
        <w:rPr>
          <w:rFonts w:eastAsia="MS Mincho;ＭＳ 明朝"/>
        </w:rPr>
      </w:pPr>
      <w:r>
        <w:rPr>
          <w:rFonts w:eastAsia="MS Mincho;ＭＳ 明朝"/>
        </w:rPr>
      </w:r>
    </w:p>
    <w:p>
      <w:pPr>
        <w:pStyle w:val="Normal"/>
        <w:rPr/>
      </w:pPr>
      <w:r>
        <w:rPr>
          <w:rFonts w:eastAsia="MS Mincho;ＭＳ 明朝"/>
        </w:rPr>
        <w:t>10. Αν προκύψουν αποχρώσες ενδείξεις για τέλεση αξιόποινης πράξης από λειτουργό, υπάλληλο ή μέλος διοίκησης, ο Συνήγορος του Πολίτη διαβιβάζει την έκθεση και στον αρμόδιο εισαγγελέ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jc w:val="center"/>
        <w:rPr>
          <w:rFonts w:eastAsia="MS Mincho;ＭＳ 明朝"/>
        </w:rPr>
      </w:pPr>
      <w:r>
        <w:rPr>
          <w:rFonts w:eastAsia="MS Mincho;ＭＳ 明朝"/>
        </w:rPr>
        <w:t>Ειδικοί Επιστήμονες, Γραμματεία</w:t>
      </w:r>
    </w:p>
    <w:p>
      <w:pPr>
        <w:pStyle w:val="Normal"/>
        <w:rPr/>
      </w:pPr>
      <w:r>
        <w:rPr>
          <w:rFonts w:eastAsia="MS Mincho;ＭＳ 明朝"/>
        </w:rPr>
        <w:t>1. Συνιστώνται τριάντα (30)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 Η πλήρωση των θέσεων γίνεται ύστερα από δημόσια πρόσκληση του Συνηγόρου του Πολίτη για υποβολή υποψηφιότητας.</w:t>
      </w:r>
    </w:p>
    <w:p>
      <w:pPr>
        <w:pStyle w:val="Normal"/>
        <w:rPr/>
      </w:pPr>
      <w:r>
        <w:rPr>
          <w:rFonts w:eastAsia="MS Mincho;ＭＳ 明朝"/>
        </w:rPr>
        <w:t>Η προεπιλογή μεταξύ αυτών που υπέβαλαν υποψηφιότητα γίνεται από το Συνήγορο του Πολίτη, η δε επιλογή ανατίθεται σε πενταμελή επιτροπή που συγκροτείται από το Συνήγορο του Πολίτη. Η επιτροπή αποτελείται από το Συνήγορο του Πολίτη, δύο Βοηθούς Συνηγόρους, έναν καθηγητή πανεπιστημίου και ένα ανώτατο δικαστικό λειτουργό. Η επιτροπή αξιολογεί τα τυπικά και ουσιαστικά προσόντα των υποψηφίων και την προσωπικότητά τους με δημόσια συνέντευξη. Κάθε αναγκαία λεπτομέρεια για τη διαδικασία πρόσληψης του προσωπικού καθορίζεται από τον κανονισμό λειτουργίας της Αρχής.</w:t>
      </w:r>
    </w:p>
    <w:p>
      <w:pPr>
        <w:pStyle w:val="Normal"/>
        <w:rPr/>
      </w:pPr>
      <w:r>
        <w:rPr>
          <w:rFonts w:eastAsia="MS Mincho;ＭＳ 明朝"/>
        </w:rPr>
        <w:t>Στις ανωτέρω θέσεις μπορεί να προσλαμβάνονται με την ίδια διαδικασία δικηγόροι κατά παρέκκλιση των κειμένων διατάξεων. Η πρόσληψη δικηγόρου συνεπάγεται αναστολή του δικηγορικού λειτουργήματος.</w:t>
      </w:r>
    </w:p>
    <w:p>
      <w:pPr>
        <w:pStyle w:val="Normal"/>
        <w:rPr/>
      </w:pPr>
      <w:r>
        <w:rPr>
          <w:rFonts w:eastAsia="MS Mincho;ＭＳ 明朝"/>
        </w:rPr>
        <w:t>Η πρόσληψη του ειδικού επιστημονικού προσωπικού γίνεται με απόφαση του Υπουργού Εσωτερικών, Δημόσιας Διοίκησης και Αποκέντρωσης.</w:t>
      </w:r>
    </w:p>
    <w:p>
      <w:pPr>
        <w:pStyle w:val="Normal"/>
        <w:rPr/>
      </w:pPr>
      <w:r>
        <w:rPr>
          <w:rFonts w:eastAsia="MS Mincho;ＭＳ 明朝"/>
        </w:rPr>
        <w:t>2. Στο Συνήγορο του Πολίτη αποσπώνται έως σαράντα (40) μόνιμοι ή με σύμβαση εργασίας ιδιωτικού δικαίου αορίστου χρόνου υπάλληλοι του Δημοσίου, Ν.Π.Δ.Δ., τραπεζών ελεγχομένων από το Δημόσιο ή άλλων φορέων του δημόσιου τομέα που συγκεντρώνουν τα προσόντα της παρ. 2 του άρθρου 25 του ν. 1943/1991. Η απόσπαση των υπαλλήλων γίνεται με ανάλογη εφαρμογή των διατάξεων του πρώτου και δευτέρου εδαφίου της προηγούμενης παραγράφου. Η απόσπαση διενεργείται με κοινή απόφαση του Υπουργού Εσωτερικών, Δημόσιας Διοίκησης και Αποκέντρωσης και του οικείου υπουργού χωρίς γνώμη του υπηρεσιακού συμβουλίου, κατά παρέκκλιση των κειμένων διατάξεων. Η διάρκεια της απόσπασης ορίζεται σε μία τριετία που δύναται να ανανεώνεται για μια ακόμη φορά.</w:t>
      </w:r>
    </w:p>
    <w:p>
      <w:pPr>
        <w:pStyle w:val="Normal"/>
        <w:rPr/>
      </w:pPr>
      <w:r>
        <w:rPr>
          <w:rFonts w:eastAsia="MS Mincho;ＭＳ 明朝"/>
        </w:rPr>
        <w:t>3. Στην Αρχή λειτουργεί Γραμματεία της οποίας προΐσταται διευθυντής. Ως διευθυντής επιλέγεται από το Συνήγορο του Πολίτη μόνιμος υπάλληλος που συγκεντρώνει τις προϋποθέσεις του άρθρου 36 του ν. 2190/1994.</w:t>
      </w:r>
    </w:p>
    <w:p>
      <w:pPr>
        <w:pStyle w:val="Normal"/>
        <w:rPr/>
      </w:pPr>
      <w:r>
        <w:rPr>
          <w:rFonts w:eastAsia="MS Mincho;ＭＳ 明朝"/>
        </w:rPr>
        <w:t>Ο διευθυντής επιλέγεται από το Συνήγορο του Πολίτη για τρία χρόνια μεταξύ όσων έχουν υποβάλει υποψηφιότητα, μετά από δημόσια ανακοίνωση. Ο διευθυντής αποσπάται για τρία χρόνια με απόφαση του Υπουργού Εσωτερικών, Δημόσιας Διοίκησης και Αποκέντρωσης χωρίς γνώμη του υπηρεσιακού συμβουλίου, κατά παρέκκλιση των κειμένων διατάξεων.</w:t>
      </w:r>
    </w:p>
    <w:p>
      <w:pPr>
        <w:pStyle w:val="Normal"/>
        <w:rPr/>
      </w:pPr>
      <w:r>
        <w:rPr>
          <w:rFonts w:eastAsia="MS Mincho;ＭＳ 明朝"/>
        </w:rPr>
        <w:t>4. Κατά την πρώτη εφαρμογή του παρόντος νόμου η πλήρωση των θέσεων της Γραμματείας μπορεί να γίνει με μετάταξη ή με απόσπαση υπαλλήλων από δημόσιες υπηρεσίες, μετά από δημόσια ανακοίνωση. Οι αποσπώμενοι πρέπει να κατέχουν τα προσόντα της θέσης στην οποία αποσπώνται. Η μετάταξη ή απόσπαση αποφασίζεται με κοινή πράξη του Υπουργού Εσωτερικών, Δημόσιας Διοίκησης και Αποκέντρωσης και του οικείου υπουργού, χωρίς γνώμη υπηρεσιακού ή άλλου συμβουλίου, κατά παρέκκλιση από τις κείμενες γενικές και ειδικές διατάξεις. Η απόσπαση ανακαλείται οποτεδήποτε και πάντως με την πλήρωση της αντίστοιχης θέσης.</w:t>
      </w:r>
    </w:p>
    <w:p>
      <w:pPr>
        <w:pStyle w:val="Normal"/>
        <w:rPr/>
      </w:pPr>
      <w:r>
        <w:rPr>
          <w:rFonts w:eastAsia="MS Mincho;ＭＳ 明朝"/>
        </w:rPr>
        <w:t>5. Για τις θέσεις των προϊσταμένων των υπηρεσιακών μονάδων της Γραμματείας μπορεί να επιλεγούν και υπάλληλοι με απόσπαση. Η απόσπαση λήγει αυτοδικαίως με ανάκλησή της.</w:t>
      </w:r>
    </w:p>
    <w:p>
      <w:pPr>
        <w:pStyle w:val="Normal"/>
        <w:rPr/>
      </w:pPr>
      <w:r>
        <w:rPr>
          <w:rFonts w:eastAsia="MS Mincho;ＭＳ 明朝"/>
        </w:rPr>
        <w:t>6. Με κοινή απόφαση των Υπουργών Εσωτερικών, Δημόσιας Διοίκησης και Αποκέντρωσης και Οικονομικών καθορίζονται οι αποδοχές των τριάντα (30) ειδικών επιστημόνων που προσλαμβάνονται κατά την παρ. 1 του άρθρου 5 του παρόντος νόμου. Οι αποδοχές αυτές δεν μπορεί να είναι μικρότερες από τις προβλεπόμενες στο άρθρο 92Α του Κώδικα περί Δικηγόρων.</w:t>
      </w:r>
    </w:p>
    <w:p>
      <w:pPr>
        <w:pStyle w:val="Normal"/>
        <w:rPr/>
      </w:pPr>
      <w:r>
        <w:rPr>
          <w:rFonts w:eastAsia="MS Mincho;ＭＳ 明朝"/>
        </w:rPr>
        <w:t>Οι υπάλληλοι που αποσπώνται σύμφωνα με την παράγραφο 2 του παρόντος άρθρου λαμβάνουν το μισθό και όλες τις τυχόν επιπλέον τακτικές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 Επίσης, λαμβάνουν ειδική πρόσθετη αμοιβή που ορίζεται κατά παρέκκλιση από τις κείμενες διατάξεις, με κοινή απόφαση των Υπουργών Εσωτερικών, Δημόσιας Διοίκησης και Αποκέντρωσης και Οικονομικών.</w:t>
      </w:r>
    </w:p>
    <w:p>
      <w:pPr>
        <w:pStyle w:val="Normal"/>
        <w:rPr/>
      </w:pPr>
      <w:r>
        <w:rPr>
          <w:rFonts w:eastAsia="MS Mincho;ＭＳ 明朝"/>
        </w:rPr>
        <w:t>7. Το υπηρεσιακό συμβούλιο των υπαλλήλων της Αρχής συγκροτείται με απόφαση του Συνηγόρου του Πολίτη από δύο Βοηθούς Συνηγόρους, από τους οποίους ο ένας ορίζεται πρόεδρος, το διευθυντή της Γραμματείας και δύο αιρετούς εκπροσώπους του επιστημονικού προσωπικού και των μελών της Γραμματείας. Με την επιφύλαξη του δευτέρου εδαφίου της παρ. 4 του άρθρου 3 του παρόντος νόμου και της παραγράφου 2 του άρθρου 64 του Κώδικα περί Δικηγόρων, ο Συνήγορος του Πολίτη ασκεί την πειθαρχική δίωξη για τους ειδικούς επιστήμονες, τους αποσπασμένους υπαλλήλους και το προσωπικό της Γραμματείας. Στην περίπτωση αυτή το υπηρεσιακό συμβούλιο ενεργεί και ως πειθαρχικό συμβούλιο. Κατά τα λοιπά, εφαρμόζονται οι διατάξεις που ισχύουν για τα υπηρεσιακά συμβούλια των διοικητικών υπαλλήλων.</w:t>
      </w:r>
    </w:p>
    <w:p>
      <w:pPr>
        <w:pStyle w:val="Normal"/>
        <w:rPr/>
      </w:pPr>
      <w:r>
        <w:rPr>
          <w:rFonts w:eastAsia="MS Mincho;ＭＳ 明朝"/>
        </w:rPr>
        <w:t>8. Το προσωπικό της Αρχής υπάγεται, ως προς την επικουρική του ασφάλιση, στο Ταμείο Αρωγής Υπαλλήλων Υπουργείου Εξωτερικών, Προεδρίας της Κυβέρνησης και Πολιτισμού. Εξαιρούνται οι δικηγόροι που προσλαμβάνονται ως ειδικοί επιστήμονες. Ως προς αυτούς ισχύει η ειδική επικουρική ασφάλιση του Ταμείου τους.</w:t>
      </w:r>
    </w:p>
    <w:p>
      <w:pPr>
        <w:pStyle w:val="Normal"/>
        <w:rPr/>
      </w:pPr>
      <w:r>
        <w:rPr>
          <w:rFonts w:eastAsia="MS Mincho;ＭＳ 明朝"/>
        </w:rPr>
        <w:t>9. Η οργάνωση και η λειτουργία της Αρχής, η κατανομή του ειδικού επιστημονικού προσωπικού, η οργάνωση της Γραμματείας, ο αριθμός των θέσεων του προσωπικού και η κατανομή τους στις κεντρικές υπηρεσιακές μονάδες και στα περιφερειακά γραφεία, η κατανομή του προσωπικού σε κλάδους και ειδικότητες και κάθε άλλη αναγκαία λεπτομέρεια ρυθμίζονται στον κανονισμό λειτουργίας της Αρχής. Ο κανονισμός αυτός θεσπίζεται με προεδρικό διάταγμα που εκδίδεται ύστερα από πρόταση του Υπουργού Εσωτερικών, Δημόσιας Διοίκησης και Αποκέντρωσης μετά από σύμφωνη γνώμη του Συνηγόρου του Πολίτη.</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ΚΕΦΑΛΑΙΟ Β'</w:t>
      </w:r>
    </w:p>
    <w:p>
      <w:pPr>
        <w:pStyle w:val="Normal"/>
        <w:jc w:val="center"/>
        <w:rPr>
          <w:rFonts w:eastAsia="MS Mincho;ＭＳ 明朝"/>
        </w:rPr>
      </w:pPr>
      <w:r>
        <w:rPr>
          <w:rFonts w:eastAsia="MS Mincho;ＭＳ 明朝"/>
        </w:rPr>
        <w:t>Σώμα Επιθεωρητών-Ελεγκτών Δημόσιας Διοίκησης</w:t>
      </w:r>
    </w:p>
    <w:p>
      <w:pPr>
        <w:pStyle w:val="Normal"/>
        <w:jc w:val="center"/>
        <w:rPr>
          <w:rFonts w:eastAsia="MS Mincho;ＭＳ 明朝"/>
        </w:rPr>
      </w:pPr>
      <w:r>
        <w:rPr>
          <w:rFonts w:eastAsia="MS Mincho;ＭＳ 明朝"/>
        </w:rPr>
        <w:t>Άρθρο 6</w:t>
      </w:r>
    </w:p>
    <w:p>
      <w:pPr>
        <w:pStyle w:val="Normal"/>
        <w:jc w:val="center"/>
        <w:rPr>
          <w:rFonts w:eastAsia="MS Mincho;ＭＳ 明朝"/>
        </w:rPr>
      </w:pPr>
      <w:r>
        <w:rPr>
          <w:rFonts w:eastAsia="MS Mincho;ＭＳ 明朝"/>
        </w:rPr>
        <w:t>Ίδρυση-Συγκρότηση</w:t>
      </w:r>
    </w:p>
    <w:p>
      <w:pPr>
        <w:pStyle w:val="Normal"/>
        <w:rPr/>
      </w:pPr>
      <w:r>
        <w:rPr>
          <w:rFonts w:eastAsia="MS Mincho;ＭＳ 明朝"/>
        </w:rPr>
        <w:t>1. Ιδρύεται Σώμα Επιθεωρητών-Ελεγκτών Δημόσιας Διοίκησης (Σ.Ε.Ε.Δ.Δ.), με αρμοδιότητα τη διενέργεια επιθεωρήσεων, εκτάκτων ελέγχων και ερευνών με σκοπό τη διασφάλιση της εύρυθμης και αποτελεσματικής λειτουργίας της διοίκησης, ιδίως δε την επισήμανση φαινομένων κακοδιοίκησης, αδιαφανών διαδικασιών, αναποτελεσματικότητας, χαμηλής παραγωγικότητας και ποιότητας των παρεχόμενων υπηρεσιών. Το Σ.Ε.Ε.Δ.Δ. είναι όργανο εσωτερικού ελέγχου της Δημόσιας Διοίκησης που υπάγεται στον Υπουργό Εσωτερικών, Δημόσιας Διοίκησης και Αποκέντρωσης. Στην αρμοδιότητά του υπάγεται ο έλεγχος των υπηρεσιών: α) Του Δημοσίου, β) των οργανισμών τοπικής αυτοδιοίκησης α' και β' βαθμίδας και των επιχειρήσεών τους και γ) των λοιπών νομικών προσώπων δημοσίου δικαίου. Το Σ.Ε.Ε.Δ.Δ. δεν επιλαμβάνεται θεμάτων που εμπίπτουν στην αρμοδιότητα των ανεξάρτητων διοικητικών αρχών και του Σώματος Οικονομικών Επιθεωρητών του Υπουργείου Οικονομικών.</w:t>
      </w:r>
    </w:p>
    <w:p>
      <w:pPr>
        <w:pStyle w:val="Normal"/>
        <w:rPr/>
      </w:pPr>
      <w:r>
        <w:rPr>
          <w:rFonts w:eastAsia="MS Mincho;ＭＳ 明朝"/>
        </w:rPr>
        <w:t>2. Το Σ.Ε.Ε.Δ.Δ. συγκροτείται από το Γενικό Επιθεωρητή και πενήντα (50) Επιθεωρητές-Ελεγκτές, οι οποίοι είναι μόνιμοι υπάλληλοι, αποσπώμενοι, κατά παρέκκλιση από τις κείμενες διατάξεις, από δημόσιες υπηρεσίες, Ν.Π.Δ.Δ. και Ο.Τ.Α., κατηγορίας ΠΕ με βαθμό Α' ή απόφοιτοι της Εθνικής Σχολής Δημόσιας Διοίκησης με διετή τουλάχιστον υπηρεσία, οι οποίοι έχουν διακριθεί για την επαγγελματική τους κατάρτιση, την υπηρεσιακή επίδοση και το ήθος τους. Ειδικά για το Γενικό Επιθεωρητή απαιτείται ακόμη να έχει τα προσόντα προκειμένου να επιλεγεί προϊστάμενος γενικής διεύθυνσης δημόσιας υπηρεσίας.</w:t>
      </w:r>
    </w:p>
    <w:p>
      <w:pPr>
        <w:pStyle w:val="Normal"/>
        <w:rPr/>
      </w:pPr>
      <w:r>
        <w:rPr>
          <w:rFonts w:eastAsia="MS Mincho;ＭＳ 明朝"/>
        </w:rPr>
        <w:t>3. Ο Γενικός Επιθεωρητής και οι Επιθεωρητές-Ελεγκτές Δημόσιας Διοίκησης αποσπώνται με απόφαση του Υπουργού Εσωτερικών, Δημόσιας Διοίκησης και Αποκέντρωσης ύστερα από ιδιαίτερη για κάθε περίπτωση δημόσια πρόσκληση προς υποβολή υποψηφιοτήτων. Η πρόσκληση δημοσιεύεται σε δύο τουλάχιστον ημερήσιες εφημερίδες ευρείας κυκλοφορίας και κοινοποιείται σε όλες τις υπηρεσίες της παρ. 1 του άρθρου 14 του ν. 2190/1994.</w:t>
      </w:r>
    </w:p>
    <w:p>
      <w:pPr>
        <w:pStyle w:val="Normal"/>
        <w:rPr/>
      </w:pPr>
      <w:r>
        <w:rPr>
          <w:rFonts w:eastAsia="MS Mincho;ＭＳ 明朝"/>
        </w:rPr>
        <w:t>Ο Γενικός Επιθεωρητής επιλέγεται από το Ειδικό Υπηρεσιακό Συμβούλιο του άρθρου 29 του ν. 2190/ 1994.</w:t>
      </w:r>
    </w:p>
    <w:p>
      <w:pPr>
        <w:pStyle w:val="Normal"/>
        <w:rPr/>
      </w:pPr>
      <w:r>
        <w:rPr>
          <w:rFonts w:eastAsia="MS Mincho;ＭＳ 明朝"/>
        </w:rPr>
        <w:t>4. Η απόσπαση των Επιθεωρητών-Ελεγκτών στο Σ.Ε.Ε.Δ.Δ. διαρκεί τρία (3) έτη, δύναται να παραταθεί για άλλη μια τριετία και είναι υποχρεωτική για την υπηρεσία του υπαλλήλου. Ο χρόνος της απόσπασης λογίζεται για κάθε συνέπεια ως χρόνος συνεχούς και πραγματικής υπηρεσίας στην οργανική θέση του υπαλλήλου. Ανάκληση της απόσπασης μπορεί να γίνει ύστερα από αίτηση του ενδιαφερομένου ή για εξαιρετικούς λόγους ύστερα από αιτιολογημένη εισήγηση του Γενικού Επιθεωρητή.</w:t>
      </w:r>
    </w:p>
    <w:p>
      <w:pPr>
        <w:pStyle w:val="Normal"/>
        <w:rPr/>
      </w:pPr>
      <w:r>
        <w:rPr>
          <w:rFonts w:eastAsia="MS Mincho;ＭＳ 明朝"/>
        </w:rPr>
        <w:t>5. Οι αποσπώμενοι στο Σ.Ε.Ε.Δ.Δ. λαμβάνουν το μισθό και όλες τις επιπλέον τακτικές αποδοχές, καθώς και τα κάθε είδους επιδόματα και απολαβές της οργανικής τους θέσης. Ο Γενικός Επιθεωρητής και οι Επιθεωρητές-Ελεγκτές λαμβάνουν επίσης ειδική πρόσθετη αμοιβή που καθορίζεται κατά παρέκκλιση από τις κείμενες διατάξεις με κοινή απόφαση των Υπουργών Εσωτερικών, Δημόσιας Διοίκησης και Αποκέντρωσης και Οικονομικών και καταβάλλεται από τον προϋπολογισμό του Υπουργείου Εσωτερικών, Δημόσιας Διοίκησης και Αποκέντρωσης. Η προβλεπόμενη εκτός έδρας αποζημίωση και τα οδοιπορικά έξοδα καταβάλλονται με χρηματικά εντάλματα προπληρωμ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jc w:val="center"/>
        <w:rPr>
          <w:rFonts w:eastAsia="MS Mincho;ＭＳ 明朝"/>
        </w:rPr>
      </w:pPr>
      <w:r>
        <w:rPr>
          <w:rFonts w:eastAsia="MS Mincho;ＭＳ 明朝"/>
        </w:rPr>
        <w:t>Γενικός Επιθεωρητής</w:t>
      </w:r>
    </w:p>
    <w:p>
      <w:pPr>
        <w:pStyle w:val="Normal"/>
        <w:rPr/>
      </w:pPr>
      <w:r>
        <w:rPr>
          <w:rFonts w:eastAsia="MS Mincho;ＭＳ 明朝"/>
        </w:rPr>
        <w:t>1. Ο Γενικός Επιθεωρητής διοικεί το Σώμα, προΐσταται των Επιθεωρητών-Ελεγκτών, είναι πειθαρχικός προϊστάμενός τους και μπορεί να επιβάλλει ποινή επίπληξης ή προστίμου μέχρι των αποδοχών ενός μηνός και απευθύνει στους Επιθεωρητές-Ελεγκτές τις εντολές επιθεώρησης, ελέγχου και έρευνας. Ο Γενικός Επιθεωρητής αναπληρώνεται από Επιθεωρητή-Ελεγκτή που ορίζει ο ίδιος.</w:t>
      </w:r>
    </w:p>
    <w:p>
      <w:pPr>
        <w:pStyle w:val="Normal"/>
        <w:rPr/>
      </w:pPr>
      <w:r>
        <w:rPr>
          <w:rFonts w:eastAsia="MS Mincho;ＭＳ 明朝"/>
        </w:rPr>
        <w:t>2. Οι Επιθεωρητές-Ελεγκτές αξιολογούνται από το Γενικό Επιθεωρητή, σύμφωνα με τις εκάστοτε ισχύουσες διατάξεις που ορίζουν το χρόνο, τον τύπο, το περιεχόμενο και τη διαδικασία σύνταξης των εκθέσεων και γενικότερα το σύστημα αξιολόγησης της υπηρεσίας ή του φορέα τους.</w:t>
      </w:r>
    </w:p>
    <w:p>
      <w:pPr>
        <w:pStyle w:val="Normal"/>
        <w:rPr/>
      </w:pPr>
      <w:r>
        <w:rPr>
          <w:rFonts w:eastAsia="MS Mincho;ＭＳ 明朝"/>
        </w:rPr>
        <w:t>Ο Γενικός Επιθεωρητής αξιολογεί επίσης κάθε χρόνο με ειδική έκθεση το συνολικό έργο κάθε Επιθεωρητή-Ελεγκτή. Με απόφαση του Υπουργού Εσωτερικών, Δημόσιας Διοίκησης και Αποκέντρωσης, ύστερα από εισήγηση του Γενικού Επιθεωρητή, ρυθμίζονται τα κριτήρια, ο τύπος, ο τρόπος και οι αναγκαίες λεπτομέρειες για την αξιολόγηση αυτή. Εάν σε δύο ειδικές εκθέσεις κριθεί το έργο Επιθεωρητή-Ελεγκτή ως μη ικανοποιητικό, ανακαλείται η απόσπασή 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Ελεγκτική διαδικασία</w:t>
      </w:r>
    </w:p>
    <w:p>
      <w:pPr>
        <w:pStyle w:val="Normal"/>
        <w:rPr/>
      </w:pPr>
      <w:r>
        <w:rPr>
          <w:rFonts w:eastAsia="MS Mincho;ＭＳ 明朝"/>
        </w:rPr>
        <w:t>1. Ο Γενικός Επιθεωρητής δίνει εντολή για επιθεώρηση, έλεγχο ή έρευνα στους Επιθεωρητές-Ελεγκτές αυτεπαγγέλτως ή κατόπιν εντολής του Υπουργού Εσωτερικών, Δημόσιας Διοίκησης και Αποκέντρωσης, του οικείου υπουργού για τις υπηρεσίες του ή τα εποπτευόμενα από αυτόν Ν.Π.Δ.Δ.. Διενέργεια ελέγχου ή έρευνας μπορεί να ζητήσει και ο Συνήγορος του Πολίτη.</w:t>
      </w:r>
    </w:p>
    <w:p>
      <w:pPr>
        <w:pStyle w:val="Normal"/>
        <w:rPr/>
      </w:pPr>
      <w:r>
        <w:rPr>
          <w:rFonts w:eastAsia="MS Mincho;ＭＳ 明朝"/>
        </w:rPr>
        <w:t>2. Με κοινή απόφαση του Υπουργού Εσωτερικών, Δημόσιας Διοίκησης και Αποκέντρωσης, του Υπουργού Οικονομικών και του εκάστοτε αρμόδιου υπουργού δύναται να συγκροτούνται κοινές ομάδες Επιθεωρητών-Ελεγκτών Δημόσιας Διοίκησης, Οικονομικών Επιθεωρητών και Επιθεωρητών του οικείου υπουργείου για την πραγματοποίηση επιθεώρησης, ελέγχου ή έρευνας.</w:t>
      </w:r>
    </w:p>
    <w:p>
      <w:pPr>
        <w:pStyle w:val="Normal"/>
        <w:rPr/>
      </w:pPr>
      <w:r>
        <w:rPr>
          <w:rFonts w:eastAsia="MS Mincho;ＭＳ 明朝"/>
        </w:rPr>
        <w:t>3. Ο Γενικός Επιθεωρητής κατανέμει τις εντολές σε Επιθεωρητή-Ελεγκτή ή σε κλιμάκιο Επιθεωρητών-Ελεγκτών και παρακολουθεί την έγκαιρη εκτέλεσή τους. Με την εντολή καθορίζει το χρόνο μέσα στον οποίο πρέπει να περατωθεί ο έλεγχος με την υποβολή της έκθεσης.</w:t>
      </w:r>
    </w:p>
    <w:p>
      <w:pPr>
        <w:pStyle w:val="Normal"/>
        <w:rPr/>
      </w:pPr>
      <w:r>
        <w:rPr>
          <w:rFonts w:eastAsia="MS Mincho;ＭＳ 明朝"/>
        </w:rPr>
        <w:t>4. Οι Επιθεωρητές-Ελεγκτές μπορούν για την εκπλήρωση του έργου τους να επισκέπτονται την υπηρεσία όπου γίνεται ο έλεγχος. Επίσης έχουν δικαίωμα πρόσβασης στους φακέλους ή τα τηρούμενα ηλεκτρονικά στοιχεία, συμπεριλαμβανομένων και των απορρήτων, εκτός εάν αυτά αφορούν ζητήματα που ανάγονται στην άσκηση εξωτερικής πολιτικής, την εθνική άμυνα και τη δημόσια ασφάλεια. Οι Επιθεωρητές υποχρεούνται να διαφυλάσσουν το απόρρητο κατά τις κείμενες διατάξεις. Οι υπηρεσίες οφείλουν να παρέχουν όλα τα απαραίτητα για το έργο των Επιθεωρητών-Ελεγκτών στοιχεία, που τίθενται υποχρεωτικά στη διάθεσή τους και να τους διευκολύνουν με κάθε τρόπο.</w:t>
      </w:r>
    </w:p>
    <w:p>
      <w:pPr>
        <w:pStyle w:val="Normal"/>
        <w:rPr/>
      </w:pPr>
      <w:r>
        <w:rPr>
          <w:rFonts w:eastAsia="MS Mincho;ＭＳ 明朝"/>
        </w:rPr>
        <w:t>Κατά τη διάρκεια της επιθεώρησης και του ελέγχου μπορούν επίσης να ζητούν πληροφορίες και στοιχεία από τους αρμόδιους υπαλλήλους της υπηρεσίας, να ζητούν εξηγήσεις και να συνεργάζονται με υπηρεσίες που ασχολούνται με την εξεταζόμενη υπόθεση.</w:t>
      </w:r>
    </w:p>
    <w:p>
      <w:pPr>
        <w:pStyle w:val="Normal"/>
        <w:rPr/>
      </w:pPr>
      <w:r>
        <w:rPr>
          <w:rFonts w:eastAsia="MS Mincho;ＭＳ 明朝"/>
        </w:rPr>
        <w:t>Η μη χορήγηση των παραπάνω πληροφοριών ή στοιχείων, ως και η απόκρυψη στοιχείων ή πληροφοριών, καθώς επίσης η χορήγηση εν γνώσει ανακριβών στοιχείων και γενικά η παρακώλυση και η παραπλάνηση του έργου των Επιθεωρητών-Ελεγκτών Δημόσιας Διοίκησης, πέρα από ενδεχόμενες ποινικές ευθύνες, συνιστά αυτοτελές πειθαρχικό παράπτωμα για το οποίο μπορεί να επιβληθεί μια από τις ποινές που προβλέπονται στην παράγραφο 4 του άρθρου 207 του Υπαλληλικού Κώδικα.</w:t>
      </w:r>
    </w:p>
    <w:p>
      <w:pPr>
        <w:pStyle w:val="Normal"/>
        <w:rPr/>
      </w:pPr>
      <w:r>
        <w:rPr>
          <w:rFonts w:eastAsia="MS Mincho;ＭＳ 明朝"/>
        </w:rPr>
        <w:t>Αν κατά τον έλεγχο διαπιστωθεί μη σύννομη συμπεριφορά λειτουργού ή υπαλλήλου ή μέλους διοίκησης, η έκθεση του Επιθεωρητή-Ελεγκτή διαβιβάζεται στο αρμόδιο όργανο με πρόταση για την άσκηση πειθαρχικού ελέγχου ή τη λήψη άλλων μέτρων.</w:t>
      </w:r>
    </w:p>
    <w:p>
      <w:pPr>
        <w:pStyle w:val="Normal"/>
        <w:rPr/>
      </w:pPr>
      <w:r>
        <w:rPr>
          <w:rFonts w:eastAsia="MS Mincho;ＭＳ 明朝"/>
        </w:rPr>
        <w:t>Αν προκύψουν αποχρώσες ενδείξεις για τέλεση αξιόποινης πράξης από λειτουργό ή υπάλληλο της ελεγχόμενης υπηρεσίας ή μέλος διοίκησης, η έκθεση διαβιβάζεται και στον αρμόδιο εισαγγελέα.</w:t>
      </w:r>
    </w:p>
    <w:p>
      <w:pPr>
        <w:pStyle w:val="Normal"/>
        <w:rPr/>
      </w:pPr>
      <w:r>
        <w:rPr>
          <w:rFonts w:eastAsia="MS Mincho;ＭＳ 明朝"/>
        </w:rPr>
        <w:t>5. Μετά το πέρας της επιθεώρησης, του ελέγχου ή της έρευνας ο Επιθεωρητής-Ελεγκτής υποβάλλει στο Γενικό Επιθεωρητή τεκμηριωμένη έκθεση. Ο Επιθεωρητής-Ελεγκτής μπορεί να διατυπώσει και προτάσεις. Ο Γενικός Επιθεωρητής-Ελεγκτής γνωστοποιεί το πόρισμα στους καθ' ύλην αρμόδιους υπουργούς και στις υπηρεσίες που έγινε η επιθεώρηση, ο έλεγχος ή έρευνα και, εφόσον διαπιστώσει παράνομη συμπεριφορά λειτουργού ή υπαλλήλου ή μέλους διοίκησης, προτείνει την άσκηση πειθαρχικής δίωξης.</w:t>
      </w:r>
    </w:p>
    <w:p>
      <w:pPr>
        <w:pStyle w:val="Normal"/>
        <w:rPr/>
      </w:pPr>
      <w:r>
        <w:rPr>
          <w:rFonts w:eastAsia="MS Mincho;ＭＳ 明朝"/>
        </w:rPr>
        <w:t>6. Οι υπηρεσίες υποχρεούνται το ταχύτερο δυνατόν να αναφέρουν στο Γενικό Επιθεωρητή και στον Υπουργό Εσωτερικών, Δημόσιας Διοίκησης και Αποκέντρωσης τις ενέργειες στις οποίες προέβησαν.</w:t>
      </w:r>
    </w:p>
    <w:p>
      <w:pPr>
        <w:pStyle w:val="Normal"/>
        <w:rPr/>
      </w:pPr>
      <w:r>
        <w:rPr>
          <w:rFonts w:eastAsia="MS Mincho;ＭＳ 明朝"/>
        </w:rPr>
        <w:t>7. Στο Σ.Ε.Ε.Δ.Δ. παρέχεται γραμματειακή υποστήριξη από το Υπουργείο Εσωτερικών, Δημόσιας Διοίκησης και Αποκέντρωσης.</w:t>
      </w:r>
    </w:p>
    <w:p>
      <w:pPr>
        <w:pStyle w:val="Normal"/>
        <w:rPr/>
      </w:pPr>
      <w:r>
        <w:rPr>
          <w:rFonts w:eastAsia="MS Mincho;ＭＳ 明朝"/>
        </w:rPr>
        <w:t>8. Με προεδρικό διάταγμα, που εκδίδεται με πρόταση του Υπουργού Εσωτερικών, Δημόσιας Διοίκησης και Αποκέντρωσης, θεσπίζεται ο Κανονισμός Λειτουργίας του Σ.Ε.Ε.Δ.Δ. και καθορίζεται κάθε άλλη αναγκαία λεπτομέρεια για τη λειτουργία του.</w:t>
      </w:r>
    </w:p>
    <w:p>
      <w:pPr>
        <w:pStyle w:val="Normal"/>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Άρθρο 9</w:t>
      </w:r>
    </w:p>
    <w:p>
      <w:pPr>
        <w:pStyle w:val="Normal"/>
        <w:rPr/>
      </w:pPr>
      <w:r>
        <w:rPr>
          <w:rFonts w:eastAsia="Times New Roman"/>
        </w:rPr>
        <w:t xml:space="preserve"> </w:t>
      </w:r>
      <w:r>
        <w:rPr>
          <w:rFonts w:eastAsia="MS Mincho;ＭＳ 明朝"/>
        </w:rPr>
        <w:t>Εντός δύο (2) μηνών από την έναρξη ισχύος του παρόντος καταργείται το Σώμα Ελεγκτών Δημόσιας Διοίκησης και παύουν να ισχύουν όλες οι σχετικές με αυτό διατάξεις. Εντός της παραπάνω προθεσμίας το Σώμα Ελεγκτών Δημόσιας Διοίκησης διεκπεραιώνει τις εκκρεμείς υποθέσεις.</w:t>
      </w:r>
    </w:p>
    <w:p>
      <w:pPr>
        <w:pStyle w:val="Normal"/>
        <w:rPr/>
      </w:pPr>
      <w:r>
        <w:rPr>
          <w:rFonts w:eastAsia="Times New Roman"/>
        </w:rPr>
        <w:t xml:space="preserve"> </w:t>
      </w:r>
      <w:r>
        <w:rPr>
          <w:rFonts w:eastAsia="MS Mincho;ＭＳ 明朝"/>
        </w:rPr>
        <w:t>Το ύψος του καταβλητέου χρηματικού ποσού της παρ. 7 του άρθρου 5 του ν. 1943/1991 καθορίζεται από την αρμόδια επιτροπή, μετά από εισήγηση της Διεύθυνσης Σχέσεων Κράτους - Πολίτη του Υπουργείου Εσωτερικών, Δημόσιας Διοίκησης και Αποκέντρωσης, στην οποία υποβάλλεται και η σχετική αίτηση του ενδιαφερομένο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Η ισχύς του παρόντος αρχίζει από τη δημοσίευσή του στην Εφημερίδα της Κυβερνήσεως.</w:t>
      </w:r>
    </w:p>
    <w:p>
      <w:pPr>
        <w:pStyle w:val="Normal"/>
        <w:jc w:val="right"/>
        <w:rPr/>
      </w:pPr>
      <w:r>
        <w:rPr>
          <w:rFonts w:eastAsia="Times New Roman"/>
        </w:rPr>
        <w:t xml:space="preserve">            </w:t>
      </w:r>
      <w:r>
        <w:rPr>
          <w:rFonts w:eastAsia="MS Mincho;ＭＳ 明朝"/>
        </w:rPr>
        <w:t>Αθήνα, 7 Φεβρουαρίου 1997</w:t>
      </w:r>
    </w:p>
    <w:p>
      <w:pPr>
        <w:pStyle w:val="Normal"/>
        <w:rPr/>
      </w:pPr>
      <w:r>
        <w:rPr>
          <w:rFonts w:eastAsia="Times New Roman"/>
        </w:rPr>
        <w:t xml:space="preserve"> </w:t>
      </w:r>
      <w:r>
        <w:rPr>
          <w:rFonts w:eastAsia="MS Mincho;ＭＳ 明朝"/>
        </w:rPr>
        <w:t>ΟΙ ΥΠΟΥΡΓΟΙ</w:t>
      </w:r>
    </w:p>
    <w:p>
      <w:pPr>
        <w:pStyle w:val="Normal"/>
        <w:rPr/>
      </w:pPr>
      <w:r>
        <w:rPr>
          <w:rFonts w:eastAsia="Times New Roman"/>
        </w:rPr>
        <w:t xml:space="preserve"> </w:t>
      </w:r>
      <w:r>
        <w:rPr>
          <w:rFonts w:eastAsia="MS Mincho;ＭＳ 明朝"/>
        </w:rPr>
        <w:t>ΕΣΩΤΕΡΙΚΩΝ, ΔΗΜΟΣΙΑΣ</w:t>
        <w:tab/>
        <w:tab/>
        <w:t>ΟΙΚΟΝΟΜΙΚΩΝ</w:t>
      </w:r>
    </w:p>
    <w:p>
      <w:pPr>
        <w:pStyle w:val="Normal"/>
        <w:rPr>
          <w:rFonts w:eastAsia="MS Mincho;ＭＳ 明朝"/>
        </w:rPr>
      </w:pPr>
      <w:r>
        <w:rPr>
          <w:rFonts w:eastAsia="MS Mincho;ＭＳ 明朝"/>
        </w:rPr>
        <w:t xml:space="preserve">ΔΙΟΙΚΗΣΗΣ ΚΑΙ </w:t>
      </w:r>
    </w:p>
    <w:p>
      <w:pPr>
        <w:pStyle w:val="Normal"/>
        <w:rPr>
          <w:rFonts w:eastAsia="MS Mincho;ＭＳ 明朝"/>
        </w:rPr>
      </w:pPr>
      <w:r>
        <w:rPr>
          <w:rFonts w:eastAsia="MS Mincho;ＭＳ 明朝"/>
        </w:rPr>
        <w:t>ΑΠΟΚΕΝΤΡΩΣΗΣ</w:t>
      </w:r>
    </w:p>
    <w:p>
      <w:pPr>
        <w:pStyle w:val="Normal"/>
        <w:rPr/>
      </w:pPr>
      <w:r>
        <w:rPr>
          <w:rFonts w:eastAsia="MS Mincho;ＭＳ 明朝"/>
        </w:rPr>
        <w:t xml:space="preserve">Αλέξ. Παπαδόπουλος    </w:t>
        <w:tab/>
        <w:tab/>
        <w:tab/>
        <w:t>Γ. Παπαντων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jc w:val="center"/>
        <w:rPr>
          <w:rFonts w:eastAsia="MS Mincho;ＭＳ 明朝"/>
        </w:rPr>
      </w:pPr>
      <w:r>
        <w:rPr>
          <w:rFonts w:eastAsia="MS Mincho;ＭＳ 明朝"/>
        </w:rPr>
      </w:r>
    </w:p>
    <w:p>
      <w:pPr>
        <w:pStyle w:val="Normal"/>
        <w:rPr/>
      </w:pPr>
      <w:r>
        <w:rPr>
          <w:rFonts w:eastAsia="MS Mincho;ＭＳ 明朝"/>
        </w:rPr>
        <w:t>στο νομοσχέδιο του Υπουργείου Εσωτερικών, Δημόσιας Διοίκησης και Αποκέντρωσης "Ο Συνήγορος του Πολίτη και το Σώμα Επιθεωρητών - Ελεγκτών Δημόσιας Διοίκησης"</w:t>
      </w:r>
    </w:p>
    <w:p>
      <w:pPr>
        <w:pStyle w:val="Normal"/>
        <w:rPr/>
      </w:pPr>
      <w:r>
        <w:rPr>
          <w:rFonts w:eastAsia="Times New Roman"/>
        </w:rPr>
        <w:t xml:space="preserve"> </w:t>
      </w:r>
      <w:r>
        <w:rPr>
          <w:rFonts w:eastAsia="MS Mincho;ＭＳ 明朝"/>
        </w:rPr>
        <w:t>Από τις διατάξεις του νομοσχεδίου, με τις οποίες ιδρύεται ανεξάρτητη διοικητική αρχή που ονομάζεται "Συνήγορος του Πολίτη" προκαλείται δαπάνη του Κρατικού Προϋπολογισμού δρχ. 326.000.000, περίπου, ετησίως για την καταβολή αποδοχών στο Συνήγορο του Πολίτη, στους Βοηθούς Συνηγόρους, στους ειδικούς επιστήμονες, για έξοδα λειτουργίας της ιδρυόμενης Υπηρεσίας και την καταβολή ειδικού επιδόματος στους επιθεωρητές διοίκησης.</w:t>
      </w:r>
    </w:p>
    <w:p>
      <w:pPr>
        <w:pStyle w:val="Normal"/>
        <w:rPr/>
      </w:pPr>
      <w:r>
        <w:rPr>
          <w:rFonts w:eastAsia="Times New Roman"/>
        </w:rPr>
        <w:t xml:space="preserve"> </w:t>
      </w:r>
      <w:r>
        <w:rPr>
          <w:rFonts w:eastAsia="MS Mincho;ＭＳ 明朝"/>
        </w:rPr>
        <w:t>Επίσης, από τη δυνατότητα σύστασης θέσεων προσωπικού που θα στελεχώσει τη Γραμματεία της ιδρυόμενης Υπηρεσίας, προκαλείται δαπάνη, το ύψος της οποίας δεν μπορεί να προσδιορισθεί, γιατί εξαρτάται από το εκδοθησόμενο προεδρικό διάταγμα που θα καθορίζει τον αριθμό των θέσεων.</w:t>
      </w:r>
    </w:p>
    <w:p>
      <w:pPr>
        <w:pStyle w:val="Normal"/>
        <w:rPr/>
      </w:pPr>
      <w:r>
        <w:rPr>
          <w:rFonts w:eastAsia="Times New Roman"/>
        </w:rPr>
        <w:t xml:space="preserve"> </w:t>
      </w:r>
      <w:r>
        <w:rPr>
          <w:rFonts w:eastAsia="MS Mincho;ＭＳ 明朝"/>
        </w:rPr>
        <w:t>Οι ανωτέρω δαπάνες θα καλυφθούν από τις πιστώσεις που είναι γραμμένες στον προϋπολογισμό του Υπουργείου Εσωτερικών, Δημόσιας Διοίκησης και Αποκέντρωσης.</w:t>
      </w:r>
    </w:p>
    <w:p>
      <w:pPr>
        <w:pStyle w:val="Normal"/>
        <w:jc w:val="right"/>
        <w:rPr/>
      </w:pPr>
      <w:r>
        <w:rPr>
          <w:rFonts w:eastAsia="Times New Roman"/>
        </w:rPr>
        <w:t xml:space="preserve"> </w:t>
      </w:r>
      <w:r>
        <w:rPr>
          <w:rFonts w:eastAsia="MS Mincho;ＭＳ 明朝"/>
        </w:rPr>
        <w:t>Αθήνα, 7 Φεβρουαρίου 1997</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pPr>
      <w:r>
        <w:rPr>
          <w:rFonts w:eastAsia="Times New Roman"/>
        </w:rPr>
        <w:t xml:space="preserve"> </w:t>
      </w:r>
      <w:r>
        <w:rPr>
          <w:rFonts w:eastAsia="MS Mincho;ＭＳ 明朝"/>
        </w:rPr>
        <w:t xml:space="preserve">ΟΙΚΟΝΟΜΙΚΩΝ   </w:t>
        <w:tab/>
        <w:tab/>
        <w:t xml:space="preserve">ΕΣΩΤΕΡΙΚΩΝ, ΔΗΜΟΣΙΑΣ </w:t>
      </w:r>
    </w:p>
    <w:p>
      <w:pPr>
        <w:pStyle w:val="Normal"/>
        <w:ind w:left="2880" w:firstLine="720"/>
        <w:rPr>
          <w:rFonts w:eastAsia="MS Mincho;ＭＳ 明朝"/>
        </w:rPr>
      </w:pPr>
      <w:r>
        <w:rPr>
          <w:rFonts w:eastAsia="MS Mincho;ＭＳ 明朝"/>
        </w:rPr>
        <w:t xml:space="preserve">ΔΙΟΙΚΗΣΗΣ ΚΑΙ </w:t>
      </w:r>
    </w:p>
    <w:p>
      <w:pPr>
        <w:pStyle w:val="Normal"/>
        <w:ind w:left="3600" w:hanging="0"/>
        <w:rPr>
          <w:rFonts w:eastAsia="MS Mincho;ＭＳ 明朝"/>
        </w:rPr>
      </w:pPr>
      <w:r>
        <w:rPr>
          <w:rFonts w:eastAsia="MS Mincho;ＭＳ 明朝"/>
        </w:rPr>
        <w:t>ΑΠΟΚΕΝΤΡΩΣΗΣ</w:t>
      </w:r>
    </w:p>
    <w:p>
      <w:pPr>
        <w:pStyle w:val="Normal"/>
        <w:rPr>
          <w:rFonts w:eastAsia="MS Mincho;ＭＳ 明朝"/>
        </w:rPr>
      </w:pPr>
      <w:r>
        <w:rPr>
          <w:rFonts w:eastAsia="Times New Roman"/>
        </w:rPr>
        <w:t xml:space="preserve"> </w:t>
      </w:r>
      <w:r>
        <w:rPr>
          <w:rFonts w:eastAsia="MS Mincho;ＭＳ 明朝"/>
        </w:rPr>
        <w:t xml:space="preserve">Γ. Παπαντωνίου    </w:t>
        <w:tab/>
        <w:tab/>
        <w:tab/>
        <w:t xml:space="preserve">Αλέξ. Παπαδόπουλος </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ριθμ. 6/1/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pPr>
      <w:r>
        <w:rPr>
          <w:rFonts w:eastAsia="Times New Roman"/>
        </w:rPr>
        <w:t xml:space="preserve"> </w:t>
      </w:r>
      <w:r>
        <w:rPr>
          <w:rFonts w:eastAsia="MS Mincho;ＭＳ 明朝"/>
        </w:rPr>
        <w:t>στο νομοσχέδιο του Υπουργείου Εσωτερικών, Δημόσιας Διοίκησης και Αποκέντρωσης " Ο Συνήγορος του Πολίτη και το Σώμα Επιθεωρητών - Ελεγκτών Δημόσιας Διοίκησης"</w:t>
      </w:r>
    </w:p>
    <w:p>
      <w:pPr>
        <w:pStyle w:val="Normal"/>
        <w:rPr>
          <w:rFonts w:eastAsia="MS Mincho;ＭＳ 明朝"/>
        </w:rPr>
      </w:pPr>
      <w:r>
        <w:rPr>
          <w:rFonts w:eastAsia="MS Mincho;ＭＳ 明朝"/>
        </w:rPr>
        <w:t>Με τις διατάξεις του σχεδίου νόμου προβλέπονται τα ακόλουθα:</w:t>
      </w:r>
    </w:p>
    <w:p>
      <w:pPr>
        <w:pStyle w:val="Normal"/>
        <w:rPr/>
      </w:pPr>
      <w:r>
        <w:rPr>
          <w:rFonts w:eastAsia="MS Mincho;ＭＳ 明朝"/>
        </w:rPr>
        <w:t>1. α. Ιδρύεται ανεξάρτητη διοικητική αρχή που ονομάζεται "Συνήγορος του Πολίτη" και έχει ως αποστολή τη διαμεσολάβηση μεταξύ των πολιτών και των δημόσιων υπηρεσιών, των οργανισμών τοπικής αυτοδιοίκησης, των Ν.Π.Δ.Δ. και των επιχειρήσεων κοινής ωφέλειας για την προστασία των δικαιωμάτων του πολίτη, την καταπολέμηση της κακοδιοίκησης και την τήρηση της νομιμότητας.</w:t>
      </w:r>
    </w:p>
    <w:p>
      <w:pPr>
        <w:pStyle w:val="Normal"/>
        <w:rPr/>
      </w:pPr>
      <w:r>
        <w:rPr>
          <w:rFonts w:eastAsia="MS Mincho;ＭＳ 明朝"/>
        </w:rPr>
        <w:t>β. Ο Συνήγορος του Πολίτη δεν υπόκειται σε έλεγχο από κυβερνητική ή άλλη διοικητική αρχή. Επικουρείται από 4 Βοηθούς Συνηγόρους.</w:t>
      </w:r>
    </w:p>
    <w:p>
      <w:pPr>
        <w:pStyle w:val="Normal"/>
        <w:rPr/>
      </w:pPr>
      <w:r>
        <w:rPr>
          <w:rFonts w:eastAsia="MS Mincho;ＭＳ 明朝"/>
        </w:rPr>
        <w:t>γ. Ο Συνήγορος του Πολίτη και οι Βοηθοί Συνήγοροι δεν ευθύνονται, δεν διώκονται και δεν εξετάζονται για γνώμη που διατύπωσαν ή πράξη που εξετέλεσαν κατά την άσκηση των καθηκόντων τους κ.λπ..</w:t>
      </w:r>
    </w:p>
    <w:p>
      <w:pPr>
        <w:pStyle w:val="Normal"/>
        <w:rPr/>
      </w:pPr>
      <w:r>
        <w:rPr>
          <w:rFonts w:eastAsia="MS Mincho;ＭＳ 明朝"/>
        </w:rPr>
        <w:t>δ. Ο Συνήγορος του Πολίτη υποστηρίζεται από 30 ειδικούς επιστήμονες, 40 αποσπασμένους υπαλλήλους με προσόντα ειδικού επιστήμονα, Γραμματεία κ.λπ. (άρθρο 1).</w:t>
      </w:r>
    </w:p>
    <w:p>
      <w:pPr>
        <w:pStyle w:val="Normal"/>
        <w:rPr/>
      </w:pPr>
      <w:r>
        <w:rPr>
          <w:rFonts w:eastAsia="MS Mincho;ＭＳ 明朝"/>
        </w:rPr>
        <w:t>2. α. Ως Συνήγορος του Πολίτη και Βοηθοί Συνήγοροι επιλέγονται πρόσωπα εγνωσμένου κύρους, που διαθέτουν υψηλή επιστημονική κατάρτιση και απολαμβάνουν ευρείας κοινωνικής αποδοχής. Ο Συνήγορος του Πολίτη προτείνεται και εκλέγεται από τη Βουλή με αυξημένη πλειοψηφία.</w:t>
      </w:r>
    </w:p>
    <w:p>
      <w:pPr>
        <w:pStyle w:val="Normal"/>
        <w:rPr/>
      </w:pPr>
      <w:r>
        <w:rPr>
          <w:rFonts w:eastAsia="MS Mincho;ＭＳ 明朝"/>
        </w:rPr>
        <w:t>β. Η θητεία του Συνηγόρου του Πολίτη και των Βοηθών Συνηγόρων είναι πενταετής, επανεκλογή του ίδιου προσώπου ως Συνηγόρου του Πολίτη δεν επιτρέπεται κ.λπ..</w:t>
      </w:r>
    </w:p>
    <w:p>
      <w:pPr>
        <w:pStyle w:val="Normal"/>
        <w:rPr/>
      </w:pPr>
      <w:r>
        <w:rPr>
          <w:rFonts w:eastAsia="MS Mincho;ＭＳ 明朝"/>
        </w:rPr>
        <w:t>γ. Κατά τη διάρκεια της θητείας του Συνηγόρου του Πολίτη και των Βοηθών Συνηγόρων αναστέλλεται η άσκηση οποιουδήποτε άλλου δημόσιου λειτουργήματος, δεν ασκούν καμία άλλη επαγγελματική δραστηριότητα και δεν αναλαμβάνουν άλλα καθήκοντα, αμειβόμενα ή μη, στον ιδιωτικό ή δημόσιο τομέα. Βουλευτής που εκλέγεται ως Συνήγορος του Πολίτη ή Βοηθός Συνηγόρου οφείλει να παραιτηθεί από τη βουλευτική ιδιότητα, προτού αναλάβει καθήκοντα.</w:t>
      </w:r>
    </w:p>
    <w:p>
      <w:pPr>
        <w:pStyle w:val="Normal"/>
        <w:rPr/>
      </w:pPr>
      <w:r>
        <w:rPr>
          <w:rFonts w:eastAsia="MS Mincho;ＭＳ 明朝"/>
        </w:rPr>
        <w:t>δ. Οι αποδοχές του Συνηγόρου του Πολίτη και των Βοηθών Συνηγόρων καθορίζονται με κοινή απόφαση των Υπουργών Εσωτερικών, Δημόσιας Διοίκησης και Αποκέντρωσης και Οικονομικών (άρθρο 2).</w:t>
      </w:r>
    </w:p>
    <w:p>
      <w:pPr>
        <w:pStyle w:val="Normal"/>
        <w:rPr/>
      </w:pPr>
      <w:r>
        <w:rPr>
          <w:rFonts w:eastAsia="MS Mincho;ＭＳ 明朝"/>
        </w:rPr>
        <w:t>3. α. Ο Συνήγορος του Πολίτη ασκεί τις αρμοδιότητές του επί των υπηρεσιών του Δημοσίου, των οργανισμών τοπικής αυτοδιοίκησης α' και β' βαθμού, των λοιπών νομικών προσώπων δημοσίου δικαίου και των επιχειρήσεων κοινής ωφελείας. Εξαιρούνται οι Υπουργοί και Υφυπουργοί ως προς την πολιτική διαχείριση του Υπουργείου τους, οι Εκκλησίες που οργανώνονται με τη μορφή Ν.Π.Δ.Δ., οι δικαστικές αρχές, οι στρατιωτικές υπηρεσίες ως προς τα θέματα που αφορούν στην εθνική άμυνα και ασφάλεια, η Εθνική Υπηρεσία Πληροφοριών, οι υπηρεσίες του Υπουργείου Εξωτερικών για δραστηριότητες που ανάγονται στην εξωτερική πολιτική ή στις διεθνείς σχέσεις της χώρας, το Νομικό Συμβούλιο του Κράτους κ.λπ..</w:t>
      </w:r>
    </w:p>
    <w:p>
      <w:pPr>
        <w:pStyle w:val="Normal"/>
        <w:rPr/>
      </w:pPr>
      <w:r>
        <w:rPr>
          <w:rFonts w:eastAsia="MS Mincho;ＭＳ 明朝"/>
        </w:rPr>
        <w:t>β. Ο Συνήγορος του Πολίτη συντάσσει ετήσια έκθεση την οποία υποβάλλει στον Πρωθυπουργό, τον Πρόεδρο της Βουλής και κοινοποιείται στον Υπουργό Εσωτερικών, Δημόσιας Διοίκησης και Αποκέντρωσης. Στην έκθεση περιγράφονται οι σημαντικότερες υποθέσεις, διατυπώνονται προτάσεις για τη βελτίωση των δημόσιων υπηρεσιών κ.λπ. (άρθρο 3).</w:t>
      </w:r>
    </w:p>
    <w:p>
      <w:pPr>
        <w:pStyle w:val="Normal"/>
        <w:rPr/>
      </w:pPr>
      <w:r>
        <w:rPr>
          <w:rFonts w:eastAsia="MS Mincho;ＭＳ 明朝"/>
        </w:rPr>
        <w:t>4. α. Ο Συνήγορος του Πολίτη επιλαμβάνεται κάθε θέματος που εμπίπτει στις αρμοδιότητές του ύστερα από ενυπόγραφη αναφορά κάθε άμεσα ενδιαφερόμενου φυσικού ή νομικού προσώπου.</w:t>
      </w:r>
    </w:p>
    <w:p>
      <w:pPr>
        <w:pStyle w:val="Normal"/>
        <w:rPr/>
      </w:pPr>
      <w:r>
        <w:rPr>
          <w:rFonts w:eastAsia="MS Mincho;ＭＳ 明朝"/>
        </w:rPr>
        <w:t>β. Ρυθμίζονται θέματα που αφορούν τη διαδικασία ελέγχου των αναφορών που υποβάλλονται, την έκδοση του σχετικού πορίσματος, τον πειθαρχικό έλεγχο του τυχόν υπαιτίου για παρακώλυση της έρευνας κ.λπ. (άρθρο 4).</w:t>
      </w:r>
    </w:p>
    <w:p>
      <w:pPr>
        <w:pStyle w:val="Normal"/>
        <w:rPr/>
      </w:pPr>
      <w:r>
        <w:rPr>
          <w:rFonts w:eastAsia="MS Mincho;ＭＳ 明朝"/>
        </w:rPr>
        <w:t>5. α. Συνιστώνται στην ιδρυόμενη Αρχή 30 θέσεις ειδικού επιστημονικού προσωπικού, με σύμβαση εργασίας ιδιωτικού δικαίου διάρκειας 5 ετών, που μπορεί να ανανεώνεται, αποσπώνται μέχρι 40 υπάλληλοι του Δημοσίου, ή Ν.Π.Δ.Δ. ή τραπεζών ελεγχόμενων από το Δημόσιο και λειτουργεί Γραμματεία της οποίας προΐσταται διευθυντής.</w:t>
      </w:r>
    </w:p>
    <w:p>
      <w:pPr>
        <w:pStyle w:val="Normal"/>
        <w:rPr/>
      </w:pPr>
      <w:r>
        <w:rPr>
          <w:rFonts w:eastAsia="MS Mincho;ＭＳ 明朝"/>
        </w:rPr>
        <w:t>β. Με κοινή υπουργική απόφαση καθορίζονται οι αποδοχές των 30 ειδικών επιστημόνων, οι οποίες δεν μπορεί να είναι μικρότερες από τις προβλεπόμενες στο άρθρο 92 Α του Κώδικα περί Δικηγόρων. Οι υπάλληλοι που αποσπώνται λαμβάνουν το μισθό και όλες τις τυχόν επιπλέον τακτικές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 Επίσης, λαμβάνουν ειδική πρόσθετη αμοιβή που ορίζεται με κοινή απόφαση των Υπουργών Εσωτερικών, Δημόσιας Διοίκησης και Αποκέντρωσης και Οικονομικών κ.λπ..</w:t>
      </w:r>
    </w:p>
    <w:p>
      <w:pPr>
        <w:pStyle w:val="Normal"/>
        <w:rPr/>
      </w:pPr>
      <w:r>
        <w:rPr>
          <w:rFonts w:eastAsia="MS Mincho;ＭＳ 明朝"/>
        </w:rPr>
        <w:t>γ. Το προσωπικό του Συνηγόρου του Πολίτη υπάγεται, ως προς την επικουρική του ασφάλιση, στο Ταμείο Αρωγής Υπαλλήλων Υπουργείου Εξωτερικών, Προεδρίας της Κυβέρνησης και Πολιτισμού με εξαίρεση τους δικηγόρους που προσλαμβάνονται ως ειδικοί επιστήμονες και για τους οποίους ισχύει η ειδική επικουρική ασφάλιση του Ταμείου τους.</w:t>
      </w:r>
    </w:p>
    <w:p>
      <w:pPr>
        <w:pStyle w:val="Normal"/>
        <w:rPr/>
      </w:pPr>
      <w:r>
        <w:rPr>
          <w:rFonts w:eastAsia="MS Mincho;ＭＳ 明朝"/>
        </w:rPr>
        <w:t>δ. Η οργάνωση και η λειτουργία της Αρχής, η κατανομή του ειδικού επιστημονικού προσωπικού, η οργάνωση της Γραμματείας, οι αρμοδιότητες μεταξύ των υπηρεσιών της, ο αριθμός των θέσεων του προσωπικού και η κατανομή των θέσεων στις κεντρικές υπηρεσιακές μονάδες και τα τυχόν περιφερειακά γραφεία, η κατανομή του προσωπικού σε κλάδους και ειδικότητες και κάθε αναγκαία λεπτομέρεια καθορίζονται από τον κανονισμό λειτουργίας του Συνηγόρου του Πολίτη, ο οποίος εγκρίνεται με την έκδοση προεδρικού διατάγματος (άρθρο 5).</w:t>
      </w:r>
    </w:p>
    <w:p>
      <w:pPr>
        <w:pStyle w:val="Normal"/>
        <w:rPr>
          <w:rFonts w:eastAsia="MS Mincho;ＭＳ 明朝"/>
        </w:rPr>
      </w:pPr>
      <w:r>
        <w:rPr>
          <w:rFonts w:eastAsia="MS Mincho;ＭＳ 明朝"/>
        </w:rPr>
      </w:r>
    </w:p>
    <w:p>
      <w:pPr>
        <w:pStyle w:val="Normal"/>
        <w:rPr/>
      </w:pPr>
      <w:r>
        <w:rPr>
          <w:rFonts w:eastAsia="MS Mincho;ＭＳ 明朝"/>
        </w:rPr>
        <w:t>6. α. Ιδρύεται Σώμα Επιθεωρητών - Ελεγκτών Δημόσιας Διοίκησης (Σ.Ε.Ε.Δ.Δ.) με αρμοδιότητα τη διενέργεια επιθεωρήσεων, έκτακτων ελέγχων και ερευνών με σκοπό τη διασφάλιση της εύρυθμης λειτουργίας της διοίκησης και ιδίως την επισήμανση φαινομένων κακοδιοίκησης, αδιαφανών διαδικασιών, αναποτελεσματικότητας, χαμηλής παραγωγικότητας και ποιότητας των παρεχόμενων υπηρεσιών. Το Σ.Ε.Ε.Δ.Δ. είναι όργανο εσωτερικού ελέγχου της Δημόσιας Διοίκησης και υπάγεται στον Υπουργό Εσωτερικών, Δημόσιας Διοίκησης και Αποκέντρωσης. Στην αρμοδιότητα του Σ.Ε.Ε.Δ.Δ. υπάγεται ο έλεγχος των υπηρεσιών του Δημοσίου, των οργανισμών τοπικής αυτοδιοίκησης α' και β' βαθμού και των επιχειρήσεων αυτών και των λοιπών νομικών προσώπων δημοσίου δικαίου. Το Σ.Ε.Ε.Δ.Δ. δεν επιλαμβάνεται θεμάτων που εμπίπτουν στην αρμοδιότητα του Ανωτάτου Συμβουλίου Επιλογής Προσωπικού (Α.Σ.Ε.Π.) ή του Σώματος Οικονομικών Επιθεωρητών του Υπουργείου Οικονομικών.</w:t>
      </w:r>
    </w:p>
    <w:p>
      <w:pPr>
        <w:pStyle w:val="Normal"/>
        <w:rPr/>
      </w:pPr>
      <w:r>
        <w:rPr>
          <w:rFonts w:eastAsia="MS Mincho;ＭＳ 明朝"/>
        </w:rPr>
        <w:t>β. Το Σ.Ε.Ε.Δ.Δ. συγκροτείται από το Γενικό Επιθεωρητή και πενήντα (50) Επιθεωρητές - Ελεγκτές, οι οποίοι είναι μόνιμοι υπάλληλοι, αποσπώμενοι, από δημόσιες υπηρεσίες, Ν.Π.Δ.Δ. και Ο.Τ.Α., κατηγορίας ΠΕ βαθμού Α' ή απόφοιτοι της Εθνικής Σχολής Δημόσιας Διοίκησης με διετή τουλάχιστον υπηρεσία. Ειδικά για το Γενικό Επιθεωρητή απαιτείται να έχει τα προσόντα για επιλογή ως προϊστάμενος, γενικής διεύθυνσης δημόσιας υπηρεσίας.</w:t>
      </w:r>
    </w:p>
    <w:p>
      <w:pPr>
        <w:pStyle w:val="Normal"/>
        <w:rPr/>
      </w:pPr>
      <w:r>
        <w:rPr>
          <w:rFonts w:eastAsia="MS Mincho;ＭＳ 明朝"/>
        </w:rPr>
        <w:t>Η απόσπαση στο Σ.Ε.Ε.Δ.Δ. διαρκεί τρία (3) έτη, δύναται να παραταθεί για άλλα 3 και είναι υποχρεωτική για την υπηρεσία του υπαλλήλου. Ο χρόνος της απόσπασης λογίζεται για κάθε συνέπεια ως χρόνος συνεχούς και πραγματικής υπηρεσίας στην οργανική θέση του υπαλλήλου.</w:t>
      </w:r>
    </w:p>
    <w:p>
      <w:pPr>
        <w:pStyle w:val="Normal"/>
        <w:rPr/>
      </w:pPr>
      <w:r>
        <w:rPr>
          <w:rFonts w:eastAsia="MS Mincho;ＭＳ 明朝"/>
        </w:rPr>
        <w:t>γ. Οι αποσπώμενοι στο Σ.Ε.Ε.Δ.Δ. λαμβάνουν το μισθό και όλες τις επιπλέον τακτικές αποδοχές, καθώς και τα κάθε είδους επιδόματα και απολαβές της οργανωτικής τους θέσης. Ο Γενικός Επιθεωρητής και οι Επιθεωρητές - Ελεγκτές λαμβάνουν επίσης ειδική πρόσθετη αμοιβή που καθορίζεται με κοινή απόφαση των Υπουργών Εσωτερικών, Δημόσιας Διοίκησης και Αποκέντρωσης και Οικονομικών και καταβάλλεται από το Υπουργείο Εσωτερικών, Δημόσιας Διοίκησης και Αποκέντρωσης. Η προβλεπόμενη εκτός έδρας αποζημίωση και τα οδοιπορικά έξοδα καταβάλλονται με χρηματικά εντάλματα προπληρωμής (άρθρο 6).</w:t>
      </w:r>
    </w:p>
    <w:p>
      <w:pPr>
        <w:pStyle w:val="Normal"/>
        <w:rPr/>
      </w:pPr>
      <w:r>
        <w:rPr>
          <w:rFonts w:eastAsia="MS Mincho;ＭＳ 明朝"/>
        </w:rPr>
        <w:t>7. α. Ο Γενικός Επιθεωρητής διοικεί το Σώμα, προΐσταται των Επιθεωρητών - Ελεγκτών, είναι πειθαρχικός προϊστάμενος αυτών και μπορεί να επιβάλλει την ποινή της επίπληξης ή του προστίμου μέχρι των αποδοχών ενός μήνα. Ο Γενικός Επιθεωρητής αναπληρώνεται από Επιθεωρητή - Ελεγκτή που ορίζει ο ίδιος και ρυθμίζονται θέματα σχετικά με την αξιολόγηση των Επιθεωρητών - Ελεγκτών, την ελεγκτική διαδικασία κ.λπ..</w:t>
      </w:r>
    </w:p>
    <w:p>
      <w:pPr>
        <w:pStyle w:val="Normal"/>
        <w:rPr/>
      </w:pPr>
      <w:r>
        <w:rPr>
          <w:rFonts w:eastAsia="MS Mincho;ＭＳ 明朝"/>
        </w:rPr>
        <w:t>β. Με κοινή υπουργική απόφαση συγκροτούνται κοινές ομάδες Επιθεωρητών Δημόσιας Διοίκησης, Οικονομικών Επιθεωρητών και Επιθεωρητών του οικείου υπουργείου, για την άσκηση επιθεώρησης, ελέγχου ή έρευνας.</w:t>
      </w:r>
    </w:p>
    <w:p>
      <w:pPr>
        <w:pStyle w:val="Normal"/>
        <w:rPr/>
      </w:pPr>
      <w:r>
        <w:rPr>
          <w:rFonts w:eastAsia="MS Mincho;ＭＳ 明朝"/>
        </w:rPr>
        <w:t>γ. Οι Επιθεωρητές - Ελεγκτές για την εκπλήρωση του έργου τους μπορούν να επισκέπτονται την υπηρεσία όπου γίνεται ο έλεγχος και έχουν δικαίωμα πρόσβασης στους φακέλους ή τα τηρούμενα ηλεκτρονικά στοιχεία, συμπεριλαμβανομένων και των απορρήτων, εκτός εάν αυτά αφορούν ζητήματα άσκησης εξωτερικής πολιτικής, εθνικής άμυνας ή δημόσιας ασφάλειας. Αν κατά τον έλεγχο διαπιστωθεί παράνομη συμπεριφορά λειτουργού ή υπαλλήλου, η έκθεση του Επιθεωρητή - Ελεγκτή αποστέλλεται στο αρμόδιο όργανο με πρόταση για την άσκηση πειθαρχικού ελέγχου ή τη λήψη άλλων μέτρων κ.λπ..</w:t>
      </w:r>
    </w:p>
    <w:p>
      <w:pPr>
        <w:pStyle w:val="Normal"/>
        <w:rPr/>
      </w:pPr>
      <w:r>
        <w:rPr>
          <w:rFonts w:eastAsia="MS Mincho;ＭＳ 明朝"/>
        </w:rPr>
        <w:t>δ. Μετά το πέρας της επιθεώρησης, του ελέγχου ή της έρευνας ο Επιθεωρητής υποβάλλει στο Γενικό Επιθεωρητή αιτιολογημένη έκθεση. Ο Γενικός Επιθεωρητής γνωστοποιεί το πόρισμα στους καθ' ύλην αρμόδιους υπουργούς και στις υπηρεσίες που έγινε η επιθεώρηση, ο έλεγχος ή η έρευνα και εάν διαπιστώσει παράνομη συμπεριφορά λειτουργού ή υπαλλήλου προτείνει την άσκηση πειθαρχικής δίωξης.</w:t>
      </w:r>
    </w:p>
    <w:p>
      <w:pPr>
        <w:pStyle w:val="Normal"/>
        <w:rPr/>
      </w:pPr>
      <w:r>
        <w:rPr>
          <w:rFonts w:eastAsia="MS Mincho;ＭＳ 明朝"/>
        </w:rPr>
        <w:t>ε. Γραμματειακή υποστήριξη παρέχεται στο Σ.Ε.Ε.Δ.Δ. από το Υπουργείο Εσωτερικών, Δημόσιας Διοίκησης και Αποκέντρωσης.</w:t>
      </w:r>
    </w:p>
    <w:p>
      <w:pPr>
        <w:pStyle w:val="Normal"/>
        <w:rPr/>
      </w:pPr>
      <w:r>
        <w:rPr>
          <w:rFonts w:eastAsia="MS Mincho;ＭＳ 明朝"/>
        </w:rPr>
        <w:t>Με προεδρικό διάταγμα εγκρίνεται ο Κανονισμός Λειτουργίας του Σ.Ε.Ε.Δ.Δ. και καθορίζεται κάθε άλλη αναγκαία λεπτομέρεια για τη λειτουργία του.</w:t>
      </w:r>
    </w:p>
    <w:p>
      <w:pPr>
        <w:pStyle w:val="Normal"/>
        <w:rPr/>
      </w:pPr>
      <w:r>
        <w:rPr>
          <w:rFonts w:eastAsia="MS Mincho;ＭＳ 明朝"/>
        </w:rPr>
        <w:t>στ. Καταργείται το Σώμα Ελεγκτών Δημόσιας Διοίκησης εντός δύο (2) μηνών από την έναρξη ισχύος του νομοσχεδίου αυτού, οπότε και παύουν να ισχύουν όλες οι σχετικές με αυτό διατάξεις.</w:t>
      </w:r>
    </w:p>
    <w:p>
      <w:pPr>
        <w:pStyle w:val="Normal"/>
        <w:rPr/>
      </w:pPr>
      <w:r>
        <w:rPr>
          <w:rFonts w:eastAsia="MS Mincho;ＭＳ 明朝"/>
        </w:rPr>
        <w:t>ζ. Το ύψος του καταβλητέου χρηματικού ποσού της παρ. 7 του άρθρου 5 του ν. 1943/1991 (αποζημίωση σε περίπτωση μη τήρησης των προθεσμιών διεκπεραίωσης υποθέσεων), καθορίζεται από την αρμόδια επιτροπή του Υπουργείου Εσωτερικών, Δημόσιας Διοίκησης και Αποκέντρωσης, στην οποία υποβάλλεται και η σχετική αίτηση του ενδιαφερομένου (άρθρα 7-9).</w:t>
      </w:r>
    </w:p>
    <w:p>
      <w:pPr>
        <w:pStyle w:val="Normal"/>
        <w:rPr/>
      </w:pPr>
      <w:r>
        <w:rPr>
          <w:rFonts w:eastAsia="MS Mincho;ＭＳ 明朝"/>
        </w:rPr>
        <w:t>Από τις προτεινόμενες διατάξεις προκαλούνται οι ακόλουθες οικονομικές επιπτώσεις του Κρατικού Προϋπολογισμού:</w:t>
      </w:r>
    </w:p>
    <w:p>
      <w:pPr>
        <w:pStyle w:val="Normal"/>
        <w:rPr/>
      </w:pPr>
      <w:r>
        <w:rPr>
          <w:rFonts w:eastAsia="MS Mincho;ＭＳ 明朝"/>
        </w:rPr>
        <w:t>1. Δαπάνη ποσού δρχ. 326.000.000, περίπου, ετησίως, για την καταβολή αποδοχών στο Συνήγορο του Πολίτη, στους Βοηθούς Συνηγόρους, στους ειδικούς επιστήμονες, για έξοδα λειτουργίας της ιδρυόμενης Υπηρεσίας και την καταβολή ειδικού επιδόματος στους Επιθεωρητές Διοίκησης.</w:t>
      </w:r>
    </w:p>
    <w:p>
      <w:pPr>
        <w:pStyle w:val="Normal"/>
        <w:rPr/>
      </w:pPr>
      <w:r>
        <w:rPr>
          <w:rFonts w:eastAsia="MS Mincho;ＭＳ 明朝"/>
        </w:rPr>
        <w:t>2. Δαπάνη από τη δυνατότητα σύστασης θέσεων προσωπικού που θα στελεχώσει τη Γραμματεία της ιδρυόμενης Υπηρεσίας, το ύψος της οποίας δεν μπορεί να προσδιορισθεί, γιατί εξαρτάται από το εκδοθησόμενο προεδρικό διάταγμα που θα καθορίζει τον αριθμό των θέσεων.</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6 Φεβρουαρίου 1997</w:t>
      </w:r>
    </w:p>
    <w:p>
      <w:pPr>
        <w:pStyle w:val="Normal"/>
        <w:jc w:val="right"/>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Ο Γενικός Διευθυντής</w:t>
      </w:r>
    </w:p>
    <w:p>
      <w:pPr>
        <w:pStyle w:val="Normal"/>
        <w:jc w:val="right"/>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17:00Z</dcterms:created>
  <dc:creator>pc</dc:creator>
  <dc:description/>
  <dc:language>en-US</dc:language>
  <cp:lastModifiedBy>pc</cp:lastModifiedBy>
  <dcterms:modified xsi:type="dcterms:W3CDTF">2003-08-01T08:03:00Z</dcterms:modified>
  <cp:revision>3</cp:revision>
  <dc:subject/>
  <dc:title/>
</cp:coreProperties>
</file>