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Times New Roman"/>
        </w:rPr>
        <w:t xml:space="preserve"> </w:t>
      </w:r>
      <w:r>
        <w:rPr>
          <w:rFonts w:eastAsia="MS Mincho;ＭＳ 明朝"/>
        </w:rPr>
        <w:t>ΕΙΣΗΓΗΤΙΚΗ ΕΚΘΕΣ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το σχέδιο νόμου "Προστασία του ατόμου από την επεξεργασία δεδομένων προσωπικού χαρακτήρ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ρος τη Βουλή των Ελλήν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1. Η κοινωνία της πληροφορίας επιφέρει ριζικές αλλαγές στον τρόπο που ο άνθρωπος συνδιαλέγεται με το περιβάλλον του. Η πληροφορική και η ψηφιακή τεχνολογία οδηγούν στην εκ θεμελίων ανατροπή των κλασικών μεθόδων και πολιτικών επικοινωνίας, διαχείρισης και ελέγχου τόσο στον δημόσιο, όσο και στον ιδιωτικό τομέα. Τα πληροφοριακά συστήματα ανάγονται σε εργαλεία εκσυγχρονισμού της δημόσιας διοίκησης και, γενικότερα, του κράτους ενώ, στον ιδιωτικό τομέα, αποτελούν μέσα για την ορθολογικότερη και -ως εκ τούτου-αποδοτικότερη οργάνωση της παραγωγής και διανομής προϊόντων και υπηρεσιών. Ο μικροϋπολογιστής, η μαγνητική κάρτα και τα μέσα αμφίδρομης επικοινωνίας δεν νοούνται, ωστόσο, παρά μόνο σε συνδυασμό με το "φορτίο" τους, δηλαδή με τα δεδομένα, τα οποία συχνά αφορούν συγκεκριμένα πρόσωπα, ή πρόσωπα που μπορεί να προσδιορισθούν ευχερώς.</w:t>
      </w:r>
    </w:p>
    <w:p>
      <w:pPr>
        <w:pStyle w:val="Normal"/>
        <w:rPr>
          <w:rFonts w:eastAsia="MS Mincho;ＭＳ 明朝"/>
        </w:rPr>
      </w:pPr>
      <w:r>
        <w:rPr>
          <w:rFonts w:eastAsia="MS Mincho;ＭＳ 明朝"/>
        </w:rPr>
        <w:t>Οι θεωρητικά και πρακτικά απεριόριστες δυνατότητες συσσώρευσης και συσχετισμού πληροφοριών για όλες τις εκφάνσεις της ιδιωτικής και δημόσιας ζωής του ανθρώπου συνιστούν ποιοτική αλλαγή σε σχέση με τις παραδοσιακές μεθόδους συλλογής και χρήσης της πληροφορίας. Η χρήση των νέων τεχνολογιών επιτρέπει την παραγωγή μιας ανάγλυφης εικόνας της προσωπικότητας κάθε ανθρώπου, όπως αυτή προκύπτει από τις ιδιότητές του ως πολίτη, εργαζόμενου, ασφαλισμένου, καταναλωτή κ.λπ. Η εικόνα αυτή τον καθιστά "διαφανή" και κατά τούτο "ελέγξιμο", αν όχι και "χειραγωγήσιμο".</w:t>
      </w:r>
    </w:p>
    <w:p>
      <w:pPr>
        <w:pStyle w:val="Normal"/>
        <w:rPr/>
      </w:pPr>
      <w:r>
        <w:rPr>
          <w:rFonts w:eastAsia="Times New Roman"/>
        </w:rPr>
        <w:t xml:space="preserve"> </w:t>
      </w:r>
      <w:r>
        <w:rPr>
          <w:rFonts w:eastAsia="MS Mincho;ＭＳ 明朝"/>
        </w:rPr>
        <w:t>2. Από εικοσαετίας και πλέον, στις τεχνολογικά προηγμένες κοινωνίες, έχει γίνει κοινός τόπος ότι, για την προστασία του ατόμου από την πληροφορική, δεν αρκούν οι γενικές διατάξεις περί προστασίας της προσωπικότητας. Επιβάλλονται ειδικές ρυθμίσεις, ουσιαστικές αλλά και δικονομικές, διότι οι κίνδυνοι που προκύπτουν από την απεριόριστη συλλογή και επεξεργασία πληροφοριών είναι ασυγκρίτως πιο άμεσοι και, εν πάση περιπτώσει, διαφορετικής τάξεως για το άτομο και την ιδιωτική ζωή απ' ό,τι οι συνήθεις προσβολές της προσωπικότητας.</w:t>
      </w:r>
    </w:p>
    <w:p>
      <w:pPr>
        <w:pStyle w:val="Normal"/>
        <w:rPr>
          <w:rFonts w:eastAsia="MS Mincho;ＭＳ 明朝"/>
        </w:rPr>
      </w:pPr>
      <w:r>
        <w:rPr>
          <w:rFonts w:eastAsia="MS Mincho;ＭＳ 明朝"/>
        </w:rPr>
        <w:t>Οι ρυθμίσεις αυτές δεν είναι απλώς χρήσιμες. Είναι και αναγκαίες για να διασφαλισθεί ο φιλελεύθερος και δικαιοκρατικός χαρακτήρας της τεχνολογικής ανάπτυξης. Η θέσπιση κανόνων για τη συλλογή και επεξεργασία δεδομένων που αφορούν τη ζωή και την υπόσταση του κάθε ατόμου δεν κατοχυρώνει απλώς την ιδιωτική σφαίρα του, αλλά συναρτάται με την εν γένει άσκηση των περισσότερων από τα θεμελιώδη δικαιώματά του. Ο πολίτης, επί παραδείγματι, συμμετέχει ελεύθερα σε μια συνδικαλιστική οργάνωση ή σε ένα οικολογικό σωματείο μόνο αν γνωρίζει ότι δεν "φακελώνεται" για τη συμμετοχή του αυτή.</w:t>
      </w:r>
    </w:p>
    <w:p>
      <w:pPr>
        <w:pStyle w:val="Normal"/>
        <w:rPr>
          <w:rFonts w:eastAsia="MS Mincho;ＭＳ 明朝"/>
        </w:rPr>
      </w:pPr>
      <w:r>
        <w:rPr>
          <w:rFonts w:eastAsia="MS Mincho;ＭＳ 明朝"/>
        </w:rPr>
        <w:t>Επιβάλλεται, στο σημείο αυτό, να υπογραμμισθεί ότι, για τον κοινό νομοθέτη, η θέσπιση ειδικών κανόνων για τη συλλογή και επεξεργασία των δεδομένων προσωπικού χαρακτήρα δεν είναι απλή ευχέρεια. Ειδικά στην Ελλάδα αυτό συνιστά υποχρέωση του νομοθέτη κατά τις διατάξεις του άρθρου 9 αλλά και των άρθρων 2 παρ. 1, 5 παρ.1 και 19 του Συντάγματος, οι οποίες ανάγουν την προστασία της αξίας του ανθρώπου σε πρωταρχική υποχρέωση της πολιτείας, προστατεύουν την ελεύθερη ανάπτυξη της προσωπικότητάς του και διασφαλίζουν την ιδιωτική και την οικογενειακή του ζωή καθώς και το απόρρητο των επικοινωνιών του.</w:t>
      </w:r>
    </w:p>
    <w:p>
      <w:pPr>
        <w:pStyle w:val="Normal"/>
        <w:rPr>
          <w:rFonts w:eastAsia="MS Mincho;ＭＳ 明朝"/>
        </w:rPr>
      </w:pPr>
      <w:r>
        <w:rPr>
          <w:rFonts w:eastAsia="MS Mincho;ＭＳ 明朝"/>
        </w:rPr>
        <w:t>Διάταξη μάλιστα ανάλογη με το άρθρο 9 του Ελληνικού Συντάγματος δεν συναντάται ρητά διατυπωμένη σε πολλά Ευρωπαϊκά Συντάγματα. Περαιτέρω, με τις ρυθμίσεις αυτές ο κοινός νομοθέτης συμμορφώνεται και προς τις υποχρεώσεις της χώρας έναντι της Ευρωπαϊκής Ένωσης και του Συμβουλίου της Ευρώπης.</w:t>
      </w:r>
    </w:p>
    <w:p>
      <w:pPr>
        <w:pStyle w:val="Normal"/>
        <w:rPr>
          <w:rFonts w:eastAsia="MS Mincho;ＭＳ 明朝"/>
        </w:rPr>
      </w:pPr>
      <w:r>
        <w:rPr>
          <w:rFonts w:eastAsia="MS Mincho;ＭＳ 明朝"/>
        </w:rPr>
        <w:t>3. Στην Ευρώπη, η προστασία των δεδομένων προσωπικού χαρακτήρα αντιμετωπίσθηκε κατ' αρχάς από τον εθνικό νομοθέτη. Προηγήθηκε ο πρωτοποριακός νόμος του ομόσπονδου γερμανικού κράτους της Έσσης (1970) και ακολούθησαν οι νομοθεσίες των σκανδιναβικών χωρών, της Ομοσπονδιακής Γερμανίας, της Αυστρίας, της Γαλλίας και του Λουξεμβούργου, έως το τέλος της δεκαετίας του 1970. Την ίδια περίοδο, σε διεθνές επίπεδο δραστηριοποιήθηκε κυρίως ο Ο.Ο.Σ.Α., ο οποίος εξέδωσε σειρά "κατευθυντήριων γραμμών" για την προστασία των δεδομένων προσωπικού χαρακτήρα, δίνοντας ιδιαίτερη έμφαση στο κρίσιμο ζήτημα της διασυνοριακής ροής πληροφοριών.</w:t>
      </w:r>
    </w:p>
    <w:p>
      <w:pPr>
        <w:pStyle w:val="Normal"/>
        <w:rPr>
          <w:rFonts w:eastAsia="MS Mincho;ＭＳ 明朝"/>
        </w:rPr>
      </w:pPr>
      <w:r>
        <w:rPr>
          <w:rFonts w:eastAsia="MS Mincho;ＭＳ 明朝"/>
        </w:rPr>
        <w:t>Η σύμβαση της 28ης Ιανουαρίου 1981 του Συμβουλίου της Ευρώπης "Για την προστασία των ατόμων από την αυτοματοποιημένη επεξεργασία δεδομένων προσωπικού χαρακτήρα" ήταν το πρώτο δεσμευτικό διεθνές κείμενο και σήμανε την απαρχή μιας δεύτερης περιόδου για την προστασία του ατόμου από την επεξεργασία δεδομένων προσωπικού χαρακτήρα. Η σύμβαση αυτή κωδικοποίησε τις αρχές που αποτελούσαν τον "σκληρό πυρήνα" της προστασίας των δεδομένων προσωπικού χαρακτήρα, όπως π.χ. την ποιότητα της επεξεργασίας, τα ευαίσθητα δεδομένα και τα δικαιώματα των ενδιαφερόμενων κάθε φορά προσώπων. Ταυτόχρονα, έθεσε κανόνες για την προστασία των προσωπικών δεδομένων στην περίπτωση της διασυνοριακής ροής πληροφοριών. Η σύμβαση δεν ήταν αμέσου εφαρμογής. Η ισχύς της στο εσωτερικό δίκαιο των συμβαλλόμενων χωρών εξαρτάτο από την κύρωσή της αλλά και την θέσπιση εσωτερικών ρυθμίσεων. Ωστόσο, η επιρροή της ήταν προφανής. Έτσι, τα χρόνια που ακολούθησαν, αρκετές χώρες ψήφισαν ειδικούς νόμους για την προστασία δεδομένων προσωπικού χαρακτήρα (Μεγάλη Βρετανία, Ιρλανδία, Ολλανδία, Βέλγιο, Ισπανία και Πορτογαλία). Στη δεκαετία του 1980, εξάλλου, άλλες χώρες τροποποίησαν τις νομοθεσίες τους, αναθεωρώντας αντιλήψεις και πρότυπα των νομοθετημάτων της "πρώτης γενιάς". Στην κατηγορία αυτή εντάσσονται η Ομοσπονδιακή Γερμανία και τα ομόσπονδα γερμανικά κράτη, η Σουηδία και η Φιλανδία.</w:t>
      </w:r>
    </w:p>
    <w:p>
      <w:pPr>
        <w:pStyle w:val="Normal"/>
        <w:rPr>
          <w:rFonts w:eastAsia="MS Mincho;ＭＳ 明朝"/>
        </w:rPr>
      </w:pPr>
      <w:r>
        <w:rPr>
          <w:rFonts w:eastAsia="MS Mincho;ＭＳ 明朝"/>
        </w:rPr>
        <w:t>Σταθμό για την προστασία των δεδομένων προσωπικού χαρακτήρα αποτέλεσε η πρόσφατη Οδηγία 95/46/ ΕΚ του Ευρωπαϊκού Κοινοβουλίου και του Συμβουλίου "Για την προστασία των φυσικών προσώπων έναντι της επεξεργασίας δεδομένων προσωπικού χαρακτήρα και για την ελεύθερη κυκλοφορία των δεδομένων αυτών", στην κατάρτιση της οποίας η ελληνική προεδρία διαδραμάτισε αποφασιστικό ρόλο (L 281, σ. 31 κ. επ.). Η Οδηγία αυτή αποσκοπεί στην προσέγγιση και εναρμόνιση των νομοθεσιών των κρατών μελών, ώστε να διασφαλίζεται η προστασία των προσώπων, αλλά και η ελεύθερη κυκλοφορία των δεδομένων για την εγκαθίδρυση και λειτουργία της εσωτερικής αγοράς. Οι ρυθμίσεις της Οδηγίας επιδιώκουν ένα υψηλό επίπεδο προστασίας, παρέχοντας ταυτόχρονα στον εθνικό νομοθέτη αρκετά περιθώρια πρωτοβουλίας εν όψει των εθνικών ιδιομορφιών. Το άρθρο 32 παρ.1 της Οδηγίας θέτει στα κράτη μέλη τριετή προθεσμία για να συμμορφωθούν ή να προσαρμοσθούν προς τους κανόνες της, δηλαδή έως τον Οκτώβριο του 1998.</w:t>
      </w:r>
    </w:p>
    <w:p>
      <w:pPr>
        <w:pStyle w:val="Normal"/>
        <w:rPr>
          <w:rFonts w:eastAsia="MS Mincho;ＭＳ 明朝"/>
        </w:rPr>
      </w:pPr>
      <w:r>
        <w:rPr>
          <w:rFonts w:eastAsia="MS Mincho;ＭＳ 明朝"/>
        </w:rPr>
        <w:t>4. Η Ελλάδα έχει μεν κυρώσει τη σύμβαση του Συμβουλίου της Ευρώπης του 1981 (ν. 2068/1992), αλλά έως σήμερα δεν έχει υιοθετήσει ειδικές ρυθμίσεις για την προστασία των δεδομένων προσωπικού χαρακτήρα. Εξάλλου, ούτε οι ισχύουσες γενικές ρυθμίσεις για την προστασία της προσωπικότητας (άρθρα 57 επ. Α.Κ.), ούτε οι επί μέρους κανόνες για την προστασία της ιδιωτικής ζωής του καταναλωτή (ν. 2251/1994) καλύπτουν επαρκώς το σχετικό κενό. Διότι, όπως ήδη τονίσθηκε, η σύγχρονη τεχνολογία και η ευχέρεια που αυτή παρέχει για την προσβολή της προσωπικότητας και της ιδιωτικής ζωής απαιτούν ειδικούς κανόνες και κατάλληλους θεσμούς, ικανούς να παρακολουθήσουν την αλματώδη εξέλιξη της τεχνικής.</w:t>
      </w:r>
    </w:p>
    <w:p>
      <w:pPr>
        <w:pStyle w:val="Normal"/>
        <w:rPr>
          <w:rFonts w:eastAsia="MS Mincho;ＭＳ 明朝"/>
        </w:rPr>
      </w:pPr>
      <w:r>
        <w:rPr>
          <w:rFonts w:eastAsia="MS Mincho;ＭＳ 明朝"/>
        </w:rPr>
        <w:t>Το παρόν νομοσχέδιο δεν είναι το πρώτο που συντάχθηκε για την προστασία των δεδομένων προσωπικού χαρακτήρα στη χώρα μας. Έχουν προηγηθεί το σχέδιο της Επιτροπής υπό το σημερινό Αντιπρόεδρο του Συμβουλίου της Επικρατείας Κ. Μ. Χαλαζωνίτη (1985), βάσει του οποίου καταρτίσθηκαν νομοσχέδια του Υπουργείου Δικαιοσύνης το 1989, 1990, 1991 και 1992. Κανένα από τα νομοσχέδια αυτά δεν συζητήθηκε. Εξάλλου, πρόταση νόμου των τότε βουλευτών του ΠΑ.ΣΟ.Κ. (Χρ. Ροκόφυλλου και άλλων) συζητήθηκε στη Βουλή και απορρίφθηκε το 1992. Τέλος, νεότερο νομοσχέδιο κατήρτισε, βάσει της υπό διαμόρφωση τότε κοινοτικής Οδηγίας, Επιτροπή υπό τον Αντιπρόεδρο του Συμβουλίου της Επικρατείας Μιχ. Δεκλερή (1994).</w:t>
      </w:r>
    </w:p>
    <w:p>
      <w:pPr>
        <w:pStyle w:val="Normal"/>
        <w:rPr>
          <w:rFonts w:eastAsia="MS Mincho;ＭＳ 明朝"/>
        </w:rPr>
      </w:pPr>
      <w:r>
        <w:rPr>
          <w:rFonts w:eastAsia="MS Mincho;ＭＳ 明朝"/>
        </w:rPr>
        <w:t>Β. 1. Το παρόν νομοσχέδιο υποβάλλεται βάσει προσχεδίου νόμου το οποίο κατήρτισε εν όψει και της κοινοτικής Οδηγίας του 1995 Επιτροπή που συγκρότησε υπό την προεδρία του καθηγητή Ν. Κ. Αλιβιζάτου ο Υπουργός Δικαιοσύνης Αν. Πεπονής. Στην Επιτροπή μετείχαν ως μέλη οι κ.κ. Ιω. Φαρμάκης, Γενικός Διευθυντής του Υπουργείου Δικαιοσύνης, οι αναπληρωτές καθηγητές Ιω. Δρόσος και Ιω. Μυλωνόπουλος και οι ειδικοί επιστήμονες Ευ. Μήτρου και Κ. Μποτόπουλος, διδάκτορες Νομικής. Για την κατάρτιση του σχεδίου της Επιτροπής, ελήφθησαν υπόψη -εκτός από τα σχέδια που είχαν κατά καιρούς συνταχθεί στη χώρα μας, σύμφωνα με τα ως άνω- η σύμβαση του Συμβουλίου της Ευρώπης του 1981, η κοινοτική Οδηγία του 1995 και οι νομοθεσίες των κυριότερων από τις τεχνολογικά προηγμένες χώρες, καθώς και η εμπειρία από την εφαρμογή τους.</w:t>
      </w:r>
    </w:p>
    <w:p>
      <w:pPr>
        <w:pStyle w:val="Normal"/>
        <w:rPr>
          <w:rFonts w:eastAsia="MS Mincho;ＭＳ 明朝"/>
        </w:rPr>
      </w:pPr>
      <w:r>
        <w:rPr>
          <w:rFonts w:eastAsia="MS Mincho;ＭＳ 明朝"/>
        </w:rPr>
        <w:t>Το τελικό κείμενο του παρόντος νομοσχεδίου διαμορφώθηκε επί τη βάσει του σχεδίου της Επιτροπής αυτής. Στην τελική φάση της επεξεργασίας πολύτιμη ήταν η συμβολή του Προέδρου της Επιτροπής καθηγητή Ν. Αλιβιζάτου και της κ. Ευ. Μήτρου. Καθοριστικές ήταν οι παρατηρήσεις του Αντιπροέδρου του ΣτΕ και Προέδρου της νομοπαρασκευαστικής Επιτροπής του 1994 κ. Μ. Δεκλερή, ο οποίος ως εκπρόσωπος της Ελληνικής Προεδρίας είχε συμβάλλει αποφασιστικά στην κατάρτιση της Οδηγίας του 1995, καθώς και του Παρέδρου του ΣτΕ Β. Αραβαντινού, που είναι ιδιαίτερα εξοικειωμένος με το αντικείμενο. Για λόγους ιστορικούς αλλά και πρακτικούς λόγω της μακρόχρονης εμπειρίας του, η τελική διαμόρφωση ετέθη υπό την κρίση του Αντιπροέδρου του ΣτΕ και Προέδρου της πρώτης σχετικής νομοπαρασκευαστικής Επιτροπής κ. Κ. Μ. Χαλαζωνίτη, ο οποίος έκανε όλες τις αναγκαίες παρατηρήσεις και συσχετίσεις. Η ευθύνη βέβαια του σχεδίου βαρύνει τον υπογράφοντα Υπουργό Δικαιοσύνης που έκανε τις τελικές πολιτικές και νομοτεχνικές επιλογές καθώς και τους συναρμόδιους υπουργούς, οι οποίοι στο πλαίσιο σχετικής απόφασης του Υπουργικού Συμβουλίου εισηγούνται το παρόν νομοσχέδιο.</w:t>
      </w:r>
    </w:p>
    <w:p>
      <w:pPr>
        <w:pStyle w:val="Normal"/>
        <w:rPr/>
      </w:pPr>
      <w:r>
        <w:rPr>
          <w:rFonts w:eastAsia="MS Mincho;ＭＳ 明朝"/>
        </w:rPr>
        <w:t>2. Όπως και σε άλλες χώρες, το μείζον ζήτημα που το παρόν νομοσχέδιο είχε να αντιμετωπίσει ήταν ο συγκερασμός, από τη μια της προστασίας του ατόμου από την αθέμιτη επεξεργασία πληροφοριών που ανάγονται στην προσωπική και την ιδιωτική ζωή του και, από την άλλη, η διασφάλιση της χρήσης της πληροφορικής, τόσο από το Δημόσιο όσο και από ιδιώτες, για την επιδίωξη σκοπών που η έννομη τάξη προστατεύει και σε ορισμένες μάλιστα περιπτώσεις ευνοεί.</w:t>
      </w:r>
    </w:p>
    <w:p>
      <w:pPr>
        <w:pStyle w:val="Normal"/>
        <w:rPr>
          <w:rFonts w:eastAsia="MS Mincho;ＭＳ 明朝"/>
        </w:rPr>
      </w:pPr>
      <w:r>
        <w:rPr>
          <w:rFonts w:eastAsia="MS Mincho;ＭＳ 明朝"/>
        </w:rPr>
        <w:t>Ο συγκερασμός αυτός της προστασίας της ιδιωτικής ζωής με την επεξεργασία δεδομένων προσωπικού χαρακτήρα για θεμιτούς σκοπούς, δημόσιους και ιδιωτικούς, επέβαλε σειρά κρίσιμων σταθμίσεων και επιλογών, από τις οποίες σημαντικότερες ήταν οι ακόλουθες:</w:t>
      </w:r>
    </w:p>
    <w:p>
      <w:pPr>
        <w:pStyle w:val="Normal"/>
        <w:rPr/>
      </w:pPr>
      <w:r>
        <w:rPr>
          <w:rFonts w:eastAsia="MS Mincho;ＭＳ 明朝"/>
        </w:rPr>
        <w:t>α. Ο ευρύς ορισμός της έννοιας των "δεδομένων προσωπικού χαρακτήρα", της "επεξεργασίας" τους, καθώς και της έννοιας του "αρχείου δεδομένων προσωπικού χαρακτήρα", ώστε το ρυθμιστικό πεδίο του νόμου να καταλαμβάνει κάθε είδους επεξεργασία, αυτοματοποιημένη και μη, δημόσια και ιδιωτική.</w:t>
      </w:r>
    </w:p>
    <w:p>
      <w:pPr>
        <w:pStyle w:val="Normal"/>
        <w:rPr>
          <w:rFonts w:eastAsia="MS Mincho;ＭＳ 明朝"/>
        </w:rPr>
      </w:pPr>
      <w:r>
        <w:rPr>
          <w:rFonts w:eastAsia="MS Mincho;ＭＳ 明朝"/>
        </w:rPr>
        <w:t>β. Η καθιέρωση συστήματος γνωστοποίησης κάθε επεξεργασίας σε κάθε αρχείο και συστήματος άδειας για μια σειρά από επεξεργασίες ή αρχεία με "ευαίσθητα" δεδομένα.</w:t>
      </w:r>
    </w:p>
    <w:p>
      <w:pPr>
        <w:pStyle w:val="Normal"/>
        <w:rPr>
          <w:rFonts w:eastAsia="MS Mincho;ＭＳ 明朝"/>
        </w:rPr>
      </w:pPr>
      <w:r>
        <w:rPr>
          <w:rFonts w:eastAsia="MS Mincho;ＭＳ 明朝"/>
        </w:rPr>
        <w:t>γ. Η καθιέρωση σειράς εγγυήσεων για την προστασία του υποκειμένου των δεδομένων προσωπικού χαρακτήρα, σε περίπτωση παράνομης ή και απλώς αθέμιτης επεξεργασίας πληροφοριών που το αφορούν, με ταυτόχρονη πρόβλεψη αυστηρότατων κυρώσεων - διοικητικών, ποινικών και αστικών- για τους τυχόν παραβάτες.</w:t>
      </w:r>
    </w:p>
    <w:p>
      <w:pPr>
        <w:pStyle w:val="Normal"/>
        <w:rPr>
          <w:rFonts w:eastAsia="MS Mincho;ＭＳ 明朝"/>
        </w:rPr>
      </w:pPr>
      <w:r>
        <w:rPr>
          <w:rFonts w:eastAsia="MS Mincho;ＭＳ 明朝"/>
        </w:rPr>
        <w:t>δ. Η ίδρυση τέλος μιας ανεξάρτητης διοικητικής αρχής, της Αρχής Προστασίας Δεδομένων Προσωπικού Χαρακτήρα, με κεντρική όσο και αποφασιστική θέση στο σύστημα προστασίας και επεξεργασίας που εισάγει ο νόμος.</w:t>
      </w:r>
    </w:p>
    <w:p>
      <w:pPr>
        <w:pStyle w:val="Normal"/>
        <w:rPr>
          <w:rFonts w:eastAsia="MS Mincho;ＭＳ 明朝"/>
        </w:rPr>
      </w:pPr>
      <w:r>
        <w:rPr>
          <w:rFonts w:eastAsia="MS Mincho;ＭＳ 明朝"/>
        </w:rPr>
        <w:t>Χωρίς να αποκλίνουν από τις κατευθύνσεις που χαράζουν η Σύμβαση του 1981 του Συμβουλίου της Ευρώπης και, κυρίως, η κοινοτική Οδηγία του 1995, οι σταθμίσεις και οι αντίστοιχες μείζονες επιλογές στις οποίες προβαίνει το παρόν νομοσχέδιο λαμβάνουν σοβαρά υπόψη το επίπεδο ανάπτυξης της σχετικής τεχνολογίας στην Ελλάδα σήμερα και τις προοπτικές της χρήσης της πληροφορικής, τόσο στο Δημόσιο και τον ευρύτερο δημόσιο τομέα, όσο και στον κόσμο της αγοράς.</w:t>
      </w:r>
    </w:p>
    <w:p>
      <w:pPr>
        <w:pStyle w:val="Normal"/>
        <w:rPr>
          <w:rFonts w:eastAsia="MS Mincho;ＭＳ 明朝"/>
        </w:rPr>
      </w:pPr>
      <w:r>
        <w:rPr>
          <w:rFonts w:eastAsia="MS Mincho;ＭＳ 明朝"/>
        </w:rPr>
        <w:t>Γ. Το νομοσχέδιο περιλαμβάνει 18 άρθρα, κατανεμημένα σε 6 κεφάλαια.</w:t>
      </w:r>
    </w:p>
    <w:p>
      <w:pPr>
        <w:pStyle w:val="Normal"/>
        <w:rPr>
          <w:rFonts w:eastAsia="MS Mincho;ＭＳ 明朝"/>
        </w:rPr>
      </w:pPr>
      <w:r>
        <w:rPr>
          <w:rFonts w:eastAsia="MS Mincho;ＭＳ 明朝"/>
        </w:rPr>
        <w:t>Το Κεφάλαιο Α' (άρθρο 1) επιγράφεται "Γενικές διατάξεις", οι οποίες αναφέρονται στο αντικείμενο του νόμου, τους σχετικούς ορισμούς και το πεδίο εφαρμογής του.</w:t>
      </w:r>
    </w:p>
    <w:p>
      <w:pPr>
        <w:pStyle w:val="Normal"/>
        <w:rPr>
          <w:rFonts w:eastAsia="MS Mincho;ＭＳ 明朝"/>
        </w:rPr>
      </w:pPr>
      <w:r>
        <w:rPr>
          <w:rFonts w:eastAsia="MS Mincho;ＭＳ 明朝"/>
        </w:rPr>
        <w:t>Το άρθρο 1 ορίζει ως σκοπό του νόμου την προστασία της ιδιωτικής ζωής και των θεμελιωδών δικαιωμάτων των φυσικών προσώπων από την επεξεργασία δεδομένων που τα αφορούν. Όπως ακριβώς συμβαίνει με τις σύγχρονες νομοθεσίες ξένων χωρών, τη σύμβαση του Συμβουλίου της Ευρώπης και την κοινοτική Οδηγία του 1995, τα νομικά πρόσωπα καθ' εαυτά δεν εμπίπτουν στο ρυθμιστικό πεδίο του νόμου, διότι κρίθηκε ότι η ρύθμιση της επεξεργασίας δεδομένων που τα αφορούν πρέπει να γίνεται με βάση εντελώς διαφορετικές αρχές και κριτήρια.</w:t>
      </w:r>
    </w:p>
    <w:p>
      <w:pPr>
        <w:pStyle w:val="Normal"/>
        <w:rPr>
          <w:rFonts w:eastAsia="MS Mincho;ＭＳ 明朝"/>
        </w:rPr>
      </w:pPr>
      <w:r>
        <w:rPr>
          <w:rFonts w:eastAsia="MS Mincho;ＭＳ 明朝"/>
        </w:rPr>
        <w:t>Στο ίδιο άρθρο περιλαμβάνονται οι ορισμοί των βασικών όρων που χρησιμοποιούνται στο νόμο. Η διατύπωσή τους έγινε βάσει των αντίστοιχων ορισμών της κοινοτικής Οδηγίας. Επισημαίνεται ιδίως:</w:t>
      </w:r>
    </w:p>
    <w:p>
      <w:pPr>
        <w:pStyle w:val="Normal"/>
        <w:rPr>
          <w:rFonts w:eastAsia="MS Mincho;ＭＳ 明朝"/>
        </w:rPr>
      </w:pPr>
      <w:r>
        <w:rPr>
          <w:rFonts w:eastAsia="MS Mincho;ＭＳ 明朝"/>
        </w:rPr>
        <w:t>(α) Η διάκριση (απλών) δεδομένων προσωπικού χαρακτήρα και "ευαίσθητων", σύμφωνα με την τάση αρκετών εθνικών νομοθεσιών ξένων κρατών (Δανία, Σουηδία, Νορβηγία, Γαλλία, Πορτογαλία, Ισπανία), καθώς και της συμβάσεως του Συμβουλίου της Ευρώπης και της κοινοτικής Οδηγίας του 1995. Η διάκριση αποβλέπει σε αυξημένη προστασία των δεδομένων που κρίνονται ότι συγκροτούν τον "σκληρό πυρήνα" της ιδιωτικής ζωής, όπως αυτός γίνεται αντιληπτός στη χώρα μας.</w:t>
      </w:r>
    </w:p>
    <w:p>
      <w:pPr>
        <w:pStyle w:val="Normal"/>
        <w:rPr/>
      </w:pPr>
      <w:r>
        <w:rPr>
          <w:rFonts w:eastAsia="Times New Roman"/>
        </w:rPr>
        <w:t xml:space="preserve"> </w:t>
      </w:r>
      <w:r>
        <w:rPr>
          <w:rFonts w:eastAsia="MS Mincho;ＭＳ 明朝"/>
        </w:rPr>
        <w:t>(β) Ο ορισμός της "επεξεργασίας δεδομένων προσωπικού χαρακτήρα", κατά τρόπο ώστε να περιλαμβάνει όχι μόνο τη διεξαγόμενη με ηλεκτρονικές μεθόδους, αλλά και την μη - αυτοματοποιημένη χειρόγραφη. Και τούτο εν όψει του γεγονότος ότι σημαντικός αριθμός αρχείων στη χώρα μας, ιδίως στο δημόσιο τομέα, εξακολουθεί να τηρείται με παραδοσιακές μεθόδους.</w:t>
      </w:r>
    </w:p>
    <w:p>
      <w:pPr>
        <w:pStyle w:val="Normal"/>
        <w:rPr/>
      </w:pPr>
      <w:r>
        <w:rPr>
          <w:rFonts w:eastAsia="Times New Roman"/>
        </w:rPr>
        <w:t xml:space="preserve"> </w:t>
      </w:r>
      <w:r>
        <w:rPr>
          <w:rFonts w:eastAsia="MS Mincho;ＭＳ 明朝"/>
        </w:rPr>
        <w:t>(γ) Ο ειδικός ορισμός της "συγκατάθεσης" για τις ανάγκες του παρόντος νόμου. Και τούτο διότι, η συγκατάθεση που παρέχεται από τον ενδιαφερόμενο ύστερα από πληροφόρησή του, αποτελεί αυτοτελή βάση νομιμότητας της επεξεργασίας ακόμη και ευαίσθητων δεδομένων.</w:t>
      </w:r>
    </w:p>
    <w:p>
      <w:pPr>
        <w:pStyle w:val="Normal"/>
        <w:rPr/>
      </w:pPr>
      <w:r>
        <w:rPr>
          <w:rFonts w:eastAsia="Times New Roman"/>
        </w:rPr>
        <w:t xml:space="preserve"> </w:t>
      </w:r>
      <w:r>
        <w:rPr>
          <w:rFonts w:eastAsia="MS Mincho;ＭＳ 明朝"/>
        </w:rPr>
        <w:t>Στο άρθρο 1 ορίζεται επίσης το πεδίο εφαρμογής του νόμου, εξαιρώντας από αυτόν την επεξεργασία που πραγματοποιείται για την άσκηση δραστηριοτήτων αποκλειστικά προσωπικών (όπως π.χ. η τήρηση αρχείου αλληλογραφίας) ή οικιακών (οικιακοί λογαριασμοί κ.λπ.).</w:t>
      </w:r>
    </w:p>
    <w:p>
      <w:pPr>
        <w:pStyle w:val="Normal"/>
        <w:rPr/>
      </w:pPr>
      <w:r>
        <w:rPr>
          <w:rFonts w:eastAsia="Times New Roman"/>
        </w:rPr>
        <w:t xml:space="preserve"> </w:t>
      </w:r>
      <w:r>
        <w:rPr>
          <w:rFonts w:eastAsia="MS Mincho;ＭＳ 明朝"/>
        </w:rPr>
        <w:t>Το κεφάλαιο Β' (άρθρα 2-9 ) θέτει τις προϋποθέσεις της θεμιτής και νόμιμης επεξεργασίας, χωρίς να διακρίνει τα δημόσια από τα ιδιωτικά αρχεία. Η ενιαία αυτή ρύθμιση κάθε είδους συλλογής και επεξεργασίας δεδομένων προσωπικού χαρακτήρα, οποιοσδήποτε και αν την πραγματοποιεί, λαμβάνει υπόψη το γεγονός ότι στις σύγχρονες κοινωνίες η ηλεκτρονική επεξεργασία διεξάγεται με διαρκώς εντεινόμενους ρυθμούς από ιδιωτικές επιχειρήσεις για εμπορικούς και διαφημιστικούς σκοπούς και στηρίζεται στην πεποίθηση ότι στα αυτά κατ' αρχήν ζητήματα αρμόζουν ενιαίες λύσεις. Δεν είναι συνεπώς μόνο το κράτος και οι υπηρεσίες του, όπως παλαιότερα, που τηρούν αρχεία με προσωπικά δεδομένα, αλλά και οι ιδιώτες, για ένα διαρκώς διευρυνόμενο φάσμα σκοπών.</w:t>
      </w:r>
    </w:p>
    <w:p>
      <w:pPr>
        <w:pStyle w:val="Normal"/>
        <w:rPr/>
      </w:pPr>
      <w:r>
        <w:rPr>
          <w:rFonts w:eastAsia="Times New Roman"/>
        </w:rPr>
        <w:t xml:space="preserve"> </w:t>
      </w:r>
      <w:r>
        <w:rPr>
          <w:rFonts w:eastAsia="MS Mincho;ＭＳ 明朝"/>
        </w:rPr>
        <w:t>Με το άρθρο 2 ορίζονται οι αρχές που πρέπει να διέπουν την "ποιότητα των δεδομένων" (data quality): σαφήνεια του σκοπού της συλλογής και της επεξεργασίας, σύνδεση του εν λόγω σκοπού με τα δεδομένα καθ' εαυτά, ακρίβεια των δεδομένων και χρονικός περιορισμός της διατήρησης εν όψει του επιδιωκόμενου κάθε φορά σκοπού.</w:t>
      </w:r>
    </w:p>
    <w:p>
      <w:pPr>
        <w:pStyle w:val="Normal"/>
        <w:rPr/>
      </w:pPr>
      <w:r>
        <w:rPr>
          <w:rFonts w:eastAsia="Times New Roman"/>
        </w:rPr>
        <w:t xml:space="preserve"> </w:t>
      </w:r>
      <w:r>
        <w:rPr>
          <w:rFonts w:eastAsia="MS Mincho;ＭＳ 明朝"/>
        </w:rPr>
        <w:t>Το άρθρο 3 θέτει τις εναλλακτικές - και όχι σωρευτικές- προϋποθέσεις της νομιμότητας κάθε είδους επεξεργασίας: συγκατάθεση του υποκειμένου, εκτέλεση σύμβασης, εκπλήρωση υποχρέωσης εκ του νόμου, διαφύλαξη ζωτικού συμφέροντος του υποκειμένου, εκτέλεση έργου για την εξυπηρέτηση του δημόσιου συμφέροντος ή ικανοποίηση του εννόμου συμφέροντος που επιδιώκει ο υπεύθυνος επεξεργασίας ή οι τρίτοι.</w:t>
      </w:r>
    </w:p>
    <w:p>
      <w:pPr>
        <w:pStyle w:val="Normal"/>
        <w:rPr>
          <w:rFonts w:eastAsia="MS Mincho;ＭＳ 明朝"/>
        </w:rPr>
      </w:pPr>
      <w:r>
        <w:rPr>
          <w:rFonts w:eastAsia="MS Mincho;ＭＳ 明朝"/>
        </w:rPr>
        <w:t>Με το άρθρο 4, εισάγεται ως γενικός κανόνας η γνωστοποίηση στην Αρχή κάθε επεξεργασίας ή αρχείου. Αντίθετα, σύμφωνα με το άρθρο 5, άδεια της Αρχής απαιτείται μόνο για ορισμένες από τις επεξεργασίες ή ορισμένα από τα αρχεία με ευαίσθητα δεδομένα. Με τη ρύθμιση αυτή, ο Έλληνας νομοθέτης απομακρύνεται συνειδητά από το σύστημα παροχής άδειας για κάθε αρχείο, έτσι ώστε ο νόμος να μπορεί να λειτουργήσει χωρίς υπέρμετρη γραφειοκρατική επιβάρυνση και, κατά τούτο, να αποδειχθεί εφαρμόσιμος και αποτελεσματικός.</w:t>
      </w:r>
    </w:p>
    <w:p>
      <w:pPr>
        <w:pStyle w:val="Normal"/>
        <w:rPr>
          <w:rFonts w:eastAsia="MS Mincho;ＭＳ 明朝"/>
        </w:rPr>
      </w:pPr>
      <w:r>
        <w:rPr>
          <w:rFonts w:eastAsia="MS Mincho;ＭＳ 明朝"/>
        </w:rPr>
        <w:t>Με το καθιερούμενο σύστημα, η Αρχή θα διαθέτει τα βασικά χαρακτηριστικά κάθε επεξεργασίας και κάθε αρχείου, έχοντας έτσι τη δυνατότητα να ασκήσει τον ελεγκτικό ρόλο της, μόνο οσάκις εντοπίζει κινδύνους παραβάσεων.</w:t>
      </w:r>
    </w:p>
    <w:p>
      <w:pPr>
        <w:pStyle w:val="Normal"/>
        <w:rPr>
          <w:rFonts w:eastAsia="MS Mincho;ＭＳ 明朝"/>
        </w:rPr>
      </w:pPr>
      <w:r>
        <w:rPr>
          <w:rFonts w:eastAsia="MS Mincho;ＭＳ 明朝"/>
        </w:rPr>
        <w:t>Το κρίσιμο άρθρο 5 επιβάλλει την άδεια της Αρχής, για μια σειρά από επεξεργασίες ή αρχεία ευαίσθητων δεδομένων.</w:t>
      </w:r>
    </w:p>
    <w:p>
      <w:pPr>
        <w:pStyle w:val="Normal"/>
        <w:rPr>
          <w:rFonts w:eastAsia="MS Mincho;ＭＳ 明朝"/>
        </w:rPr>
      </w:pPr>
      <w:r>
        <w:rPr>
          <w:rFonts w:eastAsia="MS Mincho;ＭＳ 明朝"/>
        </w:rPr>
        <w:t>Στο άρθρο 6 ρυθμίζεται η συλλογή και καταχώριση, διατήρηση και διαβίβαση δεδομένων προσωπικού χαρακτήρα σε τρίτους κατά τρόπο που εγγυάται την τήρηση των επιταγών του Συντάγματος και των νόμων και ιδίως το σεβασμό και την προστασία της αξίας του ανθρώπου και της ιδιωτικής ζωής.</w:t>
      </w:r>
    </w:p>
    <w:p>
      <w:pPr>
        <w:pStyle w:val="Normal"/>
        <w:rPr/>
      </w:pPr>
      <w:r>
        <w:rPr>
          <w:rFonts w:eastAsia="MS Mincho;ＭＳ 明朝"/>
        </w:rPr>
        <w:t xml:space="preserve">Το άρθρο 7 αναφέρεται στο κρίσιμο ζήτημα της διασύνδεσης δεδομένων: </w:t>
      </w:r>
    </w:p>
    <w:p>
      <w:pPr>
        <w:pStyle w:val="Normal"/>
        <w:rPr>
          <w:rFonts w:eastAsia="MS Mincho;ＭＳ 明朝"/>
        </w:rPr>
      </w:pPr>
      <w:r>
        <w:rPr>
          <w:rFonts w:eastAsia="MS Mincho;ＭＳ 明朝"/>
        </w:rPr>
        <w:t>καθιερώνει, κατ' αρχάς, σύστημα γνωστοποίησης για κάθε διασύνδεση και σύστημα προηγούμενης άδειας της Αρχής εάν ένα τουλάχιστον από τα αρχεία ή τις επεξεργασίες που πρόκειται να διασυνδεθούν περιέχει ευαίσθητα δεδομένα ή εάν, για την πραγματοποίηση της διασύνδεσης, πρόκειται να γίνει χρήση ίδιου κωδικού αριθμού.</w:t>
      </w:r>
    </w:p>
    <w:p>
      <w:pPr>
        <w:pStyle w:val="Normal"/>
        <w:rPr>
          <w:rFonts w:eastAsia="MS Mincho;ＭＳ 明朝"/>
        </w:rPr>
      </w:pPr>
      <w:r>
        <w:rPr>
          <w:rFonts w:eastAsia="MS Mincho;ＭＳ 明朝"/>
        </w:rPr>
        <w:t>Το άρθρο 8 ρυθμίζει τη διασυνοριακή ροή δεδομένων προσωπικού χαρακτήρα, προβλέποντας προηγούμενη άδεια της Αρχής για τη διαβίβαση δεδομένων σε χώρες που δεν ανήκουν στην Ευρωπαϊκή Ένωση. Κατά τα λοιπά, ακολουθούνται κατ' ουσίαν οι σχετικές ρυθμίσεις της κοινοτικής Οδηγίας του 1995.</w:t>
      </w:r>
    </w:p>
    <w:p>
      <w:pPr>
        <w:pStyle w:val="Normal"/>
        <w:rPr>
          <w:rFonts w:eastAsia="MS Mincho;ＭＳ 明朝"/>
        </w:rPr>
      </w:pPr>
      <w:r>
        <w:rPr>
          <w:rFonts w:eastAsia="MS Mincho;ＭＳ 明朝"/>
        </w:rPr>
        <w:t>Τέλος, ως προς το απόρρητο και την ασφάλεια της επεξεργασίας, το άρθρο 9 θέτει αυστηρούς κανόνες, η τήρηση των οποίων ανάγεται σε βασική υποχρέωση των υπεύθυνων επεξεργασίας και, ταυτόχρονα, σε θεμελιώδη προϋπόθεση της θεμιτής και νόμιμης επεξεργασίας.</w:t>
      </w:r>
    </w:p>
    <w:p>
      <w:pPr>
        <w:pStyle w:val="Normal"/>
        <w:rPr>
          <w:rFonts w:eastAsia="MS Mincho;ＭＳ 明朝"/>
        </w:rPr>
      </w:pPr>
      <w:r>
        <w:rPr>
          <w:rFonts w:eastAsia="MS Mincho;ＭＳ 明朝"/>
        </w:rPr>
        <w:t>Το κεφάλαιο Γ' (άρθρο 10) αναφέρεται στα δικαιώματα του υποκειμένου των δεδομένων και θεσπίζει υπέρ αυτού σημαντικές εγγυήσεις για την προάσπισή τους. Και τούτο όχι μόνο χάριν του συμφέροντος του κάθε θιγομένου, αλλά προκειμένου να εξασφαλίζεται η διαφάνεια και το σύννομο της επεξεργασίας που πραγματοποιείται. Δεν πρόκειται, συνεπώς, μόνο για καθιέρωση δικαιωμάτων, αλλά και για εισαγωγή αντίστοιχων θεσμικών εγγυήσεων. Σημειώνεται ότι, υπό τις ειδικότερες προϋποθέσεις του άρθρου αυτού, τα δικαιώματα του υποκειμένου είναι δυνατόν να περιορίζονται στις εξαιρετικές περιπτώσεις που η επεξεργασία γίνεται για λόγους εθνικής ασφάλειας ή για τη διακρίβωση ιδιαίτερα σοβαρών εγκλημάτων (πρβλ. άρθρο 19 του ισχύοντος Συντάγματος).</w:t>
      </w:r>
    </w:p>
    <w:p>
      <w:pPr>
        <w:pStyle w:val="Normal"/>
        <w:rPr/>
      </w:pPr>
      <w:r>
        <w:rPr>
          <w:rFonts w:eastAsia="MS Mincho;ＭＳ 明朝"/>
        </w:rPr>
        <w:t>Στο ίδιο άρθρο καθιερώνεται και το δικαίωμα ενημέρωσης του υποκειμένου για τα βασικά στοιχεία της επεξεργασίας. Το δικαίωμα ενημέρωσης προστατεύεται αυτοτελώς. Είναι όμως και προϋπόθεση για την αποτελεσματική άσκηση των δικαιωμάτων πρόσβασης και αντίρρησης, που καθιερώνει το άρθρο 10.</w:t>
      </w:r>
    </w:p>
    <w:p>
      <w:pPr>
        <w:pStyle w:val="Normal"/>
        <w:rPr>
          <w:rFonts w:eastAsia="MS Mincho;ＭＳ 明朝"/>
        </w:rPr>
      </w:pPr>
      <w:r>
        <w:rPr>
          <w:rFonts w:eastAsia="MS Mincho;ＭＳ 明朝"/>
        </w:rPr>
        <w:t>Η παράγραφος 4 του άρθρου αυτού καθιερώνει το δικαίωμα πρόσβασης του υποκειμένου των δεδομένων. Στη δε παράγραφο 6 τίθεται προθεσμία για την ικανοποίησή του δικαιώματος αυτού, αναγνωρίζοντας, ταυτόχρονα, σε περίπτωση μη ικανοποίησης, δικαίωμα του υποκειμένου να προσφεύγει στην Αρχή.</w:t>
      </w:r>
    </w:p>
    <w:p>
      <w:pPr>
        <w:pStyle w:val="Normal"/>
        <w:rPr>
          <w:rFonts w:eastAsia="MS Mincho;ＭＳ 明朝"/>
        </w:rPr>
      </w:pPr>
      <w:r>
        <w:rPr>
          <w:rFonts w:eastAsia="MS Mincho;ＭＳ 明朝"/>
        </w:rPr>
        <w:t>Στην παράγραφο 11 του ίδιου άρθρου ρυθμίζεται το δικαίωμα αντίρρησης, μέσω του οποίου το υποκείμενο των δεδομένων μπορεί να ζητήσει τη διόρθωση, συμπλήρωση, διευκρίνιση ή ακόμη και τη διαγραφή στοιχείων που το αφορούν. Σε κάθε περίπτωση, η Αρχή παρεμβαίνει σε περίπτωση μη ικανοποίησης του δικαιώματος.</w:t>
      </w:r>
    </w:p>
    <w:p>
      <w:pPr>
        <w:pStyle w:val="Normal"/>
        <w:rPr>
          <w:rFonts w:eastAsia="MS Mincho;ＭＳ 明朝"/>
        </w:rPr>
      </w:pPr>
      <w:r>
        <w:rPr>
          <w:rFonts w:eastAsia="MS Mincho;ＭＳ 明朝"/>
        </w:rPr>
        <w:t>Τέλος, στο ίδιο άρθρο καθιερώνεται αυτοτελές δικαίωμα δικαστικής προστασίας του υποκειμένου, ενώπιον του αρμόδιου κάθε φορά δικαστηρίου, σε περίπτωση που αποφάσεις που το αφορούν στηρίζονται σε αξιολόγηση πτυχών της προσωπικότητάς του και λαμβάνονται αποκλειστικά με αυτοματοποιημένη επεξεργασία στοιχείων, καθώς και η υποχρέωση της αρχής που εξέδωσε την πράξη ή του ιδιώτη που έλαβε τη σχετική απόφαση, να επανεξετάσει την υπόθεση και να εκδώσει νέα πράξη ή απόφαση, μέσα σε αποκλειστική προθεσμία 2 μηνών από την επίδοση της δικαστικής απόφασης.</w:t>
      </w:r>
    </w:p>
    <w:p>
      <w:pPr>
        <w:pStyle w:val="Normal"/>
        <w:rPr>
          <w:rFonts w:eastAsia="MS Mincho;ＭＳ 明朝"/>
        </w:rPr>
      </w:pPr>
      <w:r>
        <w:rPr>
          <w:rFonts w:eastAsia="MS Mincho;ＭＳ 明朝"/>
        </w:rPr>
        <w:t>Το κεφάλαιο Δ' (άρθρα 11-13) αναφέρεται στο κεντρικό όργανο για την εφαρμογή του παρόντος νόμου, την Αρχή Προστασίας Δεδομένων Προσωπικού Χαρακτήρα.</w:t>
      </w:r>
    </w:p>
    <w:p>
      <w:pPr>
        <w:pStyle w:val="Normal"/>
        <w:rPr>
          <w:rFonts w:eastAsia="MS Mincho;ＭＳ 明朝"/>
        </w:rPr>
      </w:pPr>
      <w:r>
        <w:rPr>
          <w:rFonts w:eastAsia="MS Mincho;ＭＳ 明朝"/>
        </w:rPr>
        <w:t>Η Αρχή ιδρύεται ως ανεξάρτητη διοικητική αρχή, με δικό της προϋπολογισμό και δική της Γραμματεία. Οι πράξεις της κατ' αρχήν δεν υπόκεινται σε κανενός είδους έλεγχο νομιμότητας ή σκοπιμότητας από την εκτελεστική εξουσία. Αποστολή της είναι η εποπτεία της εφαρμογής του νόμου, αλλά και κάθε άλλης ρύθμισης για την προστασία των δεδομένων προσωπικού χαρακτήρα (άρθρο 11).</w:t>
      </w:r>
    </w:p>
    <w:p>
      <w:pPr>
        <w:pStyle w:val="Normal"/>
        <w:rPr>
          <w:rFonts w:eastAsia="MS Mincho;ＭＳ 明朝"/>
        </w:rPr>
      </w:pPr>
      <w:r>
        <w:rPr>
          <w:rFonts w:eastAsia="MS Mincho;ＭＳ 明朝"/>
        </w:rPr>
        <w:t>Πενταμελής η Αρχή, προεδρεύεται από εν ενεργεία ή επίτιμο ανώτατο δικαστή και συγκροτείται από έναν καθηγητή ή αναπληρωτή του δημόσιου δικαίου, έναν καθηγητή ή αναπληρωτή της πληροφορικής και δύο πρόσωπα εγνωσμένου κύρους και εμπειρίας στο πεδίο της προστασίας δεδομένων προσωπικού χαρακτήρα. Με εξαίρεση την επιλογή της πρώτης σύνθεσής της, η οποία ρυθμίζεται με ειδική διάταξη (άρθρο 11 παρ.8), η Αρχή κατ' αρχήν αυτοανανεώνεται: έτσι, εκτός από τον πρόεδρό της, ο οποίος διορίζεται ύστερα από πρόταση του Υπουργικού Συμβουλίου, τα μέλη της επιλέγουν τους διαδόχους τους (άρθρο 11 παρ. 5). Η θητεία των μελών της Αρχής είναι εξαετής και μπορεί να ανανεωθεί μια μόνο φορά. Τέλος, η σύνθεση των τεσσάρων μελών της Αρχής ανανεώνεται κατά το ήμισυ ανά τριετία, έτσι ώστε να διασφαλίζεται η αναγκαία συνέχεια.</w:t>
      </w:r>
    </w:p>
    <w:p>
      <w:pPr>
        <w:pStyle w:val="Normal"/>
        <w:rPr>
          <w:rFonts w:eastAsia="MS Mincho;ＭＳ 明朝"/>
        </w:rPr>
      </w:pPr>
      <w:r>
        <w:rPr>
          <w:rFonts w:eastAsia="MS Mincho;ＭＳ 明朝"/>
        </w:rPr>
        <w:t>Για την εξασφάλιση της ανεξαρτησίας των μελών της Αρχής, η παράγραφος 9 του άρθρου 11 ορίζει κωλύματα και ασυμβίβαστα και καθιερώνει σύστημα αυτοελέγχου, χωρίς βεβαίως συμμετοχή στη λήψη των σχετικών αποφάσεων του μέλους της Αρχής, στο πρόσωπο του οποίου ενδέχεται να συντρέχει το ασυμβίβαστο.</w:t>
      </w:r>
    </w:p>
    <w:p>
      <w:pPr>
        <w:pStyle w:val="Normal"/>
        <w:rPr>
          <w:rFonts w:eastAsia="MS Mincho;ＭＳ 明朝"/>
        </w:rPr>
      </w:pPr>
      <w:r>
        <w:rPr>
          <w:rFonts w:eastAsia="MS Mincho;ＭＳ 明朝"/>
        </w:rPr>
        <w:t>Στο ίδιο άρθρο ορίζονται οι υποχρεώσεις και τα δικαιώματα των μελών της Αρχής και καθιερώνεται και στην περίπτωση αυτή σύστημα αυτοελέγχου. Με την παρ. 16 χαρακτηρίζεται ως ιδιώνυμο ποινικό αδίκημα η διαρροή πληροφοριών και στοιχείων που περιήλθαν σε μέλη της Αρχής ως εκ της ιδιότητάς τους ή κατά την ενάσκηση των καθηκόντων τους.</w:t>
      </w:r>
    </w:p>
    <w:p>
      <w:pPr>
        <w:pStyle w:val="Normal"/>
        <w:rPr>
          <w:rFonts w:eastAsia="MS Mincho;ＭＳ 明朝"/>
        </w:rPr>
      </w:pPr>
      <w:r>
        <w:rPr>
          <w:rFonts w:eastAsia="MS Mincho;ＭＳ 明朝"/>
        </w:rPr>
        <w:t>Το άρθρο 12 καθορίζει ενδεικτικά τις αρμοδιότητες της Αρχής, μεταξύ των οποίων συμπεριλαμβάνονται η συνδρομή στην κατάρτιση κωδίκων δεοντολογίας από τις ενδιαφερόμενες ενώσεις, η διεξαγωγή διοικητικών εξετάσεων και ελέγχων, η έκδοση κανονιστικών πράξεων και η υποβολή στον Πρόεδρο της Βουλής και τον Πρωθυπουργό ετήσιας έκθεσης για τη δράση της. Η παρ. 4 του άρθρου 12 αναφέρεται στα Μητρώα που τηρεί η Αρχή και καθιερώνει δικαίωμα πρόσβασης σε αυτά. Η παρ. 9 του άρθρου 12 προβλέπει ειδική περίπτωση ενδοστρεφούς δίκης κατά αποφάσεων της Αρχής από τον κατά περίπτωση αρμόδιο υπουργό.</w:t>
      </w:r>
    </w:p>
    <w:p>
      <w:pPr>
        <w:pStyle w:val="Normal"/>
        <w:rPr>
          <w:rFonts w:eastAsia="MS Mincho;ＭＳ 明朝"/>
        </w:rPr>
      </w:pPr>
      <w:r>
        <w:rPr>
          <w:rFonts w:eastAsia="MS Mincho;ＭＳ 明朝"/>
        </w:rPr>
        <w:t>Τέλος, το άρθρο 13 ρυθμίζει τα της Γραμματείας της Αρχής ως Διευθύνσεως με τμήμα Ελεγκτών ως ξεχωριστή υπηρεσιακή μονάδα. Παρέχεται εξουσιοδότηση για τη ρύθμιση των σχετικών οργανωτικών θεμάτων με προεδρικό διάταγμα, ύστερα από πρόταση των αρμόδιων υπουργών. Με την παρ. 9 χαρακτηρίζεται ως ιδιώνυμο ποινικό αδίκημα η διαρροή από υπαλλήλους της Γραμματείας της Αρχής πληροφοριών και στοιχείων, όπως ακριβώς και προκειμένου περί των μελών της Αρχής (άρθρο 11 παρ.10).</w:t>
      </w:r>
    </w:p>
    <w:p>
      <w:pPr>
        <w:pStyle w:val="Normal"/>
        <w:rPr/>
      </w:pPr>
      <w:r>
        <w:rPr>
          <w:rFonts w:eastAsia="MS Mincho;ＭＳ 明朝"/>
        </w:rPr>
        <w:t>Το κεφάλαιο Ε' του σχεδίου νόμου (άρθρα 14 -16) προβλέπει τις κυρώσεις για παράβαση των ρυθμίσεών του καθώς και κάθε άλλης διάταξης που αφορά την προστασία δεδομένων προσωπικού χαρακτήρα. Ως κύριες κυρώσεις προβλέπονται οι διοικητικές, αρμόδια για την επιβολή των οποίων είναι η Αρχή, ταυτόχρονα όμως εισάγονται ποινικές και αστικές κυρώσεις.</w:t>
      </w:r>
    </w:p>
    <w:p>
      <w:pPr>
        <w:pStyle w:val="Normal"/>
        <w:rPr>
          <w:rFonts w:eastAsia="MS Mincho;ＭＳ 明朝"/>
        </w:rPr>
      </w:pPr>
      <w:r>
        <w:rPr>
          <w:rFonts w:eastAsia="MS Mincho;ＭＳ 明朝"/>
        </w:rPr>
        <w:t>Το άρθρο 14 προβλέπει την επιβολή διοικητικών κυρώσεων από την Αρχή στους υπεύθυνους επεξεργασίας ή τους τυχόν εκπροσώπους τους. Οι κυρώσεις εκτείνονται από την προειδοποίηση με αποκλειστική προθεσμία για άρση της παράβασης και φθάνουν έως την επιβολή προστίμων, την ανάκληση της άδειας και την καταστροφή του αρχείου.</w:t>
      </w:r>
    </w:p>
    <w:p>
      <w:pPr>
        <w:pStyle w:val="Normal"/>
        <w:rPr>
          <w:rFonts w:eastAsia="MS Mincho;ＭＳ 明朝"/>
        </w:rPr>
      </w:pPr>
      <w:r>
        <w:rPr>
          <w:rFonts w:eastAsia="MS Mincho;ＭＳ 明朝"/>
        </w:rPr>
        <w:t>Το άρθρο 15 προβλέπει ποινικές κυρώσεις για δύο κατηγορίες συμπεριφορών που κρίνονται αξιόποινες: εν πρώτοις, για πράξεις και παραλείψεις επί των οποίων η Αρχή δεν έχει -ακόμη-αποφανθεί, όπως η μη γνωστοποίηση αρχείου, η λειτουργία αρχείου με ευαίσθητα δεδομένα χωρίς άδεια (παρ.1) κ.λπ. και κατά δεύτερο λόγο, για μη συμμόρφωση σε αποφάσεις της Αρχής (παρ. 3).</w:t>
      </w:r>
    </w:p>
    <w:p>
      <w:pPr>
        <w:pStyle w:val="Normal"/>
        <w:rPr/>
      </w:pPr>
      <w:r>
        <w:rPr>
          <w:rFonts w:eastAsia="MS Mincho;ＭＳ 明朝"/>
        </w:rPr>
        <w:t>Τέλος, με το άρθρο 16, ολοκληρώνεται το πλέγμα των προβλεπόμενων κυρώσεων με τις αστικές και την καθιέρωση ελάχιστου ποσού χρηματικής ικανοποίησης λόγω ηθικής βλάβης ακόμη και από μέλη της Αρχής και υπαλλήλους της Γραμματείας της. Για την εκδίκαση των σχετικών διαφορών προβλέπεται η διαδικασία των άρθρων 663 επ. Κ. Πολ. Δ..</w:t>
      </w:r>
    </w:p>
    <w:p>
      <w:pPr>
        <w:pStyle w:val="Normal"/>
        <w:rPr>
          <w:rFonts w:eastAsia="MS Mincho;ＭＳ 明朝"/>
        </w:rPr>
      </w:pPr>
      <w:r>
        <w:rPr>
          <w:rFonts w:eastAsia="MS Mincho;ＭＳ 明朝"/>
        </w:rPr>
        <w:t>Το κεφάλαιο ΣΤ' (άρθρα 17,18) περιλαμβάνει τελικές και μεταβατικές διατάξεις.</w:t>
      </w:r>
    </w:p>
    <w:p>
      <w:pPr>
        <w:pStyle w:val="Normal"/>
        <w:rPr>
          <w:rFonts w:eastAsia="MS Mincho;ＭＳ 明朝"/>
        </w:rPr>
      </w:pPr>
      <w:r>
        <w:rPr>
          <w:rFonts w:eastAsia="MS Mincho;ＭＳ 明朝"/>
        </w:rPr>
        <w:t>Το άρθρο 17 θέτει εξάμηνη προθεσμία από την έναρξη της λειτουργίας της Αρχής για την κατά το άρθρο 4 του νομοσχεδίου γνωστοποίηση της λειτουργίας αρχείων ή επεξεργασιών που υφίστανται κατά την έναρξη της ισχύος του νόμου (παρ. 1 και 2). Η παρ. 3 θέτει ισόχρονη προθεσμία για την ενημέρωση των υποκειμένων από τους υπεύθυνους επεξεργασίας, σύμφωνα με το άρθρο 10 του νομοσχεδίου, ορίζοντας ταυτόχρονα ότι η ενημέρωση μπορεί να γίνει και δια του τύπου, με τον τρόπο πάντως που θα ορίσει η Αρχή.</w:t>
      </w:r>
    </w:p>
    <w:p>
      <w:pPr>
        <w:pStyle w:val="Normal"/>
        <w:rPr>
          <w:rFonts w:eastAsia="MS Mincho;ＭＳ 明朝"/>
        </w:rPr>
      </w:pPr>
      <w:r>
        <w:rPr>
          <w:rFonts w:eastAsia="MS Mincho;ＭＳ 明朝"/>
        </w:rPr>
        <w:t>Το ίδιο άρθρο αναφέρεται στην έναρξη της λειτουργίας της Αρχής, η οποία θα πρέπει να γίνει το αργότερο μέσα σε τέσσερις (4) μήνες από την κατά την παρ. 8 του άρθρου 11 του νόμου πρώτη συγκρότησή της. Περιέχει επίσης ρυθμίσεις για την προσωρινή γραμματειακή υποστήριξη της Αρχής και την εκκαθάριση των δαπανών της.</w:t>
      </w:r>
    </w:p>
    <w:p>
      <w:pPr>
        <w:pStyle w:val="Normal"/>
        <w:rPr>
          <w:rFonts w:eastAsia="MS Mincho;ＭＳ 明朝"/>
        </w:rPr>
      </w:pPr>
      <w:r>
        <w:rPr>
          <w:rFonts w:eastAsia="MS Mincho;ＭＳ 明朝"/>
        </w:rPr>
        <w:t>Τέλος, το άρθρο 18 ορίζει ότι, εκτός από τις διατάξεις των άρθρων 11 και 13 του νομοσχεδίου, όλες οι λοιπές θα αρχίσουν να ισχύουν από την κατά το άρθρο 17 έναρξη της λειτουργίας της Αρχής.</w:t>
      </w:r>
    </w:p>
    <w:p>
      <w:pPr>
        <w:pStyle w:val="Normal"/>
        <w:rPr>
          <w:rFonts w:eastAsia="MS Mincho;ＭＳ 明朝"/>
        </w:rPr>
      </w:pPr>
      <w:r>
        <w:rPr>
          <w:rFonts w:eastAsia="MS Mincho;ＭＳ 明朝"/>
        </w:rPr>
      </w:r>
    </w:p>
    <w:p>
      <w:pPr>
        <w:pStyle w:val="Normal"/>
        <w:jc w:val="right"/>
        <w:rPr>
          <w:rFonts w:eastAsia="MS Mincho;ＭＳ 明朝"/>
        </w:rPr>
      </w:pPr>
      <w:r>
        <w:rPr>
          <w:rFonts w:eastAsia="MS Mincho;ＭＳ 明朝"/>
        </w:rPr>
        <w:t>Aθήνα, 17 Ιουνίου 199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Ι ΥΠΟΥΡΓΟΙ</w:t>
      </w:r>
    </w:p>
    <w:p>
      <w:pPr>
        <w:pStyle w:val="Normal"/>
        <w:rPr>
          <w:rFonts w:eastAsia="MS Mincho;ＭＳ 明朝"/>
          <w:lang w:val="en-US"/>
        </w:rPr>
      </w:pPr>
      <w:r>
        <w:rPr>
          <w:rFonts w:eastAsia="MS Mincho;ＭＳ 明朝"/>
          <w:lang w:val="en-US"/>
        </w:rPr>
      </w:r>
    </w:p>
    <w:p>
      <w:pPr>
        <w:pStyle w:val="Normal"/>
        <w:rPr/>
      </w:pPr>
      <w:r>
        <w:rPr>
          <w:rFonts w:eastAsia="MS Mincho;ＭＳ 明朝"/>
        </w:rPr>
        <w:t>ΕΣΩΤΕΡΙΚΩΝ,</w:t>
        <w:tab/>
        <w:tab/>
        <w:tab/>
        <w:t>ΟΙΚΟΝΟΜΙΚΩΝ</w:t>
      </w:r>
    </w:p>
    <w:p>
      <w:pPr>
        <w:pStyle w:val="Normal"/>
        <w:rPr>
          <w:rFonts w:eastAsia="MS Mincho;ＭＳ 明朝"/>
        </w:rPr>
      </w:pPr>
      <w:r>
        <w:rPr>
          <w:rFonts w:eastAsia="MS Mincho;ＭＳ 明朝"/>
        </w:rPr>
        <w:t>ΔΗΜΟΣΙΑΣ ΔΙΟΙΚΗΣΗΣ</w:t>
      </w:r>
    </w:p>
    <w:p>
      <w:pPr>
        <w:pStyle w:val="Normal"/>
        <w:rPr>
          <w:rFonts w:eastAsia="MS Mincho;ＭＳ 明朝"/>
        </w:rPr>
      </w:pPr>
      <w:r>
        <w:rPr>
          <w:rFonts w:eastAsia="MS Mincho;ＭＳ 明朝"/>
        </w:rPr>
        <w:t>ΚΑΙ ΑΠΟΚΕΝΤΡΩΣΗΣ</w:t>
      </w:r>
    </w:p>
    <w:p>
      <w:pPr>
        <w:pStyle w:val="Normal"/>
        <w:rPr/>
      </w:pPr>
      <w:r>
        <w:rPr>
          <w:rFonts w:eastAsia="MS Mincho;ＭＳ 明朝"/>
        </w:rPr>
        <w:t>Απόστ.-Αθ. Τσοχατζόπουλος</w:t>
      </w:r>
      <w:r>
        <w:rPr>
          <w:rFonts w:eastAsia="MS Mincho;ＭＳ 明朝"/>
          <w:lang w:val="en-US"/>
        </w:rPr>
        <w:tab/>
        <w:tab/>
      </w:r>
      <w:r>
        <w:rPr>
          <w:rFonts w:eastAsia="MS Mincho;ＭＳ 明朝"/>
        </w:rPr>
        <w:t>Αλέξ. Παπαδόπουλος</w:t>
      </w:r>
    </w:p>
    <w:p>
      <w:pPr>
        <w:pStyle w:val="Normal"/>
        <w:rPr>
          <w:rFonts w:eastAsia="MS Mincho;ＭＳ 明朝"/>
        </w:rPr>
      </w:pPr>
      <w:r>
        <w:rPr>
          <w:rFonts w:eastAsia="MS Mincho;ＭＳ 明朝"/>
        </w:rPr>
      </w:r>
    </w:p>
    <w:p>
      <w:pPr>
        <w:pStyle w:val="Normal"/>
        <w:rPr/>
      </w:pPr>
      <w:r>
        <w:rPr>
          <w:rFonts w:eastAsia="MS Mincho;ＭＳ 明朝"/>
        </w:rPr>
        <w:t>ΔΙΚΑΙΟΣΥΝΗΣ</w:t>
        <w:tab/>
        <w:tab/>
        <w:tab/>
        <w:t>ΔΗΜΟΣΙΑΣ ΤΑΞΗΣ</w:t>
      </w:r>
    </w:p>
    <w:p>
      <w:pPr>
        <w:pStyle w:val="Normal"/>
        <w:rPr>
          <w:rFonts w:eastAsia="MS Mincho;ＭＳ 明朝"/>
          <w:lang w:val="en-US"/>
        </w:rPr>
      </w:pPr>
      <w:r>
        <w:rPr>
          <w:rFonts w:eastAsia="MS Mincho;ＭＳ 明朝"/>
        </w:rPr>
        <w:t>Eυάγ. Βενιζέλος</w:t>
        <w:tab/>
      </w:r>
      <w:r>
        <w:rPr>
          <w:rFonts w:eastAsia="MS Mincho;ＭＳ 明朝"/>
          <w:lang w:val="en-US"/>
        </w:rPr>
        <w:tab/>
        <w:tab/>
      </w:r>
      <w:r>
        <w:rPr>
          <w:rFonts w:eastAsia="MS Mincho;ＭＳ 明朝"/>
        </w:rPr>
        <w:t>Κων. Γείτονας</w:t>
      </w:r>
    </w:p>
    <w:p>
      <w:pPr>
        <w:pStyle w:val="Normal"/>
        <w:rPr>
          <w:rFonts w:eastAsia="MS Mincho;ＭＳ 明朝"/>
          <w:lang w:val="en-US"/>
        </w:rPr>
      </w:pPr>
      <w:r>
        <w:rPr>
          <w:rFonts w:eastAsia="MS Mincho;ＭＳ 明朝"/>
          <w:lang w:val="en-US"/>
        </w:rPr>
      </w:r>
    </w:p>
    <w:p>
      <w:pPr>
        <w:pStyle w:val="Normal"/>
        <w:rPr/>
      </w:pPr>
      <w:r>
        <w:rPr>
          <w:rFonts w:eastAsia="Times New Roman"/>
        </w:rPr>
        <w:t xml:space="preserve"> </w:t>
      </w:r>
      <w:r>
        <w:rPr>
          <w:rFonts w:eastAsia="MS Mincho;ＭＳ 明朝"/>
        </w:rPr>
        <w:t>ΣΧΕΔΙΟ ΝΟΜ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ροστασία του ατόμου από την επεξεργασία δεδομένων προσωπικού χαρακτήρ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ΚΕΦΑΛΑΙΟ Α' </w:t>
      </w:r>
    </w:p>
    <w:p>
      <w:pPr>
        <w:pStyle w:val="Normal"/>
        <w:rPr/>
      </w:pPr>
      <w:r>
        <w:rPr>
          <w:rFonts w:eastAsia="Times New Roman"/>
        </w:rPr>
        <w:t xml:space="preserve"> </w:t>
      </w:r>
      <w:r>
        <w:rPr>
          <w:rFonts w:eastAsia="MS Mincho;ＭＳ 明朝"/>
        </w:rPr>
        <w:t>ΓΕΝΙΚΕΣ ΔΙΑΤΑΞ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w:t>
      </w:r>
    </w:p>
    <w:p>
      <w:pPr>
        <w:pStyle w:val="Normal"/>
        <w:rPr/>
      </w:pPr>
      <w:r>
        <w:rPr>
          <w:rFonts w:eastAsia="Times New Roman"/>
        </w:rPr>
        <w:t xml:space="preserve"> </w:t>
      </w:r>
      <w:r>
        <w:rPr>
          <w:rFonts w:eastAsia="MS Mincho;ＭＳ 明朝"/>
        </w:rPr>
        <w:t>Αντικείμενο, ορισμοί και πεδίο εφαρμογ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Αντικείμενο του παρόντος νόμου είναι η προστασία των δικαιωμάτων και των θεμελιωδών ελευθεριών των φυσικών προσώπων και ιδίως της ιδιωτικής ζωής, από την επεξεργασία των δεδομένων προσωπικού χαρακτήρα (προσωπικών πληροφοριών) που τα αφορούν.</w:t>
      </w:r>
    </w:p>
    <w:p>
      <w:pPr>
        <w:pStyle w:val="Normal"/>
        <w:rPr>
          <w:rFonts w:eastAsia="MS Mincho;ＭＳ 明朝"/>
        </w:rPr>
      </w:pPr>
      <w:r>
        <w:rPr>
          <w:rFonts w:eastAsia="MS Mincho;ＭＳ 明朝"/>
        </w:rPr>
        <w:t xml:space="preserve">2. Για τους σκοπούς του παρόντος νόμου νοούνται ως: </w:t>
      </w:r>
    </w:p>
    <w:p>
      <w:pPr>
        <w:pStyle w:val="Normal"/>
        <w:rPr>
          <w:rFonts w:eastAsia="MS Mincho;ＭＳ 明朝"/>
        </w:rPr>
      </w:pPr>
      <w:r>
        <w:rPr>
          <w:rFonts w:eastAsia="MS Mincho;ＭＳ 明朝"/>
        </w:rPr>
        <w:t>α) "Δεδομένα προσωπικού χαρακτήρα", κάθε πληροφορία που αναφέρεται στο υποκείμενο των δεδομένων.</w:t>
      </w:r>
    </w:p>
    <w:p>
      <w:pPr>
        <w:pStyle w:val="Normal"/>
        <w:rPr>
          <w:rFonts w:eastAsia="MS Mincho;ＭＳ 明朝"/>
        </w:rPr>
      </w:pPr>
      <w:r>
        <w:rPr>
          <w:rFonts w:eastAsia="MS Mincho;ＭＳ 明朝"/>
        </w:rPr>
        <w:t xml:space="preserve">β) "Υποκείμενο των δεδομένων", το φυσικό πρόσωπο στο οποίο αναφέρονται τα δεδομένα, και του οποίου η ταυτότητα είναι γνωστή ή μπορεί να εξακριβωθεί, δηλαδή μπορεί να προσδιορισθεί αμέσως ή εμμέσως, ιδίως βάσει αριθμού ταυτότητας ή βάσει ενός ή περισσότερων συγκεκριμένων στοιχείων που χαρακτηρίζουν την υπόστασή του από άποψη φυσική, βιολογική, ψυχολογική, οικονομική, πολιτιστική, πολιτική ή κοινωνική. </w:t>
      </w:r>
    </w:p>
    <w:p>
      <w:pPr>
        <w:pStyle w:val="Normal"/>
        <w:rPr>
          <w:rFonts w:eastAsia="MS Mincho;ＭＳ 明朝"/>
        </w:rPr>
      </w:pPr>
      <w:r>
        <w:rPr>
          <w:rFonts w:eastAsia="MS Mincho;ＭＳ 明朝"/>
        </w:rPr>
        <w:t xml:space="preserve">γ) "Ευαίσθητα δεδομένα", τα δεδομένα προσωπικού χαρακτήρα που περιέχουν πληροφορίες για τη φυλετική ή εθνική καταγωγή, τα πολιτικά φρονήματα, τις θρησκευτικές ή φιλοσοφικές πεποιθήσεις, τη συμμετοχή σε συνδικαλιστικές οργανώσεις, την υγεία, τη σεξουαλική ζωή, καθώς και τα σχετικά με ποινικές διώξεις ή καταδίκες. </w:t>
      </w:r>
    </w:p>
    <w:p>
      <w:pPr>
        <w:pStyle w:val="Normal"/>
        <w:rPr>
          <w:rFonts w:eastAsia="MS Mincho;ＭＳ 明朝"/>
        </w:rPr>
      </w:pPr>
      <w:r>
        <w:rPr>
          <w:rFonts w:eastAsia="MS Mincho;ＭＳ 明朝"/>
        </w:rPr>
        <w:t>δ) "Αρχείο δεδομένων προσωπικού χαρακτήρα" ("αρχείο"), κάθε σύνολο δεδομένων προσωπικού χαρακτήρα προσιτών με γνώμονα συγκεκριμένα κριτήρια, είτε το σύνολο αυτό είναι συγκεντρωμένο είτε αποκεντρωμένο είτε κατανεμημένο σε λειτουργική ή γεωγραφική βάση, που τηρείται από το Δημόσιο ή από νομικό πρόσωπο δημοσίου δικαίου ή από νομικό πρόσωπο ιδιωτικού δικαίου του ευρύτερου δημόσιου τομέα ή από ιδιώτη.</w:t>
      </w:r>
    </w:p>
    <w:p>
      <w:pPr>
        <w:pStyle w:val="Normal"/>
        <w:rPr>
          <w:rFonts w:eastAsia="MS Mincho;ＭＳ 明朝"/>
        </w:rPr>
      </w:pPr>
      <w:r>
        <w:rPr>
          <w:rFonts w:eastAsia="MS Mincho;ＭＳ 明朝"/>
        </w:rPr>
        <w:t>ε) "Επεξεργασία δεδομένων προσωπικού χαρακτήρα" ("επεξεργασία"), κάθε εργασία ή σειρά εργασιών που πραγματοποιούνται από το Δημόσιο ή από νομικό πρόσωπο δημοσίου δικαίου ή από νομικό πρόσωπο ιδιωτικού δικαίου του ευρύτερου δημόσιου τομέα ή από ιδιώτη με ή χωρίς τη βοήθεια αυτοματοποιημένων μεθόδων και εφαρμόζονται σε δεδομένα προσωπικού χαρακτήρα, όπως η συλλογή, η καταχώριση, η οργάνωση, η διατήρηση ή αποθήκευση, η προσαρμογή ή τροποποίηση, η εξαγωγή, η χρήση, η διαβίβαση, η διάδοση ή κάθε άλλης μορφής διάθεση, η συσχέτιση ή ο συνδυασμός, η διασύνδεση, η δέσμευση ("κλείδωμα"), η διαγραφή, η καταστροφή.</w:t>
      </w:r>
    </w:p>
    <w:p>
      <w:pPr>
        <w:pStyle w:val="Normal"/>
        <w:rPr>
          <w:rFonts w:eastAsia="MS Mincho;ＭＳ 明朝"/>
        </w:rPr>
      </w:pPr>
      <w:r>
        <w:rPr>
          <w:rFonts w:eastAsia="MS Mincho;ＭＳ 明朝"/>
        </w:rPr>
        <w:t xml:space="preserve">στ) "Διασύνδεση", μορφή επεξεργασίας που συνίσταται στη δυνατότητα συσχέτισης των δεδομένων ενός αρχείου με δεδομένα αρχείου ή αρχείων που τηρούνται από άλλον ή άλλους υπεύθυνους επεξεργασίας ή που τηρούνται από τον ίδιο υπεύθυνο επεξεργασίας πλην όμως για άλλο σκοπό. </w:t>
      </w:r>
    </w:p>
    <w:p>
      <w:pPr>
        <w:pStyle w:val="Normal"/>
        <w:rPr>
          <w:rFonts w:eastAsia="MS Mincho;ＭＳ 明朝"/>
        </w:rPr>
      </w:pPr>
      <w:r>
        <w:rPr>
          <w:rFonts w:eastAsia="MS Mincho;ＭＳ 明朝"/>
        </w:rPr>
        <w:t xml:space="preserve">ζ) "Υπεύθυνος επεξεργασίας", το φυσικό ή νομικό πρόσωπο, η δημόσια αρχή ή υπηρεσία ή οποιοσδήποτε άλλος φορέας που μόνος του ή από κοινού με άλλους καθορίζει το σκοπό και τον τρόπο επεξεργασίας των δεδομένων προσωπικού χαρακτήρα. Όταν ο σκοπός και ο τρόπος της επεξεργασίας καθορίζονται με διατάξεις νόμου ή κανονιστικές διατάξεις εσωτερικού ή κοινοτικού δικαίου, ο υπεύθυνος της επεξεργασίας ή τα ειδικά κριτήρια βάσει των οποίων γίνεται η επιλογή του καθορίζονται από το εθνικό ή το κοινοτικό δίκαιο. Ως υπεύθυνος επεξεργασίας θεωρείται και ο υπεύθυνος του αρχείου. </w:t>
      </w:r>
    </w:p>
    <w:p>
      <w:pPr>
        <w:pStyle w:val="Normal"/>
        <w:rPr>
          <w:rFonts w:eastAsia="MS Mincho;ＭＳ 明朝"/>
        </w:rPr>
      </w:pPr>
      <w:r>
        <w:rPr>
          <w:rFonts w:eastAsia="MS Mincho;ＭＳ 明朝"/>
        </w:rPr>
        <w:t xml:space="preserve">η) "Εκτελών την επεξεργασία", το φυσικό ή νομικό πρόσωπο, η δημόσια αρχή ή υπηρεσία ή οποιοσδήποτε άλλος φορέας που επεξεργάζεται δεδομένα προσωπικού χαρακτήρα για λογαριασμό του υπεύθυνου της επεξεργασίας. </w:t>
      </w:r>
    </w:p>
    <w:p>
      <w:pPr>
        <w:pStyle w:val="Normal"/>
        <w:rPr/>
      </w:pPr>
      <w:r>
        <w:rPr>
          <w:rFonts w:eastAsia="Times New Roman"/>
        </w:rPr>
        <w:t xml:space="preserve"> </w:t>
      </w:r>
      <w:r>
        <w:rPr>
          <w:rFonts w:eastAsia="MS Mincho;ＭＳ 明朝"/>
        </w:rPr>
        <w:t xml:space="preserve">θ) "Τρίτος", κάθε φυσικό ή νομικό πρόσωπο, δημόσια αρχή ή υπηρεσία, ή οποιοσδήποτε άλλος φορέας, εκτός από το υποκείμενο των δεδομένων, τον υπεύθυνο επεξεργασίας, τον εκτελούντα την επεξεργασία και τα πρόσωπα που είναι εξουσιοδοτημένα να επεξεργάζονται τα δεδομένα προσωπικού χαρακτήρα, εφόσον τελούν υπό την άμεση εποπτεία του υπεύθυνου επεξεργασίας ή του εκτελούντος την επεξεργασία. </w:t>
      </w:r>
    </w:p>
    <w:p>
      <w:pPr>
        <w:pStyle w:val="Normal"/>
        <w:rPr/>
      </w:pPr>
      <w:r>
        <w:rPr>
          <w:rFonts w:eastAsia="Times New Roman"/>
        </w:rPr>
        <w:t xml:space="preserve"> </w:t>
      </w:r>
      <w:r>
        <w:rPr>
          <w:rFonts w:eastAsia="MS Mincho;ＭＳ 明朝"/>
        </w:rPr>
        <w:t xml:space="preserve">ι) "Αποδέκτης", το φυσικό ή νομικό πρόσωπο, η δημόσια αρχή ή υπηρεσία, ή οποιοσδήποτε άλλος φορέας, στον οποίο ανακοινώνονται ή μεταδίδονται τα δεδομένα, ανεξαρτήτως αν πρόκειται για τρίτο ή όχι. Ωστόσο, οι αρχές στις οποίες ενδέχεται να ανακοινωθούν δεδομένα στο πλαίσιο ειδικής κατά νόμον ερευνητικής ή ανακριτικής αποστολής δεν θεωρούνται ως αποδέκτες. </w:t>
      </w:r>
    </w:p>
    <w:p>
      <w:pPr>
        <w:pStyle w:val="Normal"/>
        <w:rPr>
          <w:rFonts w:eastAsia="MS Mincho;ＭＳ 明朝"/>
        </w:rPr>
      </w:pPr>
      <w:r>
        <w:rPr>
          <w:rFonts w:eastAsia="MS Mincho;ＭＳ 明朝"/>
        </w:rPr>
        <w:t xml:space="preserve">ια) "Συγκατάθεση" του υποκειμένου των δεδομένων, κάθε ελεύθερη, ρητή και εν πλήρει επιγνώσει δήλωση βουλήσεως, με την οποία, το υποκείμενο των δεδομένων, αφού προηγουμένως ενημερωθεί, δέχεται να αποτελέσουν αντικείμενο επεξεργασίας τα δεδομένα προσωπικού χαρακτήρα που το αφορούν. </w:t>
      </w:r>
    </w:p>
    <w:p>
      <w:pPr>
        <w:pStyle w:val="Normal"/>
        <w:rPr/>
      </w:pPr>
      <w:r>
        <w:rPr>
          <w:rFonts w:eastAsia="Times New Roman"/>
        </w:rPr>
        <w:t xml:space="preserve"> </w:t>
      </w:r>
      <w:r>
        <w:rPr>
          <w:rFonts w:eastAsia="MS Mincho;ＭＳ 明朝"/>
        </w:rPr>
        <w:t>ιβ) "Αρχή", η Αρχή Προστασίας Δεδομένων Προσωπικού Χαρακτήρα που προβλέπεται στο κεφαλαίο Δ' του παρόντος νόμου.</w:t>
      </w:r>
    </w:p>
    <w:p>
      <w:pPr>
        <w:pStyle w:val="Normal"/>
        <w:rPr>
          <w:rFonts w:eastAsia="MS Mincho;ＭＳ 明朝"/>
        </w:rPr>
      </w:pPr>
      <w:r>
        <w:rPr>
          <w:rFonts w:eastAsia="MS Mincho;ＭＳ 明朝"/>
        </w:rPr>
        <w:t>3. Οι διατάξεις του παρόντος νόμου εφαρμόζονται στην εν όλω ή εν μέρει αυτοματοποιημένη καθώς και στη μη αυτοματοποιημένη επεξεργασία δεδομένων προσωπικού χαρακτήρα, όταν στην τελευταία αυτή περίπτωση τα δεδομένα περιλαμβάνονται ή πρόκειται να περιληφθούν σε αρχείο.</w:t>
      </w:r>
    </w:p>
    <w:p>
      <w:pPr>
        <w:pStyle w:val="Normal"/>
        <w:rPr>
          <w:rFonts w:eastAsia="MS Mincho;ＭＳ 明朝"/>
        </w:rPr>
      </w:pPr>
      <w:r>
        <w:rPr>
          <w:rFonts w:eastAsia="MS Mincho;ＭＳ 明朝"/>
        </w:rPr>
        <w:t>4. Οι διατάξεις του παρόντος νόμου δεν εφαρμόζονται στην επεξεργασία δεδομένων προσωπικού χαρακτήρα, η οποία πραγματοποιείται από φυσικό πρόσωπο για την άσκηση δραστηριοτήτων αποκλειστικά προσωπικών ή οικιακών.</w:t>
      </w:r>
    </w:p>
    <w:p>
      <w:pPr>
        <w:pStyle w:val="Normal"/>
        <w:rPr>
          <w:rFonts w:eastAsia="MS Mincho;ＭＳ 明朝"/>
        </w:rPr>
      </w:pPr>
      <w:r>
        <w:rPr>
          <w:rFonts w:eastAsia="MS Mincho;ＭＳ 明朝"/>
        </w:rPr>
        <w:t xml:space="preserve">5. Ο παρών νόμος εφαρμόζεται σε κάθε επεξεργασία δεδομένων προσωπικού χαρακτήρα, εφόσον: </w:t>
      </w:r>
    </w:p>
    <w:p>
      <w:pPr>
        <w:pStyle w:val="Normal"/>
        <w:rPr>
          <w:rFonts w:eastAsia="MS Mincho;ＭＳ 明朝"/>
        </w:rPr>
      </w:pPr>
      <w:r>
        <w:rPr>
          <w:rFonts w:eastAsia="MS Mincho;ＭＳ 明朝"/>
        </w:rPr>
        <w:t>α) Η επεξεργασία εκτελείται στο πλαίσιο δραστηριοτήτων υπεύθυνου επεξεργασίας εγκατεστημένου στην ελληνική επικράτεια ή σε τόπο όπου, βάσει του δημοσίου διεθνούς δικαίου εφαρμόζεται το ελληνικό δίκαιο ή από εκτελούντα την επεξεργασία εγκατε- στημένο στην ελληνική επικράτεια ή σε τόπο όπου βάσει του δημοσίου διεθνούς δικαίου εφαρμόζεται το ελληνικό δίκαιο, εφόσον επιπλέον αυτός δεν υπόκειται στο πεδίο εφαρμογής ανάλογης νομοθεσίας κράτους-μέλους της Ευρωπαϊκής Ένωσης.</w:t>
      </w:r>
    </w:p>
    <w:p>
      <w:pPr>
        <w:pStyle w:val="Normal"/>
        <w:rPr>
          <w:rFonts w:eastAsia="MS Mincho;ＭＳ 明朝"/>
        </w:rPr>
      </w:pPr>
      <w:r>
        <w:rPr>
          <w:rFonts w:eastAsia="MS Mincho;ＭＳ 明朝"/>
        </w:rPr>
        <w:t>β) Ο υπεύθυνος επεξεργασίας δεν είναι εγκατεστημένος στην επικράτεια κράτους- μέλους της Ευρωπαϊκής Ένωσης αλλά τρίτης χώρας και για τους σκοπούς της επεξεργασίας δεδομένων προσωπικού χαρακτήρα προσφεύγει σε μέσα, αυτοματοποιημένα ή όχι, ευρισκόμενα στην ελληνική επικράτεια, εκτός εάν τα μέσα αυτά χρησιμοποιούνται μόνο με σκοπό τη διέλευση από αυτήν. Στην περίπτωση αυτή, ο υπεύθυνος επεξεργασίας οφείλει να υποδείξει με γραπτή δήλωσή του προς την Αρχή εκπρόσωπο εγκατεστημένο στην ελληνική επικράτεια, ο οποίος υποκαθίσταται στα δικαιώματα και υποχρεώσεις του υπεύθυνου, χωρίς ο τελευταίος αυτός να απαλλάσσεται από τυχόν ιδιαίτερη ευθύνη του. Το αυτό ισχύει και όταν ο υπεύθυνος επεξεργασίας καλύπτεται από ετεροδικία, ασυλία ή άλλο λόγο που κωλύει την ποινική δίωξ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ΕΦΑΛΑΙΟ Β'</w:t>
      </w:r>
    </w:p>
    <w:p>
      <w:pPr>
        <w:pStyle w:val="Normal"/>
        <w:rPr/>
      </w:pPr>
      <w:r>
        <w:rPr>
          <w:rFonts w:eastAsia="Times New Roman"/>
        </w:rPr>
        <w:t xml:space="preserve"> </w:t>
      </w:r>
      <w:r>
        <w:rPr>
          <w:rFonts w:eastAsia="MS Mincho;ＭＳ 明朝"/>
        </w:rPr>
        <w:t xml:space="preserve">ΕΠΕΞΕΡΓΑΣΙΑ ΔΕΔΟΜΕΝΩΝ </w:t>
      </w:r>
    </w:p>
    <w:p>
      <w:pPr>
        <w:pStyle w:val="Normal"/>
        <w:rPr/>
      </w:pPr>
      <w:r>
        <w:rPr>
          <w:rFonts w:eastAsia="Times New Roman"/>
        </w:rPr>
        <w:t xml:space="preserve"> </w:t>
      </w:r>
      <w:r>
        <w:rPr>
          <w:rFonts w:eastAsia="MS Mincho;ＭＳ 明朝"/>
        </w:rPr>
        <w:t>ΠΡΟΣΩΠΙΚΟΥ ΧΑΡΑΚΤΗΡ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ρθρο 2</w:t>
      </w:r>
    </w:p>
    <w:p>
      <w:pPr>
        <w:pStyle w:val="Normal"/>
        <w:rPr/>
      </w:pPr>
      <w:r>
        <w:rPr>
          <w:rFonts w:eastAsia="Times New Roman"/>
        </w:rPr>
        <w:t xml:space="preserve"> </w:t>
      </w:r>
      <w:r>
        <w:rPr>
          <w:rFonts w:eastAsia="MS Mincho;ＭＳ 明朝"/>
        </w:rPr>
        <w:t>Χαρακτηριστικά δεδομένων προσωπικού χαρακτήρ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1. Τα δεδομένα προσωπικού χαρακτήρα πρέπει: </w:t>
      </w:r>
    </w:p>
    <w:p>
      <w:pPr>
        <w:pStyle w:val="Normal"/>
        <w:rPr>
          <w:rFonts w:eastAsia="MS Mincho;ＭＳ 明朝"/>
        </w:rPr>
      </w:pPr>
      <w:r>
        <w:rPr>
          <w:rFonts w:eastAsia="MS Mincho;ＭＳ 明朝"/>
        </w:rPr>
        <w:t xml:space="preserve">α) Να συλλέγονται κατά τρόπο θεμιτό και νόμιμο για καθορισμένους, σαφείς και νόμιμους σκοπούς και να υφίστανται θεμιτή και νόμιμη επεξεργασία εν όψει των σκοπών αυτών. </w:t>
      </w:r>
    </w:p>
    <w:p>
      <w:pPr>
        <w:pStyle w:val="Normal"/>
        <w:rPr>
          <w:rFonts w:eastAsia="MS Mincho;ＭＳ 明朝"/>
        </w:rPr>
      </w:pPr>
      <w:r>
        <w:rPr>
          <w:rFonts w:eastAsia="MS Mincho;ＭＳ 明朝"/>
        </w:rPr>
        <w:t xml:space="preserve">β) Να είναι πρόσφορα, κατάλληλα και όχι περισσότερα από όσα χρειάζονται για τους σκοπούς της συλλογής και της επεξεργασίας τους. </w:t>
      </w:r>
    </w:p>
    <w:p>
      <w:pPr>
        <w:pStyle w:val="Normal"/>
        <w:rPr>
          <w:rFonts w:eastAsia="MS Mincho;ＭＳ 明朝"/>
        </w:rPr>
      </w:pPr>
      <w:r>
        <w:rPr>
          <w:rFonts w:eastAsia="MS Mincho;ＭＳ 明朝"/>
        </w:rPr>
        <w:t xml:space="preserve">γ) Να είναι ακριβή και, εφόσον χρειάζεται, να υποβάλλονται σε ενημέρωση. </w:t>
      </w:r>
    </w:p>
    <w:p>
      <w:pPr>
        <w:pStyle w:val="Normal"/>
        <w:rPr/>
      </w:pPr>
      <w:r>
        <w:rPr>
          <w:rFonts w:eastAsia="Times New Roman"/>
        </w:rPr>
        <w:t xml:space="preserve"> </w:t>
      </w:r>
      <w:r>
        <w:rPr>
          <w:rFonts w:eastAsia="MS Mincho;ＭＳ 明朝"/>
        </w:rPr>
        <w:t xml:space="preserve">δ) Να διατηρούνται σε μορφή που επιτρέπει τον προσδιορισμό της ταυτότητας των υποκειμένων τους μόνο κατά τη διάρκεια της περιόδου που απαιτείται, για την πραγματοποίηση των σκοπών της συλλογής και της επεξεργασίας τους. Μετά την παρέλευση της περιόδου αυτής, η Αρχή μπορεί, με αιτιολογημένη απόφασή της, να επιτρέπει τη διατήρηση δεδομένων προσωπικού χαρακτήρα για ιστορικούς, επιστημονικούς ή στατιστικούς σκοπούς, εφόσον κρίνει ότι δεν θίγονται σε κάθε συγκεκριμένη περίπτωση τα δικαιώματα των υποκειμένων τους ή και τρίτων. </w:t>
      </w:r>
    </w:p>
    <w:p>
      <w:pPr>
        <w:pStyle w:val="Normal"/>
        <w:rPr>
          <w:rFonts w:eastAsia="MS Mincho;ＭＳ 明朝"/>
        </w:rPr>
      </w:pPr>
      <w:r>
        <w:rPr>
          <w:rFonts w:eastAsia="MS Mincho;ＭＳ 明朝"/>
        </w:rPr>
        <w:t xml:space="preserve">Η τήρηση της παραγράφου αυτής βαρύνει τον υπεύθυνο επεξεργασίας. </w:t>
      </w:r>
    </w:p>
    <w:p>
      <w:pPr>
        <w:pStyle w:val="Normal"/>
        <w:rPr>
          <w:rFonts w:eastAsia="MS Mincho;ＭＳ 明朝"/>
        </w:rPr>
      </w:pPr>
      <w:r>
        <w:rPr>
          <w:rFonts w:eastAsia="MS Mincho;ＭＳ 明朝"/>
        </w:rPr>
        <w:t>2. Δεδομένα προσωπικού χαρακτήρα που έχουν συλλεγεί ή υφίστανται επεξεργασία κατά παράβαση της προηγούμενης παραγράφου καταστρέφονται με ευθύνη του υπεύθυνου επεξεργασίας. Η Αρχή, εάν εξακριβώσει αυτεπαγγέλτως ή μετά από σχετική καταγγελία παράβαση των διατάξεων της προηγούμενης παραγράφου, επιβάλλει τη διακοπή της συλλογής ή της επεξεργασίας και την καταστροφή των δεδομένων προσωπικού χαρακτήρα που έχουν ήδη συλλεγεί ή υποστεί επεξεργασί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ρθρο 3</w:t>
      </w:r>
    </w:p>
    <w:p>
      <w:pPr>
        <w:pStyle w:val="Normal"/>
        <w:rPr/>
      </w:pPr>
      <w:r>
        <w:rPr>
          <w:rFonts w:eastAsia="Times New Roman"/>
        </w:rPr>
        <w:t xml:space="preserve"> </w:t>
      </w:r>
      <w:r>
        <w:rPr>
          <w:rFonts w:eastAsia="MS Mincho;ＭＳ 明朝"/>
        </w:rPr>
        <w:t>Προϋποθέσεις επεξεργασ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Επεξεργασία δεδομένων προσωπικού χαρακτήρα επιτρέπεται μόνο αν συντρέχει μία ή περισσότερες από τις ακόλουθες προϋποθέσεις: </w:t>
      </w:r>
    </w:p>
    <w:p>
      <w:pPr>
        <w:pStyle w:val="Normal"/>
        <w:rPr>
          <w:rFonts w:eastAsia="MS Mincho;ＭＳ 明朝"/>
        </w:rPr>
      </w:pPr>
      <w:r>
        <w:rPr>
          <w:rFonts w:eastAsia="MS Mincho;ＭＳ 明朝"/>
        </w:rPr>
        <w:t xml:space="preserve">α) Το υποκείμενο των δεδομένων έχει αναμφισβήτητα δώσει τη συγκατάθεσή του. </w:t>
      </w:r>
    </w:p>
    <w:p>
      <w:pPr>
        <w:pStyle w:val="Normal"/>
        <w:rPr>
          <w:rFonts w:eastAsia="MS Mincho;ＭＳ 明朝"/>
        </w:rPr>
      </w:pPr>
      <w:r>
        <w:rPr>
          <w:rFonts w:eastAsia="MS Mincho;ＭＳ 明朝"/>
        </w:rPr>
        <w:t xml:space="preserve">β) Η επεξεργασία είναι αναγκαία για την εκτέλεση σύμβασης, της οποίας συμβαλλόμενο μέρος είναι το υποκείμενο των δεδομένων ή για τη λήψη μέτρων κατόπιν αιτήσεως του υποκειμένου κατά το προσυμβατικό στάδιο. </w:t>
      </w:r>
    </w:p>
    <w:p>
      <w:pPr>
        <w:pStyle w:val="Normal"/>
        <w:rPr/>
      </w:pPr>
      <w:r>
        <w:rPr>
          <w:rFonts w:eastAsia="Times New Roman"/>
        </w:rPr>
        <w:t xml:space="preserve"> </w:t>
      </w:r>
      <w:r>
        <w:rPr>
          <w:rFonts w:eastAsia="MS Mincho;ＭＳ 明朝"/>
        </w:rPr>
        <w:t xml:space="preserve">γ) Η επεξεργασία είναι αναγκαία για την εκπλήρωση υποχρεώσεως του υπεύθυνου επεξεργασίας, η οποία επιβάλλεται από το νόμο. </w:t>
      </w:r>
    </w:p>
    <w:p>
      <w:pPr>
        <w:pStyle w:val="Normal"/>
        <w:rPr>
          <w:rFonts w:eastAsia="MS Mincho;ＭＳ 明朝"/>
        </w:rPr>
      </w:pPr>
      <w:r>
        <w:rPr>
          <w:rFonts w:eastAsia="MS Mincho;ＭＳ 明朝"/>
        </w:rPr>
        <w:t xml:space="preserve">δ) Η επεξεργασία είναι αναγκαία για τη διαφύλαξη ζωτικού συμφέροντος του υποκειμένου. </w:t>
      </w:r>
    </w:p>
    <w:p>
      <w:pPr>
        <w:pStyle w:val="Normal"/>
        <w:rPr>
          <w:rFonts w:eastAsia="MS Mincho;ＭＳ 明朝"/>
        </w:rPr>
      </w:pPr>
      <w:r>
        <w:rPr>
          <w:rFonts w:eastAsia="MS Mincho;ＭＳ 明朝"/>
        </w:rPr>
        <w:t xml:space="preserve">ε) Η επεξεργασία είναι αναγκαία για την εκτέλεση αποστολής δημόσιου συμφέροντος ή σχετικής με την άσκηση δημόσιας εξουσίας που έχει ανατεθεί από νόμιμη αρχή, είτε στον υπεύθυνο επεξεργασίας είτε σε τρίτο, αποδέκτη των δεδομένων. </w:t>
      </w:r>
    </w:p>
    <w:p>
      <w:pPr>
        <w:pStyle w:val="Normal"/>
        <w:rPr>
          <w:rFonts w:eastAsia="MS Mincho;ＭＳ 明朝"/>
        </w:rPr>
      </w:pPr>
      <w:r>
        <w:rPr>
          <w:rFonts w:eastAsia="MS Mincho;ＭＳ 明朝"/>
        </w:rPr>
        <w:t>στ) Είναι απαραίτητη για την ικανοποίηση του εννόμου συμφέροντος που επιδιώκει ο υπεύθυνος της επεξεργασίας ή ο τρίτος ή οι τρίτοι αποδέκτες των δεδομένων, υπό τον όρο ότι δεν προέχει το συμφέρον ή τα θεμελιώδη δικαιώματα και οι ελευθερίες του υποκειμένου των δεδομένων που χρήζουν προστασίας δυνάμει του άρθρου 1 του παρόντ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ρθρο 4</w:t>
      </w:r>
    </w:p>
    <w:p>
      <w:pPr>
        <w:pStyle w:val="Normal"/>
        <w:rPr/>
      </w:pPr>
      <w:r>
        <w:rPr>
          <w:rFonts w:eastAsia="Times New Roman"/>
        </w:rPr>
        <w:t xml:space="preserve"> </w:t>
      </w:r>
      <w:r>
        <w:rPr>
          <w:rFonts w:eastAsia="MS Mincho;ＭＳ 明朝"/>
        </w:rPr>
        <w:t>Γνωστοποίησ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1. Ο υπεύθυνος επεξεργασίας ή αρχείου ή, όταν συντρέχει περίπτωση, ο εκπρόσωπός του, υποχρεούται να γνωστοποιήσει εγγράφως στην Αρχή, πριν προβεί στις σχετικές ενέργειες, τη σύσταση και λειτουργία αρχείου ή την έναρξη της επεξεργασίας. </w:t>
      </w:r>
    </w:p>
    <w:p>
      <w:pPr>
        <w:pStyle w:val="Normal"/>
        <w:rPr>
          <w:rFonts w:eastAsia="MS Mincho;ＭＳ 明朝"/>
        </w:rPr>
      </w:pPr>
      <w:r>
        <w:rPr>
          <w:rFonts w:eastAsia="MS Mincho;ＭＳ 明朝"/>
        </w:rPr>
        <w:t xml:space="preserve">2. Με τη γνωστοποίηση της προηγούμενης παραγράφου ο υπεύθυνος επεξεργασίας ή αρχείου πρέπει απαραιτήτως να δηλώνει: </w:t>
      </w:r>
    </w:p>
    <w:p>
      <w:pPr>
        <w:pStyle w:val="Normal"/>
        <w:rPr/>
      </w:pPr>
      <w:r>
        <w:rPr>
          <w:rFonts w:eastAsia="Times New Roman"/>
        </w:rPr>
        <w:t xml:space="preserve"> </w:t>
      </w:r>
      <w:r>
        <w:rPr>
          <w:rFonts w:eastAsia="MS Mincho;ＭＳ 明朝"/>
        </w:rPr>
        <w:t xml:space="preserve">α) Το ονοματεπώνυμο ή την επωνυμία ή τον τίτλο του, καθώς και τη διεύθυνσή του. Εάν ο υπεύθυνος δεν είναι εγκατεστημένος στην ελληνική επικράτεια ή σε τόπο όπου εφαρμόζεται το ελληνικό δίκαιο, πρέπει επιπροσθέτως να δηλώνεται το ονοματεπώνυμο ή η επωνυμία ή ο τίτλος και η διεύθυνση του εκπροσώπου του στην Ελλάδα, είτε από τον υπεύθυνο είτε από τον εκπρόσωπό του αυτόν. </w:t>
      </w:r>
    </w:p>
    <w:p>
      <w:pPr>
        <w:pStyle w:val="Normal"/>
        <w:rPr>
          <w:rFonts w:eastAsia="MS Mincho;ＭＳ 明朝"/>
        </w:rPr>
      </w:pPr>
      <w:r>
        <w:rPr>
          <w:rFonts w:eastAsia="MS Mincho;ＭＳ 明朝"/>
        </w:rPr>
        <w:t xml:space="preserve">β) Τη διεύθυνση όπου είναι εγκατεστημένο το αρχείο ή ο κύριος εξοπλισμός που υποστηρίζει την επεξεργασία. </w:t>
      </w:r>
    </w:p>
    <w:p>
      <w:pPr>
        <w:pStyle w:val="Normal"/>
        <w:rPr>
          <w:rFonts w:eastAsia="MS Mincho;ＭＳ 明朝"/>
        </w:rPr>
      </w:pPr>
      <w:r>
        <w:rPr>
          <w:rFonts w:eastAsia="MS Mincho;ＭＳ 明朝"/>
        </w:rPr>
        <w:t xml:space="preserve">γ) Το σκοπό ή τους σκοπούς της επεξεργασίας ή του αρχείου. </w:t>
      </w:r>
    </w:p>
    <w:p>
      <w:pPr>
        <w:pStyle w:val="Normal"/>
        <w:rPr>
          <w:rFonts w:eastAsia="MS Mincho;ＭＳ 明朝"/>
        </w:rPr>
      </w:pPr>
      <w:r>
        <w:rPr>
          <w:rFonts w:eastAsia="MS Mincho;ＭＳ 明朝"/>
        </w:rPr>
        <w:t xml:space="preserve">δ) Την περιγραφή της κατηγορίας ή των κατηγοριών δεδομένων προσωπικού χαρακτήρα προσώπων που είναι υποκείμενα των δεδομένων, καθώς και των κατηγοριών που πρόκειται να υποστούν επεξεργασία ή να περιληφθούν στο αρχείο. </w:t>
      </w:r>
    </w:p>
    <w:p>
      <w:pPr>
        <w:pStyle w:val="Normal"/>
        <w:rPr>
          <w:rFonts w:eastAsia="MS Mincho;ＭＳ 明朝"/>
        </w:rPr>
      </w:pPr>
      <w:r>
        <w:rPr>
          <w:rFonts w:eastAsia="MS Mincho;ＭＳ 明朝"/>
        </w:rPr>
        <w:t xml:space="preserve">ε) Το χρονικό διάστημα κατά το οποίο προτίθεται να διατηρήσει το αρχείο ή να εκτελεί την επεξεργασία. </w:t>
      </w:r>
    </w:p>
    <w:p>
      <w:pPr>
        <w:pStyle w:val="Normal"/>
        <w:rPr/>
      </w:pPr>
      <w:r>
        <w:rPr>
          <w:rFonts w:eastAsia="Times New Roman"/>
        </w:rPr>
        <w:t xml:space="preserve"> </w:t>
      </w:r>
      <w:r>
        <w:rPr>
          <w:rFonts w:eastAsia="MS Mincho;ＭＳ 明朝"/>
        </w:rPr>
        <w:t>στ) Τους αποδέκτες ή τις κατηγορίες αποδεκτών στους οποίους πρόκειται ή ενδέχεται να διαβιβάζει τα δεδομένα προσωπικού χαρακτήρα.</w:t>
      </w:r>
    </w:p>
    <w:p>
      <w:pPr>
        <w:pStyle w:val="Normal"/>
        <w:rPr>
          <w:rFonts w:eastAsia="MS Mincho;ＭＳ 明朝"/>
        </w:rPr>
      </w:pPr>
      <w:r>
        <w:rPr>
          <w:rFonts w:eastAsia="MS Mincho;ＭＳ 明朝"/>
        </w:rPr>
        <w:t xml:space="preserve">ζ) Τις ενδεχόμενες διαβιβάσεις δεδομένων προσωπικού χαρακτήρα σε τρίτες χώρες. </w:t>
      </w:r>
    </w:p>
    <w:p>
      <w:pPr>
        <w:pStyle w:val="Normal"/>
        <w:rPr>
          <w:rFonts w:eastAsia="MS Mincho;ＭＳ 明朝"/>
        </w:rPr>
      </w:pPr>
      <w:r>
        <w:rPr>
          <w:rFonts w:eastAsia="MS Mincho;ＭＳ 明朝"/>
        </w:rPr>
        <w:t xml:space="preserve">η) Τα βασικά χαρακτηριστικά του συστήματος και των μέτρων ασφαλείας που οφείλει να λαμβάνει ο υπεύθυνος βάσει του άρθρου 8 του παρόντος. </w:t>
      </w:r>
    </w:p>
    <w:p>
      <w:pPr>
        <w:pStyle w:val="Normal"/>
        <w:rPr/>
      </w:pPr>
      <w:r>
        <w:rPr>
          <w:rFonts w:eastAsia="Times New Roman"/>
        </w:rPr>
        <w:t xml:space="preserve"> </w:t>
      </w:r>
      <w:r>
        <w:rPr>
          <w:rFonts w:eastAsia="MS Mincho;ＭＳ 明朝"/>
        </w:rPr>
        <w:t xml:space="preserve">3. Τα στοιχεία της προηγούμενης παραγράφου εκτός από αυτά της περιπτώσεως η' καταχωρίζονται στο Μητρώο Αρχείων και επεξεργασιών που διατηρεί η Αρχή, το οποίο είναι προσιτό στο κοινό. Με απόφαση της Αρχής που εκδίδεται μετά από αίτηση του υπευθύνου ή με κοινή απόφαση του Υπουργού Δικαιοσύνης και του κατά περίπτωση αρμόδιου υπουργού, μπορεί να εξαιρείται ορισμένη επεξεργασία ή αρχείο από την υποχρέωση γνωστοποίησης, ενός ή περισσότερων από τα πιο πάνω στοιχεία ή της καταχώρισής του στο μητρώο αρχείων της Αρχής για την προστασία ιδιαίτερου συμφέροντος που αφορά την εθνική άμυνα ή την εθνική ή δημόσια ασφάλεια ή την καταστολή ποινικών παραβάσεων ή την προστασία επαγγελματικού απορρήτου. Δεν απαιτείται καταχώριση όταν το αρχείο ή η επεξεργασία προβλέπεται από το νόμο ως αντικείμενο της αρμοδιότητας δημόσιας αρχής ή υπηρεσίας. </w:t>
      </w:r>
    </w:p>
    <w:p>
      <w:pPr>
        <w:pStyle w:val="Normal"/>
        <w:rPr/>
      </w:pPr>
      <w:r>
        <w:rPr>
          <w:rFonts w:eastAsia="Times New Roman"/>
        </w:rPr>
        <w:t xml:space="preserve"> </w:t>
      </w:r>
      <w:r>
        <w:rPr>
          <w:rFonts w:eastAsia="MS Mincho;ＭＳ 明朝"/>
        </w:rPr>
        <w:t xml:space="preserve">4. Κάθε μεταβολή των στοιχείων που αναφέρονται στην παράγραφο 2 πρέπει να γνωστοποιείται εγγράφως από τον υπεύθυνο, χωρίς καθυστέρηση, στην Αρχή. </w:t>
      </w:r>
    </w:p>
    <w:p>
      <w:pPr>
        <w:pStyle w:val="Normal"/>
        <w:rPr>
          <w:rFonts w:eastAsia="MS Mincho;ＭＳ 明朝"/>
        </w:rPr>
      </w:pPr>
      <w:r>
        <w:rPr>
          <w:rFonts w:eastAsia="MS Mincho;ＭＳ 明朝"/>
        </w:rPr>
        <w:t xml:space="preserve">5. Η γνωστοποίηση μπορεί να γίνεται σε απλουστευμένη μορφή ή ν' αποτελέσει αντικείμενο εξαιρέσεως μόνο στις ακόλουθες περιπτώσεις και υπό τους ακόλουθους όρους: </w:t>
      </w:r>
    </w:p>
    <w:p>
      <w:pPr>
        <w:pStyle w:val="Normal"/>
        <w:rPr>
          <w:rFonts w:eastAsia="MS Mincho;ＭＳ 明朝"/>
        </w:rPr>
      </w:pPr>
      <w:r>
        <w:rPr>
          <w:rFonts w:eastAsia="MS Mincho;ＭＳ 明朝"/>
        </w:rPr>
        <w:t>α) εφόσον, για κατηγορίες επεξεργασιών οι οποίες, λαμβανομένων υπόψη των δεδομένων που υποβάλλονται σε επεξεργασία, δεν δύνανται να θίξουν τα δικαιώματα και τις ελευθερίες των προσώπων στα οποία αναφέρονται τα δεδομένα, καθορίζονται οι σκοποί της επεξεργασίας, τα δεδομένα ή οι κατηγορίες των δεδομένων υπό επεξεργασία, οι κατηγορίες των προσώπων που είναι υποκείμενα των δεδομένων, ο αποδέκτης ή οι κατηγορίες αποδεκτών στους οποίους πρόκειται να ανακοινωθούν τα δεδομένα και η διάρκεια αποθήκευσης των δεδομένων ή/και</w:t>
      </w:r>
    </w:p>
    <w:p>
      <w:pPr>
        <w:pStyle w:val="Normal"/>
        <w:rPr>
          <w:rFonts w:eastAsia="MS Mincho;ＭＳ 明朝"/>
        </w:rPr>
      </w:pPr>
      <w:r>
        <w:rPr>
          <w:rFonts w:eastAsia="MS Mincho;ＭＳ 明朝"/>
        </w:rPr>
        <w:t xml:space="preserve">β) εφόσον ο υπεύθυνος της επεξεργασίας ορίζει, σύμφωνα με το νόμο, έναν υπεύθυνο για την προστασία των δεδομένων προσωπικού χαρακτήρα, ο οποίος έχει κυρίως ως αποστολή: </w:t>
      </w:r>
    </w:p>
    <w:p>
      <w:pPr>
        <w:pStyle w:val="Normal"/>
        <w:rPr>
          <w:rFonts w:eastAsia="MS Mincho;ＭＳ 明朝"/>
        </w:rPr>
      </w:pPr>
      <w:r>
        <w:rPr>
          <w:rFonts w:eastAsia="MS Mincho;ＭＳ 明朝"/>
        </w:rPr>
        <w:t xml:space="preserve">- να διασφαλίζει, κατ' ανεξάρτητο τρόπο, την εσωτερική εφαρμογή των διατάξεων του παρόντος, </w:t>
      </w:r>
    </w:p>
    <w:p>
      <w:pPr>
        <w:pStyle w:val="Normal"/>
        <w:rPr>
          <w:rFonts w:eastAsia="MS Mincho;ＭＳ 明朝"/>
        </w:rPr>
      </w:pPr>
      <w:r>
        <w:rPr>
          <w:rFonts w:eastAsia="MS Mincho;ＭＳ 明朝"/>
        </w:rPr>
        <w:t xml:space="preserve">- να τηρεί μητρώο των επεξεργασιών που εκτελούνται από τον υπεύθυνο της επεξεργασίας, όπου περιλαμβάνονται οι πληροφορίες που αναφέρονται στην παράγραφο 3 του παρόντος άρθρου, ώστε να παρέχεται η εγγύηση κατ' αυτόν τον τρόπο ότι η επεξεργασία δεν πρόκειται να θίξει τα δικαιώματα και τις ελευθερίες των υποκειμένων των δεδομένων. </w:t>
      </w:r>
    </w:p>
    <w:p>
      <w:pPr>
        <w:pStyle w:val="Normal"/>
        <w:rPr>
          <w:rFonts w:eastAsia="MS Mincho;ＭＳ 明朝"/>
        </w:rPr>
      </w:pPr>
      <w:r>
        <w:rPr>
          <w:rFonts w:eastAsia="MS Mincho;ＭＳ 明朝"/>
        </w:rPr>
        <w:t xml:space="preserve">Οι κατηγορίες αυτές προσδιορίζονται εντός του πιο πάνω πλαισίου με κανονισμούς που καταρτίζει η Αρχή και εγκρίνονται με προεδρικά διατάγματα τα οποία εκδίδονται με πρόταση του Υπουργού Δικαιοσύνης. Με τους κανονισμούς αυτούς προσδιορίζεται και το περιεχόμενο της γνωστοποίησης. </w:t>
      </w:r>
    </w:p>
    <w:p>
      <w:pPr>
        <w:pStyle w:val="Normal"/>
        <w:rPr>
          <w:rFonts w:eastAsia="MS Mincho;ＭＳ 明朝"/>
        </w:rPr>
      </w:pPr>
      <w:r>
        <w:rPr>
          <w:rFonts w:eastAsia="MS Mincho;ＭＳ 明朝"/>
        </w:rPr>
        <w:t>6. Η παράγραφος 1 δεν εφαρμόζεται στις επεξεργασίες που έχουν ως μοναδικό αντικείμενο την τήρηση μητρώου, το οποίο προορίζεται κατά το νόμο για την παροχή πληροφοριών στο κοινό και είναι προσιτό για έρευνες, είτε στο κοινό γενικά είτε σε οποιοδήποτε πρόσωπο που μπορεί να αποδείξει έννομο συμφέρον.</w:t>
      </w:r>
    </w:p>
    <w:p>
      <w:pPr>
        <w:pStyle w:val="Normal"/>
        <w:rPr/>
      </w:pPr>
      <w:r>
        <w:rPr>
          <w:rFonts w:eastAsia="MS Mincho;ＭＳ 明朝"/>
        </w:rPr>
        <w:t xml:space="preserve">7. Εξαιρούνται από την υποχρέωση γνωστοποίησης επεξεργασίες που προβλέπονται στο άρθρο 5 παράγραφος 2 στοιχείο δ', εφόσον δεν αφορούν ευαίσθητα δεδομένα. </w:t>
      </w:r>
    </w:p>
    <w:p>
      <w:pPr>
        <w:pStyle w:val="Normal"/>
        <w:rPr>
          <w:rFonts w:eastAsia="MS Mincho;ＭＳ 明朝"/>
        </w:rPr>
      </w:pPr>
      <w:r>
        <w:rPr>
          <w:rFonts w:eastAsia="MS Mincho;ＭＳ 明朝"/>
        </w:rPr>
        <w:t>8. Η σύσταση και λειτουργία μη αυτοματοποιημένων αρχείων δεδομένων προσωπικού χαρακτήρα για τα οποία έχουν εφαρμογή οι διατάξεις του παρόντος, σύμφωνα με την παράγραφο 3 του άρθρου 1, γνωστοποιείται σε απλουστευμένη μορφή ή εξαιρείται από τη γνωστοποίηση. Οι κατηγορίες των δεδομένων που υπάγονται στη μία ή στην άλλη από τις περιπτώσεις αυτές, καθώς και το περιεχόμενο της γνωστοποίησης στην πρώτη περίπτωση προσδιορίζονται με κανονισμούς που καταρτίζονται σύμφωνα με την οριζόμενη στην παράγραφο 5 διαδικασία.</w:t>
      </w:r>
    </w:p>
    <w:p>
      <w:pPr>
        <w:pStyle w:val="Normal"/>
        <w:rPr>
          <w:rFonts w:eastAsia="MS Mincho;ＭＳ 明朝"/>
        </w:rPr>
      </w:pPr>
      <w:r>
        <w:rPr>
          <w:rFonts w:eastAsia="MS Mincho;ＭＳ 明朝"/>
        </w:rPr>
        <w:t>9. Ο υπεύθυνος επεξεργασίας που, κατά τις προηγούμενες παραγράφους, έχει εξαιρεθεί από την υποχρέωση γνωστοποίησης, γνωστοποιεί καταλλήλως τις πληροφορίες της παραγρ. 2 στοιχεία α' έως στ', σε όποιον υποβάλλει σχετική αίτηση. Η διάταξη αυτή δεν εφαρμόζεται στις επεξεργασίες της παραγρ. 6.</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5</w:t>
      </w:r>
    </w:p>
    <w:p>
      <w:pPr>
        <w:pStyle w:val="Normal"/>
        <w:rPr/>
      </w:pPr>
      <w:r>
        <w:rPr>
          <w:rFonts w:eastAsia="Times New Roman"/>
        </w:rPr>
        <w:t xml:space="preserve"> </w:t>
      </w:r>
      <w:r>
        <w:rPr>
          <w:rFonts w:eastAsia="MS Mincho;ＭＳ 明朝"/>
        </w:rPr>
        <w:t>Επεξεργασία ευαίσθητων δεδομέν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Απαγορεύεται η επεξεργασία ευαίσθητων δεδομένων.</w:t>
      </w:r>
    </w:p>
    <w:p>
      <w:pPr>
        <w:pStyle w:val="Normal"/>
        <w:rPr>
          <w:rFonts w:eastAsia="MS Mincho;ＭＳ 明朝"/>
        </w:rPr>
      </w:pPr>
      <w:r>
        <w:rPr>
          <w:rFonts w:eastAsia="MS Mincho;ＭＳ 明朝"/>
        </w:rPr>
        <w:t xml:space="preserve">2. Κατ' εξαίρεση επιτρέπεται η επεξεργασία ευαίσθητων δεδομένων, καθώς και η σύσταση και λειτουργία σχετικού αρχείου, όταν συντρέχουν μία ή περισσότερες από τις ακόλουθες περιπτώσεις: </w:t>
      </w:r>
    </w:p>
    <w:p>
      <w:pPr>
        <w:pStyle w:val="Normal"/>
        <w:rPr/>
      </w:pPr>
      <w:r>
        <w:rPr>
          <w:rFonts w:eastAsia="Times New Roman"/>
        </w:rPr>
        <w:t xml:space="preserve"> </w:t>
      </w:r>
      <w:r>
        <w:rPr>
          <w:rFonts w:eastAsia="MS Mincho;ＭＳ 明朝"/>
        </w:rPr>
        <w:t xml:space="preserve">α) Το υποκείμενο έδωσε τη ρητή συγκατάθεσή του, εκτός από τις περιπτώσεις που ο νόμος ορίζει ότι η συγκατάθεση δεν αίρει την απαγόρευση. </w:t>
      </w:r>
    </w:p>
    <w:p>
      <w:pPr>
        <w:pStyle w:val="Normal"/>
        <w:rPr>
          <w:rFonts w:eastAsia="MS Mincho;ＭＳ 明朝"/>
        </w:rPr>
      </w:pPr>
      <w:r>
        <w:rPr>
          <w:rFonts w:eastAsia="MS Mincho;ＭＳ 明朝"/>
        </w:rPr>
        <w:t>β) Η επεξεργασία είναι αναγκαία για τη διαφύλαξη ζωτικού συμφέροντος του υποκειμένου ή άλλου προσώπου εάν το υποκείμενο τελεί σε φυσική ή νομική αδυναμία να δώσει τη συγκατάθεσή του.</w:t>
      </w:r>
    </w:p>
    <w:p>
      <w:pPr>
        <w:pStyle w:val="Normal"/>
        <w:rPr>
          <w:rFonts w:eastAsia="MS Mincho;ＭＳ 明朝"/>
        </w:rPr>
      </w:pPr>
      <w:r>
        <w:rPr>
          <w:rFonts w:eastAsia="MS Mincho;ＭＳ 明朝"/>
        </w:rPr>
        <w:t xml:space="preserve">γ) Η επεξεργασία αφορά δεδομένα τα οποία έχει εκδήλως δημοσιοποιήσει το ίδιο το υποκείμενο ή είναι αναγκαία για την αναγνώριση, άσκηση ή υπεράσπιση δικαιώματος ενώπιον δικαστηρίου. </w:t>
      </w:r>
    </w:p>
    <w:p>
      <w:pPr>
        <w:pStyle w:val="Normal"/>
        <w:rPr>
          <w:rFonts w:eastAsia="MS Mincho;ＭＳ 明朝"/>
        </w:rPr>
      </w:pPr>
      <w:r>
        <w:rPr>
          <w:rFonts w:eastAsia="MS Mincho;ＭＳ 明朝"/>
        </w:rPr>
        <w:t>δ) Η επεξεργασία πραγματοποιείται από ίδρυμα, σωματείο ή οποιονδήποτε άλλο μη κερδοσκοπικό φορέα ο οποίος επιδιώκει πολιτικούς, φιλοσοφικούς, θρησκευτικούς ή συνδικαλιστικούς σκοπούς στο πλαίσιο των νόμιμων δραστηριοτήτων τους και με τις κατάλληλες εγγυήσεις για να εξυπηρετήσει το νόμιμο σκοπό τους και υπό τον όρο ότι αφορά μόνο τα μέλη τους ή πρόσωπα με τα οποία διατηρούν ως εκ του σκοπού τους τακτικές επαφές και ότι τα δεδομένα δεν κοινοποιούνται σε τρίτους χωρίς τη συγκατάθεση των προσώπων στα οποία αναφέρονται.</w:t>
      </w:r>
    </w:p>
    <w:p>
      <w:pPr>
        <w:pStyle w:val="Normal"/>
        <w:rPr>
          <w:rFonts w:eastAsia="MS Mincho;ＭＳ 明朝"/>
        </w:rPr>
      </w:pPr>
      <w:r>
        <w:rPr>
          <w:rFonts w:eastAsia="MS Mincho;ＭＳ 明朝"/>
        </w:rPr>
        <w:t xml:space="preserve">ε) Η επεξεργασία είναι αναγκαία για την ιατρική πρόληψη ή διάγνωση, την ιατροφαρμακευτική αγωγή ή τη διαχείριση των υπηρεσιών υγείας και εκτελείται από πρόσωπο που ασχολείται κατ' επάγγελμα με την παροχή υπηρεσιών υγείας και υπόκειται, βάσει του νόμου, στο ιατρικό απόρρητο ή από άλλο πρόσωπο το οποίο υπόκειται επίσης σε υποχρέωση τηρήσεως του απορρήτου. </w:t>
      </w:r>
    </w:p>
    <w:p>
      <w:pPr>
        <w:pStyle w:val="Normal"/>
        <w:rPr/>
      </w:pPr>
      <w:r>
        <w:rPr>
          <w:rFonts w:eastAsia="Times New Roman"/>
        </w:rPr>
        <w:t xml:space="preserve"> </w:t>
      </w:r>
      <w:r>
        <w:rPr>
          <w:rFonts w:eastAsia="MS Mincho;ＭＳ 明朝"/>
        </w:rPr>
        <w:t>στ) Η επεξεργασία εκτελείται από δημόσια αρχή στο πλαίσιο της προβλεπόμενης από το νόμο αρμοδιότητάς της και αφορά διακρίβωση εγκλημάτων, ποινικές παραβάσεις, ποινικές καταδίκες και μέτρα ασφαλείας ή ζητήματα εθνικής ασφάλειας. Τέτοια επεξεργασία είναι και η τήρηση του Ποινικού Μητρώου.</w:t>
      </w:r>
    </w:p>
    <w:p>
      <w:pPr>
        <w:pStyle w:val="Normal"/>
        <w:rPr>
          <w:rFonts w:eastAsia="MS Mincho;ＭＳ 明朝"/>
        </w:rPr>
      </w:pPr>
      <w:r>
        <w:rPr>
          <w:rFonts w:eastAsia="MS Mincho;ＭＳ 明朝"/>
        </w:rPr>
        <w:t xml:space="preserve">ζ) Η επεξεργασία αφορά άλλες δικαστικές ή διοικητικές κυρώσεις και εκτελείται από δημόσια αρχή στο πλαίσιο της προβλεπόμενης από το νόμο αρμοδιότητάς της ή εκτελείται από άλλους φορείς, υπό τον έλεγχο της δημόσιας αρχής. </w:t>
      </w:r>
    </w:p>
    <w:p>
      <w:pPr>
        <w:pStyle w:val="Normal"/>
        <w:rPr>
          <w:rFonts w:eastAsia="MS Mincho;ＭＳ 明朝"/>
        </w:rPr>
      </w:pPr>
      <w:r>
        <w:rPr>
          <w:rFonts w:eastAsia="MS Mincho;ＭＳ 明朝"/>
        </w:rPr>
        <w:t xml:space="preserve">η) Η επεξεργασία είναι αναγκαία για να εκπληρωθούν οι υποχρεώσεις και τα ειδικά δικαιώματα του υπευθύνου στον τομέα του Εργατικού Δικαίου, στο βαθμό που επιτρέπεται από το νόμο και με τις προβλεπόμενες επαρκείς εγγυήσεις. </w:t>
      </w:r>
    </w:p>
    <w:p>
      <w:pPr>
        <w:pStyle w:val="Normal"/>
        <w:rPr>
          <w:rFonts w:eastAsia="MS Mincho;ＭＳ 明朝"/>
        </w:rPr>
      </w:pPr>
      <w:r>
        <w:rPr>
          <w:rFonts w:eastAsia="MS Mincho;ＭＳ 明朝"/>
        </w:rPr>
        <w:t>θ) Η επεξεργασία αφορά δημόσια πρόσωπα ή πρόσωπα της επικαιρότητας, πραγματοποιείται αποκλειστικά για δημοσιογραφικούς σκοπούς ή στο πλαίσιο λογοτεχνικής ή καλλιτεχνικής έκφρασης και δεν παραβιάζει ουσιωδώς το δικαίωμα προστασίας της ιδιωτικής ζωής τους, εφόσον είναι απολύτως αναγκαία για να εξασφαλισθεί το δικαίωμα πληροφόρησης.</w:t>
      </w:r>
    </w:p>
    <w:p>
      <w:pPr>
        <w:pStyle w:val="Normal"/>
        <w:rPr>
          <w:rFonts w:eastAsia="MS Mincho;ＭＳ 明朝"/>
        </w:rPr>
      </w:pPr>
      <w:r>
        <w:rPr>
          <w:rFonts w:eastAsia="MS Mincho;ＭＳ 明朝"/>
        </w:rPr>
        <w:t>ι) Η επεξεργασία προβλέπεται από το νόμο για την προστασία σπουδαίου δημόσιου συμφέροντος που αφορά την εθνική ασφάλεια, τη δημόσια ασφάλεια ή την καταστολή των εγκλημάτων, κατά το μέτρο που αυτό συνιστά αναγκαίο μέτρο σε μία δημοκρατική κοινωνία και υπό τον όρο ότι οι σχετικές διατάξεις των ειδικών νόμων προβλέπουν την επεξεργασία αυτή, παρέχουν επαρκείς εγγυήσεις για την προστασία των υποκειμένων των δεδομένων.</w:t>
      </w:r>
    </w:p>
    <w:p>
      <w:pPr>
        <w:pStyle w:val="Normal"/>
        <w:rPr>
          <w:rFonts w:eastAsia="MS Mincho;ＭＳ 明朝"/>
        </w:rPr>
      </w:pPr>
      <w:r>
        <w:rPr>
          <w:rFonts w:eastAsia="MS Mincho;ＭＳ 明朝"/>
        </w:rPr>
        <w:t>3. Η Αρχή χορηγεί άδεια επεξεργασίας ευαίσθητων δεδομένων, καθώς και άδεια σύστασης και λειτουργίας σχετικού αρχείου, ύστερα από αίτηση του υπεύθυνου επεξεργασίας. Εφόσον η Αρχή διαπιστώσει ότι πραγματοποιείται επεξεργασία ευαίσθητων δεδομένων, που εμπίπτει σε μία από τις προηγούμενες περιπτώσεις η γνωστοποίηση, σύμφωνα με το άρθρο 4 του παρόντος νόμου, επέχει θέση αιτήσεως για τη χορήγηση άδειας.</w:t>
      </w:r>
    </w:p>
    <w:p>
      <w:pPr>
        <w:pStyle w:val="Normal"/>
        <w:rPr/>
      </w:pPr>
      <w:r>
        <w:rPr>
          <w:rFonts w:eastAsia="Times New Roman"/>
        </w:rPr>
        <w:t xml:space="preserve"> </w:t>
      </w:r>
      <w:r>
        <w:rPr>
          <w:rFonts w:eastAsia="MS Mincho;ＭＳ 明朝"/>
        </w:rPr>
        <w:t>Η Αρχή μπορεί να επιβάλλει όρους και προϋποθέσεις για την αποτελεσματικότερη προστασία των υποκειμένων ή τρίτων, είτε με τη χορήγηση της άδειας είτε με ειδική πράξη της, όχι μόνο στις περιπτώσεις που απαιτείται άδεια, αλλά και στις περιπτώσεις επεξεργασίας ευαίσθητων δεδομένων, που εξαιρούνται από την υποχρέωση χορηγήσεως άδειας.</w:t>
      </w:r>
    </w:p>
    <w:p>
      <w:pPr>
        <w:pStyle w:val="Normal"/>
        <w:rPr/>
      </w:pPr>
      <w:r>
        <w:rPr>
          <w:rFonts w:eastAsia="Times New Roman"/>
        </w:rPr>
        <w:t xml:space="preserve"> </w:t>
      </w:r>
      <w:r>
        <w:rPr>
          <w:rFonts w:eastAsia="MS Mincho;ＭＳ 明朝"/>
        </w:rPr>
        <w:t>4. Η άδεια εκδίδεται για ορισμένο χρόνο, ανάλογα με το σκοπό της επεξεργασίας. Μπορεί να ανανεωθεί ύστερα από αίτηση του υπεύθυνου επεξεργασίας.</w:t>
      </w:r>
    </w:p>
    <w:p>
      <w:pPr>
        <w:pStyle w:val="Normal"/>
        <w:rPr/>
      </w:pPr>
      <w:r>
        <w:rPr>
          <w:rFonts w:eastAsia="Times New Roman"/>
        </w:rPr>
        <w:t xml:space="preserve"> </w:t>
      </w:r>
      <w:r>
        <w:rPr>
          <w:rFonts w:eastAsia="MS Mincho;ＭＳ 明朝"/>
        </w:rPr>
        <w:t>5. Με την αίτηση για τη χορήγηση άδειας ο υπεύθυνος πρέπει απαραιτήτως να δηλώνει όλα τα στοιχεία που περιλαμβάνονται στη γνωστοποίηση σύμφωνα με την παρ. 2 του άρθρου 4. Στην άδεια αναγράφονται απαραιτήτως τα στοιχεία αυτά, καθώς και οι τυχόν όροι και προϋποθέσεις που επιβάλλει η Αρχή.</w:t>
      </w:r>
    </w:p>
    <w:p>
      <w:pPr>
        <w:pStyle w:val="Normal"/>
        <w:rPr/>
      </w:pPr>
      <w:r>
        <w:rPr>
          <w:rFonts w:eastAsia="Times New Roman"/>
        </w:rPr>
        <w:t xml:space="preserve"> </w:t>
      </w:r>
      <w:r>
        <w:rPr>
          <w:rFonts w:eastAsia="MS Mincho;ＭＳ 明朝"/>
        </w:rPr>
        <w:t xml:space="preserve">6. Αντίγραφο της άδειας και των πράξεων επιβολής όρων επεξεργασίας καταχωρίζεται στο Μητρώο Αδειών και πράξεων επιβολής ειδικών όρων που διατηρεί η Αρχή. Η διάταξη της παραγράφου 3 εδάφιο δεύτερο του άρθρου 4 εφαρμόζεται αναλόγως. </w:t>
      </w:r>
    </w:p>
    <w:p>
      <w:pPr>
        <w:pStyle w:val="Normal"/>
        <w:rPr/>
      </w:pPr>
      <w:r>
        <w:rPr>
          <w:rFonts w:eastAsia="Times New Roman"/>
        </w:rPr>
        <w:t xml:space="preserve"> </w:t>
      </w:r>
      <w:r>
        <w:rPr>
          <w:rFonts w:eastAsia="MS Mincho;ＭＳ 明朝"/>
        </w:rPr>
        <w:t>7. Κάθε μεταβολή των στοιχείων που αναφέρονται στην παράγραφο 5 γνωστοποιείται χωρίς καθυστέρηση στην Αρχή. Κάθε άλλη μεταβολή, πλην της διεύθυνσης του υπευθύνου ή του εκπροσώπου του στην Ελλάδα, συνεπάγεται την έκδοση νέας άδειας, εφόσον συντρέχουν οι νόμιμες προϋποθέσεις.</w:t>
      </w:r>
    </w:p>
    <w:p>
      <w:pPr>
        <w:pStyle w:val="Normal"/>
        <w:rPr>
          <w:rFonts w:eastAsia="MS Mincho;ＭＳ 明朝"/>
        </w:rPr>
      </w:pPr>
      <w:r>
        <w:rPr>
          <w:rFonts w:eastAsia="MS Mincho;ＭＳ 明朝"/>
        </w:rPr>
        <w:t>8. Από την κατά την παρ. 3 υποχρέωση εξαιρούνται:</w:t>
      </w:r>
    </w:p>
    <w:p>
      <w:pPr>
        <w:pStyle w:val="Normal"/>
        <w:rPr/>
      </w:pPr>
      <w:r>
        <w:rPr>
          <w:rFonts w:eastAsia="Times New Roman"/>
        </w:rPr>
        <w:t xml:space="preserve"> </w:t>
      </w:r>
      <w:r>
        <w:rPr>
          <w:rFonts w:eastAsia="MS Mincho;ＭＳ 明朝"/>
        </w:rPr>
        <w:t xml:space="preserve">α) Οι επεξεργασίες ευαίσθητων δεδομένων που εξυπηρετούν αποκλειστικώς και μόνο την κατά νόμο άσκηση του επαγγέλματος του ιατρού, οδοντιάτρου, φαρμακοποιού, δικηγόρου και συμβολαιογράφου, εφόσον γίνεται από τους ίδιους. </w:t>
      </w:r>
    </w:p>
    <w:p>
      <w:pPr>
        <w:pStyle w:val="Normal"/>
        <w:rPr>
          <w:rFonts w:eastAsia="MS Mincho;ＭＳ 明朝"/>
        </w:rPr>
      </w:pPr>
      <w:r>
        <w:rPr>
          <w:rFonts w:eastAsia="MS Mincho;ＭＳ 明朝"/>
        </w:rPr>
        <w:t>β) Οι επεξεργασίες ευαίσθητων δεδομένων που εμ- πίπτουν στις περιπτώσεις δ', στ', ζ' και ι' της παρ. 2.</w:t>
      </w:r>
    </w:p>
    <w:p>
      <w:pPr>
        <w:pStyle w:val="Normal"/>
        <w:rPr/>
      </w:pPr>
      <w:r>
        <w:rPr>
          <w:rFonts w:eastAsia="Times New Roman"/>
        </w:rPr>
        <w:t xml:space="preserve"> </w:t>
      </w:r>
      <w:r>
        <w:rPr>
          <w:rFonts w:eastAsia="MS Mincho;ＭＳ 明朝"/>
        </w:rPr>
        <w:t xml:space="preserve">γ) Οι εξ ολοκλήρου μη αυτοματοποιημένες επεξεργασίες ευαίσθητων δεδομένων. </w:t>
      </w:r>
    </w:p>
    <w:p>
      <w:pPr>
        <w:pStyle w:val="Normal"/>
        <w:rPr/>
      </w:pPr>
      <w:r>
        <w:rPr>
          <w:rFonts w:eastAsia="Times New Roman"/>
        </w:rPr>
        <w:t xml:space="preserve"> </w:t>
      </w:r>
      <w:r>
        <w:rPr>
          <w:rFonts w:eastAsia="MS Mincho;ＭＳ 明朝"/>
        </w:rPr>
        <w:t xml:space="preserve">δ) Επεξεργασίες ευαίσθητων πληροφοριών που ορίζονται, κατά κατηγορίες, με κανονισμούς που καταρτίζει η Αρχή κατά τη διαδικασία της παρ. 4 του άρθρου 4. </w:t>
      </w:r>
    </w:p>
    <w:p>
      <w:pPr>
        <w:pStyle w:val="Normal"/>
        <w:rPr/>
      </w:pPr>
      <w:r>
        <w:rPr>
          <w:rFonts w:eastAsia="Times New Roman"/>
        </w:rPr>
        <w:t xml:space="preserve"> </w:t>
      </w:r>
      <w:r>
        <w:rPr>
          <w:rFonts w:eastAsia="MS Mincho;ＭＳ 明朝"/>
        </w:rPr>
        <w:t>9. Στις περιπτώσεις της προηγούμενης παραγράφου, οι υπεύθυνοι της επεξεργασίας ή, κατά περίπτωση, οι εκπρόσωποί τους υποχρεούνται να προβαίνουν στην κατά την παρ. 1 του άρθρου 4 γνωστοποίηση, η οποία, εφόσον συντρέχουν οι προϋποθέσεις της παρ. 4 του αυτού άρθρου και τηρηθεί η προβλεπόμενη σ' αυτή διαδικασία, μπορεί να γίνεται σε απλουστευμένη μορφή.</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6</w:t>
      </w:r>
    </w:p>
    <w:p>
      <w:pPr>
        <w:pStyle w:val="Normal"/>
        <w:rPr/>
      </w:pPr>
      <w:r>
        <w:rPr>
          <w:rFonts w:eastAsia="Times New Roman"/>
        </w:rPr>
        <w:t xml:space="preserve"> </w:t>
      </w:r>
      <w:r>
        <w:rPr>
          <w:rFonts w:eastAsia="MS Mincho;ＭＳ 明朝"/>
        </w:rPr>
        <w:t>Συλλογή και καταχώριση-Διατήρηση -</w:t>
      </w:r>
    </w:p>
    <w:p>
      <w:pPr>
        <w:pStyle w:val="Normal"/>
        <w:rPr/>
      </w:pPr>
      <w:r>
        <w:rPr>
          <w:rFonts w:eastAsia="Times New Roman"/>
        </w:rPr>
        <w:t xml:space="preserve"> </w:t>
      </w:r>
      <w:r>
        <w:rPr>
          <w:rFonts w:eastAsia="MS Mincho;ＭＳ 明朝"/>
        </w:rPr>
        <w:t xml:space="preserve">Διαβίβαση δεδομένων προσωπικού </w:t>
      </w:r>
    </w:p>
    <w:p>
      <w:pPr>
        <w:pStyle w:val="Normal"/>
        <w:rPr/>
      </w:pPr>
      <w:r>
        <w:rPr>
          <w:rFonts w:eastAsia="Times New Roman"/>
        </w:rPr>
        <w:t xml:space="preserve"> </w:t>
      </w:r>
      <w:r>
        <w:rPr>
          <w:rFonts w:eastAsia="MS Mincho;ＭＳ 明朝"/>
        </w:rPr>
        <w:t>χαρακτήρα σε τρίτου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1. Η συλλογή των κάθε είδους δεδομένων προσωπικού χαρακτήρα γίνεται κατά τρόπο που εγγυάται την τήρηση των επιταγών του Συντάγματος και των νόμων και ιδίως το σεβασμό και την προστασία της αξίας του ανθρώπου και της ιδιωτικής ζωής. </w:t>
      </w:r>
    </w:p>
    <w:p>
      <w:pPr>
        <w:pStyle w:val="Normal"/>
        <w:rPr>
          <w:rFonts w:eastAsia="MS Mincho;ＭＳ 明朝"/>
        </w:rPr>
      </w:pPr>
      <w:r>
        <w:rPr>
          <w:rFonts w:eastAsia="MS Mincho;ＭＳ 明朝"/>
        </w:rPr>
        <w:t xml:space="preserve">Απαγορεύεται η καταχώριση δεδομένων που έχουν συλλεγεί κατά παράβαση των ορισμών του προηγούμενου εδαφίου και ιδίως αν έχουν συλλεγεί με τη χρήση απάτης, απειλής ή βίας. </w:t>
      </w:r>
    </w:p>
    <w:p>
      <w:pPr>
        <w:pStyle w:val="Normal"/>
        <w:rPr>
          <w:rFonts w:eastAsia="MS Mincho;ＭＳ 明朝"/>
        </w:rPr>
      </w:pPr>
      <w:r>
        <w:rPr>
          <w:rFonts w:eastAsia="MS Mincho;ＭＳ 明朝"/>
        </w:rPr>
        <w:t xml:space="preserve">2. Απαγορεύεται η συλλογή και καταχώριση δεδομένων που δεν είναι απολύτως απαραίτητα για το σκοπό που καθορίζεται στην κατά τα άρθρα 4 και 5 δήλωση ή άδεια. </w:t>
      </w:r>
    </w:p>
    <w:p>
      <w:pPr>
        <w:pStyle w:val="Normal"/>
        <w:rPr>
          <w:rFonts w:eastAsia="MS Mincho;ＭＳ 明朝"/>
        </w:rPr>
      </w:pPr>
      <w:r>
        <w:rPr>
          <w:rFonts w:eastAsia="MS Mincho;ＭＳ 明朝"/>
        </w:rPr>
        <w:t xml:space="preserve">3. Η καταχώριση δεδομένων που δεν είναι απολύτως εξακριβωμένα, επιτρέπεται κατ' εξαίρεση στις περιπτώσεις που αυτό επιβάλλεται για την εξυπηρέτηση των κατά νόμο σκοπών του αρχείου ή της επεξεργασίας. </w:t>
      </w:r>
    </w:p>
    <w:p>
      <w:pPr>
        <w:pStyle w:val="Normal"/>
        <w:rPr>
          <w:rFonts w:eastAsia="MS Mincho;ＭＳ 明朝"/>
        </w:rPr>
      </w:pPr>
      <w:r>
        <w:rPr>
          <w:rFonts w:eastAsia="MS Mincho;ＭＳ 明朝"/>
        </w:rPr>
        <w:t xml:space="preserve">4. Δεδομένα που έχουν συλλεγεί ή καταχωριστεί κατά παράβαση των διατάξεων αυτού του νόμου, καταστρέφονται με ευθύνη του υπεύθυνου του αρχείου ή της επεξεργασίας. </w:t>
      </w:r>
    </w:p>
    <w:p>
      <w:pPr>
        <w:pStyle w:val="Normal"/>
        <w:rPr>
          <w:rFonts w:eastAsia="MS Mincho;ＭＳ 明朝"/>
        </w:rPr>
      </w:pPr>
      <w:r>
        <w:rPr>
          <w:rFonts w:eastAsia="MS Mincho;ＭＳ 明朝"/>
        </w:rPr>
        <w:t xml:space="preserve">5. Τα δεδομένα προσωπικού χαρακτήρα διατηρούνται για το χρονικό διάστημα, που καθορίζεται στην κατά τα άρθρα 4 και 5 άδεια ή δήλωση και έπειτα καταστρέφονται με ευθύνη του υπεύθυνου του αρχείου ή της επεξεργασίας. </w:t>
      </w:r>
    </w:p>
    <w:p>
      <w:pPr>
        <w:pStyle w:val="Normal"/>
        <w:rPr/>
      </w:pPr>
      <w:r>
        <w:rPr>
          <w:rFonts w:eastAsia="Times New Roman"/>
        </w:rPr>
        <w:t xml:space="preserve"> </w:t>
      </w:r>
      <w:r>
        <w:rPr>
          <w:rFonts w:eastAsia="MS Mincho;ＭＳ 明朝"/>
        </w:rPr>
        <w:t>6. Επιτρέπεται, ύστερα από αίτηση του υπεύθυνου προς την Αρχή, η διατήρηση των δεδομένων και μετά την πάροδο του κατά την προηγούμενη παράγραφο χρονικού διαστήματος, εφόσον παύουν να έχουν προσωπικό χαρακτήρα ή εφόσον η διατήρησή τους κρίνεται δικαιολογημένη από την Αρχή.</w:t>
      </w:r>
    </w:p>
    <w:p>
      <w:pPr>
        <w:pStyle w:val="Normal"/>
        <w:rPr>
          <w:rFonts w:eastAsia="MS Mincho;ＭＳ 明朝"/>
        </w:rPr>
      </w:pPr>
      <w:r>
        <w:rPr>
          <w:rFonts w:eastAsia="MS Mincho;ＭＳ 明朝"/>
        </w:rPr>
        <w:t xml:space="preserve">7. Κατ' εξαίρεση της προηγούμενης παραγράφου μπορεί να επιτραπεί η διατήρηση των δεδομένων αυτών ως προσωπικών, ύστερα από άδεια της Αρχής, εφόσον είναι απαραίτητη για εξυπηρέτηση επιστημονικών, ιστορικών ή στατιστικών σκοπών και εφόσον ληφθούν τα απαραίτητα μέτρα για την προστασία της ιδιωτικής ζωής. </w:t>
      </w:r>
    </w:p>
    <w:p>
      <w:pPr>
        <w:pStyle w:val="Normal"/>
        <w:rPr>
          <w:rFonts w:eastAsia="MS Mincho;ＭＳ 明朝"/>
        </w:rPr>
      </w:pPr>
      <w:r>
        <w:rPr>
          <w:rFonts w:eastAsia="MS Mincho;ＭＳ 明朝"/>
        </w:rPr>
        <w:t xml:space="preserve">8. Η διαβίβαση δεδομένων προσωπικού χαρακτήρα σε τρίτους επιτρέπεται μόνο, εφόσον αφορά τους αποδέκτες που καθορίζονται στη σχετική άδεια ή δήλωση και εφόσον γίνεται στα πλαίσια του σκοπού της επεξεργασίας τους. </w:t>
      </w:r>
    </w:p>
    <w:p>
      <w:pPr>
        <w:pStyle w:val="Normal"/>
        <w:rPr>
          <w:rFonts w:eastAsia="MS Mincho;ＭＳ 明朝"/>
        </w:rPr>
      </w:pPr>
      <w:r>
        <w:rPr>
          <w:rFonts w:eastAsia="MS Mincho;ＭＳ 明朝"/>
        </w:rPr>
        <w:t xml:space="preserve">9. Μετάδοση των ανωτέρω δεδομένων κατά παρέκκλιση των ορισμών της προηγούμενης παραγράφου επιτρέπεται μόνο: </w:t>
      </w:r>
    </w:p>
    <w:p>
      <w:pPr>
        <w:pStyle w:val="Normal"/>
        <w:rPr>
          <w:rFonts w:eastAsia="MS Mincho;ＭＳ 明朝"/>
        </w:rPr>
      </w:pPr>
      <w:r>
        <w:rPr>
          <w:rFonts w:eastAsia="MS Mincho;ＭＳ 明朝"/>
        </w:rPr>
        <w:t>α. Όταν γίνεται για στατιστικούς, επιστημονικούς ή άλλους παρεμφερείς σκοπούς και πάντως κατά τρόπο ώστε να μην προκύπτει η ταυτότητα του προσώπου, στο οποίο αναφέρονται. Η Αρχή μπορεί, εφόσον το κρίνει απολύτως αναγκαίο για την εξυπηρέτηση αυτών των σκοπών, να επιτρέψει τη μετάδοση των δεδομένων αυτών και ως προσωπικών.</w:t>
      </w:r>
    </w:p>
    <w:p>
      <w:pPr>
        <w:pStyle w:val="Normal"/>
        <w:rPr>
          <w:rFonts w:eastAsia="MS Mincho;ＭＳ 明朝"/>
        </w:rPr>
      </w:pPr>
      <w:r>
        <w:rPr>
          <w:rFonts w:eastAsia="MS Mincho;ＭＳ 明朝"/>
        </w:rPr>
        <w:t>β. Όταν είναι απαραίτητη για την εξυπηρέτηση σοβαρών αναγκών της εθνικής άμυνας ή ασφάλειας και εφόσον υπάρχει σχετική νομοθετική πρόβλεψη.</w:t>
      </w:r>
    </w:p>
    <w:p>
      <w:pPr>
        <w:pStyle w:val="Normal"/>
        <w:rPr>
          <w:rFonts w:eastAsia="MS Mincho;ＭＳ 明朝"/>
        </w:rPr>
      </w:pPr>
      <w:r>
        <w:rPr>
          <w:rFonts w:eastAsia="MS Mincho;ＭＳ 明朝"/>
        </w:rPr>
        <w:t>γ. Όταν είναι απαραίτητη για τις ανάγκες της ποινικής δίωξης ή για την παροχή δικαστικής προστασίας και μόνο ύστερα από εντολή της δικαστικής αρχής.</w:t>
      </w:r>
    </w:p>
    <w:p>
      <w:pPr>
        <w:pStyle w:val="Normal"/>
        <w:rPr>
          <w:rFonts w:eastAsia="MS Mincho;ＭＳ 明朝"/>
        </w:rPr>
      </w:pPr>
      <w:r>
        <w:rPr>
          <w:rFonts w:eastAsia="MS Mincho;ＭＳ 明朝"/>
        </w:rPr>
        <w:t>δ. Όταν υπάρχει έγγραφη ειδική συναίνεση του ενδιαφερομέν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7</w:t>
      </w:r>
    </w:p>
    <w:p>
      <w:pPr>
        <w:pStyle w:val="Normal"/>
        <w:rPr/>
      </w:pPr>
      <w:r>
        <w:rPr>
          <w:rFonts w:eastAsia="Times New Roman"/>
        </w:rPr>
        <w:t xml:space="preserve"> </w:t>
      </w:r>
      <w:r>
        <w:rPr>
          <w:rFonts w:eastAsia="MS Mincho;ＭＳ 明朝"/>
        </w:rPr>
        <w:t>Διασύνδε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1. Διασύνδεση δεδομένων επιτρέπεται μόνον υπό τους όρους του παρόντος άρθρου. </w:t>
      </w:r>
    </w:p>
    <w:p>
      <w:pPr>
        <w:pStyle w:val="Normal"/>
        <w:rPr>
          <w:rFonts w:eastAsia="MS Mincho;ＭＳ 明朝"/>
        </w:rPr>
      </w:pPr>
      <w:r>
        <w:rPr>
          <w:rFonts w:eastAsia="MS Mincho;ＭＳ 明朝"/>
        </w:rPr>
        <w:t xml:space="preserve">2. Κάθε διασύνδεση γνωστοποιείται στην Αρχή με δήλωση την οποία υποβάλλουν από κοινού οι υπεύθυνοι επεξεργασίας ή ο υπεύθυνος επεξεργασίας που διασυνδέει δύο ή περισσότερα αρχεία ή επεξεργασίες με διαφορετικό σκοπό ή αντικείμενο. </w:t>
      </w:r>
    </w:p>
    <w:p>
      <w:pPr>
        <w:pStyle w:val="Normal"/>
        <w:rPr>
          <w:rFonts w:eastAsia="MS Mincho;ＭＳ 明朝"/>
        </w:rPr>
      </w:pPr>
      <w:r>
        <w:rPr>
          <w:rFonts w:eastAsia="MS Mincho;ＭＳ 明朝"/>
        </w:rPr>
        <w:t>3. Εάν η διασύνδεση αφορά ευαίσθητα δεδομένα για την επεξεργασία των οποίων απαιτείται άδεια της Αρχής ή μπορεί να εκδοθεί από αυτήν πράξη επιβολής ειδικών όρων, ή εάν η διασύνδεση δύο ή περισσοτέρων αρχείων έχει ως συνέπεια την αποκάλυψη ευαίσθητων δεδομένων ή εάν, τέλος, για την πραγματοποίηση της διασύνδεσης πρόκειται να γίνει χρήση ίδιου κωδικού αριθμού, η διασύνδεση επιτρέπεται μόνο με προηγούμενη άδεια της Αρχής (άδεια διασύνδεσης).</w:t>
      </w:r>
    </w:p>
    <w:p>
      <w:pPr>
        <w:pStyle w:val="Normal"/>
        <w:rPr>
          <w:rFonts w:eastAsia="MS Mincho;ＭＳ 明朝"/>
        </w:rPr>
      </w:pPr>
      <w:r>
        <w:rPr>
          <w:rFonts w:eastAsia="MS Mincho;ＭＳ 明朝"/>
        </w:rPr>
        <w:t xml:space="preserve">4. Η άδεια διασύνδεσης της προηγούμενης παραγράφου χορηγείται ύστερα από ακρόαση των υπευθύνων επεξεργασίας των αρχείων και σ' αυτήν αναγράφονται απαραιτήτως: </w:t>
      </w:r>
    </w:p>
    <w:p>
      <w:pPr>
        <w:pStyle w:val="Normal"/>
        <w:rPr>
          <w:rFonts w:eastAsia="MS Mincho;ＭＳ 明朝"/>
        </w:rPr>
      </w:pPr>
      <w:r>
        <w:rPr>
          <w:rFonts w:eastAsia="MS Mincho;ＭＳ 明朝"/>
        </w:rPr>
        <w:t>α) Ο σκοπός για τον οποίο η διασύνδεση θεωρείται αναγκαία.</w:t>
      </w:r>
    </w:p>
    <w:p>
      <w:pPr>
        <w:pStyle w:val="Normal"/>
        <w:rPr>
          <w:rFonts w:eastAsia="MS Mincho;ＭＳ 明朝"/>
        </w:rPr>
      </w:pPr>
      <w:r>
        <w:rPr>
          <w:rFonts w:eastAsia="MS Mincho;ＭＳ 明朝"/>
        </w:rPr>
        <w:t xml:space="preserve">β) Το είδος των δεδομένων προσωπικού χαρακτήρα που αφορά η διασύνδεση. </w:t>
      </w:r>
    </w:p>
    <w:p>
      <w:pPr>
        <w:pStyle w:val="Normal"/>
        <w:rPr/>
      </w:pPr>
      <w:r>
        <w:rPr>
          <w:rFonts w:eastAsia="Times New Roman"/>
        </w:rPr>
        <w:t xml:space="preserve"> </w:t>
      </w:r>
      <w:r>
        <w:rPr>
          <w:rFonts w:eastAsia="MS Mincho;ＭＳ 明朝"/>
        </w:rPr>
        <w:t xml:space="preserve">γ) Το χρονικό διάστημα για το οποίο επιτρέπεται η διασύνδεση. </w:t>
      </w:r>
    </w:p>
    <w:p>
      <w:pPr>
        <w:pStyle w:val="Normal"/>
        <w:rPr>
          <w:rFonts w:eastAsia="MS Mincho;ＭＳ 明朝"/>
        </w:rPr>
      </w:pPr>
      <w:r>
        <w:rPr>
          <w:rFonts w:eastAsia="MS Mincho;ＭＳ 明朝"/>
        </w:rPr>
        <w:t xml:space="preserve">δ) Οι τυχόν όροι και προϋποθέσεις για την αποτελεσματικότερη προστασία των δικαιωμάτων και των θεμελιωδών ελευθεριών και ιδίως του δικαιώματος ιδιωτικής ζωής των υποκειμένων ή τρίτων. </w:t>
      </w:r>
    </w:p>
    <w:p>
      <w:pPr>
        <w:pStyle w:val="Normal"/>
        <w:rPr>
          <w:rFonts w:eastAsia="MS Mincho;ＭＳ 明朝"/>
        </w:rPr>
      </w:pPr>
      <w:r>
        <w:rPr>
          <w:rFonts w:eastAsia="MS Mincho;ＭＳ 明朝"/>
        </w:rPr>
        <w:t xml:space="preserve">5. Η άδεια διασύνδεσης μπορεί να ανανεωθεί ύστερα από αίτηση των υπευθύνων επεξεργασίας. </w:t>
      </w:r>
    </w:p>
    <w:p>
      <w:pPr>
        <w:pStyle w:val="Normal"/>
        <w:rPr>
          <w:rFonts w:eastAsia="MS Mincho;ＭＳ 明朝"/>
        </w:rPr>
      </w:pPr>
      <w:r>
        <w:rPr>
          <w:rFonts w:eastAsia="MS Mincho;ＭＳ 明朝"/>
        </w:rPr>
        <w:t>6. Οι δηλώσεις της παρ. 2 του παρόντος άρθρου, καθώς και αντίγραφα των αδειών διασύνδεσης καταχωρίζονται στο Μητρώο Διασυνδέσεων που τηρεί η Αρχή. Η Αρχή μπορεί, μετά από αίτηση των υπευθύνων ή πρόταση του Υπουργού Δικαιοσύνης ή του κατά περίπτωση αρμόδιου υπουργού, να εξαιρέσει ορισμένα αρχεία από την υποχρέωση καταχώρισης στο Μητρώο ενός ή περισσοτέρων στοιχείων της παραγράφου 4, για την προστασία σπουδαίου δημόσιου συμφέροντος που αφορά την εθνική άμυνα, την εθνική ή δημόσια ασφάλεια ή την καταστολή ποινικών παραβάσεων. Δήλωση, άδεια και καταχώριση στο Μητρώο Διασυνδέσεων δεν απαιτείται, όταν η διασύνδεση αρχείων ή επεξεργασιών που προβλέπονται από το νόμο ως αντικείμενο αρμοδιότητας δημόσιας αρχής ή υπηρεσίας (άρθρο 4 παράγραφος 3) προβλέπεται και αυτή από το νόμο.</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8</w:t>
      </w:r>
    </w:p>
    <w:p>
      <w:pPr>
        <w:pStyle w:val="Normal"/>
        <w:rPr/>
      </w:pPr>
      <w:r>
        <w:rPr>
          <w:rFonts w:eastAsia="Times New Roman"/>
        </w:rPr>
        <w:t xml:space="preserve"> </w:t>
      </w:r>
      <w:r>
        <w:rPr>
          <w:rFonts w:eastAsia="MS Mincho;ＭＳ 明朝"/>
        </w:rPr>
        <w:t>Διασυνοριακή ροή δεδομένων προσωπικού χαρακτήρ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Η διαβίβαση δεδομένων προσωπικού χαρακτήρα σε χώρες της Ευρωπαϊκής Ένωσης είναι ελεύθερη. Ελεύθερη είναι επίσης η διαβίβαση δεδομένων προσωπικού χαρακτήρα σε χώρες που αποτελούν Συμβαλλόμενα Μέρη στη Σύμβαση 108 του Συμβουλίου της Ευρώπης, η οποία κυρώθηκε με το ν. 2068/1992, υπό τις οριζόμενες στο άρθρο 12 της Σύμβασης επιφυλάξεις.</w:t>
      </w:r>
    </w:p>
    <w:p>
      <w:pPr>
        <w:pStyle w:val="Normal"/>
        <w:rPr>
          <w:rFonts w:eastAsia="MS Mincho;ＭＳ 明朝"/>
        </w:rPr>
      </w:pPr>
      <w:r>
        <w:rPr>
          <w:rFonts w:eastAsia="MS Mincho;ＭＳ 明朝"/>
        </w:rPr>
        <w:t>2. Η διαβίβαση προς χώρα που δεν ανήκει στην Ευρωπαϊκή Ένωση δεδομένων προσωπικού χαρακτήρα τα οποία έχουν υποστεί ή πρόκειται να υποστούν επεξεργασία μετά τη διαβίβασή τους, επιτρέπεται ύστερα από άδεια της Αρχής. Η Αρχή παρέχει την άδεια μόνον εάν κρίνει ότι η εν λόγω χώρα εξασφαλίζει ικανοποιητικό επίπεδο προστασίας. Προς τούτο, λαμβάνει υπόψη ιδίως τη φύση των δεδομένων, τους σκοπούς και τη διάρκεια της επεξεργασίας, τους σχετικούς γενικούς και ειδικούς κανόνες δικαίου, τους κώδικες δεοντολογίας, τα μέτρα ασφαλείας για την προστασία δεδομένων προσωπικού χαρακτήρα που ισχύουν στη χώρα αυτή, καθώς και το επίπεδο προστασίας των χωρών προέλευσης, διέλευσης και τελικού προορισμού των δεδομένων.</w:t>
      </w:r>
    </w:p>
    <w:p>
      <w:pPr>
        <w:pStyle w:val="Normal"/>
        <w:rPr>
          <w:rFonts w:eastAsia="MS Mincho;ＭＳ 明朝"/>
        </w:rPr>
      </w:pPr>
      <w:r>
        <w:rPr>
          <w:rFonts w:eastAsia="MS Mincho;ＭＳ 明朝"/>
        </w:rPr>
        <w:t>3. Η διαβίβαση δεδομένων προσωπικού χαρακτήρα προς χώρα που δεν ανήκει στην Ευρωπαϊκή Ένωση και η οποία δεν εξασφαλίζει ικανοποιητικό επίπεδο προστασίας, επιτρέπεται κατ' εξαίρεση, με άδεια της Αρχής, εφόσον συντρέχει μία ή περισσότερες από τις κατωτέρω προϋποθέσεις:</w:t>
      </w:r>
    </w:p>
    <w:p>
      <w:pPr>
        <w:pStyle w:val="Normal"/>
        <w:rPr>
          <w:rFonts w:eastAsia="MS Mincho;ＭＳ 明朝"/>
        </w:rPr>
      </w:pPr>
      <w:r>
        <w:rPr>
          <w:rFonts w:eastAsia="MS Mincho;ＭＳ 明朝"/>
        </w:rPr>
        <w:t xml:space="preserve">α) Το υποκείμενο των δεδομένων έδωσε αναμφισβήτητα τη συγκατάθεσή του για τη διαβίβαση. </w:t>
      </w:r>
    </w:p>
    <w:p>
      <w:pPr>
        <w:pStyle w:val="Normal"/>
        <w:rPr>
          <w:rFonts w:eastAsia="MS Mincho;ＭＳ 明朝"/>
        </w:rPr>
      </w:pPr>
      <w:r>
        <w:rPr>
          <w:rFonts w:eastAsia="MS Mincho;ＭＳ 明朝"/>
        </w:rPr>
        <w:t>β) Η διαβίβαση είναι αναγκαία: i) για τη διασφάλιση ζωτικού συμφέροντος του υποκειμένου των δεδομένων, εφόσον ιδίως αυτό τελεί σε φυσική ή νομική αδυναμία να δώσει τη συγκατάθεσή του ή ii) για την εκτέλεση σύμβασης μεταξύ αυτού και του υπεύθυνου επεξεργασίας ή για την εκτέλεση προσυμβατικών μέτρων που έχουν ληφθεί κατ' αίτηση του υποκειμένου ή iii) για τη σύναψη ή την εκτέλεση σύμβασης που έχει συναφθεί ή πρόκειται να συναφθεί προς το συμφέρον του υποκειμένου μεταξύ του υπεύθυνου επεξεργασίας και τρίτου ή iv) για τη διακρίβωση εγκλημάτων, αντιμετώπιση ποινικών παραβάσεων, εκτέλεση ποινικών καταδικών, αντιμετώπιση ζητημάτων εθνικής ασφάλειας, εφόσον η διαβίβαση πληροφορίας έγινε από δημόσια αρχή στο πλαίσιο της προβλεπόμενης από το νόμο αρμοδιότητάς της ή v) για την αναγνώριση, άσκηση ή υπεράσπιση ενός δικαιώματος ενώπιον δικαστηρίου.</w:t>
      </w:r>
    </w:p>
    <w:p>
      <w:pPr>
        <w:pStyle w:val="Normal"/>
        <w:rPr>
          <w:rFonts w:eastAsia="MS Mincho;ＭＳ 明朝"/>
        </w:rPr>
      </w:pPr>
      <w:r>
        <w:rPr>
          <w:rFonts w:eastAsia="MS Mincho;ＭＳ 明朝"/>
        </w:rPr>
        <w:t>γ) Η μετάδοση πραγματοποιείται από δημόσιο μητρώο, το οποίο κατά το νόμο προορίζεται για την παροχή πληροφοριών στο κοινό και είναι προσιτό στο κοινό ή σε κάθε πρόσωπο που αποδεικνύει έννομο συμφέρον, εφόσον στη συγκεκριμένη περίπτωση πληρούνται οι νόμιμες προϋποθέσεις για την πρόσβαση στο μητρώο.</w:t>
      </w:r>
    </w:p>
    <w:p>
      <w:pPr>
        <w:pStyle w:val="Normal"/>
        <w:rPr>
          <w:rFonts w:eastAsia="MS Mincho;ＭＳ 明朝"/>
        </w:rPr>
      </w:pPr>
      <w:r>
        <w:rPr>
          <w:rFonts w:eastAsia="MS Mincho;ＭＳ 明朝"/>
        </w:rPr>
        <w:t>4. Με την επιφύλαξη του άρθρου 5 του παρόντος νόμου, μπορεί να επιτρέπονται με άδεια της Αρχής μία ή πλείονες διαβιβάσεις δεδομένων προσωπικού χαρακτήρα προς τρίτη χώρα, η οποία δεν εξασφαλίζει ικανοποιητικό επίπεδο προστασίας κατά την έννοια του νόμου αυτού, εφόσον ο υπεύθυνος της επεξεργασίας παρέχει επαρκείς εγγυήσεις για την προστασία της ιδιωτικής ζωής και των θεμελιωδών δικαιωμάτων και ελευθεριών των προσώπων, καθώς και την άσκηση των σχετικών δικαιωμάτων. Οι εγγυήσεις μπορούν ιδίως να απορρέουν από κατάλληλες συμβατικές ρήτρε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9</w:t>
      </w:r>
    </w:p>
    <w:p>
      <w:pPr>
        <w:pStyle w:val="Normal"/>
        <w:rPr/>
      </w:pPr>
      <w:r>
        <w:rPr>
          <w:rFonts w:eastAsia="Times New Roman"/>
        </w:rPr>
        <w:t xml:space="preserve"> </w:t>
      </w:r>
      <w:r>
        <w:rPr>
          <w:rFonts w:eastAsia="MS Mincho;ＭＳ 明朝"/>
        </w:rPr>
        <w:t>Απόρρητο και ασφάλεια της επεξεργασ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1. Η επεξεργασία δεδομένων προσωπικού χαρακτήρα είναι απόρρητη. Κάθε πρόσωπο που ενεργεί υπό την εποπτεία του υπεύθυνου της επεξεργασίας ή του εκτελούντος την επεξεργασία - συμπεριλαμβανομένου του ιδίου του εκτελούντος την επεξεργασία - και έχει πρόσβαση στα δεδομένα, δεν μπορεί να τα επεξεργασθεί παρά μόνον κατ' εντολή και με τις οδηγίες του υπεύθυνου, εκτός αν το πράττει βάσει νόμιμης υποχρέωσης. </w:t>
      </w:r>
    </w:p>
    <w:p>
      <w:pPr>
        <w:pStyle w:val="Normal"/>
        <w:rPr>
          <w:rFonts w:eastAsia="MS Mincho;ＭＳ 明朝"/>
        </w:rPr>
      </w:pPr>
      <w:r>
        <w:rPr>
          <w:rFonts w:eastAsia="MS Mincho;ＭＳ 明朝"/>
        </w:rPr>
        <w:t xml:space="preserve">2. Ο υπεύθυνος επεξεργασίας, όταν αυτή εκτελείται για λογαριασμό του, οφείλει να επιλέγει, ως εκτελούντα, πρόσωπο το οποίο παρέχει από πλευράς τεχνικών γνώσεων και προσωπικής ακεραιότητας για την τήρηση του απορρήτου επαρκείς εγγυήσεις όσον αφορά τα μέτρα τεχνικής ασφάλειας και οργάνωσης της επεξεργασίας που οφείλει να λαμβάνει. Ο υπεύθυνος επεξεργασίας οφείλει να επιβλέπει την τήρηση των μέτρων αυτών. </w:t>
      </w:r>
    </w:p>
    <w:p>
      <w:pPr>
        <w:pStyle w:val="Normal"/>
        <w:rPr>
          <w:rFonts w:eastAsia="MS Mincho;ＭＳ 明朝"/>
        </w:rPr>
      </w:pPr>
      <w:r>
        <w:rPr>
          <w:rFonts w:eastAsia="MS Mincho;ＭＳ 明朝"/>
        </w:rPr>
        <w:t>3. Ο υπεύθυνος επεξεργασίας οφείλει να λαμβάνει τα κατάλληλα οργανωτικά και τεχνικά μέτρα για την ασφάλεια των δεδομένων και την προστασία τους από τυχαία ή παράνομη καταστροφή, τυχαία απώλεια, αλλοίωση, απαγορευμένη διαβίβαση ή πρόσβαση, ιδίως εάν η επεξεργασία περιλαμβάνει και διαβιβάσεις μέσω δικτύου και από κάθε άλλη μορφή αθέμιτης επεξεργασίας. Αυτά τα μέτρα πρέπει να εξασφαλίζουν, λαμβανομένης υπόψη της εξέλιξης της τεχνολογίας και του κόστους εφαρμογής τους, επίπεδο ασφάλειας ανάλογο προς τους κινδύνους που συνεπάγεται η επεξεργασία και προς τη φύση των δεδομένων που προστατεύονται.</w:t>
      </w:r>
    </w:p>
    <w:p>
      <w:pPr>
        <w:pStyle w:val="Normal"/>
        <w:rPr>
          <w:rFonts w:eastAsia="MS Mincho;ＭＳ 明朝"/>
        </w:rPr>
      </w:pPr>
      <w:r>
        <w:rPr>
          <w:rFonts w:eastAsia="MS Mincho;ＭＳ 明朝"/>
        </w:rPr>
        <w:t>4. Αν η επεξεργασία διεξάγεται για λογαριασμό του υπεύθυνου μέσω άλλου προσώπου, η σχέση του υπεύθυνου με τον εκτελούντα την επεξεργασία πρέπει να διέπεται από σύμβαση ή άλλη νομική πράξη, που καταρτίζονται υποχρεωτικά εγγράφως και που προβλέπουν ότι ο εκτελών την επεξεργασία τη διεξάγει μόνο κατ' εντολήν του υπεύθυνου και ότι οι λοιπές υποχρεώσεις του παρόντος άρθρου βαρύνουν εξίσου και αυτό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ΕΦΑΛΑΙΟ Γ'</w:t>
      </w:r>
    </w:p>
    <w:p>
      <w:pPr>
        <w:pStyle w:val="Normal"/>
        <w:rPr/>
      </w:pPr>
      <w:r>
        <w:rPr>
          <w:rFonts w:eastAsia="Times New Roman"/>
        </w:rPr>
        <w:t xml:space="preserve"> </w:t>
      </w:r>
      <w:r>
        <w:rPr>
          <w:rFonts w:eastAsia="MS Mincho;ＭＳ 明朝"/>
        </w:rPr>
        <w:t xml:space="preserve">ΔΙΚΑΙΩΜΑΤΑ ΤΟΥ ΥΠΟΚΕΙΜΕΝΟΥ </w:t>
      </w:r>
    </w:p>
    <w:p>
      <w:pPr>
        <w:pStyle w:val="Normal"/>
        <w:rPr/>
      </w:pPr>
      <w:r>
        <w:rPr>
          <w:rFonts w:eastAsia="Times New Roman"/>
        </w:rPr>
        <w:t xml:space="preserve"> </w:t>
      </w:r>
      <w:r>
        <w:rPr>
          <w:rFonts w:eastAsia="MS Mincho;ＭＳ 明朝"/>
        </w:rPr>
        <w:t>ΤΩΝ ΔΕΔΟΜΕΝ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0</w:t>
      </w:r>
    </w:p>
    <w:p>
      <w:pPr>
        <w:pStyle w:val="Normal"/>
        <w:rPr/>
      </w:pPr>
      <w:r>
        <w:rPr>
          <w:rFonts w:eastAsia="Times New Roman"/>
        </w:rPr>
        <w:t xml:space="preserve"> </w:t>
      </w:r>
      <w:r>
        <w:rPr>
          <w:rFonts w:eastAsia="MS Mincho;ＭＳ 明朝"/>
        </w:rPr>
        <w:t>Δικαίωμα ενημέρωσης, πρόσβασης και αντίρρη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Ο υπεύθυνος της επεξεργασίας ή ο εκπρόσωπός του πρέπει να παρέχει στο πρόσωπο από το οποίο συλλέγονται δεδομένα που το αφορούν τουλάχιστον τις πληροφορίες που απαριθμούνται πιο κάτω (δικαίωμα ενημέρωσης), εκτός εάν το πρόσωπο αυτό έχει ήδη ενημερωθεί σχετικά ή τα σχετικά στοιχεία ορίζονται από ειδικό νόμο:</w:t>
      </w:r>
    </w:p>
    <w:p>
      <w:pPr>
        <w:pStyle w:val="Normal"/>
        <w:rPr>
          <w:rFonts w:eastAsia="MS Mincho;ＭＳ 明朝"/>
        </w:rPr>
      </w:pPr>
      <w:r>
        <w:rPr>
          <w:rFonts w:eastAsia="MS Mincho;ＭＳ 明朝"/>
        </w:rPr>
        <w:t>α) την ταυτότητα του υπευθύνου της επεξεργασίας και, αν συντρέχει περίπτωση, του εκπροσώπου του,</w:t>
      </w:r>
    </w:p>
    <w:p>
      <w:pPr>
        <w:pStyle w:val="Normal"/>
        <w:rPr>
          <w:rFonts w:eastAsia="MS Mincho;ＭＳ 明朝"/>
        </w:rPr>
      </w:pPr>
      <w:r>
        <w:rPr>
          <w:rFonts w:eastAsia="MS Mincho;ＭＳ 明朝"/>
        </w:rPr>
        <w:t>β) τους σκοπούς της επεξεργασίας για την οποία προορίζονται τα δεδομένα,</w:t>
      </w:r>
    </w:p>
    <w:p>
      <w:pPr>
        <w:pStyle w:val="Normal"/>
        <w:rPr>
          <w:rFonts w:eastAsia="MS Mincho;ＭＳ 明朝"/>
        </w:rPr>
      </w:pPr>
      <w:r>
        <w:rPr>
          <w:rFonts w:eastAsia="MS Mincho;ＭＳ 明朝"/>
        </w:rPr>
        <w:t>γ) κάθε συμπληρωματική πληροφορία, όπως:</w:t>
      </w:r>
    </w:p>
    <w:p>
      <w:pPr>
        <w:pStyle w:val="Normal"/>
        <w:rPr>
          <w:rFonts w:eastAsia="MS Mincho;ＭＳ 明朝"/>
        </w:rPr>
      </w:pPr>
      <w:r>
        <w:rPr>
          <w:rFonts w:eastAsia="MS Mincho;ＭＳ 明朝"/>
        </w:rPr>
        <w:t xml:space="preserve">- τους αποδέκτες ή τις κατηγορίες αποδεκτών των δεδομένων, </w:t>
      </w:r>
    </w:p>
    <w:p>
      <w:pPr>
        <w:pStyle w:val="Normal"/>
        <w:rPr>
          <w:rFonts w:eastAsia="MS Mincho;ＭＳ 明朝"/>
        </w:rPr>
      </w:pPr>
      <w:r>
        <w:rPr>
          <w:rFonts w:eastAsia="MS Mincho;ＭＳ 明朝"/>
        </w:rPr>
        <w:t>- το κατά πόσον η απάντηση στις ερωτήσεις που του υποβάλλονται είναι υποχρεωτική ή όχι, καθώς και τις ενδεχόμενες συνέπειες της παράλειψης απαντήσεως,</w:t>
      </w:r>
    </w:p>
    <w:p>
      <w:pPr>
        <w:pStyle w:val="Normal"/>
        <w:rPr>
          <w:rFonts w:eastAsia="MS Mincho;ＭＳ 明朝"/>
        </w:rPr>
      </w:pPr>
      <w:r>
        <w:rPr>
          <w:rFonts w:eastAsia="MS Mincho;ＭＳ 明朝"/>
        </w:rPr>
        <w:t>- την ύπαρξη δικαιώματος πρόσβασης στα συγκεκριμένα δεδομένα και δικαιώματος διόρθωσής τους, κατά το μέτρο που οι συμπληρωματικές αυτές πληροφορίες είναι αναγκαίες, ενόψει των ειδικών συνθηκών υπό τις οποίες συλλέγονται τα δεδομένα, ώστε να εξασφαλίζεται η θεμιτή επεξεργασία έναντι του υποκειμένου των δεδομένων.</w:t>
      </w:r>
    </w:p>
    <w:p>
      <w:pPr>
        <w:pStyle w:val="Normal"/>
        <w:rPr>
          <w:rFonts w:eastAsia="MS Mincho;ＭＳ 明朝"/>
        </w:rPr>
      </w:pPr>
      <w:r>
        <w:rPr>
          <w:rFonts w:eastAsia="MS Mincho;ＭＳ 明朝"/>
        </w:rPr>
        <w:t>2. Όταν τα δεδομένα δεν έχουν συλλεγεί από το ίδιο το υποκείμενο των δεδομένων, ο υπεύθυνος της επεξεργασίας ή ο εκπρόσωπός του οφείλει αμέσως μόλις καταχωρισθούν τα δεδομένα, ή εάν προβλέπεται διαβίβασή τους σε τρίτους, το αργότερο κατά την πρώτη διαβίβαση, να παρέχει στο υποκείμενο των δεδομένων τις εξής τουλάχιστον πληροφορίες, εκτός εάν το υποκείμενο έχει ήδη ενημερωθεί ή τα σχετικά στοιχεία ορίζονται από ειδικό νόμο:</w:t>
      </w:r>
    </w:p>
    <w:p>
      <w:pPr>
        <w:pStyle w:val="Normal"/>
        <w:rPr>
          <w:rFonts w:eastAsia="MS Mincho;ＭＳ 明朝"/>
        </w:rPr>
      </w:pPr>
      <w:r>
        <w:rPr>
          <w:rFonts w:eastAsia="MS Mincho;ＭＳ 明朝"/>
        </w:rPr>
        <w:t xml:space="preserve">α) την ταυτότητα του υπευθύνου της επεξεργασίας και, αν συντρέχει περίπτωση, του εκπροσώπου του, </w:t>
      </w:r>
    </w:p>
    <w:p>
      <w:pPr>
        <w:pStyle w:val="Normal"/>
        <w:rPr>
          <w:rFonts w:eastAsia="MS Mincho;ＭＳ 明朝"/>
        </w:rPr>
      </w:pPr>
      <w:r>
        <w:rPr>
          <w:rFonts w:eastAsia="MS Mincho;ＭＳ 明朝"/>
        </w:rPr>
        <w:t xml:space="preserve">β) τους σκοπούς της επεξεργασίας, </w:t>
      </w:r>
    </w:p>
    <w:p>
      <w:pPr>
        <w:pStyle w:val="Normal"/>
        <w:rPr>
          <w:rFonts w:eastAsia="MS Mincho;ＭＳ 明朝"/>
        </w:rPr>
      </w:pPr>
      <w:r>
        <w:rPr>
          <w:rFonts w:eastAsia="MS Mincho;ＭＳ 明朝"/>
        </w:rPr>
        <w:t xml:space="preserve">γ) κάθε συμπληρωματική πληροφορία, όπως: </w:t>
      </w:r>
    </w:p>
    <w:p>
      <w:pPr>
        <w:pStyle w:val="Normal"/>
        <w:rPr>
          <w:rFonts w:eastAsia="MS Mincho;ＭＳ 明朝"/>
        </w:rPr>
      </w:pPr>
      <w:r>
        <w:rPr>
          <w:rFonts w:eastAsia="MS Mincho;ＭＳ 明朝"/>
        </w:rPr>
        <w:t xml:space="preserve">- τις κατηγορίες των σχετικών δεδομένων, </w:t>
      </w:r>
    </w:p>
    <w:p>
      <w:pPr>
        <w:pStyle w:val="Normal"/>
        <w:rPr>
          <w:rFonts w:eastAsia="MS Mincho;ＭＳ 明朝"/>
        </w:rPr>
      </w:pPr>
      <w:r>
        <w:rPr>
          <w:rFonts w:eastAsia="MS Mincho;ＭＳ 明朝"/>
        </w:rPr>
        <w:t xml:space="preserve">- τους αποδέκτες ή τις κατηγορίες αποδεκτών, </w:t>
      </w:r>
    </w:p>
    <w:p>
      <w:pPr>
        <w:pStyle w:val="Normal"/>
        <w:rPr>
          <w:rFonts w:eastAsia="MS Mincho;ＭＳ 明朝"/>
        </w:rPr>
      </w:pPr>
      <w:r>
        <w:rPr>
          <w:rFonts w:eastAsia="MS Mincho;ＭＳ 明朝"/>
        </w:rPr>
        <w:t xml:space="preserve">- την ύπαρξη δικαιώματος πρόσβασης στα δεδομένα που το αφορούν και δικαιώματος διόρθωσής τους, κατά το μέτρο που οι συμπληρωματικές αυτές πληροφορίες είναι αναγκαίες, εν όψει των ειδικών συνθηκών υπό τις οποίες συλλέγονται τα δεδομένα, ώστε να εξασφαλίζεται θεμιτή επεξεργασία, έναντι του υποκειμένου των δεδομένων. </w:t>
      </w:r>
    </w:p>
    <w:p>
      <w:pPr>
        <w:pStyle w:val="Normal"/>
        <w:rPr>
          <w:rFonts w:eastAsia="MS Mincho;ＭＳ 明朝"/>
        </w:rPr>
      </w:pPr>
      <w:r>
        <w:rPr>
          <w:rFonts w:eastAsia="MS Mincho;ＭＳ 明朝"/>
        </w:rPr>
        <w:t xml:space="preserve">Εάν τα στοιχεία αυτά ορίζονται από ειδικό νόμο, το υποκείμενο ενημερώνεται μόνο για την καταχώριση των δεδομένων που το αφορούν. </w:t>
      </w:r>
    </w:p>
    <w:p>
      <w:pPr>
        <w:pStyle w:val="Normal"/>
        <w:rPr/>
      </w:pPr>
      <w:r>
        <w:rPr>
          <w:rFonts w:eastAsia="Times New Roman"/>
        </w:rPr>
        <w:t xml:space="preserve"> </w:t>
      </w:r>
      <w:r>
        <w:rPr>
          <w:rFonts w:eastAsia="MS Mincho;ＭＳ 明朝"/>
        </w:rPr>
        <w:t>3. Οι διατάξεις της προηγούμενης παραγράφου δεν εφαρμόζονται όταν, ιδίως όσον αφορά την επεξεργασία για στατιστικούς σκοπούς ή για σκοπούς που αφορούν την ιστορική ή επιστημονική έρευνα, η ενημέρωση του ενδιαφερομένου αποδεικνύεται αδύνατη ή προϋποθέτει δυσανάλογες προσπάθειες ή εάν η καταχώριση ή η διαβίβαση σε τρίτους επιβάλλεται ρητώς από το νόμο. Στις περιπτώσεις αυτές, το υποκείμενο των δεδομένων ενημερώνεται για τη συλλογή δεδομένων που το αφορούν και για την πηγή των σχετικών πληροφοριών.</w:t>
      </w:r>
    </w:p>
    <w:p>
      <w:pPr>
        <w:pStyle w:val="Normal"/>
        <w:rPr/>
      </w:pPr>
      <w:r>
        <w:rPr>
          <w:rFonts w:eastAsia="Times New Roman"/>
        </w:rPr>
        <w:t xml:space="preserve"> </w:t>
      </w:r>
      <w:r>
        <w:rPr>
          <w:rFonts w:eastAsia="MS Mincho;ＭＳ 明朝"/>
        </w:rPr>
        <w:t>4. Καθένας έχει δικαίωμα να γνωρίζει εάν δεδομένα προσωπικού χαρακτήρα που τον αφορούν αποτελούν ή αποτέλεσαν αντικείμενο επεξεργασίας (δικαίωμα πρόσβασης) εκτός από τις περιπτώσεις εκείνες που η επεξεργασία προβλέπεται ειδικά από το νόμο ως αρμοδιότητα της αρχής. Προς τούτο, ο υπεύθυνος επεξεργασίας έχει υποχρέωση να απαντά εγγράφως.</w:t>
      </w:r>
    </w:p>
    <w:p>
      <w:pPr>
        <w:pStyle w:val="Normal"/>
        <w:rPr>
          <w:rFonts w:eastAsia="MS Mincho;ＭＳ 明朝"/>
        </w:rPr>
      </w:pPr>
      <w:r>
        <w:rPr>
          <w:rFonts w:eastAsia="MS Mincho;ＭＳ 明朝"/>
        </w:rPr>
        <w:t xml:space="preserve">Το υποκείμενο των δεδομένων έχει ειδικότερα δικαίωμα: α) να λαμβάνει από τον υπεύθυνο επεξεργασίας ελεύθερα και απεριόριστα, σε εύλογα διαστήματα και χωρίς καθυστέρηση ή υπερβολική δαπάνη: </w:t>
      </w:r>
    </w:p>
    <w:p>
      <w:pPr>
        <w:pStyle w:val="Normal"/>
        <w:rPr>
          <w:rFonts w:eastAsia="MS Mincho;ＭＳ 明朝"/>
        </w:rPr>
      </w:pPr>
      <w:r>
        <w:rPr>
          <w:rFonts w:eastAsia="MS Mincho;ＭＳ 明朝"/>
        </w:rPr>
        <w:t>- την επιβεβαίωση ότι υπάρχει ή όχι επεξεργασία δεδομένων που το αφορούν, καθώς και πληροφορίες, σχετικά τουλάχιστον με τους σκοπούς της επεξεργασίας, τις κατηγορίες δεδομένων που υφίστανται επεξεργασία, τους αποδέκτες ή τις κατηγορίες αποδεκτών στις οποίες διαβιβάζονται τα δεδομένα αυτά,</w:t>
      </w:r>
    </w:p>
    <w:p>
      <w:pPr>
        <w:pStyle w:val="Normal"/>
        <w:rPr>
          <w:rFonts w:eastAsia="MS Mincho;ＭＳ 明朝"/>
        </w:rPr>
      </w:pPr>
      <w:r>
        <w:rPr>
          <w:rFonts w:eastAsia="MS Mincho;ＭＳ 明朝"/>
        </w:rPr>
        <w:t>- τη γνωστοποίηση, με εύληπτο τρόπο, των δεδομένων που υφίστανται επεξεργασία, καθώς και των διαθέσιμων πληροφοριών σχετικά με την προέλευσή τους,</w:t>
      </w:r>
    </w:p>
    <w:p>
      <w:pPr>
        <w:pStyle w:val="Normal"/>
        <w:rPr>
          <w:rFonts w:eastAsia="MS Mincho;ＭＳ 明朝"/>
        </w:rPr>
      </w:pPr>
      <w:r>
        <w:rPr>
          <w:rFonts w:eastAsia="MS Mincho;ＭＳ 明朝"/>
        </w:rPr>
        <w:t>- την ενημέρωση σχετικά με τη λογική στην οποία στηρίζεται κάθε αυτοματοποιημένη επεξεργασία των δεδομένων τα οποία το αφορούν, τουλάχιστον στην περίπτωση των αυτοματοποιημένων αποφάσεων για τις οποίες γίνεται λόγος στην παράγραφο 14,</w:t>
      </w:r>
    </w:p>
    <w:p>
      <w:pPr>
        <w:pStyle w:val="Normal"/>
        <w:rPr>
          <w:rFonts w:eastAsia="MS Mincho;ＭＳ 明朝"/>
        </w:rPr>
      </w:pPr>
      <w:r>
        <w:rPr>
          <w:rFonts w:eastAsia="MS Mincho;ＭＳ 明朝"/>
        </w:rPr>
        <w:t xml:space="preserve">β) να επιβάλει, κατά περίπτωση, τη διόρθωση, τη διαγραφή ή την απομόνωση (αποκλεισμό της δυνατότητας πρόσβασης) των δεδομένων των οποίων η επεξεργασία δεν είναι σύμφωνη προς τις διατάξεις του παρόντος ιδίως λόγω της ατέλειας ή της ανακρίβειάς τους, </w:t>
      </w:r>
    </w:p>
    <w:p>
      <w:pPr>
        <w:pStyle w:val="Normal"/>
        <w:rPr>
          <w:rFonts w:eastAsia="MS Mincho;ＭＳ 明朝"/>
        </w:rPr>
      </w:pPr>
      <w:r>
        <w:rPr>
          <w:rFonts w:eastAsia="MS Mincho;ＭＳ 明朝"/>
        </w:rPr>
        <w:t>γ) να επιβάλει την κοινοποίηση σε τρίτους, στους οποίους έχουν διαβιβασθεί τα δεδομένα, κάθε διόρθωσης, διαγραφής ή απομόνωσής τους που διενεργείται σύμφωνα με το στοιχείο β), εφόσον τούτο δεν είναι αδύνατο ή δεν προϋποθέτει δυσανάλογες προσπάθειες.</w:t>
      </w:r>
    </w:p>
    <w:p>
      <w:pPr>
        <w:pStyle w:val="Normal"/>
        <w:rPr>
          <w:rFonts w:eastAsia="MS Mincho;ＭＳ 明朝"/>
        </w:rPr>
      </w:pPr>
      <w:r>
        <w:rPr>
          <w:rFonts w:eastAsia="MS Mincho;ＭＳ 明朝"/>
        </w:rPr>
        <w:t xml:space="preserve">5. Το δικαίωμα της προηγούμενης παραγράφου, καθώς και εκείνο της παραγράφου 11, ασκείται με την υποβολή της σχετικής αίτησης στον υπεύθυνο της επεξεργασίας και ταυτόχρονη καταβολή χρηματικού ποσού, το ύψος του οποίου, ο τρόπος καταβολής του και κάθε άλλο συναφές ζήτημα ρυθμίζονται με απόφαση της Αρχής. Το ποσό αυτό επιστρέφεται στον αιτούντα εάν το αίτημα διόρθωσης ή διαγραφής των δεδομένων κριθεί βάσιμο, είτε από τον υπεύθυνο της επεξεργασίας είτε από την Αρχή, σε περίπτωση προσφυγής του σ' αυτήν, σύμφωνα με την παρ. 6. Ο υπεύθυνος έχει υποχρέωση στην περίπτωση αυτή να χορηγήσει στον αιτούντα, χωρίς καθυστέρηση δωρεάν και σε γλώσσα κατανοητή, αντίγραφο του διορθωμένου μέρους της επεξεργασίας που τον αφορά. </w:t>
      </w:r>
    </w:p>
    <w:p>
      <w:pPr>
        <w:pStyle w:val="Normal"/>
        <w:rPr>
          <w:rFonts w:eastAsia="MS Mincho;ＭＳ 明朝"/>
        </w:rPr>
      </w:pPr>
      <w:r>
        <w:rPr>
          <w:rFonts w:eastAsia="MS Mincho;ＭＳ 明朝"/>
        </w:rPr>
        <w:t xml:space="preserve">Το δικαίωμα της προηγούμενης παραγράφου, καθώς και εκείνα των παραγράφων 11 και 13, μπορούν να ασκούνται από το υποκείμενο των δεδομένων και με τη συνδρομή ειδικού. </w:t>
      </w:r>
    </w:p>
    <w:p>
      <w:pPr>
        <w:pStyle w:val="Normal"/>
        <w:rPr>
          <w:rFonts w:eastAsia="MS Mincho;ＭＳ 明朝"/>
        </w:rPr>
      </w:pPr>
      <w:r>
        <w:rPr>
          <w:rFonts w:eastAsia="MS Mincho;ＭＳ 明朝"/>
        </w:rPr>
        <w:t>6. Εάν ο υπεύθυνος επεξεργασίας δεν απαντήσει εντός δεκαπέντε (15) ημερών ή εάν η απάντησή του δεν είναι ικανοποιητική, το υποκείμενο των δεδομένων έχει δικαίωμα να προσφύγει στην Αρχή. Στην περίπτωση κατά την οποία ο υπεύθυνος επεξεργασίας αρνηθεί να ικανοποιήσει τα αιτήματα του ενδιαφερομένου κοινοποιεί την απάντησή του στην Αρχή και ενημερώνει τον ενδιαφερόμενο ότι μπορεί να προσφύγει σ' αυτήν.</w:t>
      </w:r>
    </w:p>
    <w:p>
      <w:pPr>
        <w:pStyle w:val="Normal"/>
        <w:rPr>
          <w:rFonts w:eastAsia="MS Mincho;ＭＳ 明朝"/>
        </w:rPr>
      </w:pPr>
      <w:r>
        <w:rPr>
          <w:rFonts w:eastAsia="MS Mincho;ＭＳ 明朝"/>
        </w:rPr>
        <w:t xml:space="preserve">7. Ο υπεύθυνος οφείλει και αυτεπαγγέλτως να ενημερώνει το αρχείο ή την επεξεργασία και να αποκαθιστά την ακρίβεια των δεδομένων. </w:t>
      </w:r>
    </w:p>
    <w:p>
      <w:pPr>
        <w:pStyle w:val="Normal"/>
        <w:rPr>
          <w:rFonts w:eastAsia="MS Mincho;ＭＳ 明朝"/>
        </w:rPr>
      </w:pPr>
      <w:r>
        <w:rPr>
          <w:rFonts w:eastAsia="MS Mincho;ＭＳ 明朝"/>
        </w:rPr>
        <w:t xml:space="preserve">8. Η Αρχή μπορεί, εφόσον το ζητήσει ο υπεύθυνος, να του επιτρέψει να μην απαντήσει σε αιτήσεις των οποίων η υποβολή συνιστά κατάχρηση δικαιώματος. </w:t>
      </w:r>
    </w:p>
    <w:p>
      <w:pPr>
        <w:pStyle w:val="Normal"/>
        <w:rPr>
          <w:rFonts w:eastAsia="MS Mincho;ＭＳ 明朝"/>
        </w:rPr>
      </w:pPr>
      <w:r>
        <w:rPr>
          <w:rFonts w:eastAsia="MS Mincho;ＭＳ 明朝"/>
        </w:rPr>
        <w:t>9. Η Αρχή μπορεί, εφόσον το ζητήσει ο υπεύθυνος, να του επιτρέψει να μην προβεί εν όλω ή εν μέρει στην κατά τις παρ. 1 και 2 ενημέρωση του υποκειμένου της επεξεργασίας ή να μην απαντήσει σε αιτήσεις υποβαλλόμενες βάσει των παρ. 4 και 11, όταν οι αιτήσεις αυτές αφορούν ζητήματα σπουδαίου δημόσιου συμφέροντος σχετικά με την εθνική άμυνα ή ασφάλεια, τη δημόσια τάξη, την προστασία του εθνικού νομίσματος ή τη δημόσια υγεία. Στην περίπτωση αυτή ο Πρόεδρος της Αρχής ή, κατ' εξουσιοδότησή του, ο αναπληρωτής αυτού προβαίνει σε όλες τις αναγκαίες ενέργειες και έχει ελεύθερη πρόσβαση στα σχετικά στοιχεία του αρχείου ή της επεξεργασίας.</w:t>
      </w:r>
    </w:p>
    <w:p>
      <w:pPr>
        <w:pStyle w:val="Normal"/>
        <w:rPr>
          <w:rFonts w:eastAsia="MS Mincho;ＭＳ 明朝"/>
        </w:rPr>
      </w:pPr>
      <w:r>
        <w:rPr>
          <w:rFonts w:eastAsia="MS Mincho;ＭＳ 明朝"/>
        </w:rPr>
        <w:t xml:space="preserve">10. Δεδομένα που αφορούν την υγεία γνωστοποιούνται στο υποκείμενο του δικαιώματος μέσω ιατρού. </w:t>
      </w:r>
    </w:p>
    <w:p>
      <w:pPr>
        <w:pStyle w:val="Normal"/>
        <w:rPr>
          <w:rFonts w:eastAsia="MS Mincho;ＭＳ 明朝"/>
        </w:rPr>
      </w:pPr>
      <w:r>
        <w:rPr>
          <w:rFonts w:eastAsia="MS Mincho;ＭＳ 明朝"/>
        </w:rPr>
        <w:t>11. Το υποκείμενο των δεδομένων έχει δικαίωμα να προβάλει οποτεδήποτε αντιρρήσεις για την επεξεργασία δεδομένων που το αφορούν, για νόμιμους λόγους που προέχουν, σχετικούς με την ιδιαίτερη κατάστασή του, εκτός από τις περιπτώσεις που ο νόμος ορίζει αντιθέτως (δικαίωμα αντίρρησης). Οι αντιρρήσεις απευθύνονται εγγράφως στον υπεύθυνο επεξεργασίας και πρέπει να περιέχουν αίτημα για συγκεκριμένη ενέργεια, όπως διόρθωση, προσωρινή μη χρησιμοποίηση, δέσμευση, μη διαβίβαση ή διαγραφή. Σε περίπτωση δικαιολογημένων αντιρρήσεων η επεξεργασία παύει να αφορά τα δεδομένα αυτά. Ο υπεύθυνος επεξεργασίας έχει την υποχρέωση να απαντήσει εγγράφως επί των αντιρρήσεων μέσα σε αποκλειστική προθεσμία δεκαπέντε (15) ημερών. Με την απάντησή του οφείλει να ενημερώνει το υποκείμενο για τις ενέργειες στις οποίες προέβη και σε περίπτωση αποκρούσεως των αντιρρήσεων να εκθέτει τους λόγους για τους οποίους δεν ικανοποιεί το αίτημα. Η απάντηση σε περίπτωση αντίκρουσης των αντιρρήσεων πρέπει να κοινοποιείται και στην Αρχή.</w:t>
      </w:r>
    </w:p>
    <w:p>
      <w:pPr>
        <w:pStyle w:val="Normal"/>
        <w:rPr>
          <w:rFonts w:eastAsia="MS Mincho;ＭＳ 明朝"/>
        </w:rPr>
      </w:pPr>
      <w:r>
        <w:rPr>
          <w:rFonts w:eastAsia="MS Mincho;ＭＳ 明朝"/>
        </w:rPr>
        <w:t>12. Εάν ο υπεύθυνος επεξεργασίας δεν απαντήσει εμπροθέσμως ή η απάντησή του δεν είναι ικανοποιητική, το υποκείμενο των δεδομένων έχει δικαίωμα να προσφύγει στην Αρχή και να ζητήσει την εξέταση των αντιρρήσεών του. Εάν η Αρχή πιθανολογήσει ότι οι αντιρρήσεις είναι εύλογες και ότι συντρέχει κίνδυνος σοβαρής βλάβης του υποκειμένου από τη συνέχιση της επεξεργασίας, μπορεί να επιβάλει την άμεση αναστολή της επεξεργασίας έως ότου εκδώσει οριστική απόφαση επί των αντιρρήσεων.</w:t>
      </w:r>
    </w:p>
    <w:p>
      <w:pPr>
        <w:pStyle w:val="Normal"/>
        <w:rPr>
          <w:rFonts w:eastAsia="MS Mincho;ＭＳ 明朝"/>
        </w:rPr>
      </w:pPr>
      <w:r>
        <w:rPr>
          <w:rFonts w:eastAsia="MS Mincho;ＭＳ 明朝"/>
        </w:rPr>
        <w:t>13. Το υποκείμενο των δεδομένων έχει δικαίωμα να αντιτάσσεται, με αίτηση ή δήλωσή του που δεν υπόκειται σε κανένα τέλος, στην επεξεργασία δεδομένων προσωπικού χαρακτήρα, την οποία προτίθεται να πραγματοποιήσει ο υπεύθυνος επεξεργασίας και η οποία αφορά δραστηριότητες για την προώθηση πωλήσεων αγαθών ή παροχής υπηρεσιών εξ αποστάσεως, ή να ενημερώνεται πριν από την πρώτη διαβίβαση των δεδομένων προσωπικού χαρακτήρα σε τρίτους ή τη χρησιμοποίησή τους για λογαριασμό τρίτων με σκοπό την προώθηση πωλήσεως αγαθών ή παροχής υπηρεσιών εξ αποστάσεως μέσω του ταχυδρομείου ή άλλων μέσων επικοινωνίας και να του παρέχεται ρητά το δικαίωμα να αντιταχθεί δωρεάν πριν από την κατά τα ανωτέρω διαβίβαση ή χρησιμοποίηση. Η Αρχή τηρεί μητρώο των προσώπων τα οποία δηλώνουν ότι δεν επιθυμούν να υποστούν επεξεργασία τα δεδομένα που τα αφορούν.</w:t>
      </w:r>
    </w:p>
    <w:p>
      <w:pPr>
        <w:pStyle w:val="Normal"/>
        <w:rPr>
          <w:rFonts w:eastAsia="MS Mincho;ＭＳ 明朝"/>
        </w:rPr>
      </w:pPr>
      <w:r>
        <w:rPr>
          <w:rFonts w:eastAsia="MS Mincho;ＭＳ 明朝"/>
        </w:rPr>
        <w:t>14. Καθένας έχει δικαίωμα να ζητήσει από το αρμόδιο κάθε φορά δικαστήριο την άμεση αναστολή ή μη εφαρμογή πράξης ή απόφασης που τον θίγει και που έχει λάβει διοικητική αρχή, νομικό πρόσωπο του ευρύτερου δημόσιου τομέα ή ιδιώτης αποκλειστικά ή κατά βάση μέσω αυτοματοποιημένης επεξεργασίας στοιχείων, εφόσον η επεξεργασία αυτή αποβλέπει στην αξιολόγηση της προσωπικότητάς του και ιδίως της αποδοτικότητάς του στην εργασία, της οικονομικής φερεγγυότητάς του, της αξιοπιστίας του και της εν γένει συμπεριφοράς του.</w:t>
      </w:r>
    </w:p>
    <w:p>
      <w:pPr>
        <w:pStyle w:val="Normal"/>
        <w:rPr>
          <w:rFonts w:eastAsia="MS Mincho;ＭＳ 明朝"/>
        </w:rPr>
      </w:pPr>
      <w:r>
        <w:rPr>
          <w:rFonts w:eastAsia="MS Mincho;ＭＳ 明朝"/>
        </w:rPr>
        <w:t>Το δικαίωμα της παραγράφου αυτής μπορεί να ικανοποιηθεί και όταν δεν συντρέχουν οι λοιπές ουσιαστικές προϋποθέσεις της προσωρινής δικαστικής προστασίας, όπως προβλέπονται κάθε φορά. Ενώπιον των τακτικών πολιτικών δικαστηρίων το αίτημα αυτό εισάγεται με αίτηση λήψης ασφαλιστικών μέτρων.</w:t>
      </w:r>
    </w:p>
    <w:p>
      <w:pPr>
        <w:pStyle w:val="Normal"/>
        <w:rPr>
          <w:rFonts w:eastAsia="MS Mincho;ＭＳ 明朝"/>
        </w:rPr>
      </w:pPr>
      <w:r>
        <w:rPr>
          <w:rFonts w:eastAsia="MS Mincho;ＭＳ 明朝"/>
        </w:rPr>
        <w:t>Ενώπιον του Συμβουλίου της Επικρατείας και των τακτικών διοικητικών δικαστηρίων το αίτημα αυτό εισάγεται με αίτηση αναστολής εκτελέσεως.</w:t>
      </w:r>
    </w:p>
    <w:p>
      <w:pPr>
        <w:pStyle w:val="Normal"/>
        <w:rPr>
          <w:rFonts w:eastAsia="MS Mincho;ＭＳ 明朝"/>
        </w:rPr>
      </w:pPr>
      <w:r>
        <w:rPr>
          <w:rFonts w:eastAsia="MS Mincho;ＭＳ 明朝"/>
        </w:rPr>
        <w:t xml:space="preserve">Αναστολή ή μη εφαρμογή δεν διατάσσεται, όταν οι πράξεις ή αποφάσεις αυτές: </w:t>
      </w:r>
    </w:p>
    <w:p>
      <w:pPr>
        <w:pStyle w:val="Normal"/>
        <w:rPr>
          <w:rFonts w:eastAsia="MS Mincho;ＭＳ 明朝"/>
        </w:rPr>
      </w:pPr>
      <w:r>
        <w:rPr>
          <w:rFonts w:eastAsia="MS Mincho;ＭＳ 明朝"/>
        </w:rPr>
        <w:t>α) έχουν ληφθεί στο πλαίσιο της σύναψης ή της εκτέλεσης σύμβασης, εφόσον το αίτημα σύναψης ή εκτέλεσης της σύμβασης του υποκειμένου των δεδομένων έχει ικανοποιηθεί ή πρόσφορα μέτρα, στα οποία περιλαμβάνεται η δυνατότητα να προβάλει την άποψή του, κατοχυρώνουν το έννομο συμφέρον του ή</w:t>
      </w:r>
    </w:p>
    <w:p>
      <w:pPr>
        <w:pStyle w:val="Normal"/>
        <w:rPr>
          <w:rFonts w:eastAsia="MS Mincho;ＭＳ 明朝"/>
        </w:rPr>
      </w:pPr>
      <w:r>
        <w:rPr>
          <w:rFonts w:eastAsia="MS Mincho;ＭＳ 明朝"/>
        </w:rPr>
        <w:t xml:space="preserve">β) επιτρέπονται από το νόμο ο οποίος καθορίζει τα μέτρα που κατοχυρώνουν το έννομο συμφέρον του υποκειμένου των δεδομένων. </w:t>
      </w:r>
    </w:p>
    <w:p>
      <w:pPr>
        <w:pStyle w:val="Normal"/>
        <w:rPr>
          <w:rFonts w:eastAsia="MS Mincho;ＭＳ 明朝"/>
        </w:rPr>
      </w:pPr>
      <w:r>
        <w:rPr>
          <w:rFonts w:eastAsia="MS Mincho;ＭＳ 明朝"/>
        </w:rPr>
        <w:t>15. Εάν το αρμόδιο κάθε φορά δικαστήριο αναστείλει την εφαρμογή ή διατάξει τη μη εφαρμογή της πράξης ή απόφασης, σύμφωνα με την προηγούμενη παράγραφο, η διοικητική αρχή που εξέδωσε την πράξη ή ο ιδιώτης που έλαβε τη σχετική απόφαση υποχρεούνται να επανεξετάσουν την υπόθεση και να εκδώσουν νέα πράξη ή απόφαση, χωρίς να προσφύγουν σε αυτοματοποιημένη επεξεργασία στοιχείων, μέσα σε αποκλειστική προθεσμία δύο (2) μηνών, αφότου τους επιδοθεί η δικαστική απόφαση με την οποία ικανοποιήθηκε το κατά το παρόν άρθρο δικαίωμα του θιγομέν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ΕΦΑΛΑΙΟ Δ'</w:t>
      </w:r>
    </w:p>
    <w:p>
      <w:pPr>
        <w:pStyle w:val="Normal"/>
        <w:rPr/>
      </w:pPr>
      <w:r>
        <w:rPr>
          <w:rFonts w:eastAsia="Times New Roman"/>
        </w:rPr>
        <w:t xml:space="preserve"> </w:t>
      </w:r>
      <w:r>
        <w:rPr>
          <w:rFonts w:eastAsia="MS Mincho;ＭＳ 明朝"/>
        </w:rPr>
        <w:t>ΑΡΧΗ ΠΡΟΣΤΑΣΙΑΣ ΔΕΔΟΜΕΝΩΝ</w:t>
      </w:r>
    </w:p>
    <w:p>
      <w:pPr>
        <w:pStyle w:val="Normal"/>
        <w:rPr/>
      </w:pPr>
      <w:r>
        <w:rPr>
          <w:rFonts w:eastAsia="Times New Roman"/>
        </w:rPr>
        <w:t xml:space="preserve"> </w:t>
      </w:r>
      <w:r>
        <w:rPr>
          <w:rFonts w:eastAsia="MS Mincho;ＭＳ 明朝"/>
        </w:rPr>
        <w:t>ΠΡΟΣΩΠΙΚΟΥ ΧΑΡΑΚΤΗΡ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1</w:t>
      </w:r>
    </w:p>
    <w:p>
      <w:pPr>
        <w:pStyle w:val="Normal"/>
        <w:rPr/>
      </w:pPr>
      <w:r>
        <w:rPr>
          <w:rFonts w:eastAsia="Times New Roman"/>
        </w:rPr>
        <w:t xml:space="preserve"> </w:t>
      </w:r>
      <w:r>
        <w:rPr>
          <w:rFonts w:eastAsia="MS Mincho;ＭＳ 明朝"/>
        </w:rPr>
        <w:t>Σύσταση - Αποστολή - Νομική φύ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1. Συνιστάται Αρχή Προστασίας Δεδομένων Προσωπικού Χαρακτήρα (Αρχή), με αποστολή την εποπτεία της εφαρμογής του παρόντος νόμου και άλλων ρυθμίσεων που αφορούν την προστασία του ατόμου από την επεξεργασία δεδομένων προσωπικού χαρακτήρα, καθώς και την ενάσκηση των αρμοδιοτήτων που της ανατίθενται κάθε φορά. </w:t>
      </w:r>
    </w:p>
    <w:p>
      <w:pPr>
        <w:pStyle w:val="Normal"/>
        <w:rPr>
          <w:rFonts w:eastAsia="MS Mincho;ＭＳ 明朝"/>
        </w:rPr>
      </w:pPr>
      <w:r>
        <w:rPr>
          <w:rFonts w:eastAsia="MS Mincho;ＭＳ 明朝"/>
        </w:rPr>
        <w:t>2. Η Αρχή αποτελεί ανεξάρτητη δημόσια υπηρεσία, έχει δικό της προϋπολογισμό προσαρτώμενο στον προβλεπόμενο του Υπουργείου Δικαιοσύνης και εξυπηρετείται από δική της Γραμματεία. Η Αρχή δεν υπόκειται σε έλεγχο από κυβερνητικά όργανα ή άλλη διοικητική αρχή και οι πράξεις της δεν υπόκεινται σε κανενός είδους διοικητικό έλεγχο σκοπιμότητας ή νομιμότητας, προληπτικό ή και κατασταλτικό. Οι πράξεις της Αρχής που αφορούν το προσωπικό της Γραμματείας της υπόκεινται σε κατασταλτικό έλεγχο νομιμότητας. Κατά την άσκηση των καθηκόντων τους τα μέλη της Αρχής απολαύουν προσωπικής και λειτουργικής ανεξαρτησίας. Η Αρχή υπάγεται στον Υπουργό Δικαιοσύνης και εδρεύει στην Αθήνα.</w:t>
      </w:r>
    </w:p>
    <w:p>
      <w:pPr>
        <w:pStyle w:val="Normal"/>
        <w:rPr>
          <w:rFonts w:eastAsia="MS Mincho;ＭＳ 明朝"/>
        </w:rPr>
      </w:pPr>
      <w:r>
        <w:rPr>
          <w:rFonts w:eastAsia="MS Mincho;ＭＳ 明朝"/>
        </w:rPr>
        <w:t xml:space="preserve">3. Τον προϋπολογισμό της Αρχής εισηγείται ο Υπουργός Δικαιοσύνης, ύστερα από γνώμη της Αρχής. Ποσοστό των κάθε είδους εσόδων του Δημοσίου από την εφαρμογή του παρόντος νόμου, συμπεριλαμβανομένων των παραβόλων και προστίμων που επιβάλλει η Αρχή, διατίθεται για τις ανάγκες της Αρχής. Το ποσοστό αυτό καθορίζεται κάθε φορά με κοινή απόφαση των Υπουργών Οικονομικών και Δικαιοσύνης. </w:t>
      </w:r>
    </w:p>
    <w:p>
      <w:pPr>
        <w:pStyle w:val="Normal"/>
        <w:rPr>
          <w:rFonts w:eastAsia="MS Mincho;ＭＳ 明朝"/>
        </w:rPr>
      </w:pPr>
      <w:r>
        <w:rPr>
          <w:rFonts w:eastAsia="MS Mincho;ＭＳ 明朝"/>
        </w:rPr>
        <w:t xml:space="preserve">4. Η Αρχή συγκροτείται από ένα δικαστικό λειτουργό βαθμού Συμβούλου της Επικρατείας ή αντίστοιχου και άνω, ως Πρόεδρο, και τέσσερα μέλη ως εξής: </w:t>
      </w:r>
    </w:p>
    <w:p>
      <w:pPr>
        <w:pStyle w:val="Normal"/>
        <w:rPr>
          <w:rFonts w:eastAsia="MS Mincho;ＭＳ 明朝"/>
        </w:rPr>
      </w:pPr>
      <w:r>
        <w:rPr>
          <w:rFonts w:eastAsia="MS Mincho;ＭＳ 明朝"/>
        </w:rPr>
        <w:t>α) Έναν καθηγητή ή αναπληρωτή καθηγητή νομικού μαθήματος στα Νομικά Τμήματα των Πανεπιστημίων της χώρας.</w:t>
      </w:r>
    </w:p>
    <w:p>
      <w:pPr>
        <w:pStyle w:val="Normal"/>
        <w:rPr>
          <w:rFonts w:eastAsia="MS Mincho;ＭＳ 明朝"/>
        </w:rPr>
      </w:pPr>
      <w:r>
        <w:rPr>
          <w:rFonts w:eastAsia="MS Mincho;ＭＳ 明朝"/>
        </w:rPr>
        <w:t>β) Έναν καθηγητή ή αναπληρωτή καθηγητή Ανωτάτου Εκπαιδευτικού Ιδρύματος (Α.Ε.Ι.) σε γνωστικό αντικείμενο σχετικό με την πληροφορική.</w:t>
      </w:r>
    </w:p>
    <w:p>
      <w:pPr>
        <w:pStyle w:val="Normal"/>
        <w:rPr>
          <w:rFonts w:eastAsia="MS Mincho;ＭＳ 明朝"/>
        </w:rPr>
      </w:pPr>
      <w:r>
        <w:rPr>
          <w:rFonts w:eastAsia="MS Mincho;ＭＳ 明朝"/>
        </w:rPr>
        <w:t xml:space="preserve">γ), δ) Δύο πρόσωπα κύρους και εμπειρίας στον τομέα της προστασίας δεδομένων προσωπικού χαρακτήρα. </w:t>
      </w:r>
    </w:p>
    <w:p>
      <w:pPr>
        <w:pStyle w:val="Normal"/>
        <w:rPr>
          <w:rFonts w:eastAsia="MS Mincho;ＭＳ 明朝"/>
        </w:rPr>
      </w:pPr>
      <w:r>
        <w:rPr>
          <w:rFonts w:eastAsia="MS Mincho;ＭＳ 明朝"/>
        </w:rPr>
        <w:t xml:space="preserve">Ο δικαστικός λειτουργός - Πρόεδρος και οι καθηγητές - μέλη της Αρχής μπορεί να είναι εν ενεργεία ή μη. </w:t>
      </w:r>
    </w:p>
    <w:p>
      <w:pPr>
        <w:pStyle w:val="Normal"/>
        <w:rPr>
          <w:rFonts w:eastAsia="MS Mincho;ＭＳ 明朝"/>
        </w:rPr>
      </w:pPr>
      <w:r>
        <w:rPr>
          <w:rFonts w:eastAsia="MS Mincho;ＭＳ 明朝"/>
        </w:rPr>
        <w:t>5. Ο Πρόεδρος της Αρχής διορίζεται με προεδρικό διάταγμα, που εκδίδεται με πρόταση του Υπουργικού Συμβουλίου, ύστερα από εισήγηση του Υπουργού Δικαιοσύνης. Εάν για τη θέση του Προέδρου επιλεγεί εν ενεργεία δικαστικός λειτουργός, απαιτείται απόφαση του οικείου Ανώτατου Δικαστικού Συμβουλίου. Τα μέλη επιλέγονται από την ολομέλεια της Αρχής και διορίζονται με πράξη της που δημοσιεύεται στην Εφημερίδα της Κυβερνήσεως. Μέλος που αποχωρεί μετέχει στην Ολομέλεια και ψηφίζει κατά την επιλογή νέου μέλους. Δεν μετέχει, εφόσον έχει δηλώσει ότι επιθυμεί την ανανέωση της θητείας του.</w:t>
      </w:r>
    </w:p>
    <w:p>
      <w:pPr>
        <w:pStyle w:val="Normal"/>
        <w:rPr>
          <w:rFonts w:eastAsia="MS Mincho;ＭＳ 明朝"/>
        </w:rPr>
      </w:pPr>
      <w:r>
        <w:rPr>
          <w:rFonts w:eastAsia="MS Mincho;ＭＳ 明朝"/>
        </w:rPr>
        <w:t>6. Ο Πρόεδρος και τα μέλη της Αρχής διορίζονται με θητεία. Η θητεία τους είναι εξαετής και μπορεί να ανανεωθεί μία μόνο φορά. Κανείς δεν μπορεί να υπηρετήσει συνολικά περισσότερο από δώδεκα (12) χρόνια. Η σύνθεση των τεσσάρων μελών της Αρχής ανανεώνεται κατά το ήμισυ ανά τριετία.</w:t>
      </w:r>
    </w:p>
    <w:p>
      <w:pPr>
        <w:pStyle w:val="Normal"/>
        <w:rPr/>
      </w:pPr>
      <w:r>
        <w:rPr>
          <w:rFonts w:eastAsia="MS Mincho;ＭＳ 明朝"/>
        </w:rPr>
        <w:t>7. Ο Πρόεδρος και τα μέλη της Αρχής διορίζονται με ισάριθμους αναπληρωτές, οι οποίοι πρέπει να διαθέτουν τις αυτές ιδιότητες και προσόντα. Ο αναπληρωτής του Προέδρου μετέχει σ' όλες τις συνεδριάσεις της Αρχής, όταν δε δεν αναπληρώνει τον Πρόεδρο, μετέχει άνευ ψήφου. Τα αναπληρωματικά μέλη μετέχουν στις συνεδριάσεις της Αρχής σε περίπτωση προσωρινής απουσίας ή κωλύματος του αντίστοιχου τακτικού ή εφόσον κληθούν να λάβουν μέρος άνευ ψήφου. Με απόφασή του ο Πρόεδρος της Αρχής μπορεί να αναθέτει ειδικά καθήκοντα στον αναπληρωτή του και στα αναπληρωματικά μέλη. Σε περίπτωση ισοψηφίας υπερισχύει η ψήφος του Προέδρου της Επιτροπής ή του αναπληρωτή του.</w:t>
      </w:r>
    </w:p>
    <w:p>
      <w:pPr>
        <w:pStyle w:val="Normal"/>
        <w:rPr>
          <w:rFonts w:eastAsia="MS Mincho;ＭＳ 明朝"/>
        </w:rPr>
      </w:pPr>
      <w:r>
        <w:rPr>
          <w:rFonts w:eastAsia="MS Mincho;ＭＳ 明朝"/>
        </w:rPr>
        <w:t>8. Κατά την πρώτη εφαρμογή του παρόντος νόμου, Πρόεδρος και μέλη της Αρχής διορίζονται πρόσωπα τα οποία διαθέτουν τις ιδιότητες και τα προσόντα της παραγράφου 4 του άρθρου τούτου, με την εξής διαδικασία: μέσα σε τριάντα (30) μέρες από την έναρξη της ισχύος του παρόντος νόμου, διορίζεται ο Πρόεδρος της Αρχής και ο αναπληρωτής του, σύμφωνα με τις διατάξεις της παρ. 5 του άρθρου τούτου. Μέσα στην ίδια προθεσμία, ο Υπουργός Δικαιοσύνης υποβάλλει στον Πρόεδρο της Βουλής πρόταση για το διορισμό των τεσσάρων τακτικών μελών της Αρχής και των ισάριθμων αναπληρωτών τους. Η πρόταση περιλαμβάνει διπλάσιο αριθμό υποψηφίων. Ο Πρόεδρος της Βουλής διαβιβάζει την πρόταση στη Διάσκεψη των Προέδρων. Η Διάσκεψη των Προέδρων επιλέγει τα τακτικά μέλη της Αρχής και τους αντίστοιχους αναπληρωτές τους. Οι επιλεγέντες διορίζονται με προεδρικό διάταγμα, που εκδίδεται με πρόταση του Υπουργού Δικαιοσύνης και δημοσιεύεται στην Εφημερίδα της Κυβερνήσεως. Μετά την πρώτη συγκρότηση της Αρχής γίνεται κλήρωση μεταξύ των τεσσάρων τακτικών μελών της, ώστε δύο να έχουν εξαετή θητεία και δύο τριετή. Η θητεία του κάθε αναπληρωτή είναι ίση με τη θητεία του αντίστοιχου τακτικού.</w:t>
      </w:r>
    </w:p>
    <w:p>
      <w:pPr>
        <w:pStyle w:val="Normal"/>
        <w:rPr>
          <w:rFonts w:eastAsia="MS Mincho;ＭＳ 明朝"/>
        </w:rPr>
      </w:pPr>
      <w:r>
        <w:rPr>
          <w:rFonts w:eastAsia="MS Mincho;ＭＳ 明朝"/>
        </w:rPr>
        <w:t>9. Δεν μπορεί να διορισθεί μέλος της Αρχής:</w:t>
      </w:r>
    </w:p>
    <w:p>
      <w:pPr>
        <w:pStyle w:val="Normal"/>
        <w:rPr>
          <w:rFonts w:eastAsia="MS Mincho;ＭＳ 明朝"/>
        </w:rPr>
      </w:pPr>
      <w:r>
        <w:rPr>
          <w:rFonts w:eastAsia="MS Mincho;ＭＳ 明朝"/>
        </w:rPr>
        <w:t xml:space="preserve">α) Υπουργός, υφυπουργός, γενικός γραμματέας υπουργείου ή αυτοτελούς γενικής γραμματείας και βουλευτής. </w:t>
      </w:r>
    </w:p>
    <w:p>
      <w:pPr>
        <w:pStyle w:val="Normal"/>
        <w:rPr>
          <w:rFonts w:eastAsia="MS Mincho;ＭＳ 明朝"/>
        </w:rPr>
      </w:pPr>
      <w:r>
        <w:rPr>
          <w:rFonts w:eastAsia="MS Mincho;ＭＳ 明朝"/>
        </w:rPr>
        <w:t>β) Υπάλληλος, διοικητής, διευθυντής, διαχειριστής, μέλος του διοικητικού συμβουλίου ή ασκών διευθυντικά καθήκοντα εν γένει σε επιχείρηση η οποία παράγει, μεταποιεί, διαθέτει ή εμπορεύεται υλικά χρησιμοποιούμενα στην πληροφορική ή τις τηλεπικοινωνίες ή παρέχει υπηρεσίες σχετικές με την πληροφορική, τις τηλεπικοινωνίες ή την επεξεργασία δεδομένων προσωπικού χαρακτήρα, καθώς και οι συνδεόμενοι με σύμβαση έργου με τέτοια επιχείρηση.</w:t>
      </w:r>
    </w:p>
    <w:p>
      <w:pPr>
        <w:pStyle w:val="Normal"/>
        <w:rPr>
          <w:rFonts w:eastAsia="MS Mincho;ＭＳ 明朝"/>
        </w:rPr>
      </w:pPr>
      <w:r>
        <w:rPr>
          <w:rFonts w:eastAsia="MS Mincho;ＭＳ 明朝"/>
        </w:rPr>
        <w:t xml:space="preserve">10. Εκπίπτει αυτοδικαίως από την ιδιότητα του μέλους της Αρχής όποιος, μετά το διορισμό του: </w:t>
      </w:r>
    </w:p>
    <w:p>
      <w:pPr>
        <w:pStyle w:val="Normal"/>
        <w:rPr>
          <w:rFonts w:eastAsia="MS Mincho;ＭＳ 明朝"/>
        </w:rPr>
      </w:pPr>
      <w:r>
        <w:rPr>
          <w:rFonts w:eastAsia="MS Mincho;ＭＳ 明朝"/>
        </w:rPr>
        <w:t xml:space="preserve">α) Αποκτά μία από τις ιδιότητες που συνιστούν κώλυμα διορισμού, σύμφωνα με την προηγούμενη παράγραφο. </w:t>
      </w:r>
    </w:p>
    <w:p>
      <w:pPr>
        <w:pStyle w:val="Normal"/>
        <w:rPr>
          <w:rFonts w:eastAsia="MS Mincho;ＭＳ 明朝"/>
        </w:rPr>
      </w:pPr>
      <w:r>
        <w:rPr>
          <w:rFonts w:eastAsia="MS Mincho;ＭＳ 明朝"/>
        </w:rPr>
        <w:t xml:space="preserve">β) Προβαίνει σε πράξεις ή αναλαμβάνει οποιαδήποτε εργασία ή έργο ή αποκτά άλλη ιδιότητα που, κατά την κρίση της Αρχής, δεν συμβιβάζονται με τα καθήκοντά του ως μέλους της. </w:t>
      </w:r>
    </w:p>
    <w:p>
      <w:pPr>
        <w:pStyle w:val="Normal"/>
        <w:rPr>
          <w:rFonts w:eastAsia="MS Mincho;ＭＳ 明朝"/>
        </w:rPr>
      </w:pPr>
      <w:r>
        <w:rPr>
          <w:rFonts w:eastAsia="MS Mincho;ＭＳ 明朝"/>
        </w:rPr>
        <w:t>11. Στη διαπίστωση των ασυμβιβάστων της προηγούμενης παραγράφου προβαίνει η Αρχή, χωρίς συμμετοχή του μέλους της στο πρόσωπο του οποίου ενδέχεται να συντρέχει το ασυμβίβαστο. Η Αρχή αποφασίζει ύστερα από ακρόαση του εν λόγω μέλους. Τη διαδικασία κινεί είτε ο Πρόεδρος της Αρχής είτε ο Υπουργός Δικαιοσύνης.</w:t>
      </w:r>
    </w:p>
    <w:p>
      <w:pPr>
        <w:pStyle w:val="Normal"/>
        <w:rPr>
          <w:rFonts w:eastAsia="MS Mincho;ＭＳ 明朝"/>
        </w:rPr>
      </w:pPr>
      <w:r>
        <w:rPr>
          <w:rFonts w:eastAsia="MS Mincho;ＭＳ 明朝"/>
        </w:rPr>
        <w:t>12. Απώλεια της ιδιότητας βάσει της οποίας μέλος της Αρχής διορίσθηκε, σύμφωνα με την παρ. 4 του άρθρου αυτού, συνεπάγεται την αυτοδίκαιη έκπτωσή του αν οφείλεται σε αμετάκλητη πειθαρχική ή ποινική καταδίκη.</w:t>
      </w:r>
    </w:p>
    <w:p>
      <w:pPr>
        <w:pStyle w:val="Normal"/>
        <w:rPr>
          <w:rFonts w:eastAsia="MS Mincho;ＭＳ 明朝"/>
        </w:rPr>
      </w:pPr>
      <w:r>
        <w:rPr>
          <w:rFonts w:eastAsia="MS Mincho;ＭＳ 明朝"/>
        </w:rPr>
        <w:t>13. Κατά την άσκηση των καθηκόντων τους τα μέλη της Αρχής υπακούουν στη συνείδησή τους και το νόμο. Υπόκεινται στο καθήκον εχεμύθειας. Ως μάρτυρες ή πραγματογνώμονες μπορούν να καταθέτουν στοιχεία που αφορούν αποκλειστικά και μόνο την τήρηση των διατάξεων του παρόντος νόμου από υπεύθυνους επεξεργασίας. Το καθήκον εχεμύθειας υφίσταται και μετά την με οποιονδήποτε τρόπο αποχώρηση των μελών της Αρχής.</w:t>
      </w:r>
    </w:p>
    <w:p>
      <w:pPr>
        <w:pStyle w:val="Normal"/>
        <w:rPr/>
      </w:pPr>
      <w:r>
        <w:rPr>
          <w:rFonts w:eastAsia="MS Mincho;ＭＳ 明朝"/>
        </w:rPr>
        <w:t>14. Με απόφαση των Υπουργών Οικονομικών και Δικαιοσύνης καθορίζονται η αποζημίωση του Προέδρου και του Αναπληρωτή του και των μελών της Αρχής κατά μήνα ή για κάθε συνεδρίαση, κατά παρέκκλιση από κάθε άλλη διάταξη. Στα αναπληρωματικά μέλη καταβάλλεται αποζημίωση για κάθε συνεδρίαση στην οποία μετέχουν. Οι διατάξεις για τις δαπάνες κινήσεως των μετακινούμενων προσώπων με εντολή του Δημοσίου για εκτέλεση υπηρεσίας που ισχύουν κάθε φορά έχουν εφαρμογή και για τη μετακίνηση των μελών και των υπαλλήλων της Γραμματείας της Αρχής. Ο Πρόεδρος της Αρχής εκδίδει τις σχετικές εντολές μετακίνησης.</w:t>
      </w:r>
    </w:p>
    <w:p>
      <w:pPr>
        <w:pStyle w:val="Normal"/>
        <w:rPr>
          <w:rFonts w:eastAsia="MS Mincho;ＭＳ 明朝"/>
        </w:rPr>
      </w:pPr>
      <w:r>
        <w:rPr>
          <w:rFonts w:eastAsia="MS Mincho;ＭＳ 明朝"/>
        </w:rPr>
        <w:t>15. Για κάθε υπαίτια παράβαση των υποχρεώσεών τους που απορρέουν από τον παρόντα νόμο ο Πρόεδρος και τα μέλη της Αρχής υπέχουν πειθαρχική ευθύνη. Την πειθαρχική αγωγή ασκεί ο Πρόεδρος της Αρχής ή ο Υπουργός Δικαιοσύνης και για τον Πρόεδρο μόνο ο Υπουργός της Δικαιοσύνης ενώπιον της Αρχής. Μετά από ακρόαση του εγκαλουμένου, η Αρχή αποφασίζει, σε πρώτο και τελευταίο βαθμό και χωρίς τη συμμετοχή του, την απαλλαγή ή την παύση του.</w:t>
      </w:r>
    </w:p>
    <w:p>
      <w:pPr>
        <w:pStyle w:val="Normal"/>
        <w:rPr>
          <w:rFonts w:eastAsia="MS Mincho;ＭＳ 明朝"/>
        </w:rPr>
      </w:pPr>
      <w:r>
        <w:rPr>
          <w:rFonts w:eastAsia="MS Mincho;ＭＳ 明朝"/>
        </w:rPr>
        <w:t>16. Μέλος της Αρχής που, κατά παράβαση του παρόντος νόμου, γνωστοποιεί με οποιονδήποτε τρόπο δεδομένα προσωπικού χαρακτήρα που είναι προσιτά σε αυτό λόγω της υπηρεσίας του ή αφήνει άλλον να λάβει γνώση αυτών, τιμωρείται με φυλάκιση τουλάχιστον δύο (2) ετών και χρηματική ποινή τουλάχιστον δύο εκατομμυρίων (2.000.000) δραχμών. Αν όμως τέλεσε την πράξη με σκοπό να προσπορίσει στον εαυτό του ή σε άλλον αθέμιτο όφελος ή να βλάψει άλλον, επιβάλλεται κάθειρξ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2</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ρμοδιότητες, λειτουργία και αποφάσεις της Αρχής</w:t>
      </w:r>
    </w:p>
    <w:p>
      <w:pPr>
        <w:pStyle w:val="Normal"/>
        <w:rPr>
          <w:rFonts w:eastAsia="MS Mincho;ＭＳ 明朝"/>
        </w:rPr>
      </w:pPr>
      <w:r>
        <w:rPr>
          <w:rFonts w:eastAsia="MS Mincho;ＭＳ 明朝"/>
        </w:rPr>
        <w:t xml:space="preserve">1. Η Αρχή έχει τις εξής ιδίως αρμοδιότητες: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Εκδίδει οδηγίες προς το σκοπό ενιαίας εφαρμογής των ρυθμίσεων που αφορούν την προστασία του ατόμου από την επεξεργασία δεδομένων προσωπικού χαρακτήρα.</w:t>
      </w:r>
    </w:p>
    <w:p>
      <w:pPr>
        <w:pStyle w:val="Normal"/>
        <w:rPr>
          <w:rFonts w:eastAsia="MS Mincho;ＭＳ 明朝"/>
        </w:rPr>
      </w:pPr>
      <w:r>
        <w:rPr>
          <w:rFonts w:eastAsia="MS Mincho;ＭＳ 明朝"/>
        </w:rPr>
        <w:t xml:space="preserve">β) Καλεί και επικουρεί τα επαγγελματικά σωματεία και τις λοιπές ενώσεις φυσικών ή νομικών προσώπων που διατηρούν αρχεία δεδομένων προσωπικού χαρακτήρα στην κατάρτιση κωδίκων δεοντολογίας για την αποτελεσματικότερη προστασία της ιδιωτικής ζωής και των εν γένει δικαιωμάτων και θεμελιωδών ελευθεριών των φυσικών προσώπων στον τομέα της δραστηριότητάς τους. </w:t>
      </w:r>
    </w:p>
    <w:p>
      <w:pPr>
        <w:pStyle w:val="Normal"/>
        <w:rPr/>
      </w:pPr>
      <w:r>
        <w:rPr>
          <w:rFonts w:eastAsia="Times New Roman"/>
        </w:rPr>
        <w:t xml:space="preserve"> </w:t>
      </w:r>
      <w:r>
        <w:rPr>
          <w:rFonts w:eastAsia="MS Mincho;ＭＳ 明朝"/>
        </w:rPr>
        <w:t xml:space="preserve">γ) Απευθύνει συστάσεις και υποδείξεις στους υπεύθυνους επεξεργασίας ή τους τυχόν εκπροσώπους τους και δίδει κατά την κρίση της δημοσιότητα σε αυτές. </w:t>
      </w:r>
    </w:p>
    <w:p>
      <w:pPr>
        <w:pStyle w:val="Normal"/>
        <w:rPr>
          <w:rFonts w:eastAsia="MS Mincho;ＭＳ 明朝"/>
        </w:rPr>
      </w:pPr>
      <w:r>
        <w:rPr>
          <w:rFonts w:eastAsia="MS Mincho;ＭＳ 明朝"/>
        </w:rPr>
        <w:t xml:space="preserve">δ) Χορηγεί τις άδειες που προβλέπουν οι διατάξεις του παρόντος νόμου και καθορίζει το ύψος των παραβόλων για τη γνωστοποίηση και την έκδοση αδειών, καθώς και για την άσκηση του δικαιώματος πρόσβασης. </w:t>
      </w:r>
    </w:p>
    <w:p>
      <w:pPr>
        <w:pStyle w:val="Normal"/>
        <w:rPr>
          <w:rFonts w:eastAsia="MS Mincho;ＭＳ 明朝"/>
        </w:rPr>
      </w:pPr>
      <w:r>
        <w:rPr>
          <w:rFonts w:eastAsia="MS Mincho;ＭＳ 明朝"/>
        </w:rPr>
        <w:t xml:space="preserve">ε) Καταγγέλλει τις παραβάσεις των διατάξεων του παρόντος νόμου στις αρμόδιες διοικητικές και δικαστικές αρχές. </w:t>
      </w:r>
    </w:p>
    <w:p>
      <w:pPr>
        <w:pStyle w:val="Normal"/>
        <w:rPr>
          <w:rFonts w:eastAsia="MS Mincho;ＭＳ 明朝"/>
        </w:rPr>
      </w:pPr>
      <w:r>
        <w:rPr>
          <w:rFonts w:eastAsia="MS Mincho;ＭＳ 明朝"/>
        </w:rPr>
        <w:t xml:space="preserve">στ) Επιβάλλει τις κατά το άρθρο 14 του παρόντος νόμου διοικητικές κυρώσεις. </w:t>
      </w:r>
    </w:p>
    <w:p>
      <w:pPr>
        <w:pStyle w:val="Normal"/>
        <w:rPr>
          <w:rFonts w:eastAsia="MS Mincho;ＭＳ 明朝"/>
        </w:rPr>
      </w:pPr>
      <w:r>
        <w:rPr>
          <w:rFonts w:eastAsia="MS Mincho;ＭＳ 明朝"/>
        </w:rPr>
        <w:t xml:space="preserve">ζ) Αναθέτει σε μέλος ή μέλη της τη διενέργεια διοικητικών εξετάσεων. </w:t>
      </w:r>
    </w:p>
    <w:p>
      <w:pPr>
        <w:pStyle w:val="Normal"/>
        <w:rPr/>
      </w:pPr>
      <w:r>
        <w:rPr>
          <w:rFonts w:eastAsia="Times New Roman"/>
        </w:rPr>
        <w:t xml:space="preserve"> </w:t>
      </w:r>
      <w:r>
        <w:rPr>
          <w:rFonts w:eastAsia="MS Mincho;ＭＳ 明朝"/>
        </w:rPr>
        <w:t>η) Ενεργεί αυτεπαγγέλτως ή κατόπιν καταγγελίας διοικητικούς ελέγχους σε κάθε επεξεργασία προσωπικών δεδομένων που λαμβάνει εν όλω ή εν μέρει χώρα στην Ελληνική Επικράτεια ή σε τόπο όπου εφαρμόζεται το Ελληνικό Δίκαιο. Έχει προς τούτο εξουσία προσβάσεως στα δεδομένα προσωπικού χαρακτήρα και συλλογής κάθε πληροφορίας για τους σκοπούς του ελέγχου, χωρίς να μπορεί να της αντιταχθεί κανενός είδους απόρρητο. Κατ' εξαίρεση, η Αρχή δεν έχει πρόσβαση στα στοιχεία πληροφοριοδοτών και τις πληροφορίες που είναι αναπόσπαστα συνδεδεμένες με τα στοιχεία πληροφοριοδοτών που περιέχονται σε αρχεία που τηρούνται ή επεξεργασίες που εκτελούνται για λόγους εθνικής ασφάλειας ή για τη διακρίβωση εγκλημάτων. Τον έλεγχο διενεργεί μέλος ή μέλη της Αρχής ή υπάλληλος της Γραμματείας, ειδικά προς τούτο εντεταλμένος από τον Πρόεδρο της Αρχής. Κατά τον έλεγχο αρχείων που τηρούνται για λόγους εθνικής ασφάλειας παρίσταται αυτοπροσώπως ο Πρόεδρος της Αρχής ή το ειδικά εξουσιοδοτημένο προς τούτο μέλος της Αρχής που τον αναπληρώνει.</w:t>
      </w:r>
    </w:p>
    <w:p>
      <w:pPr>
        <w:pStyle w:val="Normal"/>
        <w:rPr/>
      </w:pPr>
      <w:r>
        <w:rPr>
          <w:rFonts w:eastAsia="Times New Roman"/>
        </w:rPr>
        <w:t xml:space="preserve"> </w:t>
      </w:r>
      <w:r>
        <w:rPr>
          <w:rFonts w:eastAsia="MS Mincho;ＭＳ 明朝"/>
        </w:rPr>
        <w:t>θ) Γνωμοδοτεί για κάθε ρύθμιση που περιέχεται σε σχέδιο προεδρικού διατάγματος ή κανονιστική πράξη και αφορά την επεξεργασία και προστασία δεδομένων προσωπικού χαρακτήρα.</w:t>
      </w:r>
    </w:p>
    <w:p>
      <w:pPr>
        <w:pStyle w:val="Normal"/>
        <w:rPr/>
      </w:pPr>
      <w:r>
        <w:rPr>
          <w:rFonts w:eastAsia="Times New Roman"/>
        </w:rPr>
        <w:t xml:space="preserve"> </w:t>
      </w:r>
      <w:r>
        <w:rPr>
          <w:rFonts w:eastAsia="MS Mincho;ＭＳ 明朝"/>
        </w:rPr>
        <w:t xml:space="preserve">ι) Εκδίδει κανονιστικές πράξεις για τη ρύθμιση ειδικών, τεχνικών και λεπτομερειακών θεμάτων, στα οποία αναφέρεται ο παρών νόμος. </w:t>
      </w:r>
    </w:p>
    <w:p>
      <w:pPr>
        <w:pStyle w:val="Normal"/>
        <w:rPr>
          <w:rFonts w:eastAsia="MS Mincho;ＭＳ 明朝"/>
        </w:rPr>
      </w:pPr>
      <w:r>
        <w:rPr>
          <w:rFonts w:eastAsia="MS Mincho;ＭＳ 明朝"/>
        </w:rPr>
        <w:t xml:space="preserve">ια) Ανακοινώνει στη Βουλή παραβάσεις των ρυθμίσεων που αφορούν την προστασία του ατόμου από την επεξεργασία δεδομένων προσωπικού χαρακτήρα. </w:t>
      </w:r>
    </w:p>
    <w:p>
      <w:pPr>
        <w:pStyle w:val="Normal"/>
        <w:rPr>
          <w:rFonts w:eastAsia="MS Mincho;ＭＳ 明朝"/>
        </w:rPr>
      </w:pPr>
      <w:r>
        <w:rPr>
          <w:rFonts w:eastAsia="MS Mincho;ＭＳ 明朝"/>
        </w:rPr>
        <w:t xml:space="preserve">ιβ) Συντάσσει κάθε χρόνο έκθεση για την εκτέλεση της αποστολής της κατά το προηγούμενο ημερολογιακό έτος. Στην έκθεση επισημαίνονται και οι τυχόν ενδεικνυόμενες νομοθετικές μεταβολές στον τομέα της προστασίας του ατόμου από την επεξεργασία δεδομένων προσωπικού χαρακτήρα. Η έκθεση υποβάλλεται στον Πρόεδρο της Βουλής και τον Πρωθυπουργό και δημοσιεύεται με ευθύνη της Αρχής. </w:t>
      </w:r>
    </w:p>
    <w:p>
      <w:pPr>
        <w:pStyle w:val="Normal"/>
        <w:rPr/>
      </w:pPr>
      <w:r>
        <w:rPr>
          <w:rFonts w:eastAsia="Times New Roman"/>
        </w:rPr>
        <w:t xml:space="preserve"> </w:t>
      </w:r>
      <w:r>
        <w:rPr>
          <w:rFonts w:eastAsia="MS Mincho;ＭＳ 明朝"/>
        </w:rPr>
        <w:t xml:space="preserve">ιγ) Εξετάζει αιτήσεις και παράπονα σχετικά με την προστασία των δικαιωμάτων των αιτούντων όταν αυτά θίγονται από την επεξεργασία δεδομένων που τους αφορούν και αιτήσεις με τις οποίες ζητείται η εξακρίβωση ή όχι της νομιμότητας των επεξεργασιών αυτών και ενημερώνει τους αιτούντες για τις σχετικές ενέργειές της. </w:t>
      </w:r>
    </w:p>
    <w:p>
      <w:pPr>
        <w:pStyle w:val="Normal"/>
        <w:rPr/>
      </w:pPr>
      <w:r>
        <w:rPr>
          <w:rFonts w:eastAsia="Times New Roman"/>
        </w:rPr>
        <w:t xml:space="preserve"> </w:t>
      </w:r>
      <w:r>
        <w:rPr>
          <w:rFonts w:eastAsia="MS Mincho;ＭＳ 明朝"/>
        </w:rPr>
        <w:t>ιδ) Συνεργάζεται με αντίστοιχες αρχές άλλων Κρατών -Μελών της Ευρωπαϊκής Ένωσης σε ζητήματα σχετικά με την εκπλήρωση της αποστολής της, ιδίως ανταλλάσσοντας χρήσιμες πληροφορίες ή ασκώντας τις εξουσίες της εφόσον κληθεί από αρχή άλλου Κράτους- Μέλους.</w:t>
      </w:r>
    </w:p>
    <w:p>
      <w:pPr>
        <w:pStyle w:val="Normal"/>
        <w:rPr/>
      </w:pPr>
      <w:r>
        <w:rPr>
          <w:rFonts w:eastAsia="Times New Roman"/>
        </w:rPr>
        <w:t xml:space="preserve"> </w:t>
      </w:r>
      <w:r>
        <w:rPr>
          <w:rFonts w:eastAsia="MS Mincho;ＭＳ 明朝"/>
        </w:rPr>
        <w:t xml:space="preserve">2. Η Αρχή συνεδριάζει τακτικώς ύστερα από πρόσκληση του Προέδρου. Συνεδριάζει εκτάκτως ύστερα από πρόσκληση του Προέδρου ή αίτηση δύο τουλάχιστον μελών της. Οι αποφάσεις της Αρχής λαμβάνονται με πλειοψηφία τουλάχιστον τριών μελών της. </w:t>
      </w:r>
    </w:p>
    <w:p>
      <w:pPr>
        <w:pStyle w:val="Normal"/>
        <w:rPr/>
      </w:pPr>
      <w:r>
        <w:rPr>
          <w:rFonts w:eastAsia="Times New Roman"/>
        </w:rPr>
        <w:t xml:space="preserve"> </w:t>
      </w:r>
      <w:r>
        <w:rPr>
          <w:rFonts w:eastAsia="MS Mincho;ＭＳ 明朝"/>
        </w:rPr>
        <w:t>3. Η Αρχή καταρτίζει τον κανονισμό λειτουργίας της, με τον οποίο ρυθμίζονται ιδίως η κατανομή αρμοδιοτήτων μεταξύ των μελών της, η προηγούμενη ακρόαση των ενδιαφερομένων και ο τρόπος διεξαγωγής των κατά την περίπτωση η' της παρ. 1 του παρόντος άρθρου ελέγχων.</w:t>
      </w:r>
    </w:p>
    <w:p>
      <w:pPr>
        <w:pStyle w:val="Normal"/>
        <w:rPr>
          <w:rFonts w:eastAsia="MS Mincho;ＭＳ 明朝"/>
        </w:rPr>
      </w:pPr>
      <w:r>
        <w:rPr>
          <w:rFonts w:eastAsia="MS Mincho;ＭＳ 明朝"/>
        </w:rPr>
        <w:t xml:space="preserve">4. Η Αρχή τηρεί τα ακόλουθα Μητρώα: </w:t>
      </w:r>
    </w:p>
    <w:p>
      <w:pPr>
        <w:pStyle w:val="Normal"/>
        <w:rPr>
          <w:rFonts w:eastAsia="MS Mincho;ＭＳ 明朝"/>
        </w:rPr>
      </w:pPr>
      <w:r>
        <w:rPr>
          <w:rFonts w:eastAsia="MS Mincho;ＭＳ 明朝"/>
        </w:rPr>
        <w:t xml:space="preserve">α) Μητρώο Αρχείων και επεξεργασιών, στο οποίο περιλαμβάνονται οι επεξεργασίες και τα αρχεία που γνωστοποιούνται στην Αρχή. </w:t>
      </w:r>
    </w:p>
    <w:p>
      <w:pPr>
        <w:pStyle w:val="Normal"/>
        <w:rPr/>
      </w:pPr>
      <w:r>
        <w:rPr>
          <w:rFonts w:eastAsia="Times New Roman"/>
        </w:rPr>
        <w:t xml:space="preserve"> </w:t>
      </w:r>
      <w:r>
        <w:rPr>
          <w:rFonts w:eastAsia="MS Mincho;ＭＳ 明朝"/>
        </w:rPr>
        <w:t>β) Μητρώο Αδειών και πράξεων επιβολής ειδικών όρων, στο οποίο περιλαμβάνονται οι άδειες και οι πράξεις επιβολής ειδικών όρων που εκδίδει η Αρχή για τη σύσταση και λειτουργία αρχείων και την εκτέλεση επεξεργασιών που αφορούν ευαίσθητα δεδομένα.</w:t>
      </w:r>
    </w:p>
    <w:p>
      <w:pPr>
        <w:pStyle w:val="Normal"/>
        <w:rPr>
          <w:rFonts w:eastAsia="MS Mincho;ＭＳ 明朝"/>
        </w:rPr>
      </w:pPr>
      <w:r>
        <w:rPr>
          <w:rFonts w:eastAsia="MS Mincho;ＭＳ 明朝"/>
        </w:rPr>
        <w:t xml:space="preserve">γ) Μητρώο Διασυνδέσεων, στο οποίο περιλαμβάνονται οι σχετικές δηλώσεις και οι άδειες ή οι συναφείς πράξεις που εκδίδει η Αρχή. </w:t>
      </w:r>
    </w:p>
    <w:p>
      <w:pPr>
        <w:pStyle w:val="Normal"/>
        <w:rPr>
          <w:rFonts w:eastAsia="MS Mincho;ＭＳ 明朝"/>
        </w:rPr>
      </w:pPr>
      <w:r>
        <w:rPr>
          <w:rFonts w:eastAsia="MS Mincho;ＭＳ 明朝"/>
        </w:rPr>
        <w:t>δ) Μητρώο προσώπων που δεν επιθυμούν να υπόκεινται σε επεξεργασία τα δεδομένα που τα αφορούν ή να περιλαμβάνονται σε αρχεία, τα οποία έχουν ως σκοπό την προώθηση προμήθειας αγαθών ή την παροχή υπηρεσιών εξ αποστάσεως και που έχουν υποβάλει σχετική αίτηση κατά το άρθρο 10 παράγραφος 13 του παρόντος νόμου.</w:t>
      </w:r>
    </w:p>
    <w:p>
      <w:pPr>
        <w:pStyle w:val="Normal"/>
        <w:rPr>
          <w:rFonts w:eastAsia="MS Mincho;ＭＳ 明朝"/>
        </w:rPr>
      </w:pPr>
      <w:r>
        <w:rPr>
          <w:rFonts w:eastAsia="MS Mincho;ＭＳ 明朝"/>
        </w:rPr>
        <w:t xml:space="preserve">ε) Μητρώο Αδειών Διαβίβασης, στο οποίο καταχωρίζονται οι άδειες διαβίβασης δεδομένων προσωπικού χαρακτήρα. </w:t>
      </w:r>
    </w:p>
    <w:p>
      <w:pPr>
        <w:pStyle w:val="Normal"/>
        <w:rPr>
          <w:rFonts w:eastAsia="MS Mincho;ＭＳ 明朝"/>
        </w:rPr>
      </w:pPr>
      <w:r>
        <w:rPr>
          <w:rFonts w:eastAsia="MS Mincho;ＭＳ 明朝"/>
        </w:rPr>
        <w:t>στ) Μητρώο Απόρρητων Αρχείων ή επεξεργασιών, στο οποίο καταχωρίζονται, με απόφαση της Αρχής αυτεπαγγέλτως ή ύστερα από πρόταση του Υπουργού Δικαιοσύνης και του αρμόδιου κατά περίπτωση Υπουργού ή με κοινή απόφαση των παραπάνω Υπουργών, αρχεία ή επεξεργασίες που τηρούνται για λόγους εθνικής ασφάλειας ή για τη διακρίβωση ιδιαίτερα σοβαρών εγκλημάτων. Στο Μητρώο Απόρρητων Αρχείων καταχωρίζονται και οι διασυνδέσεις με ένα τουλάχιστον αρχείο ή επεξεργασία της περίπτωσης αυτής.</w:t>
      </w:r>
    </w:p>
    <w:p>
      <w:pPr>
        <w:pStyle w:val="Normal"/>
        <w:rPr/>
      </w:pPr>
      <w:r>
        <w:rPr>
          <w:rFonts w:eastAsia="MS Mincho;ＭＳ 明朝"/>
        </w:rPr>
        <w:t>5. Καθένας έχει πρόσβαση στα υπό στοιχεία α', β', γ', δ' και ε' Mητρώα της προηγούμενης παραγράφου. 'Ύστερα από αίτηση του υπεύθυνου επεξεργασίας ή του εκπροσώπου του ή ύστερα από πρόταση του Υπουργού Δικαιοσύνης και του κατά περίπτωση αρμόδιου Υπουργού και με απόφαση της Αρχής είναι δυνατόν να απαγορευθεί, εν όλω ή εν μέρει, η πρόσβαση στο Μητρώο Αδειών Διαβίβασης, εφόσον από αυτήν θα προέκυπτε κίνδυνος για την ιδιωτική ζωή τρίτου, την εθνική ασφάλεια, τη διακρίβωση ιδιαίτερα σοβαρών εγκλημάτων και την εκπλήρωση των υποχρεώσεων της χώρας που απορρέουν από διεθνείς συμβάσεις.</w:t>
      </w:r>
    </w:p>
    <w:p>
      <w:pPr>
        <w:pStyle w:val="Normal"/>
        <w:rPr/>
      </w:pPr>
      <w:r>
        <w:rPr>
          <w:rFonts w:eastAsia="Times New Roman"/>
        </w:rPr>
        <w:t xml:space="preserve"> </w:t>
      </w:r>
      <w:r>
        <w:rPr>
          <w:rFonts w:eastAsia="MS Mincho;ＭＳ 明朝"/>
        </w:rPr>
        <w:t>6. Ο Πρόεδρος εκπροσωπεί την Αρχή σε επιτροπές και ομάδες, συνεδριάσεις και συνόδους οργάνων της Ευρωπαϊκής Ένωσης, καθώς και άλλων διεθνών οργανισμών και οργάνων που προβλέπονται από διεθνείς συμβάσεις ή στις οποίες μετέχουν εκπρόσωποι αντίστοιχων αρχών των άλλων χωρών. Ο Πρόεδρος μπορεί να αναθέτει την εκπροσώπηση της Αρχής σε μέλος της, αναπληρωτή ή και υπάλληλο του κλάδου ελεγκτών της Γραμματείας.</w:t>
      </w:r>
    </w:p>
    <w:p>
      <w:pPr>
        <w:pStyle w:val="Normal"/>
        <w:rPr/>
      </w:pPr>
      <w:r>
        <w:rPr>
          <w:rFonts w:eastAsia="MS Mincho;ＭＳ 明朝"/>
        </w:rPr>
        <w:t>7. Στον Πρόεδρο της Αρχής ανήκει η ευθύνη της λειτουργίας της, καθώς και της λειτουργίας της Γραμματείας. Ο Πρόεδρος μπορεί να εξουσιοδοτεί μέλος της Αρχής ή τον προϊστάμενο της Γραμματείας ή προϊστάμενο υπηρεσίας της Γραμματείας να υπογράφει με "εντολή Προέδρου" έγγραφα, εντάλματα πληρωμής ή άλλες πράξεις. Ο Πρόεδρος είναι ο διοικητικός προϊστάμενος του προσωπικού της Γραμματείας, ασκεί την έπ’ αυτού πειθαρχική εξουσία και μπορεί να επιβάλλει πειθαρχική ποινή το πολύ προστίμου ίσου προς το ήμισυ των μηνιαίων αποδοχών του εγκαλουμένου.</w:t>
      </w:r>
    </w:p>
    <w:p>
      <w:pPr>
        <w:pStyle w:val="Normal"/>
        <w:rPr>
          <w:rFonts w:eastAsia="MS Mincho;ＭＳ 明朝"/>
        </w:rPr>
      </w:pPr>
      <w:r>
        <w:rPr>
          <w:rFonts w:eastAsia="MS Mincho;ＭＳ 明朝"/>
        </w:rPr>
        <w:t xml:space="preserve">8. Οι κανονιστικές αποφάσεις της Αρχής δημοσιεύονται στην Εφημερίδα της Κυβερνήσεως. Οι λοιπές αποφάσεις της Αρχής ισχύουν από την έκδοση ή την κοινοποίησή τους. </w:t>
      </w:r>
    </w:p>
    <w:p>
      <w:pPr>
        <w:pStyle w:val="Normal"/>
        <w:rPr>
          <w:rFonts w:eastAsia="MS Mincho;ＭＳ 明朝"/>
        </w:rPr>
      </w:pPr>
      <w:r>
        <w:rPr>
          <w:rFonts w:eastAsia="MS Mincho;ＭＳ 明朝"/>
        </w:rPr>
        <w:t>9. Αίτηση ακυρώσεως κατά των αποφάσεων της Αρχής μπορεί να ασκήσει και το Δημόσιο. Την αίτηση ασκεί ο κατά περίπτωση αρμόδιος Υπουργός.</w:t>
      </w:r>
    </w:p>
    <w:p>
      <w:pPr>
        <w:pStyle w:val="Normal"/>
        <w:rPr>
          <w:rFonts w:eastAsia="MS Mincho;ＭＳ 明朝"/>
        </w:rPr>
      </w:pPr>
      <w:r>
        <w:rPr>
          <w:rFonts w:eastAsia="MS Mincho;ＭＳ 明朝"/>
        </w:rPr>
        <w:t>10. Κάθε δημόσια αρχή παρέχει τη συνδρομή της στην Αρχή.</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3</w:t>
      </w:r>
    </w:p>
    <w:p>
      <w:pPr>
        <w:pStyle w:val="Normal"/>
        <w:rPr/>
      </w:pPr>
      <w:r>
        <w:rPr>
          <w:rFonts w:eastAsia="Times New Roman"/>
        </w:rPr>
        <w:t xml:space="preserve"> </w:t>
      </w:r>
      <w:r>
        <w:rPr>
          <w:rFonts w:eastAsia="MS Mincho;ＭＳ 明朝"/>
        </w:rPr>
        <w:t>Γραμματεία της Αρχ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1. Η Αρχή εξυπηρετείται από Γραμματεία. Η Γραμματεία λειτουργεί σε επίπεδο Διευθύνσεως. Η υπηρεσιακή κατάσταση των υπαλλήλων της διέπεται από τις διατάξεις που ισχύουν εκάστοτε για τους δημόσιους διοικητικούς υπαλλήλους. </w:t>
      </w:r>
    </w:p>
    <w:p>
      <w:pPr>
        <w:pStyle w:val="Normal"/>
        <w:rPr>
          <w:rFonts w:eastAsia="MS Mincho;ＭＳ 明朝"/>
        </w:rPr>
      </w:pPr>
      <w:r>
        <w:rPr>
          <w:rFonts w:eastAsia="MS Mincho;ＭＳ 明朝"/>
        </w:rPr>
        <w:t>2. Η οργάνωση της Γραμματείας, η διαίρεσή της σε τμήματα και γραφεία και οι επί μέρους αρμοδιότητες τούτων, ο αριθμός των θέσεων του προσωπικού κατά κλάδους και ειδικότητες και κάθε άλλη αναγκαία λεπτομέρεια καθορίζονται με προεδρικό διάταγμα, που εκδίδεται με πρόταση των Υπουργών Εσωτερικών, Δημόσιας Διοίκησης και Αποκέντρωσης, Οικονομικών και Δικαιοσύνης, ύστερα από εισήγηση της Ολομέλειας της Αρχής, η οποία διατυπώνεται μέσα σε δύο (2) μήνες από τη συγκρότησή της. Με το αυτό διάταγμα προβλέπεται συγκρότηση, ως υπηρεσιακής μονάδας της Γραμματείας, Τμήματος Ελεγκτών, η πρόσληψη και η υπηρεσιακή κατάσταση των υπαλλήλων του οποίου ρυθμίζεται κατά παρέκκλιση από τις εκάστοτε ισχύουσες διατάξεις. Ο προϊστάμενος της Γραμματείας προ-έρχεται υποχρεωτικά από τον κλάδο ελεγκτών. Ο αριθμός των θέσεων του πάσης φύσεως προσωπικού της Γραμματείας δεν μπορεί να υπερβαίνει τις τριάντα (30). Έως τη συγκρότηση της Γραμματείας της Αρχής και την έναρξη της λειτουργίας της που διαπιστώνεται με πράξη του Υπουργού Δικαιοσύνης, η Αρχή εξυπηρετείται από υπαλλήλους του Υπουργείου Δικαιοσύνης. Με απόφαση του Υπουργού Δικαιοσύνης ανατίθενται σε υπαλλήλους του Υπουργείου Δικαιοσύνης τα καθήκοντα του Γραμματέα και των αναπληρωτών του Γραμματέα της Αρχής. Στους υπαλλήλους αυτούς καταβάλλεται μηνιαία αποζημίωση που καθορίζεται με ανάλογη εφαρμογή της παρ. 14 του άρθρου 11.</w:t>
      </w:r>
    </w:p>
    <w:p>
      <w:pPr>
        <w:pStyle w:val="Normal"/>
        <w:rPr/>
      </w:pPr>
      <w:r>
        <w:rPr>
          <w:rFonts w:eastAsia="Times New Roman"/>
        </w:rPr>
        <w:t xml:space="preserve"> </w:t>
      </w:r>
      <w:r>
        <w:rPr>
          <w:rFonts w:eastAsia="MS Mincho;ＭＳ 明朝"/>
        </w:rPr>
        <w:t xml:space="preserve">3. Η πλήρωση των θέσεων της Γραμματείας γίνεται σύμφωνα με τις εκάστοτε ισχύουσες διατάξεις για την πρόσληψη δημόσιων υπαλλήλων. Ειδικά για τους υπαλλήλους του κλάδου ελεγκτών της Γραμματείας η πρόσληψή τους γίνεται από την Αρχή, με επιλογή ή διαγωνισμό, ύστερα από προκήρυξή της. </w:t>
      </w:r>
    </w:p>
    <w:p>
      <w:pPr>
        <w:pStyle w:val="Normal"/>
        <w:rPr/>
      </w:pPr>
      <w:r>
        <w:rPr>
          <w:rFonts w:eastAsia="Times New Roman"/>
        </w:rPr>
        <w:t xml:space="preserve"> </w:t>
      </w:r>
      <w:r>
        <w:rPr>
          <w:rFonts w:eastAsia="MS Mincho;ＭＳ 明朝"/>
        </w:rPr>
        <w:t xml:space="preserve">4. Τα θέματα υπηρεσιακής κατάστασης του προσωπικού της Γραμματείας κρίνονται από υπηρεσιακό συμβούλιο, που συγκροτείται με απόφαση του Προέδρου της Αρχής και αποτελείται από δύο (2) μέλη της, έναν (1) υπάλληλο που ορίζεται από αυτήν και δύο (2) αιρετούς εκπροσώπους των υπαλλήλων. Κατά τα λοιπά εφαρμόζονται οι εκάστοτε ισχύουσες διατάξεις για τα υπηρεσιακά συμβούλια του προσωπικού των δημόσιων υπηρεσιών και των νομικών προσώπων δημοσίου δικαίου. </w:t>
      </w:r>
    </w:p>
    <w:p>
      <w:pPr>
        <w:pStyle w:val="Normal"/>
        <w:rPr/>
      </w:pPr>
      <w:r>
        <w:rPr>
          <w:rFonts w:eastAsia="Times New Roman"/>
        </w:rPr>
        <w:t xml:space="preserve"> </w:t>
      </w:r>
      <w:r>
        <w:rPr>
          <w:rFonts w:eastAsia="MS Mincho;ＭＳ 明朝"/>
        </w:rPr>
        <w:t>5. Κατά την πρώτη εφαρμογή του παρόντος, η πλήρωση των θέσεων προϊσταμένων υπηρεσιακών μονάδων της Γραμματείας, εκτός του Τμήματος Ελεγκτών, γίνεται ύστερα από προκήρυξη της Αρχής, είτε με μετάταξη υπαλλήλων βαθμού Α' ή αντίστοιχου του Δημοσίου ή δημόσιων νομικών προσώπων, είτε με διορισμό. Διορισμός γίνεται μόνο στις θέσεις που δεν θα πληρωθούν με μετάταξη. Η επιλογή των μετατασσομένων ή διοριζομένων γίνεται από την Ολομέλεια της Αρχής. Ο διορισμός των επιλεγομένων από την Αρχή γίνεται με απόφαση του Υπουργού Δικαιοσύνης και η μετάταξη με απόφαση του ίδιου και του οικείου Υπουργού. Για τη μετάταξη δεν απαιτείται γνώμη του οικείου υπηρεσιακού συμβουλίου της υπηρεσίας από την οποία μετατάσσεται ο υπάλληλος. Τον προϊστάμενο της Γραμματείας επιλέγει η Ολομέλεια της Αρχής από τους υπαλλήλους του κλάδου ελεγκτών, κατά παρέκκλιση από κάθε άλλη διάταξη.</w:t>
      </w:r>
    </w:p>
    <w:p>
      <w:pPr>
        <w:pStyle w:val="Normal"/>
        <w:rPr/>
      </w:pPr>
      <w:r>
        <w:rPr>
          <w:rFonts w:eastAsia="Times New Roman"/>
        </w:rPr>
        <w:t xml:space="preserve"> </w:t>
      </w:r>
      <w:r>
        <w:rPr>
          <w:rFonts w:eastAsia="MS Mincho;ＭＳ 明朝"/>
        </w:rPr>
        <w:t>6. Κατά την πρώτη εφαρμογή του παρόντος οι λοιπές θέσεις της Γραμματείας πληρούνται με τις προϋποθέσεις και τη διαδικασία της προηγούμενης παραγράφου. Προτιμούνται υποψήφιοι που έχουν αποδεδειγμένη εμπειρία σε θέματα πληροφορικής. Για τους υπαλλήλους του κλάδου ελεγκτών ισχύουν οι διατάξεις της παρ. 3 του παρόντος άρθρου.</w:t>
      </w:r>
    </w:p>
    <w:p>
      <w:pPr>
        <w:pStyle w:val="Normal"/>
        <w:rPr/>
      </w:pPr>
      <w:r>
        <w:rPr>
          <w:rFonts w:eastAsia="Times New Roman"/>
        </w:rPr>
        <w:t xml:space="preserve"> </w:t>
      </w:r>
      <w:r>
        <w:rPr>
          <w:rFonts w:eastAsia="MS Mincho;ＭＳ 明朝"/>
        </w:rPr>
        <w:t xml:space="preserve">7. Ο χρόνος της προηγούμενης υπηρεσίας των μετατασσομένων από δημόσια νομικά πρόσωπα λογίζεται ως χρόνος πραγματικής δημόσιας υπηρεσίας για κάθε συνέπεια. </w:t>
      </w:r>
    </w:p>
    <w:p>
      <w:pPr>
        <w:pStyle w:val="Normal"/>
        <w:rPr>
          <w:rFonts w:eastAsia="MS Mincho;ＭＳ 明朝"/>
        </w:rPr>
      </w:pPr>
      <w:r>
        <w:rPr>
          <w:rFonts w:eastAsia="MS Mincho;ＭＳ 明朝"/>
        </w:rPr>
        <w:t>8. Οι διατάξεις της παρ. 16 του άρθρου 11 εφαρμόζονται και επί των υπαλλήλων της Γραμματε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ΕΦΑΛΑΙΟ Ε'</w:t>
      </w:r>
    </w:p>
    <w:p>
      <w:pPr>
        <w:pStyle w:val="Normal"/>
        <w:rPr/>
      </w:pPr>
      <w:r>
        <w:rPr>
          <w:rFonts w:eastAsia="Times New Roman"/>
        </w:rPr>
        <w:t xml:space="preserve"> </w:t>
      </w:r>
      <w:r>
        <w:rPr>
          <w:rFonts w:eastAsia="MS Mincho;ＭＳ 明朝"/>
        </w:rPr>
        <w:t>ΚΥΡΩΣ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4</w:t>
      </w:r>
    </w:p>
    <w:p>
      <w:pPr>
        <w:pStyle w:val="Normal"/>
        <w:rPr/>
      </w:pPr>
      <w:r>
        <w:rPr>
          <w:rFonts w:eastAsia="Times New Roman"/>
        </w:rPr>
        <w:t xml:space="preserve"> </w:t>
      </w:r>
      <w:r>
        <w:rPr>
          <w:rFonts w:eastAsia="MS Mincho;ＭＳ 明朝"/>
        </w:rPr>
        <w:t>Διοικητικές κυρώσ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1. Η Αρχή επιβάλλει στους ιδιώτες υπεύθυνους επεξεργασίας ή στους τυχόν εκπροσώπους τους τις ακόλουθες διοικητικές κυρώσεις, για παράβαση των υποχρεώσεών τους που απορρέουν από τον παρόντα νόμο και από κάθε άλλη ρύθμιση που αφορά την προστασία του ατόμου από την επεξεργασία δεδομένων προσωπικού χαρακτήρα: </w:t>
      </w:r>
    </w:p>
    <w:p>
      <w:pPr>
        <w:pStyle w:val="Normal"/>
        <w:rPr/>
      </w:pPr>
      <w:r>
        <w:rPr>
          <w:rFonts w:eastAsia="MS Mincho;ＭＳ 明朝"/>
        </w:rPr>
        <w:t>α) Προειδοποίηση, με αποκλειστική προθεσμία για άρση της παράβασης.</w:t>
      </w:r>
    </w:p>
    <w:p>
      <w:pPr>
        <w:pStyle w:val="Normal"/>
        <w:rPr/>
      </w:pPr>
      <w:r>
        <w:rPr>
          <w:rFonts w:eastAsia="MS Mincho;ＭＳ 明朝"/>
        </w:rPr>
        <w:t xml:space="preserve">β) Πρόστιμο ποσού από τριακόσιες χιλιάδες (300.000) έως πενήντα εκατομμύρια (50.000.000) δραχμές. </w:t>
      </w:r>
    </w:p>
    <w:p>
      <w:pPr>
        <w:pStyle w:val="Normal"/>
        <w:rPr>
          <w:rFonts w:eastAsia="MS Mincho;ＭＳ 明朝"/>
        </w:rPr>
      </w:pPr>
      <w:r>
        <w:rPr>
          <w:rFonts w:eastAsia="MS Mincho;ＭＳ 明朝"/>
        </w:rPr>
        <w:t xml:space="preserve">γ) Προσωρινή ανάκληση άδειας. </w:t>
      </w:r>
    </w:p>
    <w:p>
      <w:pPr>
        <w:pStyle w:val="Normal"/>
        <w:rPr>
          <w:rFonts w:eastAsia="MS Mincho;ＭＳ 明朝"/>
        </w:rPr>
      </w:pPr>
      <w:r>
        <w:rPr>
          <w:rFonts w:eastAsia="MS Mincho;ＭＳ 明朝"/>
        </w:rPr>
        <w:t xml:space="preserve">δ) Οριστική ανάκληση άδειας. </w:t>
      </w:r>
    </w:p>
    <w:p>
      <w:pPr>
        <w:pStyle w:val="Normal"/>
        <w:rPr/>
      </w:pPr>
      <w:r>
        <w:rPr>
          <w:rFonts w:eastAsia="MS Mincho;ＭＳ 明朝"/>
        </w:rPr>
        <w:t xml:space="preserve">ε) Καταστροφή αρχείου ή υποχρεωτική διακοπή επεξεργασίας και καταστροφή των σχετικών δεδομένων. </w:t>
      </w:r>
    </w:p>
    <w:p>
      <w:pPr>
        <w:pStyle w:val="Normal"/>
        <w:rPr>
          <w:rFonts w:eastAsia="MS Mincho;ＭＳ 明朝"/>
        </w:rPr>
      </w:pPr>
      <w:r>
        <w:rPr>
          <w:rFonts w:eastAsia="MS Mincho;ＭＳ 明朝"/>
        </w:rPr>
        <w:t>2. Οι υπό στοιχεία β', γ', δ' και ε' διοικητικές κυρώσεις της προηγούμενης παραγράφου επιβάλλονται πάντοτε ύστερα από ακρόαση του υπεύθυνου επεξεργασίας και είναι ανάλογες προς τη βαρύτητα της παράβασης που καταλογίζεται. Οι υπό στοιχεία γ', δ' και ε' διοικητικές κυρώσεις επιβάλλονται σε περιπτώσεις ιδιαίτερα σοβαρής ή καθ' υποτροπή παράβασης. Πρόστιμο μπορεί να επιβληθεί σωρευτικά και με τις υπό στοιχεία γ', δ' και ε' κυρώσεις. Εάν επιβληθεί η κύρωση της καταστροφής αρχείου ή υποχρεωτικής διακοπής της επεξεργασίας και καταστροφής δεδομένων, αυτή πραγματοποιείται υπό την ευθύνη του υπεύθυνου επεξεργασίας, στον οποίο μπορεί να επιβληθεί και πρόστιμο για μη συμμόρφωση.</w:t>
      </w:r>
    </w:p>
    <w:p>
      <w:pPr>
        <w:pStyle w:val="Normal"/>
        <w:rPr>
          <w:rFonts w:eastAsia="MS Mincho;ＭＳ 明朝"/>
        </w:rPr>
      </w:pPr>
      <w:r>
        <w:rPr>
          <w:rFonts w:eastAsia="MS Mincho;ＭＳ 明朝"/>
        </w:rPr>
        <w:t xml:space="preserve">3. Τα ποσά των προστίμων της παρ. 1 μπορεί να αναπροσαρμόζονται με απόφαση του Υπουργού Δικαιοσύνης, ύστερα από πρόταση της Αρχής. </w:t>
      </w:r>
    </w:p>
    <w:p>
      <w:pPr>
        <w:pStyle w:val="Normal"/>
        <w:rPr>
          <w:rFonts w:eastAsia="MS Mincho;ＭＳ 明朝"/>
        </w:rPr>
      </w:pPr>
      <w:r>
        <w:rPr>
          <w:rFonts w:eastAsia="MS Mincho;ＭＳ 明朝"/>
        </w:rPr>
        <w:t>4. Οι πράξεις της Αρχής με τις οποίες επιβάλλονται πρόστιμα συνιστούν εκτελεστό τίτλο και επιδίδονται στον υπεύθυνο επεξεργασίας ή τον τυχόν εκπρόσωπό του. Η είσπραξη των προστίμων γίνεται κατά τις διατάξεις του Κώδικα Εισπράξεως Δημοσίων Εσόδων (Κ.Ε.Δ.Ε.).</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5</w:t>
      </w:r>
    </w:p>
    <w:p>
      <w:pPr>
        <w:pStyle w:val="Normal"/>
        <w:rPr/>
      </w:pPr>
      <w:r>
        <w:rPr>
          <w:rFonts w:eastAsia="Times New Roman"/>
        </w:rPr>
        <w:t xml:space="preserve"> </w:t>
      </w:r>
      <w:r>
        <w:rPr>
          <w:rFonts w:eastAsia="MS Mincho;ＭＳ 明朝"/>
        </w:rPr>
        <w:t>Ποινικές κυρώσ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Όποιος παραλείπει να γνωστοποιήσει στην Αρχή, κατά το άρθρο 4 του παρόντος νόμου, τη σύσταση και λειτουργία αρχείου, την έναρξη επεξεργασίας ή οποιαδήποτε μεταβολή στους όρους και τις προϋποθέσεις χορηγήσεως της άδειας που προβλέπεται από την παρ. 3 του άρθρου 5 του παρόντος νόμου ή όποιος κατά παράβαση του άρθρου 5 του παρόντος νόμου διατηρεί αρχείο ή προβαίνει σε επεξεργασία χωρίς άδεια ή κατά παράβαση των όρων και προϋποθέσεων της άδειας της Αρχής ή όποιος κατά παράβαση του άρθρου 7 του παρόντος νόμου προβαίνει σε διασύνδεση δεδομένων χωρίς να τη γνωστοποιήσει στην Αρχή ή χωρίς άδεια της Αρχής, όπου αυτή απαιτείται ή κατά παράβαση των όρων της άδειας που του έχει χορηγηθεί, τιμωρείται με φυλάκιση έως τριών (3) ετών και χρηματική ποινή.</w:t>
      </w:r>
    </w:p>
    <w:p>
      <w:pPr>
        <w:pStyle w:val="Normal"/>
        <w:rPr>
          <w:rFonts w:eastAsia="MS Mincho;ＭＳ 明朝"/>
        </w:rPr>
      </w:pPr>
      <w:r>
        <w:rPr>
          <w:rFonts w:eastAsia="MS Mincho;ＭＳ 明朝"/>
        </w:rPr>
        <w:t>2. Όποιος χωρίς δικαίωμα επεμβαίνει με οποιονδήποτε τρόπο σε αρχείο δεδομένων προσωπικού χαρακτήρα ή λαμβάνει γνώση των δεδομένων αυτών ή τα αφαιρεί, αλλοιώνει, καταστρέφει, επεξεργάζεται, μεταδίδει, ανακοινώνει, τα καθιστά προσιτά σε μη δικαιούμενα πρόσωπα, επιτρέπει στα πρόσωπα αυτά να λάβουν γνώση των εν λόγω δεδομένων ή τα εκμεταλλεύεται με κάθε τρόπο, τιμωρείται: α) με φυλάκιση τουλάχιστον ενός (1) έτους και χρηματική ποινή τουλάχιστον ενός εκατομμυρίου (1.000.000) δραχμών, εάν πρόκειται για ευαίσθητα δεδομένα και β) με φυλάκιση και χρηματική ποινή σε κάθε άλλη περίπτωση.</w:t>
      </w:r>
    </w:p>
    <w:p>
      <w:pPr>
        <w:pStyle w:val="Normal"/>
        <w:rPr>
          <w:rFonts w:eastAsia="MS Mincho;ＭＳ 明朝"/>
        </w:rPr>
      </w:pPr>
      <w:r>
        <w:rPr>
          <w:rFonts w:eastAsia="MS Mincho;ＭＳ 明朝"/>
        </w:rPr>
        <w:t>3. Υπεύθυνος επεξεργασίας που δεν συμμορφώνεται με τις αποφάσεις της Αρχής που εκδίδονται για την ικανοποίηση του δικαιώματος πρόσβασης, σύμφωνα με την παρ. 4 του άρθρου 10, για την ικανοποίηση του δικαιώματος αντίρρησης, σύμφωνα με την παρ. 11 του άρθρου 10, καθώς και με πράξεις επιβολής των διοικητικών κυρώσεων των περιπτώσεων γ', δ' και ε' της παρ. 1 του άρθρου 14 τιμωρείται με φυλάκιση τουλάχιστον δύο (2) ετών και με χρηματική ποινή τουλάχιστον ενός εκατομμυρίου (1.000.000) δραχμών. Με τις ποινές του προηγούμενου εδαφίου τιμωρείται ο υπεύθυνος επεξεργασίας που διαβιβάζει δεδομένα προσωπικού χαρακτήρα κατά παράβαση του άρθρου 7, καθώς και εκείνος που δεν συμμορφώνεται προς τη δικαστική απόφαση των παραγράφων 14 και 15 του άρθρου 10 του παρόντος νόμου.</w:t>
      </w:r>
    </w:p>
    <w:p>
      <w:pPr>
        <w:pStyle w:val="Normal"/>
        <w:rPr>
          <w:rFonts w:eastAsia="MS Mincho;ＭＳ 明朝"/>
        </w:rPr>
      </w:pPr>
      <w:r>
        <w:rPr>
          <w:rFonts w:eastAsia="MS Mincho;ＭＳ 明朝"/>
        </w:rPr>
        <w:t>4. Αν οι πράξεις των παραγράφων 1 έως 3 του παρόντος άρθρου τελέσθηκαν από αμέλεια, επιβάλλεται φυλάκιση έως ένα (1) έτος και χρηματική ποινή.</w:t>
      </w:r>
    </w:p>
    <w:p>
      <w:pPr>
        <w:pStyle w:val="Normal"/>
        <w:rPr/>
      </w:pPr>
      <w:r>
        <w:rPr>
          <w:rFonts w:eastAsia="Times New Roman"/>
        </w:rPr>
        <w:t xml:space="preserve"> </w:t>
      </w:r>
      <w:r>
        <w:rPr>
          <w:rFonts w:eastAsia="MS Mincho;ＭＳ 明朝"/>
        </w:rPr>
        <w:t>5. Για τα εγκλήματα του παρόντος άρθρου τα μέλη της Αρχής, καθώς και οι προς τούτο εντεταλμένοι υπάλληλοι του Τμήματος Ελεγκτών της Γραμματείας, θεωρούνται ειδικοί ανακριτικοί υπάλληλοι, έχουν όλες τις εξουσίες που προβλέπει σχετικά ο Κώδικας Ποινικής Δικονομίας και διενεργούν προανάκριση, χωρίς εισαγγελική παραγγελία, όταν πρόκειται για αυτόφωρο κακούργημα ή πλημμέλημα ή υπάρχει κίνδυνος από την αναβολή.</w:t>
      </w:r>
    </w:p>
    <w:p>
      <w:pPr>
        <w:pStyle w:val="Normal"/>
        <w:rPr>
          <w:rFonts w:eastAsia="MS Mincho;ＭＳ 明朝"/>
        </w:rPr>
      </w:pPr>
      <w:r>
        <w:rPr>
          <w:rFonts w:eastAsia="MS Mincho;ＭＳ 明朝"/>
        </w:rPr>
        <w:t>6. Για τα εγκλήματα της παρ. 5 του παρόντος άρθρου, ο Πρόεδρος της Αρχής ανακοινώνει γραπτώς στον αρμόδιο εισαγγελέα ο,τιδήποτε αποτέλεσε αντικείμενο έρευνας από την Αρχή και διαβιβάζει σε αυτόν όλα τα στοιχεία και τις αποδείξεις. Στην περίπτωση αυτή ο εισαγγελέας καλεί τον κατηγορούμενο με απευθείας κλήση στο ακροατήριο.</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6</w:t>
      </w:r>
    </w:p>
    <w:p>
      <w:pPr>
        <w:pStyle w:val="Normal"/>
        <w:rPr/>
      </w:pPr>
      <w:r>
        <w:rPr>
          <w:rFonts w:eastAsia="Times New Roman"/>
        </w:rPr>
        <w:t xml:space="preserve"> </w:t>
      </w:r>
      <w:r>
        <w:rPr>
          <w:rFonts w:eastAsia="MS Mincho;ＭＳ 明朝"/>
        </w:rPr>
        <w:t>Αστικές κυρώσ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Όποιος κατά παράβαση του παρόντος νόμου προκαλεί περιουσιακή βλάβη υποχρεούται σε πλήρη αποζημίωση. Αν προκάλεσε ηθική βλάβη, υποχρεούται σε χρηματική ικανοποίηση. Η ευθύνη υπάρχει και όταν ο υπόχρεος όφειλε να γνωρίζει την πιθανότητα να επέλθει βλάβη σε άλλον.</w:t>
      </w:r>
    </w:p>
    <w:p>
      <w:pPr>
        <w:pStyle w:val="Normal"/>
        <w:rPr>
          <w:rFonts w:eastAsia="MS Mincho;ＭＳ 明朝"/>
        </w:rPr>
      </w:pPr>
      <w:r>
        <w:rPr>
          <w:rFonts w:eastAsia="MS Mincho;ＭＳ 明朝"/>
        </w:rPr>
        <w:t>2. Η κατά το άρθρο 932 Α.Κ. χρηματική ικανοποίηση λόγω ηθικής βλάβης για παράβαση του παρόντος νόμου ορίζεται κατ' ελάχιστο στο ποσό του ενός εκατομμυρίου (1.000.000) δραχμών, εκτός αν ζητήθηκε από τον ενάγοντα μικρότερο ποσό. Η χρηματική αυτή ικανοποίηση επιδικάζεται ανεξαρτήτως από την αιτούμενη αποζημίωση για περιουσιακή βλάβη.</w:t>
      </w:r>
    </w:p>
    <w:p>
      <w:pPr>
        <w:pStyle w:val="Normal"/>
        <w:rPr>
          <w:rFonts w:eastAsia="MS Mincho;ＭＳ 明朝"/>
        </w:rPr>
      </w:pPr>
      <w:r>
        <w:rPr>
          <w:rFonts w:eastAsia="MS Mincho;ＭＳ 明朝"/>
        </w:rPr>
        <w:t>3. Οι απαιτήσεις του παρόντος άρθρου εκδικάζονται κατά τα άρθρα 663 επ. του Κ.Πολ.Δ., ανεξάρτητα από την τυχόν έκδοση ή μη απόφασης της Αρχής ή την τυχόν άσκηση ποινικής δίωξης, καθώς και από την αναστολή ή αναβολή της για οποιονδήποτε λόγο. Η απόφαση του δικαστηρίου εκδίδεται μέσα σε δύο (2) μήνες από την πρώτη συζήτηση στο ακροατήριο.</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ΕΦΑΛΑΙΟ ΣΤ'</w:t>
      </w:r>
    </w:p>
    <w:p>
      <w:pPr>
        <w:pStyle w:val="Normal"/>
        <w:rPr/>
      </w:pPr>
      <w:r>
        <w:rPr>
          <w:rFonts w:eastAsia="Times New Roman"/>
        </w:rPr>
        <w:t xml:space="preserve"> </w:t>
      </w:r>
      <w:r>
        <w:rPr>
          <w:rFonts w:eastAsia="MS Mincho;ＭＳ 明朝"/>
        </w:rPr>
        <w:t>ΤΕΛΙΚΕΣ - ΜΕΤΑΒΑΤΙΚΕΣ ΔΙΑΤΑΞ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7</w:t>
      </w:r>
    </w:p>
    <w:p>
      <w:pPr>
        <w:pStyle w:val="Normal"/>
        <w:rPr/>
      </w:pPr>
      <w:r>
        <w:rPr>
          <w:rFonts w:eastAsia="Times New Roman"/>
        </w:rPr>
        <w:t xml:space="preserve"> </w:t>
      </w:r>
      <w:r>
        <w:rPr>
          <w:rFonts w:eastAsia="MS Mincho;ＭＳ 明朝"/>
        </w:rPr>
        <w:t>Υποχρεώσεις υπεύθυνου επεξεργασίας -</w:t>
      </w:r>
    </w:p>
    <w:p>
      <w:pPr>
        <w:pStyle w:val="Normal"/>
        <w:rPr/>
      </w:pPr>
      <w:r>
        <w:rPr>
          <w:rFonts w:eastAsia="Times New Roman"/>
        </w:rPr>
        <w:t xml:space="preserve"> </w:t>
      </w:r>
      <w:r>
        <w:rPr>
          <w:rFonts w:eastAsia="MS Mincho;ＭＳ 明朝"/>
        </w:rPr>
        <w:t>Έναρξη λειτουργίας της Αρχ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1. Οι υπεύθυνοι επεξεργασιών ή αρχείων, που λειτουργούν κατά την έναρξη ισχύος του παρόντος νόμου, υποχρεούνται να υποβάλουν την κατά το άρθρο 4 γνωστοποίηση στην Αρχή μέσα σε έξι (6) μήνες από την έναρξη λειτουργίας της Αρχής. </w:t>
      </w:r>
    </w:p>
    <w:p>
      <w:pPr>
        <w:pStyle w:val="Normal"/>
        <w:rPr/>
      </w:pPr>
      <w:r>
        <w:rPr>
          <w:rFonts w:eastAsia="Times New Roman"/>
        </w:rPr>
        <w:t xml:space="preserve"> </w:t>
      </w:r>
      <w:r>
        <w:rPr>
          <w:rFonts w:eastAsia="MS Mincho;ＭＳ 明朝"/>
        </w:rPr>
        <w:t xml:space="preserve">2. Την ίδια υποχρέωση έχουν και οι υπεύθυνοι επεξεργασιών ή αρχείων με ευαίσθητα δεδομένα, τα οποία λειτουργούν κατά την έναρξη ισχύος του παρόντος νόμου, προκειμένου να εκδοθούν οι κατά την παρ. 3 του άρθρου 5 άδειες ή πράξεις. </w:t>
      </w:r>
    </w:p>
    <w:p>
      <w:pPr>
        <w:pStyle w:val="Normal"/>
        <w:rPr/>
      </w:pPr>
      <w:r>
        <w:rPr>
          <w:rFonts w:eastAsia="Times New Roman"/>
        </w:rPr>
        <w:t xml:space="preserve"> </w:t>
      </w:r>
      <w:r>
        <w:rPr>
          <w:rFonts w:eastAsia="MS Mincho;ＭＳ 明朝"/>
        </w:rPr>
        <w:t xml:space="preserve">3. Για επεξεργασίες ή αρχεία που λειτουργούν κατά την έναρξη ισχύος του παρόντος νόμου οι υπεύθυνοι επεξεργασίας οφείλουν να προβούν στην κατά την παρ. 1 του άρθρου 10 ενημέρωση των υποκειμένων μέσα σε έξι (6) μήνες από την έναρξη λειτουργίας της Αρχής. Η ενημέρωση εφόσον αφορά μεγάλο αριθμό υποκειμένων μπορεί να γίνει και δια του τύπου. Στην περίπτωση αυτή τις λεπτομέρειες καθορίζει η Αρχή. Οι διατάξεις της παρ. 4 του άρθρου 10 έχουν εφαρμογή και εν προκειμένω. </w:t>
      </w:r>
    </w:p>
    <w:p>
      <w:pPr>
        <w:pStyle w:val="Normal"/>
        <w:rPr/>
      </w:pPr>
      <w:r>
        <w:rPr>
          <w:rFonts w:eastAsia="Times New Roman"/>
        </w:rPr>
        <w:t xml:space="preserve"> </w:t>
      </w:r>
      <w:r>
        <w:rPr>
          <w:rFonts w:eastAsia="MS Mincho;ＭＳ 明朝"/>
        </w:rPr>
        <w:t xml:space="preserve">Για τα εξ ολοκλήρου μη αυτοματοποιημένα αρχεία οι προθεσμίες των προηγούμενων παραγράφων και της παρούσας είναι δύο (2) ετών. </w:t>
      </w:r>
    </w:p>
    <w:p>
      <w:pPr>
        <w:pStyle w:val="Normal"/>
        <w:rPr/>
      </w:pPr>
      <w:r>
        <w:rPr>
          <w:rFonts w:eastAsia="Times New Roman"/>
        </w:rPr>
        <w:t xml:space="preserve"> </w:t>
      </w:r>
      <w:r>
        <w:rPr>
          <w:rFonts w:eastAsia="MS Mincho;ＭＳ 明朝"/>
        </w:rPr>
        <w:t>4. Ο χρόνος της έναρξης λειτουργίας της Αρχής ορίζεται με απόφαση του Υπουργού Δικαιοσύνης, που εκδίδεται το αργότερο μέσα σε τέσσερις (4) μήνες μετά την κατά την παρ. 8 του άρθρου 11 του παρόντος νόμου συγκρότηση της Αρχής.</w:t>
      </w:r>
    </w:p>
    <w:p>
      <w:pPr>
        <w:pStyle w:val="Normal"/>
        <w:rPr/>
      </w:pPr>
      <w:r>
        <w:rPr>
          <w:rFonts w:eastAsia="Times New Roman"/>
        </w:rPr>
        <w:t xml:space="preserve"> </w:t>
      </w:r>
      <w:r>
        <w:rPr>
          <w:rFonts w:eastAsia="MS Mincho;ＭＳ 明朝"/>
        </w:rPr>
        <w:t>5. Η κατά την παρ. 4 του παρόντος άρθρου απόφαση του Υπουργού Δικαιοσύνης για το χρόνο έναρξης λειτουργίας της Αρχής δημοσιεύεται στην Εφημερίδα της Κυβερνήσεως και σε τέσσερις (4) τουλάχιστον ημερήσιες πολιτικές εφημερίδες ευρείας κυκλοφορίας που εκδίδονται στην Αθήνα και τη Θεσσαλονίκη και σε δύο (2) τουλάχιστον ημερήσιες οικονομικές εφημερίδε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8</w:t>
      </w:r>
    </w:p>
    <w:p>
      <w:pPr>
        <w:pStyle w:val="Normal"/>
        <w:rPr/>
      </w:pPr>
      <w:r>
        <w:rPr>
          <w:rFonts w:eastAsia="Times New Roman"/>
        </w:rPr>
        <w:t xml:space="preserve"> </w:t>
      </w:r>
      <w:r>
        <w:rPr>
          <w:rFonts w:eastAsia="MS Mincho;ＭＳ 明朝"/>
        </w:rPr>
        <w:t>Έναρξη ισχύ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Η ισχύς των διατάξεων των άρθρων 11 και 13 του παρόντος νόμου αρχίζει από τη δημοσίευσή του στην Εφημερίδα της Κυβερνήσεως.</w:t>
      </w:r>
    </w:p>
    <w:p>
      <w:pPr>
        <w:pStyle w:val="Normal"/>
        <w:rPr>
          <w:rFonts w:eastAsia="MS Mincho;ＭＳ 明朝"/>
        </w:rPr>
      </w:pPr>
      <w:r>
        <w:rPr>
          <w:rFonts w:eastAsia="MS Mincho;ＭＳ 明朝"/>
        </w:rPr>
        <w:t>2. Η ισχύς των λοιπών διατάξεων αρχίζει από την κατά το προηγούμενο άρθρο έναρξη λειτουργίας της Αρχ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θήνα, 17 Ιουνίου 1996</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Ι ΥΠΟΥΡΓΟΙ</w:t>
      </w:r>
    </w:p>
    <w:p>
      <w:pPr>
        <w:pStyle w:val="Normal"/>
        <w:rPr>
          <w:rFonts w:eastAsia="MS Mincho;ＭＳ 明朝"/>
        </w:rPr>
      </w:pPr>
      <w:r>
        <w:rPr>
          <w:rFonts w:eastAsia="MS Mincho;ＭＳ 明朝"/>
        </w:rPr>
      </w:r>
    </w:p>
    <w:p>
      <w:pPr>
        <w:pStyle w:val="Normal"/>
        <w:rPr/>
      </w:pPr>
      <w:r>
        <w:rPr>
          <w:rFonts w:eastAsia="MS Mincho;ＭＳ 明朝"/>
        </w:rPr>
        <w:t>ΕΣΩΤΕΡΙΚΩΝ,</w:t>
        <w:tab/>
        <w:tab/>
        <w:t>ΟΙΚΟΝΟΜΙΚΩΝ</w:t>
      </w:r>
    </w:p>
    <w:p>
      <w:pPr>
        <w:pStyle w:val="Normal"/>
        <w:rPr>
          <w:rFonts w:eastAsia="MS Mincho;ＭＳ 明朝"/>
        </w:rPr>
      </w:pPr>
      <w:r>
        <w:rPr>
          <w:rFonts w:eastAsia="MS Mincho;ＭＳ 明朝"/>
        </w:rPr>
        <w:t xml:space="preserve">ΔΗΜΟΣΙΑΣ ΔΙΟΙΚΗΣΗΣ </w:t>
      </w:r>
    </w:p>
    <w:p>
      <w:pPr>
        <w:pStyle w:val="Normal"/>
        <w:rPr>
          <w:rFonts w:eastAsia="MS Mincho;ＭＳ 明朝"/>
        </w:rPr>
      </w:pPr>
      <w:r>
        <w:rPr>
          <w:rFonts w:eastAsia="MS Mincho;ＭＳ 明朝"/>
        </w:rPr>
        <w:t>ΚΑΙ ΑΠΟΚΕΝΤΡΩΣΗΣ</w:t>
      </w:r>
    </w:p>
    <w:p>
      <w:pPr>
        <w:pStyle w:val="Normal"/>
        <w:rPr/>
      </w:pPr>
      <w:r>
        <w:rPr>
          <w:rFonts w:eastAsia="Times New Roman"/>
        </w:rPr>
        <w:t xml:space="preserve"> </w:t>
      </w:r>
      <w:r>
        <w:rPr>
          <w:rFonts w:eastAsia="MS Mincho;ＭＳ 明朝"/>
        </w:rPr>
        <w:t>Απ.-Αθ. Τσοχατζόπουλος</w:t>
        <w:tab/>
        <w:t>Αλέξ. Παπαδόπουλος</w:t>
      </w:r>
    </w:p>
    <w:p>
      <w:pPr>
        <w:pStyle w:val="Normal"/>
        <w:rPr>
          <w:rFonts w:eastAsia="MS Mincho;ＭＳ 明朝"/>
        </w:rPr>
      </w:pPr>
      <w:r>
        <w:rPr>
          <w:rFonts w:eastAsia="MS Mincho;ＭＳ 明朝"/>
        </w:rPr>
      </w:r>
    </w:p>
    <w:p>
      <w:pPr>
        <w:pStyle w:val="Normal"/>
        <w:rPr/>
      </w:pPr>
      <w:r>
        <w:rPr>
          <w:rFonts w:eastAsia="MS Mincho;ＭＳ 明朝"/>
        </w:rPr>
        <w:t>ΔΙΚΑΙΟΣΥΝΗΣ</w:t>
        <w:tab/>
        <w:tab/>
        <w:t>ΔΗΜΟΣΙΑΣ ΤΑΞΗΣ</w:t>
      </w:r>
    </w:p>
    <w:p>
      <w:pPr>
        <w:pStyle w:val="Normal"/>
        <w:rPr>
          <w:rFonts w:eastAsia="MS Mincho;ＭＳ 明朝"/>
        </w:rPr>
      </w:pPr>
      <w:r>
        <w:rPr>
          <w:rFonts w:eastAsia="MS Mincho;ＭＳ 明朝"/>
        </w:rPr>
        <w:t>Ευάγ. Βενιζέλος</w:t>
        <w:tab/>
        <w:tab/>
        <w:t>Κων. Γείτον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ΙΔΙΚΗ ΕΚΘΕΣΗ</w:t>
      </w:r>
    </w:p>
    <w:p>
      <w:pPr>
        <w:pStyle w:val="Normal"/>
        <w:rPr/>
      </w:pPr>
      <w:r>
        <w:rPr>
          <w:rFonts w:eastAsia="Times New Roman"/>
        </w:rPr>
        <w:t xml:space="preserve"> </w:t>
      </w:r>
      <w:r>
        <w:rPr>
          <w:rFonts w:eastAsia="MS Mincho;ＭＳ 明朝"/>
        </w:rPr>
        <w:t>(άρθρο 75 παρ. 3 του Συντάγματ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το σχέδιο νόμου του Υπουργείου Δικαιοσύνης  " Προστασία του ατόμου από την επεξεργασία δεδομένων προσωπικού χαρακτήρα"</w:t>
      </w:r>
    </w:p>
    <w:p>
      <w:pPr>
        <w:pStyle w:val="Normal"/>
        <w:rPr>
          <w:rFonts w:eastAsia="MS Mincho;ＭＳ 明朝"/>
        </w:rPr>
      </w:pPr>
      <w:r>
        <w:rPr>
          <w:rFonts w:eastAsia="MS Mincho;ＭＳ 明朝"/>
        </w:rPr>
      </w:r>
    </w:p>
    <w:p>
      <w:pPr>
        <w:pStyle w:val="Normal"/>
        <w:rPr/>
      </w:pPr>
      <w:r>
        <w:rPr>
          <w:rFonts w:eastAsia="MS Mincho;ＭＳ 明朝"/>
        </w:rPr>
        <w:t>Από τις διατάξεις του ανωτέρω νομοσχεδίου προκαλούνται τα ακόλουθα οικονομικά αποτελέσματα επί του Κρατικού Προϋπολογισμού:</w:t>
      </w:r>
    </w:p>
    <w:p>
      <w:pPr>
        <w:pStyle w:val="Normal"/>
        <w:rPr>
          <w:rFonts w:eastAsia="MS Mincho;ＭＳ 明朝"/>
        </w:rPr>
      </w:pPr>
      <w:r>
        <w:rPr>
          <w:rFonts w:eastAsia="MS Mincho;ＭＳ 明朝"/>
        </w:rPr>
        <w:t>α) Ετήσια δαπάνη ποσού δρχ. 130.000.000, περίπου, η οποία αναλύεται ως εξής: (i) δρχ. 15.000.000 από την καταβολή αποζημίωσης στα μέλη της Αρχής Προστασίας Δεδομένων Προσωπικού Χαρακτήρα, (ii) δρχ. 105.000.000 από την καταβολή αποδοχών στο προσωπικό που θα στελεχώσει τη Γραμματεία της Αρχής Προστασίας Δεδομένων Προσωπικού Χαρακτήρα, (iii) δρχ. 10.000.000 για την αντιμετώπιση των λειτουργικών εξόδων της εν λόγω Αρχής.</w:t>
      </w:r>
    </w:p>
    <w:p>
      <w:pPr>
        <w:pStyle w:val="Normal"/>
        <w:rPr>
          <w:rFonts w:eastAsia="MS Mincho;ＭＳ 明朝"/>
        </w:rPr>
      </w:pPr>
      <w:r>
        <w:rPr>
          <w:rFonts w:eastAsia="MS Mincho;ＭＳ 明朝"/>
        </w:rPr>
        <w:t>β) Εφάπαξ δαπάνη ποσού δρχ. 15.000.000, περίπου, από την προμήθεια του απαραίτητου μηχανολογικού υλικού με το οποίο θα εξοπλισθεί η Αρχή.</w:t>
      </w:r>
    </w:p>
    <w:p>
      <w:pPr>
        <w:pStyle w:val="Normal"/>
        <w:rPr>
          <w:rFonts w:eastAsia="MS Mincho;ＭＳ 明朝"/>
        </w:rPr>
      </w:pPr>
      <w:r>
        <w:rPr>
          <w:rFonts w:eastAsia="MS Mincho;ＭＳ 明朝"/>
        </w:rPr>
        <w:t>Οι ανωτέρω δαπάνες θα αντιμετωπισθούν από τις εγγεγραμμένες πιστώσεις του προϋπολογισμού του Υπουργείου Δικαιοσύν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θήνα, 17 Ιουνίου 199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Ι ΥΠΟΥΡΓΟΙ</w:t>
      </w:r>
    </w:p>
    <w:p>
      <w:pPr>
        <w:pStyle w:val="Normal"/>
        <w:rPr>
          <w:rFonts w:eastAsia="MS Mincho;ＭＳ 明朝"/>
        </w:rPr>
      </w:pPr>
      <w:r>
        <w:rPr>
          <w:rFonts w:eastAsia="MS Mincho;ＭＳ 明朝"/>
        </w:rPr>
      </w:r>
    </w:p>
    <w:p>
      <w:pPr>
        <w:pStyle w:val="Normal"/>
        <w:rPr/>
      </w:pPr>
      <w:r>
        <w:rPr>
          <w:rFonts w:eastAsia="MS Mincho;ＭＳ 明朝"/>
        </w:rPr>
        <w:t>ΔΙΚΑΙΟΣΥΝΗΣ</w:t>
        <w:tab/>
        <w:tab/>
        <w:t xml:space="preserve">ΟΙΚΟΝΟΜΙΚΩΝ </w:t>
      </w:r>
    </w:p>
    <w:p>
      <w:pPr>
        <w:pStyle w:val="Normal"/>
        <w:rPr/>
      </w:pPr>
      <w:r>
        <w:rPr>
          <w:rFonts w:eastAsia="MS Mincho;ＭＳ 明朝"/>
        </w:rPr>
        <w:t>Ευάγ. Βενιζέλος</w:t>
        <w:tab/>
        <w:tab/>
        <w:t>Αλέξ. Παπαδόπουλ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ριθμ. 97/11/1996</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ΚΘΕΣΗ</w:t>
      </w:r>
    </w:p>
    <w:p>
      <w:pPr>
        <w:pStyle w:val="Normal"/>
        <w:rPr/>
      </w:pPr>
      <w:r>
        <w:rPr>
          <w:rFonts w:eastAsia="Times New Roman"/>
        </w:rPr>
        <w:t xml:space="preserve"> </w:t>
      </w:r>
      <w:r>
        <w:rPr>
          <w:rFonts w:eastAsia="MS Mincho;ＭＳ 明朝"/>
        </w:rPr>
        <w:t>Γενικού Λογιστηρίου του Κράτους</w:t>
      </w:r>
    </w:p>
    <w:p>
      <w:pPr>
        <w:pStyle w:val="Normal"/>
        <w:rPr/>
      </w:pPr>
      <w:r>
        <w:rPr>
          <w:rFonts w:eastAsia="Times New Roman"/>
        </w:rPr>
        <w:t xml:space="preserve"> </w:t>
      </w:r>
      <w:r>
        <w:rPr>
          <w:rFonts w:eastAsia="MS Mincho;ＭＳ 明朝"/>
        </w:rPr>
        <w:t>(άρθρο 75 παρ. 1 του Συντάγματ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το σχέδιο νόμου του Υπουργείου Δικαιοσύνης  " Προστασία του ατόμου από την επεξεργασία δεδομένων προσωπικού χαρακτήρ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τις διατάξεις του ανωτέρω νομοσχεδίου θεσπίζονται, μεταξύ άλλων, τα εξής:</w:t>
      </w:r>
    </w:p>
    <w:p>
      <w:pPr>
        <w:pStyle w:val="Normal"/>
        <w:rPr>
          <w:rFonts w:eastAsia="MS Mincho;ＭＳ 明朝"/>
        </w:rPr>
      </w:pPr>
      <w:r>
        <w:rPr>
          <w:rFonts w:eastAsia="MS Mincho;ＭＳ 明朝"/>
        </w:rPr>
        <w:t>1. Αντικείμενο του νομοσχεδίου είναι η προστασία των δικαιωμάτων και των θεμελιωδών ελευθεριών των φυσικών προσώπων και ιδίως της ιδιωτικής ζωής, από την επεξεργασία των δεδομένων προσωπικού χαρακτήρα (άρθρο 1).</w:t>
      </w:r>
    </w:p>
    <w:p>
      <w:pPr>
        <w:pStyle w:val="Normal"/>
        <w:rPr>
          <w:rFonts w:eastAsia="MS Mincho;ＭＳ 明朝"/>
        </w:rPr>
      </w:pPr>
      <w:r>
        <w:rPr>
          <w:rFonts w:eastAsia="MS Mincho;ＭＳ 明朝"/>
        </w:rPr>
        <w:t>2. Ορίζονται οι προϋποθέσεις της νομιμότητας κάθε είδους επεξεργασίας και επιβάλλεται η υποχρέωση γνωστοποίησης από τον υπεύθυνο επεξεργασίας προσωπικών δεδομένων της σύστασης και λειτουργίας αρχείου ή της έναρξης της επεξεργασίας στην Αρχή Προστασίας Δεδομένων Προσωπικού Χαρακτήρα (άρθρα 2-4).</w:t>
      </w:r>
    </w:p>
    <w:p>
      <w:pPr>
        <w:pStyle w:val="Normal"/>
        <w:rPr>
          <w:rFonts w:eastAsia="MS Mincho;ＭＳ 明朝"/>
        </w:rPr>
      </w:pPr>
      <w:r>
        <w:rPr>
          <w:rFonts w:eastAsia="MS Mincho;ＭＳ 明朝"/>
        </w:rPr>
        <w:t>3. Απαγορεύεται η συλλογή και επεξεργασία ευαίσθητων δεδομένων. Κατ' εξαίρεση και υπό ορισμένες προϋποθέσεις επιτρέπεται η συλλογή και η επεξεργασία ευαίσθητων δεδομένων, η διασύνδεση δεδομένων, καθώς και η σύσταση και λειτουργία σχετικού αρχείου ύστερα από άδεια της Αρχής κ.λπ. (άρθρα 5 και 7).</w:t>
      </w:r>
    </w:p>
    <w:p>
      <w:pPr>
        <w:pStyle w:val="Normal"/>
        <w:rPr>
          <w:rFonts w:eastAsia="MS Mincho;ＭＳ 明朝"/>
        </w:rPr>
      </w:pPr>
      <w:r>
        <w:rPr>
          <w:rFonts w:eastAsia="MS Mincho;ＭＳ 明朝"/>
        </w:rPr>
        <w:t>4. Ρυθμίζονται θέματα σχετικά με τη διασυνοριακή ροή δεδομένων προσωπικού χαρακτήρα, το απόρρητο και την ασφάλεια της επεξεργασίας αυτών κ.λπ. (άρθρα 8 και 9).</w:t>
      </w:r>
    </w:p>
    <w:p>
      <w:pPr>
        <w:pStyle w:val="Normal"/>
        <w:rPr>
          <w:rFonts w:eastAsia="MS Mincho;ＭＳ 明朝"/>
        </w:rPr>
      </w:pPr>
      <w:r>
        <w:rPr>
          <w:rFonts w:eastAsia="MS Mincho;ＭＳ 明朝"/>
        </w:rPr>
        <w:t>5. Αναφέρονται τα δικαιώματα του υποκειμένου των δεδομένων και θεσπίζονται υπέρ αυτού σημαντικές εγγυήσεις για την προάσπισή τους (άρθρο 10).</w:t>
      </w:r>
    </w:p>
    <w:p>
      <w:pPr>
        <w:pStyle w:val="Normal"/>
        <w:rPr>
          <w:rFonts w:eastAsia="MS Mincho;ＭＳ 明朝"/>
        </w:rPr>
      </w:pPr>
      <w:r>
        <w:rPr>
          <w:rFonts w:eastAsia="MS Mincho;ＭＳ 明朝"/>
        </w:rPr>
        <w:t>6. α) Συνιστάται Αρχή Προστασίας Δεδομένων Προσωπικού Χαρακτήρα (Αρχή), με αποστολή την εποπτεία της εφαρμογής του νομοσχεδίου και άλλων ρυθμίσεων που αφορούν την προστασία του ατόμου από την επεξεργασία δεδομένων προσωπικού χαρακτήρα, καθώς και την ενάσκηση των αρμοδιοτήτων που της ανατίθενται κάθε φορά.</w:t>
      </w:r>
    </w:p>
    <w:p>
      <w:pPr>
        <w:pStyle w:val="Normal"/>
        <w:rPr>
          <w:rFonts w:eastAsia="MS Mincho;ＭＳ 明朝"/>
        </w:rPr>
      </w:pPr>
      <w:r>
        <w:rPr>
          <w:rFonts w:eastAsia="MS Mincho;ＭＳ 明朝"/>
        </w:rPr>
        <w:t>β) Η παραπάνω Αρχή αποτελεί ανεξάρτητη δημόσια υπηρεσία, έχει δικό της προϋπολογισμό προσαρτώμενο στον προβλεπόμενο του Υπουργείου Δικαιοσύνης και εξυπηρετείται από δική της Γραμματεία. Η Αρχή δεν υπόκειται σε έλεγχο από κυβερνητικά όργανα ή άλλη διοικητική αρχή και οι πράξεις της δεν υπόκεινται σε κανενός είδους διοικητικό έλεγχο σκοπιμότητας ή νομιμότητας, προληπτικό ή και κατασταλτικό.</w:t>
      </w:r>
    </w:p>
    <w:p>
      <w:pPr>
        <w:pStyle w:val="Normal"/>
        <w:rPr>
          <w:rFonts w:eastAsia="MS Mincho;ＭＳ 明朝"/>
        </w:rPr>
      </w:pPr>
      <w:r>
        <w:rPr>
          <w:rFonts w:eastAsia="MS Mincho;ＭＳ 明朝"/>
        </w:rPr>
        <w:t>γ) Τον προϋπολογισμό της Αρχής εισηγείται ο Υπουργός Δικαιοσύνης, ύστερα από πρότασή της. Ποσοστό των κάθε είδους εσόδων του Δημοσίου από την εφαρμογή του νομοσχεδίου, συμπεριλαμβανομένων των παραβόλων και προστίμων που επιβάλλει η Αρχή, διατίθεται για τις ανάγκες της. Το ποσοστό αυτό καθορίζεται κάθε φορά με κοινή απόφαση των Υπουργών Οικονομικών και Δικαιοσύνης.</w:t>
      </w:r>
    </w:p>
    <w:p>
      <w:pPr>
        <w:pStyle w:val="Normal"/>
        <w:rPr>
          <w:rFonts w:eastAsia="MS Mincho;ＭＳ 明朝"/>
        </w:rPr>
      </w:pPr>
      <w:r>
        <w:rPr>
          <w:rFonts w:eastAsia="MS Mincho;ＭＳ 明朝"/>
        </w:rPr>
        <w:t>δ) Η Αρχή συγκροτείται από ένα δικαστικό λειτουργό βαθμού Συμβούλου της Επικρατείας ή αντίστοιχου και άνω, ως Πρόεδρο, και τέσσερα μέλη, καθώς και από αντίστοιχο αριθμό αναπληρωτών τους.</w:t>
      </w:r>
    </w:p>
    <w:p>
      <w:pPr>
        <w:pStyle w:val="Normal"/>
        <w:rPr>
          <w:rFonts w:eastAsia="MS Mincho;ＭＳ 明朝"/>
        </w:rPr>
      </w:pPr>
      <w:r>
        <w:rPr>
          <w:rFonts w:eastAsia="MS Mincho;ＭＳ 明朝"/>
        </w:rPr>
        <w:t>Με απόφαση των Υπουργών Οικονομικών και Δικαιοσύνης καθορίζεται η αποζημίωση των μελών της Αρχής, καθώς και η αποζημίωση των αναπληρωματικών μελών κατά συνεδρίαση. Οι διατάξεις για τις δαπάνες κινήσεως των μετακινούμενων προσώπων με εντολή του Δημοσίου για εκτέλεση υπηρεσίας που ισχύουν κάθε φορά έχουν εφαρμογή και για τη μετακίνηση των μελών και των υπαλλήλων της Γραμματείας της Αρχής.</w:t>
      </w:r>
    </w:p>
    <w:p>
      <w:pPr>
        <w:pStyle w:val="Normal"/>
        <w:rPr>
          <w:rFonts w:eastAsia="MS Mincho;ＭＳ 明朝"/>
        </w:rPr>
      </w:pPr>
      <w:r>
        <w:rPr>
          <w:rFonts w:eastAsia="MS Mincho;ＭＳ 明朝"/>
        </w:rPr>
        <w:t>Επίσης, καθορίζονται οι αρμοδιότητες της εν λόγω Αρχής, ο τρόπος λειτουργίας της κ.λπ. (άρθρα 11-12).</w:t>
      </w:r>
    </w:p>
    <w:p>
      <w:pPr>
        <w:pStyle w:val="Normal"/>
        <w:rPr>
          <w:rFonts w:eastAsia="MS Mincho;ＭＳ 明朝"/>
        </w:rPr>
      </w:pPr>
      <w:r>
        <w:rPr>
          <w:rFonts w:eastAsia="MS Mincho;ＭＳ 明朝"/>
        </w:rPr>
        <w:t>7. Η Γραμματεία από την οποία εξυπηρετείται η Αρχή λειτουργεί σε επίπεδο Διευθύνσεως. Η υπηρεσιακή δε κατάσταση των υπαλλήλων της διέπεται από τις διατάξεις που ισχύουν εκάστοτε για τους δημόσιους διοικητικούς υπαλλήλους.</w:t>
      </w:r>
    </w:p>
    <w:p>
      <w:pPr>
        <w:pStyle w:val="Normal"/>
        <w:rPr>
          <w:rFonts w:eastAsia="MS Mincho;ＭＳ 明朝"/>
        </w:rPr>
      </w:pPr>
      <w:r>
        <w:rPr>
          <w:rFonts w:eastAsia="MS Mincho;ＭＳ 明朝"/>
        </w:rPr>
        <w:t>Με προεδρικό διάταγμα των Υπουργών Εσωτερικών, Δημόσιας Διοίκησης και Αποκέντρωσης, Οικονομικών και Δικαιοσύνης, καθορίζονται η οργάνωση της Γραμματείας, η διαίρεσή της σε τμήματα και γραφεία και οι επί μέρους αρμοδιότητες αυτών, ο αριθμός των θέσεων του προσωπικού κατά κλάδους και ειδικότητες και κάθε άλλη αναγκαία λεπτομέρεια. Ο αριθμός των θέσεων του πάσης φύσεως προσωπικού της Γραμματείας δεν μπορεί να υπερβαίνει τις τριάντα (30). Έως τη συγκρότηση της Γραμματείας της Αρχής και την έναρξη της λειτουργίας της, η Αρχή εξυπηρετείται από υπαλλήλους του Υπουργείου Δικαιοσύνης. Με απόφαση του Υπουργού Δικαιοσύνης διατίθενται σε υπαλλήλους του Υπουργείου Δικαιοσύνης τα καθήκοντα του Γραμματέα και των αναπληρωτών του Γραμματέα της Αρχής. Στους υπαλλήλους αυτούς καταβάλλεται μηνιαία αποζημίωση. Επίσης, καθορίζονται οι προϋποθέσεις πλήρωσης των θέσεων της Γραμματείας και προβλέπεται ότι για μετατασσόμενους από δημόσια νομικά πρόσωπα υπαλλήλους σ' αυτή λογίζεται ως χρόνος πραγματικής δημόσιας υπηρεσίας ο χρόνος της προηγούμενης υπηρεσίας τους (άρθρο 13).</w:t>
      </w:r>
    </w:p>
    <w:p>
      <w:pPr>
        <w:pStyle w:val="Normal"/>
        <w:rPr>
          <w:rFonts w:eastAsia="MS Mincho;ＭＳ 明朝"/>
        </w:rPr>
      </w:pPr>
      <w:r>
        <w:rPr>
          <w:rFonts w:eastAsia="MS Mincho;ＭＳ 明朝"/>
        </w:rPr>
        <w:t>8. Προβλέπεται η επιβολή διοικητικών, ποινικών και αστικών κυρώσεων στους ιδιώτες υπεύθυνους επεξεργασίας ή στους τυχόν εκπροσώπους τους για παράβαση των υποχρεώσεών τους που απορρέουν από τις προαναφερόμενες διατάξεις και από κάθε άλλη ρύθμιση που αφορά την προστασία του ατόμου από την επεξεργασία δεδομένων προσωπικού χαρακτήρα. Οι παραπάνω κυρώσεις συνίστανται, μεταξύ άλλων και στην επιβολή προστίμου ή χρηματικής ποινής, το ύψος των οποίων μπορεί να κυμανθεί από 300.000 δρχ.- 50.000.000 δρχ. (άρθρα 14-16).</w:t>
      </w:r>
    </w:p>
    <w:p>
      <w:pPr>
        <w:pStyle w:val="Normal"/>
        <w:rPr>
          <w:rFonts w:eastAsia="MS Mincho;ＭＳ 明朝"/>
        </w:rPr>
      </w:pPr>
      <w:r>
        <w:rPr>
          <w:rFonts w:eastAsia="MS Mincho;ＭＳ 明朝"/>
        </w:rPr>
        <w:t>9. Τέλος, ορίζεται ο χρόνος έναρξης της λειτουργίας της Αρχής, η οποία θα πρέπει να γίνει το αργότερο μέσα σε τέσσερις (4) μήνες από την πρώτη συγκρότησή της κ.λπ. (άρθρα 17-18).</w:t>
      </w:r>
    </w:p>
    <w:p>
      <w:pPr>
        <w:pStyle w:val="Normal"/>
        <w:rPr>
          <w:rFonts w:eastAsia="MS Mincho;ＭＳ 明朝"/>
        </w:rPr>
      </w:pPr>
      <w:r>
        <w:rPr>
          <w:rFonts w:eastAsia="MS Mincho;ＭＳ 明朝"/>
        </w:rPr>
        <w:t>Από τις προτεινόμενες διατάξεις προκαλούνται τα ακόλουθα οικονομικά αποτελέσματα επί του Κρατικού Προϋπολογισμού:</w:t>
      </w:r>
    </w:p>
    <w:p>
      <w:pPr>
        <w:pStyle w:val="Normal"/>
        <w:rPr>
          <w:rFonts w:eastAsia="MS Mincho;ＭＳ 明朝"/>
        </w:rPr>
      </w:pPr>
      <w:r>
        <w:rPr>
          <w:rFonts w:eastAsia="MS Mincho;ＭＳ 明朝"/>
        </w:rPr>
        <w:t>α) Ετήσια δαπάνη ποσού δρχ. 130.000.000, περίπου, η οποία αναλύεται ως εξής: (i) δρχ. 15.000.000 από την καταβολή αποζημίωσης στα μέλη της Αρχής Προστασίας Δεδομένων Προσωπικού Χαρακτήρα, (ii) δρχ. 105.000.000 από την καταβολή αποδοχών στο προσωπικό που θα στελεχώσει τη Γραμματεία της Αρχής Προστασίας Δεδομένων Προσωπικού Χαρακτήρα, (iii) δρχ. 10.000.000 για την αντιμετώπιση των λειτουργικών εξόδων της παραπάνω Αρχής.</w:t>
      </w:r>
    </w:p>
    <w:p>
      <w:pPr>
        <w:pStyle w:val="Normal"/>
        <w:rPr>
          <w:rFonts w:eastAsia="MS Mincho;ＭＳ 明朝"/>
        </w:rPr>
      </w:pPr>
      <w:r>
        <w:rPr>
          <w:rFonts w:eastAsia="MS Mincho;ＭＳ 明朝"/>
        </w:rPr>
        <w:t>β) Εφάπαξ δαπάνη ποσού δρχ. 15.000.000, περίπου, από την προμήθεια του απαραίτητου μηχανολογικού υλικού με το οποίο θα εξοπλισθεί η παραπάνω Αρχή.</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θήνα, 17 Ιουνίου 199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Ο Γενικός Διευθυντής </w:t>
      </w:r>
    </w:p>
    <w:p>
      <w:pPr>
        <w:pStyle w:val="Normal"/>
        <w:rPr>
          <w:rFonts w:eastAsia="MS Mincho;ＭＳ 明朝"/>
        </w:rPr>
      </w:pPr>
      <w:r>
        <w:rPr>
          <w:rFonts w:eastAsia="MS Mincho;ＭＳ 明朝"/>
        </w:rPr>
        <w:t>α.α.</w:t>
      </w:r>
    </w:p>
    <w:p>
      <w:pPr>
        <w:pStyle w:val="Normal"/>
        <w:rPr>
          <w:rFonts w:eastAsia="MS Mincho;ＭＳ 明朝"/>
        </w:rPr>
      </w:pPr>
      <w:r>
        <w:rPr>
          <w:rFonts w:eastAsia="MS Mincho;ＭＳ 明朝"/>
        </w:rPr>
        <w:t>Χαράλαμπος Στ. Λαγό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1:25:00Z</dcterms:created>
  <dc:creator>pc</dc:creator>
  <dc:description/>
  <dc:language>en-US</dc:language>
  <cp:lastModifiedBy>pc</cp:lastModifiedBy>
  <dcterms:modified xsi:type="dcterms:W3CDTF">2003-08-01T10:24:00Z</dcterms:modified>
  <cp:revision>3</cp:revision>
  <dc:subject/>
  <dc:title> ΕΙΣΗΓΗΤΙΚΗ ΕΚΘΕΣΗ</dc:title>
</cp:coreProperties>
</file>