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jc w:val="both"/>
        <w:rPr>
          <w:rFonts w:eastAsia="MS Mincho;ＭＳ 明朝"/>
          <w:b/>
          <w:b/>
        </w:rPr>
      </w:pPr>
      <w:r>
        <w:rPr>
          <w:rFonts w:eastAsia="MS Mincho;ＭＳ 明朝"/>
          <w:b/>
        </w:rPr>
      </w:r>
    </w:p>
    <w:p>
      <w:pPr>
        <w:pStyle w:val="Normal"/>
        <w:jc w:val="both"/>
        <w:rPr/>
      </w:pPr>
      <w:r>
        <w:rPr>
          <w:rFonts w:eastAsia="Times New Roman"/>
        </w:rPr>
        <w:t xml:space="preserve"> </w:t>
      </w:r>
      <w:r>
        <w:rPr>
          <w:rFonts w:eastAsia="MS Mincho;ＭＳ 明朝"/>
        </w:rPr>
        <w:t>στο σχέδιο νόμου " Περιορισμός και βελτίωση της αποτελεσματικότητας των κρατικών δαπ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τρέχουσα δημοσιονομική κατάσταση της ελληνικής οικονομίας χαρακτηρίζεται από στενότητα στην εξεύρεση πόρων και από υψηλές πληρωμές για την εξυπηρέτηση του δημόσιου χρέ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 την πρόοδο που έχει σημειωθεί τα τελευταία χρόνια, η Ελλάδα έχει το υψηλότερο έλλειμμα του κρατικού τομέα ως ποσοστό του Ακαθάριστου Εγχώριου Προϊόντος (Α.Ε.Π.) μεταξύ των Κρατών-μελών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ημερινή συγκυρία, οι προσπάθειες για τη μείωση του κρατικού ελλείμματος πρέπει να στραφούν κυρίως στη μείωση των κρατικών δαπανών, παράλληλα βέβαια με την περιστολή της φοροδιαφυ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αναφερόμαστε σε κρατικές δαπάνες δεν εννοούμε μόνο τις δαπάνες του Κρατικού Προϋπολογισμού. Σύμφωνα με το Ευρωπαϊκό Σύστημα Λογαριασμών που ακολουθούμε και στη χώρα μας, η Γενική Κυβέρνηση (General Government) αποτελείται από την Κεντρική Διοίκηση (Γενικός Κρατικός Προϋπολογισμός), τους Οργανισμούς και τα Ταμεία Κοινωνικής Ασφάλισης, τα Δημόσια Νοσοκομεία, τα Νομικά Πρόσωπα Δημοσίου Δικαίου και τους Οργανισμούς Τοπικής Αυτοδιοίκησης. Το έλλειμμα (ή πλεόνασμα) όλων αυτών των φορέων υπολογιζόμενο σε εθνικολογιστική βάση, αθροίζεται και αποτελεί το έλλειμμα της Γενικής Κυβέρνησης. Το έλλειμμα της Γενικής Κυβέρνησης ως ποσοστό του Ακαθάριστου Εγχώριου Προϊόντος (Α.Ε.Π.), αποτελεί ένα από τα πέντε κριτήρια σύγκλισης της Συνθήκης για την Ευρωπαϊκή Έν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ενώ ορισμένες κρατικές δαπάνες μπορούν να κριθούν ως ανεπαρκείς με βάση τις υπάρχουσες ανάγκες, άλλες μπορούν αβίαστα να χαρακτηρισθούν ως υπερβολικές ή και αναποτελεσματικές. Αυτό οφείλεται κυρίως στο θεσμικό/διοικητικό πλαίσιο μέσα στο οποίο έχουν διαμορφωθεί κατά τις τελευταίες δεκαετ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προτείνοντ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Mε το άρθρο 1 θεσπίζονται πρόσθετοι δημοσιονομικοί περιορισμοί στη δυνατότητα ψήφισης νόμων ή έκδοσης διοικητικών πράξεων που συνεπάγονται τη διενέργεια δαπανών που δεν έχουν περιληφθεί στον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ποιοδήποτε νομοσχέδιο ή διοικητική πράξη, που συνεπάγεται δαπάνη (πλην της εξυπηρέτησης του χρέους και άλλων χρηματοοικονομικών συναλλαγών π.χ. αναλήψεις χρεών, αυξήσεις μετοχικών κεφαλαίων κ.λπ.), του Γενικού Προϋπολογισμού ή οποιουδήποτε φορέα που περιλαμβάνεται στη Γενική Κυβέρνηση όπως, π.χ. ασφαλιστικά ταμεία, μη προβλεφθείσα στον Προϋπολογισμό είτε ως προς το είδος, είτε ως προς το ύψος, θα πρέπει να κατατίθεται και να ψηφίζεται στη Βουλή μαζί με πρόταση για την εξεύρεση αντίστοιχων πόρων, για μία πενταε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ίναι γεγονός ότι υπάρχουν υπηρεσίες, φορείς αλλά και ταμεία, που είτε ο λόγος ύπαρξής τους, έχει σήμερα πλήρως εκλείψεις είτε καλύπτουν τις ανάγκες ενός απειροελάχιστου μέρους του πληθυσμού και θα μπορούσαν να συγχωνευτούν με άλλα χωρίς να επηρεαστούν οι υπηρεσίες που προσφέρουν. Επίσης παρατηρείται συχνά επικάλυψη στο έργο πολλών κρατικών φορέων, πολλές φορές μάλιστα φορέων που εποπτεύονται από το ίδιο Υπουργείο ή οι δραστηριότητές τους παρουσιάζουν εξαιρετικά χαμηλή αποτελεσματικ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ιαθέσιμο προσωπικό που θα προκύψει από συγχωνεύσεις ή καταργήσεις φορέων και υπηρεσιών θα μεταταγεί σε άλλους φορείς ή υπηρεσίες του κρατικού τομέα, σε συνδυασμό με τη θέσπιση αυστηρών περιορισμών στις νέες προσλήψ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νιστώμενη με το άρθρο 2 διαρκής γνωμοδοτική επιτροπή φορέων του Δημοσίου έχει ως σκοπό να ερευνήσει όλα τα παραπάνω θέματα και να υποβάλει προτάσεις που αφορούν τη συγχώνευση, τη μετατροπή, την αναδιάρθρωση και τη δημιουργία νέων φορέ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 Με τα άρθρα 3 και 4 ενισχύεται το νομοθετικό πλαίσιο που θεσπίζει την υποχρέωση όλων των φορέων της Γενικής Κυβέρνησης, καθώς και των φορέων που λαμβάνουν επιχορηγήσεις από το Κράτος ή την Ευρωπαϊκή Ένωση, για την υποβολή όλων των απαιτούμενων οικονομικών στοιχείων στις αρμόδιες υπηρεσίες των Υπουργείων Εθνικής Οικονομίας και Οικονομικών, στα πλαίσια έγκρισης των προϋπολογισμ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δομένου ότι το βασικό δημοσιονομικό κριτήριο σύγκλισης για την Οικονομική και Νομισματική Ένωση είναι το έλλειμμα της Γενικής Κυβέρνησης, από το οποίο μάλιστα εξαρτώνται και οι εκταμιεύσεις από το οποίο μάλιστα εξαρτώνται και οι εκταμιεύσεις από το Ταμείο Συνοχής, γίνεται αντιληπτό ότι καθίσταται αναγκαία η προσκόμιση στοιχείων, η εξέταση προϋπολογισμών και απολογισμών, καθώς και η παρακολούθηση της πορείας των εσόδων, των δαπανών και της χρηματοοικονομικής διαχείρισης κατά τη διάρκεια του έτους, όπως ήδη συμβαίνει με τις δημόσιες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ν περιορισμό των αλόγιστων δαπανών των επιχορηγούμενων φορέων τίθεται η αρχή ότι, ο Κρατικός Προϋπολογισμός χρηματοδοτεί τις δαπάνες μόνο κατά το μέρος που αυτές δεν ξεπερνούν το ύψος των αντίστοιχων δαπανών του Δημοσίου, όπως αυτές προκύπτουν και δικαιολογούνται από την ισχύουσα νομοθεσία. Για τις μετακινήσεις π.χ. υπαλλήλων εκτός έδρας ο Κρατικός Προϋπολογισμός μπορεί να χρηματοδοτήσει το φορέα μόνο για το ποσό που θα κατέβαλε, εάν ο μετακινούμενος ήταν υπάλληλος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αιτέρω ορίζεται ότι σε περίπτωση που το μέσο ύψος μιας κατηγορίας αμοιβών ή λειτουργικών δαπανών υπερβαίνει το αντίστοιχο του Δημοσίου, ο φορέας υποχρεούται να περιλάβει στον προϋπολογισμό του τις επιπλέον πηγές από τις οποίες θα αντιμετωπίσει το υπολειπόμενο μέρος της δαπά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Θεσμοθετείται η υποχρέωση των φορέων που επιχορηγούνται από τον Κρατικό Προϋπολογισμό για την υποβολή, σε συνεργασία με το συναρμόδιο Υπουργείο, στα Υπουργεία Εθνικής Οικονομίας και Οικονομικών, προγράμματος ουσιαστικής μείωσης της επιχορήγησης μέσα στην επόμενη τριετία, μέσω της αξιοποίησης των περιουσιακών τους στοιχείων και της περικοπής των δαπαν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ολλοί από τους φορείς που σήμερα επιχορηγούνται από το Κράτος διαθέτουν αναξιοποίητη περιουσία, παρέχουν υπηρεσίες με ελάχιστη ή και καθόλου ανταποδοτικότητα ή προβαίνουν σε δαπάνες που συνήθως δεν ελέγχονται ως προς τη σκοπιμότητά τους. Με το προτεινόμενο μέτρο παρέχεται αφ' ενός η αναγκαία πληροφόρηση στην Κυβέρνηση για τις μεσοπρόθεσμες προοπτικές των φορέων αυτών, που σήμερα απουσιάζει λόγω κυρίως του πλήθους τους, και αφ' ετέρου το κίνητρο στις διοικήσεις τους να καταρτίσουν τριετή επιχειρησιακά προγράμματα που θα αποβλέπουν στη μερική υποκατάσταση της κρατικής επιχορήγ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Παρά τις προσπάθειες και το υφιστάμενο νομοθετικό πλαίσιο, η απασχόληση τόσο στην κεντρική διοίκηση όσο και στο σύνολο του δημόσιου τομέα είναι σημαν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δομένου ότι η δημόσια κατανάλωση αποτελείται, κατά το μεγαλύτερο μέρος της, από δαπάνες μισθοδοσίας, είναι αυτονόητο ότι η αύξηση της απασχόλησης στο δημόσιο τομέα σε συνδυασμό με τις αυξήσεις των πραγματικών μέσων αμοιβών των δημοσίων υπαλλήλων οδηγεί σε σημαντική αύξηση της δημόσιας κατανάλωσης. Με τον τρόπο αυτόν παραβιάζεται μία βασική υπόθεση του Προγράμματος Σύγκλισης σύμφωνα με την οποία η δημόσια κατανάλωση θα μειώνεται, σε σταθερές τιμές, κατά 0,5% ετησ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έπεια αυτού του γεγονότος είναι είτε η ανάγκη αύξησης των φορολογικών εσόδων με ρυθμό μεγαλύτερο απ' αυτόν που προβλέπει το Πρόγραμμα Σύγκλισης (ο οποίος είναι ήδη υψηλός με ιστορικά δεδομένα) ή/και η ανάγκη μείωσης των δημόσιων επενδυτικών δαπανών, προκειμένου να τηρηθούν οι όροι του Προγράμματος Σύγκλισης ως προς το έλλειμμα της Γενικής Κυβέρνησης και εξασφαλιστεί έτσι η εκταμίευση των πόρων από το Ταμείο Συνοχής. Και οι δύο όμως αυτές εναλλακτικές λύσεις (αύξηση φόρων, μείωση επενδύσεων) έχουν αρνητικές συνέπειες στους ρυθμούς ανάπτυξης της Ελληνικής Οικ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θέσπιση άμεσων περιορισμών στις προσλήψεις ολόκληρου του δημόσιου τομέα και η ευελιξία στις μετατάξεις, συμπεριλαμβανομένου και του διαθέσιμου προσωπικού που θα προκύψει από καταργήσεις ή συγχωνεύσεις οργανισμών, προκύπτει ως η μόνη επιθυμητή λύση στο πρόβλημα, που θα οδηγήσει σε αύξηση της παραγωγικότητας του δημόσιου τομέα και σε περιορισμό της δημόσιας κατανάλωσης, εξοικονομώντας ανάλογους πό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6 προτείνονται ρυθμίσεις με τις οποίες επιδιώκεται ο έλεγχος των προσλήψεων στο Δημόσιο σύμφωνα με τα ανωτέρ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ρυθμίζονται θέματα σχετικά με την υποχρέωση επιλογής των απολαβών από τους διοριζόμενους σε θέσεις Προέδρου Διοικητικού Συμβουλίου, συμβούλων και σε θέσεις φορέων του δημόσιου τομέα που είναι συνταξιούχοι, μεταξύ των αποδοχών της θέσης τους και της λαμβανόμενης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ο άρθρο 7 παρέχεται η δυνατότητα στο Γενικό Λογιστήριο του Κράτους να επανεξετάζει συγκεκριμένες δαπάνες του Κρατικού Προϋπολογισμού σε μηδενική βάση και τα συμπεράσματα να είναι δεσμευτικά για τη σύνταξη των προϋπολογισμών των επόμενων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α άρθρα 8, 9 και 10 παρέχεται δυνατότητα στους Υπουργούς Εθνικής Οικονομίας και Οικονομικών και στον αρμόδιο κατά περίπτωση Υπουργό να αναθέτουν σε εταιρείες συμβούλων την αξιολόγηση των δαπανών των δημόσιων φορέων και τη διατύπωση προτάσεων αναδιάρθρωσής τους προς την κατεύθυνση της προσαρμογής σε σύγχρονες μορφές οικονομικής διαχεί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επιδιώκεται η εφαρμογή του θεσμού της χρηματοδοτικής μίσθωσης για τα ακίνητα φορέων του Δημοσίου, ΔΟΑΦ και Ν.Π.Δ.Δ., η πρόσληψη Συμβούλων διαχείρισης για την αξιοποίηση της περιουσίας τους και εξειδικευμένων εταιρειών που ήδη υπάρχουν και μπορούν να προσφέρουν πολλά στην οργάνωση και ανάπτυξη των δημόσιων φορέ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το άρθρο 11 ρυθμίζονται θέματα σχετικά με τη διαδικασία επενδύσεων και ρευστοποιήσεων, σε ακίνητα και εισηγμένων στο Χρηματιστήριο Αθηνών τίτλων, από τους δημόσιους οργανισμούς και τα ασφαλιστικά ταμ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το άρθρο 12 προβλέπεται η τακτοποίηση των χρεών των δημοσίων επιχειρήσεων και οργανισμών που λειτουργούν με τη μορφή ανωνύμου εταιρείας και προέρχονται από καταπτώσεις εγγυήσεων δανείων με αντίστοιχες προς τα χρέη αυτά υπέρ του Δημοσίου αυξήσεις του μετοχικού τους κεφαλαίου. Ομοίως ορίζεται ότι επιχορηγήσεις από τον Κρατικό Προϋπολογισμό προς φορείς του δημόσιου τομέα, δημόσιες επιχειρήσεις και οργανισμούς που λειτουργούν ως Α.Ε. μπορεί να χορηγούνται με αντίστοιχες αυξήσεις του μετοχικού τους κεφαλαίου υπέρ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Mε το άρθρο 13 ορίζεται ο χρόνος έναρξης ισχύος του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 Νο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ΣΩΤΕΡΙΚΩΝ </w:t>
        <w:tab/>
        <w:tab/>
        <w:tab/>
        <w:t>ΕΘΝΙΚΗΣ ΟΙΚΟΝΟΜΙΑΣ</w:t>
      </w:r>
    </w:p>
    <w:p>
      <w:pPr>
        <w:pStyle w:val="Normal"/>
        <w:jc w:val="both"/>
        <w:rPr>
          <w:rFonts w:eastAsia="MS Mincho;ＭＳ 明朝"/>
        </w:rPr>
      </w:pPr>
      <w:r>
        <w:rPr>
          <w:rFonts w:eastAsia="MS Mincho;ＭＳ 明朝"/>
        </w:rPr>
        <w:t xml:space="preserve">ΔΗΜΟΣΙΑΣ ΔΙΟΙΚΗΣΗΣ    </w:t>
        <w:tab/>
        <w:t xml:space="preserve">ΚΑΙ ΟΙΚΟΝΟΜΙΚΩΝ  </w:t>
      </w:r>
    </w:p>
    <w:p>
      <w:pPr>
        <w:pStyle w:val="Normal"/>
        <w:jc w:val="both"/>
        <w:rPr>
          <w:rFonts w:eastAsia="MS Mincho;ＭＳ 明朝"/>
        </w:rPr>
      </w:pPr>
      <w:r>
        <w:rPr>
          <w:rFonts w:eastAsia="MS Mincho;ＭＳ 明朝"/>
        </w:rPr>
        <w:t xml:space="preserve">ΚΑΙ ΑΠΟΚΕΝΤΡΩΣ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λέξανδρος Παπαδόπουλος  </w:t>
        <w:tab/>
        <w:t xml:space="preserve">Γιάννος Παπαντωνίου </w:t>
      </w:r>
    </w:p>
    <w:p>
      <w:pPr>
        <w:pStyle w:val="Normal"/>
        <w:jc w:val="both"/>
        <w:rPr>
          <w:rFonts w:eastAsia="MS Mincho;ＭＳ 明朝"/>
        </w:rPr>
      </w:pPr>
      <w:r>
        <w:rPr>
          <w:rFonts w:eastAsia="MS Mincho;ＭＳ 明朝"/>
        </w:rPr>
        <w:t>ΔΗΜΟΣΙΑΣ ΤΑΞΗΣ</w:t>
        <w:tab/>
        <w:tab/>
        <w:tab/>
        <w:t xml:space="preserve">ΕΘΝΙΚΗΣ ΠΑΙΔΕΙΑΣ </w:t>
      </w:r>
    </w:p>
    <w:p>
      <w:pPr>
        <w:pStyle w:val="Normal"/>
        <w:ind w:left="2880" w:firstLine="720"/>
        <w:jc w:val="both"/>
        <w:rPr>
          <w:rFonts w:eastAsia="MS Mincho;ＭＳ 明朝"/>
        </w:rPr>
      </w:pPr>
      <w:r>
        <w:rPr>
          <w:rFonts w:eastAsia="MS Mincho;ＭＳ 明朝"/>
        </w:rPr>
        <w:t>ΚΑΙ ΘΡΗΣΚΕΥΜΑΤΩΝ</w:t>
      </w:r>
    </w:p>
    <w:p>
      <w:pPr>
        <w:pStyle w:val="Normal"/>
        <w:jc w:val="both"/>
        <w:rPr>
          <w:rFonts w:eastAsia="MS Mincho;ＭＳ 明朝"/>
        </w:rPr>
      </w:pPr>
      <w:r>
        <w:rPr>
          <w:rFonts w:eastAsia="MS Mincho;ＭＳ 明朝"/>
        </w:rPr>
        <w:t>Γ. Ρωμαίος</w:t>
        <w:tab/>
        <w:tab/>
        <w:tab/>
        <w:tab/>
        <w:t xml:space="preserve">Γεράσιμος Αρσέν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ΓΕΙΑΣ ΚΑΙ ΠΡΟΝΟΙΑΣ</w:t>
        <w:tab/>
        <w:tab/>
        <w:t>ΕΜΠΟΡΙΚΗΣ ΝΑΥΤΙΛΙΑΣ</w:t>
      </w:r>
    </w:p>
    <w:p>
      <w:pPr>
        <w:pStyle w:val="Normal"/>
        <w:jc w:val="both"/>
        <w:rPr/>
      </w:pPr>
      <w:r>
        <w:rPr>
          <w:rFonts w:eastAsia="Times New Roman"/>
        </w:rPr>
        <w:t xml:space="preserve"> </w:t>
      </w:r>
      <w:r>
        <w:rPr>
          <w:rFonts w:eastAsia="MS Mincho;ＭＳ 明朝"/>
        </w:rPr>
        <w:t>Κων/νος Γείτονας</w:t>
        <w:tab/>
        <w:tab/>
        <w:tab/>
        <w:t>Σταύρος Σουμά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ΡΟΠΟΠΟΙΟΥΜΕΝΕΣ ΚΑΙ ΚΑΤΑΡΓΟΥΜΕΝ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ορισμός και βελτίωση της αποτελεσματικότητας των Κρατικών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ρώτο εδάφιο της παρ. 2 του άρθρου 29Α του ν. 1558/1985 (ΦΕΚ 137 Α'), όπως προστέθηκε με το άρθρο 27 του ν. 2081/1992 (ΦΕΚ 154 Α') αντικαθίστα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9 Α παρ. 2 του ν. 1558/1985 (ΦΕΚ 13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έκδοσης διοικητικής πράξης με βάση την προηγούμενη παράγραφο του άρθρου αυτού, πρέπει να αναφέρεται στο προοίμιο η εξουσιοδοτική πρά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7 του ν. 2081/1992 (ΦΕΚ 154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ν. 1558/1985 "Κυβέρνηση και κυβερνητικά όργανα προστίθεται νέο άρθρο, το οποίο αριθμείται σε άρθρο 29 Α και έχε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081/1992 Άρθρο 29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λεγχος των δαπανών που προκαλ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κανονιστικές διοικητικές πρ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κατά νομοθετική εξουσιοδότηση έκδοση από οποιοδήποτε διοικητικό όργανο κανονιστικών διοικητικών πράξεων που συνεπάγονται κάθε είδους δαπάνες σε βάρος του Δημοσίου επιτρέπεται εφεξής μόνο αν έχει εγγραφεί αντίστοιχη πίστωση στον Προϋπολογισμό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κείμενο κάθε κανονιστικής πράξης και σε ιδιαίτερα ακροτελεύτιο άρθρο ή σε ιδιαίτερη ακροτελεύτια διάταξη με τον τίτλο "κάλυψη δαπάνης" αναγράφεται υποχρεωτικά το μέγεθος της δαπάνης και η κατανομή της σε οικονομικά έτη και βεβαιώνεται επίσης υποχρεωτικά από το αρμόδιο για την έκδοσή της όργανο ο ειδικός φορέας του προϋπολογισμού και ο Κωδικός Αριθμός Εξόδου (ΚΑΕ), από τους οποίους πρόκειται να καλυφθεί η εν λόγω δαπάνη. Σε περίπτωση που δεν έχει εγγραφεί σχετική πίστωση στον Προϋπολογισμό του Κράτους ή αυτή που έχει εγγραφεί έχει εξαντληθεί ή είναι ανεπαρκής, αναγράφεται η απόφαση του Υπουργού Οικονομικών, η οποίο τροποποιεί τον προϋπολογισμό με ισόποση της προκαλούμενης δαπάνης αυξομείωση, νέα εγγραφή, αύξηση ή μεταφορά πιστώσεων σύμφωνα με τα άρθρα 15 έως 18 του ν. 2362 "Περί Κώδικος Δημοσίου Λογιστικού ή, εν πάση περιπτώσει, η πηγή από την οποία θα καλυφθεί η σχετική δαπάν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βίβαση αρμοδι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ουργοί, αναπληρωτές υπουργοί και υφυπουργοί μπορούν με απόφασή τους, που δημοσιεύεται στην Εφημερίδα της Κυβερνήσεως, να μεταβιβάζουν στο γενικό γραμματέα του υπουργείου, σε γενικούς γραμματείς που προΐστανται γενικών γραμματειών σε ειδικούς γραμματείς, σε διευθυντές και γενικά σε προϊσταμένους υπηρεσιακών μονάδων ορισμένες αρμοδιότητές τους ή το δικαίωμα να υπογράφουν κατά περίπτωση "με εντολή υπουργού" ή "με εντολή υφυπουργ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 δυνατότητα μεταβίβασης προς τους προϊσταμένους υπηρεσιών που ενδεχόμενα υπάγονται σ' αυτούς ή στον προϊστάμενο του πολιτικού γραφείου τους έχουν και οι αντιπρόεδροι της Κυβέρνησης, ο αναπληρωτής υπουργός του Πρωθυπουργού και ο υφυπουργός στον Πρωθυπουργό, καθώς και οι υπουργοί χωρίς χαρτοφυλάκιο. Ως προϊστάμενος υπηρεσιακών μονάδων, κατά το εδάφιο α' αυτής της παραγράφου, θεωρούνται και οι αρχηγοί επιτελείων των ενόπλων δυνάμεων, της ελληνικής αστυνομίας, του λιμενικού και του πυροσβεστικού σώματος, καθώς και οι διοικητές μεγάλων μονάδων των ενόπλων δυνάμεων και των σωμάτων ασφαλ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ε περίπτωση έκδοσης διοικητικής πράξης με βάση την προηγούμενη παράγραφο του άρθρου αυτού, πρέπει να αναφέρεται στο προοίμιο η εξουσιοδοτική πρά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διοικητικό όργανο που μεταβιβάζει κατά την παράγραφο 1 του άρθρου αυτού, αρμοδιότητα ή το δικαίωμα υπογραφής "με εντολή του" μπορεί να ασκεί την αρμοδιότητα και το ίδιο χωρίς άλλη διατύπωση. Επίσης, μπορεί να ανακαλεί την απόφαση μεταβίβασης οποτεδήποτ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απόφαση μεταβίβασης αρμοδιότητας ή του δικαιώματος απογραφής κατά την παράγραφο 1 αυτού του άρθρου εξακολουθεί να ισχύει μέχρι την ανάκλησή της από το αρμόδιο όργανο, και αν αυτός που την εξέδωσε παύσει να υπάρ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1 εφαρμόζεται αναλόγως στους οργανισμούς τοπικής αυτοδιοίκησης, κοινωνικής ασφάλισης και σε όλα τα άλλα νομικά πρόσωπα δημοσίου δικαίου (ν.π.δ.δ.), καθώς και στα κρατικά νομικά πρόσωπα ιδιωτικού δικαίου (ν.π.ι.δ.). Στην περίπτωση αυτή, στο κείμενο κάθε κανονιστικής πράξης σε ιδιαίτερο ακροτελεύτιο άρθρο ή σε ιδιαίτερη ακροτελεύτια διάταξη με τον τίτλο "κάλυψη δαπάνης" αναγράφεται υποχρεωτικά το μέγεθος της δαπάνης και η κατανομή της σε οικονομικά έτη και βεβαιώνεται επίσης υποχρεωτικά από το αρμόδιο για την έκδοση ή την έγκριση της πράξης όργανο, η πίστωση του προϋπολογισμού του νομικού προσώπου από την οποία πρόκειται να καλυφθεί η εν λόγω δαπάνη. Σε περίπτωση που δεν υπάρχει τέτοια πίστωση, αναγράφεται η πράξη των αρμόδιων οργάνων με την οποία τροποποιείται ο προϋπολογισμός του νομικού προσώπου για τη δημιουργία της αναγκαίας πίστ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αναφορά των στοιχείων των προηγούμενων παραγράφων στο σώμα της κανονιστικής πράξης αποτελεί ουσιώδη τύπο για την έκδοσή της. Σε περίπτωση παράλειψης της αναφοράς αυτής η κανονιστική πράξη δεν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κοινή απόφαση αρ. 50148/542/24.6.92 (ΕτΚ, Β' 420/1.7.92) των Υπουργών Εθνικής Οικονομίας, Οικονομικών και Βιομηχανίας, Ενέργειας και Τεχνολογίας και Εμπορίου καταργείται από τότε που ίσχυ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ισχύς αυτού του άρθρου αρχίζει ένα μήνα από τη δημοσίευση του παρόντος νόμου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ιάταξη αυτή δεν εφαρμόζεται στα προβλεπόμενα στην παρ. 3 του άρθρου 22 του ν. 2362/1995 (ΦΕΚ 24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απάνες, που προκαλούνται από τις κανονιστικές διοικητικές πράξεις, αναγνωρίζονται και βαρύνουν τον Κρατικό Προϋπολογισμό ή τους προϋπολογισμούς των επιχορηγούμενων από αυτόν φορέων, μόνον εφόσον αυτές εκδίδονται με τη σύμπραξη του Υπουργού Οικονομικών. Η παράλειψη σύμπραξης αυτού συνεπάγεται τη μη δημοσίευση της κανονιστικής διοικητικής πράξης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ου προηγούμενου εδαφίου αποστέλλεται στο Εθνικό Τυπογραφείο, μέχρι 31 Δεκεμβρίου κάθε έτους, από το Υπουργείο Οικονομικών, κατάλογος των φορέων που θα επιχορηγηθούν από τον Κρατικό Προϋπολογισμό, κατά το αμέσως επόμενο οικονομικό έ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χορηγήσεις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δ. Στις διατάξεις των προηγουμένων εδαφίων υπάγονται και τα Επιχειρησιακά Σχέδια των Δημόσιων Επιχειρήσεων και Οργανισμών, όπως ορίζονται στα άρθρα 1 και 3 του ν.2414/1996 (ΦΕΚ 135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ΟΜΟΣ ΥΠ' ΑΡΙΘ. 24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συγχρονισμός των Δημοσίων Επιχειρήσεων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γανισμώ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ΕΛΛΗΝΙΚΗΣ ΔΗΜΟΚΡΑΤ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δίδουμε τον ακόλουθο νόμο που ψηφίστηκε στη Βου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ις διατάξεις του παρόντος νόμου υπάγονται οι κάτωθι Δημόσιες Επιχειρήσεις και Οργανισμοί, που ονομάζονται για τους σκοπούς του παρόντος νόμου δημόσιες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ΩΝΥΜΗ ΕΤΑΙΡΙΑ ΔΙΩΡΥΓΑΣ ΚΟΡΙΝΘΟΥ (Α.Ε.ΔΙ.Κ.), ΑΕΡΟΛΙΜΗΝ ΑΘΗΝΩΝ (Α.ΑΘ. Α.Ε.), ΔΗΜΟΣΙΑ ΕΠΙΧΕΙΡΗΣΗ ΗΛΕΚΤΡΙΣΜΟΥ (Δ.Ε.Η. Α.Ε.), ΔΙΕΘΝΗΣ ΕΚΘΕΣΗ ΘΕΣΣΑΛΟΝΙΚΗΣ (Δ.Ε.Θ. Α.Ε.), ΔΗΜΟΣΙΑ ΕΠΙΧΕΙΡΗΣΗ ΠΕΤΡΕΛΑΙΟΥ (Δ.Ε.Π. Α.Ε.), ΔΗΜΟΣΙΑ ΕΠΙΧΕΙΡΗΣΗ ΑΕΡΙΟΥ (Δ.ΕΠ.Α. Α.Ε.), ΔΗΜΟΣΙΑ ΕΠΙΧΕΙΡΗΣΗ ΠΕΤΡΕΛΑΙΟΥ ΕΡΕΥΝΑ-ΕΚΜΕΤΑΛΛΕΥΣΗ ΥΔΡΟΓΟΝΑΝΘΡΑΚΩΝ (Δ.Ε.Π.-ΕΚ.Υ. Α.Ε.), ΔΗΜΟΣΙΑ ΕΠΙΧΕΙΡΗΣΗ ΠΟΛΕΟΔΟΜΙΑΣ ΣΤΕΓΑΣΗΣ (Δ.Ε.ΠΟ.Σ.), ΔΗΜΟΤΙΚΗ ΕΠΙΧΕΙΡΗΣΗ ΦΩΤΑΕΡΙΟΥ ΑΘΗΝΩΝ (Δ.Ε.Φ.Α.), ΕΛΛΗΝΙΚΗ ΑΕΡΟΠΟΡΙΚΗ ΒΙΟΜΗΧΑΝΙΑ (Ε.Α.Β. Α.Ε.), ΕΛΛΗΝΙΚΗ ΒΙΟΜΗΧΑΝΙΑ ΟΠΛΩΝ (Ε.Β.Ο. Α.Ε.), ΕΤΑΙΡΙΑ ΘΕΡΜΙΚΩΝ ΛΕΩΦΟΡΕΙΩΝ (Ε.ΘΕ.Λ. Α.Ε.), ΕΛΛΗΝΙΚΑ ΚΑΥΣΙΜΑ ΟΡΥΚΤΕΛΑΙΑ (Ε.Κ.Ο. Α.Ε.), ΕΛΛΗΝΙΚΑ ΔΙΥΛΙΣΤΗΡΙΑ ΑΣΠΡΟΠΥΡΓΟΥ (ΕΛ.Δ.Α. Α.Ε.), ΕΛΛΗΝΙΚΟΣ ΟΡΓΑΝΙΣΜΟΣ ΤΥΠΟΠΟΙΗΣΗΣ (ΕΛ.Ο.Τ.), ΕΛΛΗΝΙΚΑ ΤΑΧΥΔΡΟΜΕΙΑ (ΕΛ.ΤΑ. Α.Ε.), ΕΛΛΗΝΙΚΟΣ ΟΡΓΑΝΙΣΜΟΣ ΜΙΚΡΟΜΕΣΑΙΩΝ ΜΕΤΑΠΟΙΗΤΙΚΩΝ ΕΠΙΧΕΙΡΗΣΕΩΝ ΚΑΙ ΧΕΙΡΟΤΕΧΝΙΑΣ (Ε.Ο.Μ.Μ.Ε.Χ.), ΕΛΛΗΝΙΚΟΣ ΟΡΓΑΝΙΣΜΟΣ ΤΟΥΡΙΣΜΟΥ (Ε.Ο.Τ.), ΕΛΛΗΝΙΚΗ ΡΑΔΙΟΦΩΝΙΑ ΤΗΛΕΟΡΑΣΗ (Ε.Ρ.Τ. Α.Ε.), ΕΤΑΙΡΙΑ ΥΔΡΕΥΣΗΣ-ΑΠΟΧΕΤΕΥΣΗΣ ΠΡΩΤΕΥΟΥΣΑΣ (Ε.ΥΔ.Α.Π. Α.Ε.), ΗΛΕΚΤΡΟΚΙΝΗΤΑ ΛΕΩΦΟΡΕΙΑ ΠΕΡΙΟΧΗΣ ΑΘΗΝΩΝ-ΠΕΙΡΑΙΩΣ (Η.Λ.Π.Α.Π. Α.Ε.), ΗΛΕΚΤΡΙΚΟΙ ΣΙΔΗΡΟΔΡΟΜΟΙ ΑΘΗΝΩΝ-ΠΕΙΡΑΙΩΣ (Η.Σ.Α.Π. Α.Ε.), ΚΑΤΑΣΤΗΜΑΤΑ ΑΦΟΡΟΛΟΓΗΤΩΝ ΕΙΔΩΝ (Κ.Α.Ε. Α.Ε.), ΚΤΗΜΑΤΙΚΗ ΕΤΑΙΡΙΑ ΔΗΜΟΣΙΟΥ (Κ.Ε.Δ. Α.Ε.), ΟΡΓΑΝΙΣΜΟΣ ΑΠΟΧΕΤΕΥΣΗΣ ΘΕΣΣΑΛΟΝΙΚΗΣ (Ο.Α.Θ.), ΟΡΓΑΝΙΣΜΟΣ ΑΣΤΙΚΩΝ ΣΥΓΚΟΙΝΩΝΙΩΝ ΑΘΗΝΩΝ (Ο.Α.Σ.Α. Α.Ε.), ΟΡΓΑΝΙΣΜΟΣ ΔΙΕΞΑΓΩΓΗΣ ΙΠΠΟΔΡΟΜΙΩΝ ΕΛΛΑΔΟΣ (Ο.Δ.Ι.Ε.), ΟΛΥΜΠΙΑΚΗ ΑΕΡΟΠΛΟΊΆ (Ο. ΑΕΡΟΠΛΟΊΆ Α.Ε.), ΟΛΥΜΠΙΑΚΗ ΑΕΡΟΠΟΡΙΑ (Ο.Α. Α.Ε.), OLYMPIC CATERING (O.C.), ΟΛΥΜΠΙΑΚΗ ΤΟΥΡΙΣΤΙΚΗ (ΟΛ. ΤΟΥΡ. Α.Ε.), ΟΡΓΑΝΙΣΜΟΣ ΠΡΟΓΝΩΣΤΙΚΩΝ ΑΓΩΝΩΝ ΠΟΔΟΣΦΑΙΡΟΥ (Ο.Π.Α.Π.), ΟΡΓΑΝΙΣΜΟΣ ΠΡΟΩΘΗΣΗΣ ΕΞΑΓΩΓΩΝ (Ο.Π.Ε.), ΟΡΓΑΝΙΣΜΟΣ ΣΙΔΗΡΟΔΡΟΜΩΝ ΕΛΛΑΔΟΣ (Ο.Σ.Ε. Α.Ε.), ΟΡΓΑΝΙΣΜΟΣ ΤΗΛΕΠΙΚΟΙΝΩΝΙΩΝ ΕΛΛΑΔΟΣ (Ο.Τ.Ε. Α.Ε.), ΟΡΓΑΝΙΣΜΟΣ ΥΔΡΕΥΣΗΣ ΘΕΣΣΑΛΟΝΙΚΗΣ (Ο.Υ.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προεδρικά διατάγματα που εκδίδονται με πρόταση των Υπουργών Εθνικής Οικονομίας, Οικονομικών και του εποπτεύοντος Υπουργού δύναται να υπάγονται στις διατάξεις του παρόντος νόμου και άλλες δημόσιες επιχειρήσεις και οργανισμο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ρατηγικό - Επιχειρησιακό Σχέδ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ημόσιες επιχειρήσεις υποχρεούνται να καταρτίζ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Στρατηγικό Σχέδιο (Σ.Σ.), που καθορίζει στο πλαίσιο της γενικότερης κυβερνητικής πολιτικής, τους μακροχρόνιους βασικούς στόχους για την εκπλήρωση των σκοπών της δημόσιας επιχείρησης και τις μεθόδους πραγματοποίη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Επιχειρησιακό Σχέδιο (Ε.Σ.) με διάρκεια τριών (3) έως πέντε (5) ετών. Το Ε.Σ. εξειδικεύει τους στόχους του Σ.Σ. και τις μεθόδους πραγματοποίησης τους για καθένα από τα έτη της διάρκεια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Ε.Σ. περιλαμβάνει επί μέρους σχέδια που περιγράφουν τους στόχους και τις δραστηριότητες κάθε υπηρεσιακής ή επιχειρησιακής μονάδας, διεύθυνσης τομέα, για κάθε διαχειριστική περίοδο και συνολικά για όλη τη διάρκειά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κάθε 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εριγράφονται οι στόχοι που επιδιώκονται εκφρασμένοι σε ποσ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σδιορίζεται ο χρόνος της πραγματοποίη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οσδιορίζονται τα μέσα και οι ενέργειες που προορίζονται για το σκοπό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οτιμάται το κόστος της πραγματοποίησης των στόχων αυτώ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αθορίζονται οι εσωτερικές διαδικασίες παρακολούθησης και ελέγχου της πραγματοποίησης των στόχ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Εθνικής Οικονομίας και ο εποπτεύων Υπουργός παρακολουθούν την πορεία εκτέλεσης του εγκεκριμένου Ε.Σ. και ελέγχουν το βαθμό επίτευξης των στόχ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Σ. και το Ε.Σ. υποβάλλονται από το διοικητικό συμβούλιο κάθε δημόσιας επιχείρησης στον Υπουργό Εθνικής Οικονομίας και στον εποπτεύοντα Υπουργό εγκρίνονται με κοινή τους απόφαση και κατατίθενται στην αρμόδια κατά τον Κανονισμό της Βουλής Επιτροπ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ημόσιες επιχειρήσεις που έχουν θυγατρικές εταιρίες, περιλαμβανόμενες ή μη στην απαρίθμηση της παρ.1 του άρθρου 1 του παρόντος, υποχρεούνται να υποβάλλουν τα Σ.Σ. και Ε.Σ. για λογαριασμό όλου του ομίλου και των εταιριώ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Ε.Σ. μπορεί να αναθεωρείται με τον τρόπο που καταρτίζεται και εγκρίνεται. Εν τούτοις σε επείγουσες περιπτώσεις, οι διοικήσεις των δημοσίων επιχειρήσεων μπορούν, αν κρίνουν αναγκαίο, για τη βελτίωση του αποτελέσματος της επιχείρησης να προβαίνουν σε περιορισμένης έκτασης αναμορφώσεις των Επιχειρησιακών Σχεδίων με δική τους ευθύνη. Στο τέλος της χρήσης και μαζί με την έκθεση πεπραγμένων θα υποβάλλουν και αντίστοιχη έκθεση δικαιολόγησης των ανωτέρω αλλαγών, που θα αποδεικνύει την ανάγκη επιβολ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υποχρέωση υποβολής του Σ.Σ. και Ε.Σ. σύμφωνα με το παρόν άρθρο δεν αναιρεί την υποχρέωση υποβολής του προϋπολογισμού, του απολογισμού λογαριασμού αποτελεσμάτων χρήσης, καθώς και άλλου στοιχείου που προβλέπεται από γενικές ή ειδ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δημόσιες επιχειρήσεις που έχουν θυγατρικές εταιρίες υποβάλλουν, εκτός από τα αναφερόμενα στην προηγούμενη παράγραφο και ενοποιημένους ισολογισ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τρίτο εδάφιο, της παρ. 22 του άρθρου 27 του ν.2166/1993 (ΦΕΚ 137 Α') αντικαθίστα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Τα Νομικά Πρόσωπα Δημοσίου Δικαίου, οι Δημόσιες Επιχειρήσεις και Οργανισμοί, οι Οργανισμοί Τοπικής Αυτοδιοίκησης και τα Νομικά Πρόσωπα Ιδιωτικού Δικαίου, που επιχορηγούνται από τον Κρατικό Προϋπολογισμό, ή έχουν κοινωνικούς πόρους, ή δανειοδοτούνται με την εγγύηση του Δημοσίου, αποστέλλουν κατά τακτά χρονικά διαστήματα στο Υπουργείο Οικονομικών - Γενικό Λογιστήριο του Κράτους - Δ/νση Νομικών Προσώπων Δημοσίου Δικαίου, στοιχεία του Προϋπολογισμού - Απολογισμού και Ισολογισμών αυτών, καθώς και άλλα στοιχεία. Με κοινή απόφαση των Υπουργών Εθνικής Οικονομίας και Οικονομικών, καθορίζεται το είδος των στοιχείων που θα υποβάλλονται, η συχνότης υποβολής τους και τα κριτήρια βάσει των οποίων προσδιορίζονται οι υπόχρεοι υποβολής των ανωτέρω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μη υποβολής ή υποβολής ανακριβών στοιχείων, με κοινή απόφαση των ιδίων Υπουργών, μπορεί να περικόπτεται η κρατική επιχορήγηση, ή να μη χορηγείται εγγύηση Ελληνικού Δημοσίου και σε βάρος των υπευθύνων επιβάλλονται οι κυρώσεις της παραγράφου 12 του άρθρου 38 του ν.2065/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ο σκοπό αυτόν, συνιστάται στη Διεύθυνση Ν.Π.Δ.Δ. του Γενικού Λογιστηρίου του Κράτους (Υπουργείο Οικονομικών), ένα (1) Τμήμα, με αρμοδιότητα τη συγκέντρωση και επεξεργασία των ανωτέρω στοιχείων. Για τη στελέχωση του Τμήματος αυτού συνιστώνται στο Γενικό Λογιστήριο του Κράτους, κατά παρέκκλιση των κειμένων διατάξεων έξι (6) θέσεις μονίμου προσωπικού, που κατανέμονται κατά βαθμό στους κλάδους ΠΕ-ΤΕ-ΔΕ δημοσιονομικών,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στο Υπουργείο Οικονομικών - Γενικό Λογιστήριο του Κράτους, συνιστώνται δέκα (10) θέσεις Ειδικού Επιστημονικού Προσωπικού, με σχέση εργασίας ιδιωτικού δικαίου αορίστου χρόνου, ειδικών σε δημοσιονομικά και νομισματικά θέματα, καταργουμένων διπλασίων κενών θέσεων στον εισαγωγικό βαθμό του μονίμου προσωπικού του κλάδου ΠΕ-Δημοσιονομικών της αυτής Υπηρεσίας. Οι θέσεις αυτές προστίθενται στις υφιστάμενες οργανικές θέσεις προσωπικού του Γενικού Λογιστηρ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όντα διορισμού είναι τα προβλεπόμενα από το άρθρο 26 του π.δ. 194/1988, (ΦΕΚ 84 Α'), όπως ισχύει κάθε φορά.</w:t>
      </w:r>
    </w:p>
    <w:p>
      <w:pPr>
        <w:pStyle w:val="Normal"/>
        <w:jc w:val="both"/>
        <w:rPr>
          <w:rFonts w:eastAsia="MS Mincho;ＭＳ 明朝"/>
        </w:rPr>
      </w:pPr>
      <w:r>
        <w:rPr>
          <w:rFonts w:eastAsia="MS Mincho;ＭＳ 明朝"/>
        </w:rPr>
      </w:r>
    </w:p>
    <w:p>
      <w:pPr>
        <w:pStyle w:val="Normal"/>
        <w:jc w:val="both"/>
        <w:rPr/>
      </w:pPr>
      <w:r>
        <w:rPr>
          <w:rFonts w:eastAsia="MS Mincho;ＭＳ 明朝"/>
        </w:rPr>
        <w:t>Οι αποδοχές του προσλαμβανομένου στις παραπάνω θέσεις του Ειδικού Επιστημονικού προσωπικού καθορίζονται με απόφαση του Υπουργού Οικονομικών, κατά παρέκκλιση των διατάξεων που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σλαμβανόμενοι στις παραπάνω θέσεις του Ειδικού Επιστημονικού Προσωπικού, τοποθετούνται σε υπηρεσίες του Γ.Λ.Κ.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νδύσεις στο χρηματιστήριο Δημοσίω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επιφύλαξη του άρθρου 1 παρ.4 του ν.2374/ 1996 (ΦΕΚ 3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ι δικαιούχοι των δωρεάν μετοχών απαλλάσσονται από οποιονδήποτε άμεσο ή έμμεσο φόρο ή άλλη εισφορά υπέρ του Δημοσίου, Ασφαλιστικών Ταμείων ή τρίτων για την αξία των ως άνω μετοχών του Ο.Τ.Ε. οι επενδύσεις σε ακίνητα, καθώς και εισηγμένους στο Χρηματιστήριο Αξιών Αθηνών (Χ.Α.Α.) τίτλους σύμφωνα με το άρθρο 14 του ν. 2042/1992 (ΦΕΚ 75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νδύσεις διαθεσίμων δημόσιων οργανισμών και ασφαλιστικών ταμ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τρέπεται η διάθεση από τους δημόσιους οργανισμούς και τα ασφαλιστικά ταμεία μέχρι ποσοστού είκοσι τοις εκατό (20%) ετησίως από τα κατατεθειμένα στην Τράπεζα της Ελλάδος (ή άλλη τράπεζα) βάσει του α.ν. 1611/1950 διαθέσιμα κεφάλαιά τους, για επενδύσεις σε ακίνητα και σε εισηγμένους στο Χρηματιστήριο Αξιών τίτλους ομολογιακών δανείων γενικά και μετοχών ανωνύμων εταιριών, με τους πιο κάτω όρους και προϋποθέσεις.</w:t>
      </w:r>
    </w:p>
    <w:p>
      <w:pPr>
        <w:pStyle w:val="Normal"/>
        <w:jc w:val="both"/>
        <w:rPr>
          <w:rFonts w:eastAsia="MS Mincho;ＭＳ 明朝"/>
        </w:rPr>
      </w:pPr>
      <w:r>
        <w:rPr>
          <w:rFonts w:eastAsia="MS Mincho;ＭＳ 明朝"/>
        </w:rPr>
      </w:r>
    </w:p>
    <w:p>
      <w:pPr>
        <w:pStyle w:val="Normal"/>
        <w:jc w:val="both"/>
        <w:rPr/>
      </w:pPr>
      <w:r>
        <w:rPr>
          <w:rFonts w:eastAsia="MS Mincho;ＭＳ 明朝"/>
        </w:rPr>
        <w:t>1. Το εντός του πιο πάνω συνολικού ορίου (20%) διατιθέμενο ποσό μπορεί να επενδυθεί κατά ποσοστό 40% αυτού σε ακίνητα και κατά το υπόλοιπο 60% σε χρεόγραφ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ενδιαφερόμενα ασφαλιστικά ταμεία ή οργανισμοί μπορούν, εφόσον επιθυμούν, να προβούν σε επένδυση μόνο σε ακίνητα ή μόνο σε χρεόγραφα, με τον περιορισμό ότι το ποσό που θα διατεθεί δεν θα υπερβεί το πιο πάνω καθοριζόμενο ποσοστό για κάθε περίπτωση, δηλαδή το 40% ή 60% αντίστοιχα του ενός δεκάτου των διαθέσιμων κεφαλαί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τά τον υπολογισμό του ποσοστού (20%), που μπορεί να διατεθεί για τον πιο πάνω σκοπό από το σύνολο των ρευστών διαθέσιμων κεφαλαίων κάθε οργανισμού ή ταμείου, θα προστίθενται τα τακτικά έσοδά του τα προβλεπόμενα στον αρμοδίως εγκεκριμένο προϋπολογισμό του για το έτος κατά το οποίο υποβάλλεται η αίτηση διάθεσης κεφαλαίων, θα αφαιρούνται δε στη συνέχ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οσό που αντιστοιχεί στο ήμισυ των προβλεπόμενων στον εν λόγω προϋπολογισμό του οργανισμού ή Ταμείου τακτικών δαπανών αυτού, εάν η αναλογική σχέση μεταξύ των ασφαλισμένων του, εν ενεργεία υπαλλήλων και συνταξιούχων είναι τουλάχιστον 3 προς 1, είτε στο σύνολο των ετήσιων τακτικών δαπανών του, που έχουν προϋπολογισθεί εάν η εν λόγω σχέση των εν ενεργεία υπαλλήλων προς τους συνταξιούχους είναι δυσμενέστε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οσό ίσο προς το αχρησιμοποίητο υπόλοιπο, που υφίσταται κατά την υποβολή της αίτησης από χορηγηθείσες ήδη εγκρίσεις διάθεσης κεφαλαίων για επένδυση σε χρεόγραφα και α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ενδιαφερόμενα ασφαλιστικά ταμεία και οργανισμοί θα πρέπει στις σχετικές αιτήσεις τους να επισυνάπτουν πίνακα στον οποίο θα περιέχονται τα πιο κάτω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υνολικό ύψος διαθέσιμων ρευστών κεφαλαίων τους (α.ν. 1611/1950) και πιστωτικό ίδρυμα στο οποίο έχουν κατατεθεί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ενδύσεις που έχουν ήδη πραγματοποιηθεί: ι) σε χρεόγραφα και ιι) σε ακίνητα (τιμές κτήσης).</w:t>
      </w:r>
    </w:p>
    <w:p>
      <w:pPr>
        <w:pStyle w:val="Normal"/>
        <w:jc w:val="both"/>
        <w:rPr>
          <w:rFonts w:eastAsia="MS Mincho;ＭＳ 明朝"/>
        </w:rPr>
      </w:pPr>
      <w:r>
        <w:rPr>
          <w:rFonts w:eastAsia="MS Mincho;ＭＳ 明朝"/>
        </w:rPr>
      </w:r>
    </w:p>
    <w:p>
      <w:pPr>
        <w:pStyle w:val="Normal"/>
        <w:jc w:val="both"/>
        <w:rPr/>
      </w:pPr>
      <w:r>
        <w:rPr>
          <w:rFonts w:eastAsia="MS Mincho;ＭＳ 明朝"/>
        </w:rPr>
        <w:t>γ) Ύψος επενδύσεων που τυχόν έχουν εγκριθεί και δεν έχουν πραγματοποιηθεί ακό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σε χρεόγραφα και ιι) σε ακίνητα (με αναφορά στον αριθμό των σχετικών εγκριτικών αποφ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ριθμός ασφαλισμένων: ι) εν ενεργεία υπαλλήλων και ιι) συνταξιού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τήσιες τακτικές δαπάνες (συντάξεις, βοηθήματα κ.λπ.), όπως αυτές προκύπτουν από τον αρμοδίως εγκεκριμένο προϋπολογισμό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Αιτούμενο ποσό προς διάθεση για επένδυση: ι) σε χρεόγραφα και ιι) σε α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Απαιτούμενος χρόνος για την πραγματοποίηση της ζητούμενης επένδ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Η ανάληψη των απαιτούμενων κεφαλαίων των ασφαλιστικών ταμείων και λοιπών δημόσιων οργανισμών για τις πιο πάνω επενδύσεις θα πραγματοποιείται βάσει εντολής προς την τράπεζα στην οποία είναι κατατεθειμένα τα διαθέσιμα κεφάλαια κάθε οργανισμού και θα συνοδεύεται από τη σχετική απόφαση του Δ.Σ. αυτού, καθώς και έγγραφο του εποπτεύοντος υπουργείου περί της συνδρομής των όρων και προϋποθέσεων τοποθέτησης των διαθεσίμων, που καθορίζονται με το άρθρο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άρθρου αυτού αρχίζει από 23.12.198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Περιορισμός και βελτίωση της αποτελεσματικότητας των κρατικών δαπ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όβλεψη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χέδια νόμων, τροπολογίες και προτάσεις νόμων που προκαλούν δαπάνη (πλην τόκων και χρεολυσίων) ή ελάττωση εσόδων και υπερβαίνουν τον εγκριθέντα συνολικό προϋπολογισμό του Υπουργείου ή φορέα της Γενικής Κυβέρνησης, πλην αποδοχών, δεν εισάγονται στη Βουλή για ψήφιση, εφόσον δεν προβλέπεται σε ειδικό άρθρο ο τρόπος αντιμετώπισης της προκαλούμενης δαπάνης ή της ελάττωσης των εσόδων για το έτος ψήφισης της διάταξης, καθώς και για το χρονικό διάστημα των πέντε (5) επόμενων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α. Το πρώτο εδάφιο της παρ. 2 του άρθρου 29Α του ν.1558/1985 (ΦΕΚ 137 Α'), όπως προστέθηκε με το άρθρο 27 του ν. 2081/1992 (ΦΕΚ 154 Α') αντικαθίστα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κείμενο των κανονιστικών πράξεων και σε ιδιαίτερο ακροτελεύτιο άρθρο ή στο προοίμιο αναγράφεται υποχρεωτικά το μέγεθος της δαπάνης, η κατανομή της σε οικονομικά έτη, ο τρόπος αντιμετώπισής της για χρονικό διάστημα πέντε (5) ετών και αναφέρεται υποχρεωτικά από το αρμόδιο για την έκδοσή τους όργανο, ο ειδικός φορέας του Προϋπολογισμού και ο Κωδικός Αριθμός Εξόδου (Κ.Α.Ε.), από την εγγεγραμμένη πίστωση των οποίων πρόκειται να καλυφθεί η εν λόγω δαπά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διάταξη του προηγούμενου εδαφίου δεν θίγει τα προβλεπόμενα στην παρ. 3 του άρθρου 22 του ν. 2362/1995 (ΦΕΚ 24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κατά τις προηγούμενες παραγράφους κάλυψη δαπανών ή ελάττωση των εσόδων δεν μπορεί να γίνεται με έσοδα από δανεισμό, ούτε από το αποθεματικό του Κρατικού Προϋπολογισμού ή του Προϋπολογισμού φορέων της Γενικής Κυβέρνησης. Στην περίπτωση αντιμετώπισης της πρόσθετης δαπάνης από το αποθεματικό του Κρατικού Προϋπολογισμού απαιτείται πράξη του Υπουργ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αραγράφων 1 και 2α του παρόντος άρθρου δεν έχουν εφαρμογή για δαπάνες του Προϋπολογισμού σχετικές με την υλοποίηση προγραμμάτων που χρηματοδοτούνται και από την Ευρωπαϊκή Ένωση (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νόμων ή τροπολογιών που συνεπάγονται δαπάνες και εισάγονται προς ψήφιση στη Βουλή, εξετάζονται και ως προς το ενδεχόμενο επέκτασης των ρυθμίσεών τους και σε άλλες περιπτώσεις που δεν ρυθμίζονται ευθέως από τις διατάξεις αυτές. Το πόρισμα της εξέτασης αυτής κατατίθεται στη Βουλή από τον Υπουργό Οικονομικών ως Ειδικό Υπόμνημα μαζί με την προβλεπόμενη, από το άρθρο 75 του Συντάγματος, Έκθεση του 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 Συγχώνευση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ιστάται Διαρκής Γνωμοδοτική Επιτροπή Φορέων του δημόσιου τομέα. Η Επιτροπή απαρτίζεται από: 1) το Γενικό Γραμματέα Δημόσιας Διοίκησης του Υπουργείου Εσωτερικών, Δημόσιας Διοίκησης και Αποκέντρωσης ως Πρόεδρο, με αναπληρωτή του το Γενικό Διευθυντή Διοικητικής Οργάνωσης και Διαδικασιών του ίδιου Υπουργείου, 2) το Γενικό Γραμματέα Οικονομικής Πολιτικής και Συστημάτων του Υπουργείου Οικονομικών ως Αντιπρόεδρο, με αναπληρωτή του τον Ειδικό Γραμματέα του Τομέα Θησαυροφυλακίου και Προϋπολογισμού του Γενικού Λογιστηρίου του Κράτους, 3) το Γενικό Γραμματέα του Υπουργείου Εθνικής Οικονομίας (ΥΠ.ΕΘ.Ο.) ως μέλος, με αναπληρωτή του το Γενικό Διευθυντή Οικονομικής Πολιτικής του ίδιου Υπουργείου, 4) ένα μέλος από τη Μονάδα Οικονομικής Ανάλυσης του Συμβουλίου Οικονομικών Εμπειρογνωμόνων του ΥΠ.ΕΘ.Ο., το οποίο ορίζεται με απόφαση του Υπουργού Εθνικής Οικονομίας. Στην ίδια Επιτροπή συμμετέχει κατά περίπτωση και ο Γενικός Γραμματέας του εποπτεύοντος Υπουργείου των εξεταζόμενων φορέων ή ο αναπληρωτής του. Στην Επιτροπή είναι δυνατόν να συμμετέχουν και έως τρεις (3) ειδικοί ανεξάρτητοι εμπειρογνώμονες. Οι εμπειρογνώμονες ορίζονται με κοινές αποφάσεις των Υπουργών Εσωτερικών, Δημόσιας Διοίκησης και Αποκέντρωσης, Οικονομικών και Εθνικής Οικονομίας, με τις οποίες ορίζεται και το ύψος της αμοιβής αυτών, το συγκεκριμένο έργο και η χρονική διάρκεια συμμετοχής τους στην Επιτροπή και κάθε άλλη αναγκαία λεπτομέρεια. Στα μέλη της Επιτροπής, πλην των εξωτερικών ειδικών ανεξάρτητων εμπειρογνωμόνων, δεν καταβάλλεται αμοιβ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κοινή απόφαση των ως άνω Υπουργών συγκροτείται η Επιτροπή της προηγούμενης παραγράφου και οργανώνεται η γραμματειακή της υποστήριξη. Το έργο της Επιτροπής υποστηρίζεται κυρίως από τη Διεύθυνση Νομικών Προσώπων Δημοσίου Δικαίου (Ν.Π.Δ.Δ.) του Γενικού Λογιστηρίου του Κράτους του Υπουργείου Οικονομικών και από τις κατά περίπτωση αρμόδιες δημόσιε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Έργο της Επιτροπής είναι η υποβολή γνωμοδοτήσεων στους Υπουργούς Εσωτερικών, Δημόσιας Διοίκησης και Αποκέντρωσης, Εθνικής Οικονομίας και Οικονομικών σχετικά 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ις δημόσιες υπηρεσίες και τους άλλους φορείς του δημόσιου τομέα ή μέρος αυτών, το έργο των οποίων έχει ολοκληρωθεί ή παρουσιάζουν ασήμαντο έργο ή οι δραστηριότητές τους δεν δικαιολογούν το κόστος λειτουργίας τους ή παρουσιάζουν σημαντική επικάλυψη δραστηριοτήτων και μπορούν να συγχωνευθ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 σύσταση νέων νομικών προσώπων δημοσίου δικαίου (Ν.Π.Δ.Δ.) ή νομικών προσώπων ιδιωτικού δικαίου (Ν.Π.Ι.Δ.) που εποπτεύονται αμέσως ή εμμέσως (μέσω άλλων νομικών προσώπων) από φορείς του δημόσι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ις δυνατότητες μετατροπής φορέων ή μέρους αυτών, που σήμερα υπάγονται στη Γενική Κυβέρνηση αλλά ασκούν ή θα μπορούσαν να ασκούν επιχειρηματική δραστηριότητα υπό την ευρεία έννοια, σε δημόσιες επιχειρήσεις ή επιχειρήσεις μικτού χαρακτήρα με δημόσια και ιδιωτική συμμετοχή στο μετοχικό τους κεφάλα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ην αναδιάρθρωση φορέων του δημόσιου τομέα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η σύνταξη σχεδίων αποφάσεων και προεδρικών διαταγμάτων των παραγράφων 3 έως 8 του παρόντος άρθρου, τα οποία υποβάλλει στους αρμόδιους Υπουργ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η σύσταση νέου φορέα απαιτείται γνωμοδότηση της Επιτροπής σύμφωνα με την περίπτωση β' της προηγούμενης παραγράφου, καθώς και προσυπογραφή της σχετικής διοικητικής πράξης ή του νομοσχεδίου τουλάχιστον από τους δύο εκ των τριών αναφερόμενων στην παράγραφο αυτή Υπουργών και του καθ' ύλην αρμόδιου Υπουργού.</w:t>
      </w:r>
    </w:p>
    <w:p>
      <w:pPr>
        <w:pStyle w:val="Normal"/>
        <w:jc w:val="both"/>
        <w:rPr>
          <w:rFonts w:eastAsia="MS Mincho;ＭＳ 明朝"/>
        </w:rPr>
      </w:pPr>
      <w:r>
        <w:rPr>
          <w:rFonts w:eastAsia="MS Mincho;ＭＳ 明朝"/>
        </w:rPr>
      </w:r>
    </w:p>
    <w:p>
      <w:pPr>
        <w:pStyle w:val="Normal"/>
        <w:jc w:val="both"/>
        <w:rPr/>
      </w:pPr>
      <w:r>
        <w:rPr>
          <w:rFonts w:eastAsia="MS Mincho;ＭＳ 明朝"/>
        </w:rPr>
        <w:t>5. Η Επιτροπή υποχρεούται να ζητά τη γνώμη των αρμόδιων φορέων και των εποπτευόντων υπουργείων των φορέων που εμπίπτουν στις διατάξεις της παραγράφου 2 του παρόντος άρθρου, οι οποίοι υποχρεούνται να καταθέτουν γραπτώς τις απόψεις τους στην Επιτροπή το αργότερο εντός είκοσι (20) εργάσιμων ημερών. Η Επιτροπή δύναται να καλεί για διαβουλεύσεις όποιον κρίνει σκόπιμο. Η Επιτροπή έχει ελεύθερη και άμεση πρόσβαση σε όλα τα στοιχεία των υπηρεσιών και φορέων που κρίνει αναγκαία για τη διευκόλυνση του έργου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ναστέλλεται μέχρι 30 Ιουνίου 1997 η δημιουργία νέων Ν.Π.Δ.Δ και Ν.Π.Ι.Δ. από τις κεντρικές υπηρεσίες ή από άλλα Ν.Π.Δ.Δ. ή Ν.Π.Ι.Δ. που εποπτεύονται από αυτές, προκειμένου να εξετασθεί η δυνατότητα και η σκοπιμότητα λειτουργίας τους ως Α.Ε., εκτός εάν τα υπό σύσταση νομικά αυτά πρόσωπα έχουν τη μορφή 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προεδρικά διατάγματα που προτείνονται από τους Υπουργούς Εσωτερικών, Δημόσιας Διοίκησης και Αποκέντρωσης, Εθνικής Οικονομίας και Οικονομικών συγχωνεύονται ή καταργούνται Ν.Π.Δ.Δ. και Ν.Π.Ι.Δ. ή μέρος της δραστηριότητας αυτών ή μετατρέπονται σε Ν.Π.Ι.Δ. ή σε 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πλεονάζον μόνιμο ή με σχέση εργασίας αορίστου χρόνου προσωπικό των φορέων του δημόσιου τομέα που καταργούνται ή συγχωνεύονται μετατάσσεται με το αυτό καθεστώς σε άλλες υπηρεσίες ή φορείς με κοινή απόφαση των Υπουργών Εσωτερικών, Δημόσιας Διοίκησης και Αποκέντρωσης και Οικονομικών. Το μετατασσόμενο σε άλλες υπηρεσίες ή φορείς προσωπικό διατηρεί το δικαίωμα επιλογής του προηγούμενου ή του νέου ασφαλιστικού φορ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υς σκοπούς του παρόντος νόμου, ως φορείς του δημόσιου τομέα νοούνται οι δημόσιες υπηρεσίες, τα Ν.Π.Δ.Δ., οι Ο.Τ.Α., οι δημόσιες επιχειρήσεις και οργανισμοί όταν το Κράτος κατέχει πλέον του πενήντα τοις εκατό (50%) του μετοχικού τους κεφαλαίου, καθώς και τα Ν.Π.Ι.Δ. που ανήκουν στο Κράτος, σε Ν.Π.Δ.Δ., σε Ο.Τ.Α., σε δημόσιες επιχειρήσεις και οργανισμούς και σε εν γένει φορείς του Δημοσίου, οι οποίοι κατέχουν πλέον του πενήντα τοις εκατό (50%) του μετοχικού τους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ις ρυθμίσεις των παραγράφων 3, 6 και 7 του παρόντος άρθρου δεν περιλαμβάνονται οι φορείς της τοπικής αυτοδιοίκ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ίωση αποδόσεων υπέρ τρίτων - περιορισμός επιχορηγ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Από 1ης Ιανουαρίου 1997 έως και 31 Δεκεμβρίου 1998 οι ετήσιες αποδόσεις εσόδων υπέρ τρίτων του Γενικού Προϋπολογισμού του Κράτους περιορίζονται στο εβδομήντα πέντε τοις εκατό (75%). Το υπόλοιπο είκοσι πέντε τοις εκατό (25%) αποτελεί δημόσιο έσ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περιορισμός αυτός δεν εφαρμόζεται στις αποδόσεις εσόδων υπέρ των ασφαλιστικών φορέων και των Ο.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ποσό της απόδοσης που αναλογεί κατ' έτος στους Ο.Τ.Α. από τα τέλη κυκλοφορίας των αυτοκινήτων περιορίζεται για τα έτη 1997 και 1998 στο εβδομήντα πέντε τοις εκατό (75%). Το υπόλοιπο είκοσι πέντε τοις εκατό (25%) αποτελεί δημόσιο έσ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1ης Ιανουαρίου 1997 έως και 31 Δεκεμβρίου 1998 το ετήσιο συνολικό ποσό για επιχορηγήσεις του Τακτικού Προϋπολογισμού, εξαιρουμένων των επιχορηγήσεων για μισθούς, συντάξεις, καθώς και των επιχορηγήσεων ή συνδρομών προς διεθνείς οργανισμούς, δεν μπορεί να υπερβεί σε απόλυτα ποσά τις συνολικές επιχορηγήσεις του οικονομικού έτους 1996 κατά εποπτεύον υπουργείο ή αντίστοιχη νομαρχιακή αυτοδιοίκηση. Από τις επιχορηγήσεις του 1996 εκπίπτουν τα κονδύλια τα οποία κάλυψαν έκτακτες και απρόβλεπτες ανάγκες. Στις επιχορηγήσεις για μισθούς δεν συνυπολογίζονται οι κάθε είδους δαπάνες για πρόσθετες παρ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εριορισμός αυτός δεν ισχύει για νέα προγράμματα και δράσεις κοινωνικής πολιτικής, οι οποίες εγκρίνονται μετά από αιτιολογημένη αξιολόγηση προτάσεων των ενδιαφερόμενων υπουργείων προς το Υπουργείο Οικονομικών και με την προϋπόθεση ότι το ποσοστό αύξησης του συνολικού προϋπολογισμού του αντίστοιχου υπουργείου, πλην των αποδοχών, δεν υπερβαίνει το ρυθμό πληθωρισμού του έτους εφαρμο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χορηγήσεις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επιχορηγούμενοι υποβάλλουν στο Υπουργείο Οικονομικών ανάλυση Προϋπολογισμού κατά ομάδες και κατηγορίες ή λοιπές εξειδικευμένες περιπτώσεις δαπανών, ανάλογα με τη φύση τους και με το λογιστικό σύστημα που εφαρμόζουν, καθώς και πλήρη απεικόνιση των πάσης φύσεως εσόδων και περιουσιακών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άλυψη κάθε κατηγορίας δαπάνης από τον Κρατικό Προϋπολογισμό των επιχορηγούμενων φορέων καθορίζεται σε ποσοστό το οποίο δεν μπορεί να υπερβαίνει το μέσο ύψος αντίστοιχης κατηγορίας δαπάνης που χρηματοδοτείται από τον Κρατικό Προϋπολογισμό.</w:t>
      </w:r>
    </w:p>
    <w:p>
      <w:pPr>
        <w:pStyle w:val="Normal"/>
        <w:jc w:val="both"/>
        <w:rPr>
          <w:rFonts w:eastAsia="MS Mincho;ＭＳ 明朝"/>
        </w:rPr>
      </w:pPr>
      <w:r>
        <w:rPr>
          <w:rFonts w:eastAsia="MS Mincho;ＭＳ 明朝"/>
        </w:rPr>
        <w:t>3. Σε περίπτωση που το μέσο ύψος μιας κατηγορίας αμοιβών ή λειτουργικών δαπανών υπερβαίνει τα αντίστοιχα ποσά που χορηγούνται από τον Τακτικό Προϋπολογισμό στους φορείς του δημόσιου τομέα, ο Προϋπολογισμός του φορέα θα πρέπει να περιλαμβάνει τις επιπλέον πηγές χρηματοδότησης του υπολειπόμενου μέρους της κάθε κατηγορίας δαπάνης από τα έσοδα του φορέα.</w:t>
      </w:r>
    </w:p>
    <w:p>
      <w:pPr>
        <w:pStyle w:val="Normal"/>
        <w:jc w:val="both"/>
        <w:rPr>
          <w:rFonts w:eastAsia="MS Mincho;ＭＳ 明朝"/>
        </w:rPr>
      </w:pPr>
      <w:r>
        <w:rPr>
          <w:rFonts w:eastAsia="MS Mincho;ＭＳ 明朝"/>
        </w:rPr>
        <w:t>Από την παρούσα διάταξη εξαιρούνται οι αμοιβές απασχολουμένων σε νομικά πρόσωπα δημοσίου δικαίου για τους οποίους έχουν νομοθετηθεί Ειδικά Μισθολόγια.</w:t>
      </w:r>
    </w:p>
    <w:p>
      <w:pPr>
        <w:pStyle w:val="Normal"/>
        <w:jc w:val="both"/>
        <w:rPr>
          <w:rFonts w:eastAsia="MS Mincho;ＭＳ 明朝"/>
        </w:rPr>
      </w:pPr>
      <w:r>
        <w:rPr>
          <w:rFonts w:eastAsia="MS Mincho;ＭＳ 明朝"/>
        </w:rPr>
        <w:t>4. Την ευθύνη εφαρμογής και ελέγχου των ως άνω διατάξεων έχει το Υπουργείο Οικονομικών και το κατά περίπτωση εποπτεύον υπουργείο.</w:t>
      </w:r>
    </w:p>
    <w:p>
      <w:pPr>
        <w:pStyle w:val="Normal"/>
        <w:jc w:val="both"/>
        <w:rPr/>
      </w:pPr>
      <w:r>
        <w:rPr>
          <w:rFonts w:eastAsia="Times New Roman"/>
        </w:rPr>
        <w:t xml:space="preserve"> </w:t>
      </w:r>
      <w:r>
        <w:rPr>
          <w:rFonts w:eastAsia="MS Mincho;ＭＳ 明朝"/>
        </w:rPr>
        <w:t>5. α. Όλοι οι φορείς που επιχορηγούνται ή τους αποδίδονται έσοδα που υπερβαίνουν το ποσό των εκατό εκατομμυρίων δραχμών από τον Κρατικό Προϋπολογισμό οφείλουν το αργότερο μέχρι 31 Μαρτίου 1997 να υποβάλουν τριετές Επιχειρησιακό Σχέδιο για τα έτη 1997 έως και 1999 στα Υπουργεία Εθνικής Οικονομίας και Οικονομικών, με συγκεκριμένες προτάσεις που θα καταλήγουν σε συγκράτηση του ποσοστού αύξησης σε ονομαστικούς όρους έως το ήμισυ του προβλεπόμενου για το έτος αυτό δείκτη τιμών καταναλωτή, μέσω της αξιοποίησης των περιουσιακών τους στοιχείων, της προώθησης των παραγόμενων προϊόντων και υπηρεσιών, της συγκράτησης των δαπανών τους και της πιο αποτελεσματικής διαχείρισης των ιδίων εσόδων. Τα Επιχειρησιακά Σχέδια περιλαμβάνουν μεταξύ άλλων και αναλυτικό προϋπολογισμό δαπανών, εσόδων, καθώς και αναλύσεις των περιουσιακών στοιχείων του επιχορηγούμενου φορέα.</w:t>
      </w:r>
    </w:p>
    <w:p>
      <w:pPr>
        <w:pStyle w:val="Normal"/>
        <w:jc w:val="both"/>
        <w:rPr>
          <w:rFonts w:eastAsia="MS Mincho;ＭＳ 明朝"/>
        </w:rPr>
      </w:pPr>
      <w:r>
        <w:rPr>
          <w:rFonts w:eastAsia="MS Mincho;ＭＳ 明朝"/>
        </w:rPr>
        <w:t>β. Οι περιορισμοί και υποχρεώσεις της περιπτώσεως (α) της παρούσας παραγράφου δεν ισχύουν για ασφαλιστικούς φορείς ή για άλλες περιπτώσεις για τις οποίες αποφασίζει το Υπουργικό Συμβούλιο.</w:t>
      </w:r>
    </w:p>
    <w:p>
      <w:pPr>
        <w:pStyle w:val="Normal"/>
        <w:jc w:val="both"/>
        <w:rPr/>
      </w:pPr>
      <w:r>
        <w:rPr>
          <w:rFonts w:eastAsia="Times New Roman"/>
        </w:rPr>
        <w:t xml:space="preserve"> </w:t>
      </w:r>
      <w:r>
        <w:rPr>
          <w:rFonts w:eastAsia="MS Mincho;ＭＳ 明朝"/>
        </w:rPr>
        <w:t>γ. Τα Επιχειρησιακά Σχέδια υποβάλλονται στο εποπτεύον υπουργείο και στο Υπουργείο Οικονομικών από τα οποία και αξιολογούνται. Με βάση τις αξιολογήσεις αυτές καθορίζεται η επιχορήγηση κάθε φορέα στα πλαίσια περιορισμού και συγκράτησης των επιχορηγήσεων του Τακτικού Προϋπολογισμού.</w:t>
      </w:r>
    </w:p>
    <w:p>
      <w:pPr>
        <w:pStyle w:val="Normal"/>
        <w:jc w:val="both"/>
        <w:rPr>
          <w:rFonts w:eastAsia="MS Mincho;ＭＳ 明朝"/>
        </w:rPr>
      </w:pPr>
      <w:r>
        <w:rPr>
          <w:rFonts w:eastAsia="MS Mincho;ＭＳ 明朝"/>
        </w:rPr>
        <w:t>δ. Στις διατάξεις των προηγούμενων εδαφίων υπάγονται και τα Επιχειρησιακά Σχέδια των δημόσιων επιχειρήσεων και οργανισμών, όπως ορίζονται στα άρθρα 1 και 3 του ν. 2414/1996 (ΦΕΚ 135 Α').</w:t>
      </w:r>
    </w:p>
    <w:p>
      <w:pPr>
        <w:pStyle w:val="Normal"/>
        <w:jc w:val="both"/>
        <w:rPr/>
      </w:pPr>
      <w:r>
        <w:rPr>
          <w:rFonts w:eastAsia="Times New Roman"/>
        </w:rPr>
        <w:t xml:space="preserve"> </w:t>
      </w:r>
      <w:r>
        <w:rPr>
          <w:rFonts w:eastAsia="MS Mincho;ＭＳ 明朝"/>
        </w:rPr>
        <w:t>6. Το περιεχόμενο και η διαδικασία σύνταξης και υποβολής των Επιχειρησιακών Σχεδίων των οργανισμών τοπικής αυτοδιοίκησης και των εποπτευόμενων από αυτούς φορέων ρυθμίζονται με απόφαση του Υπουργού Εσωτερικών, Δημόσιας Διοίκησης και Αποκέντ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λεπτομέρειες εφαρμογής των ρυθμίσεων του παρόντος άρθρου καθορίζονται με κοινή απόφαση των Υπουργών Εθνικής Οικονομίας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τρίτο εδάφιο της παρ. 22 του άρθρου 27 του ν. 2166/1993 (ΦΕΚ 137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μη υποβολής στοιχείων εντός των προβλεπόμενων χρονικών ορ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τά την παρέλευση δεκαπενθημέρου από τη λήξη της προθεσμίας, ο Πρόεδρος ή ο Γενικός Διευθυντής του οικείου φορέα δύναται εντός ετέρων δεκαπέντε (15) ημερών, να καταθέσει έγγραφες εξηγήσεις για τη μη υποβολή των στοιχείων. Μετά την παρέλευση και της προθεσμίας αυτής επιβάλλεται πρόστιμο στον Πρόεδρο ή το Γενικό Διευθυντή, κατά περίπτωση, ίσο με 1/25 του μηνιαίου μισθού ή της συνολικής αποζημίωσής τους για κάθε επιπλέον ημέρα καθυστέρησης, με απόφαση του Υπουργού Οικονομικών μετά από εισήγηση της αρμόδιας Δ/νσης Ν.Π.Δ.Δ. του Γ.Λ.Κ.. Κατά της απόφασης αυτής χωρεί προσφυγή ενώπιον του Ελεγκτικού Συνεδ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τά παρέλευση δεκαπενθημέρου από τη λήξη της προθεσμίας δεν χορηγείται ουδεμία πλέον εγγύηση του Ελληνικού Δημοσίου μέχρι την αποστολή των απαιτούμενων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τά παρέλευση ενός μηνός από τη λήξη της προθεσμίας τα Υπουργεία Εθνικής Οικονομίας και Οικονομικών δεσμεύουν τυχόν έσοδα του φορέα από το Πρόγραμμα Δημοσίων Επενδύσεων ή τον Τακτικό Προϋπολογισμό σε ποσοστό 50% του ετήσιου προβλεπόμενου ποσού μέχρι να υποβληθούν τα απαιτούμενα στοιχεία. Η παραπάνω ρύθμιση δεν αφορά έσοδα ή δαπάνες σχετικές με την υλοποίηση προγραμμάτων που συγχρηματοδοτούνται από την Ευρωπαϊκή Ένωση και για τις οποίες έχουν εγκριθεί οι σχετικές προτάσεις από τα αρμόδια όργα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ορισμός προσλήψ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ό της δημοσιεύσεως του παρόντος και μέχρι την 31η Δεκεμβρίου 1999, ο αριθμός των συνολικών ετήσιων προσλήψεων πάσης φύσεως προσωπικού από τους φορείς του Δημόσιου Τομέα δεν μπορεί να είναι μεγαλύτερος από το λόγο μία (1) πρόσληψη για κάθε πέντε (5) αποχωρήσεις, λόγω συνταξιοδότησης, παραίτησης ή θανάτου, στο σύνολο του Δημόσιου Τομέα. Βάση για τον υπολογισμό του ανωτέρω λόγου αποτελεί ο αριθμός των υπηρετούντων την 31η Δεκεμβρίου του αμέσως προηγούμενου έτους. Ειδικά για το εκπαιδευτικό προσωπικό όλων των βαθμίδων, τα Σώματα Ασφαλείας, το Λιμενικό Σώμα και το ιατρικό και νοσηλευτικό προσωπικό, ο λόγος αυτός διαμορφώνεται σε μία (1) πρόσληψη για καθεμία (1) αποχώ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ην ως άνω ρύθμιση εξαιρούνται: α) οι μετακλητοί υπάλληλοι, το προσωπικό των Ενόπλων Δυνάμεων και των Οργανισμών Τοπικής Αυτοδιοίκησης, β) οι προσλήψεις προσωπικού νέων νοσηλευτικών μονάδων, γ) οι προσλήψεις μελών Δ.Ε.Π. των Α.Ε.Ι., οι οποίες είχαν προβλεφθεί στον προγραμματισμό θέσεων μέχρι τις 30 Σεπτεμβρίου 1996 και δ) οι περιπτώσεις για τις οποίες αποφασίζει το Υπουργικό Συμβούλ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 για οποιαδήποτε αιτία ο λόγος προσλήψεων προς αποχωρήσεις είναι μικρότερος από τον προβλεπόμενο από την παράγραφο 1, με απόφαση του Υπουργού Εσωτερικών, Δημόσιας Διοίκησης και Αποκέντρωσης οι θέσεις αυτές διατηρούνται για μελλοντική πλήρωση.</w:t>
      </w:r>
    </w:p>
    <w:p>
      <w:pPr>
        <w:pStyle w:val="Normal"/>
        <w:jc w:val="both"/>
        <w:rPr>
          <w:rFonts w:eastAsia="MS Mincho;ＭＳ 明朝"/>
        </w:rPr>
      </w:pPr>
      <w:r>
        <w:rPr>
          <w:rFonts w:eastAsia="MS Mincho;ＭＳ 明朝"/>
        </w:rPr>
      </w:r>
    </w:p>
    <w:p>
      <w:pPr>
        <w:pStyle w:val="Normal"/>
        <w:jc w:val="both"/>
        <w:rPr/>
      </w:pPr>
      <w:r>
        <w:rPr>
          <w:rFonts w:eastAsia="MS Mincho;ＭＳ 明朝"/>
        </w:rPr>
        <w:t>4. Από της δημοσιεύσεως του παρόντος δεν επιτρέπεται η απόσπαση εκπαιδευτικού προσωπικού σε θέσεις χωρίς πλήρη εκπαιδευτικά και διδακτικά καθήκοντα. Με ευθύνη του Υπουργού Εθνικής Παιδείας και Θρησκευμάτων οι υφιστάμενες κατά την έναρξη ισχύος του παρόντος αποσπάσεις εκπαιδευτικών μειώνονται υποχρεωτικά στο 10% το αργότερο μέχρι και τις 30 Αυγούστου 1997. Επίσης απαγορεύονται στο σύνολό τους οι αποσπάσεις σε καθήκοντα διάφορα της ειδικότητάς τους του νοσηλευτικού προσωπικού, του στρατιωτικού προσωπικού, καθώς και του προσωπικού των Σωμάτων Ασφαλείας συμπεριλαμβανομένου και αυτού του Λιμενικού Σώματος. Στο νοσηλευτικό προσωπικό συμπεριλαμβάνεται το παραϊατρικό και το τεχνικό προσωπικό των νοσηλευτικών ιδρυμάτων, καθώς και το προσωπικό του Εθνικού Κέντρου Άμεσης Βοήθειας (Ε.Κ.Α.Β.). Όλες οι υπάρχουσες κατά την έναρξη ισχύος του παρόντος αποσπάσεις του προσωπικού αυτού ανακαλούνται με ευθύνη των καθ' ύλην αρμόδιων κατά περίπτωση Υπουργών το αργότερο μέχρι 30 Ιουν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εποπτεία εφαρμογής των διατάξεων των παραγράφων 1- 4 του παρόντος άρθρου ασκείται από το Υπουργείο Εσωτερικών, Δημόσιας Διοίκησης και Αποκέντρωσης, καθώς και από τα Υπουργεία Εθνικής Οικονομίας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κατά νόμον υποχρεωτικές μετατάξεις συνοδεύονται με κατάργηση ή μεταφορά των αντίστοιχων οργανικών 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προσλήψεις του, πλην των δημοσίων υπαλλήλων, λοιπού πάσης φύσεως προσωπικού από τους φορείς του ευρύτερου Δημόσιου Τομέα, συμπεριλαμβανομένων και των τραπεζών, καθώς και από τις επιχειρήσεις των οργανισμών τοπικής αυτοδιοίκησης επιτρέπονται μετά από κοινή απόφαση των Υπουργών Εσωτερικών, Δημόσιας Διοίκησης και Αποκέντρωσης, Εθνικής Οικονομίας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ον υπολογισμό του αριθμού του προς πρόσληψη προσωπικού στο σύνολο των φορέων του Δημόσιου Τομέα συνυπολογίζονται και οι υποχρεωτικές προσλήψεις προσωπικού που αποφοιτά από τη Σχολή Δημόσιας 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διοριζόμενοι σε θέσεις προέδρων ή μελών Διοικητικών Συμβουλίων ή εξωτερικών συμβούλων φορέων του Δημόσιου Τομέα, πλην του Ανώτατου Συμβουλίου Επιλογής Προσωπικού (Α.Σ.Ε.Π.), οι οποίοι λαμβάνουν σύνταξη από το Δημόσιο ή από οιονδήποτε ασφαλιστικό φορέα κύριας ασφάλισης, οφείλουν να επιλέξουν με δήλωση του ν.1599/1986 ή τις αποδοχές της θέσης στην οποία διορίζονται ή τη σύνταξη. Στις αποδοχές της θέσης δεν περιλαμβάνονται τυχόν έξοδα παραστάσεως, τα οποία όμως δεν είναι δυνατόν να υπερβαίνουν το ένα τρίτο (1/3) του ποσού της σύνταξης. Η δήλωση υποβάλλεται εντός δεκαημέρου από την ημερομηνία διορισμού στον οικείο συνταξιοδοτικό φορέα και στην υπηρεσία στην οποία διορίζονται για τις περαιτέρω κατά περίπτωση ενέργε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ξιολόγηση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χρόνο το Γενικό Λογιστήριο του Κράτους επιλέγει για εξέταση και αξιολόγηση συγκεκριμένες δαπάνες ή ομάδες ή κατηγορίες ή υποκατηγορίες δαπανών του Προϋπολογισμού. Τα προκύπτοντα από την εξέταση αυτή συμπεράσματα αποτυπώνονται σε Ειδική Έκθεση, η οποία υποβάλλεται στο Υπουργικό Συμβούλιο και στη Βουλή. Τα συμπεράσματα αυτά λαμβάνονται υπόψη για τον εκτελούμενο προϋπολογισμό, καθώς και για την κατάρτιση των Προϋπολογισμών των επόμενων οικονομικών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Υπουργείο Οικονομικών δύναται, ειδικότερα, να προβαίνει στην αξιολόγηση των λειτουργικών δαπανών και στην εξέταση του κόστους συντήρησης και λειτουργίας συγκεκριμένων υπηρεσιακών μονάδων ή και φορέων της Διοίκησης, σε σχέση με την εν γένει δραστηριότητά τους και το προσφερόμενο έργο. Η κατά τα ανωτέρω αξιολόγηση των λειτουργικών δαπανών, μετά την ολοκλήρωσή της, τίθεται υπόψη των Υπουργών Εσωτερικών, Δημόσιας Διοίκησης και Αποκέντρωσης και Οικονομικών, οι οποίοι εντός τριμήνου εισηγούνται στη Βουλή τις κατάλληλες νομοθετικές παρεμβ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οφάσεις του Υπουργού Οικονομικών, που δημοσιεύονται στην Εφημερίδα της Κυβερνήσεως, ρυθμίζεται κάθε αναγκαία λεπτομέρεια εφαρμογής των διατάξεων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ηματοδοτική μίσθ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ημόσιοι οργανισμοί, ασφαλιστικοί φορείς και Ν.Π.Δ.Δ. δύνανται να συνάπτουν συμβάσεις χρηματοδοτικής μίσθωσης, σύμφωνα με τις κείμενες διατάξεις, που διέπουν την κατάρτιση αυτών των συμβάσεων. Με κοινή απόφαση των Υπουργών Εθνικής Οικονομίας και Εργασίας και Κοινωνικών Ασφαλίσεων ρυθμίζονται οι λεπτομέρειες εφαρμογής της διάταξ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Εθνικής Οικονομίας και του κατά περίπτωση αρμόδιου υπουργού, που δημοσιεύονται στην Εφημερίδα της Κυβερνήσεως, ορίζεται το ρυθμιστικό πλαίσιο, οι σχετικές διοικητικές κυρώσεις μη εφαρμογής του, καθώς και κάθε άλλη αναγκαία λεπτομέρεια και οδηγία αξιοποίησης της περιουσίας των δημόσιων οργανισμών, ασφαλιστικών φορέων και Ν.Π.Δ.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μβουλοι διαχεί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ημόσιοι οργανισμοί, ασφαλιστικοί φορείς και Ν.Π.Δ.Δ. δύνανται με απόφαση του Δ.Σ. αυτών, να προσλαμβάνουν, κατόπιν ανοικτής προσκλήσεως, συμβούλους διαχείρισης για την αξιοποίηση της περιουσίας τους. Τα κριτήρια για την πρόσληψη αυτών πρέπει να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ξιοπισ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ξειδικευμένη εμπειρία, κύ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ιάθεση επαρκούς επιστημονικού και τεχνικού προσωπικού, σε περιπτώσεις επιχειρήσεων συμβούλων διαχεί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περιφερειακά νοσοκομεία, τα προνοιακά ιδρύματα και οι προνοιακές μονάδες Ν.Π.Δ.Δ. και Ν.Π.Ι.Δ. μπορούν με απόφαση του Δ.Σ. τους, που εγκρίνεται από τον Υπουργό Υγείας και Πρόνοιας, να προσλαμβάνουν με τη διαδικασία της προηγούμενης παραγράφου συμβούλους οργάνωσης και διαχεί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ημόσια Επιχείρηση Ανέγερσης Νοσηλευτικών Μονάδων (Δ.ΕΠ.Α.ΝΟ.Μ.) μπορεί, για την εκπλήρωση του σκοπού της και με την ίδια διαδικασία, να προσλαμβάνει, με απόφαση του Δ.Σ. της, μετά από έγκριση του Υπουργού Υγείας και Πρόνοιας, συμβούλους για την οργάνωση νοσηλευτικών μονάδων και υπηρεσιών υγ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κοινή απόφαση των Υπουργών Εθνικής Οικονομίας, Οικονομικών και Εργασίας και Κοινωνικών Ασφαλίσεων καθορίζονται οι όροι και οι προϋποθέσεις για την πρόσληψη συμβούλων διαχείρισης των παρ. 1 και 2 του παρόντος άρθρου, με σαφή περιγραφή των προσόντων τους, της διαδικασίας επιλογής και του ύψους της αμοιβ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οφάσεις του Υπουργού Εθνικής Οικονομίας και του κατά περίπτωση αρμόδιου υπουργού, που δημοσιεύονται στην Εφημερίδα της Κυβερνήσεως, καθορίζεται το ρυθμιστικό πλαίσιο αξιοποίησης της περιουσίας των δημόσιων οργανισμών, ασφαλιστικών φορέων και Ν.Π.Δ.Δ., οι κανόνες επενδυτικής συμπεριφοράς, καθώς και οι προβλεπόμενες διοικητικές κυρ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ξιολόγηση οργάνωσης και λειτουργίας δημόσιω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ί Εθνικής Οικονομίας και Οικονομικών, καθώς και ο εποπτεύων κατά περίπτωση υπουργός δύνανται να προβαίνουν ή να αναθέτουν σε εξωτερικούς συμβούλους την αξιολόγηση των δαπανών όλων των φορέων του Δημόσιου Τομέα και τη διατύπωση προτάσεων εξορθολογισμού τους, προς την κατεύθυνση της προσαρμογής σε σύγχρονες μορφές οικονομικής διαχείρισης. Ο τρόπος και η διαδικασία εφαρμογής της διάταξης αυτής, της αμοιβής των συμβούλων και κάθε άλλη λεπτομέρεια καθορίζονται με κοινή απόφαση των ανωτέρω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νδύσεις δημόσιων οργανισμών και ασφαλιστικών ταμ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ν επιφύλαξη του άρθρου 1 παρ. 4 του ν. 2374/1996 (ΦΕΚ 32 Α') οι επενδύσεις σε ακίνητα, καθώς και εισηγμένους στο Χρηματιστήριο Αξιών Αθηνών (Χ.Α.Α.) τίτλους, ή μερίδια αμοιβαίων κεφαλαίων σύμφωνα με το άρθρο 14 του ν. 2042/1992 (ΦΕΚ 75 Α') πραγματοποιούνται με αποφάσεις των Διοικητικών Συμβουλίων των δημόσιων οργανισμών και ασφαλιστικών ταμείων και χωρίς προηγούμενη έγκριση των εποπτευόντων Υπουργών ή του Διοικητή της Τράπεζας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ίδια διαδικασία ρευστοποιούνται και οι επενδύσεις οι οποίες πραγματοποιούνται σε ακίνητα και τίτλους του Χ.Α.Α., μετά την έναρξη ισχύος του παρόντος νόμου, σύμφωνα με το προηγούμενο εδάφ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ρώτο εδάφιο της παρ. 1 του άρθρου 14 του ν. 2374/199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τρέπεται η διάθεση από τους δημόσιους οργανισμούς και τα ασφαλιστικά ταμεία μέχρι ποσοστού είκοσι τοις εκατό (20%) ετησίως από τα κατατεθειμένα στην Τράπεζα της Ελλάδος (ή άλλη τράπεζα) βάσει του α.ν. 1611/1950 διαθέσιμα κεφάλαιά τους, για επενδύσεις σε ακίνητα και σε εισηγμένους στο Χρηματιστήριο Αξιών τίτλους ομολογιακών δανείων γενικά και μετοχών ανωνύμων εταιρειών ή μεριδίων αμοιβαίων κεφαλαίων με τους πιο κάτω όρους και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εδάφιο 2 της παρ. 1 του άρθρου 14 του ν. 2374/199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ενδιαφερόμενα ασφαλιστικά ταμεία ή οργανισμοί μπορούν, εφόσον επιθυμούν, να προβούν σε επένδυση μόνο σε ακίνητα ή μόνο σε χρεόγραφα ή μερίδια αμοιβαίων κεφαλαίων, με τον περιορισμό ότι το ποσό που θα διατεθεί δεν θα υπερβαίνει το πιο πάνω καθοριζόμενο ποσοστό για κάθε περίπτωση, δηλαδή το 40% ή 60% αντίστοιχα του ενός δεκάτου των διαθέσιμων κεφαλαίω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κτοποίηση χρεών δημόσιων επιχειρήσεων και οργανισμών</w:t>
      </w:r>
    </w:p>
    <w:p>
      <w:pPr>
        <w:pStyle w:val="Normal"/>
        <w:jc w:val="both"/>
        <w:rPr>
          <w:rFonts w:eastAsia="MS Mincho;ＭＳ 明朝"/>
        </w:rPr>
      </w:pPr>
      <w:r>
        <w:rPr>
          <w:rFonts w:eastAsia="MS Mincho;ＭＳ 明朝"/>
        </w:rPr>
        <w:t>1. Το Ελληνικό Δημόσιο δύναται να προβαίνει σε τακτοποιήσεις των προς αυτό χρεών δημόσιων επιχειρήσεων και οργανισμών που λειτουργούν με τη μορφή ανωνύμων εταιρειών, που προέρχονται από καταπτώσεις εγγυήσεων δανείων με αντίστοιχες προς τα εν λόγω χρέη υπέρ αυτού αυξήσεις του μετοχικού τους κεφαλαίου και έκδοση ίσης αξίας ονομαστικών μετοχών.</w:t>
      </w:r>
    </w:p>
    <w:p>
      <w:pPr>
        <w:pStyle w:val="Normal"/>
        <w:jc w:val="both"/>
        <w:rPr>
          <w:rFonts w:eastAsia="MS Mincho;ＭＳ 明朝"/>
        </w:rPr>
      </w:pPr>
      <w:r>
        <w:rPr>
          <w:rFonts w:eastAsia="MS Mincho;ＭＳ 明朝"/>
        </w:rPr>
        <w:t>2. Επιχορηγήσεις του Γενικού Κρατικού Προϋπολογισμού προς φορείς του Δημόσιου Τομέα που λειτουργούν με τη μορφή ανωνύμων εταιρειών δύνανται να χορηγούνται με αντίστοιχες υπέρ του Δημοσίου αυξήσεις του μετοχικού τους κεφαλαίου και έκδοση ίσης αξίας ονομαστικών μετοχών.</w:t>
      </w:r>
    </w:p>
    <w:p>
      <w:pPr>
        <w:pStyle w:val="Normal"/>
        <w:jc w:val="both"/>
        <w:rPr>
          <w:rFonts w:eastAsia="MS Mincho;ＭＳ 明朝"/>
        </w:rPr>
      </w:pPr>
      <w:r>
        <w:rPr>
          <w:rFonts w:eastAsia="MS Mincho;ＭＳ 明朝"/>
        </w:rPr>
        <w:t>3. Με κοινές αποφάσεις των Υπουργών Εθνικής Οικονομίας, Οικονομικών και του αρμόδιου κατά περίπτωση υπουργού καθορίζονται οι συγκεκριμένες επιχορηγήσεις ή τα χρέη που τακτοποιούνται, οι σχετικές διαδικασίες, καθώς και κάθε άλλη αναγκαία λεπτομέρεια εφαρμογής των διατάξεων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σύναψη δανείων από τραπεζικούς και χρηματοπιστωτικούς οίκους του εξωτερικού προς οργανισμούς της τοπικής αυτοδιοίκησης επιτρέπεται μόνο κατόπιν εγκρίσεως των χρηματοοικονομικών όρων από τα Υπουργεία Εσωτερικών, Δημόσιας Διοίκησης και Αποκέντρωσης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t>Η ισχύς του παρόντος αρχίζει από τη δημοσίευσή του στην Εφημερίδα της Κυβερνήσεως, εκτός εάν από τις επί μέρους διατάξεις του ορίζεται διαφορε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 Νο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ΣΩΤΕΡΙΚΩΝ,</w:t>
        <w:tab/>
        <w:tab/>
        <w:tab/>
        <w:t>ΕΘΝΙΚΗΣ ΟΙΚΟΝΟΜΙΑΣ</w:t>
      </w:r>
    </w:p>
    <w:p>
      <w:pPr>
        <w:pStyle w:val="Normal"/>
        <w:jc w:val="both"/>
        <w:rPr>
          <w:rFonts w:eastAsia="MS Mincho;ＭＳ 明朝"/>
        </w:rPr>
      </w:pPr>
      <w:r>
        <w:rPr>
          <w:rFonts w:eastAsia="MS Mincho;ＭＳ 明朝"/>
        </w:rPr>
        <w:t>ΔΗΜΟΣΙΑΣ ΔΙΟΙΚΗΣΗΣ</w:t>
        <w:tab/>
        <w:tab/>
        <w:t xml:space="preserve">ΚΑΙ ΟΙΚΟΝΟΜΙΚΩΝ  </w:t>
      </w:r>
    </w:p>
    <w:p>
      <w:pPr>
        <w:pStyle w:val="Normal"/>
        <w:jc w:val="both"/>
        <w:rPr>
          <w:rFonts w:eastAsia="MS Mincho;ＭＳ 明朝"/>
        </w:rPr>
      </w:pPr>
      <w:r>
        <w:rPr>
          <w:rFonts w:eastAsia="MS Mincho;ＭＳ 明朝"/>
        </w:rPr>
        <w:t xml:space="preserve">ΚΑΙ ΑΠΟΚΕΝΤΡΩΣΗΣ  </w:t>
      </w:r>
    </w:p>
    <w:p>
      <w:pPr>
        <w:pStyle w:val="Normal"/>
        <w:jc w:val="both"/>
        <w:rPr/>
      </w:pPr>
      <w:r>
        <w:rPr>
          <w:rFonts w:eastAsia="Times New Roman"/>
        </w:rPr>
        <w:t xml:space="preserve"> </w:t>
      </w:r>
      <w:r>
        <w:rPr>
          <w:rFonts w:eastAsia="MS Mincho;ＭＳ 明朝"/>
        </w:rPr>
        <w:t>Αλέξανδρος Παπαδόπουλος</w:t>
        <w:tab/>
        <w:tab/>
        <w:t xml:space="preserve">Γιάννος Παπαντων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ΗΜΟΣΙΑΣ ΤΑΞΗΣ </w:t>
        <w:tab/>
        <w:tab/>
        <w:t xml:space="preserve">ΕΘΝΙΚΗΣ ΠΑΙΔΕΙΑΣ </w:t>
      </w:r>
    </w:p>
    <w:p>
      <w:pPr>
        <w:pStyle w:val="Normal"/>
        <w:ind w:left="2880" w:firstLine="720"/>
        <w:jc w:val="both"/>
        <w:rPr>
          <w:rFonts w:eastAsia="MS Mincho;ＭＳ 明朝"/>
        </w:rPr>
      </w:pPr>
      <w:r>
        <w:rPr>
          <w:rFonts w:eastAsia="MS Mincho;ＭＳ 明朝"/>
        </w:rPr>
        <w:t>ΚΑΙ ΘΡΗΣΚΕΥΜΑΤΩΝ</w:t>
      </w:r>
    </w:p>
    <w:p>
      <w:pPr>
        <w:pStyle w:val="Normal"/>
        <w:jc w:val="both"/>
        <w:rPr/>
      </w:pPr>
      <w:r>
        <w:rPr>
          <w:rFonts w:eastAsia="MS Mincho;ＭＳ 明朝"/>
        </w:rPr>
        <w:t>Γεώργιος Ρωμαίος</w:t>
        <w:tab/>
        <w:tab/>
        <w:tab/>
        <w:t xml:space="preserve">Γεράσιμος Αρσένης </w:t>
      </w:r>
    </w:p>
    <w:p>
      <w:pPr>
        <w:pStyle w:val="Normal"/>
        <w:jc w:val="both"/>
        <w:rPr>
          <w:rFonts w:eastAsia="MS Mincho;ＭＳ 明朝"/>
        </w:rPr>
      </w:pPr>
      <w:r>
        <w:rPr>
          <w:rFonts w:eastAsia="MS Mincho;ＭＳ 明朝"/>
        </w:rPr>
      </w:r>
    </w:p>
    <w:p>
      <w:pPr>
        <w:pStyle w:val="Normal"/>
        <w:jc w:val="both"/>
        <w:rPr/>
      </w:pPr>
      <w:r>
        <w:rPr>
          <w:rFonts w:eastAsia="MS Mincho;ＭＳ 明朝"/>
        </w:rPr>
        <w:t>ΥΓΕΙΑΣ ΚΑΙ ΠΡΟΝΟΙΑΣ</w:t>
        <w:tab/>
        <w:tab/>
        <w:t>ΕΜΠΟΡΙΚΗΣ ΝΑΥΤΙΛΙΑΣ</w:t>
      </w:r>
    </w:p>
    <w:p>
      <w:pPr>
        <w:pStyle w:val="Normal"/>
        <w:jc w:val="both"/>
        <w:rPr>
          <w:rFonts w:eastAsia="MS Mincho;ＭＳ 明朝"/>
        </w:rPr>
      </w:pPr>
      <w:r>
        <w:rPr>
          <w:rFonts w:eastAsia="MS Mincho;ＭＳ 明朝"/>
        </w:rPr>
        <w:t xml:space="preserve">Κων/νος Γείτονας </w:t>
        <w:tab/>
        <w:tab/>
        <w:tab/>
        <w:t>Σταύρος Σουμά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pPr>
      <w:r>
        <w:rPr>
          <w:rFonts w:eastAsia="Times New Roman"/>
        </w:rPr>
        <w:t xml:space="preserve"> </w:t>
      </w:r>
      <w:r>
        <w:rPr>
          <w:rFonts w:eastAsia="MS Mincho;ＭＳ 明朝"/>
        </w:rPr>
        <w:t>στο νομοσχέδιο του Υπουργείου Οικονομικών " Περιορισμός και βελτίωση της αποτελεσματικότητας των κρατικών δαπανών"</w:t>
      </w:r>
    </w:p>
    <w:p>
      <w:pPr>
        <w:pStyle w:val="Normal"/>
        <w:jc w:val="both"/>
        <w:rPr>
          <w:rFonts w:eastAsia="MS Mincho;ＭＳ 明朝"/>
        </w:rPr>
      </w:pPr>
      <w:r>
        <w:rPr>
          <w:rFonts w:eastAsia="MS Mincho;ＭＳ 明朝"/>
        </w:rPr>
        <w:t>Από τις διατάξεις του πιο πάνω νομοσχεδίου με τις οποίες ρυθμίζονται θέματα σχετικά με τον περιορισμό και τη βελτίωση της αποτελεσματικότητας των κρατικών δαπανών προκαλούνται τα ακόλουθα οικονομικά αποτελέ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ί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απάνη του Κρατικού Προϋπολογισμού δρχ. 15.000.000, περίπου, ετησίως για την καταβολή αμοιβής στους ειδικούς εμπειρογνώμονες της συνιστώμενης Διαρκούς Γνωμοδοτικής Επιτροπής Φορέων του Δημοσίου, καθώς και ακαθόριστη από την ανάθεση σε εταιρείες συμβούλων θεμάτων αξιολόγησης της οργάνωσης και λειτουργίας των δημοσίων φορέων, το ύψος της οποίας θα εξαρτηθεί από τον αριθμό των αναθέσεων που θα γίνουν και την έκδοση υπουργικής απόφασης με την οποία θα καθοριστεί η αμοιβή των συμβούλων.</w:t>
      </w:r>
    </w:p>
    <w:p>
      <w:pPr>
        <w:pStyle w:val="Normal"/>
        <w:jc w:val="both"/>
        <w:rPr>
          <w:rFonts w:eastAsia="MS Mincho;ＭＳ 明朝"/>
        </w:rPr>
      </w:pPr>
      <w:r>
        <w:rPr>
          <w:rFonts w:eastAsia="MS Mincho;ＭＳ 明朝"/>
        </w:rPr>
        <w:t>Η ανωτέρω δαπάνη θα καλυφθεί από τις πιστώσεις που είναι γραμμένες στους προϋπολογισμούς των οικείων Υπουργείων.</w:t>
      </w:r>
    </w:p>
    <w:p>
      <w:pPr>
        <w:pStyle w:val="Normal"/>
        <w:jc w:val="both"/>
        <w:rPr>
          <w:rFonts w:eastAsia="MS Mincho;ＭＳ 明朝"/>
        </w:rPr>
      </w:pPr>
      <w:r>
        <w:rPr>
          <w:rFonts w:eastAsia="MS Mincho;ＭＳ 明朝"/>
        </w:rPr>
        <w:t>Β. Επί των προϋπολογισμών δημοσίων οργανισμών, ασφαλιστικών ταμείων και Ν.Π.Δ.Δ..</w:t>
      </w:r>
    </w:p>
    <w:p>
      <w:pPr>
        <w:pStyle w:val="Normal"/>
        <w:jc w:val="both"/>
        <w:rPr>
          <w:rFonts w:eastAsia="MS Mincho;ＭＳ 明朝"/>
        </w:rPr>
      </w:pPr>
      <w:r>
        <w:rPr>
          <w:rFonts w:eastAsia="MS Mincho;ＭＳ 明朝"/>
        </w:rPr>
        <w:t>Δαπάνη, ακαθόριστη, από την πρόσληψη συμβούλων διαχείρισης για την αξιοποίηση της περιουσίας τους, το ύψος της οποίας θα εξαρτηθεί από την έκδοση κοινής υπουργικής απόφασης, με την οποία θα καθοριστεί το ύψος της αμοιβής τους και θα καλυφθεί από τις πιστώσεις που είναι γραμμένες στους προϋπολογισμούς των οικείων φορέ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 Νο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ΟΙΚΟΝΟΜΙΑΣ</w:t>
      </w:r>
    </w:p>
    <w:p>
      <w:pPr>
        <w:pStyle w:val="Normal"/>
        <w:jc w:val="both"/>
        <w:rPr/>
      </w:pPr>
      <w:r>
        <w:rPr>
          <w:rFonts w:eastAsia="Times New Roman"/>
        </w:rPr>
        <w:t xml:space="preserve"> </w:t>
      </w:r>
      <w:r>
        <w:rPr>
          <w:rFonts w:eastAsia="MS Mincho;ＭＳ 明朝"/>
        </w:rPr>
        <w:t>ΚΑΙ ΟΙΚΟΝΟΜΙΚΩΝ</w:t>
      </w:r>
    </w:p>
    <w:p>
      <w:pPr>
        <w:pStyle w:val="Normal"/>
        <w:jc w:val="both"/>
        <w:rPr/>
      </w:pPr>
      <w:r>
        <w:rPr>
          <w:rFonts w:eastAsia="Times New Roman"/>
        </w:rPr>
        <w:t xml:space="preserve"> </w:t>
      </w:r>
      <w:r>
        <w:rPr>
          <w:rFonts w:eastAsia="MS Mincho;ＭＳ 明朝"/>
        </w:rPr>
        <w:t>Γιάννος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84/63/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νομοσχέδιο του Υπουργείου Οικονομικών " Περιορισμός και βελτίωση της αποτελεσματικότητας των κρατικών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πιο πάνω νομοσχεδίου θεσπίζονται τα εξής:</w:t>
      </w:r>
    </w:p>
    <w:p>
      <w:pPr>
        <w:pStyle w:val="Normal"/>
        <w:jc w:val="both"/>
        <w:rPr>
          <w:rFonts w:eastAsia="MS Mincho;ＭＳ 明朝"/>
        </w:rPr>
      </w:pPr>
      <w:r>
        <w:rPr>
          <w:rFonts w:eastAsia="MS Mincho;ＭＳ 明朝"/>
        </w:rPr>
        <w:t>1. α. Ορίζεται ότι τα σχέδια νόμων, οι τροπολογίες και οι προτάσεις νόμων δεν εισάγονται στη Βουλή για ψήφιση και οι κανονιστικές πράξεις δεν δημοσιεύονται στην Εφημερίδα της Κυβερνήσεως, αν δεν προβλέπουν τον τρόπο αντιμετώπισης της προκαλούμενης δαπάνης ή της ελάττωσης των εσόδων για διάστημα πέντε (5) ετών.</w:t>
      </w:r>
    </w:p>
    <w:p>
      <w:pPr>
        <w:pStyle w:val="Normal"/>
        <w:jc w:val="both"/>
        <w:rPr>
          <w:rFonts w:eastAsia="MS Mincho;ＭＳ 明朝"/>
        </w:rPr>
      </w:pPr>
      <w:r>
        <w:rPr>
          <w:rFonts w:eastAsia="MS Mincho;ＭＳ 明朝"/>
        </w:rPr>
        <w:t>β. Η κάλυψη των ανωτέρω δαπανών δεν μπορεί να γίνει με έσοδα που προέρχονται από δανεισμό, ούτε από το αποθεματικό του Κρατικού Προϋπολογισμού κ.λπ. (άρθρο 1).</w:t>
      </w:r>
    </w:p>
    <w:p>
      <w:pPr>
        <w:pStyle w:val="Normal"/>
        <w:jc w:val="both"/>
        <w:rPr/>
      </w:pPr>
      <w:r>
        <w:rPr>
          <w:rFonts w:eastAsia="MS Mincho;ＭＳ 明朝"/>
        </w:rPr>
        <w:t>2. α. Προβλέπεται η σύσταση Διαρκούς Γνωμοδοτικής Επιτροπής Φορέων του Δημοσίου, έργο της οποίας είναι η υποβολή γνωμοδοτήσεων για συγχώνευση, δημιουργία, μετατροπή και αναδιάρθρωση δημοσίων υπηρεσιών, φορέων του Δημοσίου, Ν.Π.Δ.Δ. και Ν.Π.Ι.Δ. που εποπτεύονται αμέσως ή εμμέσως από φορείς της Γενικής Κυβέρνησης. Στην Επιτροπή είναι δυνατόν να συμμετέχουν μέχρι τρεις (3) ειδικοί ανεξάρτητοι εμπειρογνώμονες. Με υπουργική απόφαση καθορίζεται το ύψος της αμοιβής τους, το έργο τους, η χρονική διάρκεια κ.λπ..</w:t>
      </w:r>
    </w:p>
    <w:p>
      <w:pPr>
        <w:pStyle w:val="Normal"/>
        <w:jc w:val="both"/>
        <w:rPr>
          <w:rFonts w:eastAsia="MS Mincho;ＭＳ 明朝"/>
        </w:rPr>
      </w:pPr>
      <w:r>
        <w:rPr>
          <w:rFonts w:eastAsia="MS Mincho;ＭＳ 明朝"/>
        </w:rPr>
        <w:t>β. Αναστέλλεται μέχρι 31.3.1997 η δημιουργία νέων Ν.Π.Δ.Δ. και Ν.Π.Ι.Δ. από τις Κεντρικές Υπηρεσίες κ.λπ..</w:t>
      </w:r>
    </w:p>
    <w:p>
      <w:pPr>
        <w:pStyle w:val="Normal"/>
        <w:jc w:val="both"/>
        <w:rPr>
          <w:rFonts w:eastAsia="MS Mincho;ＭＳ 明朝"/>
        </w:rPr>
      </w:pPr>
      <w:r>
        <w:rPr>
          <w:rFonts w:eastAsia="MS Mincho;ＭＳ 明朝"/>
        </w:rPr>
        <w:t>γ. Το πλεονάζον προσωπικό των υπηρεσιών ή φορέων που καταργούνται ή συγχωνεύονται μετατάσσεται σε άλλες υπηρεσίες ή φορείς του Δημοσίου. Το μετατασσόμενο προσωπικό διατηρεί το δικαίωμα επιλογής του προηγούμενου ή του νέου ασφαλιστικού φορέα.</w:t>
      </w:r>
    </w:p>
    <w:p>
      <w:pPr>
        <w:pStyle w:val="Normal"/>
        <w:jc w:val="both"/>
        <w:rPr>
          <w:rFonts w:eastAsia="MS Mincho;ＭＳ 明朝"/>
        </w:rPr>
      </w:pPr>
      <w:r>
        <w:rPr>
          <w:rFonts w:eastAsia="MS Mincho;ＭＳ 明朝"/>
        </w:rPr>
        <w:t>δ. Στα μέλη της Επιτροπής πλην των εξωτερικών ειδικών ανεξάρτητων εμπειρογνωμόνων δεν καταβάλλεται αμοιβή (άρθρο 2).</w:t>
      </w:r>
    </w:p>
    <w:p>
      <w:pPr>
        <w:pStyle w:val="Normal"/>
        <w:jc w:val="both"/>
        <w:rPr>
          <w:rFonts w:eastAsia="MS Mincho;ＭＳ 明朝"/>
        </w:rPr>
      </w:pPr>
      <w:r>
        <w:rPr>
          <w:rFonts w:eastAsia="MS Mincho;ＭＳ 明朝"/>
        </w:rPr>
        <w:t>3. α. Από την πρώτη του επόμενου μηνός της δημοσιεύσεως του νομοσχεδίου έως και 31 Δεκεμβρίου 1998, στα πλαίσια του Αναθεωρημένου Προγράμματος Σύγκλισης, οι αποδόσεις εσόδων υπέρ τρίτων του Γενικού Προϋπολογισμού του Κράτους περιορίζονται στο 75% της ετήσιας απόδοσής τους. Το υπόλοιπο 25% αποτελεί δημόσιο έσοδο.</w:t>
      </w:r>
    </w:p>
    <w:p>
      <w:pPr>
        <w:pStyle w:val="Normal"/>
        <w:jc w:val="both"/>
        <w:rPr>
          <w:rFonts w:eastAsia="MS Mincho;ＭＳ 明朝"/>
        </w:rPr>
      </w:pPr>
      <w:r>
        <w:rPr>
          <w:rFonts w:eastAsia="MS Mincho;ＭＳ 明朝"/>
        </w:rPr>
        <w:t>Ο περιορισμός αυτός δεν εφαρμόζεται στις αποδόσεις υπέρ των ασφαλιστικών φορέων.</w:t>
      </w:r>
    </w:p>
    <w:p>
      <w:pPr>
        <w:pStyle w:val="Normal"/>
        <w:jc w:val="both"/>
        <w:rPr>
          <w:rFonts w:eastAsia="MS Mincho;ＭＳ 明朝"/>
        </w:rPr>
      </w:pPr>
      <w:r>
        <w:rPr>
          <w:rFonts w:eastAsia="MS Mincho;ＭＳ 明朝"/>
        </w:rPr>
        <w:t>Για τα έτη 1997 και 1998 στον Προϋπολογισμό Εξόδων του ΥΠ.ΕΣ. οι πιστώσεις που γράφονται για την απόδοση στους Ο.Τ.Α. των τελών κυκλοφορίας είναι μειωμένες κατά 25%.</w:t>
      </w:r>
    </w:p>
    <w:p>
      <w:pPr>
        <w:pStyle w:val="Normal"/>
        <w:jc w:val="both"/>
        <w:rPr>
          <w:rFonts w:eastAsia="MS Mincho;ＭＳ 明朝"/>
        </w:rPr>
      </w:pPr>
      <w:r>
        <w:rPr>
          <w:rFonts w:eastAsia="MS Mincho;ＭＳ 明朝"/>
        </w:rPr>
        <w:t>β. Από 1 Ιανουαρίου 1997 έως και 31 Δεκεμβρίου 1998 το ετήσιο συνολικό ποσό για επιχορηγήσεις του Τακτικού Προϋπολογισμού, εξαιρουμένων των επιxoρηγήσεων για μισθούς, συντάξεις, καθώς και των επιχορηγήσεων ή συνδρομών προς διεθνείς οργανισμούς, δεν μπορεί να υπερβεί σε απόλυτα ποσά τις συνολικές επιχορηγήσεις του οικονομικού έτους 1996 κατά εποπτεύον υπουργείο ή αντίστοιχη νομαρχιακή αυτοδιοίκηση. Από τις επιχορηγήσεις του 1996 εκπίπτονται εκείνα τα κονδύλια τα οποία κάλυψαν έκτακτες και απρόβλεπτες ανάγκες. Στις επιχορηγήσεις για μισθούς δεν συνυπολογίζονται οι κάθε είδους δαπάνες για πρόσθετες παροχές.</w:t>
      </w:r>
    </w:p>
    <w:p>
      <w:pPr>
        <w:pStyle w:val="Normal"/>
        <w:jc w:val="both"/>
        <w:rPr>
          <w:rFonts w:eastAsia="MS Mincho;ＭＳ 明朝"/>
        </w:rPr>
      </w:pPr>
      <w:r>
        <w:rPr>
          <w:rFonts w:eastAsia="MS Mincho;ＭＳ 明朝"/>
        </w:rPr>
        <w:t>γ. Προβλέπεται η υποβολή στο Υπουργείο Οικονομικών αναλυτικών προϋπολογισμών από τους επιχορηγούμενους φορείς και ορίζεται ότι από τον Κρατικό Προϋπολογισμό χρηματοδοτούνται οι δαπάνες κατά το μέρος που αυτές δεν ξεπερνούν το ανάλογο κόστος που ισχύει για το Δημόσιο.</w:t>
      </w:r>
    </w:p>
    <w:p>
      <w:pPr>
        <w:pStyle w:val="Normal"/>
        <w:jc w:val="both"/>
        <w:rPr>
          <w:rFonts w:eastAsia="MS Mincho;ＭＳ 明朝"/>
        </w:rPr>
      </w:pPr>
      <w:r>
        <w:rPr>
          <w:rFonts w:eastAsia="MS Mincho;ＭＳ 明朝"/>
        </w:rPr>
        <w:t>δ. Όλοι οι φορείς που επιχορηγούνται ή τους αποδίδονται έσοδα που υπερβαίνουν το ποσό των εκατό εκατομμυρίων δραχμών από τον Κρατικό Προϋπολογισμό οφείλουν το αργότερο μέχρι 31 Μαρτίου 1997 να υποβάλουν τριετές Επιχειρησιακό Σχέδιο για τα έτη 1997 έως και 1999 στα Υπουργεία Εθνικής Οικονομίας και Οικονομικών, με συγκεκριμένες προτάσεις που θα καταλήγουν σε συγκράτηση των παραπάνω ποσών σε ονομαστικούς όρους έως το ήμισυ του προβλεπόμενου για το έτος αυτό δείκτη τιμών καταναλωτή, μέσω της αξιοποίησης των περιουσιακών τους στοιχείων, της προώθησης των παραγόμενων προϊόντων και υπηρεσιών, της συγκράτησης των δαπανών τους και της πιο αποτελεσματικής διαχείρισης των ιδίων εσόδων.</w:t>
      </w:r>
    </w:p>
    <w:p>
      <w:pPr>
        <w:pStyle w:val="Normal"/>
        <w:jc w:val="both"/>
        <w:rPr>
          <w:rFonts w:eastAsia="MS Mincho;ＭＳ 明朝"/>
        </w:rPr>
      </w:pPr>
      <w:r>
        <w:rPr>
          <w:rFonts w:eastAsia="MS Mincho;ＭＳ 明朝"/>
        </w:rPr>
        <w:t>Τα Επιχειρησιακά Σχέδια περιλαμβάνουν μεταξύ άλλων και αναλυτικό προϋπολογισμό δαπανών, εσόδων, καθώς και αναλύσεις των περιουσιακών στοιχείων του επιχορηγούμενου φορέα κ.λπ.. Οι περιορισμοί αυξήσεων δεν ισχύουν για ασφαλιστικούς φορείς ή για άλλες περιπτώσεις για τις οποίες αποφασίζει το Υπουργικό Συμβούλιο (άρθρα 3 και 4).</w:t>
      </w:r>
    </w:p>
    <w:p>
      <w:pPr>
        <w:pStyle w:val="Normal"/>
        <w:jc w:val="both"/>
        <w:rPr>
          <w:rFonts w:eastAsia="MS Mincho;ＭＳ 明朝"/>
        </w:rPr>
      </w:pPr>
      <w:r>
        <w:rPr>
          <w:rFonts w:eastAsia="MS Mincho;ＭＳ 明朝"/>
        </w:rPr>
        <w:t>4. Προβλέπεται η επιβολή προστίμου στον Πρόεδρο ή το Γενικό Διευθυντή του φορέα, σε περίπτωση μη έγκαιρης υποβολής στο Υπουργείο Οικονομικών των προβλεπόμενων από τις διατάξεις της παρ. 22 του άρθρου 27 του ν. 2166/1993 στοιχείων. Εφόσον τα εν λόγω στοιχεία δεν υποβληθούν στην αρμόδια υπηρεσία εντός καθορισμένης προθεσμίας, δεν χορηγείται ουδεμία πλέον εγγύηση του Ελληνικού Δημοσίου μέχρι την αποστολή των και τα Υπουργεία Εθνικής Οικονομίας και Οικονομικών δεσμεύουν τυχόν έσοδα του φορέα από το Πρόγραμμα Δημοσίων Επενδύσεων ή τον Τακτικό Προϋπολογισμό σε ποσοστό 50% του ετήσιου προβλεπόμενου ποσού μέχρι να υποβληθούν τα απαιτούμενα στοιχεία κ.λπ. (άρθρο 5).</w:t>
      </w:r>
    </w:p>
    <w:p>
      <w:pPr>
        <w:pStyle w:val="Normal"/>
        <w:jc w:val="both"/>
        <w:rPr>
          <w:rFonts w:eastAsia="MS Mincho;ＭＳ 明朝"/>
        </w:rPr>
      </w:pPr>
      <w:r>
        <w:rPr>
          <w:rFonts w:eastAsia="MS Mincho;ＭＳ 明朝"/>
        </w:rPr>
        <w:t>5. α. Από της δημοσιεύσεως του παρόντος και μέχρι την 31 Δεκεμβρίου 1999, το ύψος των ετήσιων προσλήψεων πάσης φύσεως προσωπικού από τους φορείς του Δημόσιου Τομέα, όπως αυτός ορίζεται από το ν. 1256/1982 και όπως έχει τροποποιηθεί και ισχύει, δεν μπορεί να είναι μεγαλύτερο από το λόγο 1 πρόσληψη για κάθε 5 αποχωρήσεις, λόγω συνταξιοδότησης, παραίτησης ή θανάτου. Ειδικά για το εκπαιδευτικό προσωπικό όλων των βαθμίδων, τα Σώματα Ασφαλείας και το ιατρικό και νοσηλευτικό προσωπικό, ο λόγος αυτός διαμορφώνεται σε 1 πρόσληψη για κάθε 1 αποχώρηση. Από τις παραπάνω ρυθμίσεις εξαιρούνται οι μετακλητοί υπάλληλοι και το προσωπικό των Ενόπλων Δυνάμεων και των οργανισμών τοπικής αυτοδιοίκησης.</w:t>
      </w:r>
    </w:p>
    <w:p>
      <w:pPr>
        <w:pStyle w:val="Normal"/>
        <w:jc w:val="both"/>
        <w:rPr>
          <w:rFonts w:eastAsia="MS Mincho;ＭＳ 明朝"/>
        </w:rPr>
      </w:pPr>
      <w:r>
        <w:rPr>
          <w:rFonts w:eastAsia="MS Mincho;ＭＳ 明朝"/>
        </w:rPr>
        <w:t>Από την παραπάνω ρύθμιση εξαιρούνται οι προσλήψεις προσωπικού νέων νοσηλευτικών μονάδων, μελών Δ.Ε.Π. των Α.Ε.Ι. που είχαν προβλεφθεί στον προγραμματισμό θέσεων μέχρι 30 Σεπτεμβρίου 1996 και οι περιπτώσεις για τις οποίες αποφασίζει το Υπουργικό Συμβούλιο.</w:t>
      </w:r>
    </w:p>
    <w:p>
      <w:pPr>
        <w:pStyle w:val="Normal"/>
        <w:jc w:val="both"/>
        <w:rPr>
          <w:rFonts w:eastAsia="MS Mincho;ＭＳ 明朝"/>
        </w:rPr>
      </w:pPr>
      <w:r>
        <w:rPr>
          <w:rFonts w:eastAsia="MS Mincho;ＭＳ 明朝"/>
        </w:rPr>
        <w:t>β. Από της δημοσιεύσεως του παρόντος δεν επιτρέπεται η απόσπαση εκπαιδευτικού προσωπικού σε θέσεις με μη εκπαιδευτικά καθήκοντα και οι υφιστάμενες αποσπάσεις εκπαιδευτικών μειώνονται υποχρεωτικά στο 10% μέχρι και τις 30 Αυγούστου 1997. Επίσης απαγορεύονται στο σύνολό τους οι αποσπάσεις σε καθήκοντα διάφορα της θέσης τους, του νοσηλευτικού προσωπικού, του στρατιωτικού προσωπικού, καθώς και του προσωπικού των Σωμάτων Ασφαλείας και του Λιμενικού Σώματος, όλες δε οι υπάρχουσες κατά την έναρξη ισχύος του παρόντος αποσπάσεις ανακαλούνται με ευθύνη των καθ' ύλην αρμόδιων κατά περίπτωση Υπουργών μέχρι 30.6.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υποχρεωτικές μετατάξεις συνοδεύονται με κατάργηση ή μεταφορά των οργανικών 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ι διοριζόμενοι σε θέσεις προέδρων ή μελών διοικητικών συμβουλίων ή συμβούλων, φορέων του δημόσιου τομέα, οι οποίοι λαμβάνουν σύνταξη από το Δημόσιο ή από οιονδήποτε ασφαλιστικό φορέα κύριας ασφάλισης, οφείλουν να επιλέξουν ή τις αποδοχές της θέσης στην οποία διορίζονται ή τη σύνταξη (άρθρο 6).</w:t>
      </w:r>
    </w:p>
    <w:p>
      <w:pPr>
        <w:pStyle w:val="Normal"/>
        <w:jc w:val="both"/>
        <w:rPr>
          <w:rFonts w:eastAsia="MS Mincho;ＭＳ 明朝"/>
        </w:rPr>
      </w:pPr>
      <w:r>
        <w:rPr>
          <w:rFonts w:eastAsia="MS Mincho;ＭＳ 明朝"/>
        </w:rPr>
        <w:t>6. α. Ρυθμίζονται θέματα σχετικά με τη δυνατότητα των δημόσιων οργανισμών, ασφαλιστικών ταμείων (ΔΟΑΦ) και Ν.Π.Δ.Δ. να συνάπτουν για ακίνητά τους συμβάσεις χρηματοδοτικής μίσθωσης, να προσλαμβάνουν συμβούλους διαχείρισης για την αξιοποίηση της περιουσίας τους κ.λπ..</w:t>
      </w:r>
    </w:p>
    <w:p>
      <w:pPr>
        <w:pStyle w:val="Normal"/>
        <w:jc w:val="both"/>
        <w:rPr/>
      </w:pPr>
      <w:r>
        <w:rPr>
          <w:rFonts w:eastAsia="MS Mincho;ＭＳ 明朝"/>
        </w:rPr>
        <w:t>Με κοινή υπουργική απόφαση καθορίζονται οι όροι και προϋποθέσεις για την πρόσληψη συμβούλων διαχείρισης, τα προσόντα τους, η διαδικασία επιλογής και το ύψος της αμοιβής τους.</w:t>
      </w:r>
    </w:p>
    <w:p>
      <w:pPr>
        <w:pStyle w:val="Normal"/>
        <w:jc w:val="both"/>
        <w:rPr>
          <w:rFonts w:eastAsia="MS Mincho;ＭＳ 明朝"/>
        </w:rPr>
      </w:pPr>
      <w:r>
        <w:rPr>
          <w:rFonts w:eastAsia="MS Mincho;ＭＳ 明朝"/>
        </w:rPr>
        <w:t>β. Οι Υπουργοί Εθνικής Οικονομίας, Οικονομικών, καθώς και ο εποπτεύων κατά περίπτωση Υπουργός δύνανται να αναθέτουν σε εταιρίες συμβούλων την αξιολόγηση των δαπανών, όλων των δημόσιων φορέων και τη διατύπωση προτάσεων εξορθολογισμού τους προς την κατεύθυνση της προσαρμογής σε σύγχρονες μορφές οικονομικής διαχείρισης. Ο τρόπος και η διαδικασία εφαρμογής των ανωτέρω, η αμοιβή των συμβούλων και κάθε άλλη λεπτομέρεια καθορίζονται με κοινή απόφαση των ανωτέρω Υπουρ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Ρυθμίζονται θέματα σχετικά με τις επενδύσεις σε ακίνητα, καθώς και σε εισηγμένους στο Χρηματιστήριο Αθηνών τίτλους, των δημόσιων οργανισμών και ασφαλιστικών ταμείων, χωρίς προηγούμενη έγκριση των εποπτευόντων Υπουργών ή του Διοικητή της Τράπεζας της Ελλάδος κ.λπ. (άρθρα 8-11).</w:t>
      </w:r>
    </w:p>
    <w:p>
      <w:pPr>
        <w:pStyle w:val="Normal"/>
        <w:jc w:val="both"/>
        <w:rPr>
          <w:rFonts w:eastAsia="MS Mincho;ＭＳ 明朝"/>
        </w:rPr>
      </w:pPr>
      <w:r>
        <w:rPr>
          <w:rFonts w:eastAsia="MS Mincho;ＭＳ 明朝"/>
        </w:rPr>
        <w:t>7. α. Το Ελληνικό Δημόσιο δύναται να προβαίνει σε τακτοποιήσεις των προς αυτό χρεών δημόσιων επιχειρήσεων και οργανισμών που λειτουργούν με τη μορφή ανωνύμων εταιρειών, που προέρχονται από καταπτώσεις εγγυήσεων δανείων με αντίστοιχες προς τα εν λόγω χρέη υπέρ αυτού αυξήσεις του μετοχικού τους κεφαλαίου και έκδοση ίσης αξίας ονομαστικών μετοχών.</w:t>
      </w:r>
    </w:p>
    <w:p>
      <w:pPr>
        <w:pStyle w:val="Normal"/>
        <w:jc w:val="both"/>
        <w:rPr>
          <w:rFonts w:eastAsia="MS Mincho;ＭＳ 明朝"/>
        </w:rPr>
      </w:pPr>
      <w:r>
        <w:rPr>
          <w:rFonts w:eastAsia="MS Mincho;ＭＳ 明朝"/>
        </w:rPr>
        <w:t>β. Επιχορηγήσεις του Γενικού Κρατικού Προϋπολογισμού προς φορείς του Δημόσιου Τομέα, δημόσιες επιχειρήσεις και οργανισμούς που λειτουργούν με τη μορφή ανωνύμων εταιρειών δύνανται να χορηγούνται με αντίστοιχες υπέρ του Δημοσίου αυξήσεις του μετοχικού τους κεφαλαίου και έκδοση ίσης αξίας ονομαστικών μετοχών.</w:t>
      </w:r>
    </w:p>
    <w:p>
      <w:pPr>
        <w:pStyle w:val="Normal"/>
        <w:jc w:val="both"/>
        <w:rPr>
          <w:rFonts w:eastAsia="MS Mincho;ＭＳ 明朝"/>
        </w:rPr>
      </w:pPr>
      <w:r>
        <w:rPr>
          <w:rFonts w:eastAsia="MS Mincho;ＭＳ 明朝"/>
        </w:rPr>
        <w:t>γ. Με κοινές υπουργικές αποφάσεις καθορίζονται οι συγκεκριμένες επιχορηγήσεις ή τα χρέη που τακτοποιούνται, οι σχετικές διαδικασίες, καθώς και κάθε άλλη αναγκαία λεπτομέρεια εφαρμογής των ανωτέρω.</w:t>
      </w:r>
    </w:p>
    <w:p>
      <w:pPr>
        <w:pStyle w:val="Normal"/>
        <w:jc w:val="both"/>
        <w:rPr>
          <w:rFonts w:eastAsia="MS Mincho;ＭＳ 明朝"/>
        </w:rPr>
      </w:pPr>
      <w:r>
        <w:rPr>
          <w:rFonts w:eastAsia="MS Mincho;ＭＳ 明朝"/>
        </w:rPr>
        <w:t>δ. Η σύναψη δανείων από οργανισμούς τοπικής αυτοδιοίκησης επιτρέπεται μόνο κατόπιν εγκρίσεως του Υπουργείου Οικονομικών, το οποίο συνεκτιμά τη δημοσιονομική κατάσταση του δανειζόμενου, την αποδοτικότητα των προς χρηματοδότηση έργων και τη χρονική διάρκεια των δανείων (άρθρο 12).</w:t>
      </w:r>
    </w:p>
    <w:p>
      <w:pPr>
        <w:pStyle w:val="Normal"/>
        <w:jc w:val="both"/>
        <w:rPr>
          <w:rFonts w:eastAsia="MS Mincho;ＭＳ 明朝"/>
        </w:rPr>
      </w:pPr>
      <w:r>
        <w:rPr>
          <w:rFonts w:eastAsia="MS Mincho;ＭＳ 明朝"/>
        </w:rPr>
        <w:t>8. Μέχρι την ολοκλήρωση των διαδικασιών της οικονομικής και νομισματικής ενοποίησης, στα πλαίσια της Ευρωπαϊκής Ένωσης, δύναται με απόφαση του Υπουργού Οικονομικών, να παρατείνεται η εκτέλεση του Γενικού Κρατικού Προϋπολογισμού του ίδιου οικονομικού έτους: α) ένα μήνα, για την είσπραξη των μέχρι τη λήξη του οικονομικού έτους βεβαιωθέντων εσόδων και β) δύο μήνες για την πληρωμή εξόδων, οι σχετικές υποχρεώσεις των οποίων έχουν αναληφθεί μέχρι τη λήξη του οικονομικού έτους (άρθρο 13).</w:t>
      </w:r>
    </w:p>
    <w:p>
      <w:pPr>
        <w:pStyle w:val="Normal"/>
        <w:jc w:val="both"/>
        <w:rPr>
          <w:rFonts w:eastAsia="MS Mincho;ＭＳ 明朝"/>
        </w:rPr>
      </w:pPr>
      <w:r>
        <w:rPr>
          <w:rFonts w:eastAsia="MS Mincho;ＭＳ 明朝"/>
        </w:rPr>
        <w:t>Από τις προτεινόμενες διατάξεις προκαλούνται τα ακόλουθα οικονομικά αποτελέ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ί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ύξηση εσόδων του Δημοσίου ποσού δρχ. 55.000.000.000, περίπου, ετησίως για το χρονικό διάστημα από την ισχύ του νομοσχεδίου μέχρι 31.12.1998, από τον περιορισμό κατά 25% των εσόδων υπέρ τρίτων, το οποίο αποτελεί έσοδο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οτροπή δαπάνης ποσού δρχ. 10.000.000.000, περίπου, ετησίως από την απαγόρευση αποσπάσεων εκπαιδευτικού προσωπικού πρωτοβάθμιας και δευτεροβάθμιας εκπαίδευσης, καθώς και αποτροπή δαπάνης, ακαθόριστη, σημαντική όμως, από τον περιορισμό των προσλήψεων διοικητικών υπαλλήλων, για το χρονικό διάστημα από την ισχύ του νομοσχεδίου μέχρι 31.12.1999, τη συγκράτηση των επιχορηγήσεων του τακτικού προϋπολογισμού στα επίπεδα του έτους 1996, την κατάρτιση από τους επιχορηγούμενους φορείς τριετούς επιχειρησιακού σχεδίου για την εξυγίανση των οικονομικών τους αποτελεσμάτων μέσω της αξιοποίησης των περιουσιακών τους στοιχείων, της προώθησης και βελτίωσης των παραγόμενων προϊόντων και υπηρεσιών του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Δαπάνη του Κρατικού Προϋπολογισμού δρχ. 15.000.000, περίπου, ετησίως για την καταβολή αμοιβής στους ειδικούς εμπειρογνώμονες της συνιστώμενης Διαρκούς Γνωμοδοτικής Επιτροπής Φορέων του Δημοσίου, καθώς και ακαθόριστη από την ανάθεση σε εταιρείες συμβούλων θεμάτων αξιολόγησης της οργάνωσης και λειτουργίας των δημόσιων φορέων, το ύψος της οποίας θα εξαρτηθεί από τον αριθμό των αναθέσεων που θα γίνουν και την έκδοση υπουργικής απόφασης με την οποία θα καθοριστεί η αμοιβή των συμβού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ύξηση της περιουσίας του Δημοσίου, από την τακτοποίηση των προς αυτό χρεών δημόσιων επιχειρήσεων και οργανισμών που προέρχονται από καταπτώσεις εγγυήσεων δανείων με αντίστοιχες προς αυτά αυξήσεις του μετοχικού κεφαλαίου και έκδοση ίσης αξίας μετοχών, καθώς επίσης και από τη μετατροπή των επιχορηγήσεων του Γενικού Κρατικού Προϋπολογισμού προς φορείς του δημόσιου τομέα σε μετοχικό κεφάλαιο υπέρ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ξοικονόμηση δαπάνης, λόγω της διακοπής ή μείωσης των κονδυλίων επιχορήγησης, ακαθόριστη αλλά σημαντική, από την κατάργηση - συγχώνευση - μετατροπή φορέ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ί των προϋπολογισμών δημόσιων οργανισμών ασφαλιστικών ταμείων και Ν.Π.Δ.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απάνη, ακαθόριστη, από την πρόσληψη συμβούλων διαχείρισης για την αξιοποίηση της περιουσίας τους, το ύψος της οποίας θα εξαρτηθεί από την έκδοση κοινής υπουργικής απόφασης, με την οποία θα καθοριστεί και το ύψος της αμοιβ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ύξηση των εσόδων τους, ακαθόριστη, από την αξιοποίηση της ακίνητης περιουσίας τους μέσω των συμβάσεων χρηματοδοτικής μίσθωσης, τις επενδύσεις στο Χρηματιστήριο Αξιών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 Νο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Γενικός Διευθυντής </w:t>
      </w:r>
    </w:p>
    <w:p>
      <w:pPr>
        <w:pStyle w:val="Normal"/>
        <w:jc w:val="both"/>
        <w:rPr/>
      </w:pPr>
      <w:r>
        <w:rPr>
          <w:rFonts w:eastAsia="Times New Roman"/>
        </w:rPr>
        <w:t xml:space="preserve"> </w:t>
      </w:r>
      <w:r>
        <w:rPr>
          <w:rFonts w:eastAsia="MS Mincho;ＭＳ 明朝"/>
        </w:rPr>
        <w:t xml:space="preserve">α.α.     </w:t>
      </w:r>
    </w:p>
    <w:p>
      <w:pPr>
        <w:pStyle w:val="Normal"/>
        <w:jc w:val="both"/>
        <w:rPr/>
      </w:pPr>
      <w:r>
        <w:rPr>
          <w:rFonts w:eastAsia="Times New Roman"/>
        </w:rPr>
        <w:t xml:space="preserve"> </w:t>
      </w:r>
      <w:r>
        <w:rPr>
          <w:rFonts w:eastAsia="MS Mincho;ＭＳ 明朝"/>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40:00Z</dcterms:created>
  <dc:creator>pc</dc:creator>
  <dc:description/>
  <dc:language>en-US</dc:language>
  <cp:lastModifiedBy>pc</cp:lastModifiedBy>
  <dcterms:modified xsi:type="dcterms:W3CDTF">2003-08-01T07:07:00Z</dcterms:modified>
  <cp:revision>4</cp:revision>
  <dc:subject/>
  <dc:title> ΕΙΣΗΓΗΤΙΚΗ ΕΚΘΕΣΗ</dc:title>
</cp:coreProperties>
</file>