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rPr>
          <w:rFonts w:eastAsia="MS Mincho;ＭＳ 明朝"/>
          <w:b/>
          <w:b/>
        </w:rPr>
      </w:pPr>
      <w:r>
        <w:rPr>
          <w:rFonts w:eastAsia="MS Mincho;ＭＳ 明朝"/>
          <w:b/>
        </w:rPr>
      </w:r>
    </w:p>
    <w:p>
      <w:pPr>
        <w:pStyle w:val="Normal"/>
        <w:jc w:val="center"/>
        <w:rPr>
          <w:rFonts w:eastAsia="MS Mincho;ＭＳ 明朝"/>
          <w:b/>
          <w:b/>
          <w:i/>
          <w:i/>
        </w:rPr>
      </w:pPr>
      <w:r>
        <w:rPr>
          <w:rFonts w:eastAsia="MS Mincho;ＭＳ 明朝"/>
          <w:b/>
          <w:i/>
        </w:rPr>
        <w:t>στο σχέδιο νόμου "Θέματα αρμοδιότητας του Υπουργείου Μεταφορών και Επικοινωνιών"</w:t>
      </w:r>
    </w:p>
    <w:p>
      <w:pPr>
        <w:pStyle w:val="Normal"/>
        <w:jc w:val="center"/>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rPr>
          <w:rFonts w:eastAsia="MS Mincho;ＭＳ 明朝"/>
          <w:b/>
          <w:b/>
        </w:rPr>
      </w:pPr>
      <w:r>
        <w:rPr>
          <w:rFonts w:eastAsia="MS Mincho;ＭＳ 明朝"/>
          <w:b/>
        </w:rPr>
      </w:r>
    </w:p>
    <w:p>
      <w:pPr>
        <w:pStyle w:val="Normal"/>
        <w:jc w:val="both"/>
        <w:rPr>
          <w:rFonts w:eastAsia="MS Mincho;ＭＳ 明朝"/>
        </w:rPr>
      </w:pPr>
      <w:r>
        <w:rPr>
          <w:rFonts w:eastAsia="MS Mincho;ＭＳ 明朝"/>
        </w:rPr>
        <w:t>Με το προτεινόμενο σχέδιο νόμου, αντιμετωπίζονται επί μέρους προβλήματα της αρμοδιότητας του Υπουργείου Μεταφορών και Επικοινωνιών, στους τομείς:</w:t>
      </w:r>
    </w:p>
    <w:p>
      <w:pPr>
        <w:pStyle w:val="Normal"/>
        <w:jc w:val="both"/>
        <w:rPr>
          <w:rFonts w:eastAsia="MS Mincho;ＭＳ 明朝"/>
        </w:rPr>
      </w:pPr>
      <w:r>
        <w:rPr>
          <w:rFonts w:eastAsia="MS Mincho;ＭＳ 明朝"/>
        </w:rPr>
        <w:t>- των συνεργείων επισκευής αυτοκινήτων και μοτοσικλετών,</w:t>
      </w:r>
    </w:p>
    <w:p>
      <w:pPr>
        <w:pStyle w:val="Normal"/>
        <w:jc w:val="both"/>
        <w:rPr>
          <w:rFonts w:eastAsia="MS Mincho;ＭＳ 明朝"/>
        </w:rPr>
      </w:pPr>
      <w:r>
        <w:rPr>
          <w:rFonts w:eastAsia="MS Mincho;ＭＳ 明朝"/>
        </w:rPr>
        <w:t>- της ταξινόμησης εισαγόμενων μεταχειρισμένων πετρελαιοκίνητων λεωφορείων και φορτηγών αυτοκινήτων,</w:t>
      </w:r>
    </w:p>
    <w:p>
      <w:pPr>
        <w:pStyle w:val="Normal"/>
        <w:jc w:val="both"/>
        <w:rPr>
          <w:rFonts w:eastAsia="MS Mincho;ＭＳ 明朝"/>
        </w:rPr>
      </w:pPr>
      <w:r>
        <w:rPr>
          <w:rFonts w:eastAsia="MS Mincho;ＭＳ 明朝"/>
        </w:rPr>
        <w:t>- των πρατηρίων υγρών καυσίμων,</w:t>
      </w:r>
    </w:p>
    <w:p>
      <w:pPr>
        <w:pStyle w:val="Normal"/>
        <w:jc w:val="both"/>
        <w:rPr>
          <w:rFonts w:eastAsia="MS Mincho;ＭＳ 明朝"/>
        </w:rPr>
      </w:pPr>
      <w:r>
        <w:rPr>
          <w:rFonts w:eastAsia="MS Mincho;ＭＳ 明朝"/>
        </w:rPr>
        <w:t>- των σταθμών αυτοκινήτων,</w:t>
      </w:r>
    </w:p>
    <w:p>
      <w:pPr>
        <w:pStyle w:val="Normal"/>
        <w:jc w:val="both"/>
        <w:rPr>
          <w:rFonts w:eastAsia="MS Mincho;ＭＳ 明朝"/>
        </w:rPr>
      </w:pPr>
      <w:r>
        <w:rPr>
          <w:rFonts w:eastAsia="MS Mincho;ＭＳ 明朝"/>
        </w:rPr>
        <w:t>- των τεχνικών επιθεωρήσεων οχημάτων,</w:t>
      </w:r>
    </w:p>
    <w:p>
      <w:pPr>
        <w:pStyle w:val="Normal"/>
        <w:jc w:val="both"/>
        <w:rPr>
          <w:rFonts w:eastAsia="MS Mincho;ＭＳ 明朝"/>
        </w:rPr>
      </w:pPr>
      <w:r>
        <w:rPr>
          <w:rFonts w:eastAsia="MS Mincho;ＭＳ 明朝"/>
        </w:rPr>
        <w:t>- των Κ.Τ.Ε.Λ.,</w:t>
      </w:r>
    </w:p>
    <w:p>
      <w:pPr>
        <w:pStyle w:val="Normal"/>
        <w:jc w:val="both"/>
        <w:rPr>
          <w:rFonts w:eastAsia="MS Mincho;ＭＳ 明朝"/>
        </w:rPr>
      </w:pPr>
      <w:r>
        <w:rPr>
          <w:rFonts w:eastAsia="MS Mincho;ＭＳ 明朝"/>
        </w:rPr>
        <w:t>- των φορτηγών αυτοκινήτων ιδιωτικής χρήσης,</w:t>
      </w:r>
    </w:p>
    <w:p>
      <w:pPr>
        <w:pStyle w:val="Normal"/>
        <w:jc w:val="both"/>
        <w:rPr>
          <w:rFonts w:eastAsia="MS Mincho;ＭＳ 明朝"/>
        </w:rPr>
      </w:pPr>
      <w:r>
        <w:rPr>
          <w:rFonts w:eastAsia="MS Mincho;ＭＳ 明朝"/>
        </w:rPr>
        <w:t>- των ελέγχων παραβάσεων αυτοκινήτων δημόσιας χρήσης,</w:t>
      </w:r>
    </w:p>
    <w:p>
      <w:pPr>
        <w:pStyle w:val="Normal"/>
        <w:jc w:val="both"/>
        <w:rPr>
          <w:rFonts w:eastAsia="MS Mincho;ＭＳ 明朝"/>
        </w:rPr>
      </w:pPr>
      <w:r>
        <w:rPr>
          <w:rFonts w:eastAsia="MS Mincho;ＭＳ 明朝"/>
        </w:rPr>
        <w:t>- της ταξινόμησης οχημάτων,</w:t>
      </w:r>
    </w:p>
    <w:p>
      <w:pPr>
        <w:pStyle w:val="Normal"/>
        <w:jc w:val="both"/>
        <w:rPr>
          <w:rFonts w:eastAsia="MS Mincho;ＭＳ 明朝"/>
        </w:rPr>
      </w:pPr>
      <w:r>
        <w:rPr>
          <w:rFonts w:eastAsia="MS Mincho;ＭＳ 明朝"/>
        </w:rPr>
        <w:t>- του Ο.Σ.Ε., Ο.Α.Σ.Θ., Υ.Π.Α., Ο.Α. και</w:t>
      </w:r>
    </w:p>
    <w:p>
      <w:pPr>
        <w:pStyle w:val="Normal"/>
        <w:jc w:val="both"/>
        <w:rPr>
          <w:rFonts w:eastAsia="MS Mincho;ＭＳ 明朝"/>
        </w:rPr>
      </w:pPr>
      <w:r>
        <w:rPr>
          <w:rFonts w:eastAsia="MS Mincho;ＭＳ 明朝"/>
        </w:rPr>
        <w:t>- διαφόρων άλλων θεμάτων αρμοδιότητας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γίνονται κατ' άρθρο οι εξής ρυθμίσει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Τα συνεργεία επισκευής και συντήρησης οχημάτων χαρακτηρίζονται από χωροταξικής πλευράς ως επαγγελματικά εργαστήρια χαμηλής όχλησης και από πλευράς περιβαλλοντικών επιπτώσεων κατατάσσονται στην κατηγορία χαμηλού κινδύνου. Η ρύθμιση προτείνεται, γιατί με το π.δ. 38/1996, που τροποποιεί και συμπληρώνει τις διατάξεις του π.δ. 78/1988, καθορίσθηκαν αυστηρές διατάξεις για τα συνεργεία όσον αφορά την προστασία του περιβάλλοντος και ιδιαίτερα για τις στάθμες θορύβου που προκαλείται από τη λειτουργία των φανοποιείων και τους αέριους ρύπους και οσμές που προκαλούνται από τη λειτουργία των βαφείων και επομένως μπορούν και τα συνεργεία αυτά να ενταχθούν σε περιοχές γενικής κατοικίας. Επίσης αναδιατυπώνεται σαφέστερα η παρ. 3 του άρθρου 1 του ν. 1575/1985 που έχει οδηγήσει σε πολλές παρερμηνείες.</w:t>
      </w:r>
    </w:p>
    <w:p>
      <w:pPr>
        <w:pStyle w:val="Normal"/>
        <w:jc w:val="both"/>
        <w:rPr>
          <w:rFonts w:eastAsia="MS Mincho;ＭＳ 明朝"/>
        </w:rPr>
      </w:pPr>
      <w:r>
        <w:rPr>
          <w:rFonts w:eastAsia="MS Mincho;ＭＳ 明朝"/>
        </w:rPr>
        <w:t>2. Παρατείνεται η προθεσμία για τη συνέχιση της λειτουργίας των συνεργείων που λειτουργούσαν πριν από τις 25.2.1988 μέχρι τις 31.12.1997. Επίσης παρέχεται δυνατότητα συνέχισης της λειτουργίας των συνεργείων αυτών, εφόσον προσαρμοστούν με όρους που θα καθορισθούν σε προεδρικό διάταγμα, που θα εκδοθεί και οι οποίοι θα αποσκοπούν στον εκσυγχρονισμό της λειτουργίας τους και την προστασία του περιβάλλοντος.</w:t>
      </w:r>
    </w:p>
    <w:p>
      <w:pPr>
        <w:pStyle w:val="Normal"/>
        <w:jc w:val="both"/>
        <w:rPr>
          <w:rFonts w:eastAsia="MS Mincho;ＭＳ 明朝"/>
        </w:rPr>
      </w:pPr>
      <w:r>
        <w:rPr>
          <w:rFonts w:eastAsia="MS Mincho;ＭＳ 明朝"/>
        </w:rPr>
        <w:t>3. Με την παρ. 3 παρατείνονται, τέλος, μέχρι 31.12.1997 οι προθεσμίες για την υποβολή δικαιολογητικών για την απόκτηση Άδειας Άσκησης Επαγγέλματος από τους εκμεταλλευτές και τεχνίτες συνεργείων, που δεν έχουν τίτλο σπουδών, μέχρι 31.12.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2</w:t>
      </w:r>
    </w:p>
    <w:p>
      <w:pPr>
        <w:pStyle w:val="Normal"/>
        <w:rPr>
          <w:rFonts w:eastAsia="MS Mincho;ＭＳ 明朝"/>
        </w:rPr>
      </w:pPr>
      <w:r>
        <w:rPr>
          <w:rFonts w:eastAsia="MS Mincho;ＭＳ 明朝"/>
        </w:rPr>
      </w:r>
    </w:p>
    <w:p>
      <w:pPr>
        <w:pStyle w:val="Normal"/>
        <w:jc w:val="both"/>
        <w:rPr/>
      </w:pPr>
      <w:r>
        <w:rPr>
          <w:rFonts w:eastAsia="MS Mincho;ＭＳ 明朝"/>
        </w:rPr>
        <w:t>Οι ρυθμίσεις, που εισήχθησαν με το άρθρο 18 του ν. 2289/1995, δεν λειτούργησαν ικανοποιητικά στην πράξη κυρίως για το λόγο ότι τα εργοστάσια κατασκευής τύπων αυτοκινήτων των ανωτέρω κατηγοριών που αποτελούν τη μεγαλύτερη μερίδα της αγοράς, αρνούνται να δώσουν βεβαιώσεις για το έτος κατασκευής του πλαισίου. Για το λόγο αυτόν, με το προτεινόμενο άρθρο, εισάγονται απλούστερες ρυθμίσεις που αναφέρονται στη χρονολογία της πρώτης άδειας κυκλοφορίας του οχήματος, η οποία αποτελεί κριτήριο πλήρως αποδεκτό από όλα τα κράτη της Ευρωπαϊκής Ένωσης και του Ε.Ο.Χ., δεν διαφέρει περισσότερο από μερικούς μήνες (2-4) από τη χρονολογία κατασκευής του πλαισίου (ιδίως για τα φορτηγά που μας ενδιαφέρουν περισσότερο) και δεν απαιτεί πολύπλοκες διαδικασίες για την εξακρίβωσή της, παρά μόνο κατάθεση στο τελωνείο εισόδου του πρωτότυπου της άδειας αυτής. Εξάλλου, οι ρυθμίσεις, στις οποίες προτίθεται να προβεί η προσεχής Περιοδική Διάσκεψη Μεταφορών και Περιβάλλοντος για την καθιέρωση περιβαλλοντικών προτύπων οχημάτων διεθνών μεταφορών, θα έχουν ως βασικό άξονα αναφοράς τη χρονολογία πρώτης θέσης σε κυκλοφορία του οχήματος και όχι της κατασκευής του πλαισίου του.</w:t>
      </w:r>
    </w:p>
    <w:p>
      <w:pPr>
        <w:pStyle w:val="Normal"/>
        <w:jc w:val="both"/>
        <w:rPr>
          <w:rFonts w:eastAsia="MS Mincho;ＭＳ 明朝"/>
        </w:rPr>
      </w:pPr>
      <w:r>
        <w:rPr>
          <w:rFonts w:eastAsia="MS Mincho;ＭＳ 明朝"/>
        </w:rPr>
        <w:t>Τέλος, επειδή από τον Οκτώβριο του 1990 ίσχυσε υποχρεωτικά η οδηγία 88/77/ΕΟΚ και επομένως, πρακτικά, τα περισσότερα οχήματα που θα εισαχθούν από το 1997, λόγω του περιοριστικού όρου της 7ετίας, θα έχουν τουλάχιστον πιστοποιητικό καυσαερίων σύμφωνο με την ανωτέρω οδηγία, περιττεύει η αθροιστική απαίτηση της ηλικίας και του πιστοποιητικού καυσαερίων που προέβλεπε η καταργούμενη ρύθμισ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Με την τροποποίηση του τρίτου εδαφίου της παρ. 40 του άρθρου 15 του ν. 2166/1993 προστίθεται στις εξαιρέσεις της ανωτέρω παραγράφου και η περίπτωση των πάσης φύσεως πρατηρίων διανομής υγρών καυσίμων και LPG. Κρίνεται σκόπιμη η διατήρηση ελαχίστων αποστάσεων μεταξύ των πρατηρίων αυτών που ορίζονται στο β.δ. 465/1970 (για πρατήρια υγρών καυσίμων εκτός εγκεκριμένων σχεδίων πόλεων), π.δ. 1224/1981 (για πρατήρια υγρών καυσίμων εντός εγκεκριμένων σχεδίων πόλεων) και π.δ. 595/1984 (για πρατήρια διανομής υγραερίου LPG).</w:t>
      </w:r>
    </w:p>
    <w:p>
      <w:pPr>
        <w:pStyle w:val="Normal"/>
        <w:jc w:val="both"/>
        <w:rPr>
          <w:rFonts w:eastAsia="MS Mincho;ＭＳ 明朝"/>
        </w:rPr>
      </w:pPr>
      <w:r>
        <w:rPr>
          <w:rFonts w:eastAsia="MS Mincho;ＭＳ 明朝"/>
        </w:rPr>
        <w:t>Η διατήρηση των αποστάσεων αυτών αφ' ενός δεν παρακωλύει τον ελεύθερο ανταγωνισμό και αφ' ετέρου διασφαλίζει την εύρυθμη λειτουργία της διανομής υγρών καυσίμων και LPG προστατεύοντας παράλληλα το περιβάλλον (από την ενδεχόμενη συσσώρευση πολλών τέτοιων μονάδων σε πολύ κοντινές αποστάσεις) και τη δημόσια υγεία αλλά και την ίδια την ανθρώπινη ζωή.</w:t>
      </w:r>
    </w:p>
    <w:p>
      <w:pPr>
        <w:pStyle w:val="Normal"/>
        <w:jc w:val="both"/>
        <w:rPr>
          <w:rFonts w:eastAsia="MS Mincho;ＭＳ 明朝"/>
        </w:rPr>
      </w:pPr>
      <w:r>
        <w:rPr>
          <w:rFonts w:eastAsia="MS Mincho;ＭＳ 明朝"/>
        </w:rPr>
        <w:t>Με το άρθρο 34 του ν. 2168/1993, οι Υπηρεσίες του Υπουργείου Δημόσιας Τάξης εκτελούν μόνο τα έργα που σχετίζονται με την αποστολή τους και αποδεσμεύονται από την ευθύνη εκτέλεσης έργων που δεν έχουν σχέση με αυτή. Στην παρ. 2 επιχειρείται η εναρμόνιση με τον ανωτέρω νόμο και απαλλάσσονται οι αστυνομικές αρχές από τη συμμετοχή τους στη σφράγιση πρατηρίων υγρών καυσίμων, ενώ στην παρ. 3 θεσπίζονται ποινικές κυρώσεις που επιβάλλονται, όταν παραβιάζονται οι σχετικές ρυθμίσει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ούνται οι παρ. 1, 2 και 3 του άρθρου 11 του ν. 803/1978 και η αρμοδιότητα χορήγησης άδειας ίδρυσης και λειτουργίας σταθμών εκκίνησης και άφιξης υπεραστικών λεωφορείων ή σταθμών φορτηγών για φορτοεκφόρτωση εμπορευμάτων και σφράγισης αυτών διενεργείται με μέριμνα των οικείων υπηρεσιών των Νομαρχιακών Αυτοδιοικήσεων.</w:t>
      </w:r>
    </w:p>
    <w:p>
      <w:pPr>
        <w:pStyle w:val="Normal"/>
        <w:jc w:val="both"/>
        <w:rPr>
          <w:rFonts w:eastAsia="MS Mincho;ＭＳ 明朝"/>
        </w:rPr>
      </w:pPr>
      <w:r>
        <w:rPr>
          <w:rFonts w:eastAsia="MS Mincho;ＭＳ 明朝"/>
        </w:rPr>
        <w:t>Συγκεκριμένα:</w:t>
      </w:r>
    </w:p>
    <w:p>
      <w:pPr>
        <w:pStyle w:val="Normal"/>
        <w:jc w:val="both"/>
        <w:rPr>
          <w:rFonts w:eastAsia="MS Mincho;ＭＳ 明朝"/>
        </w:rPr>
      </w:pPr>
      <w:r>
        <w:rPr>
          <w:rFonts w:eastAsia="MS Mincho;ＭＳ 明朝"/>
        </w:rPr>
        <w:t>α) με την παρ. 1 τροποποιούνται οι παρ. 1, 2 και 3 του άρθρου 11 του ν. 803/1978 και η χορήγηση αδειών ίδρυσης και λειτουργίας σταθμών εκκίνησης και άφιξης υπεραστικών λεωφορείων ή σταθμών φορτηγών για φορτοεκφόρτωση εμπορευμάτων περιέρχεται στην αρμοδιότητα των Υπηρεσιών Μεταφορών και Επικοινωνιών της Νομαρχιακής Αυτοδιοίκησης.</w:t>
      </w:r>
    </w:p>
    <w:p>
      <w:pPr>
        <w:pStyle w:val="Normal"/>
        <w:jc w:val="both"/>
        <w:rPr>
          <w:rFonts w:eastAsia="MS Mincho;ＭＳ 明朝"/>
        </w:rPr>
      </w:pPr>
      <w:r>
        <w:rPr>
          <w:rFonts w:eastAsia="MS Mincho;ＭＳ 明朝"/>
        </w:rPr>
        <w:t>β) Επίσης, με την ίδια ρύθμιση προβλέπεται ότι η σφράγιση των εγκαταστάσεων σταθμών υπεραστικών λεωφορείων, φορτηγών για φορτοεκφόρτωση εμπορευμάτων, σταθμών αυτοκινήτων και πλυντηρίων - λιπαντηρίων διενεργείται με μέριμνα των αρμόδιων Υπηρεσιών Μεταφορών και Επικοινωνιών της Νομαρχιακής Αυτοδιοίκησης, ενώ η συμμετοχή των αστυνομικών οργάνων περιορίζεται μόνο, όταν λόγοι δημόσιας τάξης το επιβάλλου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Από τις διατάξεις της νομοθεσίας της Ευρωπαϊκής Ένωσης και από τις Διεθνείς Συμφωνίες, όπως η Συμφωνία για τη Διεθνή Οδική Μεταφορά Επικινδύνων Εμπορευμάτων (A.D.R.), που υπογράφτηκε στη Γενεύη την 30ή Σεπτεμβρίου 1957 και κυρώθηκε με το ν. 1741/ 1987, η Συμφωνία ΑΤΡ για την Οδική μεταφορά ευπαθών προϊόντων, η οποία κυρώθηκε με το ν. 2006/1992 κ.λπ. καθορίζεται η υποχρέωση της χώρας μας να διενεργεί ειδικούς ελέγχους οχημάτων, σε ειδικά εργαστήρια και να εκδίδει σχετικά πιστοποιητικά ή εγκρίσεις τύπου Ε.Ο.Κ..</w:t>
      </w:r>
    </w:p>
    <w:p>
      <w:pPr>
        <w:pStyle w:val="Normal"/>
        <w:jc w:val="both"/>
        <w:rPr>
          <w:rFonts w:eastAsia="MS Mincho;ＭＳ 明朝"/>
        </w:rPr>
      </w:pPr>
      <w:r>
        <w:rPr>
          <w:rFonts w:eastAsia="MS Mincho;ＭＳ 明朝"/>
        </w:rPr>
        <w:t>Τα εργαστήρια αυτά είναι αναγκαίο να βρίσκονται υπό τον άμεσο έλεγχο της Κεντρικής Υπηρεσίας του Υπουργείου Μεταφορών για τους παρακάτω κυρίως λόγους:</w:t>
      </w:r>
    </w:p>
    <w:p>
      <w:pPr>
        <w:pStyle w:val="Normal"/>
        <w:jc w:val="both"/>
        <w:rPr>
          <w:rFonts w:eastAsia="MS Mincho;ＭＳ 明朝"/>
        </w:rPr>
      </w:pPr>
      <w:r>
        <w:rPr>
          <w:rFonts w:eastAsia="MS Mincho;ＭＳ 明朝"/>
        </w:rPr>
        <w:t>α. Το Υπουργείο Μεταφορών και Επικοινωνιών είναι υπόλογο για τη σωστή λειτουργία των εργαστηρίων αυτών έναντι των υπόλοιπων κρατών - μελών της Ευρωπαϊκής Ένωσης ή των συμβεβλημένων κρατών, δεδομένου ότι η ισχύς των εκδιδόμενων πιστοποιητικών είναι διεθνής.</w:t>
      </w:r>
    </w:p>
    <w:p>
      <w:pPr>
        <w:pStyle w:val="Normal"/>
        <w:jc w:val="both"/>
        <w:rPr>
          <w:rFonts w:eastAsia="MS Mincho;ＭＳ 明朝"/>
        </w:rPr>
      </w:pPr>
      <w:r>
        <w:rPr>
          <w:rFonts w:eastAsia="MS Mincho;ＭＳ 明朝"/>
        </w:rPr>
        <w:t>β. Είναι αναγκαίος ο συνεχής και άμεσος εκσυγχρονισμός τους σύμφωνα με τις εξελίξεις των οδηγιών της Ε.Ε. ή των Διεθνών Συμβάσεων.</w:t>
      </w:r>
    </w:p>
    <w:p>
      <w:pPr>
        <w:pStyle w:val="Normal"/>
        <w:jc w:val="both"/>
        <w:rPr>
          <w:rFonts w:eastAsia="MS Mincho;ＭＳ 明朝"/>
        </w:rPr>
      </w:pPr>
      <w:r>
        <w:rPr>
          <w:rFonts w:eastAsia="MS Mincho;ＭＳ 明朝"/>
        </w:rPr>
        <w:t>γ. Τα πιστοποιητικά δοκιμών ή επιθεωρήσεων των εργαστηρίων χρησιμοποιούνται μόνο από την αρμόδια υπηρεσία του Υπουργείου Μεταφορών για την έκδοση των αντίστοιχων εγκρίσεων τύπου ή πιστοποιητικών.</w:t>
      </w:r>
    </w:p>
    <w:p>
      <w:pPr>
        <w:pStyle w:val="Normal"/>
        <w:jc w:val="both"/>
        <w:rPr>
          <w:rFonts w:eastAsia="MS Mincho;ＭＳ 明朝"/>
        </w:rPr>
      </w:pPr>
      <w:r>
        <w:rPr>
          <w:rFonts w:eastAsia="MS Mincho;ＭＳ 明朝"/>
        </w:rPr>
        <w:t>δ. Τα εργαστήρια αυτά θα στελεχώνονται από ολιγάριθμο εξειδικευμένο τεχνικό προσωπικό, υπεύθυνο για τη λειτουργία των εργαστηρίων, τη συνεχή παρακολούθηση των τεχνολογικών εξελίξεων και προσαρμογών και την εκπροσώπηση του Υπουργείου σε διεθνείς οργανισμούς και όργανα της Ευρωπαϊκής Ένωσης σε θέματα που αποτελούν αντικείμενα των εργαστηρίων.</w:t>
      </w:r>
    </w:p>
    <w:p>
      <w:pPr>
        <w:pStyle w:val="Normal"/>
        <w:jc w:val="both"/>
        <w:rPr>
          <w:rFonts w:eastAsia="MS Mincho;ＭＳ 明朝"/>
        </w:rPr>
      </w:pPr>
      <w:r>
        <w:rPr>
          <w:rFonts w:eastAsia="MS Mincho;ＭＳ 明朝"/>
        </w:rPr>
        <w:t>ε. Για κάθε κατηγορία ειδικών ελέγχων θα υπάρχει ελάχιστος αριθμός εργαστηρίων, στις περισσότερες περιπτώσεις ένα έως δύο, που θα ικανοποιεί τις ανάγκες ολόκληρης της χώρας.</w:t>
      </w:r>
    </w:p>
    <w:p>
      <w:pPr>
        <w:pStyle w:val="Normal"/>
        <w:jc w:val="both"/>
        <w:rPr>
          <w:rFonts w:eastAsia="MS Mincho;ＭＳ 明朝"/>
        </w:rPr>
      </w:pPr>
      <w:r>
        <w:rPr>
          <w:rFonts w:eastAsia="MS Mincho;ＭＳ 明朝"/>
        </w:rPr>
        <w:t>Για την αντιμετώπιση του θέματος, με την προωθούμενη ρύθμιση συνιστάται υπηρεσία στο Υπουργείο Μεταφορών και Επικοινωνιών, στην οποία εντάσσονται εξειδικευμένα εργαστήρια, τα οποία έχουν τη δυνατότητα να διενεργούν δοκιμές ή επιθεωρήσεις για την έκδοση πιστοποιητικών ή εγκρίσεων τύπου που προβλέπονται από οδηγίες της Ε.Ε. ή από διεθνείς συμφωνίες, σε οχήματα αρμοδιότητας του Υπουργείου Μεταφορών και Επικοινωνιών καθώς και σε συστήματα, κατασκευαστικά στοιχεία, χωριστές τεχνικές μονάδες κα υπερκατασκευές των οχημάτων αυτών.</w:t>
      </w:r>
    </w:p>
    <w:p>
      <w:pPr>
        <w:pStyle w:val="Normal"/>
        <w:jc w:val="both"/>
        <w:rPr>
          <w:rFonts w:eastAsia="MS Mincho;ＭＳ 明朝"/>
        </w:rPr>
      </w:pPr>
      <w:r>
        <w:rPr>
          <w:rFonts w:eastAsia="MS Mincho;ＭＳ 明朝"/>
        </w:rPr>
        <w:t>2. Για την ταξινόμηση και μεταβίβαση πολλών κατηγοριών οχημάτων, καθώς και για τη χορήγηση καταλληλότητας σε περιοχές που δεν έχουν Κ.Τ.Ε.Ο., απαιτείται σύνταξη πρακτικού επιθεώρησης από αρμόδιο τεχνικό υπάλληλο της Υπηρεσίας Μεταφορών και Επικοινωνιών της Νομαρχιακής Αυτοδιοίκησης. Επειδή πολλές περιοχές και ιδιαίτερα τα νησιά των Κυκλάδων στερούνται τεχνικών υπαλλήλων και είναι δυσχερής η μετακίνηση των οχημάτων στην έδρα του νομού, κρίνεται απαραίτητη η διάθεση τεχνικών υπαλλήλων του Υπουργείου Μεταφορών και Επικοινωνιών, οι οποίοι, παράλληλα με το έργο της εξέτασης υποψήφιων οδηγών, θα διενεργούν και την επιθεώρηση των οχημάτ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Με την τροποποίηση του άρθρου 16 του ν.δ. 102/1973 (ΦΕΚ 178 Α'), όπως αντικαταστάθηκε με την περ. α' της παρ. 1 του άρθρου 10 του ν. 1350/1983 (ΦΕΚ 55 Α'), που προτείνεται στο παρόν σχέδιο νόμου διευρύνεται η εξελεγκτική επιτροπή των Κ.Τ.Ε.Λ. για καλύτερο και αποτελεσματικότερο έλεγχο και αποσαφηνίζεται ο τρόπος σύγκλισής της και λήψη των αποφάσεών τ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2 του ν. 1959/1991 (ΦΕΚ 123 Α') "Για τις οδικές μεταφορές, τις επικοινωνίες και άλλες διατάξεις", χορηγούνται προσωρινές άδειες κυκλοφορίας ΦΙΧ αυτοκινήτου μικτού βάρους πάνω από 4.000 χλγρ., οι οποίες ισχύουν για ένα χρόνο από την ημερομηνία έκδοσής τους και οι οποίες μετά την πάροδο του χρόνου αυτού και εντός του πρώτου διμήνου από τη λήξη τους, μετατρέπονται σε οριστικές, εφόσον πληρούνται οι προϋποθέσεις του νόμου αυτού.</w:t>
      </w:r>
    </w:p>
    <w:p>
      <w:pPr>
        <w:pStyle w:val="Normal"/>
        <w:jc w:val="both"/>
        <w:rPr>
          <w:rFonts w:eastAsia="MS Mincho;ＭＳ 明朝"/>
        </w:rPr>
      </w:pPr>
      <w:r>
        <w:rPr>
          <w:rFonts w:eastAsia="MS Mincho;ＭＳ 明朝"/>
        </w:rPr>
        <w:t>Στην περίπτωση που οι ιδιοκτήτες των προσωρινών αδειών κυκλοφορίας δεν μετατρέπουν τις άδειες αυτές σε οριστικές εντός της τασσόμενης προθεσμίας, οι αρμόδιες υπηρεσίες συγκοινωνιών, χωρίς καμία διαδικασία, οφείλουν να τις αφαιρέσουν οριστικά.</w:t>
      </w:r>
    </w:p>
    <w:p>
      <w:pPr>
        <w:pStyle w:val="Normal"/>
        <w:jc w:val="both"/>
        <w:rPr>
          <w:rFonts w:eastAsia="MS Mincho;ＭＳ 明朝"/>
        </w:rPr>
      </w:pPr>
      <w:r>
        <w:rPr>
          <w:rFonts w:eastAsia="MS Mincho;ＭＳ 明朝"/>
        </w:rPr>
        <w:t>Κατά την εφαρμογή των παραπάνω διατάξεων και επειδή πολλές επιχειρήσεις και επαγγελματίες, που δεν μετέτρεψαν τις άδειές τους σε οριστικές, έχασαν ακόμα και το μοναδικό όχημα που είχαν στη διάθεσή τους για να καλύπτουν τις μεταφορικές τους ανάγκες, ζητούσαν την επιείκεια της πολιτείας για την επιστροφή των αδειών κυκλοφορίας, προβάλλοντας διάφορους λόγους (μη αναγραφή σχετικής παρατήρησης στην άδεια κυκλοφορίας, απροσεξία κ.λπ.).</w:t>
      </w:r>
    </w:p>
    <w:p>
      <w:pPr>
        <w:pStyle w:val="Normal"/>
        <w:jc w:val="both"/>
        <w:rPr/>
      </w:pPr>
      <w:r>
        <w:rPr>
          <w:rFonts w:eastAsia="MS Mincho;ＭＳ 明朝"/>
        </w:rPr>
        <w:t>Η αντιμετώπιση του θέματος έγινε νομοθετικά με τις διατάξεις της παρ. 11 του άρθρου 8 του ν. 2366/1995, με τις οποίες παρέχεται η δυνατότητα και στους ιδιοκτήτες των ΦΙΧ αυτοκινήτων των οποίων έληξε η προσωρινή άδεια να την οριστικοποιήσουν μέσα σε ένα χρόνο από την ημερομηνία λήξης, αφού καταβάλλουν διοικητικό πρόστιμο ύψους 100.000 δραχμών ανά τόνο μικτού βάρους, στην περίπτωση που προσέρχονται στην υπηρεσία μετά την παρέλευση του διμήνου από τη λήξη της προσωρινής άδειας κυκλοφορίας.</w:t>
      </w:r>
    </w:p>
    <w:p>
      <w:pPr>
        <w:pStyle w:val="Normal"/>
        <w:jc w:val="both"/>
        <w:rPr>
          <w:rFonts w:eastAsia="MS Mincho;ＭＳ 明朝"/>
        </w:rPr>
      </w:pPr>
      <w:r>
        <w:rPr>
          <w:rFonts w:eastAsia="MS Mincho;ＭＳ 明朝"/>
        </w:rPr>
        <w:t>Από την εφαρμογή των παραπάνω διατάξεων αλλά και τα στοιχεία που μας έθεσαν υπόψη οι υπηρεσίες ταξινόμησης των ΦΙΧ αυτοκινήτων διαπιστώθηκε ότι υφίσταται ένας σημαντικός αριθμός ΦΙΧ αυτοκινήτων των οποίων οι άδειες κυκλοφορίας έχουν λήξει πριν από έναν και πλέον χρόνο και επομένως οι ιδιοκτήτες αυτών δεν μπορούν να επωφεληθούν των διατάξεων του ν. 2366/1995 προκειμένου να τις μετατρέψουν σε οριστικές. Με την ανάκληση δε των αδειών οι ιδιοκτήτες στερούνται του δικαιώματος για δύο χρόνια να λάβουν νέα άδεια κυκλοφορίας αυτοκινήτων.</w:t>
      </w:r>
    </w:p>
    <w:p>
      <w:pPr>
        <w:pStyle w:val="Normal"/>
        <w:jc w:val="both"/>
        <w:rPr>
          <w:rFonts w:eastAsia="MS Mincho;ＭＳ 明朝"/>
        </w:rPr>
      </w:pPr>
      <w:r>
        <w:rPr>
          <w:rFonts w:eastAsia="MS Mincho;ＭＳ 明朝"/>
        </w:rPr>
        <w:t>Για τους παραπάνω λόγους και για λόγους ίσης μεταχείρισης, προτείνεται με την παρούσα ρύθμιση, αφ' ενός η δυνατότητα οριστικοποίησης των προσωρινών αδειών ανεξάρτητα από την ημερομηνία που αυτές έληξαν, αφ' ετέρου δε μετά την ενδεχόμενη οριστικοποίηση των προσωρινών αδειών να αίρονται οι συνέπειες της παρ. 3 του άρθρου 4 του ν. 1959/1991 (αδυναμία χορήγησης νέας άδειας κυκλοφορίας για δύο χρόνια).</w:t>
      </w:r>
    </w:p>
    <w:p>
      <w:pPr>
        <w:pStyle w:val="Normal"/>
        <w:jc w:val="both"/>
        <w:rPr/>
      </w:pPr>
      <w:r>
        <w:rPr>
          <w:rFonts w:eastAsia="MS Mincho;ＭＳ 明朝"/>
        </w:rPr>
        <w:t>Το χρηματικό πρόστιμο που προβλέπεται στο άρθρο 8 παρ. 11 του ν. 2366/1995 (ύψους 100.000 δρχ./ τόνο μικτού βάρους) είχε ως στόχο την ενεργοποίηση των ιδιοκτητών ΦΙΧ για έγκαιρη οριστικοποίηση των προσωρινών αδειών κυκλοφορίας των αυτοκινήτων τους. Όμως, παρά την ύπαρξη του υψηλού προστίμου, μόνο μικρός αριθμός ιδιοκτητών ΦΙΧ προέβησαν στην οριστικοποίηση των αδειών, με αποτέλεσμα να καταστούν υπόχρεοι καταβολής του προστίμου πολυάριθμοι ιδιοκτήτες τέτοιων αυτοκινήτων.</w:t>
      </w:r>
    </w:p>
    <w:p>
      <w:pPr>
        <w:pStyle w:val="Normal"/>
        <w:jc w:val="both"/>
        <w:rPr>
          <w:rFonts w:eastAsia="MS Mincho;ＭＳ 明朝"/>
        </w:rPr>
      </w:pPr>
      <w:r>
        <w:rPr>
          <w:rFonts w:eastAsia="MS Mincho;ＭＳ 明朝"/>
        </w:rPr>
        <w:t>Υπό το φως αυτής της πραγματικότητας και εφόσον ο ιδιοκτήτης ΦΙΧ έχει τις προϋποθέσεις για τη συνέχιση της κυκλοφορίας του αυτοκινήτου, το πρόστιμο έχει την έννοια της τιμωρίας μόνο για την αμέλειά του ως προς τις ενέργειες για την οριστικοποίηση της άδειας κυκλοφορίας.</w:t>
      </w:r>
    </w:p>
    <w:p>
      <w:pPr>
        <w:pStyle w:val="Normal"/>
        <w:jc w:val="both"/>
        <w:rPr/>
      </w:pPr>
      <w:r>
        <w:rPr>
          <w:rFonts w:eastAsia="MS Mincho;ＭＳ 明朝"/>
        </w:rPr>
        <w:t>Με τη λογική αυτή και λαμβάνοντας υπόψη τις σημερινές οικονομικές συνθήκες, το ύψος του προστίμου θεωρείται πολύ υψηλό, γι' αυτό κρίθηκε σκόπιμη η μείωσή του στο κατώτατο όριο που προβλέπεται στο άρθρο 4 του ν. 1959/1991 με την κοινή υπουργική απόφαση των Υπουργών Οικονομικών και Μεταφορών και Επικοινωνιών, το οποίο ανέρχεται σε 30.000 περίπου δραχμές ανά τόνο μικτού βάρου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Κατά τα τελευταία χρόνια με την ελευθεροποίηση των μεταφορών στον κοινοτικό χώρο, τη διεύρυνση της Ευρωπαϊκής Διάσκεψης Υπουργών Μεταφορών (ΕΔΥΜ), καθώς και την ανάπτυξη διμερών σχέσεων με τις χώρες της Κεντρικής και Ανατολικής Ευρώπης διαπιστώνεται έντονη δραστηριοποίηση των μεταφορέων των γειτονικών χωρών, η οποία σε κάποιο βαθμό δεν πραγματοποιείται νόμιμα.</w:t>
      </w:r>
    </w:p>
    <w:p>
      <w:pPr>
        <w:pStyle w:val="Normal"/>
        <w:jc w:val="both"/>
        <w:rPr>
          <w:rFonts w:eastAsia="MS Mincho;ＭＳ 明朝"/>
        </w:rPr>
      </w:pPr>
      <w:r>
        <w:rPr>
          <w:rFonts w:eastAsia="MS Mincho;ＭＳ 明朝"/>
        </w:rPr>
        <w:t>Από πραγματικά περιστατικά που έχουν περιέλθει στην αντίληψη των υπηρεσιών του Υπουργείου Μεταφορών και Επικοινωνιών, προκύπτουν σοβαρές παραβάσεις της νομοθεσίας των επιβατικών και εμπορευματικών μεταφορών και από Έλληνες μεταφορείς Δ.Χ. αυτοκινήτων και ιδιοκτήτες Ι.Χ. αυτοκινήτων.</w:t>
      </w:r>
    </w:p>
    <w:p>
      <w:pPr>
        <w:pStyle w:val="Normal"/>
        <w:jc w:val="both"/>
        <w:rPr>
          <w:rFonts w:eastAsia="MS Mincho;ＭＳ 明朝"/>
        </w:rPr>
      </w:pPr>
      <w:r>
        <w:rPr>
          <w:rFonts w:eastAsia="MS Mincho;ＭＳ 明朝"/>
        </w:rPr>
        <w:t>Με την προτεινόμενη ρύθμιση σκοπείται ο έλεγχος της εφαρμογής των διατάξεων της νομοθεσίας των επιβατικών και εμπορευματικών μεταφορών από τα ελληνικά και αλλοδαπά αυτοκίνητα που εκτελούν μεταφορές για λογαριασμό τρίτων ή για ίδιον λογαριασμό, καθώς και η επιβολή διοικητικών ποινών επί τόπου και άμεσα μετά από ακρόαση του παραβάτη.</w:t>
      </w:r>
    </w:p>
    <w:p>
      <w:pPr>
        <w:pStyle w:val="Normal"/>
        <w:jc w:val="both"/>
        <w:rPr>
          <w:rFonts w:eastAsia="MS Mincho;ＭＳ 明朝"/>
        </w:rPr>
      </w:pPr>
      <w:r>
        <w:rPr>
          <w:rFonts w:eastAsia="MS Mincho;ＭＳ 明朝"/>
        </w:rPr>
        <w:t>Ο έλεγχος των παραβάσεων των αυτοκινήτων, θα διενεργείται από το Σώμα Δίωξης Οικονομικού Εγκλήματος (Σ.Δ.Ο.Ε.).</w:t>
      </w:r>
    </w:p>
    <w:p>
      <w:pPr>
        <w:pStyle w:val="Normal"/>
        <w:jc w:val="both"/>
        <w:rPr>
          <w:rFonts w:eastAsia="MS Mincho;ＭＳ 明朝"/>
        </w:rPr>
      </w:pPr>
      <w:r>
        <w:rPr>
          <w:rFonts w:eastAsia="MS Mincho;ＭＳ 明朝"/>
        </w:rPr>
        <w:t>Η εφαρμογή αυτής της διάταξης δεν θίγει τις ειδικές ρυθμίσεις του Κώδικα Οδικής Κυκλοφορίας.</w:t>
      </w:r>
    </w:p>
    <w:p>
      <w:pPr>
        <w:pStyle w:val="Normal"/>
        <w:jc w:val="both"/>
        <w:rPr>
          <w:rFonts w:eastAsia="MS Mincho;ＭＳ 明朝"/>
        </w:rPr>
      </w:pPr>
      <w:r>
        <w:rPr>
          <w:rFonts w:eastAsia="MS Mincho;ＭＳ 明朝"/>
        </w:rPr>
        <w:t>Οι λεπτομέρειες για την εφαρμογή των διατάξεων αυτών θα καθορισθούν με κοινή απόφαση των συναρμόδιων υπουργ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9</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ούσα ρύθμιση γίνεται προσπάθεια να αντιμετωπισθούν προβλήματα χορήγησης αδειών κυκλοφορίας ΕΙΧ ή ΦΙΧ αυτοκινήτων για την εξυπηρέτηση αναγκών οργανισμών τοπικής αυτοδιοίκησης, νομικών προσώπων και επιχειρήσεων που προβλέπονται από τις διατάξεις του άρθρου 21 του κεφ. Ε' του ν. 2218/1994, Συνδέσμων Δήμων και Κοινοτήτων καθώς και Αναπτυξιακών Συνδέσμων που προβλέπονται από τις διατάξεις του π.δ. 410/1995, Ν.Π.Δ.Δ. και Νομικών Προσώπων που κύριο έργο έχουν την περίθαλψη και αποκατάσταση ατόμων με ειδικές ανάγκες και που είναι αδύνατον να αντιμετωπισθούν υπό την ισχύουσα νομοθεσία. Τα προβλήματα αυτά δημιουργήθηκαν μετά τις νομοθετικές ρυθμίσεις για τη Νομαρχιακή Αυτοδιοίκηση, δεδομένου ότι η νομοθεσία που αφορά τη χορήγηση αδειών κυκλοφορίας (δικαιούμενα πρόσωπα), δεν είχε λάβει καθόλου υπόψη της, τις διευρυμένες αρμοδιότητες και σκοπούς που θα αποκτούσαν τα παραπάνω αναφερόμενα πρόσωπα.</w:t>
      </w:r>
    </w:p>
    <w:p>
      <w:pPr>
        <w:pStyle w:val="Normal"/>
        <w:jc w:val="both"/>
        <w:rPr/>
      </w:pPr>
      <w:r>
        <w:rPr>
          <w:rFonts w:eastAsia="MS Mincho;ＭＳ 明朝"/>
        </w:rPr>
        <w:t>Έτσι το Υπουργείο Μεταφορών και Επικοινωνιών κατακλύστηκε από αιτήματα των φορέων αυτών, τα οποία δεν ήταν δυνατό να αντιμετωπισθούν, με αποτέλεσμα πολλές από τις αρμοδιότητές τους να μην υλοποιούνται εξαιτίας της έλλειψης του μεταφορικού μέσου που θα εξυπηρετούσε τους σκοπούς της συγκεκριμένης αρμοδιότητας (π.χ. ΦΙΧ αυτοκίνητο σε Αναπτυξιακό Σύνδεσμο).</w:t>
      </w:r>
    </w:p>
    <w:p>
      <w:pPr>
        <w:pStyle w:val="Normal"/>
        <w:jc w:val="both"/>
        <w:rPr>
          <w:rFonts w:eastAsia="MS Mincho;ＭＳ 明朝"/>
        </w:rPr>
      </w:pPr>
      <w:r>
        <w:rPr>
          <w:rFonts w:eastAsia="MS Mincho;ＭＳ 明朝"/>
        </w:rPr>
        <w:t>Επίσης με την παρούσα ρύθμιση γίνεται προσπάθεια να αντιμετωπισθούν προβλήματα που έχουν δημιουργηθεί στους προαναφερόμενους φορείς, που προκύπτουν από τις χρονοβόρες, πολλές φορές, διαδικασίες προμήθειας των οχημάτων, διότι κατά τη διάρκεια του διαγωνισμού έχουν αλλάξει οι διατάξεις που αφορούν στην έγκριση τύπου οχημάτων, (λόγω της άμεσης προσαρμογής της νομοθεσίας με οδηγίες και κανονισμούς της Ευρωπαϊκής Ένωσης), με αποτέλεσμα τα οχήματα αυτά να μην είναι δυνατόν να ταξινομηθούν.</w:t>
      </w:r>
    </w:p>
    <w:p>
      <w:pPr>
        <w:pStyle w:val="Normal"/>
        <w:jc w:val="both"/>
        <w:rPr>
          <w:rFonts w:eastAsia="MS Mincho;ＭＳ 明朝"/>
        </w:rPr>
      </w:pPr>
      <w:r>
        <w:rPr>
          <w:rFonts w:eastAsia="MS Mincho;ＭＳ 明朝"/>
        </w:rPr>
        <w:t>Εξαιτίας όλων των παραπάνω αναφερόμενων λόγων οι φορείς αυτοί ζητούσαν την κατ' εξαίρεση ικανοποίηση των αιτημάτων τους. Η πολιτεία όμως πρέπει να αντιμετωπίζει τα προβλήματα που δημιουργούνται με ευελιξία και με τις κατάλληλες νομοθετικές ρυθμίσεις, εξετάζοντας κάθε περίπτωση τέτοιου αιτήματος χωρίς υπερβολή και λαμβάνοντας υπόψη τις πραγματικές ανάγκες των φορέων αυτών, γι' αυτό εισάγεται με τη ρύθμιση αυτή η λήψη της απόφασης από τον Υπουργό Μεταφορών και Επικοινωνιών να στηρίζεται σε αιτιολογημένη γνωμοδότηση θεσμοθετημένων οργάνων της διοίκηση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0</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0 ρυθμίζονται θέματα που αφορούν τον Οργανισμό Σιδηροδρόμων Ελλάδος (Ο.Σ.Ε.). Στην παρ. 1 προβλέπεται η μεταφορά των έργων του Ο.Σ.Ε. στη θυγατρική του εταιρεία ΕΡΓΑ Ο.Σ.Ε. Α.Ε.. Η εταιρεία ιδρύθηκε με το ν. 2366/1995 προκειμένου να διοικήσει και να διαχειρισθεί όσα έργα εκτελούνται από τον Ο.Σ.Ε. και συγχρηματοδοτούνται από την Ευρωπαϊκή Ένωση. Το ισχύον μέχρι σήμερα θεσμικό πλαίσιο καλύπτει την ανάθεση σε τρίτους της εκτέλεσης των έργων (ν. 1418/1984, 2229/1994, π.δ. 114/1987) όχι όμως και την αποκλειστική, απευθείας ανάθεσή τους από τον Ο.Σ.Ε. στην ΕΡΓΑ Ο.Σ.Ε. Α.Ε.. Αυτό κατοχυρώνεται στην παρούσα ρύθμιση, ώστε η ΕΡΓΑ Ο.Σ.Ε. Α.Ε. να μπορεί εφεξής να λειτουργήσει με τη μέγιστη οργανωτική και οικονομική αυτονομία.</w:t>
      </w:r>
    </w:p>
    <w:p>
      <w:pPr>
        <w:pStyle w:val="Normal"/>
        <w:jc w:val="both"/>
        <w:rPr>
          <w:rFonts w:eastAsia="MS Mincho;ＭＳ 明朝"/>
        </w:rPr>
      </w:pPr>
      <w:r>
        <w:rPr>
          <w:rFonts w:eastAsia="MS Mincho;ＭＳ 明朝"/>
        </w:rPr>
        <w:t>Στην παρ. 2 τροποποιείται η διαδικασία εκποίησης του παλαιού υλικού κυριότητας του Ο.Σ.Ε.. Σύμφωνα με το υφιστάμενο θεσμικό πλαίσιο (ν. 251/1976) η διαχείριση, διακίνηση και εκποίηση των πλεοναζόντων, πεπαλαιωμένων ή άχρηστων κινητών πραγμάτων του Δημοσίου, των Ν.Π.Δ.Δ. και των Δημοσίων Επιχειρήσεων και Οργανισμών Κοινής Ωφέλειας διενεργείται από τον Οργανισμό Διαχείρισης Δημόσιου Υλικού (Ο.Δ.Δ.Υ.). Όμως, ειδικώς για τον Ο.Σ.Ε. η πείρα έδειξε ότι η προβλεπόμενη διαδικασία συγκέντρωσης του υλικού, με δαπάνες του Οργανισμού σε ορισμένο χώρο, εκτίμησής του από τον Ο.Δ.Δ.Υ. και κατόπιν εκποίησής του παρουσιάζει σημαντικά προβλήματα. Τα κυριότερα είναι η οικονομική ζημία του Οργανισμού λόγω της παρόδου σημαντικού χρόνου με συνέπεια να αποδίδεται ένα μόνο μέρος του τιμήματος, η επιβάρυνση του περιβάλλοντος λόγω αναγκαστικής εναπόθεσης σιδερικών, βαγονιών κ.λπ., στις εισόδους των πόλεων και των σταθμών και η συχνή καταστροφή των υλικών ή η εκμετάλλευσή τους από επιτήδειους. Με την προτεινόμενη διάταξη τροποποιείται μόνο για τον Ο.Σ.Ε. η ισχύουσα ρύθμιση. Έτσι προβλέπεται η εκποίηση του παλαιού υλικού από την αρμόδια περιφερειακή διεύθυνση του Ο.Σ.Ε.. Ποσοστό ογδόντα τοις εκατό (80%) του προϊόντος της εκποίησης διατίθεται για την αντιμετώπιση των λειτουργικών δαπανών του Οργανισμού, ενώ το υπόλοιπο είκοσι τοις εκατό (20%) αποτελεί έσοδο του Δημοσίου.</w:t>
      </w:r>
    </w:p>
    <w:p>
      <w:pPr>
        <w:pStyle w:val="Normal"/>
        <w:jc w:val="both"/>
        <w:rPr/>
      </w:pPr>
      <w:r>
        <w:rPr>
          <w:rFonts w:eastAsia="MS Mincho;ＭＳ 明朝"/>
        </w:rPr>
        <w:t>Στην παρ. 3 ορίζεται ότι η αμοιβή του Προέδρου του Ο.Σ.Ε. και του Αναπληρωτή του, εφόσον είναι πλήρους απασχόλησης, καθώς και η αποζημίωση των μελών του Διοικητικού Συμβουλίου του Οργανισμού καθορίζονται με κοινή απόφαση των Υπουργών ΕΘνικής Οικονομίας, Οικονομικών και Μεταφορών και Επικοινωνιών. Με το ισχύον νομικό πλαίσιο παρετηρείτο ένα κενό, αφού ενώ στο β. δ. 532/1972, με το οποίο ιδρύθηκε ο Ο.Σ.Ε. υπήρχε παρόμοια πρόβλεψη (παρ. 5 του άρθρου 11), στο μεταγενέστερο π.δ. 59/1985 (παρ. 3 του άρθρου 8), που μεταρρύθμισε τον τρόπο διοίκησης του Ο.Σ.Ε. και μετέβαλε τη σύνθεση του Διοικητικού του Συμβουλίου, προβλεπόταν αποζημίωση μόνο για τα μέλη του Δ.Σ. και όχι αμοιβή για τον Πρόεδρο και τον Αναπληρωτή του.</w:t>
      </w:r>
    </w:p>
    <w:p>
      <w:pPr>
        <w:pStyle w:val="Normal"/>
        <w:jc w:val="both"/>
        <w:rPr>
          <w:rFonts w:eastAsia="MS Mincho;ＭＳ 明朝"/>
        </w:rPr>
      </w:pPr>
      <w:r>
        <w:rPr>
          <w:rFonts w:eastAsia="MS Mincho;ＭＳ 明朝"/>
        </w:rPr>
        <w:t>Με την παρ. 4 καταργούνται ως ουδέποτε εφαρμοσθείσες στην πράξη διατάξεις για την ειδική φύλαξη τεχνικών έργων επί σιδηροδρομικών γραμμών, αφού αυτό ρυθμίζεται από τους εσωτερικούς κανονισμούς του Ο.Σ.Ε.. Έτσι αποφεύγεται και η επιβάρυνση υπαλλήλων του Οργανισμού με καθήκοντα εκτός αρμοδιότητάς του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1</w:t>
      </w:r>
    </w:p>
    <w:p>
      <w:pPr>
        <w:pStyle w:val="Normal"/>
        <w:rPr>
          <w:rFonts w:eastAsia="MS Mincho;ＭＳ 明朝"/>
        </w:rPr>
      </w:pPr>
      <w:r>
        <w:rPr>
          <w:rFonts w:eastAsia="MS Mincho;ＭＳ 明朝"/>
        </w:rPr>
      </w:r>
    </w:p>
    <w:p>
      <w:pPr>
        <w:pStyle w:val="Normal"/>
        <w:jc w:val="both"/>
        <w:rPr/>
      </w:pPr>
      <w:r>
        <w:rPr>
          <w:rFonts w:eastAsia="MS Mincho;ＭＳ 明朝"/>
        </w:rPr>
        <w:t>Στο άρθρο 11 επέρχονται τροποποιήσεις στο ν. 2246/1994, σχετικά με ορισμένες εκκρεμότητες εναρμόνισης του βασικού αυτού νομοθετήματος προς τις κοινοτικές οδηγίες που ρυθμίζουν την απελευθέρωση στον τομέα των τηλεπικοινωνιών και, ιδίως, προς την οδηγία 90/388 ΕΕΚ. Συγκεκριμένα, με την παρ. 1 του άρθρου αυτού καταργείται το όριο χωρητικότητας μισθωμάτων γραμμών πάνω από το οποίο απαιτείτο μέχρι σήμερα η υποβολή αιτήσεως για άδεια προς τον ΕΕΤ. Διασαφηνίζεται επίσης ποιες υπηρεσίες υπάγονται στο καθεστώς της δήλωσης και ποιες στο καθεστώς της άδειας. Στην παρ. 2 ορίζεται συγκεκριμένο χρονικό όριο πέραν του οποίου μία άδεια θεωρείται ότι έχει αυτοδικαίως χορηγηθεί. Με την παρ. 3 καταργείται η επιπλέον επιβάρυνση των επιχειρήσεων για συμμετοχή σε έξοδα έρευνας και ανάπτυξης τεχνογνωσίας. Με την παρ. 4 δίνεται η δυνατότητα παροχής τηλεπικοινωνιακών υπηρεσιών σε επιχειρήσεις που είναι εγκατεστημένες σε οποιαδήποτε χώρα της Ευρωπαϊκής Ένωσης, σύμφωνα και με την απαίτηση του άρθρου 59 της Συνθ. Ε.Ε.. Με την παρ. 5 αίρεται η απαίτηση, οι αδειοδοτούμενες επιχειρήσεις να έχουν αναγκαστικά ονομαστικές μετοχές. Με την παρ. 6 αναδιατυπώνεται η απαίτηση που αφορά τους μετόχους της αδειοδοτούμενης επιχείρησης, ώστε να είναι συμβατή με την τροποποίηση που επέρχεται στην παρ. 5 του παρόντος άρθρ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2</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2 ρυθμίζονται δύο επί μέρους ζητήματα που αφορούν τον Οργανισμό Αστικών Συγκοινωνιών Θεσσαλονίκης (Ο.Α.Σ.Θ.). Στην παρ. 1 καταργείται το στοιχείο γ' της δεύτερης πρότασης του εδ. β' της περ. β' της παρ. 2 του άρθρου 6 του ν. 2366/1995, το οποίο ορίζει ως αναγκαίο προσόν εκλογιμότητας στο Διοικητικό Συμβούλιο του Οργανισμού για τους υπαλλήλους του τη μη κατοχή θέσης σε βαθμό τμηματάρχη ή ανώτερο αυτού. Η κατάργησή της είναι ασφαλώς επιβεβλημένη προκειμένου να αποκτήσουν το δικαίωμα του εκλέγεσθαι όλοι οι εργαζόμενοι στον Ο.Α.Σ.Θ..</w:t>
      </w:r>
    </w:p>
    <w:p>
      <w:pPr>
        <w:pStyle w:val="Normal"/>
        <w:jc w:val="both"/>
        <w:rPr>
          <w:rFonts w:eastAsia="MS Mincho;ＭＳ 明朝"/>
        </w:rPr>
      </w:pPr>
      <w:r>
        <w:rPr>
          <w:rFonts w:eastAsia="MS Mincho;ＭＳ 明朝"/>
        </w:rPr>
        <w:t>Στην παρ. 2 προβλέπεται η συμμετοχή Κρατικού Αντιπροσώπου στο Διοικητικό Συμβούλιο του Ο.Α.Σ.Θ. δίχως δικαίωμα ψήφου. Η παρουσία του έως το Δεκέμβριο του 1995, οπότε καταργήθηκε με το άρθρο 9 του ν. 2366/1995, ήταν απολύτως εποικοδομητική. Η εκ νέου θέσπιση της ρύθμισης και συνεπώς η συμμετοχή του στις εργασίες του Δ.Σ. του Οργανισμού κρίνεται απολύτως απαραίτητη, αφού το Δημόσιο επωμίζεται ετησίως μεγάλο μέρος των δαπανών του με τη μορφή της επιδότησης των ελλειμμάτων τ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3</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3 ρυθμίζονται δύο ζητήματα που αφορούν την Υπηρεσία Πολιτικής Αεροπορίας (Υ.Π.Α.). Στην παρ. 1 προβλέπεται η σύσταση επιτροπής που θα μελετήσει την αναμόρφωση του νομοθετικού πλαισίου που τη διέπει. Οι σύγχρονες συνθήκες επιβάλλουν ασφαλώς τον εκσυγχρονισμό του προκειμένου η Υπηρεσία να ανταποκριθεί αποτελεσματικά στις σημαντικές αρμοδιότητες που ασκεί. Εξάλλου, στην παρ. 2 διευκρινίζεται το χρονικό σημείο από το οποίο αρχίζει να προσαυξάνεται το επίδομα υποστήριξης Υπηρεσιών Αερολιμένων για το μόνιμο προσωπικό της Υπηρεσίας Πολιτικής Αεροπορίας που καταλαμβάνει η παρ. 3 του άρθρου 30 του ν. 2434/1996. Η διάταξη επαναλαμβάνει τις αντίστοιχες ρυθμίσεις των παρ. 1 και 2 του ως άνω νόμου και συμπληρώνει με ρητό ορισμό ένα κενό που διαπιστώθηκε στην πράξη κατά την πρώτη εφαρμογή τ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4</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4 τροποποιείται η ρύθμιση του εδ. β' της παρ. ια' του άρθρου 1 του ν. 2271/1994, προκειμένου να διευκρινισθεί μία υποχρέωση που είχε ήδη αναληφθεί στο πλαίσιο του προγράμματος εξυγίανσης της εταιρίας κατ' εφαρμογή της απόφασης της Ευρωπαϊκής Επιτροπής. Με την προτεινόμενη ρύθμιση η Ολυμπιακή Αεροπορία υπάγεται με ρητό ορισμό στο φορολογικό καθεστώς των λοιπών ανώνυμων εταιριών του ιδιωτικού τομέ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5</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5 ρυθμίζεται ένα ειδικό ζήτημα του Οργανισμού Τηλεπικοινωνιών Ελλάδος (Ο.Τ.Ε.). Στο εδ. α' προβλέπεται η μεταβίβαση της ειδικής άδειας παροχής προσωπικών επικοινωνιών (DCS) μέσω του δικτύου προσωπικών επικοινωνιών (PCN) τεχνολογίας (DCS-1800) του Ο.Τ.Ε., σε θυγατρική του εταιρία με την επωνυμία "Κυψελοειδές λειτουργικό σύστημα κινητών τηλεπικοινωνιών Α.Ε.".</w:t>
      </w:r>
    </w:p>
    <w:p>
      <w:pPr>
        <w:pStyle w:val="Normal"/>
        <w:jc w:val="both"/>
        <w:rPr>
          <w:rFonts w:eastAsia="MS Mincho;ＭＳ 明朝"/>
        </w:rPr>
      </w:pPr>
      <w:r>
        <w:rPr>
          <w:rFonts w:eastAsia="MS Mincho;ＭＳ 明朝"/>
        </w:rPr>
        <w:t>Στο εδ. β' καθορίζεται η αξία σε χρήμα της, εις είδος, εταιρικής εισφοράς του Ο.Τ.Ε. στην πρώτη από τη δημοσίευση του παρόντος νόμου αύξηση του μετοχικού κεφαλαίου της ως άνω θυγατρικής εταιρείας, χωρίς την εφαρμογή της διαδικασίας που προβλέπεται στο άρθρο 9 του κ.ν. 2190/1920, λόγω της συγκεκριμένης αξίας του ανταλλάγματος που κατέβαλε ο Ο.Τ.Ε. για τη λήψη της άδει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6</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Από το 16ο Μονομελές Κλιμάκιο του Ελεγκτικού Συνεδρίου, αμφισβητήθηκε η νομιμότητα πληρωμών, από τον ειδικό λογαριασμό του ν.δ. 638/1970, για διάφορες προμήθειες που έγιναν για την κάλυψη αναγκών τέως υπηρεσιών του Υπουργείου (Συγκοινωνιών και Κ.Τ.Ε.Ο.) με το αιτιολογικό: πρώτον ότι οι διατάξεις του ν.δ. 638/1970 (περ. γ' και δ' του άρθρου 2), στις οποίες στηρίζονται οι πληρωμές, αναφέρονται σε υπηρεσίες του Υπουργείου Συγκοινωνιών και δεύτερον, ως τέτοιες υπηρεσίες δεν θεωρούνται μετά την ισχύ των διατάξεων του ν. 2218/1994 (άρθρο 39), οι υπηρεσίες συγκοινωνιών και Κ.Τ.Ε.Ο. των Νομαρχιακών Αυτοδιοικήσεων.</w:t>
      </w:r>
    </w:p>
    <w:p>
      <w:pPr>
        <w:pStyle w:val="Normal"/>
        <w:jc w:val="both"/>
        <w:rPr/>
      </w:pPr>
      <w:r>
        <w:rPr>
          <w:rFonts w:eastAsia="MS Mincho;ＭＳ 明朝"/>
        </w:rPr>
        <w:t>Με την παρούσα ρύθμιση επιχειρείται η άρση του αδιεξόδου αυτού και προτείνεται η αναδιατύπωση των επίμαχων διατάξεων, ώστε σ' αυτές να αναφέρονται ρητά ότι τα έσοδα του λογαριασμού του ν.δ. 638/1970 διατίθενται για την κάλυψη των διαφόρων αναγκών, τόσο του Υπουργείου Μεταφορών και Επικοινωνιών, όσο και των υπηρεσιών μεταφορών και επικοινωνιών και Κ.Τ.Ε.Ο. των Νομαρχιακών Αυτοδιοικήσεων.</w:t>
      </w:r>
    </w:p>
    <w:p>
      <w:pPr>
        <w:pStyle w:val="Normal"/>
        <w:jc w:val="both"/>
        <w:rPr/>
      </w:pPr>
      <w:r>
        <w:rPr>
          <w:rFonts w:eastAsia="MS Mincho;ＭＳ 明朝"/>
        </w:rPr>
        <w:t>2. Με τις διατάξεις του άρθρου 26 του ν. 1959/1991 επιτράπηκε η χορήγηση νέων αδειών κυκλοφορίας σε πετρελαιοκίνητα επιβατικά ιδιωτικής χρήσης και φορτηγά ιδιωτικής χρήσης, αυτοκίνητα μικτού βάρους κάτω των τεσσάρων χιλιάδων (4.000) χιλιόγραμμων και η αντικατάσταση των πετρελαιοκινητήρων αυτών με άλλους πετρελαιοκινητήρες, εφόσον πληρούνται και οι λοιπές κατά περίπτωση προϋποθέσεις για τη χορήγηση άδειας κυκλοφορίας στα αυτοκίνητα αυτά.</w:t>
      </w:r>
    </w:p>
    <w:p>
      <w:pPr>
        <w:pStyle w:val="Normal"/>
        <w:jc w:val="both"/>
        <w:rPr>
          <w:rFonts w:eastAsia="MS Mincho;ＭＳ 明朝"/>
        </w:rPr>
      </w:pPr>
      <w:r>
        <w:rPr>
          <w:rFonts w:eastAsia="MS Mincho;ＭＳ 明朝"/>
        </w:rPr>
        <w:t>Στο ίδιο άρθρο ορίζεται ότι η πιο πάνω ρύθμιση δεν εφαρμόζεται για περιοχές των Νομών Αττικής και Θεσσαλονίκης, οι οποίες θα καθορισθούν με κοινή απόφαση των Υπουργών Περιβάλλοντος, Χωροταξίας και Δημόσιων Έργων και Μεταφορών και Επικοινωνιών.</w:t>
      </w:r>
    </w:p>
    <w:p>
      <w:pPr>
        <w:pStyle w:val="Normal"/>
        <w:jc w:val="both"/>
        <w:rPr>
          <w:rFonts w:eastAsia="MS Mincho;ＭＳ 明朝"/>
        </w:rPr>
      </w:pPr>
      <w:r>
        <w:rPr>
          <w:rFonts w:eastAsia="MS Mincho;ＭＳ 明朝"/>
        </w:rPr>
        <w:t>Με την προτεινόμενη ρύθμιση προβλέπεται το χρηματικό πρόστιμο, καθώς και οι διοικητικές κυρώσεις που πρέπει να επιβάλλονται στους παραβάτες του πιο πάνω άρθρου.</w:t>
      </w:r>
    </w:p>
    <w:p>
      <w:pPr>
        <w:pStyle w:val="Normal"/>
        <w:jc w:val="both"/>
        <w:rPr>
          <w:rFonts w:eastAsia="MS Mincho;ＭＳ 明朝"/>
        </w:rPr>
      </w:pPr>
      <w:r>
        <w:rPr>
          <w:rFonts w:eastAsia="MS Mincho;ＭＳ 明朝"/>
        </w:rPr>
        <w:t>3. Σύμφωνα με την ισχύουσα νομοθεσία, στις περιπτώσεις που φυσικά πρόσωπα, τα οποία δεν είναι οδικοί μεταφορείς αποκτήσουν δικαίωμα κυριότητας επί Δ.Χ. φορτηγών αυτ/των λόγω κληρονομίας ή σύστασης δωρεάς ή γονικής παροχής, πρέπει να γίνουν οδικοί μεταφορείς εμπορευμάτων ή να μεταβιβάσουν το Φ.Δ.Χ. αυτ/το μέσα σε 6 μήνες από την επαγωγή της κληρονομίας ή της συστάσεως της δωρεάς ή της γονικής παροχής σε πρόσωπα που είναι οδικοί μεταφορείς εμπορευμάτων. Σε αντίθετη περίπτωση ανακαλείται το δικαίωμα κυκλοφορίας επί του Φ.Δ.Χ. αυτοκινήτου.</w:t>
      </w:r>
    </w:p>
    <w:p>
      <w:pPr>
        <w:pStyle w:val="Normal"/>
        <w:jc w:val="both"/>
        <w:rPr>
          <w:rFonts w:eastAsia="MS Mincho;ＭＳ 明朝"/>
        </w:rPr>
      </w:pPr>
      <w:r>
        <w:rPr>
          <w:rFonts w:eastAsia="MS Mincho;ＭＳ 明朝"/>
        </w:rPr>
        <w:t>Η άδεια του οδικού μεταφορέα προϋποθέτει, εκτός των άλλων και την απόκτηση πιστοποιητικού ικανότητας οδικού μεταφορέα εμπορευμάτων. Το πιστοποιητικό αυτό αποκτάται μετά από επιτυχείς εξετάσεις, που διενεργούνται ανά τρίμηνο. Το χρονικό διάστημα των 6 μηνών που προβλέπεται έχει αποδειχθεί ανεπαρκές, διότι σε περίπτωση αποτυχίας του υποψηφίου δεν του παρέχεται κατά κανόνα νέα ευκαιρία συμμετοχής του στην επόμενη εξεταστική περίοδο.</w:t>
      </w:r>
    </w:p>
    <w:p>
      <w:pPr>
        <w:pStyle w:val="Normal"/>
        <w:jc w:val="both"/>
        <w:rPr>
          <w:rFonts w:eastAsia="MS Mincho;ＭＳ 明朝"/>
        </w:rPr>
      </w:pPr>
      <w:r>
        <w:rPr>
          <w:rFonts w:eastAsia="MS Mincho;ＭＳ 明朝"/>
        </w:rPr>
        <w:t>Η παρούσα διάταξη λοιπόν αποσκοπεί στη διόρθωση αυτής της κατάστασης με την παροχή δυνατότητας στον ενδιαφερόμενο να αποκτήσει το σχετικό πιστοποιητικό μέσα σε χρονικό διάστημα ενός έτους, κατά το οποίο θα μπορεί να συμμετάσχει σε 3 τουλάχιστον εξεταστικές περιόδους. Η διάταξη αυτή θα καλύψει επίσης ανάλογες περιπτώσεις που ενδεχόμενα έχουν εμφανισθεί κατά το παρελθόν.</w:t>
      </w:r>
    </w:p>
    <w:p>
      <w:pPr>
        <w:pStyle w:val="Normal"/>
        <w:jc w:val="both"/>
        <w:rPr>
          <w:rFonts w:eastAsia="MS Mincho;ＭＳ 明朝"/>
        </w:rPr>
      </w:pPr>
      <w:r>
        <w:rPr>
          <w:rFonts w:eastAsia="MS Mincho;ＭＳ 明朝"/>
        </w:rPr>
        <w:t>4. Με την αναδιατύπωση της διάταξης της παρ. 4 επιχειρείται η διευκόλυνση της εισροής των προβλεπόμενων χρηματικών ποσών στον ειδικό λογαριασμό του ν.δ/τος 638/1970, η οποία (εισροή) δεν κατέστη δυνατή μέχρι σήμερα λόγω της υποχρέωσης που προέκυπτε από την αναδιατυπούμενη διάταξη όπως, τα εισρέοντα στο λογαριασμό αυτόν ποσά, αποτελούν "ειδικό κεφάλαιο" αυτού. Στη νέα διάταξη ο όρος αυτός παραλείπεται.</w:t>
      </w:r>
    </w:p>
    <w:p>
      <w:pPr>
        <w:pStyle w:val="Normal"/>
        <w:jc w:val="both"/>
        <w:rPr>
          <w:rFonts w:eastAsia="MS Mincho;ＭＳ 明朝"/>
        </w:rPr>
      </w:pPr>
      <w:r>
        <w:rPr>
          <w:rFonts w:eastAsia="MS Mincho;ＭＳ 明朝"/>
        </w:rPr>
        <w:t>5. Στη χώρα μας δεν υφίσταται νομικό πλαίσιο που να υποχρεώνει τους υποψήφιους οδηγούς να εκπαιδεύονται σε έναν ελάχιστο αριθμό μαθημάτων ώστε να αποκτούν τις απαιτούμενες γνώσεις, τις ικανότητες και τη συμπεριφορά πριν προσέλθουν στις αρμόδιες υπηρεσίες μεταφορών και επικοινωνιών και υποστούν τις προβλεπόμενες εξετάσεις για την απόκτηση της άδειας οδήγησης.</w:t>
      </w:r>
    </w:p>
    <w:p>
      <w:pPr>
        <w:pStyle w:val="Normal"/>
        <w:jc w:val="both"/>
        <w:rPr>
          <w:rFonts w:eastAsia="MS Mincho;ＭＳ 明朝"/>
        </w:rPr>
      </w:pPr>
      <w:r>
        <w:rPr>
          <w:rFonts w:eastAsia="MS Mincho;ＭＳ 明朝"/>
        </w:rPr>
        <w:t>Αποτέλεσμα της κατάστασης αυτής είναι να προσέρχονται στη θεωρητική και πρακτική εξέταση ανεπαρκώς προετοιμασμένοι υποψήφιοι οδηγοί και να απορρίπτεται ικανός αριθμός υποψηφίων, όχι μόνο την πρώτη φορά αλλά και σε επόμενες επανεξετάσεις, με οικονομικές συνέπειες γι' αυτούς και επιβάρυνση των υπηρεσιών.</w:t>
      </w:r>
    </w:p>
    <w:p>
      <w:pPr>
        <w:pStyle w:val="Normal"/>
        <w:jc w:val="both"/>
        <w:rPr>
          <w:rFonts w:eastAsia="MS Mincho;ＭＳ 明朝"/>
        </w:rPr>
      </w:pPr>
      <w:r>
        <w:rPr>
          <w:rFonts w:eastAsia="MS Mincho;ＭＳ 明朝"/>
        </w:rPr>
        <w:t>Η παρούσα διάταξη στοχεύει να αμβλύνει το πρόβλημα με την καθιέρωση της υποχρεωτικής θεωρητικής και πρακτικής εκπαίδευσης των υποψήφιων οδηγών, οι οποίοι, πριν προσέλθουν για εξετάσεις θα παρακολουθούν έναν ελάχιστο αριθμό μαθημάτων θεωρητικής ή πρακτικής εκπαίδευσης αντίστοιχα.</w:t>
      </w:r>
    </w:p>
    <w:p>
      <w:pPr>
        <w:pStyle w:val="Normal"/>
        <w:jc w:val="both"/>
        <w:rPr>
          <w:rFonts w:eastAsia="MS Mincho;ＭＳ 明朝"/>
        </w:rPr>
      </w:pPr>
      <w:r>
        <w:rPr>
          <w:rFonts w:eastAsia="MS Mincho;ＭＳ 明朝"/>
        </w:rPr>
        <w:t>Με την προτεινόμενη διάταξη επιδιώκεται η βελτίωση της οδικής ασφάλειας γενικότερα, αφού η υποχρεωτική εκπαίδευση των υποψήφιων οδηγών θα επηρεάσει θετικά το σύστημα οδικής κυκλοφορίας και κυρίως θα επιδράσει στη συμπεριφορά των οδηγών, μειώνοντας τα λάθη και τις παραβάσεις τους και περιορίζοντας τις συνέπειές τους.</w:t>
      </w:r>
    </w:p>
    <w:p>
      <w:pPr>
        <w:pStyle w:val="Normal"/>
        <w:jc w:val="both"/>
        <w:rPr>
          <w:rFonts w:eastAsia="MS Mincho;ＭＳ 明朝"/>
        </w:rPr>
      </w:pPr>
      <w:r>
        <w:rPr>
          <w:rFonts w:eastAsia="MS Mincho;ＭＳ 明朝"/>
        </w:rPr>
        <w:t>6. Σύμφωνα με τις διατάξεις του άρθρου 3 του ν. 1437/1984 (ΦΕΚ 59 Α') στη νομαρχιακή επιτροπή για θέματα ΕΔΧ αυτοκινήτων συμμετέχουν και οι εκπρόσωποι των σωματείων οδηγών και ιδιοκτητών ΕΔΧ αυτ/των. Κατά το γράμμα της διάταξης αυτής τα σωματεία θα πρέπει να είναι αμιγή. Επειδή όμως σε όλους του νομούς της χώρας δεν υπάρχουν αμιγή σωματεία οδηγών ή ιδιοκτητών αντίστοιχα, δεν δύνανται να συμμετάσχουν στη νομαρχιακή επιτροπή θεμάτων ταξί εκπρόσωποι από μικτά σωματεία. Με την παρούσα ρύθμιση δίδεται λύση στη συμμετοχή των συνδικαλιστικών αυτών οργανώσεων, των οποίων η συμμετοχή κρίνεται απαραίτητη, αφού τα μέλη τους συμμετέχουν με δικαίωμα ψήφου στη Νομαρχιακή Επιτροπή.</w:t>
      </w:r>
    </w:p>
    <w:p>
      <w:pPr>
        <w:pStyle w:val="Normal"/>
        <w:jc w:val="both"/>
        <w:rPr>
          <w:rFonts w:eastAsia="MS Mincho;ＭＳ 明朝"/>
        </w:rPr>
      </w:pPr>
      <w:r>
        <w:rPr>
          <w:rFonts w:eastAsia="MS Mincho;ＭＳ 明朝"/>
        </w:rPr>
        <w:t>7. Με την παρ. 6 του άρθρου 3 του ν. 2366/1995 προβλέφθηκε η επιχορήγηση από τον Ο.Α.Σ.Α., με το ποσό των 30.000.000 δρχ. το χρόνο (αναπροσαρμοζόμενο) υπέρ του "Αλληλοβοηθητικού Ταμείου Αστικών Λεωφορειούχων Α.Π." για δεκαπέντε χρόνια, υπό την προϋπόθεση της παραχώρησης ακινήτου του παραπάνω Ταμείου στον Ο.Α.Σ.Α. (χωρίς να προσδιορίζεται ποιο είναι).</w:t>
      </w:r>
    </w:p>
    <w:p>
      <w:pPr>
        <w:pStyle w:val="Normal"/>
        <w:jc w:val="both"/>
        <w:rPr>
          <w:rFonts w:eastAsia="MS Mincho;ＭＳ 明朝"/>
        </w:rPr>
      </w:pPr>
      <w:r>
        <w:rPr>
          <w:rFonts w:eastAsia="MS Mincho;ＭＳ 明朝"/>
        </w:rPr>
        <w:t>Όμως το Ταμείο δεν είχε στην κυριότητά του, τουλάχιστον κατά την ψήφιση της σχετικής διάταξης του ν. 2366/1995, κανένα ακίνητο, με συνέπεια να καταστεί ανενεργός και γι' αυτόν το λόγο καταργείται.</w:t>
      </w:r>
    </w:p>
    <w:p>
      <w:pPr>
        <w:pStyle w:val="Normal"/>
        <w:jc w:val="both"/>
        <w:rPr/>
      </w:pPr>
      <w:r>
        <w:rPr>
          <w:rFonts w:eastAsia="Times New Roman"/>
        </w:rPr>
        <w:t xml:space="preserve"> </w:t>
      </w:r>
      <w:r>
        <w:rPr>
          <w:rFonts w:eastAsia="MS Mincho;ＭＳ 明朝"/>
        </w:rPr>
        <w:t>8. Με διάφορες, κατά καιρούς, διατάξεις (άρθρο 2 του από 2.11.1926 προεδρικού διατάγματος, άρθρο 1 του ν. 1801/1944, άρθρο 45 του ν. 1959/1991) έχουν επιβληθεί εισφορές υπέρ της Ελληνικής Λέσχης Περιηγήσεων και Αυτοκινήτου (Ε.Λ.Π.Α.), οι οποίες καταβάλλονται από τους ενδιαφερόμενους για την απόκτηση ή μεταβολή ερασιτεχνικής άδειας οδήγησης ή για την απόκτηση άδειας κυκλοφορίας αυτοκινήτου ή μοτοσικλέτας ιδιωτικής χρήσης.</w:t>
      </w:r>
    </w:p>
    <w:p>
      <w:pPr>
        <w:pStyle w:val="Normal"/>
        <w:jc w:val="both"/>
        <w:rPr>
          <w:rFonts w:eastAsia="MS Mincho;ＭＳ 明朝"/>
        </w:rPr>
      </w:pPr>
      <w:r>
        <w:rPr>
          <w:rFonts w:eastAsia="MS Mincho;ＭＳ 明朝"/>
        </w:rPr>
        <w:t>Οι εισφορές αυτές, έπειτα από αναπροσαρμογές, έχουν διαμορφωθεί σήμερα ως εξής:</w:t>
      </w:r>
    </w:p>
    <w:p>
      <w:pPr>
        <w:pStyle w:val="Normal"/>
        <w:jc w:val="both"/>
        <w:rPr>
          <w:rFonts w:eastAsia="MS Mincho;ＭＳ 明朝"/>
        </w:rPr>
      </w:pPr>
      <w:r>
        <w:rPr>
          <w:rFonts w:eastAsia="MS Mincho;ＭＳ 明朝"/>
        </w:rPr>
        <w:t>α) Για κάθε χορήγηση ερασιτεχνικής άδειας οδήγησης αυτοκινήτου 200 δρχ.</w:t>
      </w:r>
    </w:p>
    <w:p>
      <w:pPr>
        <w:pStyle w:val="Normal"/>
        <w:jc w:val="both"/>
        <w:rPr/>
      </w:pPr>
      <w:r>
        <w:rPr>
          <w:rFonts w:eastAsia="MS Mincho;ＭＳ 明朝"/>
        </w:rPr>
        <w:t>β) Για κάθε έκδοση ή ανανέωση άδειας κυκλοφορίας αυτοκινήτου και μοτοσικλέτας ιδιωτικής χρήσης ή χορήγηση άδειας κυκλοφορίας λόγω μεταβίβασης 800 δρχ. για αυτοκίνητο και 400 δρχ. για μοτοσικλέτα.</w:t>
      </w:r>
    </w:p>
    <w:p>
      <w:pPr>
        <w:pStyle w:val="Normal"/>
        <w:jc w:val="both"/>
        <w:rPr>
          <w:rFonts w:eastAsia="MS Mincho;ＭＳ 明朝"/>
        </w:rPr>
      </w:pPr>
      <w:r>
        <w:rPr>
          <w:rFonts w:eastAsia="MS Mincho;ＭＳ 明朝"/>
        </w:rPr>
        <w:t>Με τη ρύθμιση της παρ. 8 προτείνεται η κατάργηση όλων αυτών των μη ανταποδοτικών εισφορών.</w:t>
      </w:r>
    </w:p>
    <w:p>
      <w:pPr>
        <w:pStyle w:val="Normal"/>
        <w:jc w:val="both"/>
        <w:rPr/>
      </w:pPr>
      <w:r>
        <w:rPr>
          <w:rFonts w:eastAsia="MS Mincho;ＭＳ 明朝"/>
        </w:rPr>
        <w:t>9. Στην παρ. 9 τροποποιείται η ισχύουσα διαδικασία μετατροπής των αδειών οδήγησης αυτοκινήτου και μοτοσικλέτας για τους ομογενείς που προέρχονται από τις χώρες της πρώην Σοβιετικής Ένωσης. Όσοι από αυτούς εγκατασταθούν μόνιμα στην Ελλάδα μπορούν, χωρίς να υποβληθούν σε θεωρητική ή πρακτική εξέταση, να μετατρέπουν την άδειά τους σε ελληνική της αντίστοιχης κατηγορίας ή υποκατηγορίας.</w:t>
      </w:r>
    </w:p>
    <w:p>
      <w:pPr>
        <w:pStyle w:val="Normal"/>
        <w:jc w:val="both"/>
        <w:rPr>
          <w:rFonts w:eastAsia="MS Mincho;ＭＳ 明朝"/>
        </w:rPr>
      </w:pPr>
      <w:r>
        <w:rPr>
          <w:rFonts w:eastAsia="MS Mincho;ＭＳ 明朝"/>
        </w:rPr>
        <w:t>10. Στην παρ. 10 ρυθμίζεται η ένταξη σε προσωποπαγείς θέσεις μόνιμου προσωπικού υπαλλήλων του Υπουργείου Μεταφορών και Επικοινωνιών που μεταφέρθηκαν από την Olympic Catering και υπηρετούν στις Διευθύνσεις Συγκοινωνιών των Νομαρχιακών Αυτοδιοικήσεων Αθηνών-Πειραιώς, Δυτικής Αττικής, Θεσσαλονίκης και Ηρακλείου. Πρόκειται για δεκατρείς (13) συνολικά υπαλλήλους για τους οποίους είχε ληφθεί και στο άρθρο 8 παρ. 3 β' του ν. 2366/1995 ειδική μέριμνα δίχως όμως να αντιμετωπισθεί το πρόβλημά τους.</w:t>
      </w:r>
    </w:p>
    <w:p>
      <w:pPr>
        <w:pStyle w:val="Normal"/>
        <w:jc w:val="both"/>
        <w:rPr>
          <w:rFonts w:eastAsia="MS Mincho;ＭＳ 明朝"/>
        </w:rPr>
      </w:pPr>
      <w:r>
        <w:rPr>
          <w:rFonts w:eastAsia="MS Mincho;ＭＳ 明朝"/>
        </w:rPr>
        <w:t>11. Με τον Κανονισμό 881/92 του Συμβουλίου της 26ης Μαρτίου 1992 προβλέπεται ότι οι διεθνείς οδικές μεταφορές εμπορευμάτων για λογαριασμό τρίτου που πραγματοποιούνται στο έδαφος της Ευρωπαϊκής Ένωσης διενεργούνται με κοινοτική άδεια, η οποία εκδίδεται από την αρμόδια αρχή του Κράτους-μέλους εγκατάστασης και χορηγείται στους οδικούς μεταφορείς εμπορευμάτων διεθνών μεταφορών από την ίδια αρχή.</w:t>
      </w:r>
    </w:p>
    <w:p>
      <w:pPr>
        <w:pStyle w:val="Normal"/>
        <w:jc w:val="both"/>
        <w:rPr>
          <w:rFonts w:eastAsia="MS Mincho;ＭＳ 明朝"/>
        </w:rPr>
      </w:pPr>
      <w:r>
        <w:rPr>
          <w:rFonts w:eastAsia="MS Mincho;ＭＳ 明朝"/>
        </w:rPr>
        <w:t>Οι πολυμερείς - κοινοτικές - αυτές άδειες μέχρι τώρα στη χώρα μας εκδίδονται από την Κ.Υ. του Υπουργείου Μεταφορών και Επικοινωνιών - Διεύθυνση Εμπορευματικών Μεταφορών και χορηγούνται, χωρίς ποσοτικούς περιορισμούς, σε κάθε ενδιαφερόμενο οδικό μεταφορέα εμπορευμάτων Διεθνών Μεταφορών, από την ίδια Υπηρεσία αφού υποβληθούν σ' αυτή (Κ.Υ. του Υπουργείου Μεταφορών και Επικοινωνιών) όλα τα απαραίτητα δικαιολογητικά.</w:t>
      </w:r>
    </w:p>
    <w:p>
      <w:pPr>
        <w:pStyle w:val="Normal"/>
        <w:jc w:val="both"/>
        <w:rPr>
          <w:rFonts w:eastAsia="MS Mincho;ＭＳ 明朝"/>
        </w:rPr>
      </w:pPr>
      <w:r>
        <w:rPr>
          <w:rFonts w:eastAsia="MS Mincho;ＭＳ 明朝"/>
        </w:rPr>
        <w:t>Με την προτεινόμενη ρύθμιση οι πολυμερείς κοινοτικές αυτές άδειες θα εκτυπώνονται μεν από την Κ.Υ. του Υπουργείου Μεταφορών και Επικοινωνιών (για το ενιαίο του εντύπου) αλλά θα χορηγούνται πλέον από τις υπηρεσίες μεταφορών και επικοινωνιών των Νομαρχιακών Αυτοδιοικήσεων της χώρας από τις οποίες άλλωστε εκδίδονται όλα τα απαραίτητα δικαιολογητικά που απαιτούνται για τη χορήγηση αυτών των πολυμερών αδειών.</w:t>
      </w:r>
    </w:p>
    <w:p>
      <w:pPr>
        <w:pStyle w:val="Normal"/>
        <w:jc w:val="both"/>
        <w:rPr>
          <w:rFonts w:eastAsia="MS Mincho;ＭＳ 明朝"/>
        </w:rPr>
      </w:pPr>
      <w:r>
        <w:rPr>
          <w:rFonts w:eastAsia="MS Mincho;ＭＳ 明朝"/>
        </w:rPr>
        <w:t>Με τη ρύθμιση αυτή θα αποφεύγεται η άσκοπη μετακίνηση - προσέλευση στην Αθήνα κάθε ενδιαφερόμενου που διαμένει στη λοιπή χώρα.</w:t>
      </w:r>
    </w:p>
    <w:p>
      <w:pPr>
        <w:pStyle w:val="Normal"/>
        <w:jc w:val="both"/>
        <w:rPr>
          <w:rFonts w:eastAsia="MS Mincho;ＭＳ 明朝"/>
        </w:rPr>
      </w:pPr>
      <w:r>
        <w:rPr>
          <w:rFonts w:eastAsia="MS Mincho;ＭＳ 明朝"/>
        </w:rPr>
        <w:t>Με την απόφαση του Υπουργού Μεταφορών και Επικοινωνιών, που θα εκδοθεί κατ' εξουσιοδότηση του δεύτερου εδαφίου της παρ. 11, θα καθορισθούν οι λεπτομέρειες εφαρμογής της διάταξης αυτής, όπως ο τρόπος και τα δικαιολογητικά που θα απαιτούνται για τη χορήγησή τους, οι προϋποθέσεις και ο τρόπος ανάκλησής της, καθώς και η επεξεργασία των στοιχείων που θα αφορούν τη χορήγηση, ανάκληση, κ.λπ..</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2 Νοεμβρίου 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ΣΩΤΕΡΙΚΩΝ, ΔΗΜΟΣΙΑΣ  ΕΘΝΙΚΗΣ ΟΙΚΟΝΟΜΙΑΣ</w:t>
      </w:r>
    </w:p>
    <w:p>
      <w:pPr>
        <w:pStyle w:val="Normal"/>
        <w:jc w:val="center"/>
        <w:rPr>
          <w:rFonts w:eastAsia="MS Mincho;ＭＳ 明朝"/>
        </w:rPr>
      </w:pPr>
      <w:r>
        <w:rPr>
          <w:rFonts w:eastAsia="MS Mincho;ＭＳ 明朝"/>
        </w:rPr>
        <w:t>ΔΙΟΙΚΗΣΗΣ ΚΑΙ      ΚΑΙ ΟΙΚΟΝΟΜΙΚΩΝ</w:t>
      </w:r>
    </w:p>
    <w:p>
      <w:pPr>
        <w:pStyle w:val="Normal"/>
        <w:jc w:val="center"/>
        <w:rPr>
          <w:rFonts w:eastAsia="MS Mincho;ＭＳ 明朝"/>
        </w:rPr>
      </w:pPr>
      <w:r>
        <w:rPr>
          <w:rFonts w:eastAsia="MS Mincho;ＭＳ 明朝"/>
        </w:rPr>
        <w:t>ΑΠΟΚΕΝΤΡΩΣΗΣ</w:t>
      </w:r>
    </w:p>
    <w:p>
      <w:pPr>
        <w:pStyle w:val="Normal"/>
        <w:jc w:val="center"/>
        <w:rPr>
          <w:rFonts w:eastAsia="MS Mincho;ＭＳ 明朝"/>
        </w:rPr>
      </w:pPr>
      <w:r>
        <w:rPr>
          <w:rFonts w:eastAsia="MS Mincho;ＭＳ 明朝"/>
        </w:rPr>
        <w:t>Αλ. Παπαδόπουλος     Γιάννος Παπαντων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ΝΑΠΤΥΞΗΣ      ΕΡΓΑΣΙΑΣ ΚΑΙ</w:t>
      </w:r>
    </w:p>
    <w:p>
      <w:pPr>
        <w:pStyle w:val="Normal"/>
        <w:jc w:val="center"/>
        <w:rPr>
          <w:rFonts w:eastAsia="MS Mincho;ＭＳ 明朝"/>
        </w:rPr>
      </w:pPr>
      <w:r>
        <w:rPr>
          <w:rFonts w:eastAsia="MS Mincho;ＭＳ 明朝"/>
        </w:rPr>
        <w:t>ΚΟΙΝΩΝΙΚΩΝ ΑΣΦΑΛΙΣΕΩΝ</w:t>
      </w:r>
    </w:p>
    <w:p>
      <w:pPr>
        <w:pStyle w:val="Normal"/>
        <w:jc w:val="center"/>
        <w:rPr>
          <w:rFonts w:eastAsia="MS Mincho;ＭＳ 明朝"/>
        </w:rPr>
      </w:pPr>
      <w:r>
        <w:rPr>
          <w:rFonts w:eastAsia="MS Mincho;ＭＳ 明朝"/>
        </w:rPr>
        <w:t>Β. Παπανδρέου      Μιλτ. Παπαϊωάνν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ΕΡΙΒΑΛΛΟΝΤΟΣ,      ΜΕΤΑΦΟΡΩΝ ΚΑΙ</w:t>
      </w:r>
    </w:p>
    <w:p>
      <w:pPr>
        <w:pStyle w:val="Normal"/>
        <w:jc w:val="center"/>
        <w:rPr>
          <w:rFonts w:eastAsia="MS Mincho;ＭＳ 明朝"/>
        </w:rPr>
      </w:pPr>
      <w:r>
        <w:rPr>
          <w:rFonts w:eastAsia="MS Mincho;ＭＳ 明朝"/>
        </w:rPr>
        <w:t>ΧΩΡΟΤΑΞΙΑΣ ΚΑΙ       ΕΠΙΚΟΙΝΩΝΙΩΝ</w:t>
      </w:r>
    </w:p>
    <w:p>
      <w:pPr>
        <w:pStyle w:val="Normal"/>
        <w:jc w:val="center"/>
        <w:rPr>
          <w:rFonts w:eastAsia="MS Mincho;ＭＳ 明朝"/>
        </w:rPr>
      </w:pPr>
      <w:r>
        <w:rPr>
          <w:rFonts w:eastAsia="MS Mincho;ＭＳ 明朝"/>
        </w:rPr>
        <w:t>ΔΗΜΟΣΙΩΝ ΕΡΓΩΝ</w:t>
      </w:r>
    </w:p>
    <w:p>
      <w:pPr>
        <w:pStyle w:val="Normal"/>
        <w:jc w:val="center"/>
        <w:rPr>
          <w:rFonts w:eastAsia="MS Mincho;ＭＳ 明朝"/>
        </w:rPr>
      </w:pPr>
      <w:r>
        <w:rPr>
          <w:rFonts w:eastAsia="MS Mincho;ＭＳ 明朝"/>
        </w:rPr>
        <w:t>Κώστας Λαλιώτης       Χάρης Καστανίδ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ΔΗΜΟΣΙΑΣ ΤΑΞΗΣ</w:t>
      </w:r>
    </w:p>
    <w:p>
      <w:pPr>
        <w:pStyle w:val="Normal"/>
        <w:jc w:val="center"/>
        <w:rPr>
          <w:rFonts w:eastAsia="MS Mincho;ＭＳ 明朝"/>
        </w:rPr>
      </w:pPr>
      <w:r>
        <w:rPr>
          <w:rFonts w:eastAsia="MS Mincho;ＭＳ 明朝"/>
        </w:rPr>
        <w:t>Γ. Ρωμαίος</w:t>
      </w:r>
    </w:p>
    <w:p>
      <w:pPr>
        <w:pStyle w:val="Normal"/>
        <w:jc w:val="center"/>
        <w:rPr>
          <w:rFonts w:eastAsia="MS Mincho;ＭＳ 明朝"/>
        </w:rPr>
      </w:pPr>
      <w:r>
        <w:rPr>
          <w:rFonts w:eastAsia="MS Mincho;ＭＳ 明朝"/>
        </w:rPr>
        <w:t>Ο ΥΦΥΠΟΥΡΓΟΣ</w:t>
      </w:r>
    </w:p>
    <w:p>
      <w:pPr>
        <w:pStyle w:val="Normal"/>
        <w:jc w:val="center"/>
        <w:rPr>
          <w:rFonts w:eastAsia="MS Mincho;ＭＳ 明朝"/>
        </w:rPr>
      </w:pPr>
      <w:r>
        <w:rPr>
          <w:rFonts w:eastAsia="MS Mincho;ＭＳ 明朝"/>
        </w:rPr>
        <w:t>ΜΕΤΑΦΟΡΩΝ ΚΑΙ ΕΠΙΚΟΙΝΩΝΙΩΝ</w:t>
      </w:r>
    </w:p>
    <w:p>
      <w:pPr>
        <w:pStyle w:val="Normal"/>
        <w:jc w:val="center"/>
        <w:rPr>
          <w:rFonts w:eastAsia="MS Mincho;ＭＳ 明朝"/>
        </w:rPr>
      </w:pPr>
      <w:r>
        <w:rPr>
          <w:rFonts w:eastAsia="MS Mincho;ＭＳ 明朝"/>
        </w:rPr>
        <w:t>Μανώλης Λουκάκης</w:t>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rPr>
        <w:t>ΠΙΝΑΚΑΣ ΤΡΟΠΟΠΟΙΟΥΜΕΝΩΝ ΔΙΑΤΑΞΕΩΝ</w:t>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στο νομοσχέδιο "Ρύθμιση θεμάτων αρμοδιότητας Υπουργείου Μεταφορών και Επικοινωνιών")</w:t>
      </w:r>
    </w:p>
    <w:p>
      <w:pPr>
        <w:pStyle w:val="Normal"/>
        <w:rPr>
          <w:rFonts w:eastAsia="MS Mincho;ＭＳ 明朝"/>
          <w:b/>
          <w:b/>
        </w:rPr>
      </w:pPr>
      <w:r>
        <w:rPr>
          <w:rFonts w:eastAsia="MS Mincho;ＭＳ 明朝"/>
          <w:b/>
        </w:rPr>
      </w:r>
    </w:p>
    <w:p>
      <w:pPr>
        <w:pStyle w:val="Normal"/>
        <w:jc w:val="both"/>
        <w:rPr>
          <w:rFonts w:eastAsia="MS Mincho;ＭＳ 明朝"/>
        </w:rPr>
      </w:pPr>
      <w:r>
        <w:rPr>
          <w:rFonts w:eastAsia="MS Mincho;ＭＳ 明朝"/>
        </w:rPr>
        <w:t>1. Το άρθρο 1 του ν. 1575/1985 (ΦΕΚ 207 Α').</w:t>
      </w:r>
    </w:p>
    <w:p>
      <w:pPr>
        <w:pStyle w:val="Normal"/>
        <w:jc w:val="both"/>
        <w:rPr>
          <w:rFonts w:eastAsia="MS Mincho;ＭＳ 明朝"/>
        </w:rPr>
      </w:pPr>
      <w:r>
        <w:rPr>
          <w:rFonts w:eastAsia="MS Mincho;ＭＳ 明朝"/>
        </w:rPr>
        <w:t>2. Η παρ.2 του άρθρου 6 του ν. 1575/1985 (ΦΕΚ 207 Α'), όπως έχει τροποποιηθεί με το άρθρο 20 του ν. 2289/1995 (ΦΕΚ 27 Α').</w:t>
      </w:r>
    </w:p>
    <w:p>
      <w:pPr>
        <w:pStyle w:val="Normal"/>
        <w:jc w:val="both"/>
        <w:rPr>
          <w:rFonts w:eastAsia="MS Mincho;ＭＳ 明朝"/>
        </w:rPr>
      </w:pPr>
      <w:r>
        <w:rPr>
          <w:rFonts w:eastAsia="MS Mincho;ＭＳ 明朝"/>
        </w:rPr>
        <w:t>3. Οι παρ. 5, 6 και 7 του άρθρου 1 του ν.2052/1992 (ΦΕΚ 94 Α'), όπως αυτές αντικαταστάθηκαν με το άρθρο 18 του ν.2289/1995 (ΦΕΚ 27 Α').</w:t>
      </w:r>
    </w:p>
    <w:p>
      <w:pPr>
        <w:pStyle w:val="Normal"/>
        <w:jc w:val="both"/>
        <w:rPr>
          <w:rFonts w:eastAsia="MS Mincho;ＭＳ 明朝"/>
        </w:rPr>
      </w:pPr>
      <w:r>
        <w:rPr>
          <w:rFonts w:eastAsia="MS Mincho;ＭＳ 明朝"/>
        </w:rPr>
        <w:t>4. Το τρίτο εδάφιο της παρ. 40 του άρθρου 15 του ν. 2166/1993 (ΦΕΚ 137 Α').</w:t>
      </w:r>
    </w:p>
    <w:p>
      <w:pPr>
        <w:pStyle w:val="Normal"/>
        <w:jc w:val="both"/>
        <w:rPr>
          <w:rFonts w:eastAsia="MS Mincho;ＭＳ 明朝"/>
        </w:rPr>
      </w:pPr>
      <w:r>
        <w:rPr>
          <w:rFonts w:eastAsia="MS Mincho;ＭＳ 明朝"/>
        </w:rPr>
        <w:t>5. Το άρθρο 1 και η παρ. 2 του ν.δ/τος 869/1971 (ΦΕΚ 79 Α').</w:t>
      </w:r>
    </w:p>
    <w:p>
      <w:pPr>
        <w:pStyle w:val="Normal"/>
        <w:jc w:val="both"/>
        <w:rPr>
          <w:rFonts w:eastAsia="MS Mincho;ＭＳ 明朝"/>
        </w:rPr>
      </w:pPr>
      <w:r>
        <w:rPr>
          <w:rFonts w:eastAsia="MS Mincho;ＭＳ 明朝"/>
        </w:rPr>
        <w:t>6. Οι παρ. 1, 2 και 3 του άρθρου 11 του ν. 803/1978 (ΦΕΚ 123 Α').</w:t>
      </w:r>
    </w:p>
    <w:p>
      <w:pPr>
        <w:pStyle w:val="Normal"/>
        <w:jc w:val="both"/>
        <w:rPr>
          <w:rFonts w:eastAsia="MS Mincho;ＭＳ 明朝"/>
        </w:rPr>
      </w:pPr>
      <w:r>
        <w:rPr>
          <w:rFonts w:eastAsia="MS Mincho;ＭＳ 明朝"/>
        </w:rPr>
        <w:t>7. Η παρ.2 του άρθρου 8 του ν. 2366/1995 (ΦΕΚ 256 Α').</w:t>
      </w:r>
    </w:p>
    <w:p>
      <w:pPr>
        <w:pStyle w:val="Normal"/>
        <w:jc w:val="both"/>
        <w:rPr>
          <w:rFonts w:eastAsia="MS Mincho;ＭＳ 明朝"/>
        </w:rPr>
      </w:pPr>
      <w:r>
        <w:rPr>
          <w:rFonts w:eastAsia="MS Mincho;ＭＳ 明朝"/>
        </w:rPr>
        <w:t>8. Το άρθρο 16 του ν.δ/τος 102/1973 (ΦΕΚ 178 Α'), όπως αντικαταστάθηκε με την περ. α' της παρ. 1 του άρθρου 10 του ν. 1350/1983 (ΦΕΚ 55 Α').</w:t>
      </w:r>
    </w:p>
    <w:p>
      <w:pPr>
        <w:pStyle w:val="Normal"/>
        <w:jc w:val="both"/>
        <w:rPr>
          <w:rFonts w:eastAsia="MS Mincho;ＭＳ 明朝"/>
        </w:rPr>
      </w:pPr>
      <w:r>
        <w:rPr>
          <w:rFonts w:eastAsia="MS Mincho;ＭＳ 明朝"/>
        </w:rPr>
        <w:t>9. Η παρ. 3 του άρθρου 2 του ν. 1959/1991 (ΦΕΚ 123 Α'), όπως αυτή τροποποιήθηκε με την παρ. 11 του άρθρου 8 του ν. 2366/1995 (ΦΕΚ 256 Α').</w:t>
      </w:r>
    </w:p>
    <w:p>
      <w:pPr>
        <w:pStyle w:val="Normal"/>
        <w:jc w:val="both"/>
        <w:rPr>
          <w:rFonts w:eastAsia="MS Mincho;ＭＳ 明朝"/>
        </w:rPr>
      </w:pPr>
      <w:r>
        <w:rPr>
          <w:rFonts w:eastAsia="MS Mincho;ＭＳ 明朝"/>
        </w:rPr>
        <w:t>10. Η παρ. 2 του άρθρου τρίτου του ν. 2246/1995.</w:t>
      </w:r>
    </w:p>
    <w:p>
      <w:pPr>
        <w:pStyle w:val="Normal"/>
        <w:jc w:val="both"/>
        <w:rPr>
          <w:rFonts w:eastAsia="MS Mincho;ＭＳ 明朝"/>
        </w:rPr>
      </w:pPr>
      <w:r>
        <w:rPr>
          <w:rFonts w:eastAsia="MS Mincho;ＭＳ 明朝"/>
        </w:rPr>
        <w:t>11. Το εδ. Β της παρ. 4 του άρθρου 3 του ν. 2246/1995.</w:t>
      </w:r>
    </w:p>
    <w:p>
      <w:pPr>
        <w:pStyle w:val="Normal"/>
        <w:jc w:val="both"/>
        <w:rPr/>
      </w:pPr>
      <w:r>
        <w:rPr>
          <w:rFonts w:eastAsia="MS Mincho;ＭＳ 明朝"/>
        </w:rPr>
        <w:t>12. Το στοιχείο α' του εδ. Ζ της παρ. 4 του άρθρου 3 του ν. 2246/1994.</w:t>
      </w:r>
    </w:p>
    <w:p>
      <w:pPr>
        <w:pStyle w:val="Normal"/>
        <w:jc w:val="both"/>
        <w:rPr>
          <w:rFonts w:eastAsia="MS Mincho;ＭＳ 明朝"/>
        </w:rPr>
      </w:pPr>
      <w:r>
        <w:rPr>
          <w:rFonts w:eastAsia="MS Mincho;ＭＳ 明朝"/>
        </w:rPr>
        <w:t>13. Το στοιχείο στ' του εδ. Ζ της παρ. 4 του άρθρου 3 του ν. 2246/1994.</w:t>
      </w:r>
    </w:p>
    <w:p>
      <w:pPr>
        <w:pStyle w:val="Normal"/>
        <w:jc w:val="both"/>
        <w:rPr>
          <w:rFonts w:eastAsia="MS Mincho;ＭＳ 明朝"/>
        </w:rPr>
      </w:pPr>
      <w:r>
        <w:rPr>
          <w:rFonts w:eastAsia="MS Mincho;ＭＳ 明朝"/>
        </w:rPr>
        <w:t>14. Η δεύτερη πρόταση του εδ. β' της περ. β' της παρ. 2 του άρθρου 6 του ν. 2366/1995 (ΦΕΚ 256 Α').</w:t>
      </w:r>
    </w:p>
    <w:p>
      <w:pPr>
        <w:pStyle w:val="Normal"/>
        <w:jc w:val="both"/>
        <w:rPr>
          <w:rFonts w:eastAsia="MS Mincho;ＭＳ 明朝"/>
        </w:rPr>
      </w:pPr>
      <w:r>
        <w:rPr>
          <w:rFonts w:eastAsia="MS Mincho;ＭＳ 明朝"/>
        </w:rPr>
        <w:t>15. Το εδ. β' της παρ. ια' του άρθρου 1 του ν. 2271/1994 (ΦΕΚ 229 Α').</w:t>
      </w:r>
    </w:p>
    <w:p>
      <w:pPr>
        <w:pStyle w:val="Normal"/>
        <w:jc w:val="both"/>
        <w:rPr>
          <w:rFonts w:eastAsia="MS Mincho;ＭＳ 明朝"/>
        </w:rPr>
      </w:pPr>
      <w:r>
        <w:rPr>
          <w:rFonts w:eastAsia="MS Mincho;ＭＳ 明朝"/>
        </w:rPr>
        <w:t>16. Το άρθρο Δεύτερο του ν.2257/1994 μετά την παρ. 23 προστίθεται παρ. 23α.</w:t>
      </w:r>
    </w:p>
    <w:p>
      <w:pPr>
        <w:pStyle w:val="Normal"/>
        <w:jc w:val="both"/>
        <w:rPr>
          <w:rFonts w:eastAsia="MS Mincho;ＭＳ 明朝"/>
        </w:rPr>
      </w:pPr>
      <w:r>
        <w:rPr>
          <w:rFonts w:eastAsia="MS Mincho;ＭＳ 明朝"/>
        </w:rPr>
        <w:t>17. Οι περιπτ. γ' και δ' του άρθρου 2 του ν.δ/τος 638/1970.</w:t>
      </w:r>
    </w:p>
    <w:p>
      <w:pPr>
        <w:pStyle w:val="Normal"/>
        <w:jc w:val="both"/>
        <w:rPr>
          <w:rFonts w:eastAsia="MS Mincho;ＭＳ 明朝"/>
        </w:rPr>
      </w:pPr>
      <w:r>
        <w:rPr>
          <w:rFonts w:eastAsia="MS Mincho;ＭＳ 明朝"/>
        </w:rPr>
        <w:t>18. Οι διατάξεις του άρθρου 26 του ν.1959/1991 (ΦΕΚ 123 Α').</w:t>
      </w:r>
    </w:p>
    <w:p>
      <w:pPr>
        <w:pStyle w:val="Normal"/>
        <w:jc w:val="both"/>
        <w:rPr>
          <w:rFonts w:eastAsia="MS Mincho;ＭＳ 明朝"/>
        </w:rPr>
      </w:pPr>
      <w:r>
        <w:rPr>
          <w:rFonts w:eastAsia="MS Mincho;ＭＳ 明朝"/>
        </w:rPr>
        <w:t>19. Το τελευταίο εδάφιο της παρ. 5 του άρθρου 3 του ν. 2052/1992, που προστέθηκε με την περ. α' της παρ. 7 του άρθρου 8 του ν.2366/1995.</w:t>
      </w:r>
    </w:p>
    <w:p>
      <w:pPr>
        <w:pStyle w:val="Normal"/>
        <w:jc w:val="both"/>
        <w:rPr>
          <w:rFonts w:eastAsia="MS Mincho;ＭＳ 明朝"/>
        </w:rPr>
      </w:pPr>
      <w:r>
        <w:rPr>
          <w:rFonts w:eastAsia="MS Mincho;ＭＳ 明朝"/>
        </w:rPr>
        <w:t>20. Την παρ. 2 του άρθρου 3 του ν.1437/1984 (ΦΕΚ 59 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ΙΝΑΚΑΣ ΚΑΤΑΡΓΟΥΜΕΝΩΝ ΔΙΑΤΑ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νομοσχέδιο "Ρύθμιση θεμάτων αρμοδιότητας Υπουργείου Μεταφορών και Επικοινωνιώ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ων άρθρων 1 και 2 του ν.1985/1952.</w:t>
      </w:r>
    </w:p>
    <w:p>
      <w:pPr>
        <w:pStyle w:val="Normal"/>
        <w:jc w:val="both"/>
        <w:rPr>
          <w:rFonts w:eastAsia="MS Mincho;ＭＳ 明朝"/>
        </w:rPr>
      </w:pPr>
      <w:r>
        <w:rPr>
          <w:rFonts w:eastAsia="MS Mincho;ＭＳ 明朝"/>
        </w:rPr>
        <w:t>2. Το στοιχείο ιστ' του εδ. Γ της παρ. 4 του άρθρου 3 του ν.2246/1994.</w:t>
      </w:r>
    </w:p>
    <w:p>
      <w:pPr>
        <w:pStyle w:val="Normal"/>
        <w:jc w:val="both"/>
        <w:rPr>
          <w:rFonts w:eastAsia="MS Mincho;ＭＳ 明朝"/>
        </w:rPr>
      </w:pPr>
      <w:r>
        <w:rPr>
          <w:rFonts w:eastAsia="MS Mincho;ＭＳ 明朝"/>
        </w:rPr>
        <w:t>3. Το στοιχείο β' του εδ. Ζ της παρ. 4 του άρθρου 3 του ν.2246/1994.</w:t>
      </w:r>
    </w:p>
    <w:p>
      <w:pPr>
        <w:pStyle w:val="Normal"/>
        <w:jc w:val="both"/>
        <w:rPr>
          <w:rFonts w:eastAsia="MS Mincho;ＭＳ 明朝"/>
        </w:rPr>
      </w:pPr>
      <w:r>
        <w:rPr>
          <w:rFonts w:eastAsia="MS Mincho;ＭＳ 明朝"/>
        </w:rPr>
        <w:t>4. Η παρ. 6 του άρθρου 3 του ν.2366/1995 (ΦΕΚ 256 Α').</w:t>
      </w:r>
    </w:p>
    <w:p>
      <w:pPr>
        <w:pStyle w:val="Normal"/>
        <w:jc w:val="both"/>
        <w:rPr>
          <w:rFonts w:eastAsia="MS Mincho;ＭＳ 明朝"/>
        </w:rPr>
      </w:pPr>
      <w:r>
        <w:rPr>
          <w:rFonts w:eastAsia="MS Mincho;ＭＳ 明朝"/>
        </w:rPr>
        <w:t>5. Οι διατάξεις του άρθρου 2 του από 2.11.1926 προεδρικού διατάγματος (ΦΕΚ 388 Α').</w:t>
      </w:r>
    </w:p>
    <w:p>
      <w:pPr>
        <w:pStyle w:val="Normal"/>
        <w:jc w:val="both"/>
        <w:rPr>
          <w:rFonts w:eastAsia="MS Mincho;ＭＳ 明朝"/>
        </w:rPr>
      </w:pPr>
      <w:r>
        <w:rPr>
          <w:rFonts w:eastAsia="MS Mincho;ＭＳ 明朝"/>
        </w:rPr>
        <w:t>6. Το άρθρο 1 του ν.1801/1944.</w:t>
      </w:r>
    </w:p>
    <w:p>
      <w:pPr>
        <w:pStyle w:val="Normal"/>
        <w:jc w:val="both"/>
        <w:rPr>
          <w:rFonts w:eastAsia="MS Mincho;ＭＳ 明朝"/>
        </w:rPr>
      </w:pPr>
      <w:r>
        <w:rPr>
          <w:rFonts w:eastAsia="MS Mincho;ＭＳ 明朝"/>
        </w:rPr>
        <w:t>7. Το άρθρο 45 του ν. 1959/1991 (ΦΕΚ 123 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ΙΝΑΚΑΣ ΚΑΤΑΡΓΟΥΜΕΝΩΝ-ΤΡΟΠΟΠΟΙΟΥΜΕΝΩΝ ΔΙΑΤΑ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νομοσχέδιο "Ρύθμιση θεμάτων αρμοδιότητας Υπουργείου Μεταφορών και Επικοινωνι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άρθρο 1 του ν. 1575/1985 (ΦΕΚ 207 Α')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jc w:val="center"/>
        <w:rPr>
          <w:rFonts w:eastAsia="MS Mincho;ＭＳ 明朝"/>
        </w:rPr>
      </w:pPr>
      <w:r>
        <w:rPr>
          <w:rFonts w:eastAsia="MS Mincho;ＭＳ 明朝"/>
        </w:rPr>
        <w:t>Ορισμοί</w:t>
      </w:r>
    </w:p>
    <w:p>
      <w:pPr>
        <w:pStyle w:val="Normal"/>
        <w:rPr>
          <w:rFonts w:eastAsia="MS Mincho;ＭＳ 明朝"/>
        </w:rPr>
      </w:pPr>
      <w:r>
        <w:rPr>
          <w:rFonts w:eastAsia="MS Mincho;ＭＳ 明朝"/>
        </w:rPr>
      </w:r>
    </w:p>
    <w:p>
      <w:pPr>
        <w:pStyle w:val="Normal"/>
        <w:jc w:val="both"/>
        <w:rPr/>
      </w:pPr>
      <w:r>
        <w:rPr>
          <w:rFonts w:eastAsia="MS Mincho;ＭＳ 明朝"/>
        </w:rPr>
        <w:t>1. Για την εφαρμογή των διατάξεων των επόμενων άρθρων συνεργείο συντήρησης και επισκευής αυτοκινήτων, μοτοσικλετών και μοτοποδηλάτων είναι κάθε εργαστήριο, που χρησιμοποιείται για τη συντήρηση και επισκευή οχημάτων των κατηγοριών αυτών, κατά την έννοια του Κώδικα Οδικής Κυκλοφορίας, ανεξάρτητα από την ισχύ των εγκατεστημένων σ' αυτό μηχανημάτων.</w:t>
      </w:r>
    </w:p>
    <w:p>
      <w:pPr>
        <w:pStyle w:val="Normal"/>
        <w:jc w:val="both"/>
        <w:rPr/>
      </w:pPr>
      <w:r>
        <w:rPr>
          <w:rFonts w:eastAsia="MS Mincho;ＭＳ 明朝"/>
        </w:rPr>
        <w:t>2. Για την εφαρμογή του παρόντος νόμου δεν θεωρούνται ως συνεργεία τα εργαστήρια, όπου γίνονται επισκευές από πρόσωπα με ειδικότητες που δεν προβλέπονται από το νόμο αυτόν.</w:t>
      </w:r>
    </w:p>
    <w:p>
      <w:pPr>
        <w:pStyle w:val="Normal"/>
        <w:jc w:val="both"/>
        <w:rPr>
          <w:rFonts w:eastAsia="MS Mincho;ＭＳ 明朝"/>
        </w:rPr>
      </w:pPr>
      <w:r>
        <w:rPr>
          <w:rFonts w:eastAsia="MS Mincho;ＭＳ 明朝"/>
        </w:rPr>
        <w:t>2. Η παρ. 2 του άρθρου 6 του ν. 1575/1985 (ΦΕΚ 207 Α'), όπως έχει τροποποιηθεί με το άρθρο 20 του ν. 2289/1995 (ΦΕΚ 27 Α'),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20</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Μετά την παράγραφο 6 του άρθρου 10 του ν. 1575/1985 "Προϋποθέσεις άσκησης του επαγγέλματος του τεχνίτη αυτοκινήτων, μοτοσικλετών και μοτοποδηλάτων και όροι λειτουργίας των συνεργείων των οχημάτων αυτών" (ΦΕΚ 207 Α'), όπως τροποποιήθηκε με το άρθρο 36 του ν.1959/1991 (ΦΕΚ 123 Α') προστίθεται παράγραφος 7, που έχει ως εξής:</w:t>
      </w:r>
    </w:p>
    <w:p>
      <w:pPr>
        <w:pStyle w:val="Normal"/>
        <w:jc w:val="both"/>
        <w:rPr>
          <w:rFonts w:eastAsia="MS Mincho;ＭＳ 明朝"/>
        </w:rPr>
      </w:pPr>
      <w:r>
        <w:rPr>
          <w:rFonts w:eastAsia="MS Mincho;ＭＳ 明朝"/>
        </w:rPr>
        <w:t>"7. Οι προθεσμίες που ορίζονται στις παραγράφους 1 και 2 του παρόντος άρθρου, για την υποβολή των απαραίτητων δικαιολογητικών στην αρμόδια υπηρεσία, προς απόκτηση άδειας άσκησης επαγγέλματος, παρατείνονται μέχρι 30.6.1995".</w:t>
      </w:r>
    </w:p>
    <w:p>
      <w:pPr>
        <w:pStyle w:val="Normal"/>
        <w:jc w:val="both"/>
        <w:rPr>
          <w:rFonts w:eastAsia="MS Mincho;ＭＳ 明朝"/>
        </w:rPr>
      </w:pPr>
      <w:r>
        <w:rPr>
          <w:rFonts w:eastAsia="MS Mincho;ＭＳ 明朝"/>
        </w:rPr>
        <w:t>2. Στο τέλος της παραγράφου 2 του άρθρου 6 του ν.1575/1985 (ΦΕΚ 207 Α') προστίθενται τρίτο, τέταρτο και πέμπτο εδάφιο, ως εξής:</w:t>
      </w:r>
    </w:p>
    <w:p>
      <w:pPr>
        <w:pStyle w:val="Normal"/>
        <w:jc w:val="both"/>
        <w:rPr>
          <w:rFonts w:eastAsia="MS Mincho;ＭＳ 明朝"/>
        </w:rPr>
      </w:pPr>
      <w:r>
        <w:rPr>
          <w:rFonts w:eastAsia="MS Mincho;ＭＳ 明朝"/>
        </w:rPr>
        <w:t>"Η προθεσμία των πέντε (5) ετών του προηγούμενου εδαφίου, καθώς και οι προϋποθέσεις για τη συνέχιση λειτουργίας ισχύουν και για τα συνεργεία που λειτουργούν μέχρι τη δημοσίευση του διατάγματος.</w:t>
      </w:r>
    </w:p>
    <w:p>
      <w:pPr>
        <w:pStyle w:val="Normal"/>
        <w:jc w:val="both"/>
        <w:rPr/>
      </w:pPr>
      <w:r>
        <w:rPr>
          <w:rFonts w:eastAsia="MS Mincho;ＭＳ 明朝"/>
        </w:rPr>
        <w:t>Η προθεσμία αυτή των πέντε (5) ετών, για τα συνεργεία που έτυχαν προσωρινής άδειας λειτουργίας, παρατείνεται αυτοδικαίως μέχρι 31.12.1996.</w:t>
      </w:r>
    </w:p>
    <w:p>
      <w:pPr>
        <w:pStyle w:val="Normal"/>
        <w:jc w:val="both"/>
        <w:rPr>
          <w:rFonts w:eastAsia="MS Mincho;ＭＳ 明朝"/>
        </w:rPr>
      </w:pPr>
      <w:r>
        <w:rPr>
          <w:rFonts w:eastAsia="MS Mincho;ＭＳ 明朝"/>
        </w:rPr>
        <w:t>Ιδιοκτήτες ή εκμεταλλευτές συνεργείων, τα οποία λειτουργούν προ της 25.2.1988 ή μετεγκατεστάθησαν εντός του αυτού δήμου για λόγους ανωτέρας βίας και δεν έχουν τύχει της ανωτέρω προσωρινής άδειας λειτουργίας, υποχρεούνται να υποβάλλουν τα προβλεπόμενα από τις κείμενες διατάξεις δικαιολογητικά μέχρι 30.6.1995, προκειμένου να τύχουν της ανωτέρω προσωρινής άδειας λειτουργίας μέχρι 31.12.1996".</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2</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Οι παρ. 5, 6 και 7 του άρθρου 1 του ν. 2052/1992 (ΦΕΚ 94 Α'), όπως αυτές αντικαταστάθηκαν με το άρθρο 18 του ν.2289/1995 (ΦΕΚ 27 Α'),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8</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Οι παράγραφοι 5, 6 και 7 του άρθρου 1 του ν. 2052/1992 (ΦΕΚ 94 Α'/5.6.1992) αντικαθίστανται ως εξής:</w:t>
      </w:r>
    </w:p>
    <w:p>
      <w:pPr>
        <w:pStyle w:val="Normal"/>
        <w:jc w:val="both"/>
        <w:rPr>
          <w:rFonts w:eastAsia="MS Mincho;ＭＳ 明朝"/>
        </w:rPr>
      </w:pPr>
      <w:r>
        <w:rPr>
          <w:rFonts w:eastAsia="MS Mincho;ＭＳ 明朝"/>
        </w:rPr>
        <w:t>"5. Με την επιφύλαξη των διατάξεων της επόμενης παραγράφου 6:</w:t>
      </w:r>
    </w:p>
    <w:p>
      <w:pPr>
        <w:pStyle w:val="Normal"/>
        <w:jc w:val="both"/>
        <w:rPr/>
      </w:pPr>
      <w:r>
        <w:rPr>
          <w:rFonts w:eastAsia="MS Mincho;ＭＳ 明朝"/>
        </w:rPr>
        <w:t>α. Επιτρέπεται, η χορήγηση πρώτης άδειας κυκλοφορίας σε μεταχειρισμένα, πετρελαιοκίνητα λεωφορεία και φορτηγά, με προηγούμενη κυκλοφορία σε Κράτος-μέλος της Ευρωπαϊκής Ένωσης και της Ευρωπαϊκής Ζώνης Ελευθέρων Συναλλαγών (Ε.Ζ.Ε.Σ.), το μικτό βάρος των οποίων υπερβαίνει τους 3,5 και 4 τόνους αντίστοιχα, υπό την προϋπόθεση, ότι θα εισαχθούν ή αφιχθούν μέχρι δύο (2) έτη από τη δημοσίευση του παρόντος νόμου, με τον οποίο αντικαθίσταται η αντίστοιχη διάταξη του ν. 2052/1992 και ότι στην αρχή του έτους εισαγωγής ή αφίξεώς τους θα έχει παρέλθει το πολύ 7ετία από το έτος κατασκευής του πλαισίου τους, τούτου συμπεριλαμβανομένου ή εναλλακτικά, ότι οι εκπομπές ρύπων των καυσαερίων τους θα είναι εντός των ορίων, που καθορίσθηκαν από τις Οδηγίες 88/77 ή 91/542 της Ευρωπαϊκής Ένωσης.</w:t>
      </w:r>
    </w:p>
    <w:p>
      <w:pPr>
        <w:pStyle w:val="Normal"/>
        <w:jc w:val="both"/>
        <w:rPr>
          <w:rFonts w:eastAsia="MS Mincho;ＭＳ 明朝"/>
        </w:rPr>
      </w:pPr>
      <w:r>
        <w:rPr>
          <w:rFonts w:eastAsia="MS Mincho;ＭＳ 明朝"/>
        </w:rPr>
        <w:t>β. Για τη χορήγηση πρώτης άδειας κυκλοφορίας των ανωτέρω κατηγοριών αυτοκινήτων, που θα εισαχθούν ή αφιχθούν μετά την παρέλευση διετίας από τη δημοσίευση του παρόντος νόμου, με τον οποίο αντικαθίσταται η αντίστοιχη διάταξη του ν. 2052/1992, θα πρέπει να συντρέχουν αθροιστικά οι δύο εναλλακτικά αναφερόμενες, στην προηγούμενη υποπαράγραφο α', προϋποθέσεις.</w:t>
      </w:r>
    </w:p>
    <w:p>
      <w:pPr>
        <w:pStyle w:val="Normal"/>
        <w:jc w:val="both"/>
        <w:rPr>
          <w:rFonts w:eastAsia="MS Mincho;ＭＳ 明朝"/>
        </w:rPr>
      </w:pPr>
      <w:r>
        <w:rPr>
          <w:rFonts w:eastAsia="MS Mincho;ＭＳ 明朝"/>
        </w:rPr>
        <w:t>γ. Κατ' εξαίρεση των διατάξεων των προηγούμενων υποπαραγράφων α' και β':</w:t>
      </w:r>
    </w:p>
    <w:p>
      <w:pPr>
        <w:pStyle w:val="Normal"/>
        <w:jc w:val="both"/>
        <w:rPr>
          <w:rFonts w:eastAsia="MS Mincho;ＭＳ 明朝"/>
        </w:rPr>
      </w:pPr>
      <w:r>
        <w:rPr>
          <w:rFonts w:eastAsia="MS Mincho;ＭＳ 明朝"/>
        </w:rPr>
        <w:t>ι) Επιτρέπεται η χορήγηση άδειας κυκλοφορίας, στα υπόψη αυτοκίνητα, εφόσον τα αυτοκίνητα αυτά εισήχθησαν ή αφίχθησαν μέχρι της δημοσίευσης του παρόντος νόμου, με τον οποίο αντικαθίσταται η αντίστοιχη διάταξη του ν.2052/1992.</w:t>
      </w:r>
    </w:p>
    <w:p>
      <w:pPr>
        <w:pStyle w:val="Normal"/>
        <w:jc w:val="both"/>
        <w:rPr>
          <w:rFonts w:eastAsia="MS Mincho;ＭＳ 明朝"/>
        </w:rPr>
      </w:pPr>
      <w:r>
        <w:rPr>
          <w:rFonts w:eastAsia="MS Mincho;ＭＳ 明朝"/>
        </w:rPr>
        <w:t>ιι) Επιτρέπεται η χορήγηση άδειας κυκλοφορίας των μεταχειρισμένων με προηγούμενη κυκλοφορία σε Κράτος-μέλος της Ε.Ε. και της Ε.Ζ.Ε.Σ., φορτηγών, που κατασκευάσθηκαν για να χρησιμοποιηθούν αποκλειστικά για τη μεταφορά έτοιμου σκυροδέματος, ανεξαρτήτως ημερομηνίας εισαγωγής ή αφίξεώς τους.</w:t>
      </w:r>
    </w:p>
    <w:p>
      <w:pPr>
        <w:pStyle w:val="Normal"/>
        <w:jc w:val="both"/>
        <w:rPr>
          <w:rFonts w:eastAsia="MS Mincho;ＭＳ 明朝"/>
        </w:rPr>
      </w:pPr>
      <w:r>
        <w:rPr>
          <w:rFonts w:eastAsia="MS Mincho;ＭＳ 明朝"/>
        </w:rPr>
        <w:t>δ) Επιτρέπεται, μέχρι και 31.12.1995, η χορήγηση άδειας κυκλοφορίας σε καινουργή αυτοκίνητα, των αναφερομένων στην υποπαράγραφο α' κατηγοριών, των οποίων οι εκπομπές ρύπων των καυσαερίων δεν είναι εντός των ορίων της Οδηγίας 91/542 της Ευρωπαϊκής Ένωσης, υπό την προϋπόθεση, ότι τα αυτοκίνητα αυτά είχαν εισαχθεί πριν την 1.10.1993 και είχαν εφοδιασθεί με έγκριση τύπου πριν από την παραπάνω ημερομηνία.</w:t>
      </w:r>
    </w:p>
    <w:p>
      <w:pPr>
        <w:pStyle w:val="Normal"/>
        <w:jc w:val="both"/>
        <w:rPr>
          <w:rFonts w:eastAsia="MS Mincho;ＭＳ 明朝"/>
        </w:rPr>
      </w:pPr>
      <w:r>
        <w:rPr>
          <w:rFonts w:eastAsia="MS Mincho;ＭＳ 明朝"/>
        </w:rPr>
        <w:t>Η ρύθμιση αυτή ισχύει και για τα συναρμολογούμενα και κατασκευαζόμενα στην Ελλάδα πλαίσια των υπόψη κατηγοριών αυτοκινήτων, εφόσον τα χρησιμοποιούμενα, για την κατασκευή των πλαισίων, εξαρτήματα είχαν εισαχθεί μέχρι και 31.12.1993.</w:t>
      </w:r>
    </w:p>
    <w:p>
      <w:pPr>
        <w:pStyle w:val="Normal"/>
        <w:jc w:val="both"/>
        <w:rPr/>
      </w:pPr>
      <w:r>
        <w:rPr>
          <w:rFonts w:eastAsia="MS Mincho;ＭＳ 明朝"/>
        </w:rPr>
        <w:t>6. Στις περιοχές Αθηνών, Πειραιώς και περιχώρων και Θεσσαλονίκης, όπως αυτές καθορίζονται με το άρθρο 1 του ν. 1437/1984, για τη χορήγηση πρώτης άδειας κυκλοφορίας σε μεταχειρισμένα πετρελαιοκίνητα λεωφορεία, με προηγούμενη κυκλοφορία σε Κράτος-μέλος της Ε.Ε. και της Ε.Ζ.Ε.Σ., το μικτό βάρος των οποίων υπερβαίνει τους 3,5 τόνους, θα πρέπει οι εκπομπές αυτών των ρύπων των καυσαερίων τους να είναι εντός των ορίων, που καθορίσθηκαν από τις Οδηγίες 88/77 ή 91/542 της Ευρωπαϊκής Ένωσης και στην αρχή του έτους εισαγωγής ή αφίξεώς τους να έχει παρέλθει το πολύ 7ετία από το έτος κατασκευής του πλαισίου τους, τούτου συμπεριλαμβανομένου.</w:t>
      </w:r>
    </w:p>
    <w:p>
      <w:pPr>
        <w:pStyle w:val="Normal"/>
        <w:jc w:val="both"/>
        <w:rPr/>
      </w:pPr>
      <w:r>
        <w:rPr>
          <w:rFonts w:eastAsia="MS Mincho;ＭＳ 明朝"/>
        </w:rPr>
        <w:t>7. Με κοινές αποφάσεις των Υπουργών Οικονομικών, Περιβάλλοντος, Χωροταξίας και Δημόσιων Έργων και Μεταφορών και Επικοινωνιών, μπορεί να προσαρμόζεται η διαδικασία μέτρησης και οι οριακές τιμές ρύπων στις εκάστοτε ισχύουσες οδηγίες της Ευρωπαϊκής Ένωσης, επίσης θα καθορίζεται η διαδικασία χαρακτηρισμού των οχημάτων αντιρρυπαντικής τεχνολογίας, ο τρόπος πιστοποίησης της ηλικίας των αυτοκινήτων που αναφέρονται στις παραγράφους 5 και 6 του παρόντος άρθρου, της ημερομηνίας εισαγωγής ή αφίξεώς τους της συμμόρφωσής τους προς τις οδηγίες της Ευρωπαϊκής Ένωσης που αναφέρονται στις ανωτέρω παραγράφους, καθώς επίσης και κάθε άλλη λεπτομέρεια εφαρμογής του παρόντος άρθρ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τρίτο εδάφιο της παρ. 40 του άρθρου 15 του ν. 2166/1993 (ΦΕΚ 137 Α')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5</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40. Προκειμένης λήψεως πάσης φύσεως άδειας εμπορίας οιωνδήποτε αγαθών δεν αποτελεί προϋπόθεση χορήγησης της άδειας αυτής η απόσταση από άλλη επιχείρηση εμπορίας ή εκμετάλλευσης ιδίων ειδών.</w:t>
      </w:r>
    </w:p>
    <w:p>
      <w:pPr>
        <w:pStyle w:val="Normal"/>
        <w:jc w:val="both"/>
        <w:rPr>
          <w:rFonts w:eastAsia="MS Mincho;ＭＳ 明朝"/>
        </w:rPr>
      </w:pPr>
      <w:r>
        <w:rPr>
          <w:rFonts w:eastAsia="MS Mincho;ＭＳ 明朝"/>
        </w:rPr>
        <w:t>Ανακληθείσες άδειες για το λόγο αυτόν εξακολουθούν να ισχύουν.</w:t>
      </w:r>
    </w:p>
    <w:p>
      <w:pPr>
        <w:pStyle w:val="Normal"/>
        <w:jc w:val="both"/>
        <w:rPr>
          <w:rFonts w:eastAsia="MS Mincho;ＭＳ 明朝"/>
        </w:rPr>
      </w:pPr>
      <w:r>
        <w:rPr>
          <w:rFonts w:eastAsia="MS Mincho;ＭＳ 明朝"/>
        </w:rPr>
        <w:t>Κάθε αντίθετη διάταξη παύει να ισχύει διατηρουμένων μόνο των διατάξεων του ν. 1963/1991 (ΦΕΚ 138 Α') που εξακολουθούν να ισχύουν.</w:t>
      </w:r>
    </w:p>
    <w:p>
      <w:pPr>
        <w:pStyle w:val="Normal"/>
        <w:jc w:val="both"/>
        <w:rPr>
          <w:rFonts w:eastAsia="MS Mincho;ＭＳ 明朝"/>
        </w:rPr>
      </w:pPr>
      <w:r>
        <w:rPr>
          <w:rFonts w:eastAsia="MS Mincho;ＭＳ 明朝"/>
        </w:rPr>
        <w:t>2. Το άρθρο 1 του ν.δ/τος 869/1971 (ΦΕΚ 79 Α')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ν 1</w:t>
      </w:r>
    </w:p>
    <w:p>
      <w:pPr>
        <w:pStyle w:val="Normal"/>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καταστάσεις πρατηρίων υγρών καυσίμων περί ων προβλέπουν η παράγραφος 1 του άρθρου 1 του Ν.Δ. 511/1970 "περί ιδρύσεως και λειτουργίας πρατηρίων υγρών καυσίμων, σταθμών αυτοκινήτων, πλυντηρίων αυτοκινήτων κ.λπ." και τα εις εκτέλεσιν του άρθρου 1 του αυτού ως άνω Ν.Δ. εκδοθέντα 464/70, 461/70, 466/70 Β. Διατάγματα, ως και τα εκδοθησόμενα τροποποιητικά τοιαύτα, λειτουργούσαι είτε άνευ αδείας είτε μετά την λήξιν της ισχύος της υπό των ως άνω διατάξεων προβλεπομένης αδείας λειτουργίας είτε μετά προσωρινήν ή οριστικήν αφαίρεσιν ταύτης, σφραγίζονται κατόπιν αποφάσεων της αρμοδίας δια την χορήγησιν της αδείας λειτουργίας Αρχής, μερίμνη της οικείας Αστυνομίας Αρχής.</w:t>
      </w:r>
    </w:p>
    <w:p>
      <w:pPr>
        <w:pStyle w:val="Normal"/>
        <w:jc w:val="both"/>
        <w:rPr>
          <w:rFonts w:eastAsia="MS Mincho;ＭＳ 明朝"/>
        </w:rPr>
      </w:pPr>
      <w:r>
        <w:rPr>
          <w:rFonts w:eastAsia="MS Mincho;ＭＳ 明朝"/>
        </w:rPr>
        <w:t>Δια κοινής αποφάσεως των επί της Δημοσίας Τάξεως και των Συγκοινωνιών Υπουργών καθορίζονται αι λεπτομέρειαι εφαρμογής του παρόντος.</w:t>
      </w:r>
    </w:p>
    <w:p>
      <w:pPr>
        <w:pStyle w:val="Normal"/>
        <w:jc w:val="both"/>
        <w:rPr>
          <w:rFonts w:eastAsia="MS Mincho;ＭＳ 明朝"/>
        </w:rPr>
      </w:pPr>
      <w:r>
        <w:rPr>
          <w:rFonts w:eastAsia="MS Mincho;ＭＳ 明朝"/>
        </w:rPr>
        <w:t>3. Η παρ. 2 του άρθρου 2 του ν.δ/τος 869/1971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ν 2</w:t>
      </w:r>
    </w:p>
    <w:p>
      <w:pPr>
        <w:pStyle w:val="Normal"/>
        <w:rPr>
          <w:rFonts w:eastAsia="MS Mincho;ＭＳ 明朝"/>
        </w:rPr>
      </w:pPr>
      <w:r>
        <w:rPr>
          <w:rFonts w:eastAsia="MS Mincho;ＭＳ 明朝"/>
        </w:rPr>
      </w:r>
    </w:p>
    <w:p>
      <w:pPr>
        <w:pStyle w:val="Normal"/>
        <w:jc w:val="both"/>
        <w:rPr/>
      </w:pPr>
      <w:r>
        <w:rPr>
          <w:rFonts w:eastAsia="MS Mincho;ＭＳ 明朝"/>
        </w:rPr>
        <w:t>1. Οι κύριοι ή εκμεταλλευταί των εν τω προηγούμενων άρθρων εγκαταστάσεων λειτουργουσών είτε άνευ αδείας είτε μετά την λήξιν της υπό των κειμένων διατάξεων προβλεπομένης αδείας λειτουργίας είτε μετά προσωρινήν ή οριστικήν αφαίρεσιν ταύτης ως και κατά παράβασιν των υπό τούτων προβλεπομένων όρων λειτουργίας αυτών, διώκονται και τιμωρούνται κατά το άρθρον 458 του Ποινικού Κώδικος.</w:t>
      </w:r>
    </w:p>
    <w:p>
      <w:pPr>
        <w:pStyle w:val="Normal"/>
        <w:jc w:val="both"/>
        <w:rPr>
          <w:rFonts w:eastAsia="MS Mincho;ＭＳ 明朝"/>
        </w:rPr>
      </w:pPr>
      <w:r>
        <w:rPr>
          <w:rFonts w:eastAsia="MS Mincho;ＭＳ 明朝"/>
        </w:rPr>
        <w:t>2. Οι εκ προθέσεως και αυτογνωμόνως διαρρηγνύοντες ή βλάπτοντες σφραγίδα τεθειμένην υπό της Αστυνομικής Αρχής, κατά τα εν άρθρω 1 του παρόντος διαλαμβανόμενα προς τον σκοπόν συνεχίσεως της παρανόμου λειτουργίας των εν τω αυτώ ως άνω άρθρω 1 εγκαταστάσεων, οι καθ' οιονδήποτε τρόπον ματαιούντες τοιαύτην σφράγισιν ως και οι καθ' οιονδήποτε τρόπον θέτοντες εν λειτουργία τοιαύτην ως ανωτέρω εγκατάστασιν μετά την σφράγισίν της, τιμωρούνται με τας ποινάς του άρθρου 178 του Ποινικού Κώδικο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αρ. 1, 2 και 3 του άρθρου 11 του ν. 803/1978 (ΦΕΚ 123 Α') αντικαθίσταν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ν 11</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Η ίδρυσις και η λειτουργία σταθμών εκκινήσεως και ρίξεως υπεραστικών λεωφορείων προς επιβίβασιν ή αποβίβασιν επιβατών ή φορτηγών αυτοκινήτων προς διενέργειαν φορτοεκφορτώσεως εμπορευμάτων, επιτρέπεται κατόπιν αδείας, χορηγουμένης υπό του οικείου αστυνομικού διευθυντού ή διοικητού Χωροφυλακής και εκδιδομένης κατά τα εις τα επόμενα εδάφια της παρούσης παραγράφου, οριζόμενα. Επιφυλασσομένων των διατάξεων του προηγουμένου εδαφίου, δια π.δ/τος, εκδιδομένου προτάσει των Υπουργών Δημοσίων Έργων και Συγκοινωνιών, καθορίζονται οι όροι και αι προϋποθέσεις (θέσις, χώρος, εσωτερική διάταξις, χώροι υγιεινής κ.λπ.) υπό τας οποίας επιτρέπεται η ίδρυσις και η λειτουργία των ως άνω σταθμών ως και αι προϋποθέσεις και η διαδικασία χορηγήσεως της υπό του παρόντος προβλεπομένης αδείας των σταθμών τούτων. Μέχρι της θέσεως εν ισχύι του κατά το προηγούμενον εδάφιον π.δ/τος παραμένουν εν ισχύι αι εκδοθείσαι κανονιστικαί αποφάσεις του Υπουργού Συγκοινωνιών.</w:t>
      </w:r>
    </w:p>
    <w:p>
      <w:pPr>
        <w:pStyle w:val="Normal"/>
        <w:jc w:val="both"/>
        <w:rPr>
          <w:rFonts w:eastAsia="MS Mincho;ＭＳ 明朝"/>
        </w:rPr>
      </w:pPr>
      <w:r>
        <w:rPr>
          <w:rFonts w:eastAsia="MS Mincho;ＭＳ 明朝"/>
        </w:rPr>
        <w:t>2. Εγκαταστάσεις σταθμών αυτοκινήτων περί ων προβλέπουν, η προηγουμένη παράγραφος και τα κατ' εφαρμογήν αυτής εκδοθησόμενα π.δ/τα ή τροποποιητικά τούτων ως και αι εκδοθείσαι κατ' εφαρμογήν του άρθρου 10 παρ. 1 του ν.δ. 3990/1959, κανονιστικαί αποφάσεις του Υπουργού Συγκοινωνιών, λειτουργούσαι είτε άνευ αδείας είτε μετά την λήξιν της ισχύος της υπό των άνω διατάξεων προβλεπομένης αδείας λειτουργίας είτε μετά προσωρινήν ή οριστικήν αφαίρεσιν ταύτης, σφραγίζονται, μετά προηγουμένην προειδοποίησιν προ ενός (1) μηνός, κατόπιν αποφάσεων της αρμοδίας δια την χορήγησιν της αδείας λειτουργίας αρχής, μερίμνη της οικείας αστυνομικής αρχής. Δια κοινής αποφάσεως των Υπουργών Συγκοινωνιών και Δημοσίας Τάξεως καθορίζονται αι λεπτομέρειαι εφαρμογής των διατάξεων του προηγουμένου εδαφίου.</w:t>
      </w:r>
    </w:p>
    <w:p>
      <w:pPr>
        <w:pStyle w:val="Normal"/>
        <w:jc w:val="both"/>
        <w:rPr/>
      </w:pPr>
      <w:r>
        <w:rPr>
          <w:rFonts w:eastAsia="MS Mincho;ＭＳ 明朝"/>
        </w:rPr>
        <w:t>3. Οι κύριοι ή εκμεταλλευταί των κατά τας προηγουμένας παραγράφους εγκαταστάσεων λειτουργουσών είτε άνευ αδείας είτε μετά την λήξιν της υπό των κειμένων διατάξεων προβλεπομένης αδείας λειτουργίας είτε μετά προσωρινήν ή οριστικήν αφαίρεσιν ταύτης ως και κατά παράβασιν των υπό τούτων προβλεπομένων όρων λειτουργίας αυτών, διώκονται και τιμωρούνται κατά το άρθρον 458 του Ποινικού Κώδικος. Οι εκ προθέσεως και αυτογνωμόνως διαρρηγνύοντες ή βλάπτοντες σφραγίδα τεθειμένην υπό της αστυνομικής αρχής κατά το υπό της προηγουμένης παραγράφου διαλαμβανόμενα προς τον σκοπόν συνεχίσεως της παρανόμου λειτουργίας των υπό του παρόντος άρθρου εγκαταστάσεων, οι καθ' οιονδήποτε τρόπον ματαιούντες τοιαύτην σφράγισιν ως και οι καθ' οιονδήποτε τρόπον θέτοντες εν λειτουργία τοιαύτην ως ανωτέρω εγκατάστασιν μετά την σφράγισιν αυτής, τιμωρούνται με τας ποινάς του άρθρου 178 του Ποινικού Κώδ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ρώτο εδάφιο της παρ.2 του άρθρου 8 του ν. 2366/1995 (ΦΕΚ 256 Α')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jc w:val="center"/>
        <w:rPr>
          <w:rFonts w:eastAsia="MS Mincho;ＭＳ 明朝"/>
        </w:rPr>
      </w:pPr>
      <w:r>
        <w:rPr>
          <w:rFonts w:eastAsia="MS Mincho;ＭＳ 明朝"/>
        </w:rPr>
        <w:t>Λοιπές διατάξεις</w:t>
      </w:r>
    </w:p>
    <w:p>
      <w:pPr>
        <w:pStyle w:val="Normal"/>
        <w:jc w:val="both"/>
        <w:rPr/>
      </w:pPr>
      <w:r>
        <w:rPr>
          <w:rFonts w:eastAsia="Times New Roman"/>
        </w:rPr>
        <w:t xml:space="preserve"> </w:t>
      </w:r>
      <w:r>
        <w:rPr>
          <w:rFonts w:eastAsia="MS Mincho;ＭＳ 明朝"/>
        </w:rPr>
        <w:t>2. Οι υπάλληλοι της Κεντρικής Υπηρεσίας του Υπουργείου Μεταφορών και Επικοινωνιών διατίθενται στις Νομαρχιακές Αυτοδιοικήσεις των Νομών Αττικής και Κυκλάδων και μετά από αίτηση των οικείων Νομαρχών, σε οποιαδήποτε άλλη Νομαρχιακή Αυτοδιοίκηση ή Νομαρχιακό Διαμέρισμα, για την υποβοήθηση της Νομαρχιακής Αυτοδιοίκησης στον τομέα εξέτασης των υποψήφιων οδηγών και εκπαιδευτικών οδηγών αυτοκινήτων και μοτοσικλετών, του βοηθητικού έργου της εξέτασης αυτής και της επιθεώρησης του εν γένει έργου της εξέτασης και των εξεταστώ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6 του ν.δ/τος 102/1973 (ΦΕΚ 178 Α'), όπως αντικαταστάθηκε με την περ. α' της παρ. 1 του άρθρου 10 του ν. 1350/1983 (ΦΕΚ 55 Α'),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0</w:t>
      </w:r>
    </w:p>
    <w:p>
      <w:pPr>
        <w:pStyle w:val="Normal"/>
        <w:rPr>
          <w:rFonts w:eastAsia="MS Mincho;ＭＳ 明朝"/>
        </w:rPr>
      </w:pPr>
      <w:r>
        <w:rPr>
          <w:rFonts w:eastAsia="MS Mincho;ＭＳ 明朝"/>
        </w:rPr>
      </w:r>
    </w:p>
    <w:p>
      <w:pPr>
        <w:pStyle w:val="Normal"/>
        <w:jc w:val="both"/>
        <w:rPr/>
      </w:pPr>
      <w:r>
        <w:rPr>
          <w:rFonts w:eastAsia="MS Mincho;ＭＳ 明朝"/>
        </w:rPr>
        <w:t>1. α) Το άρθρο 16 του Ν.Δ. 102/1973 "περί οργανώσεως των δια λεωφορείων αυτοκινήτων εκτελουμένων δημοσίων επιβατικών συγκοινωνιών" αντικαθίσταται όπως παρακάτω:</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6</w:t>
      </w:r>
    </w:p>
    <w:p>
      <w:pPr>
        <w:pStyle w:val="Normal"/>
        <w:jc w:val="center"/>
        <w:rPr>
          <w:rFonts w:eastAsia="MS Mincho;ＭＳ 明朝"/>
        </w:rPr>
      </w:pPr>
      <w:r>
        <w:rPr>
          <w:rFonts w:eastAsia="MS Mincho;ＭＳ 明朝"/>
        </w:rPr>
        <w:t>Εξελεγκτική Επιτρ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κάθε Κ.Τ.Ε.Λ. συστήνεται πενταμελής Εξελεγκτική Επιτροπή η οποία αποτελείται από:</w:t>
      </w:r>
    </w:p>
    <w:p>
      <w:pPr>
        <w:pStyle w:val="Normal"/>
        <w:jc w:val="both"/>
        <w:rPr>
          <w:rFonts w:eastAsia="MS Mincho;ＭＳ 明朝"/>
        </w:rPr>
      </w:pPr>
      <w:r>
        <w:rPr>
          <w:rFonts w:eastAsia="MS Mincho;ＭＳ 明朝"/>
        </w:rPr>
        <w:t>α) Έναν υπάλληλο του Υπουργείου Οικονομικών ως Πρόεδρο, που ορίζεται μαζί με τον αναπληρωτή του από το νομάρχη.</w:t>
      </w:r>
    </w:p>
    <w:p>
      <w:pPr>
        <w:pStyle w:val="Normal"/>
        <w:jc w:val="both"/>
        <w:rPr>
          <w:rFonts w:eastAsia="MS Mincho;ＭＳ 明朝"/>
        </w:rPr>
      </w:pPr>
      <w:r>
        <w:rPr>
          <w:rFonts w:eastAsia="MS Mincho;ＭＳ 明朝"/>
        </w:rPr>
        <w:t>β) Έναν υπάλληλο του Υπουργείου Συγκοινωνιών που ορίζεται μαζί με τον αναπληρωτή του από το νομάρχη.</w:t>
      </w:r>
    </w:p>
    <w:p>
      <w:pPr>
        <w:pStyle w:val="Normal"/>
        <w:jc w:val="both"/>
        <w:rPr>
          <w:rFonts w:eastAsia="MS Mincho;ＭＳ 明朝"/>
        </w:rPr>
      </w:pPr>
      <w:r>
        <w:rPr>
          <w:rFonts w:eastAsia="MS Mincho;ＭＳ 明朝"/>
        </w:rPr>
        <w:t>γ) Έναν εκπρόσωπο των εργαζομένων στο Κ.Τ.Ε.Λ., ο οποίος δεν έχει και την ιδιότητα του μετόχου του Κ.Τ.Ε.Λ.. Ο τρόπος εκλογής του εκπροσώπου αυτού καθορίζεται με απόφαση του νομάρχη.</w:t>
      </w:r>
    </w:p>
    <w:p>
      <w:pPr>
        <w:pStyle w:val="Normal"/>
        <w:jc w:val="both"/>
        <w:rPr>
          <w:rFonts w:eastAsia="MS Mincho;ＭＳ 明朝"/>
        </w:rPr>
      </w:pPr>
      <w:r>
        <w:rPr>
          <w:rFonts w:eastAsia="MS Mincho;ＭＳ 明朝"/>
        </w:rPr>
        <w:t>δ) Έναν εκπρόσωπο των Οργανισμών Τοπικής Αυτοδιοίκησης που ορίζεται από την τοπική ένωση δήμων και κοινοτήτων και</w:t>
      </w:r>
    </w:p>
    <w:p>
      <w:pPr>
        <w:pStyle w:val="Normal"/>
        <w:jc w:val="both"/>
        <w:rPr>
          <w:rFonts w:eastAsia="MS Mincho;ＭＳ 明朝"/>
        </w:rPr>
      </w:pPr>
      <w:r>
        <w:rPr>
          <w:rFonts w:eastAsia="MS Mincho;ＭＳ 明朝"/>
        </w:rPr>
        <w:t>ε) Έναν εκπρόσωπο των μετόχων του Κ.Τ.Ε.Λ. που εκλέγεται από τη Γενική Συνέλευση αυτών σύμφωνα με όσα ορίζονται στην παρ. 2 του άρθρου 12 του ν.δ. αυτού για το Διοικητικό Συμβούλιο.</w:t>
      </w:r>
    </w:p>
    <w:p>
      <w:pPr>
        <w:pStyle w:val="Normal"/>
        <w:jc w:val="both"/>
        <w:rPr>
          <w:rFonts w:eastAsia="MS Mincho;ＭＳ 明朝"/>
        </w:rPr>
      </w:pPr>
      <w:r>
        <w:rPr>
          <w:rFonts w:eastAsia="MS Mincho;ＭＳ 明朝"/>
        </w:rPr>
        <w:t>Η επιτροπή συνεδριάζει τακτικά για την εκτέλεση του έργου αυτής σύμφωνα με τις διατάξεις του άρθρου 28 του νόμου αυτού".</w:t>
      </w:r>
    </w:p>
    <w:p>
      <w:pPr>
        <w:pStyle w:val="Normal"/>
        <w:jc w:val="both"/>
        <w:rPr/>
      </w:pPr>
      <w:r>
        <w:rPr>
          <w:rFonts w:eastAsia="MS Mincho;ＭＳ 明朝"/>
        </w:rPr>
        <w:t>β) Το άρθρο 28 του πιο πάνω ν. δ./τος αντικαθίσταται όπως παρακάτω:</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28</w:t>
      </w:r>
    </w:p>
    <w:p>
      <w:pPr>
        <w:pStyle w:val="Normal"/>
        <w:jc w:val="center"/>
        <w:rPr>
          <w:rFonts w:eastAsia="MS Mincho;ＭＳ 明朝"/>
        </w:rPr>
      </w:pPr>
      <w:r>
        <w:rPr>
          <w:rFonts w:eastAsia="MS Mincho;ＭＳ 明朝"/>
        </w:rPr>
        <w:t>Διαχειριστικός έλεγχος - Μετάταξη λεωφορείω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Το διαχειριστικό έτος του Κ.Τ.Ε.Λ. αντιστοιχεί προς το ημερολογιακό έτος.</w:t>
      </w:r>
    </w:p>
    <w:p>
      <w:pPr>
        <w:pStyle w:val="Normal"/>
        <w:jc w:val="both"/>
        <w:rPr>
          <w:rFonts w:eastAsia="MS Mincho;ＭＳ 明朝"/>
        </w:rPr>
      </w:pPr>
      <w:r>
        <w:rPr>
          <w:rFonts w:eastAsia="MS Mincho;ＭＳ 明朝"/>
        </w:rPr>
        <w:t>2. Για την οικονομική διαχείριση κάθε Κ.Τ.Ε.Λ. γίνεται υποχρεωτικά από την Εξελεγκτική Επιτροπή του άρθρου 16 του ν. δ/τος αυτού, τακτικός έλεγχος μετά το τέλος κάθε εξάμηνου και μέσα στους μήνες Ιανουάριο και Ιούλιο κάθε χρόνου. Με απόφαση του νομάρχη μπορεί να διατάσσεται για να γίνεται και ειδικός έλεγχος.</w:t>
      </w:r>
    </w:p>
    <w:p>
      <w:pPr>
        <w:pStyle w:val="Normal"/>
        <w:jc w:val="both"/>
        <w:rPr/>
      </w:pPr>
      <w:r>
        <w:rPr>
          <w:rFonts w:eastAsia="MS Mincho;ＭＳ 明朝"/>
        </w:rPr>
        <w:t>3. Για τους δύο πιο πάνω ελέγχους οι σχετικές εκθέσεις που συντάσσονται από την Εξελεγκτική Επιτροπή υποβάλλονται σε αντίγραφο στο νομάρχη και στο Διοικητικό Συμβούλιο του Κ.Τ.Ε.Λ..</w:t>
      </w:r>
    </w:p>
    <w:p>
      <w:pPr>
        <w:pStyle w:val="Normal"/>
        <w:jc w:val="both"/>
        <w:rPr>
          <w:rFonts w:eastAsia="MS Mincho;ＭＳ 明朝"/>
        </w:rPr>
      </w:pPr>
      <w:r>
        <w:rPr>
          <w:rFonts w:eastAsia="MS Mincho;ＭＳ 明朝"/>
        </w:rPr>
        <w:t>4. Στην περίπτωση που διαπιστώνονται κατά τον έλεγχο παραβάσεις που είναι ποινικώς κολάσιμες, αντίγραφο της έκθεσης υποβάλλεται υποχρεωτικά και στον αρμόδιο εισαγγελέα για άσκηση ποινικής δίωξης".</w:t>
      </w:r>
    </w:p>
    <w:p>
      <w:pPr>
        <w:pStyle w:val="Normal"/>
        <w:jc w:val="both"/>
        <w:rPr/>
      </w:pPr>
      <w:r>
        <w:rPr>
          <w:rFonts w:eastAsia="MS Mincho;ＭＳ 明朝"/>
        </w:rPr>
        <w:t xml:space="preserve">2. Με π. δ/γμα, που εκδίδεται ύστερα από πρόταση του Υπουργού Συγκοινωνιών, καθορίζονται οι όροι και οι προϋποθέσεις μετάταξης λεωφορείων αυτοκινήτων δημόσιας χρήσης από Κ.Τ.Ε.Λ. σε Κ.Τ.Ε.Λ.. Η μετάταξη των λεωφορείων, με τήρηση των όρων και των προϋποθέσεων του κατά το προηγούμενο εδάφιο π.δ/τος, γίνεται με απόφαση του Υπουργού Συγκοινωνιών. </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Η παρ. 3 του άρθρου 2 του ν. 1959/1991 (ΦΕΚ 123 Α'), όπως αυτή τροποποιήθηκε με την παρ. 11 του άρθρου 8 του ν. 2366/1995 (ΦΕΚ 256 Α'),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jc w:val="center"/>
        <w:rPr>
          <w:rFonts w:eastAsia="MS Mincho;ＭＳ 明朝"/>
        </w:rPr>
      </w:pPr>
      <w:r>
        <w:rPr>
          <w:rFonts w:eastAsia="MS Mincho;ＭＳ 明朝"/>
        </w:rPr>
        <w:t>Λοιπές διατάξεις</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1. Το δεύτερο εδάφιο της παραγράφου 3 του άρθρου 2 του ν. 1959/1991 "Για τις οδικές μεταφορές, τις επικοινωνίες και άλλες διατάξεις" (ΦΕΚ 123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ι άδειες κυκλοφορίας Φ.Ι.Χ. αυτοκινήτων χορηγούνται εφόσον ο αιτών (φυσικό νομικό πρόσωπο ή κοινοπραξία) έχει πραγματοποιήσει ακαθάριστα έσοδα ύψους για κάθε τόνο μικτού βάρους του φορτηγού αυτοκινήτου τετρακοσίων χιλιάδων (400.000) δραχμών τουλάχιστον εντός οποιουδήποτε χρονικού διαστήματος κατά το τελευταίο οικονομικό έτος. Το χρονικό αυτό διάστημα δεν μπορεί να είναι μεγαλύτερο από ένα (1) έτος.</w:t>
      </w:r>
    </w:p>
    <w:p>
      <w:pPr>
        <w:pStyle w:val="Normal"/>
        <w:jc w:val="both"/>
        <w:rPr/>
      </w:pPr>
      <w:r>
        <w:rPr>
          <w:rFonts w:eastAsia="MS Mincho;ＭＳ 明朝"/>
        </w:rPr>
        <w:t>Οι άδειες αυτές είναι προσωρινές και ισχύουν για ένα έτος από την έκδοσή τους, μετά την πάροδο του οποίου και εντός του πρώτου διμήνου μετατρέπονται σε οριστικές, εφόσον δεν διακόπηκε η άσκηση της επιχείρησης ή του επαγγέλματος των αιτούντων και εφόσον έχουν πραγματοποιήσει ακαθάριστα έσοδα για κάθε τόνο μικτού βάρους του φορτηγού αυτοκινήτου ύψους ενός εκατομμυρίου (1.000.000) δραχμών τουλάχιστον.</w:t>
      </w:r>
    </w:p>
    <w:p>
      <w:pPr>
        <w:pStyle w:val="Normal"/>
        <w:jc w:val="both"/>
        <w:rPr/>
      </w:pPr>
      <w:r>
        <w:rPr>
          <w:rFonts w:eastAsia="MS Mincho;ＭＳ 明朝"/>
        </w:rPr>
        <w:t>Εφόσον συνέτρεχαν, κατά το χρόνο που ορίζουν οι παραπάνω διατάξεις, οι απαιτούμενες προϋποθέσεις, δύναται η επιχείρηση ή ο επαγγελματίας να υποβάλουν και εκπροθέσμως αίτηση για τη μετατροπή της προσωρινής άδειας σε οριστική, καταβάλλοντας, ως διοικητικό πρόστιμο, το ποσό του ανώτατου ορίου του εκάστοτε διοικητικού προστίμου, κατά το άρθρο 4 του παρόντος νόμου και της κοινής απόφασης των Υπουργών Οικονομικών και Μεταφορών και Επικοινωνιών, που έχει εκδοθεί κατ' εξουσιοδότησή του, για κάθε τόνο μικτού βάρους του φορτηγού αυτοκινήτου.</w:t>
      </w:r>
    </w:p>
    <w:p>
      <w:pPr>
        <w:pStyle w:val="Normal"/>
        <w:jc w:val="both"/>
        <w:rPr>
          <w:rFonts w:eastAsia="MS Mincho;ＭＳ 明朝"/>
        </w:rPr>
      </w:pPr>
      <w:r>
        <w:rPr>
          <w:rFonts w:eastAsia="MS Mincho;ＭＳ 明朝"/>
        </w:rPr>
        <w:t>Η εκπρόθεσμη αίτηση για τη μετατροπή της προσωρινής άδειας σε οριστική θα πρέπει να υποβληθεί το αργότερο εντός του επόμενου έτους από την ημερομηνία λήξης της προσωρινής άδειας κυκλοφορίας.</w:t>
      </w:r>
    </w:p>
    <w:p>
      <w:pPr>
        <w:pStyle w:val="Normal"/>
        <w:jc w:val="both"/>
        <w:rPr>
          <w:rFonts w:eastAsia="MS Mincho;ＭＳ 明朝"/>
        </w:rPr>
      </w:pPr>
      <w:r>
        <w:rPr>
          <w:rFonts w:eastAsia="MS Mincho;ＭＳ 明朝"/>
        </w:rPr>
        <w:t>Η διαδικασία του παραπάνω εδαφίου έχει εφαρμογή σε κάθε περίπτωση λήξης της προθεσμίας της προσωρινής άδειας κυκλοφορίας Φ.Ι.Χ. αυτοκινήτου ανεξαρτήτως αν εγένετο οριστική αφαίρεση ή όχι.</w:t>
      </w:r>
    </w:p>
    <w:p>
      <w:pPr>
        <w:pStyle w:val="Normal"/>
        <w:jc w:val="both"/>
        <w:rPr>
          <w:rFonts w:eastAsia="MS Mincho;ＭＳ 明朝"/>
        </w:rPr>
      </w:pPr>
      <w:r>
        <w:rPr>
          <w:rFonts w:eastAsia="MS Mincho;ＭＳ 明朝"/>
        </w:rPr>
        <w:t>Η ίδια διαδικασία εφαρμόζεται και για τις περιπτώσεις αφαίρεσης αδειών κυκλοφορίας Φ.Ι.Χ. αυτοκινήτων που έγιναν μέχρι την ισχύ του νόμου αυτού, εφόσον υποβάλλουν σχετική αίτηση με τα προβλεπόμενα δικαιολογητικά μέσα σε αποκλειστική προθεσμία ενός έτου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 2 του άρθρου τρίτου του ν. 2246/1995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 Τηλεπικοινωνιακές υπηρεσίες</w:t>
      </w:r>
    </w:p>
    <w:p>
      <w:pPr>
        <w:pStyle w:val="Normal"/>
        <w:jc w:val="both"/>
        <w:rPr>
          <w:rFonts w:eastAsia="MS Mincho;ＭＳ 明朝"/>
        </w:rPr>
      </w:pPr>
      <w:r>
        <w:rPr>
          <w:rFonts w:eastAsia="MS Mincho;ＭＳ 明朝"/>
        </w:rPr>
        <w:t>Α. Οι Υπηρεσίες Φωνητικής Τηλεφωνίας παρέχονται μόνο από τον Οργανισμό Τηλεπικοινωνιών Ελλάδος (Ο.Τ.Ε.).</w:t>
      </w:r>
    </w:p>
    <w:p>
      <w:pPr>
        <w:pStyle w:val="Normal"/>
        <w:jc w:val="both"/>
        <w:rPr>
          <w:rFonts w:eastAsia="MS Mincho;ＭＳ 明朝"/>
        </w:rPr>
      </w:pPr>
      <w:r>
        <w:rPr>
          <w:rFonts w:eastAsia="MS Mincho;ＭＳ 明朝"/>
        </w:rPr>
        <w:t>Β. Η παροχή οποιασδήποτε άλλης τηλεπικοινωνιακής υπηρεσίας, απελευθερωμένης στα πλαίσια της Ευρωπαϊκής Ένωσης, από φυσικά ή νομικά πρόσωπα επιτρέπεται σύμφωνα με τους όρους και τις προϋποθέσεις που καθορίζονται στις διατάξεις του παρόντος νόμου και εφόσον η παροχή αυτή είναι συμβατή με την ορθή εκπλήρωση της αποστολής που έχει ανατεθεί στον Ο.Τ.Ε..</w:t>
      </w:r>
    </w:p>
    <w:p>
      <w:pPr>
        <w:pStyle w:val="Normal"/>
        <w:jc w:val="both"/>
        <w:rPr>
          <w:rFonts w:eastAsia="MS Mincho;ＭＳ 明朝"/>
        </w:rPr>
      </w:pPr>
      <w:r>
        <w:rPr>
          <w:rFonts w:eastAsia="MS Mincho;ＭＳ 明朝"/>
        </w:rPr>
        <w:t>Γ. Η παροχή τηλεπικοινωνιακών υπηρεσιών στο κοινό, πλην της Φωνητικής Τηλεφωνίας, οι οποίες χρησιμοποιούν ραδιοσυχνότητες, υπόκειται σε προηγούμενη έγκριση από τον Υπουργό Μεταφορών και Επικοινωνιών μετά από γνωμοδότηση της Ε.Ε.Τ..</w:t>
      </w:r>
    </w:p>
    <w:p>
      <w:pPr>
        <w:pStyle w:val="Normal"/>
        <w:jc w:val="both"/>
        <w:rPr>
          <w:rFonts w:eastAsia="MS Mincho;ＭＳ 明朝"/>
        </w:rPr>
      </w:pPr>
      <w:r>
        <w:rPr>
          <w:rFonts w:eastAsia="MS Mincho;ＭＳ 明朝"/>
        </w:rPr>
        <w:t>Δ. Με απόφαση του Υπουργού Μεταφορών και Επικοινωνιών κατόπιν γνωμοδοτήσεως της Ε.Ε.Τ. καθορίζεται το όριο της συνολικής χωρητικότητας μισθωμένων κυκλωμάτων πάνω από το οποίο απαιτείται άδεια, κατά τις διατάξεις της παρ. 4 του παρόντος άρθρου, καθώς και οι αναγκαίες διαδικασίες ελέγχου στη διασύνδεση του Τ.Τ.Ε..</w:t>
      </w:r>
    </w:p>
    <w:p>
      <w:pPr>
        <w:pStyle w:val="Normal"/>
        <w:jc w:val="both"/>
        <w:rPr>
          <w:rFonts w:eastAsia="MS Mincho;ＭＳ 明朝"/>
        </w:rPr>
      </w:pPr>
      <w:r>
        <w:rPr>
          <w:rFonts w:eastAsia="MS Mincho;ＭＳ 明朝"/>
        </w:rPr>
        <w:t>Ε. Όλες οι άλλες περιπτώσεις παροχής τηλεπικοινωνιακών υπηρεσιών, εκτός των ρητώς ανωτέρω αναφερομένων, υπόκεινται σε δήλωση.</w:t>
      </w:r>
    </w:p>
    <w:p>
      <w:pPr>
        <w:pStyle w:val="Normal"/>
        <w:jc w:val="both"/>
        <w:rPr>
          <w:rFonts w:eastAsia="MS Mincho;ＭＳ 明朝"/>
        </w:rPr>
      </w:pPr>
      <w:r>
        <w:rPr>
          <w:rFonts w:eastAsia="MS Mincho;ＭＳ 明朝"/>
        </w:rPr>
        <w:t>ΣΤ. Οι ραδιοφωνικές και τηλεοπτικές επιχειρήσεις, δημόσιες και ιδιωτικές, δεν μπορούν να προσφέρουν υπηρεσίες φωνητικής τηλεφωνίας μέσω των ραδιοφωνικών και τηλεοπτικών τους δικτύ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δ. Β της παρ. 4 του άρθρου τρίτου του ν. 2246/1995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4. Όροι και προϋποθέσεις</w:t>
      </w:r>
    </w:p>
    <w:p>
      <w:pPr>
        <w:pStyle w:val="Normal"/>
        <w:jc w:val="both"/>
        <w:rPr>
          <w:rFonts w:eastAsia="MS Mincho;ＭＳ 明朝"/>
        </w:rPr>
      </w:pPr>
      <w:r>
        <w:rPr>
          <w:rFonts w:eastAsia="MS Mincho;ＭＳ 明朝"/>
        </w:rPr>
        <w:t>Οι ανωτέρω άδειες χορηγούνται εντός έξι (6) μηνών το αργότερο από την υποβολή της σχετικής αιτήσεως και έχουν καθορισμένο χρόνο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στοιχείο ιστ' του εδ. Γ της παρ. 4 του άρθρου τρίτου του ν. 2246/1994 διαγράφε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ιστ. η συμβολή του κατόχου στην έρευνα και ανάπτυξη, στην εισαγωγή τεχνογνωσίας και στην εκπαίδευση,</w:t>
      </w:r>
    </w:p>
    <w:p>
      <w:pPr>
        <w:pStyle w:val="Normal"/>
        <w:jc w:val="both"/>
        <w:rPr>
          <w:rFonts w:eastAsia="MS Mincho;ＭＳ 明朝"/>
        </w:rPr>
      </w:pPr>
      <w:r>
        <w:rPr>
          <w:rFonts w:eastAsia="MS Mincho;ＭＳ 明朝"/>
        </w:rPr>
        <w:t>ιζ. θέματα αριθμοδότησης,</w:t>
      </w:r>
    </w:p>
    <w:p>
      <w:pPr>
        <w:pStyle w:val="Normal"/>
        <w:jc w:val="both"/>
        <w:rPr>
          <w:rFonts w:eastAsia="MS Mincho;ＭＳ 明朝"/>
        </w:rPr>
      </w:pPr>
      <w:r>
        <w:rPr>
          <w:rFonts w:eastAsia="MS Mincho;ＭＳ 明朝"/>
        </w:rPr>
        <w:t>ιη. η υποχρέωση δημοσίευσης των τελών,</w:t>
      </w:r>
    </w:p>
    <w:p>
      <w:pPr>
        <w:pStyle w:val="Normal"/>
        <w:jc w:val="both"/>
        <w:rPr>
          <w:rFonts w:eastAsia="MS Mincho;ＭＳ 明朝"/>
        </w:rPr>
      </w:pPr>
      <w:r>
        <w:rPr>
          <w:rFonts w:eastAsia="MS Mincho;ＭＳ 明朝"/>
        </w:rPr>
        <w:t>ιθ. η διαδικασία διαιτησίας σε υποθέσεις χρηστών και</w:t>
      </w:r>
    </w:p>
    <w:p>
      <w:pPr>
        <w:pStyle w:val="Normal"/>
        <w:jc w:val="both"/>
        <w:rPr>
          <w:rFonts w:eastAsia="MS Mincho;ＭＳ 明朝"/>
        </w:rPr>
      </w:pPr>
      <w:r>
        <w:rPr>
          <w:rFonts w:eastAsia="MS Mincho;ＭＳ 明朝"/>
        </w:rPr>
        <w:t>κ. ορισμοί απαραίτητοι για την εφαρμογή των όρων και της άδειας.</w:t>
      </w:r>
    </w:p>
    <w:p>
      <w:pPr>
        <w:pStyle w:val="Normal"/>
        <w:jc w:val="both"/>
        <w:rPr/>
      </w:pPr>
      <w:r>
        <w:rPr>
          <w:rFonts w:eastAsia="MS Mincho;ＭＳ 明朝"/>
        </w:rPr>
        <w:t>Δ. Απαγορεύεται η με οποιονδήποτε τρόπο εκμίσθωση, μεταβίβαση ή συνεκμετάλλευση της χορηγούμενης άδειας με τρίτους ή οποιαδήποτε ουσιώδης μεταβολή της συνθέσεως του εταιρικού κεφαλαίου της τηλεπικοινωνιακής επιχειρήσεως, η οποία οδηγεί σε αλλαγή ελέγχου της διοικήσεώς της, καθώς και η συμμετοχή της τηλεπικοινωνιακής επιχειρήσεως σε κοινοπραξίες, χωρίς προηγούμενη έγκριση του Υπουργού Μεταφορών και Επικοινωνιών, κατόπιν γνωμοδοτήσεως της Ε.Ε.Τ.. Η ανάκληση της άδειας γίνεται από τον Υπουργό Μεταφορών και Επικοινωνιών, ύστερα από γνωμοδότηση της Ε.Ε.Τ., κατόπιν ακροάσεως των ενδιαφερ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στοιχείο α' του εδ. Ζ της παρ. 4 του άρθρου τρίτου του ν. 2246/1994 αντικαθίσταται.</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Ζ. Άδειες χορηγούνται μόνο σε ανώνυμες εταιρίες που έχουν ως αποκλειστικό σκοπό την παροχή τηλεπικοινωνιακών υπηρεσιών και συγκεντρώνουν τις κατωτέρω ουσιαστικές προϋποθέσεις:</w:t>
      </w:r>
    </w:p>
    <w:p>
      <w:pPr>
        <w:pStyle w:val="Normal"/>
        <w:jc w:val="both"/>
        <w:rPr>
          <w:rFonts w:eastAsia="MS Mincho;ＭＳ 明朝"/>
        </w:rPr>
      </w:pPr>
      <w:r>
        <w:rPr>
          <w:rFonts w:eastAsia="MS Mincho;ＭＳ 明朝"/>
        </w:rPr>
        <w:t>α. Να έχουν έδρα ή υποκατάστημα στην Ελλάδα.</w:t>
      </w:r>
    </w:p>
    <w:p>
      <w:pPr>
        <w:pStyle w:val="Normal"/>
        <w:jc w:val="both"/>
        <w:rPr>
          <w:rFonts w:eastAsia="MS Mincho;ＭＳ 明朝"/>
        </w:rPr>
      </w:pPr>
      <w:r>
        <w:rPr>
          <w:rFonts w:eastAsia="MS Mincho;ＭＳ 明朝"/>
        </w:rPr>
        <w:t>β. Οι μετοχές τους να είναι υποχρεωτικά ονομαστικές.</w:t>
      </w:r>
    </w:p>
    <w:p>
      <w:pPr>
        <w:pStyle w:val="Normal"/>
        <w:jc w:val="both"/>
        <w:rPr>
          <w:rFonts w:eastAsia="MS Mincho;ＭＳ 明朝"/>
        </w:rPr>
      </w:pPr>
      <w:r>
        <w:rPr>
          <w:rFonts w:eastAsia="MS Mincho;ＭＳ 明朝"/>
        </w:rPr>
        <w:t>γ. Να μην έχουν κηρυχθεί σε πτώχευση ούτε να βρίσκονται σε κατάσταση εκκαθάρισης ή παύσης πληρωμών.</w:t>
      </w:r>
    </w:p>
    <w:p>
      <w:pPr>
        <w:pStyle w:val="Normal"/>
        <w:jc w:val="both"/>
        <w:rPr>
          <w:rFonts w:eastAsia="MS Mincho;ＭＳ 明朝"/>
        </w:rPr>
      </w:pPr>
      <w:r>
        <w:rPr>
          <w:rFonts w:eastAsia="MS Mincho;ＭＳ 明朝"/>
        </w:rPr>
        <w:t>δ. Να μην έχουν καταδικαστεί για παραβάσεις οικονομικής ή φορολογικής φύσεως, καθώς και για παράβαση των διατάξεων του ανταγωνισμού ή αισχροκέρδειας, που αποτελούν κώλυμα άσκησης επιχειρηματικής δραστηριότητας σύμφωνα με το ισχύον δίκαιο.</w:t>
      </w:r>
    </w:p>
    <w:p>
      <w:pPr>
        <w:pStyle w:val="Normal"/>
        <w:jc w:val="both"/>
        <w:rPr>
          <w:rFonts w:eastAsia="MS Mincho;ＭＳ 明朝"/>
        </w:rPr>
      </w:pPr>
      <w:r>
        <w:rPr>
          <w:rFonts w:eastAsia="MS Mincho;ＭＳ 明朝"/>
        </w:rPr>
        <w:t>ε. Να πληρούν τις προϋποθέσεις των εδαφίων α', β', γ' του στοιχείου Ζ' της παρ. 4 του άρθρου πρώτου του νόμου αυτού και δια της λειτουργίας τους να μη διακυβεύονται θέματα εθνικής ασφά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στοιχείο β' του εδ. Ζ της παρ. 4 του άρθρου τρίτου του ν. 2246/1994 διαγράφε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Ζ. Άδειες χορηγούνται μόνο σε ανώνυμες εταιρίες που έχουν ως αποκλειστικό σκοπό την παροχή τηλεπικοινωνιακών υπηρεσιών και συγκεντρώνουν τις κατωτέρω ουσιαστικές προϋποθέσεις:</w:t>
      </w:r>
    </w:p>
    <w:p>
      <w:pPr>
        <w:pStyle w:val="Normal"/>
        <w:jc w:val="both"/>
        <w:rPr>
          <w:rFonts w:eastAsia="MS Mincho;ＭＳ 明朝"/>
        </w:rPr>
      </w:pPr>
      <w:r>
        <w:rPr>
          <w:rFonts w:eastAsia="MS Mincho;ＭＳ 明朝"/>
        </w:rPr>
        <w:t>α. Να έχουν έδρα ή υποκατάστημα στην Ελλάδα.</w:t>
      </w:r>
    </w:p>
    <w:p>
      <w:pPr>
        <w:pStyle w:val="Normal"/>
        <w:jc w:val="both"/>
        <w:rPr>
          <w:rFonts w:eastAsia="MS Mincho;ＭＳ 明朝"/>
        </w:rPr>
      </w:pPr>
      <w:r>
        <w:rPr>
          <w:rFonts w:eastAsia="MS Mincho;ＭＳ 明朝"/>
        </w:rPr>
        <w:t>β. Οι μετοχές τους να είναι υποχρεωτικά ονομαστικές.</w:t>
      </w:r>
    </w:p>
    <w:p>
      <w:pPr>
        <w:pStyle w:val="Normal"/>
        <w:jc w:val="both"/>
        <w:rPr>
          <w:rFonts w:eastAsia="MS Mincho;ＭＳ 明朝"/>
        </w:rPr>
      </w:pPr>
      <w:r>
        <w:rPr>
          <w:rFonts w:eastAsia="MS Mincho;ＭＳ 明朝"/>
        </w:rPr>
        <w:t>γ. Να μην έχουν κηρυχθεί σε πτώχευση ούτε να βρίσκονται σε κατάσταση εκκαθάρισης ή παύσης πληρωμών.</w:t>
      </w:r>
    </w:p>
    <w:p>
      <w:pPr>
        <w:pStyle w:val="Normal"/>
        <w:jc w:val="both"/>
        <w:rPr>
          <w:rFonts w:eastAsia="MS Mincho;ＭＳ 明朝"/>
        </w:rPr>
      </w:pPr>
      <w:r>
        <w:rPr>
          <w:rFonts w:eastAsia="MS Mincho;ＭＳ 明朝"/>
        </w:rPr>
        <w:t>δ. Να μην έχουν καταδικαστεί για παραβάσεις οικονομικής ή φορολογικής φύσεως, καθώς και για παράβαση των διατάξεων του ανταγωνισμού ή αισχροκέρδειας, που αποτελούν κώλυμα άσκησης επιχειρηματικής δραστηριότητας σύμφωνα με το ισχύον δίκαιο.</w:t>
      </w:r>
    </w:p>
    <w:p>
      <w:pPr>
        <w:pStyle w:val="Normal"/>
        <w:jc w:val="both"/>
        <w:rPr>
          <w:rFonts w:eastAsia="MS Mincho;ＭＳ 明朝"/>
        </w:rPr>
      </w:pPr>
      <w:r>
        <w:rPr>
          <w:rFonts w:eastAsia="MS Mincho;ＭＳ 明朝"/>
        </w:rPr>
        <w:t>ε. Να πληρούν τις προϋποθέσεις των εδαφίων α', β', και γ' του στοιχείου Ζ' της παρ. 4 του άρθρου πρώτου του νόμου αυτού και δια της λειτουργίας τους να μη διακυβεύονται θέματα εθνικής ασφάλειας.</w:t>
      </w:r>
    </w:p>
    <w:p>
      <w:pPr>
        <w:pStyle w:val="Normal"/>
        <w:jc w:val="both"/>
        <w:rPr>
          <w:rFonts w:eastAsia="MS Mincho;ＭＳ 明朝"/>
        </w:rPr>
      </w:pPr>
      <w:r>
        <w:rPr>
          <w:rFonts w:eastAsia="MS Mincho;ＭＳ 明朝"/>
        </w:rPr>
        <w:t>στ. Οι κάτοχοι μετοχών άνω του τριάντα τοις εκατό (30%), τα μέλη των διοικήσεων, οι διευθύνοντες σύμβουλοι και τα ανώτερα διευθυντικά στελέχη τους να μην έχουν καταδικαστεί για τα αναφερόμενα στο εδάφιο (δ) αδικήματα, καθώς και για τα αδικήματα που αναφέρονται στο άρθρο 21 του π.δ/τος 611/1977.</w:t>
      </w:r>
    </w:p>
    <w:p>
      <w:pPr>
        <w:pStyle w:val="Normal"/>
        <w:jc w:val="both"/>
        <w:rPr>
          <w:rFonts w:eastAsia="MS Mincho;ＭＳ 明朝"/>
        </w:rPr>
      </w:pPr>
      <w:r>
        <w:rPr>
          <w:rFonts w:eastAsia="MS Mincho;ＭＳ 明朝"/>
        </w:rPr>
        <w:t>Η. Οι τηλεπικοινωνιακές επιχειρήσεις υποχρεούνται να ορίζουν αντίκλητο στην Αθήνα για την κοινοποίηση σε αυτόν και των εισαγωγικών της δ/σης εγ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στοιχείο στ' του εδ. Ζ της παρ. 4 του άρθρου τρίτου του ν. 2246/1994 αντικαθίσταται.</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στ. Οι κάτοχοι μετοχών άνω του τριάντα τοις εκατό (30%), τα μέλη των διοικήσεων, οι διευθύνοντες σύμβουλοι και τα ανώτερα διευθυντικά στελέχη τους να μην έχουν καταδικαστεί για τα αναφερόμενα στο εδάφιο (δ) αδικήματα, καθώς και για τα αδικήματα που αναφέρονται στο άρθρο 21 του π.δ/τος 611/197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2</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Το άρθρο 8 παρ. 5, περ. β' εδ. γ' του ν.δ. 3721/1957, όπως τελικά αντικαταστάθηκε από το άρθρο 6 παρ. 2 του ν. 2366/1995 (ΦΕΚ 256 Α') αντικαθίστα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jc w:val="center"/>
        <w:rPr>
          <w:rFonts w:eastAsia="MS Mincho;ＭＳ 明朝"/>
        </w:rPr>
      </w:pPr>
      <w:r>
        <w:rPr>
          <w:rFonts w:eastAsia="MS Mincho;ＭＳ 明朝"/>
        </w:rPr>
        <w:t>Ρύθμιση θεμάτων Οργανισμού Αστικών</w:t>
      </w:r>
    </w:p>
    <w:p>
      <w:pPr>
        <w:pStyle w:val="Normal"/>
        <w:jc w:val="center"/>
        <w:rPr>
          <w:rFonts w:eastAsia="MS Mincho;ＭＳ 明朝"/>
        </w:rPr>
      </w:pPr>
      <w:r>
        <w:rPr>
          <w:rFonts w:eastAsia="MS Mincho;ＭＳ 明朝"/>
        </w:rPr>
        <w:t>Συγκοινωνιών Θεσσαλονίκης (Ο.Α.Σ.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 Η παρ. 5 του άρθρου 8 του ν.δ/τος 3721/1957 (ΦΕΚ 142 Α'), όπως τροποποιήθηκε με την παρ. 2 του άρθρου 3 του ν.δ/τος 4250/1962 (ΦΕΚ 164 Α') και αντικαταστάθηκε με την παρ. 1 του άρθρου 34 του ν. 1959/1991 (ΦΕΚ 123 Α'), αντικαθίσταται ως εξής:</w:t>
      </w:r>
    </w:p>
    <w:p>
      <w:pPr>
        <w:pStyle w:val="Normal"/>
        <w:jc w:val="both"/>
        <w:rPr>
          <w:rFonts w:eastAsia="MS Mincho;ＭＳ 明朝"/>
        </w:rPr>
      </w:pPr>
      <w:r>
        <w:rPr>
          <w:rFonts w:eastAsia="MS Mincho;ＭＳ 明朝"/>
        </w:rPr>
        <w:t>"5. Σαράντα οκτώ (48) ώρες πριν από κάθε γενική συνέλευση ο Γενικός Διευθυντής του Οργανισμού υποχρεούται:</w:t>
      </w:r>
    </w:p>
    <w:p>
      <w:pPr>
        <w:pStyle w:val="Normal"/>
        <w:jc w:val="both"/>
        <w:rPr>
          <w:rFonts w:eastAsia="MS Mincho;ＭＳ 明朝"/>
        </w:rPr>
      </w:pPr>
      <w:r>
        <w:rPr>
          <w:rFonts w:eastAsia="MS Mincho;ＭＳ 明朝"/>
        </w:rPr>
        <w:t>α. Να τοιχοκολλήσει σε εμφανή θέση των γραφείων του Ο.Α.Σ.Θ. κατάσταση των μετόχων που έχουν δικαίωμα ψήφου, τον αριθμό των ψήφων τις οποίες έχει ο κάθε μέτοχος και το υπολειπόμενο κλάσμα μετοχής, αν υπάρχει.</w:t>
      </w:r>
    </w:p>
    <w:p>
      <w:pPr>
        <w:pStyle w:val="Normal"/>
        <w:jc w:val="both"/>
        <w:rPr>
          <w:rFonts w:eastAsia="MS Mincho;ＭＳ 明朝"/>
        </w:rPr>
      </w:pPr>
      <w:r>
        <w:rPr>
          <w:rFonts w:eastAsia="MS Mincho;ＭＳ 明朝"/>
        </w:rPr>
        <w:t>β. Να ανακοινώσει, επίσης στην αυτή θέση, κατάσταση των ονομάτων των μετόχων που επιθυμούν να εκλεγούν στο Διοικητικό Συμβούλιο ως τακτικά και αναπληρωματικά μέλη και ελεγκτές τακτικοί και αναπληρωματικοί.</w:t>
      </w:r>
    </w:p>
    <w:p>
      <w:pPr>
        <w:pStyle w:val="Normal"/>
        <w:jc w:val="both"/>
        <w:rPr>
          <w:rFonts w:eastAsia="MS Mincho;ＭＳ 明朝"/>
        </w:rPr>
      </w:pPr>
      <w:r>
        <w:rPr>
          <w:rFonts w:eastAsia="MS Mincho;ＭＳ 明朝"/>
        </w:rPr>
        <w:t>Εκείνοι που επιθυμούν να εκλεγούν μέλη του Διοικητικού Συμβουλίου ή ελεγκτές πρέπει τρεις (3) εργάσιμες ημέρες πριν την αρχική γενική συνέλευση να υποβάλλουν σχετική αίτηση στο Γενικό Διευθυντή και να καταθέσουν στον Οργανισμό τη μετοχή ή το κλάσμα αυτής που τους παρέχει το δικαίωμα να εκλέγονται στις θέσεις αυτές. Αυτός που επιθυμεί να εκλεγεί μέλος του Διοικητικού Συμβουλίου ή ελεγκτής πρέπει: α) να είναι κύριος τουλάχιστον 1/8 ακέραιας μετοχής, β) να μη μετέχει σε διοικητικά συμβούλια και στη διοίκηση και διαχείριση Συνεταιρισμών και Επιχειρήσεων εν γένει, με τους οποίους συναλλάσσεται ο Οργανισμός και γ) να μην έχει την ιδιότητα του υπαλλήλου του Ο.Α.Σ.Θ. με βαθμό τμηματάρχη ή ανώτερο αυτού.</w:t>
      </w:r>
    </w:p>
    <w:p>
      <w:pPr>
        <w:pStyle w:val="Normal"/>
        <w:jc w:val="both"/>
        <w:rPr>
          <w:rFonts w:eastAsia="MS Mincho;ＭＳ 明朝"/>
        </w:rPr>
      </w:pPr>
      <w:r>
        <w:rPr>
          <w:rFonts w:eastAsia="MS Mincho;ＭＳ 明朝"/>
        </w:rPr>
        <w:t>Μέτοχοι που δεν υπέβαλαν εμπρόθεσμα της ως άνω αίτηση δεν μπορεί να εκλέγονται.</w:t>
      </w:r>
    </w:p>
    <w:p>
      <w:pPr>
        <w:pStyle w:val="Normal"/>
        <w:jc w:val="both"/>
        <w:rPr/>
      </w:pPr>
      <w:r>
        <w:rPr>
          <w:rFonts w:eastAsia="MS Mincho;ＭＳ 明朝"/>
        </w:rPr>
        <w:t>Η ψηφοφορία γίνεται αυτοπροσώπως.</w:t>
      </w:r>
    </w:p>
    <w:p>
      <w:pPr>
        <w:pStyle w:val="Normal"/>
        <w:jc w:val="both"/>
        <w:rPr>
          <w:rFonts w:eastAsia="MS Mincho;ＭＳ 明朝"/>
        </w:rPr>
      </w:pPr>
      <w:r>
        <w:rPr>
          <w:rFonts w:eastAsia="MS Mincho;ＭＳ 明朝"/>
        </w:rPr>
        <w:t>Απαγορεύεται η εκπροσώπηση, εκτός από την περίπτωση της ένωσης κλασμάτω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3</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 Το προβλεπόμενο στην παρ. 3 του άρθρου 30 του ν. 2434/1996 (ΦΕΚ 188 Α') μηνιαίο ειδικό επίδομα υποστήριξης Υπηρεσιών Αερολιμένων, αυξάνεται αναδρομικά από την 1η Ιανουαρίου 1996 στο ποσοστό που ορίζεται στην ως άνω διάταξ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0</w:t>
      </w:r>
    </w:p>
    <w:p>
      <w:pPr>
        <w:pStyle w:val="Normal"/>
        <w:rPr>
          <w:rFonts w:eastAsia="MS Mincho;ＭＳ 明朝"/>
        </w:rPr>
      </w:pPr>
      <w:r>
        <w:rPr>
          <w:rFonts w:eastAsia="MS Mincho;ＭＳ 明朝"/>
        </w:rPr>
      </w:r>
    </w:p>
    <w:p>
      <w:pPr>
        <w:pStyle w:val="Normal"/>
        <w:jc w:val="both"/>
        <w:rPr/>
      </w:pPr>
      <w:r>
        <w:rPr>
          <w:rFonts w:eastAsia="MS Mincho;ＭＳ 明朝"/>
        </w:rPr>
        <w:t>1. Το προβλεπόμενο στο άρθρο 28 του ν. 2166/1993 (ΦΕΚ 137 Α'), όπως τροποποιήθηκε από την παρ. 1 του άρθρου 4 του ν. 2366/1995 (ΦΕΚ 256 Α') μηνιαίο επίδομα ειδικότητας των Ελεγκτών Εναέριας Κυκλοφορίας (Ε.Ε.Κ.) της Υπηρεσίας Πολιτικής Αεροπορίας (Υ.Π.Α.), αυξάνεται αναδρομικά από την 1η Ιανουαρίου 1996 κατά εβδομήντα τοις εκατό (70%). Η, εκ της ως ανωτέρω προσαύξησης, προκύπτουσα διαφορά καταβάλλεται στους δικαιούχους σε τρεις (3) δόσεις την 1η Απριλίου, την 1η Αυγούστου και την 1η Δεκεμβρίου εκάστου έτους υπό την προϋπόθεση της αύξησης της χωρητικότητας του Εθνικού Εναερίου Χώρου κατά δέκα τοις εκατό (10%), καθώς και την αναγκαία συνεπακόλουθη αύξηση της χωρητικότητας Εναέριας Κίνησης των Αεροδρομίων κατά την περίοδο από την 1η Απριλίου έως την 31η Οκτωβρίου.</w:t>
      </w:r>
    </w:p>
    <w:p>
      <w:pPr>
        <w:pStyle w:val="Normal"/>
        <w:jc w:val="both"/>
        <w:rPr>
          <w:rFonts w:eastAsia="MS Mincho;ＭＳ 明朝"/>
        </w:rPr>
      </w:pPr>
      <w:r>
        <w:rPr>
          <w:rFonts w:eastAsia="MS Mincho;ＭＳ 明朝"/>
        </w:rPr>
        <w:t>2. Το προβλεπόμενο στην παρ. 2 του άρθρου 4 του ν. 2366/1995 μηνιαίο επίδομα Άδειας Ειδικότητας Ηλεκτρονικού Ασφαλείας Εναέριας Κυκλοφορίας για τους υπαλλήλους των κλάδων ΠΕ4 και ΤΕ4 της Υ.Π.Α. και το προβλεπόμενο στην παρ. 3 μηνιαίο επίδομα Αερολιμενικών Υπηρεσιών για τους υπαλλήλους των κλάδων ΠΕ1 και ΤΕ1 Αερολιμενικών προσαυξάνονται αναδρομικά από 1ης Ιανουαρίου 1996 κατά εξήντα πέντε τοις εκατό (65%), υπό την προϋπόθεση ότι επιτυγχάνεται η αναγκαία αύξηση της υποστήριξης, για την περίοδο από 1ης Απριλίου έως 31ης Οκτωβρίου των συστημάτων Αεροναυτιλίας και Εξυπηρέτησης των Αεροδρομίων.</w:t>
      </w:r>
    </w:p>
    <w:p>
      <w:pPr>
        <w:pStyle w:val="Normal"/>
        <w:jc w:val="both"/>
        <w:rPr>
          <w:rFonts w:eastAsia="MS Mincho;ＭＳ 明朝"/>
        </w:rPr>
      </w:pPr>
      <w:r>
        <w:rPr>
          <w:rFonts w:eastAsia="MS Mincho;ＭＳ 明朝"/>
        </w:rPr>
        <w:t>3. Το προβλεπόμενο στην παρ. 4 του άρθρου 4 του ν. 2366/1995 μηνιαίο επίδομα υποστήριξης Υπηρεσιών Αερολιμένων για το μόνιμο προσωπικό της Υ.Π.Α. πλην των αναφερόμενων στις παρ. 1 και 2 του παρόντος άρθρου, καθώς και το με σύμβαση εργασίας αορίστου χρόνου προσωπικό που υπηρετεί στην Υ.Π.Α. αυξάνεται κατά εξήντα πέντε τοις εκατό (65%) υπό την προϋπόθεση ότι επιτυγχάνεται η αναγκαία αύξηση της υποστήριξης, από την 1η Απριλίου έως την 31η Οκτωβρίου, των συστημάτων αεροναυτιλίας και εξυπηρέτησης των αεροδρομίων.</w:t>
      </w:r>
    </w:p>
    <w:p>
      <w:pPr>
        <w:pStyle w:val="Normal"/>
        <w:jc w:val="both"/>
        <w:rPr>
          <w:rFonts w:eastAsia="MS Mincho;ＭＳ 明朝"/>
        </w:rPr>
      </w:pPr>
      <w:r>
        <w:rPr>
          <w:rFonts w:eastAsia="MS Mincho;ＭＳ 明朝"/>
        </w:rPr>
        <w:t>4. Η, εκ της ως ανωτέρω προσαύξησης των παρ. 2 και 3 του παρόντος άρθρου, προκύπτουσα διαφορά καταβάλλεται στους δικαιούχους σε δύο (2) δόσεις, την 1η Αυγούστου και την 1η Δεκεμβρίου εκάστου έτους.</w:t>
      </w:r>
    </w:p>
    <w:p>
      <w:pPr>
        <w:pStyle w:val="Normal"/>
        <w:jc w:val="both"/>
        <w:rPr>
          <w:rFonts w:eastAsia="MS Mincho;ＭＳ 明朝"/>
        </w:rPr>
      </w:pPr>
      <w:r>
        <w:rPr>
          <w:rFonts w:eastAsia="MS Mincho;ＭＳ 明朝"/>
        </w:rPr>
        <w:t>5. Κατά την πρώτη εφαρμογή του παρόντος άρθρου οι οφειλόμενες πρώτες δόσεις θα καταβληθούν μετά τη δημοσίευση του νόμου στην Εφημερίδα της Κυβερνήσεως.</w:t>
      </w:r>
    </w:p>
    <w:p>
      <w:pPr>
        <w:pStyle w:val="Normal"/>
        <w:jc w:val="both"/>
        <w:rPr>
          <w:rFonts w:eastAsia="MS Mincho;ＭＳ 明朝"/>
        </w:rPr>
      </w:pPr>
      <w:r>
        <w:rPr>
          <w:rFonts w:eastAsia="MS Mincho;ＭＳ 明朝"/>
        </w:rPr>
        <w:t>6. Από την εφαρμογή του παρόντος άρθρου δεν θίγεται η διάταξη του εδ. β' της παρ. 4 του άρθρου 4 του ν. 2366/1995.</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4</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Το εδ. β' της παρ. ια' του άρθρου 1 του Ν. 2271/1994 (ΦΕΚ 229 Α') αντικαθίσταται:</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rPr>
          <w:rFonts w:eastAsia="MS Mincho;ＭＳ 明朝"/>
        </w:rPr>
      </w:pPr>
      <w:r>
        <w:rPr>
          <w:rFonts w:eastAsia="MS Mincho;ＭＳ 明朝"/>
        </w:rPr>
      </w:r>
    </w:p>
    <w:p>
      <w:pPr>
        <w:pStyle w:val="Normal"/>
        <w:jc w:val="both"/>
        <w:rPr/>
      </w:pPr>
      <w:r>
        <w:rPr>
          <w:rFonts w:eastAsia="MS Mincho;ＭＳ 明朝"/>
        </w:rPr>
        <w:t>Ρύθμιση χρεών Ολυμπιακής Αεροπορίας Α.Ε. (Ο.Α.) και αύξηση μετοχικού κεφαλαίου ια. Καταργούνται:</w:t>
      </w:r>
    </w:p>
    <w:p>
      <w:pPr>
        <w:pStyle w:val="Normal"/>
        <w:jc w:val="both"/>
        <w:rPr>
          <w:rFonts w:eastAsia="MS Mincho;ＭＳ 明朝"/>
        </w:rPr>
      </w:pPr>
      <w:r>
        <w:rPr>
          <w:rFonts w:eastAsia="MS Mincho;ＭＳ 明朝"/>
        </w:rPr>
        <w:t>α. Από την 1η Ιανουαρίου 1995 η παρ. 1 του άρθρου έκτου (6) του ν. 96/1975 (ΦΕΚ 154 Α').</w:t>
      </w:r>
    </w:p>
    <w:p>
      <w:pPr>
        <w:pStyle w:val="Normal"/>
        <w:jc w:val="both"/>
        <w:rPr>
          <w:rFonts w:eastAsia="MS Mincho;ＭＳ 明朝"/>
        </w:rPr>
      </w:pPr>
      <w:r>
        <w:rPr>
          <w:rFonts w:eastAsia="MS Mincho;ＭＳ 明朝"/>
        </w:rPr>
        <w:t>β. Από την έναρξη της ισχύος του νόμου αυτού οι παρ. 5,6 και 7 του άρθρου 18 του ν.δ/τος 3560/1956 (ΦΕΚ 222 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δεύτερο του ν. 2257/1994 (ΦΕΚ 197 Α') μετά την παρ. 23 προστίθεται παράγραφος 23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δεύτερο</w:t>
      </w:r>
    </w:p>
    <w:p>
      <w:pPr>
        <w:pStyle w:val="Normal"/>
        <w:jc w:val="center"/>
        <w:rPr>
          <w:rFonts w:eastAsia="MS Mincho;ＭＳ 明朝"/>
        </w:rPr>
      </w:pPr>
      <w:r>
        <w:rPr>
          <w:rFonts w:eastAsia="MS Mincho;ＭＳ 明朝"/>
        </w:rPr>
        <w:t>Λοιπές ρυθμίσεις</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3. Οι τηλεπικοινωνιακές υπηρεσίες για τις οποίες απαιτείται, σύμφωνα με το ν. 2246/1994, άδεια ή έγκριση ή δήλωση δύνανται να παρασχεθούν από τον Ο.Τ.Ε. κατόπιν ειδικής άδειας που μπορεί να χορηγηθεί με το προεδρικό διάταγμα που προβλέπεται στο άρθρο τρίτο παράγραφος 7Ε του ν. 2246/1994.</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περ. γ' και δ' του άρθρου 2 του ν. δ/τος 638/1970 (ΦΕΚ 173 Α') αντικαθίσταν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ν 2</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γ. Την κατασκευήν έργων αρμοδιότητος του Υπουργείου Συγκοινωνιών ως και την επισκευήν ή συντήρησιν κτιρίων και λοιπών εγκαταστάσεων του ιδίου Υπουργείου.</w:t>
      </w:r>
    </w:p>
    <w:p>
      <w:pPr>
        <w:pStyle w:val="Normal"/>
        <w:jc w:val="both"/>
        <w:rPr>
          <w:rFonts w:eastAsia="MS Mincho;ＭＳ 明朝"/>
        </w:rPr>
      </w:pPr>
      <w:r>
        <w:rPr>
          <w:rFonts w:eastAsia="MS Mincho;ＭＳ 明朝"/>
        </w:rPr>
        <w:t>δ. Την προμήθειαν οργάνων και υλικών εν γένει αναγκαίων δια την εύρυθμον λειτουργίαν των Υπηρεσιών του Υπουργείου Συγκοινωνιών.</w:t>
      </w:r>
    </w:p>
    <w:p>
      <w:pPr>
        <w:pStyle w:val="Normal"/>
        <w:jc w:val="both"/>
        <w:rPr>
          <w:rFonts w:eastAsia="MS Mincho;ＭＳ 明朝"/>
        </w:rPr>
      </w:pPr>
      <w:r>
        <w:rPr>
          <w:rFonts w:eastAsia="MS Mincho;ＭＳ 明朝"/>
        </w:rPr>
        <w:t>2. Στο άρθρο 26 του Ν. 1959/1991 (ΦΕΚ 123 Α') προστίθεται νέα παράγραφο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26</w:t>
      </w:r>
    </w:p>
    <w:p>
      <w:pPr>
        <w:pStyle w:val="Normal"/>
        <w:jc w:val="center"/>
        <w:rPr>
          <w:rFonts w:eastAsia="MS Mincho;ＭＳ 明朝"/>
        </w:rPr>
      </w:pPr>
      <w:r>
        <w:rPr>
          <w:rFonts w:eastAsia="MS Mincho;ＭＳ 明朝"/>
        </w:rPr>
        <w:t>Κυκλοφορία πετρελαιοκίνητων Ι.Χ. αυτοκινήτω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Η περίπτωση (α) της παραγράφου 1 του άρθρου 1 του ν. 1108/1980 (ΦΕΚ 304 Α') "Περί άρσεως της απαγορεύσεως κυκλοφορίας κατηγοριών τινών πετρελαιοκινήτων αυτοκινήτων παροχής δυνατότητας υγραεριοκινήσεως επιβατικών αυτοκινήτων Δ.Χ. περιοχών τινών της χώρας και ρυθμίσεως συναφών θεμάτων αντικαθίστανται ως εξής:</w:t>
      </w:r>
    </w:p>
    <w:p>
      <w:pPr>
        <w:pStyle w:val="Normal"/>
        <w:jc w:val="both"/>
        <w:rPr/>
      </w:pPr>
      <w:r>
        <w:rPr>
          <w:rFonts w:eastAsia="MS Mincho;ＭＳ 明朝"/>
        </w:rPr>
        <w:t>"α) Επιτρέπεται η χορήγηση νέων αδειών κυκλοφορίας σε πετρελαιοκίνητα επιβατικά ιδιωτικής χρήσης και φορτηγά ιδιωτικής χρήσης αυτοκίνητα μικτού βάρους κάτω των τεσσάρων χιλιάδων (4.000) χιλιόγραμμων και η αντικατάσταση των πετρελαιοκινητήρων αυτών με άλλους πετρελαιοκινητήρες, εφόσον πληρούνται και οι λοιπές κατά περίπτωση προϋποθέσεις για τη χορήγηση άδειας κυκλοφορίας στα αυτοκίνητα αυτά.</w:t>
      </w:r>
    </w:p>
    <w:p>
      <w:pPr>
        <w:pStyle w:val="Normal"/>
        <w:jc w:val="both"/>
        <w:rPr>
          <w:rFonts w:eastAsia="MS Mincho;ＭＳ 明朝"/>
        </w:rPr>
      </w:pPr>
      <w:r>
        <w:rPr>
          <w:rFonts w:eastAsia="MS Mincho;ＭＳ 明朝"/>
        </w:rPr>
        <w:t>Η παρούσα ρύθμιση δεν εφαρμόζεται για περιοχές των Νομών Αττικής και Θεσσαλονίκης, οι οποίες θα καθοριστούν με κοινή απόφαση των Υπουργών Περιβάλλοντος, Χωροταξίας και Δημόσιων Έργων και Μεταφορών και Επικοινωνιών.</w:t>
      </w:r>
    </w:p>
    <w:p>
      <w:pPr>
        <w:pStyle w:val="Normal"/>
        <w:jc w:val="both"/>
        <w:rPr>
          <w:rFonts w:eastAsia="MS Mincho;ＭＳ 明朝"/>
        </w:rPr>
      </w:pPr>
      <w:r>
        <w:rPr>
          <w:rFonts w:eastAsia="MS Mincho;ＭＳ 明朝"/>
        </w:rPr>
        <w:t>Με την παραπάνω απόφαση θα καθοριστούν επίσης οι όροι και προϋποθέσεις χορήγησης τέτοιων αδειών, οι όροι κυκλοφορίας αυτών, καθώς και τα ανώτατα όρια εκπομπής καυσαερίων για τα αυτοκίνητα της κατηγορία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Το τελευταίο εδάφιο της παρ. 5 του άρθρου 3 του Ν. 2052/1992 που προστέθηκε με την περ. α' της παρ. 7 του άρθρου 8 του Ν. 2366/1995, αντικαθίσταται.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jc w:val="center"/>
        <w:rPr>
          <w:rFonts w:eastAsia="MS Mincho;ＭＳ 明朝"/>
        </w:rPr>
      </w:pPr>
      <w:r>
        <w:rPr>
          <w:rFonts w:eastAsia="MS Mincho;ＭＳ 明朝"/>
        </w:rPr>
        <w:t>Λοιπές διατάξεις</w:t>
      </w:r>
    </w:p>
    <w:p>
      <w:pPr>
        <w:pStyle w:val="Normal"/>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α. Στο τέλος της παρ. 5 του άρθρου 3 του ν. 2052/1992 προστίθεται εδάφιο το οποίο έχει ως ακολούθως:</w:t>
      </w:r>
    </w:p>
    <w:p>
      <w:pPr>
        <w:pStyle w:val="Normal"/>
        <w:jc w:val="both"/>
        <w:rPr>
          <w:rFonts w:eastAsia="MS Mincho;ＭＳ 明朝"/>
        </w:rPr>
      </w:pPr>
      <w:r>
        <w:rPr>
          <w:rFonts w:eastAsia="MS Mincho;ＭＳ 明朝"/>
        </w:rPr>
        <w:t>"Από την ανάθεση της εποπτείας της εφαρμογής και καλής λειτουργίας του συστήματος της κάρτας ελέγχου καυσαερίων στις υπηρεσίες του Υπουργείου Μεταφορών και Επικοινωνιών το χρηματικό αντίτιμο, που καταβάλλεται στον ανάδοχο κατά την παρ. 4, περιέρχεται στον ειδικό λογαριασμό του ν.δ./τος 638/1970 και αποτελεί ειδικό κεφάλαιο για την αντιμετώπιση των δαπανών άσκησης εποπ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ντικαθίσταται η παρ. 2 του άρθρου 3 του Ν. 1437/1984 (ΦΕΚ 59 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jc w:val="center"/>
        <w:rPr>
          <w:rFonts w:eastAsia="MS Mincho;ＭＳ 明朝"/>
        </w:rPr>
      </w:pPr>
      <w:r>
        <w:rPr>
          <w:rFonts w:eastAsia="MS Mincho;ＭＳ 明朝"/>
        </w:rPr>
        <w:t>Νομαρχιακή Επιτροπή</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Στην έδρα κάθε νομαρχίας ή διαμερίσματος συνιστάται νομαρχιακή επιτροπή θεμάτων αυτοκινήτων Ε.Δ.Χ. η οποία αποτελείται:</w:t>
      </w:r>
    </w:p>
    <w:p>
      <w:pPr>
        <w:pStyle w:val="Normal"/>
        <w:jc w:val="both"/>
        <w:rPr>
          <w:rFonts w:eastAsia="MS Mincho;ＭＳ 明朝"/>
        </w:rPr>
      </w:pPr>
      <w:r>
        <w:rPr>
          <w:rFonts w:eastAsia="MS Mincho;ＭＳ 明朝"/>
        </w:rPr>
        <w:t>α) Από τον προϊστάμενο της υπηρεσίας συγκοινωνιών της νομαρχίας.</w:t>
      </w:r>
    </w:p>
    <w:p>
      <w:pPr>
        <w:pStyle w:val="Normal"/>
        <w:jc w:val="both"/>
        <w:rPr>
          <w:rFonts w:eastAsia="MS Mincho;ＭＳ 明朝"/>
        </w:rPr>
      </w:pPr>
      <w:r>
        <w:rPr>
          <w:rFonts w:eastAsia="MS Mincho;ＭＳ 明朝"/>
        </w:rPr>
        <w:t>β) Από εκπρόσωπο της αστυνομικής αρχής, τον οποίο ορίζει με τον αναπληρωτή του η αστυνομική διεύθυνση ή η διοίκηση χωροφυλακής του νομού, κατά περίπτωση, κατά προτίμηση δε τον αρμόδιο για θέματα τροχαίας κίνησης αξιωματικό.</w:t>
      </w:r>
    </w:p>
    <w:p>
      <w:pPr>
        <w:pStyle w:val="Normal"/>
        <w:jc w:val="both"/>
        <w:rPr>
          <w:rFonts w:eastAsia="MS Mincho;ＭＳ 明朝"/>
        </w:rPr>
      </w:pPr>
      <w:r>
        <w:rPr>
          <w:rFonts w:eastAsia="MS Mincho;ＭＳ 明朝"/>
        </w:rPr>
        <w:t>γ) Από εκπρόσωπο της τοπικής ένωσης δήμων και κοινοτήτων του νομού, κατά περίπτωση, τον οποίο ορίζει με τον αναπληρωτή του το αρμόδιο όργανό της.</w:t>
      </w:r>
    </w:p>
    <w:p>
      <w:pPr>
        <w:pStyle w:val="Normal"/>
        <w:jc w:val="both"/>
        <w:rPr>
          <w:rFonts w:eastAsia="MS Mincho;ＭＳ 明朝"/>
        </w:rPr>
      </w:pPr>
      <w:r>
        <w:rPr>
          <w:rFonts w:eastAsia="MS Mincho;ＭＳ 明朝"/>
        </w:rPr>
        <w:t>δ) Από εκπρόσωπο των ιδιοκτητών αυτοκινήτων Ε.Δ.Χ. του νομού.</w:t>
      </w:r>
    </w:p>
    <w:p>
      <w:pPr>
        <w:pStyle w:val="Normal"/>
        <w:jc w:val="both"/>
        <w:rPr>
          <w:rFonts w:eastAsia="MS Mincho;ＭＳ 明朝"/>
        </w:rPr>
      </w:pPr>
      <w:r>
        <w:rPr>
          <w:rFonts w:eastAsia="MS Mincho;ＭＳ 明朝"/>
        </w:rPr>
        <w:t>ε) Από εκπρόσωπο των επαγγελματιών οδηγών αυτοκινήτων του Ε.Δ.Χ. του νομού.</w:t>
      </w:r>
    </w:p>
    <w:p>
      <w:pPr>
        <w:pStyle w:val="Normal"/>
        <w:jc w:val="both"/>
        <w:rPr>
          <w:rFonts w:eastAsia="MS Mincho;ＭＳ 明朝"/>
        </w:rPr>
      </w:pPr>
      <w:r>
        <w:rPr>
          <w:rFonts w:eastAsia="MS Mincho;ＭＳ 明朝"/>
        </w:rPr>
        <w:t>Εκτός των παραπάνω, ο οικείος νομάρχης μπορεί να ορίζει ακόμη ως μέλος της νομαρχιακής επιτροπής χωρίς ψήφο και ένα πρόσωπο με γνώσεις για τα θέματα συγκοινωνίας και κυκλοφορίας του νομού, κατά προτίμηση τον προϊστάμενο των τεχνικών υπηρεσιών.</w:t>
      </w:r>
    </w:p>
    <w:p>
      <w:pPr>
        <w:pStyle w:val="Normal"/>
        <w:jc w:val="both"/>
        <w:rPr>
          <w:rFonts w:eastAsia="MS Mincho;ＭＳ 明朝"/>
        </w:rPr>
      </w:pPr>
      <w:r>
        <w:rPr>
          <w:rFonts w:eastAsia="MS Mincho;ＭＳ 明朝"/>
        </w:rPr>
        <w:t>2. Οι κατά τις περιπτώσεις δ' και ε' της προηγούμενης παραγράφου εκπρόσωποι με τους αναπληρωτές τους ορίζονται από τις κατά περίπτωση συνδικαλιστικές οργανώσεις των ενδιαφερομένων με πρόσκληση του οικείου νομάρχη με την οποία ορίζεται και δεκαήμερη τουλάχιστον προθεσμία. Στις περιπτώσεις, που για οποιονδήποτε λόγο οι οργανώσεις δεν ορίσουν τους εκπροσώπους τους ή στις περιπτώσεις που δεν υπάρχουν τέτοιες οργανώσεις στο νομό, νομαρχιακή επιτροπή συγκροτείται χωρίς την παρούσα των εκπροσώπ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αταργείται η παρ. 6 του άρθρου 3 του ν. 2366/1995 από τότε που ίσχυσε.</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jc w:val="center"/>
        <w:rPr>
          <w:rFonts w:eastAsia="MS Mincho;ＭＳ 明朝"/>
        </w:rPr>
      </w:pPr>
      <w:r>
        <w:rPr>
          <w:rFonts w:eastAsia="MS Mincho;ＭＳ 明朝"/>
        </w:rPr>
        <w:t>Ρύθμιση θεμάτων του Οργανισμού Αστικών</w:t>
      </w:r>
    </w:p>
    <w:p>
      <w:pPr>
        <w:pStyle w:val="Normal"/>
        <w:jc w:val="center"/>
        <w:rPr>
          <w:rFonts w:eastAsia="MS Mincho;ＭＳ 明朝"/>
        </w:rPr>
      </w:pPr>
      <w:r>
        <w:rPr>
          <w:rFonts w:eastAsia="MS Mincho;ＭＳ 明朝"/>
        </w:rPr>
        <w:t>Συγκοινωνιών Αθηνών (Ο.Α.Σ.Α.), της πρώην</w:t>
      </w:r>
    </w:p>
    <w:p>
      <w:pPr>
        <w:pStyle w:val="Normal"/>
        <w:jc w:val="center"/>
        <w:rPr>
          <w:rFonts w:eastAsia="MS Mincho;ＭＳ 明朝"/>
        </w:rPr>
      </w:pPr>
      <w:r>
        <w:rPr>
          <w:rFonts w:eastAsia="MS Mincho;ＭＳ 明朝"/>
        </w:rPr>
        <w:t>Επιχείρησης Αστικών Συγκοινωνιών Αθηνών (Ε.Α.Σ.)</w:t>
      </w:r>
    </w:p>
    <w:p>
      <w:pPr>
        <w:pStyle w:val="Normal"/>
        <w:jc w:val="center"/>
        <w:rPr>
          <w:rFonts w:eastAsia="MS Mincho;ＭＳ 明朝"/>
        </w:rPr>
      </w:pPr>
      <w:r>
        <w:rPr>
          <w:rFonts w:eastAsia="MS Mincho;ＭＳ 明朝"/>
        </w:rPr>
        <w:t>και Ηλεκτρικών Σιδηροδρόμων</w:t>
      </w:r>
    </w:p>
    <w:p>
      <w:pPr>
        <w:pStyle w:val="Normal"/>
        <w:jc w:val="center"/>
        <w:rPr>
          <w:rFonts w:eastAsia="MS Mincho;ＭＳ 明朝"/>
        </w:rPr>
      </w:pPr>
      <w:r>
        <w:rPr>
          <w:rFonts w:eastAsia="MS Mincho;ＭＳ 明朝"/>
        </w:rPr>
        <w:t>Αθηνών-Πειραιώς (Η.Σ.Α.Π.)</w:t>
      </w:r>
    </w:p>
    <w:p>
      <w:pPr>
        <w:pStyle w:val="Normal"/>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Υπέρ του "Αλληλοβοηθητικού Ταμείου Αστικών Λεωφορειούχων Α.Π.", που έχει συσταθεί με την 18782/1960 απόφαση του Πρωτοδικείου Αθηνών και για όσο χρόνο αυτό λειτουργεί νόμιμα, διατίθεται από τον Ο.Α.Σ.Α. ποσό 30.000.000 δραχμών το χρόνο, που αναπροσαρμόζεται σε ποσοστό ανάλογο της αυξήσεως των κατωτάτων ορίων των συντάξεων του Ι.Κ.Α. και το οποίο χρησιμοποιείται υπέρ των μελών και των χηρών των μελών του παραπάνω Ταμείου, υπό τον όρο ότι τα μέλη θα είναι αποκλειστικά και μόνο όσοι απώλεσαν με το ν. 588/1977 ολόκληρο ή ιδανικό μερίδιο αστικού λεωφορείου.</w:t>
      </w:r>
    </w:p>
    <w:p>
      <w:pPr>
        <w:pStyle w:val="Normal"/>
        <w:jc w:val="both"/>
        <w:rPr>
          <w:rFonts w:eastAsia="MS Mincho;ＭＳ 明朝"/>
        </w:rPr>
      </w:pPr>
      <w:r>
        <w:rPr>
          <w:rFonts w:eastAsia="MS Mincho;ＭＳ 明朝"/>
        </w:rPr>
        <w:t>Η ισχύς της διάταξης αυτής είναι 15ετής από την έναρξη της ισχύος του παρόντος νόμου και εξαρτάται από την παραχώρηση ακινήτου του παραπάνω Ταμείου στον Ο.Α.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Καταργούνται οι, πάσης φύσεως, εισφορές υπέρ της Ελληνικής Λέσχης Περιηγήσεων και Αυτοκινήτου (Ε.Λ.Π.Α.), οι οποίες είχαν επιβληθεί με τις διατάξεις του άρθρου 2 του από 2.11.1996 π.δ. (ΦΕΚ 388 Α') του άρθρου 1 του ν. 1801/1944 και του άρθρου 45 του ν.1959/1991 (ΦΕΚ 123 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ν 2</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Δια πάσαν άδειαν κυκλοφορίας αφορώσαν ιδιωτικά αυτοκίνητα, ως και δια πάσαν άδειαν οδηγού αυτοκινήτου ατομικής χρήσεως εισπράττεται ποσόν μέχρι δραχμών εκατόν πεντήκοντα υπέρ της ως άνω Ελληνικής Λέσχης Περιηγήσεων και Αυτοκινήτου.</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ν 3</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Η χορήγησις αδειών οδηγού αυτοκινήτων επεκτείνεται και εις τους κάτωθι:</w:t>
      </w:r>
    </w:p>
    <w:p>
      <w:pPr>
        <w:pStyle w:val="Normal"/>
        <w:jc w:val="both"/>
        <w:rPr>
          <w:rFonts w:eastAsia="MS Mincho;ＭＳ 明朝"/>
        </w:rPr>
      </w:pPr>
      <w:r>
        <w:rPr>
          <w:rFonts w:eastAsia="MS Mincho;ＭＳ 明朝"/>
        </w:rPr>
        <w:t>α') Εις τους αιτουμένους άδειαν οδηγού αυτοκινήτου, χρησιμοποιηθησομένην δια τα αυτοκίνητα των Πρεσβειών των ξένων Κρατών τα φέροντα το ειδικόν διπλωματικόν σήμα.</w:t>
      </w:r>
    </w:p>
    <w:p>
      <w:pPr>
        <w:pStyle w:val="Normal"/>
        <w:jc w:val="both"/>
        <w:rPr>
          <w:rFonts w:eastAsia="MS Mincho;ＭＳ 明朝"/>
        </w:rPr>
      </w:pPr>
      <w:r>
        <w:rPr>
          <w:rFonts w:eastAsia="MS Mincho;ＭＳ 明朝"/>
        </w:rPr>
        <w:t>β') Εις τους ιδιοκτήτας αυτοκινήτων δημοσίας χρήσεως, ων η ιδιοκτησία δέον να βεβαιούται δια συμβολαιογραφικής πράξεως, εξαιρέσει των εγγεγραμμένων ιδιοκτητών αυτοκινήτου εν τω επισήμω μητρώω αυτοκινήτων, ένα μήνα προ της δημοσιεύσεως του παρόντος, και</w:t>
      </w:r>
    </w:p>
    <w:p>
      <w:pPr>
        <w:pStyle w:val="Normal"/>
        <w:jc w:val="both"/>
        <w:rPr>
          <w:rFonts w:eastAsia="MS Mincho;ＭＳ 明朝"/>
        </w:rPr>
      </w:pPr>
      <w:r>
        <w:rPr>
          <w:rFonts w:eastAsia="MS Mincho;ＭＳ 明朝"/>
        </w:rPr>
        <w:t>γ') Εις τας γυναίκας.</w:t>
      </w:r>
    </w:p>
    <w:p>
      <w:pPr>
        <w:pStyle w:val="Normal"/>
        <w:jc w:val="both"/>
        <w:rPr>
          <w:rFonts w:eastAsia="MS Mincho;ＭＳ 明朝"/>
        </w:rPr>
      </w:pPr>
      <w:r>
        <w:rPr>
          <w:rFonts w:eastAsia="MS Mincho;ＭＳ 明朝"/>
        </w:rPr>
        <w:t>Αι λεπτομέρειαι του παρόντος κανονισθήσονται δια Διατάγματος.</w:t>
      </w:r>
    </w:p>
    <w:p>
      <w:pPr>
        <w:pStyle w:val="Normal"/>
        <w:jc w:val="both"/>
        <w:rPr>
          <w:rFonts w:eastAsia="MS Mincho;ＭＳ 明朝"/>
        </w:rPr>
      </w:pPr>
      <w:r>
        <w:rPr>
          <w:rFonts w:eastAsia="MS Mincho;ＭＳ 明朝"/>
        </w:rPr>
        <w:t>Η ισχύς του παρόντος άρχεται από της δημοσιεύσεώς του εις την Εφημερίδα της Κυβερνήσεως:</w:t>
      </w:r>
    </w:p>
    <w:p>
      <w:pPr>
        <w:pStyle w:val="Normal"/>
        <w:jc w:val="both"/>
        <w:rPr>
          <w:rFonts w:eastAsia="MS Mincho;ＭＳ 明朝"/>
        </w:rPr>
      </w:pPr>
      <w:r>
        <w:rPr>
          <w:rFonts w:eastAsia="MS Mincho;ＭＳ 明朝"/>
        </w:rPr>
        <w:t>Εις τον επί της Συγκοινωνίας Υπουργόν ανατίθιμεν την δημοσίευσιν και εκτέλεσιν του παρόντος.</w:t>
      </w:r>
    </w:p>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t>Εν Αθήναις τη 2 Νοεμβρίου 192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 Πρόεδρος της Δημοκρατίας</w:t>
      </w:r>
    </w:p>
    <w:p>
      <w:pPr>
        <w:pStyle w:val="Normal"/>
        <w:jc w:val="center"/>
        <w:rPr>
          <w:rFonts w:eastAsia="MS Mincho;ＭＳ 明朝"/>
        </w:rPr>
      </w:pPr>
      <w:r>
        <w:rPr>
          <w:rFonts w:eastAsia="MS Mincho;ＭＳ 明朝"/>
        </w:rPr>
        <w:t>ΠΑΥΛΟΣ ΚΟΥΝΤΟΥΡΙΩΤ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45</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εδάφιο του άρθρου 18 του ν.δ. 3334/1955 "Περί μεταφοράς αγαθών επί κομίστρω δια φορτηγών τριτρόχων αυτοκινήτων και τροποποιήσεως και συμπληρώσεως διατάξεων αναφερομένων εις θέματα της γενικής διευθύνσεως μεταφορών" (ΦΕΚ 237 Α') αντικαθίσταται ως εξής:</w:t>
      </w:r>
    </w:p>
    <w:p>
      <w:pPr>
        <w:pStyle w:val="Normal"/>
        <w:jc w:val="both"/>
        <w:rPr>
          <w:rFonts w:eastAsia="MS Mincho;ＭＳ 明朝"/>
        </w:rPr>
      </w:pPr>
      <w:r>
        <w:rPr>
          <w:rFonts w:eastAsia="MS Mincho;ＭＳ 明朝"/>
        </w:rPr>
        <w:t>"Για την έκδοση ή ανανέωση άδειας κυκλοφορίας αυτοκινήτων και μοτοσικλετών ιδιωτικής χρήσης ή χορήγηση άδειας κυκλοφορίας λόγω μεταβίβασης καταβάλλονται υπέρ της Ελληνικής Λέσχης Αυτοκινήτων και Περιηγήσεων (Ε.Λ.Π.Α.) δραχμές οκτακόσιες (800) προκειμένου για αυτοκίνητα και δραχμές τετρακόσιες (400)....</w:t>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rPr>
        <w:t>ΣΧΕΔΙΟ ΝΟΜΟΥ</w:t>
      </w:r>
    </w:p>
    <w:p>
      <w:pPr>
        <w:pStyle w:val="Normal"/>
        <w:jc w:val="center"/>
        <w:rPr>
          <w:rFonts w:eastAsia="MS Mincho;ＭＳ 明朝"/>
          <w:b/>
          <w:b/>
        </w:rPr>
      </w:pPr>
      <w:r>
        <w:rPr>
          <w:rFonts w:eastAsia="MS Mincho;ＭＳ 明朝"/>
          <w:b/>
        </w:rPr>
        <w:t>Θέματα αρμοδιότητας του Υπουργείου</w:t>
      </w:r>
    </w:p>
    <w:p>
      <w:pPr>
        <w:pStyle w:val="Normal"/>
        <w:jc w:val="center"/>
        <w:rPr>
          <w:rFonts w:eastAsia="MS Mincho;ＭＳ 明朝"/>
          <w:b/>
          <w:b/>
        </w:rPr>
      </w:pPr>
      <w:r>
        <w:rPr>
          <w:rFonts w:eastAsia="MS Mincho;ＭＳ 明朝"/>
          <w:b/>
        </w:rPr>
        <w:t>Μεταφορών και Επικοινωνιών</w:t>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t>Άρθρο 1</w:t>
      </w:r>
    </w:p>
    <w:p>
      <w:pPr>
        <w:pStyle w:val="Normal"/>
        <w:jc w:val="center"/>
        <w:rPr>
          <w:rFonts w:eastAsia="MS Mincho;ＭＳ 明朝"/>
        </w:rPr>
      </w:pPr>
      <w:r>
        <w:rPr>
          <w:rFonts w:eastAsia="MS Mincho;ＭＳ 明朝"/>
        </w:rPr>
        <w:t>Συνεργεία επισκευής και συντήρησης</w:t>
      </w:r>
    </w:p>
    <w:p>
      <w:pPr>
        <w:pStyle w:val="Normal"/>
        <w:jc w:val="center"/>
        <w:rPr/>
      </w:pPr>
      <w:r>
        <w:rPr>
          <w:rFonts w:eastAsia="MS Mincho;ＭＳ 明朝"/>
        </w:rPr>
        <w:t>αυτοκινήτων, μοτοσικλετών και μοτοποδηλ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άρθρο 1 του ν. 1575/1985 (ΦΕΚ 207 Α') αντικαθίστατα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jc w:val="center"/>
        <w:rPr>
          <w:rFonts w:eastAsia="MS Mincho;ＭＳ 明朝"/>
        </w:rPr>
      </w:pPr>
      <w:r>
        <w:rPr>
          <w:rFonts w:eastAsia="MS Mincho;ＭＳ 明朝"/>
        </w:rPr>
        <w:t>Ορισμοί</w:t>
      </w:r>
    </w:p>
    <w:p>
      <w:pPr>
        <w:pStyle w:val="Normal"/>
        <w:rPr>
          <w:rFonts w:eastAsia="MS Mincho;ＭＳ 明朝"/>
        </w:rPr>
      </w:pPr>
      <w:r>
        <w:rPr>
          <w:rFonts w:eastAsia="MS Mincho;ＭＳ 明朝"/>
        </w:rPr>
      </w:r>
    </w:p>
    <w:p>
      <w:pPr>
        <w:pStyle w:val="Normal"/>
        <w:jc w:val="both"/>
        <w:rPr/>
      </w:pPr>
      <w:r>
        <w:rPr>
          <w:rFonts w:eastAsia="MS Mincho;ＭＳ 明朝"/>
        </w:rPr>
        <w:t>1. Για την εφαρμογή των διατάξεων των επόμενων άρθρων, συνεργείο συντήρησης και επισκευής αυτοκινήτων, μοτοσικλετών και μοτοποδηλάτων είναι κάθε επαγγελματικό εργαστήριο, που χρησιμοποιείται για την επισκευή και συντήρηση οχημάτων των κατηγοριών αυτών, κατά την έννοια του Κώδικα Οδικής Κυκλοφορίας, ανεξάρτητα από την ισχύ των εγκατεστημένων σ' αυτό μηχανημάτων.</w:t>
      </w:r>
    </w:p>
    <w:p>
      <w:pPr>
        <w:pStyle w:val="Normal"/>
        <w:jc w:val="both"/>
        <w:rPr>
          <w:rFonts w:eastAsia="MS Mincho;ＭＳ 明朝"/>
        </w:rPr>
      </w:pPr>
      <w:r>
        <w:rPr>
          <w:rFonts w:eastAsia="MS Mincho;ＭＳ 明朝"/>
        </w:rPr>
        <w:t>2. Για την εφαρμογή των διατάξεων του παρόντος νόμου και των κατά εξουσιοδότησή του εκδιδόμενων προεδρικών διαταγμάτων, όλα τα συνεργεία των ειδικοτήτων που αναφέρονται στην παρ. 2 του άρθρου 2 του παρόντος θεωρούνται επαγγελματικά εργαστήρια χαμηλής όχλησης, κατά την έννοια του άρθρου 1, Kεφ. Β', περ. 17 β' του από 23.2/6.3.1987 π.δ/τος (ΦΕΚ 166 Δ'), ανεξάρτητα από την εγκατεστημένη ισχύ τους και περιλαμβάνονται στην, κατά το άρθρο 5 της 69269/5387/24.10.1990 (ΦΕΚ 678 Β') κοινής υπουργικής απόφασης, Β' Κατηγορία έργων και δραστηριοτήτων.</w:t>
      </w:r>
    </w:p>
    <w:p>
      <w:pPr>
        <w:pStyle w:val="Normal"/>
        <w:jc w:val="both"/>
        <w:rPr/>
      </w:pPr>
      <w:r>
        <w:rPr>
          <w:rFonts w:eastAsia="MS Mincho;ＭＳ 明朝"/>
        </w:rPr>
        <w:t>3. Δεν θεωρούνται συνεργεία αυτοκινήτων, μοτοσικλετών και μοτοποδηλάτων τα επαγγελματικά εργαστήρια, στα οποία πραγματοποιείται επισκευή και συντήρηση με εργασίες που δεν αναφέρονται στην παρ. 1 του άρθρου 5 του παρόντος".</w:t>
      </w:r>
    </w:p>
    <w:p>
      <w:pPr>
        <w:pStyle w:val="Normal"/>
        <w:jc w:val="both"/>
        <w:rPr>
          <w:rFonts w:eastAsia="MS Mincho;ＭＳ 明朝"/>
        </w:rPr>
      </w:pPr>
      <w:r>
        <w:rPr>
          <w:rFonts w:eastAsia="MS Mincho;ＭＳ 明朝"/>
        </w:rPr>
        <w:t>2. Η παρ. 2 του άρθρου 6 του ν. 1575/1985 (ΦΕΚ 207 Α'), όπως έχει τροποποιηθεί με το άρθρο 20 του ν. 2289/1995 (ΦΕΚ 27 Α'), αντικαθίσταται ως εξής:</w:t>
      </w:r>
    </w:p>
    <w:p>
      <w:pPr>
        <w:pStyle w:val="Normal"/>
        <w:jc w:val="both"/>
        <w:rPr/>
      </w:pPr>
      <w:r>
        <w:rPr>
          <w:rFonts w:eastAsia="MS Mincho;ＭＳ 明朝"/>
        </w:rPr>
        <w:t>"2. Με προεδρικά διατάγματα, που εκδίδονται με πρόταση των Υπουργών Περιβάλλοντος, Χωροταξίας και Δημόσιων Έργων και Μεταφορών και Επικοινωνιών, καθορίζονται και κωδικοποιούνται οι διατάξεις που ορίζουν τους όρους και προϋποθέσεις για την ίδρυση και λειτουργία των συνεργείων συντήρησης και επισκευής αυτοκινήτων, μοτοσικλετών και μοτοποδηλάτων (όπως τη χωροθέτηση, τον απαιτούμενο χώρο, την εσωτερική διάταξη, τους χώρους υγιεινής, τον αριθμό και το είδος των εγκατεστημένων μηχανημάτων και οργάνων, τη σύνθεση του προσωπικού), τον υπεύθυνο του συνεργείου, τη διαδικασία έκδοσης των σχετικών αδειών και τα αρμόδια όργανα, τις κυρώσεις για τους παραβάτες, καθώς και κάθε άλλη αναγκαία λεπτομέρεια. Για συνεργεία που λειτουργούσαν ή λειτούργησαν διακεκομμένα ή μόνο επί ορισμένο χρονικό διάστημα πριν την 25.2.1988, παρατείνεται αυτοδικαίως η προσωρινή άδεια λειτουργίας τους μέχρι 31.12.1997. Με προεδρικό διάταγμα, που εκδίδεται με πρόταση των Υπουργών Περιβάλλοντος, Χωροταξίας και Δημόσιων Έργων και Μεταφορών και Επικοινωνιών, καθορίζονται οι όροι και οι προϋποθέσεις παράτασης της προσωρινής άδειας και συνέχισης της λειτουργίας των συνεργείων αυτών για μια ακόμη πενταετία. Τα απαιτούμενα δικαιολογητικά υποβάλλονται μέσα σε έξι μήνες από τη δημοσίευση του διατάγματος αυτού. Συνεργεία αυτοκινήτων, μοτοσικλετών και μοτοποδηλάτων, που αποδεδειγμένα λειτουργούσαν σύμφωνα με τις διατάξεις του παρόντος νόμου κατά την ημερομηνία δημοσίευσης πολεοδομικής μελέτης αναθεώρησης ή επέκτασης της περιοχής, συνεχίζουν να λειτουργούν, έστω και αν η συγκεκριμένη χρήση απαγορεύεται πλέον, εφόσον δεν προβλέπεται ρητά η απομάκρυνσή τους σε τακτή προθεσμία."</w:t>
      </w:r>
    </w:p>
    <w:p>
      <w:pPr>
        <w:pStyle w:val="Normal"/>
        <w:jc w:val="both"/>
        <w:rPr>
          <w:rFonts w:eastAsia="MS Mincho;ＭＳ 明朝"/>
        </w:rPr>
      </w:pPr>
      <w:r>
        <w:rPr>
          <w:rFonts w:eastAsia="MS Mincho;ＭＳ 明朝"/>
        </w:rPr>
        <w:t>3. Οι προθεσμίες της παρ. 7 του άρθρου 10 του ν. 1575/1985 (ΦΕΚ 207 Α'), που προστέθηκε με την παρ. 1 του άρθρου 20 του ν. 2289/1995 (ΦΕΚ 27 Α'), παρατείνονται μέχρι 31.12.1997.</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2</w:t>
      </w:r>
    </w:p>
    <w:p>
      <w:pPr>
        <w:pStyle w:val="Normal"/>
        <w:jc w:val="center"/>
        <w:rPr>
          <w:rFonts w:eastAsia="MS Mincho;ＭＳ 明朝"/>
        </w:rPr>
      </w:pPr>
      <w:r>
        <w:rPr>
          <w:rFonts w:eastAsia="MS Mincho;ＭＳ 明朝"/>
        </w:rPr>
        <w:t>Ταξινόμηση εισαγόμενων μεταχειρισμένων</w:t>
      </w:r>
    </w:p>
    <w:p>
      <w:pPr>
        <w:pStyle w:val="Normal"/>
        <w:jc w:val="center"/>
        <w:rPr>
          <w:rFonts w:eastAsia="MS Mincho;ＭＳ 明朝"/>
        </w:rPr>
      </w:pPr>
      <w:r>
        <w:rPr>
          <w:rFonts w:eastAsia="MS Mincho;ＭＳ 明朝"/>
        </w:rPr>
        <w:t>πετρελαιοκίνητων λεωφορείων</w:t>
      </w:r>
    </w:p>
    <w:p>
      <w:pPr>
        <w:pStyle w:val="Normal"/>
        <w:jc w:val="center"/>
        <w:rPr>
          <w:rFonts w:eastAsia="MS Mincho;ＭＳ 明朝"/>
        </w:rPr>
      </w:pPr>
      <w:r>
        <w:rPr>
          <w:rFonts w:eastAsia="MS Mincho;ＭＳ 明朝"/>
        </w:rPr>
        <w:t>και φορτηγών αυτοκινήτω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Οι παρ. 5, 6 και 7 του άρθρου 1 του ν. 2052/1992 (ΦΕΚ 94 Α'), όπως αυτές αντικαταστάθηκαν από το άρθρο 18 του ν. 2289/1995 (ΦΕΚ 27 Α'),αντικαθίστανται ως εξής:</w:t>
      </w:r>
    </w:p>
    <w:p>
      <w:pPr>
        <w:pStyle w:val="Normal"/>
        <w:jc w:val="both"/>
        <w:rPr/>
      </w:pPr>
      <w:r>
        <w:rPr>
          <w:rFonts w:eastAsia="MS Mincho;ＭＳ 明朝"/>
        </w:rPr>
        <w:t xml:space="preserve">"5. Επιτρέπεται η χορήγηση πρώτης άδειας κυκλοφορίας στη χώρα μας σε μεταχειρισμένα πετρελαιοκίνητα λεωφορεία και φορτηγά με προηγούμενη κυκλοφορία σε Κράτος-Μέλος της Ευρωπαϊκής Ένωσης και του Ευρωπαϊκού Οικονομικού Χώρου (Ε.Ο.Χ.), το μικτό βάρος των οποίων υπερβαίνει τους 3,5 και 4 τόνους αντίστοιχα, υπό την προϋπόθεση, ότι στην αρχή του έτους άφιξης ή εισαγωγής τους θα έχει παρέλθει το πολύ 7ετία από το έτος πρώτης κυκλοφορίας τους, τούτου συμπεριλαμβανομένου. Το αρμόδιο για την έκδοση του πιστοποιητικού ταξινόμησης των παραπάνω κατηγοριών οχημάτων τελωνείο πιστοποιεί το έτος πρώτης κυκλοφορίας από την πρωτότυπη ξένη άδεια κυκλοφορίας τους. Το πιστοποιούμενο έτος πρώτης κυκλοφορίας θα αναγράφεται στο εκδιδόμενο από το τελωνείο πιστοποιητικό ταξινόμησης. </w:t>
      </w:r>
    </w:p>
    <w:p>
      <w:pPr>
        <w:pStyle w:val="Normal"/>
        <w:jc w:val="both"/>
        <w:rPr>
          <w:rFonts w:eastAsia="MS Mincho;ＭＳ 明朝"/>
        </w:rPr>
      </w:pPr>
      <w:r>
        <w:rPr>
          <w:rFonts w:eastAsia="MS Mincho;ＭＳ 明朝"/>
        </w:rPr>
        <w:t>Κατ' εξαίρεση των ανωτέρω, επιτρέπεται η χορήγηση πρώτης άδειας κυκλοφορίας σε μεταχειρισμένα πετρελαιοκίνητα φορτηγά με προηγούμενη κυκλοφορία σε Κράτος-Μέλος της Ευρωπαϊκής Ένωσης και του Ε.Ο.Χ. που κατασκευάστηκαν αποκλειστικά για τη μεταφορά έτοιμου σκυροδέματος, ανεξάρτητα από την ημερομηνία εισαγωγής ή άφιξής τους. Η αλλαγή χρήσης τους απαγορεύεται.</w:t>
      </w:r>
    </w:p>
    <w:p>
      <w:pPr>
        <w:pStyle w:val="Normal"/>
        <w:jc w:val="both"/>
        <w:rPr>
          <w:rFonts w:eastAsia="MS Mincho;ＭＳ 明朝"/>
        </w:rPr>
      </w:pPr>
      <w:r>
        <w:rPr>
          <w:rFonts w:eastAsia="MS Mincho;ＭＳ 明朝"/>
        </w:rPr>
        <w:t>6. Για τους σκοπούς του παρόντος θεωρείται ως ημερομηνία:</w:t>
      </w:r>
    </w:p>
    <w:p>
      <w:pPr>
        <w:pStyle w:val="Normal"/>
        <w:jc w:val="both"/>
        <w:rPr>
          <w:rFonts w:eastAsia="MS Mincho;ＭＳ 明朝"/>
        </w:rPr>
      </w:pPr>
      <w:r>
        <w:rPr>
          <w:rFonts w:eastAsia="MS Mincho;ＭＳ 明朝"/>
        </w:rPr>
        <w:t xml:space="preserve">α) άφιξης: </w:t>
      </w:r>
    </w:p>
    <w:p>
      <w:pPr>
        <w:pStyle w:val="Normal"/>
        <w:jc w:val="both"/>
        <w:rPr>
          <w:rFonts w:eastAsia="MS Mincho;ＭＳ 明朝"/>
        </w:rPr>
      </w:pPr>
      <w:r>
        <w:rPr>
          <w:rFonts w:eastAsia="MS Mincho;ＭＳ 明朝"/>
        </w:rPr>
        <w:t>αα) Προκειμένου περί των υποκειμένων σε Ειδικό Φόρο Κατανάλωσης (Ε.Φ.Κ.) αυτοκινήτων, η ημερομηνία υποβολής της δήλωσης άφιξης, στο τελωνείο άφιξης.</w:t>
      </w:r>
    </w:p>
    <w:p>
      <w:pPr>
        <w:pStyle w:val="Normal"/>
        <w:jc w:val="both"/>
        <w:rPr>
          <w:rFonts w:eastAsia="MS Mincho;ＭＳ 明朝"/>
        </w:rPr>
      </w:pPr>
      <w:r>
        <w:rPr>
          <w:rFonts w:eastAsia="MS Mincho;ＭＳ 明朝"/>
        </w:rPr>
        <w:t>ββ) Προκειμένου περί αυτοκινήτων, που δεν υπόκεινται σε Ε.Φ.Κ., η ημερομηνία έκδοσης του πιστοποιητικού ταξινόμησης.</w:t>
      </w:r>
    </w:p>
    <w:p>
      <w:pPr>
        <w:pStyle w:val="Normal"/>
        <w:jc w:val="both"/>
        <w:rPr>
          <w:rFonts w:eastAsia="MS Mincho;ＭＳ 明朝"/>
        </w:rPr>
      </w:pPr>
      <w:r>
        <w:rPr>
          <w:rFonts w:eastAsia="MS Mincho;ＭＳ 明朝"/>
        </w:rPr>
        <w:t>β) εισαγωγής: η ημερομηνία κατάθεσης του δηλωτικού εισαγωγής.</w:t>
      </w:r>
    </w:p>
    <w:p>
      <w:pPr>
        <w:pStyle w:val="Normal"/>
        <w:jc w:val="both"/>
        <w:rPr>
          <w:rFonts w:eastAsia="MS Mincho;ＭＳ 明朝"/>
        </w:rPr>
      </w:pPr>
      <w:r>
        <w:rPr>
          <w:rFonts w:eastAsia="MS Mincho;ＭＳ 明朝"/>
        </w:rPr>
        <w:t>7. Με κοινές αποφάσεις των Υπουργών Περιβάλλοντος, Χωροταξίας και Δημόσιων Έργων και Μεταφορών και Επικοινωνιών, προσαρμόζονται η διαδικασία μέτρησης και οι οριακές τιμές ρύπων στις εκάστοτε ισχύουσες οδηγίες της Ευρωπαϊκής Ένωσης και καθορίζεται η διαδικασία χαρακτηρισμού των οχημάτων αντιρρυπαντικής τεχνολογίας, καθώς επίσης και κάθε άλλη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jc w:val="center"/>
        <w:rPr>
          <w:rFonts w:eastAsia="MS Mincho;ＭＳ 明朝"/>
        </w:rPr>
      </w:pPr>
      <w:r>
        <w:rPr>
          <w:rFonts w:eastAsia="MS Mincho;ＭＳ 明朝"/>
        </w:rPr>
        <w:t>Πρατήρια υγρών καυσίμω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Το τρίτο εδάφιο της παρ. 40 του άρθρου 15 του ν. 2166/1993 (ΦΕΚ 137 Α') αντικαθίσταται ως εξής:</w:t>
      </w:r>
    </w:p>
    <w:p>
      <w:pPr>
        <w:pStyle w:val="Normal"/>
        <w:jc w:val="both"/>
        <w:rPr>
          <w:rFonts w:eastAsia="MS Mincho;ＭＳ 明朝"/>
        </w:rPr>
      </w:pPr>
      <w:r>
        <w:rPr>
          <w:rFonts w:eastAsia="MS Mincho;ＭＳ 明朝"/>
        </w:rPr>
        <w:t>"Κάθε αντίθετη διάταξη καταργείται με εξαίρεση τις διατάξεις του ν.1963/1991 (ΦΕΚ 138 Α'), καθώς και του ν.δ/τος 511/1970 (ΦΕΚ 91 Α') και των βάσει αυτού εκδιδόμενων προεδρικών διαταγμάτων."</w:t>
      </w:r>
    </w:p>
    <w:p>
      <w:pPr>
        <w:pStyle w:val="Normal"/>
        <w:jc w:val="both"/>
        <w:rPr>
          <w:rFonts w:eastAsia="MS Mincho;ＭＳ 明朝"/>
        </w:rPr>
      </w:pPr>
      <w:r>
        <w:rPr>
          <w:rFonts w:eastAsia="MS Mincho;ＭＳ 明朝"/>
        </w:rPr>
        <w:t>2. Το άρθρο 1 του ν.δ/τος 869/1971 (ΦΕΚ 79 Α') αντικαθίσταται ως εξή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γκαταστάσεις πρατηρίων υγρών καυσίμων που προβλέπονται από την παρ. 1 του άρθρου 1 του ν. δ/τος 511/1970 (ΦΕΚ 91 Α') και τα προεδρικά διατάγματα που εκδόθηκαν σε εκτέλεση της παρ. 2 του άρθρου 1 του ν.δ/τος αυτού και λειτουργούν είτε χωρίς άδεια είτε, μετά τη λήξη της ισχύος της, υπό των ως άνω διατάξεων, προβλεπόμενης άδειας λειτουργίας, είτε μετά από προσωρινή ή οριστική αφαίρεσή της, σφραγίζονται, μετά από προειδοποίηση ενός μηνός, κατόπιν αποφάσεων και με μέριμνα της αρμόδιας για τη χορήγηση της άδειας λειτουργίας υπηρεσίας Μεταφορών και Επικοινωνιών της Νομαρχιακής Αυτοδιοίκησης του τόπου, όπου βρίσκεται το πρατήριο. </w:t>
      </w:r>
    </w:p>
    <w:p>
      <w:pPr>
        <w:pStyle w:val="Normal"/>
        <w:jc w:val="both"/>
        <w:rPr>
          <w:rFonts w:eastAsia="MS Mincho;ＭＳ 明朝"/>
        </w:rPr>
      </w:pPr>
      <w:r>
        <w:rPr>
          <w:rFonts w:eastAsia="MS Mincho;ＭＳ 明朝"/>
        </w:rPr>
        <w:t xml:space="preserve">Σε περίπτωση που παρίσταται ανάγκη, η επιτροπή μπορεί να καλεί για συνδρομή την οικεία αστυνομική αρχή. </w:t>
      </w:r>
    </w:p>
    <w:p>
      <w:pPr>
        <w:pStyle w:val="Normal"/>
        <w:jc w:val="both"/>
        <w:rPr>
          <w:rFonts w:eastAsia="MS Mincho;ＭＳ 明朝"/>
        </w:rPr>
      </w:pPr>
      <w:r>
        <w:rPr>
          <w:rFonts w:eastAsia="MS Mincho;ＭＳ 明朝"/>
        </w:rPr>
        <w:t>Με απόφαση του Υπουργού Μεταφορών και Επικοινωνιών καθορίζονται οι λεπτομέρειες για την εφαρμογή του παρόντος".</w:t>
      </w:r>
    </w:p>
    <w:p>
      <w:pPr>
        <w:pStyle w:val="Normal"/>
        <w:jc w:val="both"/>
        <w:rPr>
          <w:rFonts w:eastAsia="MS Mincho;ＭＳ 明朝"/>
        </w:rPr>
      </w:pPr>
      <w:r>
        <w:rPr>
          <w:rFonts w:eastAsia="MS Mincho;ＭＳ 明朝"/>
        </w:rPr>
        <w:t>3. Η παρ. 2 του άρθρου 2 του ν.δ/τος 869/1971 αντικαθίσταται ως εξής:</w:t>
      </w:r>
    </w:p>
    <w:p>
      <w:pPr>
        <w:pStyle w:val="Normal"/>
        <w:jc w:val="both"/>
        <w:rPr/>
      </w:pPr>
      <w:r>
        <w:rPr>
          <w:rFonts w:eastAsia="MS Mincho;ＭＳ 明朝"/>
        </w:rPr>
        <w:t>"2. Όσοι εκ προθέσεως διαρρηγνύουν ή βλάπτουν σφραγίδα που τίθεται από την αρμόδια αρχή κατά τα οριζόμενα από το άρθρο 1 του παρόντος, όσοι με οποιονδήποτε τρόπο ματαιώνουν τη σφράγιση αυτή, καθώς και όσοι με οποιονδήποτε τρόπο θέτουν σε λειτουργία τέτοια εγκατάσταση μετά τη σφράγισή της, τιμωρούνται με τις ποινές του άρθρου 178 του Ποινικού Κώδικ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jc w:val="center"/>
        <w:rPr>
          <w:rFonts w:eastAsia="MS Mincho;ＭＳ 明朝"/>
        </w:rPr>
      </w:pPr>
      <w:r>
        <w:rPr>
          <w:rFonts w:eastAsia="MS Mincho;ＭＳ 明朝"/>
        </w:rPr>
        <w:t>Σταθμοί υπεραστικών λεωφορείων</w:t>
      </w:r>
    </w:p>
    <w:p>
      <w:pPr>
        <w:pStyle w:val="Normal"/>
        <w:jc w:val="center"/>
        <w:rPr>
          <w:rFonts w:eastAsia="MS Mincho;ＭＳ 明朝"/>
        </w:rPr>
      </w:pPr>
      <w:r>
        <w:rPr>
          <w:rFonts w:eastAsia="MS Mincho;ＭＳ 明朝"/>
        </w:rPr>
        <w:t>και φορτηγών αυτοκινήτω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Οι παράγραφοι 1, 2 και 3 του άρθρου 11 του ν. 803/1978 (ΦΕΚ 123 Α') αντικαθίστανται ως εξής:</w:t>
      </w:r>
    </w:p>
    <w:p>
      <w:pPr>
        <w:pStyle w:val="Normal"/>
        <w:jc w:val="both"/>
        <w:rPr>
          <w:rFonts w:eastAsia="MS Mincho;ＭＳ 明朝"/>
        </w:rPr>
      </w:pPr>
      <w:r>
        <w:rPr>
          <w:rFonts w:eastAsia="MS Mincho;ＭＳ 明朝"/>
        </w:rPr>
        <w:t>1. Η ίδρυση και λειτουργία σταθμών εκκίνησης και άφιξης υπεραστικών λεωφορείων για επιβίβαση και αποβίβαση επιβατών ή φορτηγών αυτοκινήτων για διενέργεια φορτοεκφόρτωσης εμπορευμάτων, επιτρέπεται κατόπιν αδείας που χορηγείται από την αρμόδια υπηρεσία Μεταφορών και Επικοινωνιών της Νομαρχιακής Αυτοδιοίκησης. Με προεδρικό διάταγμα, που εκδίδεται με πρόταση των Υπουργών Περιβάλλοντος, Χωροταξίας και Δημόσιων Έργων και Μεταφορών και Επικοινωνιών, καθορίζονται οι όροι και οι προϋποθέσεις ίδρυσης και λειτουργίας των σταθμών αυτών (όπως θέση, χώρος, εσωτερική διάταξη, χώροι υγιεινής), καθώς και η διαδικασία και οι προϋποθέσεις χορήγησης της πιο πάνω άδειας. Μέχρι να εκδοθεί το προεδρικό διάταγμα εξακολουθούν να ισχύουν οι εκδοθείσες κανονιστικές αποφάσεις του Υπουργού Συγκοινωνιών. Όπου στις ανωτέρω αποφάσεις αναφέρεται "Οικείος Αστυνομικός Διευθυντής ή Διοικητής Χωροφυλακής" νοείται ο Προϊστάμενος της αρμόδιας υπηρεσίας Μεταφορών και Επικοινωνιών της Νομαρχιακής Αυτοδιοίκησης. Και όπου αναφέρεται "Οικεία Αστυνομική Διεύθυνση ή Διοίκηση Χωροφυλακής" νοείται η αρμόδια υπηρεσία Μεταφορών και Επικοινωνιών της Νομαρχιακής Αυτοδιοίκησης.</w:t>
      </w:r>
    </w:p>
    <w:p>
      <w:pPr>
        <w:pStyle w:val="Normal"/>
        <w:jc w:val="both"/>
        <w:rPr>
          <w:rFonts w:eastAsia="MS Mincho;ＭＳ 明朝"/>
        </w:rPr>
      </w:pPr>
      <w:r>
        <w:rPr>
          <w:rFonts w:eastAsia="MS Mincho;ＭＳ 明朝"/>
        </w:rPr>
        <w:t>2. Εγκαταστάσεις σταθμών αυτοκινήτων που διέπονται από την προηγούμενη παράγραφο και το, κατ' εφαρμογήν αυτής, προεδρικό διάταγμα, καθώς και τις εκδοθείσες, κατ' εφαρμογή του άρθρου 10 παρ. 1 του ν.δ/τος 3990/1959 (ΦΕΚ 199 Α'), κανονιστικές αποφάσεις του Υπουργού Συγκοινωνιών και λειτουργούν είτε χωρίς την προβλεπόμενη από τις ανωτέρω διατάξεις άδεια είτε μετά τη λήξη της ισχύος της άδειας αυτής είτε μετά από προσωρινή ή οριστική αφαίρεσή της σφραγίζονται, μετά από προειδοποίηση ενός μηνός, με απόφαση της αρμόδιας για τη χορήγηση της άδειας λειτουργίας αρχής.</w:t>
      </w:r>
    </w:p>
    <w:p>
      <w:pPr>
        <w:pStyle w:val="Normal"/>
        <w:jc w:val="both"/>
        <w:rPr>
          <w:rFonts w:eastAsia="MS Mincho;ＭＳ 明朝"/>
        </w:rPr>
      </w:pPr>
      <w:r>
        <w:rPr>
          <w:rFonts w:eastAsia="MS Mincho;ＭＳ 明朝"/>
        </w:rPr>
        <w:t>Σε περίπτωση που παρίσταται ανάγκη η επιτροπή μπορεί να καλεί για συνδρομή την οικεία αστυνομική αρχή.</w:t>
      </w:r>
    </w:p>
    <w:p>
      <w:pPr>
        <w:pStyle w:val="Normal"/>
        <w:jc w:val="both"/>
        <w:rPr>
          <w:rFonts w:eastAsia="MS Mincho;ＭＳ 明朝"/>
        </w:rPr>
      </w:pPr>
      <w:r>
        <w:rPr>
          <w:rFonts w:eastAsia="MS Mincho;ＭＳ 明朝"/>
        </w:rPr>
        <w:t>Με απόφαση του Υπουργού Μεταφορών και Επικοινωνιών καθορίζονται οι λεπτομέρειες για την εφαρμογή των διατάξεων της παρούσας παραγράφου.</w:t>
      </w:r>
    </w:p>
    <w:p>
      <w:pPr>
        <w:pStyle w:val="Normal"/>
        <w:jc w:val="both"/>
        <w:rPr>
          <w:rFonts w:eastAsia="MS Mincho;ＭＳ 明朝"/>
        </w:rPr>
      </w:pPr>
      <w:r>
        <w:rPr>
          <w:rFonts w:eastAsia="MS Mincho;ＭＳ 明朝"/>
        </w:rPr>
        <w:t>3. Οι κύριοι ή εκμεταλλευτές των, κατά τις προηγούμενες παραγράφους, εγκαταστάσεων, που λειτουργούν είτε χωρίς άδεια είτε μετά τη λήξη της, από τις ανωτέρω διατάξεις, προβλεπόμενης άδειας είτε μετά από προσωρινή ή οριστική αφαίρεσή της, ως και κατά παράβαση των όρων λειτουργίας που προβλέπονται στην ανωτέρω άδεια, διώκονται και τιμωρούνται κατά το άρθρο 458 του Ποινικού Κώδικα. Όσοι εκ προθέσεως διαρρηγνύουν ή βλάπτουν σφραγίδα που τίθεται από την αρμόδια αρχή κατά τα οριζόμενα στην προηγούμενη παράγραφο, όσοι με οποιονδήποτε τρόπο ματαιώνουν τη σφράγιση αυτή, καθώς και όσοι με οποιονδήποτε τρόπο θέτουν σε λειτουργία τέτοια εγκατάσταση μετά τη σφράγισή της, τιμωρούνται με τις ποινές του άρθρου 178 του Ποινικού Κώδικ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jc w:val="center"/>
        <w:rPr>
          <w:rFonts w:eastAsia="MS Mincho;ＭＳ 明朝"/>
        </w:rPr>
      </w:pPr>
      <w:r>
        <w:rPr>
          <w:rFonts w:eastAsia="MS Mincho;ＭＳ 明朝"/>
        </w:rPr>
        <w:t>Τεχνική Επιθεώρηση Οχημάτω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υνιστάται υπηρεσία στο Υπουργείο Μεταφορών και Επικοινωνιών, στην οποία εντάσσονται εξειδικευμένα εργαστήρια, τα οποία έχουν τη δυνατότητα να διενεργούν δοκιμές ή επιθεωρήσεις για την έκδοση πιστοποιητικών ή εγκρίσεων τύπου που προβλέπονται από οδηγίες της Ευρωπαϊκής Ένωσης ή από Διεθνείς Συμφωνίες σε οχήματα αρμοδιότητας του Υπουργείου Μεταφορών και Επικοινωνιών, καθώς και σε συστήματα, κατασκευαστικά στοιχεία, χωριστές τεχνικές μονάδες και υπερκατασκευές των οχημάτων αυτών. </w:t>
      </w:r>
    </w:p>
    <w:p>
      <w:pPr>
        <w:pStyle w:val="Normal"/>
        <w:jc w:val="both"/>
        <w:rPr>
          <w:rFonts w:eastAsia="MS Mincho;ＭＳ 明朝"/>
        </w:rPr>
      </w:pPr>
      <w:r>
        <w:rPr>
          <w:rFonts w:eastAsia="MS Mincho;ＭＳ 明朝"/>
        </w:rPr>
        <w:t>Με προεδρικά διατάγματα, που εκδίδονται με πρόταση των Υπουργών Εσωτερικών, Δημόσιας Διοίκησης και Αποκέντρωσης, Οικονομικών και Μεταφορών και Επικοινωνιών, επιτρέπεται να συσταθούν σταδιακά, ανάλογα με τις ανάγκες που προκύπτουν από την ίδρυση των εργαστηρίων του προηγούμενου εδαφίου, δέκα (10) θέσεις μονίμων υπαλλήλων κατηγορίας ΠΕ Μηχανολόγου Μηχανικού ή Ηλεκτρολόγου Μηχανικού διπλωματούχου Πολυτεχνείου ή Α.Ε.Ι. της ημεδαπής ή ισοτίμου αναγνωρισμένης σχολής της αλλοδαπής, δέκα (10) θέσεις μονίμων υπαλλήλων κατηγορίας ΤΕ Μηχανολόγου ή Ηλεκτρολόγου Τεχνολόγου Μηχανικού και πέντε (5) θέσεις κατηγορίας ΔΕ 3 Τεχνικών.</w:t>
      </w:r>
    </w:p>
    <w:p>
      <w:pPr>
        <w:pStyle w:val="Normal"/>
        <w:jc w:val="both"/>
        <w:rPr>
          <w:rFonts w:eastAsia="MS Mincho;ＭＳ 明朝"/>
        </w:rPr>
      </w:pPr>
      <w:r>
        <w:rPr>
          <w:rFonts w:eastAsia="MS Mincho;ＭＳ 明朝"/>
        </w:rPr>
        <w:t>2. Με απόφαση του Υπουργού Μεταφορών και Επικοινωνιών μπορούν να εξουσιοδοτούνται εξειδικευμένα εργαστήρια που ανήκουν σε Πολυτεχνεία, Α.Ε.Ι. ή άλλους επιστημονικούς φορείς για να διενεργούν τις δοκιμές ή επιθεωρήσεις που αναφέρονται στην προηγούμενη παράγραφο.</w:t>
      </w:r>
    </w:p>
    <w:p>
      <w:pPr>
        <w:pStyle w:val="Normal"/>
        <w:jc w:val="both"/>
        <w:rPr>
          <w:rFonts w:eastAsia="MS Mincho;ＭＳ 明朝"/>
        </w:rPr>
      </w:pPr>
      <w:r>
        <w:rPr>
          <w:rFonts w:eastAsia="MS Mincho;ＭＳ 明朝"/>
        </w:rPr>
        <w:t xml:space="preserve">3. Το πρώτο εδάφιο της παρ. 2 του άρθρου 8 του ν. 2366/1995 (ΦΕΚ 256 Α') αντικαθίσταται ως εξής: </w:t>
      </w:r>
    </w:p>
    <w:p>
      <w:pPr>
        <w:pStyle w:val="Normal"/>
        <w:jc w:val="both"/>
        <w:rPr/>
      </w:pPr>
      <w:r>
        <w:rPr>
          <w:rFonts w:eastAsia="MS Mincho;ＭＳ 明朝"/>
        </w:rPr>
        <w:t>"Οι υπάλληλοι της Κεντρικής Υπηρεσίας του Υπουργείου Μεταφορών και Επικοινωνιών διατίθενται στις Νομαρχιακές Αυτοδιοικήσεις των Νομών Αττικής και Κυκλάδων και, μετά από αίτηση των οικείων Νομαρχών, σε οποιαδήποτε άλλη Νομαρχιακή Αυτοδιοίκηση ή Νομαρχιακό Διαμέρισμα για την υποβοήθηση της Νομαρχιακής Αυτοδιοίκησης στον τομέα εξέτασης των υποψηφίων οδηγών και εκπαιδευτών οδηγών αυτοκινήτων και μοτοσικλετών, του βοηθητικού έργου της εξέτασης αυτής, της επιθεώρησης του εν γένει έργου της εξέτασης και των εξεταστών, καθώς και της επιθεώρησης οχημάτων, σύμφωνα με τις κείμενες διατάξει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jc w:val="center"/>
        <w:rPr>
          <w:rFonts w:eastAsia="MS Mincho;ＭＳ 明朝"/>
        </w:rPr>
      </w:pPr>
      <w:r>
        <w:rPr>
          <w:rFonts w:eastAsia="MS Mincho;ＭＳ 明朝"/>
        </w:rPr>
        <w:t>Εξελεγκτική Επιτροπή Κ.Τ.Ε.Λ.</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6 του ν.δ/τος 102/1973 (ΦΕΚ 178 Α'), όπως αντικαταστάθηκε με την περίπτωση α' της παρ. 1 του άρθρου 10 του ν. 1350/1983 (ΦΕΚ 55 Α'), αντικαθίσταται ως εξή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6</w:t>
      </w:r>
    </w:p>
    <w:p>
      <w:pPr>
        <w:pStyle w:val="Normal"/>
        <w:jc w:val="center"/>
        <w:rPr/>
      </w:pPr>
      <w:r>
        <w:rPr>
          <w:rFonts w:eastAsia="MS Mincho;ＭＳ 明朝"/>
        </w:rPr>
        <w:t>Εξελεγκτική Επιτροπή</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Σε κάθε Κ.Τ.Ε.Λ., συνιστάται με απόφαση του Νομάρχη, εξαμελής εξελεγκτική επιτροπή, η οποία αποτελείται από:</w:t>
      </w:r>
    </w:p>
    <w:p>
      <w:pPr>
        <w:pStyle w:val="Normal"/>
        <w:jc w:val="both"/>
        <w:rPr>
          <w:rFonts w:eastAsia="MS Mincho;ＭＳ 明朝"/>
        </w:rPr>
      </w:pPr>
      <w:r>
        <w:rPr>
          <w:rFonts w:eastAsia="MS Mincho;ＭＳ 明朝"/>
        </w:rPr>
        <w:t>α) Έναν ανώτερο υπάλληλο του Υπουργείου Οικονομικών του οικείου νομού, ως πρόεδρο, που ορίζεται μαζί με τον αναπληρωτή του από το Γενικό Γραμματέα της περιφέρειας.</w:t>
      </w:r>
    </w:p>
    <w:p>
      <w:pPr>
        <w:pStyle w:val="Normal"/>
        <w:jc w:val="both"/>
        <w:rPr>
          <w:rFonts w:eastAsia="MS Mincho;ＭＳ 明朝"/>
        </w:rPr>
      </w:pPr>
      <w:r>
        <w:rPr>
          <w:rFonts w:eastAsia="MS Mincho;ＭＳ 明朝"/>
        </w:rPr>
        <w:t>β) Έναν υπάλληλο της Υπηρεσίας Μεταφορών και Επικοινωνιών της οικείας Νομαρχιακής Αυτοδιοίκησης, που ορίζεται μαζί με τον αναπληρωτή του από τον οικείο Νομάρχη.</w:t>
      </w:r>
    </w:p>
    <w:p>
      <w:pPr>
        <w:pStyle w:val="Normal"/>
        <w:jc w:val="both"/>
        <w:rPr>
          <w:rFonts w:eastAsia="MS Mincho;ＭＳ 明朝"/>
        </w:rPr>
      </w:pPr>
      <w:r>
        <w:rPr>
          <w:rFonts w:eastAsia="MS Mincho;ＭＳ 明朝"/>
        </w:rPr>
        <w:t>γ) Έναν υπάλληλο της υπηρεσίας Εργασίας της οικείας Νομαρχιακής Αυτοδιοίκησης, που ορίζεται μαζί με τον αναπληρωτή του από τον οικείο Νομάρχη.</w:t>
      </w:r>
    </w:p>
    <w:p>
      <w:pPr>
        <w:pStyle w:val="Normal"/>
        <w:jc w:val="both"/>
        <w:rPr>
          <w:rFonts w:eastAsia="MS Mincho;ＭＳ 明朝"/>
        </w:rPr>
      </w:pPr>
      <w:r>
        <w:rPr>
          <w:rFonts w:eastAsia="MS Mincho;ＭＳ 明朝"/>
        </w:rPr>
        <w:t>δ) Έναν εκπρόσωπο των Ο.Τ.Α., που ορίζεται μαζί με τον αναπληρωτή του από την Τοπική Ένωση Δήμων και Κοινοτήτων.</w:t>
      </w:r>
    </w:p>
    <w:p>
      <w:pPr>
        <w:pStyle w:val="Normal"/>
        <w:jc w:val="both"/>
        <w:rPr>
          <w:rFonts w:eastAsia="MS Mincho;ＭＳ 明朝"/>
        </w:rPr>
      </w:pPr>
      <w:r>
        <w:rPr>
          <w:rFonts w:eastAsia="MS Mincho;ＭＳ 明朝"/>
        </w:rPr>
        <w:t>ε) Έναν εκπρόσωπο των εργαζομένων στο Κ.Τ.Ε.Λ. μαζί με τον αναπληρωτή του, που δεν έχουν παράλληλα και την ιδιότητα μετόχων αυτού. Ο τρόπος ορισμού του εκπροσώπου αυτού και του αναπληρωτή του καθορίζεται με απόφαση του Νομάρχη.</w:t>
      </w:r>
    </w:p>
    <w:p>
      <w:pPr>
        <w:pStyle w:val="Normal"/>
        <w:jc w:val="both"/>
        <w:rPr>
          <w:rFonts w:eastAsia="MS Mincho;ＭＳ 明朝"/>
        </w:rPr>
      </w:pPr>
      <w:r>
        <w:rPr>
          <w:rFonts w:eastAsia="MS Mincho;ＭＳ 明朝"/>
        </w:rPr>
        <w:t>στ) Έναν εκπρόσωπο των μετόχων του Κ.Τ.Ε.Λ., που εκλέγεται μαζί με τον αναπληρωτή του, από τη Γενική Συνέλευση αυτών σύμφωνα με όσα ορίζονται στην παράγραφο 2 του άρθρου 12 του ν.δ/τος αυτού για την εκλογή Διοικητικού Συμβουλίου.</w:t>
      </w:r>
    </w:p>
    <w:p>
      <w:pPr>
        <w:pStyle w:val="Normal"/>
        <w:jc w:val="both"/>
        <w:rPr>
          <w:rFonts w:eastAsia="MS Mincho;ＭＳ 明朝"/>
        </w:rPr>
      </w:pPr>
      <w:r>
        <w:rPr>
          <w:rFonts w:eastAsia="MS Mincho;ＭＳ 明朝"/>
        </w:rPr>
        <w:t>2. Σε περίπτωση που δεν ορισθούν τα προβλεπόμενα μέλη των περιπτώσεων δ' και ε' της παρ. 1 του παρόντος άρθρου, στην προθεσμία που τάσσεται από τον οικείο Νομάρχη για τη συγκρότηση της Επιτροπής, αυτή συγκροτείται και λειτουργεί νομίμως με τα λοιπά μέλη.</w:t>
      </w:r>
    </w:p>
    <w:p>
      <w:pPr>
        <w:pStyle w:val="Normal"/>
        <w:jc w:val="both"/>
        <w:rPr>
          <w:rFonts w:eastAsia="MS Mincho;ＭＳ 明朝"/>
        </w:rPr>
      </w:pPr>
      <w:r>
        <w:rPr>
          <w:rFonts w:eastAsia="MS Mincho;ＭＳ 明朝"/>
        </w:rPr>
        <w:t>3. Η Επιτροπή συνέρχεται με πρόσκληση του Προέδρου της και συνεδριάζει τακτικά για την εκτέλεση του έργου αυτής σύμφωνα με τις διατάξεις του άρθρου 28 του ν.δ/τος αυτού, όπως αντικαταστάθηκε με την περίπτωση β' της παρ. 1 του άρθρου 10 του ν. 1350/1983 (ΦΕΚ 55 Α') και με την παρουσία τουλάχιστον τεσσάρων (4) μελών, εκ των οποίων τα τρία (3) πρέπει να είναι αυτά που ορίζονται στις περιπτώσεις α', β' και γ' της προηγούμενης παραγράφου."</w:t>
      </w:r>
    </w:p>
    <w:p>
      <w:pPr>
        <w:pStyle w:val="Normal"/>
        <w:rPr>
          <w:rFonts w:eastAsia="MS Mincho;ＭＳ 明朝"/>
        </w:rPr>
      </w:pPr>
      <w:r>
        <w:rPr>
          <w:rFonts w:eastAsia="MS Mincho;ＭＳ 明朝"/>
        </w:rPr>
      </w:r>
    </w:p>
    <w:p>
      <w:pPr>
        <w:pStyle w:val="Normal"/>
        <w:jc w:val="center"/>
        <w:rPr/>
      </w:pPr>
      <w:r>
        <w:rPr>
          <w:rFonts w:eastAsia="MS Mincho;ＭＳ 明朝"/>
        </w:rPr>
        <w:t>Άρθρο 7</w:t>
      </w:r>
    </w:p>
    <w:p>
      <w:pPr>
        <w:pStyle w:val="Normal"/>
        <w:jc w:val="center"/>
        <w:rPr>
          <w:rFonts w:eastAsia="MS Mincho;ＭＳ 明朝"/>
        </w:rPr>
      </w:pPr>
      <w:r>
        <w:rPr>
          <w:rFonts w:eastAsia="MS Mincho;ＭＳ 明朝"/>
        </w:rPr>
        <w:t>Φορτηγά αυτοκίνητα ιδιωτικής χρήσεως</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Η παρ. 3 του άρθρου 2 του ν. 1959/1991 (ΦΕΚ 123 Α'), όπως αυτή τροποποιήθηκε με την παρ. 11 του άρθρου 8 του ν. 2366/1995 (ΦΕΚ 56 Α'), αντικαθίσταται ως εξής:</w:t>
      </w:r>
    </w:p>
    <w:p>
      <w:pPr>
        <w:pStyle w:val="Normal"/>
        <w:jc w:val="both"/>
        <w:rPr/>
      </w:pPr>
      <w:r>
        <w:rPr>
          <w:rFonts w:eastAsia="Times New Roman"/>
        </w:rPr>
        <w:t xml:space="preserve"> </w:t>
      </w:r>
      <w:r>
        <w:rPr>
          <w:rFonts w:eastAsia="MS Mincho;ＭＳ 明朝"/>
        </w:rPr>
        <w:t>"3. α) Άδειες κυκλοφορίας φορτηγών αυτοκινήτων ιδιωτικής χρήσεως, μικτού βάρους άνω των 4.000 χιλιόγραμμων, χορηγούνται αποκλειστικά για την άσκηση κερδοσκοπικού επαγγέλματος ή τη λειτουργία επιχείρησης συμπεριλαμβανομένων και των γεωργικών, κτηνοτροφικών, πτηνοτροφικών, σηροτροφικών, μελισσοκομικών, αλιευτικών, δασικών, καθώς και σε δασεργάτες ή ρητινοσυλλέκτες μέλη ή μη αγροτικών - δασικών συνεταιρισμών ή δασικών επιχειρήσεων, υπό την προϋπόθεση ότι το ασκούμενο επάγγελμα ή η επιχείρηση έχει μεταφορικό έργο τέτοιο, που για την εξυπηρέτησή του καθίσταται απόλυτα αναγκαία η χρήση του φορτηγού αυτοκινήτου.</w:t>
      </w:r>
    </w:p>
    <w:p>
      <w:pPr>
        <w:pStyle w:val="Normal"/>
        <w:jc w:val="both"/>
        <w:rPr>
          <w:rFonts w:eastAsia="MS Mincho;ＭＳ 明朝"/>
        </w:rPr>
      </w:pPr>
      <w:r>
        <w:rPr>
          <w:rFonts w:eastAsia="MS Mincho;ＭＳ 明朝"/>
        </w:rPr>
        <w:t>β) Κατά τη χορήγηση καταβάλλεται εφάπαξ εισφορά υπέρ του Δημοσίου, που καθορίζεται:</w:t>
      </w:r>
    </w:p>
    <w:p>
      <w:pPr>
        <w:pStyle w:val="Normal"/>
        <w:jc w:val="both"/>
        <w:rPr>
          <w:rFonts w:eastAsia="MS Mincho;ＭＳ 明朝"/>
        </w:rPr>
      </w:pPr>
      <w:r>
        <w:rPr>
          <w:rFonts w:eastAsia="MS Mincho;ＭＳ 明朝"/>
        </w:rPr>
        <w:t>αα) Για φορτηγά αυτοκίνητα με κλειστό αμάξωμα σε δραχμές εκατόν σαράντα χιλιάδες (140.000), προσαυξανόμενες κατά δεκαέξι (16) δραχμές ανά χιλιόγραμμο για το πέραν των 4.000 χιλιογράμμων μικτό βάρος.</w:t>
      </w:r>
    </w:p>
    <w:p>
      <w:pPr>
        <w:pStyle w:val="Normal"/>
        <w:jc w:val="both"/>
        <w:rPr>
          <w:rFonts w:eastAsia="MS Mincho;ＭＳ 明朝"/>
        </w:rPr>
      </w:pPr>
      <w:r>
        <w:rPr>
          <w:rFonts w:eastAsia="MS Mincho;ＭＳ 明朝"/>
        </w:rPr>
        <w:t>ββ) Για φορτηγά αυτοκίνητα με ανοικτό αμάξωμα σε δραχμές ογδόντα χιλιάδες (80.000) προσαυξανόμενες κατά δεκαέξι (16) δραχμές ανά χιλιόγραμμο για το πέραν των 4.000 χιλιογράμμων μικτό βάρος.</w:t>
      </w:r>
    </w:p>
    <w:p>
      <w:pPr>
        <w:pStyle w:val="Normal"/>
        <w:jc w:val="both"/>
        <w:rPr/>
      </w:pPr>
      <w:r>
        <w:rPr>
          <w:rFonts w:eastAsia="MS Mincho;ＭＳ 明朝"/>
        </w:rPr>
        <w:t>Τα παραπάνω ποσά αναπροσαρμόζονται με κοινή απόφαση των Υπουργών Οικονομικών και Μεταφορών και Επικοινωνιών.</w:t>
      </w:r>
    </w:p>
    <w:p>
      <w:pPr>
        <w:pStyle w:val="Normal"/>
        <w:jc w:val="both"/>
        <w:rPr/>
      </w:pPr>
      <w:r>
        <w:rPr>
          <w:rFonts w:eastAsia="MS Mincho;ＭＳ 明朝"/>
        </w:rPr>
        <w:t>γ) Οι άδειες κυκλοφορίας Φ.Ι.Χ. αυτοκινήτων είναι οριστικές και χορηγούνται εφόσον διαπιστώνεται η λειτουργία της επιχείρησης ή η άσκηση του επαγγέλματος του αιτούντος (Φυσικού ή Νομικού Προσώπου ή Κοινοπραξίας) και ο αιτών έχει πραγματοποιήσει ακαθάριστα έσοδα ύψους ενός εκατομμυρίου (1.000.000) δραχμών, τουλάχιστον, για κάθε τόνο μικτού βάρους του φορτηγού αυτοκινήτου, εντός οποιουδήποτε χρονικού διαστήματος κατά το τελευταίο δωδεκάμηνο πριν από την υποβολή της σχετικής αίτησης.</w:t>
      </w:r>
    </w:p>
    <w:p>
      <w:pPr>
        <w:pStyle w:val="Normal"/>
        <w:jc w:val="both"/>
        <w:rPr/>
      </w:pPr>
      <w:r>
        <w:rPr>
          <w:rFonts w:eastAsia="MS Mincho;ＭＳ 明朝"/>
        </w:rPr>
        <w:t>δ) Επιχειρήσεις που ανήκουν σε Φυσικά ή Νομικά Πρόσωπα ή Κοινοπραξίες και έχουν λειτουργήσει εντός του τελευταίου δωδεκαμήνου πριν από την υποβολή της σχετικής αίτησης για χορήγηση Φ.Ι.Χ. αυτοκινήτου, θεωρούνται ως νεοσύστατες. Αν οι επιχειρήσεις αυτές έχουν πραγματοποιήσει εντός του παραπάνω χρονικού διαστήματος ακαθάριστα έσοδα ύψους τουλάχιστον ενός εκατομμυρίου (1.000.000) δρχ. ανά τόνο μικτού βάρους, τότε εμπίπτουν στις διατάξεις του προηγούμενου εδαφίου γ'.</w:t>
      </w:r>
    </w:p>
    <w:p>
      <w:pPr>
        <w:pStyle w:val="Normal"/>
        <w:jc w:val="both"/>
        <w:rPr/>
      </w:pPr>
      <w:r>
        <w:rPr>
          <w:rFonts w:eastAsia="MS Mincho;ＭＳ 明朝"/>
        </w:rPr>
        <w:t>Αν όμως δεν έχουν πραγματοποιήσει αυτό το ύψος ακαθάριστων εσόδων, δύνανται να λάβουν προσωρινές άδειες κυκλοφορίας Φ.Ι.Χ. αυτοκινήτων μικτού βάρους άνω των 4.000 χιλιογράμμων, οι οποίες έχουν διάρκεια ισχύος ενός έτους από την ημερομηνία έκδοσής τους. Η χορήγηση επιτρέπεται στην περίπτωση αυτή, εφόσον οι αιτούντες (Φυσικό ή Νομικό Πρόσωπο ή Κοινοπραξία) έχουν πραγματοποιήσει ακαθάριστα έσοδα ύψους, για κάθε τόνο μικτού βάρους του φορτηγού αυτοκινήτου, τετρακοσίων χιλιάδων (400.000) δραχμών, τουλάχιστον, εντός οποιουδήποτε χρονικού διαστήματος. Το χρονικό αυτό διάστημα δεν μπορεί να είναι μεγαλύτερο από δώδεκα μήνες από την υποβολή της σχετικής αίτησης. Οι προσωρινές αυτές άδειες κυκλοφορίας μετατρέπονται σε οριστικές εντός του πρώτου διμήνου μετά τη λήξη τους, εφόσον δεν διακόπηκε η άσκηση της επιχείρησης ή του επαγγέλματος των αιτούντων και εφόσον οι ίδιοι αιτούντες (Φυσικά ή Νομικά Πρόσωπα ή Κοινοπραξίες) έχουν πραγματοποιήσει, εντός οποιουδήποτε χρονικού διαστήματος που ισχύει η προσωρινή άδεια κυκλοφορίας, ακαθάριστα έσοδα ύψους ενός εκατομμυρίου (1.000.000) δρχ. για κάθε τόνο μικτού βάρους.</w:t>
      </w:r>
    </w:p>
    <w:p>
      <w:pPr>
        <w:pStyle w:val="Normal"/>
        <w:jc w:val="both"/>
        <w:rPr>
          <w:rFonts w:eastAsia="MS Mincho;ＭＳ 明朝"/>
        </w:rPr>
      </w:pPr>
      <w:r>
        <w:rPr>
          <w:rFonts w:eastAsia="MS Mincho;ＭＳ 明朝"/>
        </w:rPr>
        <w:t>ε) Όταν παρέλθει δίμηνο από τη λήξη των προσωρινών αδειών κυκλοφορίας του προηγούμενου εδαφίου δ' είναι δυνατή η μετατροπή τους σε οριστικές, ανεξάρτητα αν έχουν αφαιρεθεί λόγω λήξης της ισχύος τους, από τις αρμόδιες αρχές, εφόσον πληρούνται οι ίδιες προϋποθέσεις που απαιτούνται και στην περίπτωση της εμπρόθεσμης οριστικοποίησης του προηγούμενου εδαφίου δ' και επιπλέον καταβληθεί διοικητικό πρόστιμο, το ύψος του οποίου καθορίζεται ως εξής:</w:t>
      </w:r>
    </w:p>
    <w:p>
      <w:pPr>
        <w:pStyle w:val="Normal"/>
        <w:jc w:val="both"/>
        <w:rPr>
          <w:rFonts w:eastAsia="MS Mincho;ＭＳ 明朝"/>
        </w:rPr>
      </w:pPr>
      <w:r>
        <w:rPr>
          <w:rFonts w:eastAsia="MS Mincho;ＭＳ 明朝"/>
        </w:rPr>
        <w:t>αα) Στις περιπτώσεις που η σχετική αίτηση υποβάλλεται μετά την παρέλευση εξαμήνου από τη λήξη της προσωρινής άδειας, στο ποσό του κατωτάτου ορίου του εκάστοτε διοικητικού προστίμου, κατά το άρθρο 4 του παρόντος νόμου και της Α2/26718/5543/93 (ΦΕΚ 131 Β') κοινής απόφασης των Υπουργών Οικονομικών και Μεταφορών και Επικοινωνιών, που έχει εκδοθεί κατ' εξουσιοδότησή του.</w:t>
      </w:r>
    </w:p>
    <w:p>
      <w:pPr>
        <w:pStyle w:val="Normal"/>
        <w:jc w:val="both"/>
        <w:rPr>
          <w:rFonts w:eastAsia="MS Mincho;ＭＳ 明朝"/>
        </w:rPr>
      </w:pPr>
      <w:r>
        <w:rPr>
          <w:rFonts w:eastAsia="MS Mincho;ＭＳ 明朝"/>
        </w:rPr>
        <w:t>ββ) Στις περιπτώσεις που η σχετική αίτηση οριστικοποίησης υποβάλλεται και η καταβολή του προστίμου πραγματοποιείται εντός εξαμήνου από τη λήξη της προσωρινής άδειας, στο ήμισυ του ποσού του κατωτάτου ορίου του εκάστοτε διοικητικού προστίμου, κατά το άρθρο 4 του παρόντος νόμου και της Α2/26718/ 5543/93 (ΦΕΚ 131 Β') κοινής απόφασης των Υπουργών Οικονομικών και Μεταφορών και Επικοινωνιών, που έχει εκδοθεί κατ' εξουσιοδότησή του.</w:t>
      </w:r>
    </w:p>
    <w:p>
      <w:pPr>
        <w:pStyle w:val="Normal"/>
        <w:jc w:val="both"/>
        <w:rPr>
          <w:rFonts w:eastAsia="MS Mincho;ＭＳ 明朝"/>
        </w:rPr>
      </w:pPr>
      <w:r>
        <w:rPr>
          <w:rFonts w:eastAsia="MS Mincho;ＭＳ 明朝"/>
        </w:rPr>
        <w:t>Σε περίπτωση, που δεν συντρέχουν οι προϋποθέσεις του εδαφίου δ' ή δεν καταβληθεί το αναλογούν πρόστιμο, οι μη οριστικοποιηθείσες άδειες αφαιρούνται οριστικά χωρίς άλλη διαδικασία και η επιχείρηση (Φυσικό ή Νομικό Πρόσωπο ή Κοινοπραξία) στο όνομα της οποίας είχε εκδοθεί η άδεια κυκλοφορίας, υφίσταται τις συνέπειες της παρ. 3 του άρθρου 4 του παρόντος νόμου.</w:t>
      </w:r>
    </w:p>
    <w:p>
      <w:pPr>
        <w:pStyle w:val="Normal"/>
        <w:jc w:val="both"/>
        <w:rPr>
          <w:rFonts w:eastAsia="MS Mincho;ＭＳ 明朝"/>
        </w:rPr>
      </w:pPr>
      <w:r>
        <w:rPr>
          <w:rFonts w:eastAsia="MS Mincho;ＭＳ 明朝"/>
        </w:rPr>
        <w:t xml:space="preserve">στ) Προσωρινές άδειες κυκλοφορίας Φ.Ι.Χ. αυτοκινήτων μικτού βάρους άνω των 4.000 χιλιογράμμων, που χορηγήθηκαν οποτεδήποτε κατά το παρελθόν, δηλαδή προ της έναρξης της ισχύος της παρούσας διάταξης και παρέρχεται τουλάχιστον δίμηνο από τη λήξη τους και δεν έχουν οριστικοποιηθεί, μπορούν να μετατρέπονται σε οριστικές. Επίσης, μπορούν να επαναχορηγηθούν ως οριστικές οι άδειες κυκλοφορίας Φ.Ι.Χ. αυτοκινήτων μικτού βάρους άνω των 4.000 χιλιογράμμων, που χορηγήθηκαν οποτεδήποτε κατά το παρελθόν και κατά την έναρξη της ισχύος της παρούσας διάταξης έχουν ανακληθεί λόγω παρέλευσης του διμήνου από τη λήξη της ισχύος τους. Για τη μετατροπή των παραπάνω αδειών σε οριστικές ή την επαναχορήγησή τους, αντίστοιχα, ως οριστικών απαιτούνται οι ίδιες προϋποθέσεις, που αναζητούνται και στην περίπτωση της εμπρόθεσμης οριστικοποίησης του εδαφίου δ' και επιπλέον καταβάλλεται διοικητικό πρόστιμο. Το ύψος του διοικητικού προστίμου καθορίζεται σύμφωνα με τις περ. (αα) και (ββ) του προηγούμενου εδαφίου ε'. </w:t>
      </w:r>
    </w:p>
    <w:p>
      <w:pPr>
        <w:pStyle w:val="Normal"/>
        <w:jc w:val="both"/>
        <w:rPr>
          <w:rFonts w:eastAsia="MS Mincho;ＭＳ 明朝"/>
        </w:rPr>
      </w:pPr>
      <w:r>
        <w:rPr>
          <w:rFonts w:eastAsia="MS Mincho;ＭＳ 明朝"/>
        </w:rPr>
        <w:t>Σε κάθε άλλη περίπτωση, δηλαδή όταν δεν συντρέχουν οι αναφερθείσες στο εδάφιο δ' προϋποθέσεις ή όταν δεν καταβληθεί το αναλογούν πρόστιμο, οι μη οριστικοποιηθείσες άδειες αφαιρούνται οριστικά χωρίς άλλη διαδικασία και η επιχείρηση (Φυσικό ή Νομικό Πρόσωπο ή Κοινοπραξία), στο όνομα της οποίας είχε εκδοθεί η άδεια κυκλοφορίας, υφίσταται τις συνέπειες της παρ. 3 του άρθρου 4 του παρόντος νόμου.</w:t>
      </w:r>
    </w:p>
    <w:p>
      <w:pPr>
        <w:pStyle w:val="Normal"/>
        <w:jc w:val="both"/>
        <w:rPr>
          <w:rFonts w:eastAsia="MS Mincho;ＭＳ 明朝"/>
        </w:rPr>
      </w:pPr>
      <w:r>
        <w:rPr>
          <w:rFonts w:eastAsia="MS Mincho;ＭＳ 明朝"/>
        </w:rPr>
        <w:t>ζ) Σε κάθε περίπτωση οριστικοποίησης της προσωρινής άδειας Φ.Ι.Χ. αυτοκινήτου αίρονται οι συνέπειες της παρ. 3 του άρθρου 4 του παρόντος νόμου.</w:t>
      </w:r>
    </w:p>
    <w:p>
      <w:pPr>
        <w:pStyle w:val="Normal"/>
        <w:jc w:val="both"/>
        <w:rPr>
          <w:rFonts w:eastAsia="MS Mincho;ＭＳ 明朝"/>
        </w:rPr>
      </w:pPr>
      <w:r>
        <w:rPr>
          <w:rFonts w:eastAsia="MS Mincho;ＭＳ 明朝"/>
        </w:rPr>
        <w:t>η) Τα αναφερόμενα στην παρούσα παράγραφο χρηματικά όρια ακαθάριστων εσόδων αναπροσαρμόζον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t>θ) Σε περίπτωση μεταβίβασης επιχείρησης ή πρόσληψης ή αποχώρησης εταίρων ή αλλαγής νομικής μορφής ή αλλαγής επωνυμίας, δεν θεωρείται ότι συνιστάται νέα επιχείρηση, εφόσον δεν διακοπεί η λειτουργία της.</w:t>
      </w:r>
    </w:p>
    <w:p>
      <w:pPr>
        <w:pStyle w:val="Normal"/>
        <w:jc w:val="both"/>
        <w:rPr>
          <w:rFonts w:eastAsia="MS Mincho;ＭＳ 明朝"/>
        </w:rPr>
      </w:pPr>
      <w:r>
        <w:rPr>
          <w:rFonts w:eastAsia="MS Mincho;ＭＳ 明朝"/>
        </w:rPr>
        <w:t>ι) Αν κατά το χρόνο ισχύος της προσωρινής άδειας κυκλοφορίας Φ.Ι.Χ. αυτοκινήτου η επιχείρηση διαλυθεί ή διακόψει τη λειτουργία της ή ο επαγγελματίας διακόψει την άσκηση του επαγγέλματός του, οι κατεχόμενες από αυτούς άδειες φορτηγών αυτοκινήτων ιδιωτικής χρήσης ανακαλούνται.</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jc w:val="center"/>
        <w:rPr>
          <w:rFonts w:eastAsia="MS Mincho;ＭＳ 明朝"/>
        </w:rPr>
      </w:pPr>
      <w:r>
        <w:rPr>
          <w:rFonts w:eastAsia="MS Mincho;ＭＳ 明朝"/>
        </w:rPr>
        <w:t>Έλεγχος Παραβάσεων Αυτοκινήτω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Στο Σώμα Δίωξης Οικονομικού Εγκλήματος (Σ.Δ. Ο.Ε.) του ν. 2343/1995 (ΦΕΚ 211 Α') ανατίθεται ο έλεγχος της εφαρμογής των κειμένων διατάξεων από τα ελληνικά και αλλοδαπά λεωφορεία και φορτηγά ιδιωτικής και δημόσιας χρήσης, καθώς και από τα επιβατικά δημόσιας χρήσης αυτοκίνητα, όπως και η επιβολή διοικητικών ποινών επί τόπου και άμεσα έπειτα από ακρόαση του οδηγού. Ελέγχεται τόσο η νομιμότητα της κυκλοφορίας του αυτοκινήτου, όσο και η νομιμότητα της μεταφοράς και ο έλεγχος διενεργείται σε οποιοδήποτε σημείο της χώρας. Στο Σ.Δ.Ο.Ε. για την άσκηση των παραπάνω αρμοδιοτήτων διατίθενται, με απόφαση του Υπουργού Μεταφορών και Επικοινωνιών, υπάλληλοι των κεντρικών υπηρεσιών του Υπουργείου Μεταφορών και Επικοινωνιών, στους οποίους καταβάλλεται ειδική αποζημίωση, το ύψος της οποίας καθορίζε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t>Οι διοικητικές ποινές συνίστανται στην αφαίρεση των στοιχείων κυκλοφορίας του οχήματος από ένα (1) έως έξι (6) μήνες ή και σε διοικητικό πρόστιμο υπέρ του Δημοσίου ύψους από πενήντα χιλιάδες (50.000) έως πεντακόσιες χιλιάδες (500.000) δραχμές. Στα αλλοδαπά οχήματα μπορεί να επιβληθεί επίσης απαγόρευση εισόδου στη χώρα από δύο (2) έως δώδεκα (12) μήνες.</w:t>
      </w:r>
    </w:p>
    <w:p>
      <w:pPr>
        <w:pStyle w:val="Normal"/>
        <w:jc w:val="both"/>
        <w:rPr>
          <w:rFonts w:eastAsia="MS Mincho;ＭＳ 明朝"/>
        </w:rPr>
      </w:pPr>
      <w:r>
        <w:rPr>
          <w:rFonts w:eastAsia="MS Mincho;ＭＳ 明朝"/>
        </w:rPr>
        <w:t>Με κοινή απόφαση των Υπουργών Οικονομικών και Μεταφορών και Επικοινωνιών καθορίζονται οι λεπτομέρειες για την εφαρμογή της διάταξης αυτής.</w:t>
      </w:r>
    </w:p>
    <w:p>
      <w:pPr>
        <w:pStyle w:val="Normal"/>
        <w:jc w:val="both"/>
        <w:rPr>
          <w:rFonts w:eastAsia="MS Mincho;ＭＳ 明朝"/>
        </w:rPr>
      </w:pPr>
      <w:r>
        <w:rPr>
          <w:rFonts w:eastAsia="MS Mincho;ＭＳ 明朝"/>
        </w:rPr>
        <w:t>2. Οι διατάξεις του Κώδικα Οδικής Κυκλοφορίας που έχει κυρωθεί με το ν. 2094/1992 (ΦΕΚ 182 Α') δεν θίγονται από την εφαρμογή του παρόντος άρθρ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9</w:t>
      </w:r>
    </w:p>
    <w:p>
      <w:pPr>
        <w:pStyle w:val="Normal"/>
        <w:jc w:val="center"/>
        <w:rPr>
          <w:rFonts w:eastAsia="MS Mincho;ＭＳ 明朝"/>
        </w:rPr>
      </w:pPr>
      <w:r>
        <w:rPr>
          <w:rFonts w:eastAsia="MS Mincho;ＭＳ 明朝"/>
        </w:rPr>
        <w:t>Ταξινόμηση οχημάτω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ταξινόμηση οχημάτων για τα οποία δεν πληρούνται σύμφωνα με την ισχύουσα νομοθεσία ως προς το δικαίωμα θέσης σε κυκλοφορία οι προϋποθέσεις χορήγησης άδειας κυκλοφορίας επιβατικού ιδιωτικής χρήσεως (Ε.Ι.Χ.), λεωφορείου ιδιωτικής χρήσεως (Λ.Ι.Χ.) ή φορτηγού ιδιωτικής χρήσεως (Φ.Ι.Χ.) αυτοκινήτου ή η έγκριση τύπου αυτών έχει λήξει ή ουδέποτε έχει εκδοθεί, στις περιπτώσεις που αυτά προορίζονται για την εξυπηρέτηση αναγκών Οργανισμών Τοπικής Αυτοδιοίκησης, Νομικών Προσώπων και Επιχειρήσεων που προβλέπονται από τις διατάξεις του άρθρου 21, του κεφ. Ε' του ν. 2218/1994, Συνδέσμων Δήμων και Κοινοτήτων που προβλέπονται από τις διατάξεις του άρθρου 206, του κεφ. ΙΑ' του π.δ/τος 410/1995, Αναπτυξιακών Συνδέσμων που προβλέπονται από τις διατάξεις του άρθρου 212 του κεφ. ΙΑ' του ίδιου προεδρικού διατάγματος, Ν.Π.Δ.Δ., Ιδρυμάτων, Νομικών Προσώπων και συλλόγων που κύριο έργο έχουν τη φροντίδα, την περίθαλψη και την αποκατάσταση ατόμων με ειδικές ανάγκες, καθώς και εκκλησιαστικών μονών.</w:t>
      </w:r>
    </w:p>
    <w:p>
      <w:pPr>
        <w:pStyle w:val="Normal"/>
        <w:jc w:val="both"/>
        <w:rPr>
          <w:rFonts w:eastAsia="MS Mincho;ＭＳ 明朝"/>
        </w:rPr>
      </w:pPr>
      <w:r>
        <w:rPr>
          <w:rFonts w:eastAsia="MS Mincho;ＭＳ 明朝"/>
        </w:rPr>
        <w:t>2. Η ταξινόμηση οχημάτων, των οποίων έχει λήξει η έγκριση τύπου ή ουδέποτε έχει εκδοθεί έγκριση τύπου, γίνεται με απόφαση του Υπουργού Μεταφορών και Επικοινωνιών μετά από αιτιολογημένη εισήγηση της αρμόδιας υπηρεσίας και μόνο για τις παρακάτω περιπτώσεις:</w:t>
      </w:r>
    </w:p>
    <w:p>
      <w:pPr>
        <w:pStyle w:val="Normal"/>
        <w:jc w:val="both"/>
        <w:rPr>
          <w:rFonts w:eastAsia="MS Mincho;ＭＳ 明朝"/>
        </w:rPr>
      </w:pPr>
      <w:r>
        <w:rPr>
          <w:rFonts w:eastAsia="MS Mincho;ＭＳ 明朝"/>
        </w:rPr>
        <w:t>α) Δωρεάς των οχημάτων στα αναφερόμενα στην προηγούμενη παράγραφο πρόσωπα.</w:t>
      </w:r>
    </w:p>
    <w:p>
      <w:pPr>
        <w:pStyle w:val="Normal"/>
        <w:jc w:val="both"/>
        <w:rPr>
          <w:rFonts w:eastAsia="MS Mincho;ＭＳ 明朝"/>
        </w:rPr>
      </w:pPr>
      <w:r>
        <w:rPr>
          <w:rFonts w:eastAsia="MS Mincho;ＭＳ 明朝"/>
        </w:rPr>
        <w:t>β) Λήξης της ισχύουσας έγκρισης τύπου οχήματος κατά τη διάρκεια μειοδοτικού διαγωνισμού, που πραγματοποιείται σύμφωνα με τις ισχύουσες διατάξεις περί προμηθειών του Δημοσίου για την προμήθεια των προς ταξινόμηση οχημάτων και εφόσον η έγκριση τύπου ίσχυε κατά τον προβλεπόμενο χρόνο από την προκήρυξη του διαγωνισμού για την ολοκλήρωση της διαδικασίας του (συμπεριλαμβανομένου και του χρόνου παράδοσης των οχημάτων).</w:t>
      </w:r>
    </w:p>
    <w:p>
      <w:pPr>
        <w:pStyle w:val="Normal"/>
        <w:jc w:val="both"/>
        <w:rPr>
          <w:rFonts w:eastAsia="MS Mincho;ＭＳ 明朝"/>
        </w:rPr>
      </w:pPr>
      <w:r>
        <w:rPr>
          <w:rFonts w:eastAsia="MS Mincho;ＭＳ 明朝"/>
        </w:rPr>
        <w:t>Η χορήγηση στους φορείς της παρ. 1 άδειας κυκλοφορίας Ε.Ι.Χ., Λ.Ι.Χ. ή Φ.Ι.Χ. αυτοκινήτων, για τα οποία δεν πληρούνται οι προϋποθέσεις χορήγησης άδειας κυκλοφορίας, σύμφωνα με την ισχύουσα νομοθεσία, γίνεται με απόφαση του Υπουργού Μεταφορών και Επικοινωνιών μετά από εισήγηση του Γενικού Διευθυντή Μεταφορών του Υπουργείου Μεταφορών και Επικοινωνιών και των καθ' ύλην αρμόδιων Γενικών Διευθυντών των συναρμόδιων Υπουργείων.</w:t>
      </w:r>
    </w:p>
    <w:p>
      <w:pPr>
        <w:pStyle w:val="Normal"/>
        <w:jc w:val="both"/>
        <w:rPr>
          <w:rFonts w:eastAsia="MS Mincho;ＭＳ 明朝"/>
        </w:rPr>
      </w:pPr>
      <w:r>
        <w:rPr>
          <w:rFonts w:eastAsia="MS Mincho;ＭＳ 明朝"/>
        </w:rPr>
        <w:t>3. Με αποφάσεις του Υπουργού Μεταφορών και Επικοινωνιών καθορίζονται η διαδικασία και τα δικαιολογητικά που απαιτούνται, κατά περίπτωση, καθώς και κάθε αναγκαία λεπτομέρεια για την εφαρμογή της παρούσας διάταξ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0</w:t>
      </w:r>
    </w:p>
    <w:p>
      <w:pPr>
        <w:pStyle w:val="Normal"/>
        <w:jc w:val="center"/>
        <w:rPr>
          <w:rFonts w:eastAsia="MS Mincho;ＭＳ 明朝"/>
        </w:rPr>
      </w:pPr>
      <w:r>
        <w:rPr>
          <w:rFonts w:eastAsia="MS Mincho;ＭＳ 明朝"/>
        </w:rPr>
        <w:t>Οργανισμός Σιδηροδρόμων Ελλάδος (Ο.Σ.Ε.)</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Παραχωρούνται και μεταβιβάζονται χωρίς αντάλλαγμα από τον Οργανισμό Σιδηροδρόμων Ελλάδος (Ο.Σ.Ε) Α.Ε. στην εταιρεία με την επωνυμία "ΕΡΓΑ Ο.Σ.Ε. Α.Ε." όλα τα κύρια και παρεπόμενα δικαιώματα και υποχρεώσεις που απορρέουν από συμβάσεις έργων. Η εταιρεία "ΕΡΓΑ Ο.Σ.Ε. Α.Ε." υποκαθιστά τον Ο.Σ.Ε. σε όλες ανεξαιρέτως τις διατάξεις των συμβάσεων ή των διακηρύξεων δημοπράτησης των έργων και των εγγυητικών επιστολών. Δεν μεταβιβάζονται στην εταιρεία "ΕΡΓΑ Ο.Σ.Ε. Α.Ε." υποχρεώσεις του Ο.Σ.Ε από συμβάσεις εκτελούμενων έργων, που τυχόν θα δημιουργηθούν μέχρι την ημερομηνία ανάληψης των έργων από την εταιρεία.</w:t>
      </w:r>
    </w:p>
    <w:p>
      <w:pPr>
        <w:pStyle w:val="Normal"/>
        <w:jc w:val="both"/>
        <w:rPr>
          <w:rFonts w:eastAsia="MS Mincho;ＭＳ 明朝"/>
        </w:rPr>
      </w:pPr>
      <w:r>
        <w:rPr>
          <w:rFonts w:eastAsia="MS Mincho;ＭＳ 明朝"/>
        </w:rPr>
        <w:t>Ως "έργο", κατά την παρούσα παράγραφο, νοείται κάθε κατασκευή, ολική ή μερική, εργασία, μελέτη και προμήθεια υλικού που αφορά τον Ο.Σ.Ε., και συγχρηματοδοτείται από την Ευρωπαϊκή Ένωση, από τη διακήρυξη της δημοπρασίας μέχρι και τη λήξη της συμβάσεως.</w:t>
      </w:r>
    </w:p>
    <w:p>
      <w:pPr>
        <w:pStyle w:val="Normal"/>
        <w:jc w:val="both"/>
        <w:rPr>
          <w:rFonts w:eastAsia="MS Mincho;ＭＳ 明朝"/>
        </w:rPr>
      </w:pPr>
      <w:r>
        <w:rPr>
          <w:rFonts w:eastAsia="MS Mincho;ＭＳ 明朝"/>
        </w:rPr>
        <w:t>Ο τρόπος και οι όροι παραχώρησης και μεταβίβασης των έργων καθορίζονται με σύμβαση μεταξύ του Ο.Σ.Ε. Α.Ε. και της "ΕΡΓΑ Ο.Σ.Ε. Α.Ε.", η οποία κυρώνεται με απόφαση του Υπουργού Μεταφορών και Επικοινωνιών και δημοσιεύεται στην Εφημερίδα της Κυβερνήσεως.</w:t>
      </w:r>
    </w:p>
    <w:p>
      <w:pPr>
        <w:pStyle w:val="Normal"/>
        <w:jc w:val="both"/>
        <w:rPr>
          <w:rFonts w:eastAsia="MS Mincho;ＭＳ 明朝"/>
        </w:rPr>
      </w:pPr>
      <w:r>
        <w:rPr>
          <w:rFonts w:eastAsia="MS Mincho;ＭＳ 明朝"/>
        </w:rPr>
        <w:t>Ο Ο.Σ.Ε. Α.Ε. αναθέτει τα έργα της παρούσας παραγράφου απευθείας στην "ΕΡΓΑ Ο.Σ.Ε. Α.Ε.", κατά παρέκκλιση των άρθρων 2 και 4 του ν. 1418/1984, 11 του ν. 716/1977 και 2 του ν. 2286/1995.</w:t>
      </w:r>
    </w:p>
    <w:p>
      <w:pPr>
        <w:pStyle w:val="Normal"/>
        <w:jc w:val="both"/>
        <w:rPr>
          <w:rFonts w:eastAsia="MS Mincho;ＭＳ 明朝"/>
        </w:rPr>
      </w:pPr>
      <w:r>
        <w:rPr>
          <w:rFonts w:eastAsia="MS Mincho;ＭＳ 明朝"/>
        </w:rPr>
        <w:t>Τα όργανα της "ΕΡΓΑ Ο.Σ.Ε. Α.Ε." που αποφασίζουν ή γνωμοδοτούν για τα έργα ορίζονται, κατά παρέκκλιση της παρ. 3 του άρθρου 19 του ν. 1418/1984, με απόφαση του Υπουργού Μεταφορών και Επικοινωνιών, που δημοσιεύεται στην Εφημερίδα της Κυβερνήσεως.</w:t>
      </w:r>
    </w:p>
    <w:p>
      <w:pPr>
        <w:pStyle w:val="Normal"/>
        <w:jc w:val="both"/>
        <w:rPr>
          <w:rFonts w:eastAsia="MS Mincho;ＭＳ 明朝"/>
        </w:rPr>
      </w:pPr>
      <w:r>
        <w:rPr>
          <w:rFonts w:eastAsia="MS Mincho;ＭＳ 明朝"/>
        </w:rPr>
        <w:t>2. Τα κάθε φύσης κινητά πράγματα που ανήκουν κατά κυριότητα στον Ο.Σ.Ε. και που, κατά τις αρμόδιες επιτροπές του, θεωρούνται ότι είναι παλαιά ή πλεονάζουν ή είναι εντελώς ακατάλληλα για περαιτέρω χρήση, εκποιούνται ελευθέρως, κατά παρέκκλιση του άρθρου 2 του ν. 251/1976, όπως αυτό ισχύει, από τις περιφερειακές διευθύνσεις του Ο.Σ.Ε., στις οποίες βρίσκονται τα παραπάνω κινητά κατά το χρόνο εκποίησής τους.</w:t>
      </w:r>
    </w:p>
    <w:p>
      <w:pPr>
        <w:pStyle w:val="Normal"/>
        <w:jc w:val="both"/>
        <w:rPr>
          <w:rFonts w:eastAsia="MS Mincho;ＭＳ 明朝"/>
        </w:rPr>
      </w:pPr>
      <w:r>
        <w:rPr>
          <w:rFonts w:eastAsia="MS Mincho;ＭＳ 明朝"/>
        </w:rPr>
        <w:t>Ποσοστό είκοσι τοις εκατό (20%) από το προϊόν της εκποίησης αποτελεί έσοδο του Δημοσίου και εισάγεται στον Κρατικό Προϋπολογισμό. Με απόφαση του Υπουργού Οικονομικών ρυθμίζονται ο τρόπος και ο χρόνος απόδοσής του, καθώς και κάθε άλλη αναγκαία λεπτομέρεια. Το υπόλοιπο ποσοστό του προϊόντος της εκποίησης περιέρχεται στον Ο.Σ.Ε. και διατίθεται για την αντιμετώπιση των λειτουργικών αναγκών του Οργανισμού.</w:t>
      </w:r>
    </w:p>
    <w:p>
      <w:pPr>
        <w:pStyle w:val="Normal"/>
        <w:jc w:val="both"/>
        <w:rPr>
          <w:rFonts w:eastAsia="MS Mincho;ＭＳ 明朝"/>
        </w:rPr>
      </w:pPr>
      <w:r>
        <w:rPr>
          <w:rFonts w:eastAsia="MS Mincho;ＭＳ 明朝"/>
        </w:rPr>
        <w:t>3. Με απόφαση των Υπουργών Εθνικής Οικονομίας, Οικονομικών και Μεταφορών και Επικοινωνιών καθορίζονται οι αμοιβές του Προέδρου και του Αναπληρωτή του Προέδρου, εφόσον είναι πλήρους απασχόλησης, του Οργανισμού Σιδηροδρόμων Ελλάδος (Ο.Σ.Ε.), καθώς και η αποζημίωση των μελών του Διοικητικού Συμβουλίου του Οργανισμού.</w:t>
      </w:r>
    </w:p>
    <w:p>
      <w:pPr>
        <w:pStyle w:val="Normal"/>
        <w:jc w:val="both"/>
        <w:rPr>
          <w:rFonts w:eastAsia="MS Mincho;ＭＳ 明朝"/>
        </w:rPr>
      </w:pPr>
      <w:r>
        <w:rPr>
          <w:rFonts w:eastAsia="MS Mincho;ＭＳ 明朝"/>
        </w:rPr>
        <w:t>4. Ο Ο.Σ.Ε. δεν υπόκειται στις διατάξεις των άρθρων 1 και 2 του ν. 1985/1952. Η συντήρηση και επιτήρηση των τεχνικών έργων και εγκαταστάσεων που βρίσκονται στις σιδηροδρομικές γραμμές του Ο.Σ.Ε. διέπονται αποκλειστικά από τους σχετικούς εσωτερικούς κανονισμούς και διαταγέ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1</w:t>
      </w:r>
    </w:p>
    <w:p>
      <w:pPr>
        <w:pStyle w:val="Normal"/>
        <w:jc w:val="center"/>
        <w:rPr>
          <w:rFonts w:eastAsia="MS Mincho;ＭＳ 明朝"/>
        </w:rPr>
      </w:pPr>
      <w:r>
        <w:rPr>
          <w:rFonts w:eastAsia="MS Mincho;ＭＳ 明朝"/>
        </w:rPr>
        <w:t>Δομή και λειτουργία της τηλεπικοινωνιακής αγοράς</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Η παρ. 2 του άρθρου Τρίτου του ν. 2246/1994 (ΦΕΚ 172 Α') αντικαθίσταται ως εξής:</w:t>
      </w:r>
    </w:p>
    <w:p>
      <w:pPr>
        <w:pStyle w:val="Normal"/>
        <w:jc w:val="both"/>
        <w:rPr>
          <w:rFonts w:eastAsia="MS Mincho;ＭＳ 明朝"/>
        </w:rPr>
      </w:pPr>
      <w:r>
        <w:rPr>
          <w:rFonts w:eastAsia="MS Mincho;ＭＳ 明朝"/>
        </w:rPr>
        <w:t>"2. Τηλεπικοινωνιακές υπηρεσίες</w:t>
      </w:r>
    </w:p>
    <w:p>
      <w:pPr>
        <w:pStyle w:val="Normal"/>
        <w:jc w:val="both"/>
        <w:rPr>
          <w:rFonts w:eastAsia="MS Mincho;ＭＳ 明朝"/>
        </w:rPr>
      </w:pPr>
      <w:r>
        <w:rPr>
          <w:rFonts w:eastAsia="MS Mincho;ＭＳ 明朝"/>
        </w:rPr>
        <w:t>Α. Η παροχή τηλεπικοινωνιακών υπηρεσιών είναι ελεύθερη εκτός από τις τηλεπικοινωνιακές υπηρεσίες που παραμένουν στα αποκλειστικά δικαιώματα του Ο.Τ.Ε. σύμφωνα με την κείμενη νομοθεσία.</w:t>
      </w:r>
    </w:p>
    <w:p>
      <w:pPr>
        <w:pStyle w:val="Normal"/>
        <w:jc w:val="both"/>
        <w:rPr/>
      </w:pPr>
      <w:r>
        <w:rPr>
          <w:rFonts w:eastAsia="Times New Roman"/>
        </w:rPr>
        <w:t xml:space="preserve"> </w:t>
      </w:r>
      <w:r>
        <w:rPr>
          <w:rFonts w:eastAsia="MS Mincho;ＭＳ 明朝"/>
        </w:rPr>
        <w:t>Β. Οι ραδιοφωνικές και τηλεοπτικές επιχειρήσεις δημόσιες και ιδιωτικές δεν μπορούν να προσφέρουν υπηρεσίες φωνητικής τηλεφωνίας μέσω των ραδιοφωνικών και τηλεοπτικών τους δικτύων.</w:t>
      </w:r>
    </w:p>
    <w:p>
      <w:pPr>
        <w:pStyle w:val="Normal"/>
        <w:jc w:val="both"/>
        <w:rPr>
          <w:rFonts w:eastAsia="MS Mincho;ＭＳ 明朝"/>
        </w:rPr>
      </w:pPr>
      <w:r>
        <w:rPr>
          <w:rFonts w:eastAsia="MS Mincho;ＭＳ 明朝"/>
        </w:rPr>
        <w:t>Γ. Η παροχή τηλεπικοινωνιακών υπηρεσιών στο κοινό, πλην της φωνητικής τηλεφωνίας, οι οποίες χρησιμοποιούν ραδιοσυχνότητες, υπόκειται σε προηγούμενη έγκριση κατά τις διατάξεις της παρ. 6 του παρόντος άρθρου.</w:t>
      </w:r>
    </w:p>
    <w:p>
      <w:pPr>
        <w:pStyle w:val="Normal"/>
        <w:jc w:val="both"/>
        <w:rPr>
          <w:rFonts w:eastAsia="MS Mincho;ＭＳ 明朝"/>
        </w:rPr>
      </w:pPr>
      <w:r>
        <w:rPr>
          <w:rFonts w:eastAsia="MS Mincho;ＭＳ 明朝"/>
        </w:rPr>
        <w:t>Δ. Χορηγείται άδεια κατά τις διατάξεις της παρ. 4 του παρόντος άρθρου από τον Υπουργό Μεταφορών και Επικοινωνιών, μετά από εισήγηση της Ε.Ε.Τ., στις εξής περιπτώσεις παροχής τηλεπικοινωνιακών υπηρεσιών:</w:t>
      </w:r>
    </w:p>
    <w:p>
      <w:pPr>
        <w:pStyle w:val="Normal"/>
        <w:jc w:val="both"/>
        <w:rPr>
          <w:rFonts w:eastAsia="MS Mincho;ＭＳ 明朝"/>
        </w:rPr>
      </w:pPr>
      <w:r>
        <w:rPr>
          <w:rFonts w:eastAsia="MS Mincho;ＭＳ 明朝"/>
        </w:rPr>
        <w:t>α. Όταν για την παροχή των τηλεπικοινωνιακών υπηρεσιών απαιτείται η χρήση σπάνιων πόρων όπως π.χ. η χρήση ραδιοσυχνοτήτων, η γεωστατική τροχιά δορυφόρων και οι αριθμοί.</w:t>
      </w:r>
    </w:p>
    <w:p>
      <w:pPr>
        <w:pStyle w:val="Normal"/>
        <w:jc w:val="both"/>
        <w:rPr>
          <w:rFonts w:eastAsia="MS Mincho;ＭＳ 明朝"/>
        </w:rPr>
      </w:pPr>
      <w:r>
        <w:rPr>
          <w:rFonts w:eastAsia="MS Mincho;ＭＳ 明朝"/>
        </w:rPr>
        <w:t>β. Όταν απαιτείται από την αρμόδια αρχή η εξασφάλιση από τον παρέχοντα την υπηρεσία των ουσιωδών απαιτήσεων ή ειδικών απαιτήσεων που σχετίζονται με την Εθνική Άμυνα και Ασφάλεια.</w:t>
      </w:r>
    </w:p>
    <w:p>
      <w:pPr>
        <w:pStyle w:val="Normal"/>
        <w:jc w:val="both"/>
        <w:rPr>
          <w:rFonts w:eastAsia="MS Mincho;ＭＳ 明朝"/>
        </w:rPr>
      </w:pPr>
      <w:r>
        <w:rPr>
          <w:rFonts w:eastAsia="MS Mincho;ＭＳ 明朝"/>
        </w:rPr>
        <w:t>γ. Όταν παραχωρούνται στον παρέχοντα την υπηρεσία ειδικά ή αποκλειστικά δικαιώματα.</w:t>
      </w:r>
    </w:p>
    <w:p>
      <w:pPr>
        <w:pStyle w:val="Normal"/>
        <w:jc w:val="both"/>
        <w:rPr>
          <w:rFonts w:eastAsia="MS Mincho;ＭＳ 明朝"/>
        </w:rPr>
      </w:pPr>
      <w:r>
        <w:rPr>
          <w:rFonts w:eastAsia="MS Mincho;ＭＳ 明朝"/>
        </w:rPr>
        <w:t>Ε. Σε όλες τις άλλες περιπτώσεις παροχής τηλεπικοινωνιακών υπηρεσιών, απαιτείται η υποβολή δήλωσης κατά τις διατάξεις της παρ. 5 του παρόντος άρθρου".</w:t>
      </w:r>
    </w:p>
    <w:p>
      <w:pPr>
        <w:pStyle w:val="Normal"/>
        <w:jc w:val="both"/>
        <w:rPr>
          <w:rFonts w:eastAsia="MS Mincho;ＭＳ 明朝"/>
        </w:rPr>
      </w:pPr>
      <w:r>
        <w:rPr>
          <w:rFonts w:eastAsia="MS Mincho;ＭＳ 明朝"/>
        </w:rPr>
        <w:t>2. Το εδάφιο β' της παρ. 4 του άρθρου Τρίτου του ν. 2246/1994 αντικαθίσταται ως εξής:</w:t>
      </w:r>
    </w:p>
    <w:p>
      <w:pPr>
        <w:pStyle w:val="Normal"/>
        <w:jc w:val="both"/>
        <w:rPr>
          <w:rFonts w:eastAsia="MS Mincho;ＭＳ 明朝"/>
        </w:rPr>
      </w:pPr>
      <w:r>
        <w:rPr>
          <w:rFonts w:eastAsia="MS Mincho;ＭＳ 明朝"/>
        </w:rPr>
        <w:t>"β'. Οι ανωτέρω άδειες χορηγούνται εντός έξι (6) μηνών από την υποβολή της σχετικής αίτησης και όλων των απαραίτητων δικαιολογητικών και έχουν καθορισμένο χρόνο ισχύος. Ο χρόνος υποβολής όλων των απαραίτητων δικαιολογητικών βεβαιώνεται εγγράφως από την Ε.Ε.Τ.. Το διάστημα των έξι (6) μηνών μπορεί να παραταθεί το ανώτερο κατά τρεις (3) μήνες με αιτιολογημένη απόφαση της Ε.Ε.Τ.. Σε κάθε περίπτωση μετά πάροδο εννέα (9) μηνών, εφόσον δεν έχει υπάρξει οποιαδήποτε απάντηση της Ε.Ε.Τ, η άδεια θεωρείται ότι έχει αυτοδίκαια χορηγηθεί."</w:t>
      </w:r>
    </w:p>
    <w:p>
      <w:pPr>
        <w:pStyle w:val="Normal"/>
        <w:jc w:val="both"/>
        <w:rPr>
          <w:rFonts w:eastAsia="MS Mincho;ＭＳ 明朝"/>
        </w:rPr>
      </w:pPr>
      <w:r>
        <w:rPr>
          <w:rFonts w:eastAsia="MS Mincho;ＭＳ 明朝"/>
        </w:rPr>
        <w:t>3. Το στοιχείο ιστ' του εδαφίου γ' της παρ. 4 του άρθρου Τρίτου του ν. 2246/1994 διαγράφεται και τα επόμενα στοιχεία αναριθμούνται ως εξής: το ιζ' σε ιστ', το ιη' σε ιζ', το ιθ' σε ιζ' και το κ' σε ιθ'.</w:t>
      </w:r>
    </w:p>
    <w:p>
      <w:pPr>
        <w:pStyle w:val="Normal"/>
        <w:jc w:val="both"/>
        <w:rPr/>
      </w:pPr>
      <w:r>
        <w:rPr>
          <w:rFonts w:eastAsia="MS Mincho;ＭＳ 明朝"/>
        </w:rPr>
        <w:t>4. Το στοιχείο α' του εδαφίου ζ' της παρ. 4 του άρθρου Τρίτου του ν. 2246/1994 αντικαθίσταται ως εξής:</w:t>
      </w:r>
    </w:p>
    <w:p>
      <w:pPr>
        <w:pStyle w:val="Normal"/>
        <w:jc w:val="both"/>
        <w:rPr>
          <w:rFonts w:eastAsia="MS Mincho;ＭＳ 明朝"/>
        </w:rPr>
      </w:pPr>
      <w:r>
        <w:rPr>
          <w:rFonts w:eastAsia="MS Mincho;ＭＳ 明朝"/>
        </w:rPr>
        <w:t>"α. Να είναι εγκατεστημένες σε χώρα μέλος της Ευρωπαϊκής Ένωσης και να έχουν νόμιμο εκπρόσωπό τους στην Ελλάδα".</w:t>
      </w:r>
    </w:p>
    <w:p>
      <w:pPr>
        <w:pStyle w:val="Normal"/>
        <w:jc w:val="both"/>
        <w:rPr>
          <w:rFonts w:eastAsia="MS Mincho;ＭＳ 明朝"/>
        </w:rPr>
      </w:pPr>
      <w:r>
        <w:rPr>
          <w:rFonts w:eastAsia="MS Mincho;ＭＳ 明朝"/>
        </w:rPr>
        <w:t>5. Το στοιχείο β' του εδαφίου ζ' της παρ. 4 του άρθρου Τρίτου του ν. 2246/1994 διαγράφεται και τα επόμενα στοιχεία αναριθμούνται ως εξής: το γ' σε β', το δ' σε γ', το ε' σε δ' και το στ' σε ε'.</w:t>
      </w:r>
    </w:p>
    <w:p>
      <w:pPr>
        <w:pStyle w:val="Normal"/>
        <w:jc w:val="both"/>
        <w:rPr/>
      </w:pPr>
      <w:r>
        <w:rPr>
          <w:rFonts w:eastAsia="MS Mincho;ＭＳ 明朝"/>
        </w:rPr>
        <w:t>6. Το στοιχείο στ' του εδαφίου ζ' της παρ. 4 του άρθρου Τρίτου του ν. 2246/1994 αντικαθίσταται ως εξής:</w:t>
      </w:r>
    </w:p>
    <w:p>
      <w:pPr>
        <w:pStyle w:val="Normal"/>
        <w:jc w:val="both"/>
        <w:rPr>
          <w:rFonts w:eastAsia="MS Mincho;ＭＳ 明朝"/>
        </w:rPr>
      </w:pPr>
      <w:r>
        <w:rPr>
          <w:rFonts w:eastAsia="MS Mincho;ＭＳ 明朝"/>
        </w:rPr>
        <w:t>"στ'. Τα μέλη των διοικήσεων, οι διευθύνοντες σύμβουλοι και τα ανώτερα διευθυντικά στελέχη τους να μην έχουν καταδικαστεί για τα αναφερόμενα στο εδάφιο δ' αδικήματα, καθώς και για τα αδικήματα που αναφέρονται στο άρθρο 21 του π.δ/τος 611/197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2</w:t>
      </w:r>
    </w:p>
    <w:p>
      <w:pPr>
        <w:pStyle w:val="Normal"/>
        <w:jc w:val="center"/>
        <w:rPr>
          <w:rFonts w:eastAsia="MS Mincho;ＭＳ 明朝"/>
        </w:rPr>
      </w:pPr>
      <w:r>
        <w:rPr>
          <w:rFonts w:eastAsia="MS Mincho;ＭＳ 明朝"/>
        </w:rPr>
        <w:t>Οργανισμός Αστικών Συγκοινωνιών</w:t>
      </w:r>
    </w:p>
    <w:p>
      <w:pPr>
        <w:pStyle w:val="Normal"/>
        <w:jc w:val="center"/>
        <w:rPr>
          <w:rFonts w:eastAsia="MS Mincho;ＭＳ 明朝"/>
        </w:rPr>
      </w:pPr>
      <w:r>
        <w:rPr>
          <w:rFonts w:eastAsia="MS Mincho;ＭＳ 明朝"/>
        </w:rPr>
        <w:t>Θεσσαλονίκης (Ο.Α.Σ.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Το άρθρο 8 παρ. 5, περ. β' εδάφιο γ' του ν.δ/τος 3721/1957, όπως τελικά αντικαταστάθηκε από το άρθρο 6 παρ. 2 του ν. 2366/1995 (ΦΕΚ 256 Α'), αντικαθίσταται ως εξής:</w:t>
      </w:r>
    </w:p>
    <w:p>
      <w:pPr>
        <w:pStyle w:val="Normal"/>
        <w:jc w:val="both"/>
        <w:rPr>
          <w:rFonts w:eastAsia="MS Mincho;ＭＳ 明朝"/>
        </w:rPr>
      </w:pPr>
      <w:r>
        <w:rPr>
          <w:rFonts w:eastAsia="MS Mincho;ＭＳ 明朝"/>
        </w:rPr>
        <w:t>"Αυτός που επιθυμεί να εκλεγεί μέλος του Διοικητικού Συμβουλίου ή ελεγκτής πρέπει:</w:t>
      </w:r>
    </w:p>
    <w:p>
      <w:pPr>
        <w:pStyle w:val="Normal"/>
        <w:jc w:val="both"/>
        <w:rPr>
          <w:rFonts w:eastAsia="MS Mincho;ＭＳ 明朝"/>
        </w:rPr>
      </w:pPr>
      <w:r>
        <w:rPr>
          <w:rFonts w:eastAsia="MS Mincho;ＭＳ 明朝"/>
        </w:rPr>
        <w:t>(α) να είναι κύριος τουλάχιστον του ενός ογδόου(1/8) ακεραίας μετοχής και</w:t>
      </w:r>
    </w:p>
    <w:p>
      <w:pPr>
        <w:pStyle w:val="Normal"/>
        <w:jc w:val="both"/>
        <w:rPr/>
      </w:pPr>
      <w:r>
        <w:rPr>
          <w:rFonts w:eastAsia="MS Mincho;ＭＳ 明朝"/>
        </w:rPr>
        <w:t>(β) να μην μετέχει σε διοικητικά συμβούλια και στη διοίκηση και διαχείριση Συνεταιρισμών και Επιχειρήσεων με τους οποίους συναλλάσσεται ο Οργανισμός".</w:t>
      </w:r>
    </w:p>
    <w:p>
      <w:pPr>
        <w:pStyle w:val="Normal"/>
        <w:jc w:val="both"/>
        <w:rPr/>
      </w:pPr>
      <w:r>
        <w:rPr>
          <w:rFonts w:eastAsia="MS Mincho;ＭＳ 明朝"/>
        </w:rPr>
        <w:t>2. Στο Διοικητικό Συμβούλιο του Οργανισμού Αστικών Συγκοινωνιών Θεσσαλονίκης (Ο.Α.Σ.Θ.) μετέχει χωρίς δικαίωμα ψήφου Κρατικός Αντιπρόσωπος. Ο Κρατικός Αντιπρόσωπος και ο αναπληρωτής του διορίζονται με απόφαση του Υπουργού Μεταφορών και Επικοινωνιώ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3</w:t>
      </w:r>
    </w:p>
    <w:p>
      <w:pPr>
        <w:pStyle w:val="Normal"/>
        <w:jc w:val="center"/>
        <w:rPr>
          <w:rFonts w:eastAsia="MS Mincho;ＭＳ 明朝"/>
        </w:rPr>
      </w:pPr>
      <w:r>
        <w:rPr>
          <w:rFonts w:eastAsia="MS Mincho;ＭＳ 明朝"/>
        </w:rPr>
        <w:t>Υπηρεσία Πολιτικής Αεροπορίας (Υ.Π.Α.)</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Υπουργού Μεταφορών και Επικοινωνιών συγκροτείται στο Υπουργείο Μεταφορών και Επικοινωνιών Επιτροπή με Πρόεδρο καθηγητή μέλος Δ.Ε.Π. Πανεπιστημίου των τριών πρώτων βαθμίδων και μέλη δημοσίους υπαλλήλους κλάδου ΠΕ βαθμού Α' και Β' και ειδικούς επιστήμονες με γνώση και εμπειρία σε θέματα διοικητικής οργάνωσης και λειτουργίας. Έργο της Επιτροπής είναι η μελέτη και η υποβολή πρότασης για την αναμόρφωση της ισχύουσας νομοθεσίας που αφορά την οργάνωση και λειτουργία της Υπηρεσίας Πολιτικής Αεροπορίας. Για την τεχνική στήριξη και τη γραμματειακή υποστήριξη της Επιτροπής με την ίδια απόφαση ορίζεται ως γραμματέας υπάλληλος του Υπουργείου Μεταφορών και Επικοινωνιών.</w:t>
      </w:r>
    </w:p>
    <w:p>
      <w:pPr>
        <w:pStyle w:val="Normal"/>
        <w:jc w:val="both"/>
        <w:rPr>
          <w:rFonts w:eastAsia="MS Mincho;ＭＳ 明朝"/>
        </w:rPr>
      </w:pPr>
      <w:r>
        <w:rPr>
          <w:rFonts w:eastAsia="MS Mincho;ＭＳ 明朝"/>
        </w:rPr>
        <w:t>Στον Πρόεδρο, τα μέλη και το γραμματέα της Επιτροπής καταβάλλεται, μετά την περαίωση του έργου της, εφάπαξ αποζημίωση. Το ύψος της καθορίζεται με απόφαση των Υπουργών Οικονομικών και Μεταφορών και Επικοινωνιών και βαρύνει τον προϋπολογισμό (κωδικός 5161) της Υπηρεσίας Πολιτικής Αεροπορίας (Υ.Π.Α.).</w:t>
      </w:r>
    </w:p>
    <w:p>
      <w:pPr>
        <w:pStyle w:val="Normal"/>
        <w:jc w:val="both"/>
        <w:rPr>
          <w:rFonts w:eastAsia="MS Mincho;ＭＳ 明朝"/>
        </w:rPr>
      </w:pPr>
      <w:r>
        <w:rPr>
          <w:rFonts w:eastAsia="MS Mincho;ＭＳ 明朝"/>
        </w:rPr>
        <w:t>2. Το προβλεπόμενο στην παρ. 3 του άρθρου 30 του ν. 2434/1996 (ΦΕΚ 188 Α') μηνιαίο ειδικό επίδομα υποστήριξης Υπηρεσιών Αερολιμένων, αυξάνεται αναδρομικά από την 1η Ιανουαρίου 1996 στο ποσοστό που ορίζεται στην ως άνω διάταξη.</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4</w:t>
      </w:r>
    </w:p>
    <w:p>
      <w:pPr>
        <w:pStyle w:val="Normal"/>
        <w:jc w:val="center"/>
        <w:rPr>
          <w:rFonts w:eastAsia="MS Mincho;ＭＳ 明朝"/>
        </w:rPr>
      </w:pPr>
      <w:r>
        <w:rPr>
          <w:rFonts w:eastAsia="MS Mincho;ＭＳ 明朝"/>
        </w:rPr>
        <w:t>Ολυμπιακή Αεροπορία (Ο.Α.)</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Το εδάφιο β' της παρ. ια' του άρθρου 1 του ν. 2271/1994 (ΦΕΚ 229 Α') αντικαθίσταται ως εξής:</w:t>
      </w:r>
    </w:p>
    <w:p>
      <w:pPr>
        <w:pStyle w:val="Normal"/>
        <w:jc w:val="both"/>
        <w:rPr>
          <w:rFonts w:eastAsia="MS Mincho;ＭＳ 明朝"/>
        </w:rPr>
      </w:pPr>
      <w:r>
        <w:rPr>
          <w:rFonts w:eastAsia="MS Mincho;ＭＳ 明朝"/>
        </w:rPr>
        <w:t>"β'. Από την έναρξη ισχύος του νόμου αυτού οι παράγραφοι 5, 6 και 7 του άρθρου 18 του ν.δ/τος 3560/1956 (ΦΕΚ 222 Α'). Με την κατάργηση αυτή η Ο.Α. υπάγεται στο φορολογικό καθεστώς των ανωνύμων εταιριών του ιδιωτικού τομέα.</w:t>
      </w:r>
    </w:p>
    <w:p>
      <w:pPr>
        <w:pStyle w:val="Normal"/>
        <w:jc w:val="both"/>
        <w:rPr>
          <w:rFonts w:eastAsia="MS Mincho;ＭＳ 明朝"/>
        </w:rPr>
      </w:pPr>
      <w:r>
        <w:rPr>
          <w:rFonts w:eastAsia="MS Mincho;ＭＳ 明朝"/>
        </w:rPr>
        <w:t xml:space="preserve">Η λογιστική λειτουργική ζημία, που εμφανίζεται στον ισολογισμό της Ο.Α. την 31η Δεκεμβρίου 1994, μεταφέρεται για να συμψηφισθεί στα πέντε επόμενα οικονομικά έτη, κατά το υπόλοιπο που θα απομένει κάθε φορά, σύμφωνα με τις ισχύουσες διατάξεις περί φορολογίας εισοδήματος".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5</w:t>
      </w:r>
    </w:p>
    <w:p>
      <w:pPr>
        <w:pStyle w:val="Normal"/>
        <w:jc w:val="center"/>
        <w:rPr>
          <w:rFonts w:eastAsia="MS Mincho;ＭＳ 明朝"/>
        </w:rPr>
      </w:pPr>
      <w:r>
        <w:rPr>
          <w:rFonts w:eastAsia="MS Mincho;ＭＳ 明朝"/>
        </w:rPr>
        <w:t>Οργανισμός Τηλεπικοινωνιών Ελλάδος (Ο.Τ.Ε.)</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Δεύτερο του ν. 2257/1994 (ΦΕΚ 197 Α') μετά την παρ. 23 προστίθεται παράγραφος 23α με το ακόλουθο περιεχόμενο:</w:t>
      </w:r>
    </w:p>
    <w:p>
      <w:pPr>
        <w:pStyle w:val="Normal"/>
        <w:jc w:val="both"/>
        <w:rPr>
          <w:rFonts w:eastAsia="MS Mincho;ＭＳ 明朝"/>
        </w:rPr>
      </w:pPr>
      <w:r>
        <w:rPr>
          <w:rFonts w:eastAsia="MS Mincho;ＭＳ 明朝"/>
        </w:rPr>
        <w:t>"23α. Η Ειδική Άδεια παροχής υπηρεσιών προσωπικών επικοινωνιών Personal Communication Systems (PCS) μέσω του δικτύου προσωπικών επικοινωνιών Personal Communication Network (PCN) Τεχνολογίας DCS-1800 σε πανελλαδική βάση, η οποία χορηγήθηκε στον Ο.Τ.Ε. Α.Ε. με το π.δ. 437/1995, μεταβιβάζεται στη θυγατρική εταιρία του Ο.Τ.Ε. με την επωνυμία "Κυψελοειδές Λειτουργικό Σύστημα Κινητών Τηλεπικοινωνιών Α.Ε.".</w:t>
      </w:r>
    </w:p>
    <w:p>
      <w:pPr>
        <w:pStyle w:val="Normal"/>
        <w:jc w:val="both"/>
        <w:rPr>
          <w:rFonts w:eastAsia="MS Mincho;ＭＳ 明朝"/>
        </w:rPr>
      </w:pPr>
      <w:r>
        <w:rPr>
          <w:rFonts w:eastAsia="MS Mincho;ＭＳ 明朝"/>
        </w:rPr>
        <w:t>Το ποσό που κατέβαλε ο Ο.Τ.Ε. ως αντάλλαγμα, δυνάμει της υπ' αριθ. 92093/29.12.1995 απόφασης του Υπουργού Μεταφορών και Επικοινωνιών (ΦΕΚ 1101 Β') πλέον των μέχρι την έναρξη ισχύος του παρόντος διαδραμόντων τόκων, υπολογιζομένων με βάση το διατραπεζικό επιτόκιο δανεισμού Αθηνών (ATHIBOR) για την αντίστοιχη περίοδο, αποτελεί την αξία σε χρήμα της, εις είδος, εταιρικής εισφοράς του Ο.Τ.Ε. στην πρώτη από τη δημοσίευση του παρόντος νόμου αύξηση του μετοχικού κεφαλαίου της πιο πάνω θυγατρικής εταιρίας, μη εφαρμοζομένης στην περίπτωση αυτή της διαδικασίας του άρθρου 9 του ν. 2190/1920".</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6</w:t>
      </w:r>
    </w:p>
    <w:p>
      <w:pPr>
        <w:pStyle w:val="Normal"/>
        <w:jc w:val="center"/>
        <w:rPr>
          <w:rFonts w:eastAsia="MS Mincho;ＭＳ 明朝"/>
        </w:rPr>
      </w:pPr>
      <w:r>
        <w:rPr>
          <w:rFonts w:eastAsia="MS Mincho;ＭＳ 明朝"/>
        </w:rPr>
        <w:t>Λοιπές ρυθμίσεις</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Οι περιπτώσεις γ' και δ' του άρθρου 2 του ν.δ/τος 638/1970 (ΦΕΚ 173 Α'), αντικαθίστανται ως εξής:</w:t>
      </w:r>
    </w:p>
    <w:p>
      <w:pPr>
        <w:pStyle w:val="Normal"/>
        <w:jc w:val="both"/>
        <w:rPr>
          <w:rFonts w:eastAsia="MS Mincho;ＭＳ 明朝"/>
        </w:rPr>
      </w:pPr>
      <w:r>
        <w:rPr>
          <w:rFonts w:eastAsia="MS Mincho;ＭＳ 明朝"/>
        </w:rPr>
        <w:t>"γ) Την κατασκευή έργων αρμοδιότητας του Υπουργείου Μεταφορών και Επικοινωνιών και των Υπηρεσιών Συγκοινωνιών και Κ.Τ.Ε.Ο. των Νομαρχιακών Αυτοδιοικήσεων, καθώς και την αγορά ακινήτων, την ανοικοδόμηση κτιρίων, την επισκευή ή συντήρηση ακινήτων και λοιπών εγκαταστάσεων των ιδίων υπηρεσιών, δ) Την προμήθεια οργάνων και υλικών, γενικά, αναγκαίων για την εύρυθμη λειτουργία των Υπηρεσιών του Υπουργείου Μεταφορών και Επικοινωνιών και των Υπηρεσιών Συγκοινωνιών και Κ.Τ.Ε.Ο. των Νομαρχιακών Αυτοδιοικήσεων, καθώς και για την αγορά αυτοκινήτων για την κάλυψη αναγκών του Υπουργείου μόνο."</w:t>
      </w:r>
    </w:p>
    <w:p>
      <w:pPr>
        <w:pStyle w:val="Normal"/>
        <w:jc w:val="both"/>
        <w:rPr>
          <w:rFonts w:eastAsia="MS Mincho;ＭＳ 明朝"/>
        </w:rPr>
      </w:pPr>
      <w:r>
        <w:rPr>
          <w:rFonts w:eastAsia="MS Mincho;ＭＳ 明朝"/>
        </w:rPr>
        <w:t>2. Στο άρθρο 26 του ν. 1959/1991 (ΦΕΚ 123 Α') προστίθεται νέο εδάφιο ως εξής:</w:t>
      </w:r>
    </w:p>
    <w:p>
      <w:pPr>
        <w:pStyle w:val="Normal"/>
        <w:jc w:val="both"/>
        <w:rPr>
          <w:rFonts w:eastAsia="MS Mincho;ＭＳ 明朝"/>
        </w:rPr>
      </w:pPr>
      <w:r>
        <w:rPr>
          <w:rFonts w:eastAsia="MS Mincho;ＭＳ 明朝"/>
        </w:rPr>
        <w:t>"β) Οι παραβάτες των διατάξεων του εδαφίου α' τιμωρούνται με διοικητικό πρόστιμο πενήντα χιλιάδων (50.000) δραχμών και με αφαίρεση των στοιχείων κυκλοφορίας (άδειας και κρατικών πινακίδων) του αυτοκινήτου και της άδειας οδήγησης του οδηγού για χρονικό διάστημα ενός (1) μηνός."</w:t>
      </w:r>
    </w:p>
    <w:p>
      <w:pPr>
        <w:pStyle w:val="Normal"/>
        <w:jc w:val="both"/>
        <w:rPr>
          <w:rFonts w:eastAsia="MS Mincho;ＭＳ 明朝"/>
        </w:rPr>
      </w:pPr>
      <w:r>
        <w:rPr>
          <w:rFonts w:eastAsia="MS Mincho;ＭＳ 明朝"/>
        </w:rPr>
        <w:t>3. Φυσικά πρόσωπα, τα οποία κληρονομούν ή λαμβάνουν δωρεά ή αποκτούν με γονική παροχή, δικαίωμα επί Φ.Δ.Χ. αυτοκινήτου και δεν έχουν άδεια άσκησης επαγγέλματος οδικού μεταφορέα, μπορούν να αποκτήσουν την άδεια αυτή μέσα σε χρονικό διάστημα ενός (1) έτους από την επαγωγή της κληρονομίας ή της σύστασης της δωρεάς ή της γονικής παροχής.</w:t>
      </w:r>
    </w:p>
    <w:p>
      <w:pPr>
        <w:pStyle w:val="Normal"/>
        <w:jc w:val="both"/>
        <w:rPr>
          <w:rFonts w:eastAsia="MS Mincho;ＭＳ 明朝"/>
        </w:rPr>
      </w:pPr>
      <w:r>
        <w:rPr>
          <w:rFonts w:eastAsia="MS Mincho;ＭＳ 明朝"/>
        </w:rPr>
        <w:t>Μετά την παρέλευση του χρονικού αυτού διαστήματος και εφόσον τα πρόσωπα αυτά δεν απέκτησαν την άδεια άσκησης επαγγέλματος οδικού μεταφορέα, το δικαίωμα επί του Δ.Χ. αυτοκινήτου μεταβιβάζεται υποχρεωτικά μέσα σε χρονικό διάστημα δύο (2) μηνών σε πρόσωπο που είναι οδικός μεταφορέας.</w:t>
      </w:r>
    </w:p>
    <w:p>
      <w:pPr>
        <w:pStyle w:val="Normal"/>
        <w:jc w:val="both"/>
        <w:rPr/>
      </w:pPr>
      <w:r>
        <w:rPr>
          <w:rFonts w:eastAsia="Times New Roman"/>
        </w:rPr>
        <w:t xml:space="preserve"> </w:t>
      </w:r>
      <w:r>
        <w:rPr>
          <w:rFonts w:eastAsia="MS Mincho;ＭＳ 明朝"/>
        </w:rPr>
        <w:t>Η πιο πάνω διάταξη εφαρμόζεται και για τα πρόσωπα που απέκτησαν δικαίωμα επί Φ.Δ.Χ. αυτοκινήτου, λόγω κληρονομίας ή δωρεάς ή με γονική παροχή, προ της ισχύος του παρόντος νόμου, η δε ετήσια προθεσμία για τη λήψη της άδειας άσκησης επαγγέλματος οδικού μεταφορέα αρχίζει από την ισχύ του παρόντος νόμου.</w:t>
      </w:r>
    </w:p>
    <w:p>
      <w:pPr>
        <w:pStyle w:val="Normal"/>
        <w:jc w:val="both"/>
        <w:rPr>
          <w:rFonts w:eastAsia="MS Mincho;ＭＳ 明朝"/>
        </w:rPr>
      </w:pPr>
      <w:r>
        <w:rPr>
          <w:rFonts w:eastAsia="MS Mincho;ＭＳ 明朝"/>
        </w:rPr>
        <w:t>4. Το τελευταίο εδάφιο της παρ. 5 του άρθρου 3 του ν. 2052/1992 που προστέθηκε με την περ. α' της παρ. 7 του άρθρου 8 του ν. 2366/1995, αντικαθίσταται ως ακολούθως:</w:t>
      </w:r>
    </w:p>
    <w:p>
      <w:pPr>
        <w:pStyle w:val="Normal"/>
        <w:jc w:val="both"/>
        <w:rPr>
          <w:rFonts w:eastAsia="MS Mincho;ＭＳ 明朝"/>
        </w:rPr>
      </w:pPr>
      <w:r>
        <w:rPr>
          <w:rFonts w:eastAsia="MS Mincho;ＭＳ 明朝"/>
        </w:rPr>
        <w:t>"Από την ανάθεση της εποπτείας της εφαρμογής και καλής λειτουργίας του συστήματος της κάρτας ελέγχου καυσαερίων στις υπηρεσίες του Υπουργείου Μεταφορών και Επικοινωνιών, το χρηματικό αντίτιμο που καταβάλλεται στον ανάδοχο κατά την προηγούμενη παρ. 4 περιέρχεται στον ειδικό λογαριασμό του ν.δ/τος 638/1970 για την αντιμετώπιση δαπανών άσκησης της εποπτείας αυτής."</w:t>
      </w:r>
    </w:p>
    <w:p>
      <w:pPr>
        <w:pStyle w:val="Normal"/>
        <w:jc w:val="both"/>
        <w:rPr/>
      </w:pPr>
      <w:r>
        <w:rPr>
          <w:rFonts w:eastAsia="MS Mincho;ＭＳ 明朝"/>
        </w:rPr>
        <w:t>5. α. Οι υποψήφιοι οδηγοί αυτοκινήτων και μοτοσικλετών, για να λάβουν μέρος στη θεωρητική ή πρακτική εξέταση στις αρμόδιες Υπηρεσίες Μεταφορών και Επικοινωνιών, υποχρεούνται, το αργότερο από 1.1.1998, να έχουν συμμετάσχει σε έναν ελάχιστο αριθμό ωρών θεωρητικής ή πρακτικής εκπαίδευσης, αντίστοιχα.</w:t>
      </w:r>
    </w:p>
    <w:p>
      <w:pPr>
        <w:pStyle w:val="Normal"/>
        <w:jc w:val="both"/>
        <w:rPr>
          <w:rFonts w:eastAsia="MS Mincho;ＭＳ 明朝"/>
        </w:rPr>
      </w:pPr>
      <w:r>
        <w:rPr>
          <w:rFonts w:eastAsia="MS Mincho;ＭＳ 明朝"/>
        </w:rPr>
        <w:t>Η θεωρητική εκπαίδευση πραγματοποιείται στις σχολές οδηγών ή στα κέντρα θεωρητικής εκπαίδευσης υποψηφίων οδηγών που λειτουργούν νόμιμα και η πρακτική εκπαίδευση στις σχολές οδηγών που λειτουργούν νόμιμα.</w:t>
      </w:r>
    </w:p>
    <w:p>
      <w:pPr>
        <w:pStyle w:val="Normal"/>
        <w:jc w:val="both"/>
        <w:rPr>
          <w:rFonts w:eastAsia="MS Mincho;ＭＳ 明朝"/>
        </w:rPr>
      </w:pPr>
      <w:r>
        <w:rPr>
          <w:rFonts w:eastAsia="MS Mincho;ＭＳ 明朝"/>
        </w:rPr>
        <w:t>β. Ο αριθμός των ελάχιστων μαθημάτων θεωρητικής ή πρακτικής εκπαίδευσης για κάθε περίπτωση, η χρονική διάρκεια κάθε μαθήματος και οποιαδήποτε άλλη λεπτομέρεια για την εφαρμογή των διατάξεων της προηγούμενης παραγράφου του παρόντος άρθρου καθορίζονται με απόφαση του Υπουργού Μεταφορών και Επικοινωνιών.</w:t>
      </w:r>
    </w:p>
    <w:p>
      <w:pPr>
        <w:pStyle w:val="Normal"/>
        <w:jc w:val="both"/>
        <w:rPr>
          <w:rFonts w:eastAsia="MS Mincho;ＭＳ 明朝"/>
        </w:rPr>
      </w:pPr>
      <w:r>
        <w:rPr>
          <w:rFonts w:eastAsia="MS Mincho;ＭＳ 明朝"/>
        </w:rPr>
        <w:t>6. Αντικαθίσταται η παρ. 2 του άρθρου 3 του ν. 1437/1984 (ΦΕΚ 59 Α') ως εξής:</w:t>
      </w:r>
    </w:p>
    <w:p>
      <w:pPr>
        <w:pStyle w:val="Normal"/>
        <w:jc w:val="both"/>
        <w:rPr>
          <w:rFonts w:eastAsia="MS Mincho;ＭＳ 明朝"/>
        </w:rPr>
      </w:pPr>
      <w:r>
        <w:rPr>
          <w:rFonts w:eastAsia="MS Mincho;ＭＳ 明朝"/>
        </w:rPr>
        <w:t>"2. Οι εκπρόσωποι των περιπτώσεων δ' και ε' της προηγούμενης παραγράφου, με τους αναπληρωτές τους, ορίζονται από τις κατά περίπτωση συνδικαλιστικές οργανώσεις των ενδιαφερομένων ή ελλείψει αυτών, από το υπάρχον μικτό σωματείο οδηγών ή ιδιοκτητών του νομού ειδικότητας οδηγού επιβατικού αυτοκινήτου δημόσιας χρήσης ή ιδιοκτήτου επιβατικού δημόσιας χρήσης αυτοκινήτου, αντίστοιχα, με πρόσκληση του οικείου Νομάρχη με την οποία ορίζεται και δεκαήμερη τουλάχιστον προθεσμία. Στις περιπτώσεις, που για οποιονδήποτε λόγο οι οργανώσεις δεν ορίσουν τους εκπροσώπους τους ή στις περιπτώσεις που δεν υπάρχουν τέτοιες οργανώσεις στο νομό, η Νομαρχιακή Επιτροπή συγκροτείται χωρίς την παρουσία των εκπροσώπων αυτών."</w:t>
      </w:r>
    </w:p>
    <w:p>
      <w:pPr>
        <w:pStyle w:val="Normal"/>
        <w:jc w:val="both"/>
        <w:rPr>
          <w:rFonts w:eastAsia="MS Mincho;ＭＳ 明朝"/>
        </w:rPr>
      </w:pPr>
      <w:r>
        <w:rPr>
          <w:rFonts w:eastAsia="MS Mincho;ＭＳ 明朝"/>
        </w:rPr>
        <w:t>7. Καταργείται η παρ. 6 του άρθρου 3 του ν. 2366/1995 από τότε που ίσχυσε.</w:t>
      </w:r>
    </w:p>
    <w:p>
      <w:pPr>
        <w:pStyle w:val="Normal"/>
        <w:jc w:val="both"/>
        <w:rPr/>
      </w:pPr>
      <w:r>
        <w:rPr>
          <w:rFonts w:eastAsia="MS Mincho;ＭＳ 明朝"/>
        </w:rPr>
        <w:t>8. Καταργούνται οι πάσης φύσεως εισφορές υπέρ της Ελληνικής Λέσχης Περιηγήσεων και Αυτοκινήτου (Ε.Λ.Π.Α.), οι οποίες είχαν επιβληθεί με τις διατάξεις του άρθρου 2 του από 2.11.1926 π.δ/τος (ΦΕΚ 388 Α') του άρθρου 1 του ν. 1801/1944 και του άρθρου 45 του ν. 1959/1991 (ΦΕΚ 123 Α') και καταβάλλονταν από τους ενδιαφερομένους κατά τη χορήγηση ή μεταβολή αδειών οδήγησης και αδειών κυκλοφορίας αυτοκινήτων και μοτοσικλετών.</w:t>
      </w:r>
    </w:p>
    <w:p>
      <w:pPr>
        <w:pStyle w:val="Normal"/>
        <w:jc w:val="both"/>
        <w:rPr/>
      </w:pPr>
      <w:r>
        <w:rPr>
          <w:rFonts w:eastAsia="MS Mincho;ＭＳ 明朝"/>
        </w:rPr>
        <w:t>9. Όσοι ομογενείς προερχόμενοι από χώρες της πρώην Σοβιετικής Ένωσης κατέχουν άδεια οδήγησης αυτοκινήτου ή μοτοσικλέτας που εκδόθηκε στις χώρες αυτές, δικαιούνται - εφόσον εγκαθίστανται μόνιμα στην Ελλάδα - να μετατρέψουν την άδεια οδήγησής τους σε ελληνική αντίστοιχης κατηγορίας ή υποκατηγορίας, χωρίς να υποστούν καμία θεωρητική ή πρακτική εξέταση. Οι λεπτομέρειες για την εφαρμογή της διάταξης αυτής καθορίζονται με απόφαση του Υπουργού Μεταφορών και Επικοινωνιών.</w:t>
      </w:r>
    </w:p>
    <w:p>
      <w:pPr>
        <w:pStyle w:val="Normal"/>
        <w:jc w:val="both"/>
        <w:rPr>
          <w:rFonts w:eastAsia="MS Mincho;ＭＳ 明朝"/>
        </w:rPr>
      </w:pPr>
      <w:r>
        <w:rPr>
          <w:rFonts w:eastAsia="MS Mincho;ＭＳ 明朝"/>
        </w:rPr>
        <w:t>10. Οι, κατά το χρόνο δημοσίευσης του παρόντος νόμου, υπάλληλοι του Υπουργείου Μεταφορών και Επικοινωνιών, με σχέση εργασίας ιδιωτικού δικαίου αορίστου χρόνου, οι οποίοι μεταφέρθηκαν στο Υπουργείο Μεταφορών και Επικοινωνιών από την Olympic Catering (άρθρο 20 του ν. 1735/1987) και υπηρετούν σε πρώην Περιφερειακές Υπηρεσίες αυτού, που υπήχθησαν στις οικείες Νομαρχιακές Αυτοδιοικήσεις, κατ' εφαρμογή των διατάξεων του ν. 2218/1994, διορίζονται κατά τους ορισμούς της παραγράφου αυτής και εντάσσονται σε συνιστώμενες στο Υπουργείο Μεταφορών και Επικοινωνιών προσωποπαγείς θέσεις μόνιμου προσωπικού.</w:t>
      </w:r>
    </w:p>
    <w:p>
      <w:pPr>
        <w:pStyle w:val="Normal"/>
        <w:jc w:val="both"/>
        <w:rPr>
          <w:rFonts w:eastAsia="MS Mincho;ＭＳ 明朝"/>
        </w:rPr>
      </w:pPr>
      <w:r>
        <w:rPr>
          <w:rFonts w:eastAsia="MS Mincho;ＭＳ 明朝"/>
        </w:rPr>
        <w:t>Οι υπάλληλοι αυτοί θεωρούνται αποσπασμένοι στην οικεία Νομαρχιακή Αυτοδιοίκηση, σύμφωνα με την παρ. 8 του άρθρου 39 του ν. 2218/1994, όπως αντικαταστάθηκε με την παράγραφο 8 του άρθρου 6 του ν. 2240/1994.</w:t>
      </w:r>
    </w:p>
    <w:p>
      <w:pPr>
        <w:pStyle w:val="Normal"/>
        <w:jc w:val="both"/>
        <w:rPr/>
      </w:pPr>
      <w:r>
        <w:rPr>
          <w:rFonts w:eastAsia="MS Mincho;ＭＳ 明朝"/>
        </w:rPr>
        <w:t>Ο διορισμός γίνεται ύστερα από αίτηση που υποβάλλεται στο Υπουργείο Μεταφορών και Επικοινωνιών, σε αποκλειστική προθεσμία δύο (2) μηνών από τη δημοσίευση του παρόντος. Κατά τα λοιπά εφαρμόζονται οι διατάξεις των άρθρων 2 παρ.1 περ. β' και γ', 3 παρ.1 και παρ.2 εδ. α', β', και γ', 6, 7 και 8 του ν. 1476/1984.</w:t>
      </w:r>
    </w:p>
    <w:p>
      <w:pPr>
        <w:pStyle w:val="Normal"/>
        <w:jc w:val="both"/>
        <w:rPr>
          <w:rFonts w:eastAsia="MS Mincho;ＭＳ 明朝"/>
        </w:rPr>
      </w:pPr>
      <w:r>
        <w:rPr>
          <w:rFonts w:eastAsia="MS Mincho;ＭＳ 明朝"/>
        </w:rPr>
        <w:t>11. Πολυμερείς κοινοτικές άδειες για τη διεθνή οδική μεταφορά εμπορευμάτων για λογαριασμό τρίτου, που πραγματοποιούνται στο έδαφος της Ευρωπαϊκής Ένωσης, όπως ορίζεται από τον Κανονισμό Ε.Ο.Κ. 881/92 του Συμβουλίου της 26ης Μαρτίου 1992, χορηγούνται στους Έλληνες οδικούς μεταφορείς εμπορευμάτων διεθνών μεταφορών από τις υπηρεσίες Μεταφορών και Επικοινωνιών των Νομαρχιακών Αυτοδιοικήσεων της χώρας.</w:t>
      </w:r>
    </w:p>
    <w:p>
      <w:pPr>
        <w:pStyle w:val="Normal"/>
        <w:jc w:val="both"/>
        <w:rPr>
          <w:rFonts w:eastAsia="MS Mincho;ＭＳ 明朝"/>
        </w:rPr>
      </w:pPr>
      <w:r>
        <w:rPr>
          <w:rFonts w:eastAsia="MS Mincho;ＭＳ 明朝"/>
        </w:rPr>
        <w:t>Με απόφαση του Υπουργού Μεταφορών και Επικοινωνιών καθορίζονται οι λεπτομέρειες εφαρμογής της παρούσας διάταξ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7</w:t>
      </w:r>
    </w:p>
    <w:p>
      <w:pPr>
        <w:pStyle w:val="Normal"/>
        <w:jc w:val="center"/>
        <w:rPr>
          <w:rFonts w:eastAsia="MS Mincho;ＭＳ 明朝"/>
        </w:rPr>
      </w:pPr>
      <w:r>
        <w:rPr>
          <w:rFonts w:eastAsia="MS Mincho;ＭＳ 明朝"/>
        </w:rPr>
        <w:t>Καταργούμενες διατάξεις</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Από της ισχύος του παρόντος νόμου καταργείται κάθε διάταξη νόμου, προεδρικού διατάγματος ή υπουργικής απόφασης που αντίκειται στις διατάξεις του παρόντος ή ρυθμίζει με διάφορο τρόπο θέματα που ρυθμίζονται με τον παρόντα νόμο.</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2 Νοεμβρίου 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ΣΩΤΕΡΙΚΩΝ, ΔΗΜΟΣΙΑΣ  ΕΘΝΙΚΗΣ ΟΙΚΟΝΟΜΙΑΣ</w:t>
      </w:r>
    </w:p>
    <w:p>
      <w:pPr>
        <w:pStyle w:val="Normal"/>
        <w:jc w:val="center"/>
        <w:rPr>
          <w:rFonts w:eastAsia="MS Mincho;ＭＳ 明朝"/>
        </w:rPr>
      </w:pPr>
      <w:r>
        <w:rPr>
          <w:rFonts w:eastAsia="MS Mincho;ＭＳ 明朝"/>
        </w:rPr>
        <w:t>ΔΙΟΙΚΗΣΗΣ ΚΑΙ      ΚΑΙ ΟΙΚΟΝΟΜΙΚΩΝ</w:t>
      </w:r>
    </w:p>
    <w:p>
      <w:pPr>
        <w:pStyle w:val="Normal"/>
        <w:jc w:val="center"/>
        <w:rPr>
          <w:rFonts w:eastAsia="MS Mincho;ＭＳ 明朝"/>
        </w:rPr>
      </w:pPr>
      <w:r>
        <w:rPr>
          <w:rFonts w:eastAsia="MS Mincho;ＭＳ 明朝"/>
        </w:rPr>
        <w:t>ΑΠΟΚΕΝΤΡΩΣΗΣ</w:t>
      </w:r>
    </w:p>
    <w:p>
      <w:pPr>
        <w:pStyle w:val="Normal"/>
        <w:jc w:val="center"/>
        <w:rPr>
          <w:rFonts w:eastAsia="MS Mincho;ＭＳ 明朝"/>
        </w:rPr>
      </w:pPr>
      <w:r>
        <w:rPr>
          <w:rFonts w:eastAsia="MS Mincho;ＭＳ 明朝"/>
        </w:rPr>
        <w:t>Αλ. Παπαδόπουλος     Γιάννος Παπαντων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ΝΑΠΤΥΞΗΣ      ΕΡΓΑΣΙΑΣ ΚΑΙ</w:t>
      </w:r>
    </w:p>
    <w:p>
      <w:pPr>
        <w:pStyle w:val="Normal"/>
        <w:jc w:val="center"/>
        <w:rPr>
          <w:rFonts w:eastAsia="MS Mincho;ＭＳ 明朝"/>
        </w:rPr>
      </w:pPr>
      <w:r>
        <w:rPr>
          <w:rFonts w:eastAsia="MS Mincho;ＭＳ 明朝"/>
        </w:rPr>
        <w:t>ΚΟΙΝΩΝΙΚΩΝ ΑΣΦΑΛΙΣΕΩΝ</w:t>
      </w:r>
    </w:p>
    <w:p>
      <w:pPr>
        <w:pStyle w:val="Normal"/>
        <w:jc w:val="center"/>
        <w:rPr>
          <w:rFonts w:eastAsia="MS Mincho;ＭＳ 明朝"/>
        </w:rPr>
      </w:pPr>
      <w:r>
        <w:rPr>
          <w:rFonts w:eastAsia="MS Mincho;ＭＳ 明朝"/>
        </w:rPr>
        <w:t>Β. Παπανδρέου      Μιλτ. Παπαϊωάνν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ΕΡΙΒΑΛΛΟΝΤΟΣ,      ΜΕΤΑΦΟΡΩΝ ΚΑΙ</w:t>
      </w:r>
    </w:p>
    <w:p>
      <w:pPr>
        <w:pStyle w:val="Normal"/>
        <w:jc w:val="center"/>
        <w:rPr>
          <w:rFonts w:eastAsia="MS Mincho;ＭＳ 明朝"/>
        </w:rPr>
      </w:pPr>
      <w:r>
        <w:rPr>
          <w:rFonts w:eastAsia="MS Mincho;ＭＳ 明朝"/>
        </w:rPr>
        <w:t>ΧΩΡΟΤΑΞΙΑΣ ΚΑΙ       ΕΠΙΚΟΙΝΩΝΙΩΝ</w:t>
      </w:r>
    </w:p>
    <w:p>
      <w:pPr>
        <w:pStyle w:val="Normal"/>
        <w:jc w:val="center"/>
        <w:rPr>
          <w:rFonts w:eastAsia="MS Mincho;ＭＳ 明朝"/>
        </w:rPr>
      </w:pPr>
      <w:r>
        <w:rPr>
          <w:rFonts w:eastAsia="MS Mincho;ＭＳ 明朝"/>
        </w:rPr>
        <w:t>ΔΗΜΟΣΙΩΝ ΕΡΓΩΝ</w:t>
      </w:r>
    </w:p>
    <w:p>
      <w:pPr>
        <w:pStyle w:val="Normal"/>
        <w:jc w:val="center"/>
        <w:rPr>
          <w:rFonts w:eastAsia="MS Mincho;ＭＳ 明朝"/>
        </w:rPr>
      </w:pPr>
      <w:r>
        <w:rPr>
          <w:rFonts w:eastAsia="MS Mincho;ＭＳ 明朝"/>
        </w:rPr>
        <w:t>Κ. Λαλιώτης         Χ. Καστανίδ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ΔΗΜΟΣΙΑΣ ΤΑΞΗΣ</w:t>
      </w:r>
    </w:p>
    <w:p>
      <w:pPr>
        <w:pStyle w:val="Normal"/>
        <w:jc w:val="center"/>
        <w:rPr>
          <w:rFonts w:eastAsia="MS Mincho;ＭＳ 明朝"/>
        </w:rPr>
      </w:pPr>
      <w:r>
        <w:rPr>
          <w:rFonts w:eastAsia="MS Mincho;ＭＳ 明朝"/>
        </w:rPr>
        <w:t>Γ. Ρωμαίο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Ο ΥΦΥΠΟΥΡΓΟ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ΜΕΤΑΦΟΡΩΝ ΚΑΙ ΕΠΙΚΟΙΝΩΝΙΩΝ</w:t>
      </w:r>
    </w:p>
    <w:p>
      <w:pPr>
        <w:pStyle w:val="Normal"/>
        <w:jc w:val="center"/>
        <w:rPr>
          <w:rFonts w:eastAsia="MS Mincho;ＭＳ 明朝"/>
        </w:rPr>
      </w:pPr>
      <w:r>
        <w:rPr>
          <w:rFonts w:eastAsia="MS Mincho;ＭＳ 明朝"/>
        </w:rPr>
        <w:t>Μ. Λουκάκ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ΔΙΚΗ ΕΚΘΕΣΗ</w:t>
      </w:r>
    </w:p>
    <w:p>
      <w:pPr>
        <w:pStyle w:val="Normal"/>
        <w:jc w:val="center"/>
        <w:rPr/>
      </w:pP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νομοσχέδιο του Υπουργείου Μεταφορών και Επικοινωνιών " Θέματα αρμοδιότητας του Υπουργείου Μεταφορών και Επικοινωνιώ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πιο πάνω νομοσχεδίου, με τις οποίες ρυθμίζονται θέματα αρμοδιότητας του Υπουργείου Μεταφορών και Επικοινωνιών, προκαλούνται επί του Κρατικού Προϋπολογισμού οι ακόλουθες οικονομικές επιπτώσεις:</w:t>
      </w:r>
    </w:p>
    <w:p>
      <w:pPr>
        <w:pStyle w:val="Normal"/>
        <w:jc w:val="both"/>
        <w:rPr>
          <w:rFonts w:eastAsia="MS Mincho;ＭＳ 明朝"/>
        </w:rPr>
      </w:pPr>
      <w:r>
        <w:rPr>
          <w:rFonts w:eastAsia="MS Mincho;ＭＳ 明朝"/>
        </w:rPr>
        <w:t>1. Ετήσια δαπάνη ποσού δρχ. 60.000.000 περίπου, από τη σύσταση 25 νέων θέσεων προσωπικού στο Υπουργείο Μεταφορών και Επικοινωνιών.</w:t>
      </w:r>
    </w:p>
    <w:p>
      <w:pPr>
        <w:pStyle w:val="Normal"/>
        <w:jc w:val="both"/>
        <w:rPr>
          <w:rFonts w:eastAsia="MS Mincho;ＭＳ 明朝"/>
        </w:rPr>
      </w:pPr>
      <w:r>
        <w:rPr>
          <w:rFonts w:eastAsia="MS Mincho;ＭＳ 明朝"/>
        </w:rPr>
        <w:t>2. Συνολική δαπάνη ποσού δρχ. 415.000.000, περίπου, από την καταβολή από 1.1.1996 του μηνιαίου ειδικού επιδόματος υποστήριξης Υπηρεσιών Αερολιμένων, καθώς και τη χορήγηση αποζημίωσης στον Πρόεδρο και τα μέλη της συνιστώμενης Επιτροπής για την αναμόρφωση της ισχύουσας νομοθεσίας που αφορά την οργάνωση και λειτουργία της Υ.Π.Α..</w:t>
      </w:r>
    </w:p>
    <w:p>
      <w:pPr>
        <w:pStyle w:val="Normal"/>
        <w:jc w:val="both"/>
        <w:rPr/>
      </w:pPr>
      <w:r>
        <w:rPr>
          <w:rFonts w:eastAsia="MS Mincho;ＭＳ 明朝"/>
        </w:rPr>
        <w:t>3. Απώλεια εσόδων του Δημοσίου, ακαθόριστη, από τη μείωση του επιβαλλόμενου διοικητικού προστίμου για την οριστικοποίηση των προσωρινών αδειών κυκλοφορίας οχημάτων από δρχ. 100.000 σε δρχ. 30.000 ανά τόνο.</w:t>
      </w:r>
    </w:p>
    <w:p>
      <w:pPr>
        <w:pStyle w:val="Normal"/>
        <w:jc w:val="both"/>
        <w:rPr>
          <w:rFonts w:eastAsia="MS Mincho;ＭＳ 明朝"/>
        </w:rPr>
      </w:pPr>
      <w:r>
        <w:rPr>
          <w:rFonts w:eastAsia="MS Mincho;ＭＳ 明朝"/>
        </w:rPr>
        <w:t>Οι ανωτέρω δαπάνες θα καλυφθούν από τις πιστώσεις του προϋπολογισμού του Υπουργείου Μεταφορών και Επικοινωνιών, η δε απώλεια εσόδων θα αναπληρωθεί από την αύξηση αυτών που προβλέπεται από άλλες διατάξεις νόμων.</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2 Νοεμβρίου 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jc w:val="center"/>
        <w:rPr>
          <w:rFonts w:eastAsia="MS Mincho;ＭＳ 明朝"/>
        </w:rPr>
      </w:pPr>
      <w:r>
        <w:rPr>
          <w:rFonts w:eastAsia="MS Mincho;ＭＳ 明朝"/>
        </w:rPr>
        <w:t>ΜΕΤΑΦΟΡΩΝ ΚΑΙ       ΟΙΚΟΝΟΜΙΚΩΝ</w:t>
      </w:r>
    </w:p>
    <w:p>
      <w:pPr>
        <w:pStyle w:val="Normal"/>
        <w:jc w:val="center"/>
        <w:rPr>
          <w:rFonts w:eastAsia="MS Mincho;ＭＳ 明朝"/>
        </w:rPr>
      </w:pPr>
      <w:r>
        <w:rPr>
          <w:rFonts w:eastAsia="MS Mincho;ＭＳ 明朝"/>
        </w:rPr>
        <w:t>ΕΠΙΚΟΙΝΩΝΙ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Χαρ. Καστανίδης       Γιάννος Παπαντωνίου</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Aριθμ. 136/1/1996</w:t>
      </w:r>
    </w:p>
    <w:p>
      <w:pPr>
        <w:pStyle w:val="Normal"/>
        <w:rPr>
          <w:rFonts w:eastAsia="MS Mincho;ＭＳ 明朝"/>
        </w:rPr>
      </w:pPr>
      <w:r>
        <w:rPr>
          <w:rFonts w:eastAsia="MS Mincho;ＭＳ 明朝"/>
        </w:rPr>
      </w:r>
    </w:p>
    <w:p>
      <w:pPr>
        <w:pStyle w:val="Normal"/>
        <w:jc w:val="center"/>
        <w:rPr>
          <w:rFonts w:eastAsia="MS Mincho;ＭＳ 明朝"/>
          <w:b/>
          <w:b/>
          <w:lang w:val="en-US"/>
        </w:rPr>
      </w:pPr>
      <w:r>
        <w:rPr>
          <w:rFonts w:eastAsia="MS Mincho;ＭＳ 明朝"/>
          <w:b/>
        </w:rPr>
        <w:t>ΕΚΘΕΣΗ</w:t>
      </w:r>
    </w:p>
    <w:p>
      <w:pPr>
        <w:pStyle w:val="Normal"/>
        <w:jc w:val="center"/>
        <w:rPr>
          <w:rFonts w:eastAsia="MS Mincho;ＭＳ 明朝"/>
          <w:b/>
          <w:b/>
        </w:rPr>
      </w:pPr>
      <w:r>
        <w:rPr>
          <w:rFonts w:eastAsia="MS Mincho;ＭＳ 明朝"/>
          <w:b/>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jc w:val="center"/>
        <w:rPr>
          <w:rFonts w:eastAsia="MS Mincho;ＭＳ 明朝"/>
          <w:b/>
          <w:b/>
          <w:i/>
          <w:i/>
        </w:rPr>
      </w:pPr>
      <w:r>
        <w:rPr>
          <w:rFonts w:eastAsia="MS Mincho;ＭＳ 明朝"/>
          <w:b/>
          <w:i/>
        </w:rPr>
        <w:t>στο νομοσχέδιο του Υπουργείου Μεταφορών και Επικοινωνιών "Θέματα αρμοδιότητας του Υπουργείου Μεταφορών και Επικοινωνιών"</w:t>
      </w:r>
    </w:p>
    <w:p>
      <w:pPr>
        <w:pStyle w:val="Normal"/>
        <w:rPr>
          <w:rFonts w:eastAsia="MS Mincho;ＭＳ 明朝"/>
          <w:b/>
          <w:b/>
          <w:i/>
          <w:i/>
        </w:rPr>
      </w:pPr>
      <w:r>
        <w:rPr>
          <w:rFonts w:eastAsia="MS Mincho;ＭＳ 明朝"/>
          <w:b/>
          <w:i/>
        </w:rPr>
      </w:r>
    </w:p>
    <w:p>
      <w:pPr>
        <w:pStyle w:val="Normal"/>
        <w:jc w:val="both"/>
        <w:rPr>
          <w:rFonts w:eastAsia="MS Mincho;ＭＳ 明朝"/>
        </w:rPr>
      </w:pPr>
      <w:r>
        <w:rPr>
          <w:rFonts w:eastAsia="MS Mincho;ＭＳ 明朝"/>
        </w:rPr>
        <w:t>Με τις διατάξεις του νομοσχεδίου θεσπίζονται τα ακόλουθα:</w:t>
      </w:r>
    </w:p>
    <w:p>
      <w:pPr>
        <w:pStyle w:val="Normal"/>
        <w:jc w:val="both"/>
        <w:rPr/>
      </w:pPr>
      <w:r>
        <w:rPr>
          <w:rFonts w:eastAsia="MS Mincho;ＭＳ 明朝"/>
        </w:rPr>
        <w:t>1. α. Ρυθμίζονται θέματα αναφερόμενα: i) στη λειτουργία των συνεργείων συντήρησης και επισκευής αυτοκινήτων, μοτοσικλετών και μοτοποδηλάτων και επαγγελματικών εργαστηρίων, ii) στην ταξινόμηση εισαγόμενων μεταχειρισμένων πετρελαιοκίνητων λεωφορείων και φορτηγών αυτοκινήτων, iii) στη λειτουργία πρατηρίων υγρών καυσίμων, iv) στην ίδρυση και λειτουργία σταθμών εκκίνησης και άφιξης υπεραστικών λεωφορείων για επιβίβαση και αποβίβαση επιβατών ή φορτηγών αυτοκινήτων για διενέργεια φορτοεκφόρτωσης εμπορευμάτων και ν) στη σύνθεση της Εξελεγκτικής Επιτροπής των Κοινών Ταμείων Εισπράξεως Λεωφορείων (Κ.Τ.Ε.Λ.).</w:t>
      </w:r>
    </w:p>
    <w:p>
      <w:pPr>
        <w:pStyle w:val="Normal"/>
        <w:jc w:val="both"/>
        <w:rPr>
          <w:rFonts w:eastAsia="MS Mincho;ＭＳ 明朝"/>
        </w:rPr>
      </w:pPr>
      <w:r>
        <w:rPr>
          <w:rFonts w:eastAsia="MS Mincho;ＭＳ 明朝"/>
        </w:rPr>
        <w:t>β. Επιβάλλεται ποινή φυλάκισης μέχρι δύο ετών ή χρηματικό πρόστιμο μέχρι 20.000 δραχμών σε όποιον με πρόθεση παραβαίνει επιτακτική ή απαγορευτική διάταξη διοικητικών νόμων ή αυθαίρετα θραύει ή βλάπτει σφραγίδα που έθεσε η αρχή (άρθρα 1-4 και 6).</w:t>
      </w:r>
    </w:p>
    <w:p>
      <w:pPr>
        <w:pStyle w:val="Normal"/>
        <w:jc w:val="both"/>
        <w:rPr>
          <w:rFonts w:eastAsia="MS Mincho;ＭＳ 明朝"/>
        </w:rPr>
      </w:pPr>
      <w:r>
        <w:rPr>
          <w:rFonts w:eastAsia="MS Mincho;ＭＳ 明朝"/>
        </w:rPr>
        <w:t>2. α. Συνιστάται Υπηρεσία στο Υπουργείο Μεταφορών και Επικοινωνιών, στην οποία εντάσσονται εξειδικευμένα εργαστήρια, τα οποία έχουν τη δυνατότητα να διενεργούν δοκιμές ή επιθεωρήσεις για την έκδοση Πιστοποιητικών ή Εγκρίσεων Τύπου, που προβλέπονται από οδηγίες της Ευρωπαϊκής Ένωσης ή από Διεθνείς Συμφωνίες, σε οχήματα αρμοδιότητας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να αντιμετωπισθούν οι ανάγκες σε προσωπικό από τη σταδιακή ανάπτυξη των εργαστηρίων επιτρέπεται να συσταθούν οι πιο κάτω θέσεις μονίμων υπαλλήλων στο Υπουργείο Μεταφορών και Επικοινωνιών, πέραν των προβλεπομένων από τις διατάξεις του π.δ/τος 149/1992 "Οργανισμός του Υπουργείου Μεταφορών και Επικοινωνιών".</w:t>
      </w:r>
    </w:p>
    <w:p>
      <w:pPr>
        <w:pStyle w:val="Normal"/>
        <w:jc w:val="both"/>
        <w:rPr>
          <w:rFonts w:eastAsia="MS Mincho;ＭＳ 明朝"/>
        </w:rPr>
      </w:pPr>
      <w:r>
        <w:rPr>
          <w:rFonts w:eastAsia="MS Mincho;ＭＳ 明朝"/>
        </w:rPr>
        <w:t>(i) Έως (10) θέσεις κατηγορίας ΠΕ κατευθύνσεως Μηχανολόγου Μηχανικού ή Ηλεκτρολόγου Μηχανικού διπλωματούχου Πολυτεχνείου ή Α.Ε.Ι. της ημεδαπής ή ισότιμης αναγνωρισμένης σχολής της αλλοδαπής.</w:t>
      </w:r>
    </w:p>
    <w:p>
      <w:pPr>
        <w:pStyle w:val="Normal"/>
        <w:jc w:val="both"/>
        <w:rPr>
          <w:rFonts w:eastAsia="MS Mincho;ＭＳ 明朝"/>
        </w:rPr>
      </w:pPr>
      <w:r>
        <w:rPr>
          <w:rFonts w:eastAsia="MS Mincho;ＭＳ 明朝"/>
        </w:rPr>
        <w:t>(ii) Έως (10) θέσεις κατηγορίας ΤΕ κατευθύνσεως Μηχανολόγου ή Ηλεκτρολόγου Τεχνολόγου Μηχανικού και</w:t>
      </w:r>
    </w:p>
    <w:p>
      <w:pPr>
        <w:pStyle w:val="Normal"/>
        <w:jc w:val="both"/>
        <w:rPr>
          <w:rFonts w:eastAsia="MS Mincho;ＭＳ 明朝"/>
        </w:rPr>
      </w:pPr>
      <w:r>
        <w:rPr>
          <w:rFonts w:eastAsia="MS Mincho;ＭＳ 明朝"/>
        </w:rPr>
        <w:t>(iii) Έως (5) θέσεις κατηγορίας ΔΕ 3 Τεχνικών.</w:t>
      </w:r>
    </w:p>
    <w:p>
      <w:pPr>
        <w:pStyle w:val="Normal"/>
        <w:jc w:val="both"/>
        <w:rPr>
          <w:rFonts w:eastAsia="MS Mincho;ＭＳ 明朝"/>
        </w:rPr>
      </w:pPr>
      <w:r>
        <w:rPr>
          <w:rFonts w:eastAsia="MS Mincho;ＭＳ 明朝"/>
        </w:rPr>
        <w:t>Η σύσταση και η πλήρωση των νέων οργανικών θέσεων γίνεται σταδιακά, ανάλογα με τις ανάγκες που προκύπτουν από την ανάπτυξη των εργαστηρίων, με προεδρικά διατάγματα, που εκδίδονται με πρόταση των Υπουργών Εσωτερικών, Δημόσιας Διοίκησης και Αποκέντρωσης, Οικονομικών και Μεταφορών και Επικοινωνιών (άρθρο 5).</w:t>
      </w:r>
    </w:p>
    <w:p>
      <w:pPr>
        <w:pStyle w:val="Normal"/>
        <w:jc w:val="both"/>
        <w:rPr>
          <w:rFonts w:eastAsia="MS Mincho;ＭＳ 明朝"/>
        </w:rPr>
      </w:pPr>
      <w:r>
        <w:rPr>
          <w:rFonts w:eastAsia="MS Mincho;ＭＳ 明朝"/>
        </w:rPr>
        <w:t>3. α. Άδειες κυκλοφορίας φορτηγών αυτοκινήτων μικτού βάρους άνω των 4.000 χιλιογράμμων χορηγούνται αποκλειστικά για την άσκηση κερδοσκοπικού επαγγέλματος ή τη λειτουργία επιχείρησης, υπό την προϋπόθεση ότι το ασκούμενο επάγγελμα ή η επιχείρηση έχει μεταφορικό έργο τέτοιο, που για την εξυπηρέτησή του καθίσταται απόλυτα αναγκαία η χρήση του φορτηγού αυτοκινήτου.</w:t>
      </w:r>
    </w:p>
    <w:p>
      <w:pPr>
        <w:pStyle w:val="Normal"/>
        <w:jc w:val="both"/>
        <w:rPr>
          <w:rFonts w:eastAsia="MS Mincho;ＭＳ 明朝"/>
        </w:rPr>
      </w:pPr>
      <w:r>
        <w:rPr>
          <w:rFonts w:eastAsia="MS Mincho;ＭＳ 明朝"/>
        </w:rPr>
        <w:t>β. Κατά τη χορήγηση καταβάλλεται εφάπαξ εισφορά υπέρ του Δημοσίου, που καθορίζεται:</w:t>
      </w:r>
    </w:p>
    <w:p>
      <w:pPr>
        <w:pStyle w:val="Normal"/>
        <w:jc w:val="both"/>
        <w:rPr>
          <w:rFonts w:eastAsia="MS Mincho;ＭＳ 明朝"/>
        </w:rPr>
      </w:pPr>
      <w:r>
        <w:rPr>
          <w:rFonts w:eastAsia="MS Mincho;ＭＳ 明朝"/>
        </w:rPr>
        <w:t>(i) Για φορτηγά αυτοκίνητα με κλειστό αμάξωμα σε δραχμές εκατόν σαράντα χιλιάδες (140.000), προσαυξανόμενες κατά δεκαέξι (16) δραχμές ανά χιλιόγραμμο για το πέραν των 4.000 χιλιογράμμων μικτό βάρος και</w:t>
      </w:r>
    </w:p>
    <w:p>
      <w:pPr>
        <w:pStyle w:val="Normal"/>
        <w:jc w:val="both"/>
        <w:rPr>
          <w:rFonts w:eastAsia="MS Mincho;ＭＳ 明朝"/>
        </w:rPr>
      </w:pPr>
      <w:r>
        <w:rPr>
          <w:rFonts w:eastAsia="MS Mincho;ＭＳ 明朝"/>
        </w:rPr>
        <w:t>(ii) Για φορτηγά αυτοκίνητα με ανοικτό αμάξωμα σε δραχμές ογδόντα χιλιάδες (80.000) προσαυξανόμενες κατά δεκαέξι (16) δραχμές ανά χιλιόγραμμο για το πέραν των 4.000 χιλιογράμμων μικτό βάρος.</w:t>
      </w:r>
    </w:p>
    <w:p>
      <w:pPr>
        <w:pStyle w:val="Normal"/>
        <w:jc w:val="both"/>
        <w:rPr>
          <w:rFonts w:eastAsia="MS Mincho;ＭＳ 明朝"/>
        </w:rPr>
      </w:pPr>
      <w:r>
        <w:rPr>
          <w:rFonts w:eastAsia="MS Mincho;ＭＳ 明朝"/>
        </w:rPr>
        <w:t>Τα παραπάνω ποσά αναπροσαρμόζονται με κοινή απόφαση των Υπουργών Οικονομικών και Μεταφορών και Επικοινωνιών.</w:t>
      </w:r>
    </w:p>
    <w:p>
      <w:pPr>
        <w:pStyle w:val="Normal"/>
        <w:jc w:val="both"/>
        <w:rPr/>
      </w:pPr>
      <w:r>
        <w:rPr>
          <w:rFonts w:eastAsia="MS Mincho;ＭＳ 明朝"/>
        </w:rPr>
        <w:t>γ. Με τις διατάξεις του άρθρου 4 του ν. 1959/1991 για τη μετατροπή προσωρινών αδειών κυκλοφορίας σε οριστικές προβλέπεται η καταβολή διοικητικού προστίμου ποσού δρχ. 30.000 που αποτελεί έσοδο του Δημοσίου. Εξάλλου, με τη διάταξη του άρθρου 8 (παρ. 11) του ν. 2366/1995 το πιο πάνω διοικητικό πρόστιμο αυξήθηκε σε δρχ. 100.000 ανά τόνο.</w:t>
      </w:r>
    </w:p>
    <w:p>
      <w:pPr>
        <w:pStyle w:val="Normal"/>
        <w:jc w:val="both"/>
        <w:rPr>
          <w:rFonts w:eastAsia="MS Mincho;ＭＳ 明朝"/>
        </w:rPr>
      </w:pPr>
      <w:r>
        <w:rPr>
          <w:rFonts w:eastAsia="MS Mincho;ＭＳ 明朝"/>
        </w:rPr>
        <w:t>Ήδη, με την προτεινόμενη ρύθμιση προβλέπεται ότι όταν παρέλθει δίμηνο από τη λήξη των προσωρινών αδειών κυκλοφορίας, είναι δυνατή η μετατροπή τους σε οριστικές, εφόσον καταβληθεί διοικητικό πρόστιμο, το ύψος του οποίου καθορίζεται ως εξής:</w:t>
      </w:r>
    </w:p>
    <w:p>
      <w:pPr>
        <w:pStyle w:val="Normal"/>
        <w:jc w:val="both"/>
        <w:rPr>
          <w:rFonts w:eastAsia="MS Mincho;ＭＳ 明朝"/>
        </w:rPr>
      </w:pPr>
      <w:r>
        <w:rPr>
          <w:rFonts w:eastAsia="MS Mincho;ＭＳ 明朝"/>
        </w:rPr>
        <w:t>(i) Στις περιπτώσεις που η σχετική αίτηση υποβάλλεται μετά από παρέλευση εξαμήνου από τη λήξη της προσωρινής άδειας, στο ποσό του κατώτατου ορίου του εκάστοτε διοικητικού προστίμου, κατά το άρθρο 4 του ν. 1959/1991 και της κοινής απόφασης των Υπουργών Οικονομικών και Μεταφορών και Επικοινωνιών, που έχει εκδοθεί κατ' εξουσιοδότησή του.</w:t>
      </w:r>
    </w:p>
    <w:p>
      <w:pPr>
        <w:pStyle w:val="Normal"/>
        <w:jc w:val="both"/>
        <w:rPr>
          <w:rFonts w:eastAsia="MS Mincho;ＭＳ 明朝"/>
        </w:rPr>
      </w:pPr>
      <w:r>
        <w:rPr>
          <w:rFonts w:eastAsia="MS Mincho;ＭＳ 明朝"/>
        </w:rPr>
        <w:t>(ii) Στις περιπτώσεις που η σχετική αίτηση οριστικοποίησης υποβάλλεται και η καταβολή του προστίμου πραγματοποιείται εντός εξαμήνου από τη λήξη της προσωρινής άδειας, στο ήμισυ του ποσού του κατώτατου ορίου του εκάστοτε διοικητικού προστίμου, κατά το άρθρο 4 του ν. 1959/1991 και της κοινής απόφασης των Υπουργών Οικονομικών και Μεταφορών και Επικοινωνιών, που έχει εκδοθεί κατ' εξουσιοδότησή του κ.λπ. (άρθρο 7).</w:t>
      </w:r>
    </w:p>
    <w:p>
      <w:pPr>
        <w:pStyle w:val="Normal"/>
        <w:jc w:val="both"/>
        <w:rPr>
          <w:rFonts w:eastAsia="MS Mincho;ＭＳ 明朝"/>
        </w:rPr>
      </w:pPr>
      <w:r>
        <w:rPr>
          <w:rFonts w:eastAsia="MS Mincho;ＭＳ 明朝"/>
        </w:rPr>
        <w:t>4.α. Στο Σώμα Δίωξης Οικονομικού Εγκλήματος (Σ.Δ.Ο.Ε.) ανατίθεται ο έλεγχος της εφαρμογής των κειμένων διατάξεων από τα ελληνικά και αλλοδαπά λεωφορεία και φορτηγά ιδιωτικής και δημόσιας χρήσης, καθώς και από τα επιβατικά δημόσιας χρήσης αυτοκίνητα, όπως και η επιβολή διοικητικών ποινών επιτόπια και άμεσα, έπειτα από ακρόαση του οδηγού. Στο Σ.Δ.Ο.Ε. διατίθενται, με απόφαση του Υπουργού Μεταφορών και Επικοινωνιών, υπάλληλοι των κεντρικών υπηρεσιών του Υπουργείου Μεταφορών και Επικοινωνιών, στους οποίους καταβάλλεται ειδική αποζημίωση στο ύψος της οποίας καθορίζεται με κοινή υπουργική απόφαση.</w:t>
      </w:r>
    </w:p>
    <w:p>
      <w:pPr>
        <w:pStyle w:val="Normal"/>
        <w:jc w:val="both"/>
        <w:rPr>
          <w:rFonts w:eastAsia="MS Mincho;ＭＳ 明朝"/>
        </w:rPr>
      </w:pPr>
      <w:r>
        <w:rPr>
          <w:rFonts w:eastAsia="MS Mincho;ＭＳ 明朝"/>
        </w:rPr>
        <w:t>Οι διοικητικές ποινές συνίσταται στην αφαίρεση των στοιχείων κυκλοφορίας του οχήματος, σε διοικητικό πρόστιμο υπέρ του Δημοσίου ύψους από πενήντα χιλιάδες (50.000) έως πεντακόσιες χιλιάδες (500.000) δραχμές. Στα αλλοδαπά οχήματα μπορεί να επιβληθεί επίσης απαγόρευση εισόδου του χώρου από δύο (2) έως δώδεκα (12) μήνες.</w:t>
      </w:r>
    </w:p>
    <w:p>
      <w:pPr>
        <w:pStyle w:val="Normal"/>
        <w:jc w:val="both"/>
        <w:rPr>
          <w:rFonts w:eastAsia="MS Mincho;ＭＳ 明朝"/>
        </w:rPr>
      </w:pPr>
      <w:r>
        <w:rPr>
          <w:rFonts w:eastAsia="MS Mincho;ＭＳ 明朝"/>
        </w:rPr>
        <w:t>β. Οι αρμοδιότητες της προηγούμενης παραγράφου, μέχρι την έναρξη λειτουργίας του Σ.Δ.Ο.Ε., ασκούνται από μικτά κλιμάκια στα οποία μετέχουν ανάλογα με το αντικείμενο των διενεργούμενων ελέγχων υπάλληλοι των Υπουργείων Οικονομικών, Ανάπτυξης, Δημόσιας Τάξης, Εμπορικής Ναυτιλίας και Μεταφορών και Επικοινωνιών κ.λπ. (άρθρο 8).</w:t>
      </w:r>
    </w:p>
    <w:p>
      <w:pPr>
        <w:pStyle w:val="Normal"/>
        <w:jc w:val="both"/>
        <w:rPr>
          <w:rFonts w:eastAsia="MS Mincho;ＭＳ 明朝"/>
        </w:rPr>
      </w:pPr>
      <w:r>
        <w:rPr>
          <w:rFonts w:eastAsia="MS Mincho;ＭＳ 明朝"/>
        </w:rPr>
        <w:t>5. α. Παραχωρούνται και μεταβιβάζονται χωρίς αντάλλαγμα από τον Οργανισμό Σιδηροδρόμων Ελλάδος Α.Ε. στην εταιρεία με την επωνυμία "ΕΡΓΑ Ο.Σ.Ε. Α.Ε." όλα τα κύρια και παρεπόμενα δικαιώματα και υποχρεώσεις που απορρέουν από συμβάσεις έργων. Η εταιρεία "ΕΡΓΑ Ο.Σ.Ε. Α.Ε." υποκαθιστά τον Ο.Σ.Ε. σε όλες ανεξαιρέτως τις διατάξεις των συμβάσεων ή των διακηρύξεων δημοπράτησης των έργων και των εγγυητικών επιστολών. Δεν μεταβιβάζονται στην εταιρεία "ΕΡΓΑ Ο.Σ.Ε. Α.Ε." υποχρεώσεις του Ο.Σ.Ε. από συμβάσεις εκτελούμενων έργων, που τυχόν θα δημιουργηθούν μέχρι την ημερομηνία ανάληψης των έργων από την εταιρεία.</w:t>
      </w:r>
    </w:p>
    <w:p>
      <w:pPr>
        <w:pStyle w:val="Normal"/>
        <w:jc w:val="both"/>
        <w:rPr>
          <w:rFonts w:eastAsia="MS Mincho;ＭＳ 明朝"/>
        </w:rPr>
      </w:pPr>
      <w:r>
        <w:rPr>
          <w:rFonts w:eastAsia="MS Mincho;ＭＳ 明朝"/>
        </w:rPr>
        <w:t>β. Τα κάθε φύσης κινητά πράγματα που ανήκουν κατά κυριότητα στον Ο.Σ.Ε. και που, κατά τις αρμόδιες επιτροπές του, θεωρούνται ότι είναι παλαιά ή πλεονάζουν ή είναι εντελώς ακατάλληλα για περαιτέρω χρήση, εκποιούνται ελευθέρως, κατά παρέκκλιση του άρθρου 2 του ν. 251/1976, όπως αυτό ισχύει, από τις περιφερειακές διευθύνσεις του Ο.Σ.Ε., στις οποίες βρίσκονται τα παραπάνω κινητά κατά το χρόνο εκποίησής τους.</w:t>
      </w:r>
    </w:p>
    <w:p>
      <w:pPr>
        <w:pStyle w:val="Normal"/>
        <w:jc w:val="both"/>
        <w:rPr>
          <w:rFonts w:eastAsia="MS Mincho;ＭＳ 明朝"/>
        </w:rPr>
      </w:pPr>
      <w:r>
        <w:rPr>
          <w:rFonts w:eastAsia="MS Mincho;ＭＳ 明朝"/>
        </w:rPr>
        <w:t>Ποσοστό 20% από το προϊόν εκποίησης αποτελεί έσοδο του Δημοσίου και εισάγεται στον Κρατικό Προϋπολογισμό. Με υπουργική απόφαση ρυθμίζεται ο τρόπος και ο χρόνος απόδοσης του ποσού. Το υπόλοιπο ποσοστό περιέρχεται στον Ο.Σ.Ε. και διατίθεται για την αντιμετώπιση των λειτουργικών του αναγκών.</w:t>
      </w:r>
    </w:p>
    <w:p>
      <w:pPr>
        <w:pStyle w:val="Normal"/>
        <w:jc w:val="both"/>
        <w:rPr>
          <w:rFonts w:eastAsia="MS Mincho;ＭＳ 明朝"/>
        </w:rPr>
      </w:pPr>
      <w:r>
        <w:rPr>
          <w:rFonts w:eastAsia="MS Mincho;ＭＳ 明朝"/>
        </w:rPr>
        <w:t>γ. Με απόφαση των Υπουργών Εθνικής Οικονομίας, Οικονομικών και Μεταφορών και Επικοινωνιών καθορίζονται οι αμοιβές του Προέδρου και του Αναπληρωτή του Προέδρου, εφόσον είναι πλήρους απασχόλησης, του Οργανισμού Σιδηροδρόμων Ελλάδος (Ο.Σ.Ε.), καθώς και η αποζημίωση των μελών του Διοικητικού Συμβουλίου του Οργανισμού (άρθρο 10).</w:t>
      </w:r>
    </w:p>
    <w:p>
      <w:pPr>
        <w:pStyle w:val="Normal"/>
        <w:jc w:val="both"/>
        <w:rPr>
          <w:rFonts w:eastAsia="MS Mincho;ＭＳ 明朝"/>
        </w:rPr>
      </w:pPr>
      <w:r>
        <w:rPr>
          <w:rFonts w:eastAsia="MS Mincho;ＭＳ 明朝"/>
        </w:rPr>
        <w:t>6. Εναρμονίζονται με τις ισχύουσες στην Ευρωπαϊκή Ένωση διατάξεις ορισμένες διατάξεις που αναφέρονται στη δομή και τη λειτουργία της τηλεπικοινωνιακής αγοράς και ρυθμίζονται θέματα αναφερόμενα στον Οργανισμό Αστικών Συγκοινωνιών Θεσσαλονίκης Ο.Α.Σ.Θ. (άρθρα 11-12).</w:t>
      </w:r>
    </w:p>
    <w:p>
      <w:pPr>
        <w:pStyle w:val="Normal"/>
        <w:jc w:val="both"/>
        <w:rPr>
          <w:rFonts w:eastAsia="MS Mincho;ＭＳ 明朝"/>
        </w:rPr>
      </w:pPr>
      <w:r>
        <w:rPr>
          <w:rFonts w:eastAsia="MS Mincho;ＭＳ 明朝"/>
        </w:rPr>
        <w:t>7. α. Με απόφαση του Υπουργού Μεταφορών και Επικοινωνιών συγκροτείται στο Υπουργείο Μεταφορών και Επικοινωνιών Επιτροπή με Πρόεδρο καθηγητή μέλος Δ.Ε.Π. Πανεπιστημίου και μέλη δημοσίους υπαλλήλους κλάδου ΠΕ βαθμού Α' και Β' και ειδικούς επιστήμονες με γνώση και εμπειρία σε θέματα διοικητικής οργάνωσης και λειτουργίας. Έργο της Επιτροπής είναι η μελέτη και η υποβολή πρότασης για την αναμόρφωση της ισχύουσας νομοθεσίας, που αφορά την οργάνωση και λειτουργία της Υπηρεσίας Πολιτικής Αεροπορίας. Για την τεχνική στήριξη και τη γραμματειακή υποστήριξη της Επιτροπής με την ίδια απόφαση ορίζεται ως Γραμματέας υπάλληλος του Υπουργείου Μεταφορών και Επικοινωνιών.</w:t>
      </w:r>
    </w:p>
    <w:p>
      <w:pPr>
        <w:pStyle w:val="Normal"/>
        <w:jc w:val="both"/>
        <w:rPr>
          <w:rFonts w:eastAsia="MS Mincho;ＭＳ 明朝"/>
        </w:rPr>
      </w:pPr>
      <w:r>
        <w:rPr>
          <w:rFonts w:eastAsia="MS Mincho;ＭＳ 明朝"/>
        </w:rPr>
        <w:t>Στον Πρόεδρο, τα μέλη και το Γραμματέα της Επιτροπής καταβάλλεται, μετά την περαίωση του έργου της, εφάπαξ αποζημίωση. Το ύψος της καθορίζεται με απόφαση των Υπουργών Οικονομικών και Μεταφορών και Επικοινωνιών και βαρύνει τον προϋπολογισμό της Υπηρεσίας Πολιτικής Αεροπορίας (Υ.Π.Α.).</w:t>
      </w:r>
    </w:p>
    <w:p>
      <w:pPr>
        <w:pStyle w:val="Normal"/>
        <w:jc w:val="both"/>
        <w:rPr>
          <w:rFonts w:eastAsia="MS Mincho;ＭＳ 明朝"/>
        </w:rPr>
      </w:pPr>
      <w:r>
        <w:rPr>
          <w:rFonts w:eastAsia="MS Mincho;ＭＳ 明朝"/>
        </w:rPr>
        <w:t>β. Το προβλεπόμενο στην παρ. 3 του άρθρου 30 του ν. 2434/1996 μηνιαίο ειδικό επίδομα υποστήριξης Υπηρεσιών Αερολιμένων προσαυξάνεται αναδρομικά από την 1η Ιανουαρίου 1996 στο ποσοστό που ορίζεται στην ως άνω διάταξη (άρθρο 13).</w:t>
      </w:r>
    </w:p>
    <w:p>
      <w:pPr>
        <w:pStyle w:val="Normal"/>
        <w:jc w:val="both"/>
        <w:rPr>
          <w:rFonts w:eastAsia="MS Mincho;ＭＳ 明朝"/>
        </w:rPr>
      </w:pPr>
      <w:r>
        <w:rPr>
          <w:rFonts w:eastAsia="MS Mincho;ＭＳ 明朝"/>
        </w:rPr>
        <w:t>8. α. Οι παραβάτες των διατάξεων της παρ. 1 του άρθρου 26 του ν. 1959/1991 τιμωρούνται με διοικητικό πρόστιμο πενήντα χιλιάδων (50.000) δραχμών και με αφαίρεση των στοιχείων κυκλοφορίας (άδειας και κρατικών πινακίδων) του αυτοκινήτου και της άδειας οδήγησης του οδηγού για χρονικό διάστημα ενός (1) μηνός.</w:t>
      </w:r>
    </w:p>
    <w:p>
      <w:pPr>
        <w:pStyle w:val="Normal"/>
        <w:jc w:val="both"/>
        <w:rPr>
          <w:rFonts w:eastAsia="MS Mincho;ＭＳ 明朝"/>
        </w:rPr>
      </w:pPr>
      <w:r>
        <w:rPr>
          <w:rFonts w:eastAsia="MS Mincho;ＭＳ 明朝"/>
        </w:rPr>
        <w:t>β. Καταργείται από τότε που ίσχυσε η παρ. 6 του άρθρου 3 του ν. 2366/1995, που προβλέπει την επιχορήγηση από τον Ο.Α.Σ.Α. με ποσό δρχ. 30.000.000 το χρόνο αναπροσαρμοζόμενο, του Αλληλοβοηθητικού Ταμείου Λεωφορείων Α.Π..</w:t>
      </w:r>
    </w:p>
    <w:p>
      <w:pPr>
        <w:pStyle w:val="Normal"/>
        <w:jc w:val="both"/>
        <w:rPr/>
      </w:pPr>
      <w:r>
        <w:rPr>
          <w:rFonts w:eastAsia="MS Mincho;ＭＳ 明朝"/>
        </w:rPr>
        <w:t>γ. Καταργούνται οι πάσης φύσεως εισφορές υπέρ της Ελληνικής Λέσχης Περιηγήσεων και Αυτοκινήτου (Ε.Λ.Π.Α.), οι οποίες είχαν επιβληθεί με τις διατάξεις του άρθρου 2 του από 2.11.1926 π.δ/τος του άρθρου 1 του ν. 1801/1994 και του άρθρου 45 του ν. 1959/1991 και καταβάλλονταν από τους ενδιαφερομένους κατά τη χορήγηση ή μεταβολή αδειών οδήγησης και αδειών κυκλοφορίας αυτοκινήτων και μοτοσικλετών.</w:t>
      </w:r>
    </w:p>
    <w:p>
      <w:pPr>
        <w:pStyle w:val="Normal"/>
        <w:jc w:val="both"/>
        <w:rPr>
          <w:rFonts w:eastAsia="MS Mincho;ＭＳ 明朝"/>
        </w:rPr>
      </w:pPr>
      <w:r>
        <w:rPr>
          <w:rFonts w:eastAsia="MS Mincho;ＭＳ 明朝"/>
        </w:rPr>
        <w:t>δ. Οι κατά το χρόνο δημοσίευσης του νομοσχεδίου υπάλληλοι του Υπουργείου Μεταφορών και Επικοινωνιών, με σχέση εργασίας ιδιωτικού δικαίου αορίστου χρόνου, οι οποίοι μεταφέρθηκαν στο Υπουργείο Μεταφορών και Επικοινωνιών από την Olympic Catering (άρθρο 20 ν. 1735/1987) και υπηρετούν σε πρώην περιφερειακές υπηρεσίες αυτού, που υπήχθησαν στις οικείες Νομαρχιακές Αυτοδιοικήσεις, κατ' εφαρμογή των διατάξεων του ν. 2218/1994, εντάσσονται σε συνιστώμενες στο Υπουργείο Μεταφορών και Επικοινωνιών προσωποπαγείς οργανικές θέσεις μόνιμου προσωπικού. Οι υπάλληλοι αυτοί θεωρούνται αποσπασμένοι στην οικεία Νομαρχιακή Αυτοδιοίκηση, σύμφωνα με την παρ. 4 του άρθρου 39 του ν. 2218/1994, όπως αντικαταστάθηκε με την παρ. 8 του άρθρου 6 του ν. 2240/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ούνται οι ακόλουθες οικονομικές επιπτώσεις στον Κρατικό Προϋπολογισμό:</w:t>
      </w:r>
    </w:p>
    <w:p>
      <w:pPr>
        <w:pStyle w:val="Normal"/>
        <w:jc w:val="both"/>
        <w:rPr>
          <w:rFonts w:eastAsia="MS Mincho;ＭＳ 明朝"/>
        </w:rPr>
      </w:pPr>
      <w:r>
        <w:rPr>
          <w:rFonts w:eastAsia="MS Mincho;ＭＳ 明朝"/>
        </w:rPr>
        <w:t>1. Δαπάνη ποσού δρχ. 60.000.000 περίπου, ετησίως, από τη σύσταση είκοσι πέντε (25) νέων θέσεων προσωπικού στο Υπουργείο Μεταφορών και Επικοινωνιών για τη στελέχωση της συνιστώμενης υπηρεσίας, στην οποία εντάσσονται τα εξειδικευμένα εργαστήρια.</w:t>
      </w:r>
    </w:p>
    <w:p>
      <w:pPr>
        <w:pStyle w:val="Normal"/>
        <w:jc w:val="both"/>
        <w:rPr>
          <w:rFonts w:eastAsia="MS Mincho;ＭＳ 明朝"/>
        </w:rPr>
      </w:pPr>
      <w:r>
        <w:rPr>
          <w:rFonts w:eastAsia="MS Mincho;ＭＳ 明朝"/>
        </w:rPr>
        <w:t>2. Δαπάνη συνολικού ποσού δρχ. 415.000.000, περίπου, από την οποία: α. δρχ. 410.000.000 από την καταβολή από 1.1.1996 του μηνιαίου ειδικού επιδόματος υποστήριξης Υπηρεσιών Αερολιμένων και β. δρχ. 5.000.000 από τη χορήγηση αποζημίωσης στον Πρόεδρο και τα μέλη της συνιστώμενης Επιτροπής για την αναμόρφωση της ισχύουσας νομοθεσίας που αφορά την οργάνωση και λειτουργία της Υ.Π.Α..</w:t>
      </w:r>
    </w:p>
    <w:p>
      <w:pPr>
        <w:pStyle w:val="Normal"/>
        <w:jc w:val="both"/>
        <w:rPr>
          <w:rFonts w:eastAsia="MS Mincho;ＭＳ 明朝"/>
        </w:rPr>
      </w:pPr>
      <w:r>
        <w:rPr>
          <w:rFonts w:eastAsia="MS Mincho;ＭＳ 明朝"/>
        </w:rPr>
      </w:r>
    </w:p>
    <w:p>
      <w:pPr>
        <w:pStyle w:val="Normal"/>
        <w:jc w:val="both"/>
        <w:rPr/>
      </w:pPr>
      <w:r>
        <w:rPr>
          <w:rFonts w:eastAsia="MS Mincho;ＭＳ 明朝"/>
        </w:rPr>
        <w:t>3. Απώλεια εσόδων του Δημοσίου, ακαθόριστη, από τη μείωση του επιβαλλόμενου διοικητικού προστίμου για την οριστικοποίηση των προσωρινών αδειών κυκλοφορίας οχημάτων από δρχ. 100.000 σε δρχ. 30.000 ανά τόνο.</w:t>
      </w:r>
    </w:p>
    <w:p>
      <w:pPr>
        <w:pStyle w:val="Normal"/>
        <w:jc w:val="both"/>
        <w:rPr/>
      </w:pPr>
      <w:r>
        <w:rPr>
          <w:rFonts w:eastAsia="MS Mincho;ＭＳ 明朝"/>
        </w:rPr>
        <w:t>4. Έσοδα του Δημοσίου, ακαθόριστα, από την επιβολή διοικητικών ποινών κυμαινόμενων από 50.000 μέχρι 500.000 δρχ. και από την επιβολή τελών ταξινόμησης οχημάτων.</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1 Νοεμβρίου 1996</w:t>
      </w:r>
    </w:p>
    <w:p>
      <w:pPr>
        <w:pStyle w:val="Normal"/>
        <w:rPr>
          <w:rFonts w:eastAsia="MS Mincho;ＭＳ 明朝"/>
        </w:rPr>
      </w:pPr>
      <w:r>
        <w:rPr>
          <w:rFonts w:eastAsia="MS Mincho;ＭＳ 明朝"/>
        </w:rPr>
      </w:r>
    </w:p>
    <w:p>
      <w:pPr>
        <w:pStyle w:val="Normal"/>
        <w:jc w:val="right"/>
        <w:rPr/>
      </w:pPr>
      <w:r>
        <w:rPr>
          <w:rFonts w:eastAsia="MS Mincho;ＭＳ 明朝"/>
        </w:rPr>
        <w:t>Ο Γενικός Διευθυντής</w:t>
      </w:r>
    </w:p>
    <w:p>
      <w:pPr>
        <w:pStyle w:val="Normal"/>
        <w:jc w:val="right"/>
        <w:rPr>
          <w:rFonts w:eastAsia="MS Mincho;ＭＳ 明朝"/>
        </w:rPr>
      </w:pPr>
      <w:r>
        <w:rPr>
          <w:rFonts w:eastAsia="MS Mincho;ＭＳ 明朝"/>
        </w:rPr>
        <w:t>α.α.</w:t>
      </w:r>
    </w:p>
    <w:p>
      <w:pPr>
        <w:pStyle w:val="Normal"/>
        <w:jc w:val="right"/>
        <w:rPr>
          <w:rFonts w:eastAsia="MS Mincho;ＭＳ 明朝"/>
        </w:rPr>
      </w:pP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54:00Z</dcterms:created>
  <dc:creator>pc</dc:creator>
  <dc:description/>
  <dc:language>en-US</dc:language>
  <cp:lastModifiedBy>pc</cp:lastModifiedBy>
  <dcterms:modified xsi:type="dcterms:W3CDTF">2003-08-01T08:02:00Z</dcterms:modified>
  <cp:revision>5</cp:revision>
  <dc:subject/>
  <dc:title>ΕΙΣΗΓΗΤΙΚΗ ΕΚΘΕΣΗ</dc:title>
</cp:coreProperties>
</file>