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ατάργηση φορολογικών απαλλαγώ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ΗΣΗ ΦΟΡΟΛΟΓΙΚΩΝ ΑΠΑΛΛΑ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ΕΚΠΤΩ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σα στα πλαίσια της γενικότερης προσπάθειας περιορισμού των φορολογικών απαλλαγών καταργούνται, με το άρθρο αυτό, όλες ανεξαιρέτως οι απαλλαγές, οι οποίες δεν μπορεί να θεωρηθούν δικαιολογημένες με βάση τις σημερινές συνθήκες. Η κατάργηση αυτή κρίνεται αναγκαία, γιατί οι απαλλαγές αποτελούν στην ουσία προνομιακή μεταχείριση υπέρ αυτών για τους οποίους έχουν χορηγηθεί και απόκλιση από την αρχή της φορολόγησης, με βάση τη φοροδοτική ικανότητα του καθενός, η οποία εκτός από τις δημοσιονομικές συνέπειες υπονομεύει και τη φορολογική ηθική και συνείδηση των πολιτών. Έτσι, διατηρούνται μόνο εκείνες που συμβάλλουν στην οικονομική ανάπτυξη της χώρας ή εξυπηρετούν κοινωνικούς σκοπ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φορολογικό σύστημα υπάρχει πληθώρα φορολογικών απαλλαγών και εκπτώσεων. Οι απαλλαγές αυτές προκαλούν διάβρωση της φορολογικής βάσης και τα οφέλη που προκύπτουν από την παροχή τους κατανέμονται άνισα, συμβάλλοντας έτσι στην άνιση κατανομή των φορολογικών βαρών. Δεν διευκολύνουν το δημοκρατικό έλεγχο της Κυβέρνησης και την επιλογή των προτεραιοτήτων της στην οικονομική πολιτική, οδηγώντας σε μη ορθολογική κατανομή των συντελεστών παραγωγής και θυσιάζουν τη φορολογική ισότητα, γιατί παρέχουν μεγαλύτερη βοήθεια στις υψηλές εισοδηματικές τάξεις, μικρή στις μεσαίες και καμία ή ελάχιστη στις χαμηλές. Τέλος, κάνουν το φορολογικό σύστημα πολύπλοκο και αυξάνουν το κόστος διαχείρισης και ελέγχου.</w:t>
      </w:r>
    </w:p>
    <w:p>
      <w:pPr>
        <w:pStyle w:val="Normal"/>
        <w:jc w:val="both"/>
        <w:rPr>
          <w:rFonts w:eastAsia="MS Mincho;ＭＳ 明朝"/>
        </w:rPr>
      </w:pPr>
      <w:r>
        <w:rPr>
          <w:rFonts w:eastAsia="MS Mincho;ＭＳ 明朝"/>
        </w:rPr>
      </w:r>
    </w:p>
    <w:p>
      <w:pPr>
        <w:pStyle w:val="Normal"/>
        <w:jc w:val="both"/>
        <w:rPr/>
      </w:pPr>
      <w:r>
        <w:rPr>
          <w:rFonts w:eastAsia="MS Mincho;ＭＳ 明朝"/>
        </w:rPr>
        <w:t>Όπως είναι γνωστό η Κυβέρνηση με το ν. 2214/1994 θέσπισε την υποχρέωση κατάθεσης Ειδικού Προϋπολογισμού Φορολογικών Δαπανών με την κατάθεση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τσι, από το 1995 το Υπουργείο προχώρησε στην αξιολόγηση των φορολογικών απαλλαγών, εκπτώσεων και ρυθμίσεων. Η αξιολόγηση έγινε από την Επιτροπή Αξιολόγησης Φορολογικών απαλλαγών, η οποία συγκροτήθηκε με απόφαση του Υπουργού Οικονομικών και στην οποία συμμετείχαν εκπρόσωποι των παραγωγικών τάξεων, κοινωνικών φορέων, καθώς και εκπρόσωποι των πολιτικών κομμάτων. Επίσης, δόθηκε εντολή εκπόνησης σχετικής μελέτης σε επιστημονική ομάδα του ΚΕΠΕ. Τα πορίσματα και των δύο αξιολογήσεων τέθηκαν υπόψη της Οικονομικής και Κοινωνικής Επιτροπής, προκειμένου οι κοινωνικοί εταίροι να εκφράσουν τις απόψει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Υπουργείο Οικονομικών, αφού έλαβε υπόψη του τα πορίσματα των επιτροπών, καθώς και τις απόψεις της Ο.Κ.Ε. αποφάσισε να προχωρήσει σε περικοπή ή τροποποίηση ορισμένων φοροαπαλλα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ξιολόγηση των φοροαπαλλαγών, καθώς και η απόφαση για κατάργησή τους ή διατήρησή τους έγινε στη βάση ενός πλαισίου οικονομικών και κοινωνικών κριτηρίων και αρχών. Τα κριτήρια αυτά είναι η οικονομική αποτελεσματικότητα, η φορολογική δικαιοσύνη, η απλότητα και το χαμηλό κόστος διαχείρισης και ελέγχου και η συμβατικότητα των φοροαπαλλαγών με το διεθνές περιβάλλον. Επίσης ελήφθησαν υπόψη η διαφάνεια τόσο στην ύπαρξή τους, όσο και στο δημοσιονομικό κόστος, καθώς και στο κατά πόσο υπόκεινται σε πολιτικό ή δημοσιονομικό έλεγχ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ιο συγκεκριμέ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φορολογικές δαπάνες από άποψη οικονομικής αποτελεσματικότητας δεν πρέπει να επηρεάζουν την αρχή της φορολογικής ουδετερότητας για να μη δημιουργούνται στρεβλώσεις στην κατανομή πόρων της οικονομίας και να βελτιώνουν την κατανεμητική λειτουργία των αγο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ριτήριο της φορολογικής δικαιοσύνης αποβλέπει στην οριζόντια φορολογική δικαιοσύνη, σύμφωνα με την οποία δύο φορολογούμενοι με το ίδιο εισόδημα θα πρέπει να φορολογούνται ίδια και να λαμβάνονται υπόψη οι διαφορές που έχουν στην οικογενειακή και ατομική τους κατάσ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ολυπλοκότητα ορισμένων φοροαπαλλαγών στη διαχείριση και στον έλεγχό τους δημιουργούν στο φορολογικό σύστημα αρνητικές συνέπε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δεν πρέπει να μας διαφεύγουν τα προβλήματα της Ελληνικής δημοσιονομικής πραγματικότητας, όπου η διεύρυνση της φορολογικής βάσης κρίνεται αναγκαία. Με τη διεύρυνση αυτή ενισχύεται η δημοσιονομική απόδοση του φορολογικού συστήματος με συνέπεια τη μείωση του δημοσίου ελλείμματος. Επιπλέον δημιουργεί τις προϋποθέσεις για μελλοντική μείωση των φορολογικών συντελεστών και φορολογική ελάφρυνση όλων των φορολογουμένων, γιατί η διεύρυνση της φορολογικής βάσης αποτελεί βασική προϋπόθεση για την προώθηση της αναδιανεμητικής ικανότητας του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βάση τα πιο πάνω κριτήρια η Κυβέρνηση προ- χωρεί στην τροποποίηση ή κατάργηση ορισμένων φοροαπαλλαγών και κατά κύριο λόγο στη φορολογία εισοδήματος φυσικών και νομικών προσώπων, γιατί στην κατηγορία αυτή ανήκει η μεγάλη πλειονότητα των φορολογικών ελαφρύνσεων. Διατηρεί όμως από τις φοροαπαλλαγές εκείνες που συμβάλλουν στην οικονομική ανάπτυξη της Χώρας ή εξυπηρετούν κοινωνικούς σκοπ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ργηση απαλλαγών και εκπτώσεων από τη φορολογία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στη φορολογία εισοδήματος καταργούνται:</w:t>
      </w:r>
    </w:p>
    <w:p>
      <w:pPr>
        <w:pStyle w:val="Normal"/>
        <w:jc w:val="both"/>
        <w:rPr>
          <w:rFonts w:eastAsia="MS Mincho;ＭＳ 明朝"/>
        </w:rPr>
      </w:pPr>
      <w:r>
        <w:rPr>
          <w:rFonts w:eastAsia="MS Mincho;ＭＳ 明朝"/>
        </w:rPr>
      </w:r>
    </w:p>
    <w:p>
      <w:pPr>
        <w:pStyle w:val="Normal"/>
        <w:jc w:val="both"/>
        <w:rPr/>
      </w:pPr>
      <w:r>
        <w:rPr>
          <w:rFonts w:eastAsia="MS Mincho;ＭＳ 明朝"/>
        </w:rPr>
        <w:t>1. Το τελευταίο εδάφιο της περίπτωσης ε' της παραγράφου 1 του άρθρου 8 του ν. 2238/1994, με το οποίο προβλέπεται η μεταφορά του ποσού των εξόδων ιατρικής και νοσοκομειακής περίθαλψης του φορολογουμένου και των λοιπών προσώπων που τον βαρύνουν, το οποίο υπερβαίνει το ετήσιο εισόδημά τους, για να εκπέσει από τα εισοδήματά τους των δύο επόμενων ε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τέταρτο εδάφιο της περίπτωσης στ' της παραγράφου 1 του άρθρου 8 του ν. 2238/1994, με το οποίο προβλέπεται η μεταφορά του ποσού των δωρεών που υπερβαίνει το ετήσιο εισόδημα του φορολογουμένου, για να εκπέσει από τα εισοδήματά του των δύο επόμενων ε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περίπτωση η' της παραγράφου 1 του άρθρου 8 του ν. 2238/1994, με την οποία προβλέπεται η έκπτωση ποσοστού τριάντα τοις εκατό (30%) και μέχρι διακόσιες χιλιάδες (200.000) δραχμές, της δαπάνης που καταβάλλεται για αμοιβή δικηγόρου για τις νομικές υπηρεσίε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περίπτωση ε' του άρθρου 18 του ν. 2238/1994, με την οποία προβλέπεται η μη εφαρμογή του τεκμηρίου για τη δαπάνη που καταβάλλεται για την αγορά κτηματικών ομολόγων του Δημοσίου, καθώς και για την αγορά δημόσιων εκτ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Η περίπτωση α' της παραγράφου 1 του άρθρου 73 του ν. 2238/1994, με την οποία προβλέπεται η μείωση του φόρου που αναλογεί επιμεριστικά στα εισοδήματα που απόκτησε ο φορολογούμενος από την άσκηση εμπορικής επιχείρησης ή ελευθέριου επαγγέλματος, κατά δέκα τοις εκατό (10%) και μέχρι διακόσιες χιλιάδες (200.000) δραχμές, σε περίπτωση που κρίνονται ειλικρινείς οι δηλώσεις φορολογίας εισοδήματος και των άλλων συναφών φορολογικών αντικει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περιπτώσεις β' και δ' της παραγράφου 1 του άρθρου 103 του ν. 2238/1994, με τις οποίες προβλέπεται η απαλλαγή από το φόρο των εισοδημάτων από εκμίσθωση ακινήτων που αποκτώνται από Ιερούς Ναούς, Ιερές Μητροπόλεις, Ιερές Μονές, την Αποστολική Διακονία, τον Πανάγιο Τάφο, το Άγιο Όρος, την Ιερά Μονή Σινά, την Ιερά Μονή Πάτμου, καθώς και από ημεδαπά νομικά πρόσωπα που επιδιώκουν αποδεδειγμένα κοινωφελείς σκοπούς. Επίσης, καταργείται για τα ημεδαπά κοινωφελή ιδρύματα η απαλλαγή από το φόρο των εισοδημάτων τους από μερίσματα μετοχών ημεδαπών και αλλοδαπών ανώνυμων εταιριών, καθώς και από τους τόκους των ομολογιών.</w:t>
      </w:r>
    </w:p>
    <w:p>
      <w:pPr>
        <w:pStyle w:val="Normal"/>
        <w:jc w:val="both"/>
        <w:rPr>
          <w:rFonts w:eastAsia="MS Mincho;ＭＳ 明朝"/>
        </w:rPr>
      </w:pPr>
      <w:r>
        <w:rPr>
          <w:rFonts w:eastAsia="MS Mincho;ＭＳ 明朝"/>
        </w:rPr>
      </w:r>
    </w:p>
    <w:p>
      <w:pPr>
        <w:pStyle w:val="Normal"/>
        <w:jc w:val="both"/>
        <w:rPr/>
      </w:pPr>
      <w:r>
        <w:rPr>
          <w:rFonts w:eastAsia="MS Mincho;ＭＳ 明朝"/>
        </w:rPr>
        <w:t>7. Το δεύτερο εδάφιο του άρθρου 112 του ν. 2238/1994, με το οποίο προβλέπεται μείωση του φόρου για τις ειλικρινείς δηλώσεις των νομικών προσώπων, όπως και για τα φυσικά πρόσω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Η παράγραφος 5 του άρθρου 4 του ν. 2238/1994, με την οποία προβλέπεται μείωση κατά ποσοστό δέκα τοις εκατό (10%) του εισοδήματος των συντακτών και δημοσιογράφων, καθώς και των εικονοληπτών επικαίρων τηλεόρ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Η παράγραφος 6 του άρθρου 4 του ν. 2238/1994, με την οποία προβλέπεται μείωση κατά ποσοστό δέκα τοις εκατό (10%) της κύριας σύνταξης των συντακτών και δημοσιογράφ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Η περίπτωση β' της παραγράφου 5 του άρθρου 6 του ν. 2238/1994, με την οποία προβλέπεται η απαλλαγή από το φόρο των εξόδων παράστασης που παρέχονται στους νομάρχες, δημάρχους, αντιδημάρχους και προέδρους κοινοτήτων, τα οποία θα φορολογούνται στο εξής αυτοτελώς με συντελεστή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Η περίπτωση γ' της παραγράφου 5 του άρθρου 6 του ν. 2238/1994, με την οποία προβλέπεται η απαλλαγή από το φόρο των αποδοχών των κατώτερων πληρωμάτων των εμπορικών πλοίων, οι οποίες θα φορολογούνται στο εξής με συντελεστή 5% το έτος 1997, 10% το έτος 1998 και 15% το έτος 1999 και επόμε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Η περίπτωση στ' της παραγράφου 5 του άρθρου 6 του ν. 2238/1994, με την οποία προβλέπεται η απαλλαγή από το φόρο των ειδικών επιδομάτων επικίνδυνης εργασίας: πτητικό, καταδυτικό, ναρκαλιείας, αλεξιπτωτιστών, δυτών και υποβρυχίων καταστροφών, που καταβάλλονται σε αξιωματικούς, υπαξιωματικούς και οπλίτες των ενόπλων δυνάμεων της ελληνικής αστυνομίας, της πυροσβεστικής υπηρεσίας και του λιμενικού σώματος, καθώς και το επίδομα ναρκαλιείας που καταβάλλεται σε ιδιώτες, τα οποία θα φορολογούνται στο εξής αυτοτελώς με συντελεστή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Η περίπτωση η' της παραγράφου 5 του άρθρου 6 του ν. 2238/1994, με την οποία προβλέπεται η απαλλαγή από το φόρο του στεγαστικού επιδόματος που καταβάλλεται στο στρατιωτικό προσωπικό των ενόπλων δυνάμεων, της ελληνικής αστυνομίας, της πυροσβεστικής υπηρεσίας και του λιμενικού σώ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Η περίπτωση α' της παραγράφου 6 του άρθρου 6 του ν. 2238/1994, με την οποία προβλέπεται η απαλλαγή από το φόρο των αμοιβών που καταβάλλονται από το Ελληνικό Δημόσιο, τους δήμους και τις κοινότητες του Κράτους, τον Ελληνικό Οργανισμό Τουρισμού, το Ευρωπαϊκό Πολιτιστικό Κέντρο Δελφών, τον Οργανισμό Μεγάρου Μουσικής Αθηνών και το σύλλογο "Οι φίλοι της Μουσικής" σε ξένα καλλιτεχνικά συγκροτήματα ή μεμονωμένους καλλιτέχνες για τη συμμετοχή τους σε καλλιτεχνικές εκδηλώσεις, οι οποίες θα φορολογούνται στο εξής αυτοτελώς με συντελεστή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Το δεύτερο εδάφιο της περίπτωσης α' της παραγράφου 4 του άρθρου 45 του ν. 2238/1994, με το οποίο ορίζεται ότι δεν θεωρείται εισόδημα από μισθωτές υπηρεσίες και δεν υπόκειται σε φόρο το πενήντα τοις εκατό (50%) των αποζημιώσεων υπαλλήλων του Δημοσίου, που παρέχονται με διάταξη νόμου κατ' αποκοπή για κάλυψη δαπανών ειδικής υπηρεσίας που τους έχει ανατεθεί. Με την κατάργηση αυτής της διάταξης θα φορολογούνται πλέον στο σύνολό τους τα ακόλουθα, ενδεικτικά αναφερόμενα, ποσά αποζημι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κατ' αποκοπή αποζημίωση της παραγράφου 1 του άρθρου 4 του ν. 1153/1981, όπως έχει αναπροσαρμοστεί μέχρι σήμερα, η οποία καταβάλλεται για αντιμετώπιση δαπανών λόγω ειδικών συνθηκών άσκησης λειτουργήματος, στους δικαστικούς λειτουργούς και το κύριο προσωπικό του Νομικού Συμβουλίου του Κράτους και στους υπαλλήλους των γραμματειών των πολιτικών - ποινικών δικαστηρίων και εισαγγελιών, του Συμβουλίου της Επικρατείας, των διοικητικών δικαστηρίων, της Γενικής Επιτροπείας των διοικητικών δικαστηρίων, καθώς και στους υπαλλήλους των έμμισθων υποθηκοφυλακείων και κτηματολογικών γραφ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 επίδομα στολής που καταβάλλεται σε προσωπικό ασφαλείας (στρατιωτικό προσωπικό, προσωπικό νομικών προσώπων, οργανισμών ή επιχειρήσεων κ.λπ.) για την ορισμένη στολή που υποχρεούται να φέρει κατά τη διάρκεια της εργ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μηνιαία αποζημίωση που καταβάλλεται κατ' αποκοπή για την αντιμετώπιση των δαπανών στις οποίες υποβάλλονται, λόγω των ειδικών συνθηκών άσκησης του επαγγέλματός τους, στους πρυτάνεις, αντιπρυτάνεις καθηγητές κ.λπ. Α.Ε.Ι. και Τ.Ε.Ι., καθώς και στους σχολικούς συμβούλους πρωτοβάθμιας και δευτεροβάθμιας εκπαίδ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ο επίδομα για δαπάνες βιβλιοθήκης που καταβάλλεται στους ιατρούς του Ε.Σ.Υ. λόγω των ειδικών συνθηκών του επαγγέλ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Η αποζημίωση που καταβάλλεται στα αρμόδια όργανα για την επίδοση πράξεων καταλογισμού φόρων, δασμών, τελών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Το άρθρο 3 του ν.1303/1972 και η παράγραφος 12 του άρθρου 131 του ν. 419/1976, με τα οποία απαλλάσσεται το επίδομα υπηρεσίας στην αλλοδαπή, λόγω της καθιέρωσης αυτοτελούς φορολογίας με συντελεστή 15% στο καθαρό ποσό των αποδοχών που παίρνουν οι δημόσιοι υπάλληλοι κ.λπ. που υπηρετούν στην αλλοδαπή, πέρα από τις αποδοχές που θα έπαιρναν αν υπηρετούσαν στο εσ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 Οι περιπτώσεις η' και ι' της παραγράφου 9 του άρθρου 51 του ν.1882/1990, με τις οποίες κυρώθηκαν οι 1104641/2046/Α.0012/ΠΟΛ1222/2.10.1989 και 1106686/2050/Α.0012/ΠΟΛ.1230/6.10.1989 αποφάσεις του Υπουργού Οικονομικών, με τις οποίες θεωρείται απαλλασσόμενο το 50% της αποζημίωσης που καταβάλλεται στους δικαιούχους από τους λογαριασμούς των ΔΕΤΕ και ΔΕΧΕ, για κάλυψη δαπανών, στις οποίες υποβάλλονται λόγω της υπηρεσίας που τους ανατίθεται. Μετά την κατάργηση του δεύτερου εδαφίου της περίπτωσης α' της παραγράφου 4 του άρθρου 45 του ν. 2238/1994 δεν υπάρχει ο δικαιολογητικός λόγος για τη διατήρηση της ισχύος των παραπάνω αποφάσεων. Την ίδια μεταχείριση έχουν και οι αποζημιώσεις που καταβάλλονται στους δικαιούχους από το λογαριασμό των ΔΙΒΕΕΤ. Το 50% των ως άνω αποζημιώσεων που είναι απαλλασσόμενο θα φορολογείται στο εξής αυτοτελώς με συντελεστή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 Η παράγραφος 20 του άρθρου 14 του ν. 2328/ 1995 με την οποία ορίζεται ότι δεν θεωρείται εισόδημα από μισθωτές υπηρεσίες η αποζημίωση που καταβάλλει η Ε.Ρ.Τ. Α.Ε. στο προσωπικό της για τις εκτός έδρας μετακινήσεις του, η οποία θα φορολογείται στο εξής αυτοτελώς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9. Οι κατωτέρω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α) Της παραγράφου 2 του άρθρου 43 του ν.1416/ 1984, σύμφωνα με τις οποίες οι δημοτικές ή κοινοτικές επιχειρήσεις συνεταιριστικού χαρακτήρα απολαμβάνουν των απαλλαγών από το φόρο εισοδήματος που ισχύουν για τους συνεταιρισμούς, καθώς και της απαλλαγής από το φόρο εισοδήματος, για την πρώτη πενταετία της λειτουργίας τους, που ισχύει για τις αποκλειστικά αμιγείς δημοτικές ή κοινοτικές επιχειρήσεις.</w:t>
      </w:r>
    </w:p>
    <w:p>
      <w:pPr>
        <w:pStyle w:val="Normal"/>
        <w:jc w:val="both"/>
        <w:rPr>
          <w:rFonts w:eastAsia="MS Mincho;ＭＳ 明朝"/>
        </w:rPr>
      </w:pPr>
      <w:r>
        <w:rPr>
          <w:rFonts w:eastAsia="MS Mincho;ＭＳ 明朝"/>
        </w:rPr>
      </w:r>
    </w:p>
    <w:p>
      <w:pPr>
        <w:pStyle w:val="Normal"/>
        <w:jc w:val="both"/>
        <w:rPr/>
      </w:pPr>
      <w:r>
        <w:rPr>
          <w:rFonts w:eastAsia="MS Mincho;ＭＳ 明朝"/>
        </w:rPr>
        <w:t>β) Της παραγράφου 2 του άρθρου 44 του ν.1416/ 1984, σύμφωνα με τις οποίες οι ανώνυμες εταιρίες, που συνιστούν οι οργανισμοί τοπικής αυτοδιοίκησης και οι τοπικές ενώσεις δήμων και κοινοτήτων, απολαμβάνουν για την πρώτη πενταετία από την έναρξη της λειτουργίας τους, της απαλλαγής από το φόρο εισοδήματος που ισχύει για τις αποκλειστικά αμιγείς δημοτικές ή κοινοτικές επιχειρήσεις.</w:t>
      </w:r>
    </w:p>
    <w:p>
      <w:pPr>
        <w:pStyle w:val="Normal"/>
        <w:jc w:val="both"/>
        <w:rPr>
          <w:rFonts w:eastAsia="MS Mincho;ＭＳ 明朝"/>
        </w:rPr>
      </w:pPr>
      <w:r>
        <w:rPr>
          <w:rFonts w:eastAsia="MS Mincho;ＭＳ 明朝"/>
        </w:rPr>
      </w:r>
    </w:p>
    <w:p>
      <w:pPr>
        <w:pStyle w:val="Normal"/>
        <w:jc w:val="both"/>
        <w:rPr/>
      </w:pPr>
      <w:r>
        <w:rPr>
          <w:rFonts w:eastAsia="MS Mincho;ＭＳ 明朝"/>
        </w:rPr>
        <w:t>γ) Της παραγράφου 3 του άρθρου 44 του ν.1416/ 1984, σύμφωνα με τις οποίες οι ανώνυμες εταιρίες της προηγούμενης περίπτωσης β', για τα καθαρά κέρδη τους, που διαθέτουν στους οργανισμούς τοπικής αυτοδιοίκησης, στις τοπικές ενώσεις δήμων και κοινοτήτων και στους εργαζόμενους, απαλλάσσονται από το φόρο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ου τρίτου εδαφίου της παραγράφου 3 του άρθρου 45 του ν.1416/1984, σύμφωνα με τις οποίες οι δημοτικές και οι κοινοτικές εταιρίες λαϊκής βάσης την πρώτη διετία της λειτουργίας τους απολαμβάνουν της απαλλαγής από το φόρο εισοδήματος που ισχύει για τις αποκλειστικά αμιγείς δημοτικές ή κοινοτικές επιχειρήσεις.</w:t>
      </w:r>
    </w:p>
    <w:p>
      <w:pPr>
        <w:pStyle w:val="Normal"/>
        <w:jc w:val="both"/>
        <w:rPr>
          <w:rFonts w:eastAsia="MS Mincho;ＭＳ 明朝"/>
        </w:rPr>
      </w:pPr>
      <w:r>
        <w:rPr>
          <w:rFonts w:eastAsia="MS Mincho;ＭＳ 明朝"/>
        </w:rPr>
      </w:r>
    </w:p>
    <w:p>
      <w:pPr>
        <w:pStyle w:val="Normal"/>
        <w:jc w:val="both"/>
        <w:rPr/>
      </w:pPr>
      <w:r>
        <w:rPr>
          <w:rFonts w:eastAsia="MS Mincho;ＭＳ 明朝"/>
        </w:rPr>
        <w:t>ε) Της παραγράφου 6 του άρθρου 46 του ν.1416/ 1984, σύμφωνα με τις οποίες οι ανώνυμες εταιρίες που συνιστώνται μόνο από φορείς της τοπικής αυτοδιοίκησης και στις οποίες μπορούν να συμμετάσχουν και φορείς του δημόσιου τομέα με κοινές μετοχές, οι οποίες αντιπροσωπεύουν αθροιστικά μέχρι το 20% του κεφαλαίου, απολαμβάνουν για την πρώτη πενταετία από την έναρξη της λειτουργίας τους της απαλλαγής από το φόρο εισοδήματος που ισχύει για τις αποκλειστικά αμιγείς δημοτικές ή κοινοτικές επιχειρήσεις.</w:t>
      </w:r>
    </w:p>
    <w:p>
      <w:pPr>
        <w:pStyle w:val="Normal"/>
        <w:jc w:val="both"/>
        <w:rPr>
          <w:rFonts w:eastAsia="MS Mincho;ＭＳ 明朝"/>
        </w:rPr>
      </w:pPr>
      <w:r>
        <w:rPr>
          <w:rFonts w:eastAsia="MS Mincho;ＭＳ 明朝"/>
        </w:rPr>
      </w:r>
    </w:p>
    <w:p>
      <w:pPr>
        <w:pStyle w:val="Normal"/>
        <w:jc w:val="both"/>
        <w:rPr/>
      </w:pPr>
      <w:r>
        <w:rPr>
          <w:rFonts w:eastAsia="MS Mincho;ＭＳ 明朝"/>
        </w:rPr>
        <w:t>Η κατάργηση των απαλλαγών που ορίζονται από τις προαναφερόμενες καταργούμενες διατάξεις καθίσταται αναγκαία, αφ' ενός γιατί δεν υφίσταται ουσιαστικός δικαιολογητικός λόγος για τη διατήρησή τους και αφ' ετέρου γιατί η διατήρησή τους θα δημιουργήσει στρεβλώσεις στον υγιή ανταγωνισμό που πρέπει να υφίσταται μεταξύ των παραπάνω επιχειρήσεων και εκείνων που ασκούν το ίδιο αντικείμενο εργασιών αλλά δεν απολαμβάνουν των εν λόγω απαλλα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0. Η υποπερίπτωση δδ' της περίπτωσης α' της παραγράφου 1 του άρθρου 31 του ν. 2238/1994 και η παράγραφος 4 του άρθρου 52 του ν.δ/τος400/1970, με τις οποίες προβλέπεται έκπτωση από τα ακαθάριστα έσοδα των επιχειρήσεων του ποσού των ασφαλίστρων που καταβάλλουν αυτές για ομαδική ασφάλιση ζωής ή θανάτου του εργατοϋπαλληλικού προσωπικού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1. Η απαλλαγή από το φόρο των αποκλειστικά αμιγών δημοτικών και κοινοτικών επιχειρήσεων, που προβλέπεται από τις διατάξεις του άρθρου 225 του ν.1065/1980, περιορίζεται μόνο σ' αυτές που ασχολούνται με την ύδρευση, την αποχέτευση και την αποκομιδή απορριμ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ργηση απαλλαγών από τη φορολογία κεφα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 φορολογία κεφαλαίου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άγραφος 1 του άρθρου 59 του ν.δ/τος 118/1973 που προβλέπει την απαλλαγή από το φόρο κερδών από λαχεία του Δημοσίου και των προς τούτο εξομοιουμένων, δυνάμει ειδικών διατάξεων, νομικών προσώπων, των δήμων και των κοινοτήτων ως και των μετοχικών ταμείων ή ταμείων προνοίας ή αλληλοβοήθειας στρατιωτικών ή πολιτικών δημοσίων υπαλλήλων. Η κατάργηση της απαλλαγής αυτής προτείνεται επειδή μέχρι σήμερα δεν εφαρμόζ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περίπτωση θ' του άρθρου 6 του α.ν.1521/1950 που προβλέπει την απαλλαγή από το φόρο μεταβίβασης για την αγορά ακινήτου κατά το ποσοστό που καλύπτεται η αγοραία αξία του με κεφάλαια που αποδειγμένα εισάγουν από την αλλοδαπή, οι ομογενείς εγκατεστημένοι στο εξωτερικό τουλάχιστον για τρία χρόνια, οι Έλληνες εργαζόμενοι στο εξωτερικό τουλάχιστον για τρία χρόνια και οι Έλληνες ναυτικοί που εργάζονται σε ποντοπόρα πλοία τουλάχιστον για τρία χρόνια. Η κατάργηση της απαλλαγής αυτής προτείνεται επειδή οι συναλλαγματικές συνθήκες που επέβαλαν αυτή δεν ισχύουν σήμε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 ν.δ. 987/1971 που προβλέπει την απαλλαγή από το φόρο μεταβίβασης των συμβάσεων συνένωσης οικοπέδων, με σκοπό την ανέγερση οικοδομής επί του ενιαίου οικοπέδου, εφόσον μέσα σε τρία χρόνια από την κατάρτιση του συμβολαίου συνένωσης ανεγερθεί και αποπερατωθεί σύμφωνα με τις πολεοδομικές διατάξεις οικοδομή που εξαντλεί τουλάχιστον το 70% του συντελεστή δόμησης της περιοχής. Σκοπός της διάταξης αυτής ήταν η ενθάρρυνση της οικοδομικής δραστηριότητας και η αύξηση του ρυθμού ανέγερσης μεγαλύτερων οικοδομών, προς επίλυση του υπάρχοντος τότε στεγαστικού προβλήματος. Επειδή θεωρούμε ότι ο σκοπός αυτός έχει εκλείψει, προτείνεται η κατάργηση των διατάξε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ργηση απαλλαγών από το φόρο προστιθέμενης αξ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προτεινόμενες διατάξεις των παραγράφων 1, 2, 3, 4, 6, 7, 8 και 9 του άρθρου αυτού καταργούνται οι απαλλαγές από Φ.Π.Α. αντίστοιχα με τις ανωτέρω παραγράφ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υ Οργανισμού Μεγάρου Μουσικής Αθηνών (Ο.Μ.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υ Εθνικού Ιδρύματος Υποδοχής και Αποκατάστασης Αποδήμων Παλιννοστούντων Ομογενώ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υ Σωματείου Κοινωνικής Αλληλεγγύης Ισοτιμίας στη Ζω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υ Οργανισμού Μεγάρου Μουσικής Θεσσαλονί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Του Ιδρύματος Μείζονος Ελλην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ου Ιδρύματος Βασίλη και Ελίζας Γουλανδρ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ου Ιδρύματος Δωδεκανήσου "Κλεόβουλος ο Λίνδιος", Μνήμη Γεωργίου και Χρυσάνθης Παπαϊωάννου - Ζίγδ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Του Σωματείου με την επωνυμία "Διεθνές Ινστιτούτο Ανθρωπιστικών Ερευνών - Ο Ιερός Χρυσόστομος", του Ιδρύματος με την επωνυμία "Διεθνές Κέντρο Ελληνικής Φιλοσοφίας και Πολι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νωτέρω απαλλαγές αφορούν το φόρο προστιθέμενης αξίας στις εισαγωγές, ενδοκοινοτικές αποκτήσεις, παραδόσεις αγαθών και στις παροχές υπηρεσιών, για την ανέγερση και εξοπλισμό των κτιριακών εγκαταστάσεων των παραπάνω νομικών προσώπων μη κερδοσκοπικού χαρακτή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με την παράγραφο 5 αυτού του άρθρου καταργείται η παροχή δικαιώματος αναστολής καταβολής Φ.Π.Α. των εισροών για έργα κατασκευής τουριστικών λιμένων από ξενοδοχειακές μονάδες στον αιγιαλό και την παραλία προ των εγκαταστάσεων για την εξυπηρέτηση της πελατείας, έργων αυτοχρηματοδοτούμενων εξ ολοκλήρου από ιδιωτικούς φορείς σε εκτέλεση συμβάσεων με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α πλαίσια της κατάργησης των φορολογικών απαλλαγών, καταργούνται και οι ανωτέρω που είχαν δοθεί κατά καιρούς, κατά παρέκκλιση των κείμενων δια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ργηση απαλλαγών από τα τέλη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Mε τις προτεινόμενες διατάξεις των παραγράφων 1 έως και 99 αυτού του άρθρου καταργούνται αντίστοιχα οι απαλλαγές από την καταβολή τελών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ων αιτήσεων των προσφυγών κατά φορολογικών πρ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ων πράξεων σύστασης κοινοπρακτικών επιχειρήσεων από την Αγροτική Τράπεζ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ων εγγράφων σύστασης ανωνύμων εταιριών βιομηχανικής ανάπτυ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ων εγγράφων σύστασης εταιριών εξαγωγής νωπών γεωργικών προϊόντων από την Αγροτική Τράπεζα, γεωργικούς συνεταιρισμούς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ων συμβάσεων δανείων ή πιστώσεων που συνομολογούνται στην Ελλάδα σε ελεύθερο συνάλλαγμα και είναι εξοφλητέα κατά κεφάλαια, τόκους κ.λπ. με ίδια συναλλαγματικά διαθέσιμα των οφειλετριών επιχειρήσεων, μη υποχρεωτικά εκχωρήσιμα στην Τράπεζα της Ελλάδος, καθώς και των καταθέσεων και αναλήψεων στην αλλοδαπή των συναλλαγματικών διαθεσίμων των τραπεζών που λειτουργούν στην Ελλά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Των αλλοδαπών τεχνικών επιχειρήσεων που εγκαθίστανται στην Ελλάδα, μετά από σχετική έγκριση, των οποίων το αντικείμενο των εργασιών βρίσκεται εκτός Ελλάδ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ων εγγράφων αύξησης κεφαλαίου ανωνύμων εταιρειών από 1.000.000 σε 5.000.000 ή μετατροπής τους σε εταιρίες άλλου τύ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ης Ένωσης Ελλήνων Απόστρατων Αξιωματ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Των συμβάσεων ναυπήγησης πλο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ου Μουσείου Ευρωπαϊκής και Ανατολικής Τέχνης.</w:t>
      </w:r>
    </w:p>
    <w:p>
      <w:pPr>
        <w:pStyle w:val="Normal"/>
        <w:jc w:val="both"/>
        <w:rPr>
          <w:rFonts w:eastAsia="MS Mincho;ＭＳ 明朝"/>
        </w:rPr>
      </w:pPr>
      <w:r>
        <w:rPr>
          <w:rFonts w:eastAsia="MS Mincho;ＭＳ 明朝"/>
        </w:rPr>
      </w:r>
    </w:p>
    <w:p>
      <w:pPr>
        <w:pStyle w:val="Normal"/>
        <w:jc w:val="both"/>
        <w:rPr/>
      </w:pPr>
      <w:r>
        <w:rPr>
          <w:rFonts w:eastAsia="MS Mincho;ＭＳ 明朝"/>
        </w:rPr>
        <w:t>11. Της πώλησης σιγαρέτων από πρατηριούχους σε επιτηδευματίες και μονοπωλιακών ειδών από τις αποθήκες των μονοπωλίων σε επιτηδευματίες.</w:t>
      </w:r>
    </w:p>
    <w:p>
      <w:pPr>
        <w:pStyle w:val="Normal"/>
        <w:jc w:val="both"/>
        <w:rPr>
          <w:rFonts w:eastAsia="MS Mincho;ＭＳ 明朝"/>
        </w:rPr>
      </w:pPr>
      <w:r>
        <w:rPr>
          <w:rFonts w:eastAsia="MS Mincho;ＭＳ 明朝"/>
        </w:rPr>
      </w:r>
    </w:p>
    <w:p>
      <w:pPr>
        <w:pStyle w:val="Normal"/>
        <w:jc w:val="both"/>
        <w:rPr/>
      </w:pPr>
      <w:r>
        <w:rPr>
          <w:rFonts w:eastAsia="MS Mincho;ＭＳ 明朝"/>
        </w:rPr>
        <w:t>12. Των εισαγόμενων μηχανημάτων και εξαρτημάτων αναπαραγωγής για τις ανάγκες των χοιροτροφικών επιχει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ης μεταβίβασης ολόκληρου ή ιδανικού μεριδίου πλοίου.</w:t>
      </w:r>
    </w:p>
    <w:p>
      <w:pPr>
        <w:pStyle w:val="Normal"/>
        <w:jc w:val="both"/>
        <w:rPr>
          <w:rFonts w:eastAsia="MS Mincho;ＭＳ 明朝"/>
        </w:rPr>
      </w:pPr>
      <w:r>
        <w:rPr>
          <w:rFonts w:eastAsia="MS Mincho;ＭＳ 明朝"/>
        </w:rPr>
      </w:r>
    </w:p>
    <w:p>
      <w:pPr>
        <w:pStyle w:val="Normal"/>
        <w:jc w:val="both"/>
        <w:rPr/>
      </w:pPr>
      <w:r>
        <w:rPr>
          <w:rFonts w:eastAsia="MS Mincho;ＭＳ 明朝"/>
        </w:rPr>
        <w:t>14. Των πράξεων κεφαλαιοποίησης δανείων των εταίρων ή τρίτων ή και κερδών.</w:t>
      </w:r>
    </w:p>
    <w:p>
      <w:pPr>
        <w:pStyle w:val="Normal"/>
        <w:jc w:val="both"/>
        <w:rPr>
          <w:rFonts w:eastAsia="MS Mincho;ＭＳ 明朝"/>
        </w:rPr>
      </w:pPr>
      <w:r>
        <w:rPr>
          <w:rFonts w:eastAsia="MS Mincho;ＭＳ 明朝"/>
        </w:rPr>
      </w:r>
    </w:p>
    <w:p>
      <w:pPr>
        <w:pStyle w:val="Normal"/>
        <w:jc w:val="both"/>
        <w:rPr/>
      </w:pPr>
      <w:r>
        <w:rPr>
          <w:rFonts w:eastAsia="MS Mincho;ＭＳ 明朝"/>
        </w:rPr>
        <w:t>15. Των δανείων Κτηματικής Τράπεζας προς το Πανεπιστήμιο Αθηνών για εκτέλεση έργων της Πανεπιστημιούπολης.</w:t>
      </w:r>
    </w:p>
    <w:p>
      <w:pPr>
        <w:pStyle w:val="Normal"/>
        <w:jc w:val="both"/>
        <w:rPr>
          <w:rFonts w:eastAsia="MS Mincho;ＭＳ 明朝"/>
        </w:rPr>
      </w:pPr>
      <w:r>
        <w:rPr>
          <w:rFonts w:eastAsia="MS Mincho;ＭＳ 明朝"/>
        </w:rPr>
      </w:r>
    </w:p>
    <w:p>
      <w:pPr>
        <w:pStyle w:val="Normal"/>
        <w:jc w:val="both"/>
        <w:rPr/>
      </w:pPr>
      <w:r>
        <w:rPr>
          <w:rFonts w:eastAsia="MS Mincho;ＭＳ 明朝"/>
        </w:rPr>
        <w:t>16. Των δανείων και τόκων σε κατασκευαστές εγγειοβελτιωτικών έργων δημοσίων επενδύσεων.</w:t>
      </w:r>
    </w:p>
    <w:p>
      <w:pPr>
        <w:pStyle w:val="Normal"/>
        <w:jc w:val="both"/>
        <w:rPr>
          <w:rFonts w:eastAsia="MS Mincho;ＭＳ 明朝"/>
        </w:rPr>
      </w:pPr>
      <w:r>
        <w:rPr>
          <w:rFonts w:eastAsia="MS Mincho;ＭＳ 明朝"/>
        </w:rPr>
      </w:r>
    </w:p>
    <w:p>
      <w:pPr>
        <w:pStyle w:val="Normal"/>
        <w:jc w:val="both"/>
        <w:rPr/>
      </w:pPr>
      <w:r>
        <w:rPr>
          <w:rFonts w:eastAsia="MS Mincho;ＭＳ 明朝"/>
        </w:rPr>
        <w:t>17. Των συμβάσεων δανείων για εκτέλεση έργων του προγράμματος δημοσίων επενδύσεων.</w:t>
      </w:r>
    </w:p>
    <w:p>
      <w:pPr>
        <w:pStyle w:val="Normal"/>
        <w:jc w:val="both"/>
        <w:rPr>
          <w:rFonts w:eastAsia="MS Mincho;ＭＳ 明朝"/>
        </w:rPr>
      </w:pPr>
      <w:r>
        <w:rPr>
          <w:rFonts w:eastAsia="MS Mincho;ＭＳ 明朝"/>
        </w:rPr>
      </w:r>
    </w:p>
    <w:p>
      <w:pPr>
        <w:pStyle w:val="Normal"/>
        <w:jc w:val="both"/>
        <w:rPr/>
      </w:pPr>
      <w:r>
        <w:rPr>
          <w:rFonts w:eastAsia="MS Mincho;ＭＳ 明朝"/>
        </w:rPr>
        <w:t>18. Των συμβάσεων δανείων ή πιστώσεων από τράπεζες επενδύσεων, την Ε.Τ.Β.Α., την Κτηματική Τράπεζα και το Τ.Π.Δ. προς βιομηχανικές, μεταλλευτικές και τουριστικέ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Της μεταβίβασης ολόκληρου ή ιδανικού μεριδίου κατηγοριών πλο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Της μεταβίβασης ακινήτων προς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Των τραπεζών εξαγωγικού εμπο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Των εγγράφων που συντάσσονται για τις δωρεές σε αθλητικά σωμα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Της Ολυμπιακής Αεροπορίας.</w:t>
      </w:r>
    </w:p>
    <w:p>
      <w:pPr>
        <w:pStyle w:val="Normal"/>
        <w:jc w:val="both"/>
        <w:rPr>
          <w:rFonts w:eastAsia="MS Mincho;ＭＳ 明朝"/>
        </w:rPr>
      </w:pPr>
      <w:r>
        <w:rPr>
          <w:rFonts w:eastAsia="MS Mincho;ＭＳ 明朝"/>
        </w:rPr>
      </w:r>
    </w:p>
    <w:p>
      <w:pPr>
        <w:pStyle w:val="Normal"/>
        <w:jc w:val="both"/>
        <w:rPr/>
      </w:pPr>
      <w:r>
        <w:rPr>
          <w:rFonts w:eastAsia="MS Mincho;ＭＳ 明朝"/>
        </w:rPr>
        <w:t>24. Του Οργανισμού Διαχείρισης Δημόσιου Υλ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Του Ινστιτούτου Γεωλογικών και Μεταλλευτικών Ερευ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Των δανείων σε παραμεθόριες περιοχές.</w:t>
      </w:r>
    </w:p>
    <w:p>
      <w:pPr>
        <w:pStyle w:val="Normal"/>
        <w:jc w:val="both"/>
        <w:rPr>
          <w:rFonts w:eastAsia="MS Mincho;ＭＳ 明朝"/>
        </w:rPr>
      </w:pPr>
      <w:r>
        <w:rPr>
          <w:rFonts w:eastAsia="MS Mincho;ＭＳ 明朝"/>
        </w:rPr>
      </w:r>
    </w:p>
    <w:p>
      <w:pPr>
        <w:pStyle w:val="Normal"/>
        <w:jc w:val="both"/>
        <w:rPr/>
      </w:pPr>
      <w:r>
        <w:rPr>
          <w:rFonts w:eastAsia="MS Mincho;ＭＳ 明朝"/>
        </w:rPr>
        <w:t>27. Της υποβολής υποψηφίων και εκλεκτόρων Πανελλήνιου Ιερού Ιδρύματος Ευαγγελιστρίας Τή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Των Η.Σ.Α.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Των Ολυμπιακών, Εθνικών, Δημοτικών και Κοινοτικών Γυμναστηρίων.</w:t>
      </w:r>
    </w:p>
    <w:p>
      <w:pPr>
        <w:pStyle w:val="Normal"/>
        <w:jc w:val="both"/>
        <w:rPr>
          <w:rFonts w:eastAsia="MS Mincho;ＭＳ 明朝"/>
        </w:rPr>
      </w:pPr>
      <w:r>
        <w:rPr>
          <w:rFonts w:eastAsia="MS Mincho;ＭＳ 明朝"/>
        </w:rPr>
      </w:r>
    </w:p>
    <w:p>
      <w:pPr>
        <w:pStyle w:val="Normal"/>
        <w:jc w:val="both"/>
        <w:rPr/>
      </w:pPr>
      <w:r>
        <w:rPr>
          <w:rFonts w:eastAsia="MS Mincho;ＭＳ 明朝"/>
        </w:rPr>
        <w:t>30. Των συμβάσεων έργου και συμβάσεων δανείων ή πιστώσεων για αναζήτηση, έρευνα και εκμετάλλευση υδρογονανθράκων.</w:t>
      </w:r>
    </w:p>
    <w:p>
      <w:pPr>
        <w:pStyle w:val="Normal"/>
        <w:jc w:val="both"/>
        <w:rPr>
          <w:rFonts w:eastAsia="MS Mincho;ＭＳ 明朝"/>
        </w:rPr>
      </w:pPr>
      <w:r>
        <w:rPr>
          <w:rFonts w:eastAsia="MS Mincho;ＭＳ 明朝"/>
        </w:rPr>
      </w:r>
    </w:p>
    <w:p>
      <w:pPr>
        <w:pStyle w:val="Normal"/>
        <w:jc w:val="both"/>
        <w:rPr/>
      </w:pPr>
      <w:r>
        <w:rPr>
          <w:rFonts w:eastAsia="MS Mincho;ＭＳ 明朝"/>
        </w:rPr>
        <w:t>31. Των συμβάσεων εκχώρησης από ημεδαπές επιχειρήσεις και οργανισμούς προς αλλοδαπούς οίκους του δικαιώματος χρήσεως (IRU) συστημάτων τηλεπικοινωνιών με υποβρύχια καλώδια. Των καταστατικών κάθε βαθμού γεωργικών συνεταιριστικών οργανώσεων, καθώς και των παρεπόμενων συμ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Των Ανώτατων Εκπαιδευτικών Ιδρ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Των ακινήτων που μεταβιβάζει ο Ε.Ο.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Των εγγράφων της πειθαρχικής διαδικασίας των συμβολαιογρ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 Της Ελληνικής Επιτροπής Συνεργασίας με την UNICE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 Της Διεθνούς Έκθεσης Θεσσαλονίκης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 Του Ταμείου Αρχαιολογικών Πόρων και Απαλλοτριώσεων.</w:t>
      </w:r>
    </w:p>
    <w:p>
      <w:pPr>
        <w:pStyle w:val="Normal"/>
        <w:jc w:val="both"/>
        <w:rPr>
          <w:rFonts w:eastAsia="MS Mincho;ＭＳ 明朝"/>
        </w:rPr>
      </w:pPr>
      <w:r>
        <w:rPr>
          <w:rFonts w:eastAsia="MS Mincho;ＭＳ 明朝"/>
        </w:rPr>
      </w:r>
    </w:p>
    <w:p>
      <w:pPr>
        <w:pStyle w:val="Normal"/>
        <w:jc w:val="both"/>
        <w:rPr/>
      </w:pPr>
      <w:r>
        <w:rPr>
          <w:rFonts w:eastAsia="MS Mincho;ＭＳ 明朝"/>
        </w:rPr>
        <w:t>38. Των ναυπηγήσεων, μετασκευών, επισκευών και συντήρησης πλοίων υπό ελληνική ή ξένη σημαία, εφόσον η δαπάνη γίνεται με εισαγωγή συναλλάγματος.</w:t>
      </w:r>
    </w:p>
    <w:p>
      <w:pPr>
        <w:pStyle w:val="Normal"/>
        <w:jc w:val="both"/>
        <w:rPr>
          <w:rFonts w:eastAsia="MS Mincho;ＭＳ 明朝"/>
        </w:rPr>
      </w:pPr>
      <w:r>
        <w:rPr>
          <w:rFonts w:eastAsia="MS Mincho;ＭＳ 明朝"/>
        </w:rPr>
      </w:r>
    </w:p>
    <w:p>
      <w:pPr>
        <w:pStyle w:val="Normal"/>
        <w:jc w:val="both"/>
        <w:rPr/>
      </w:pPr>
      <w:r>
        <w:rPr>
          <w:rFonts w:eastAsia="MS Mincho;ＭＳ 明朝"/>
        </w:rPr>
        <w:t>39. Της διαδικασίας επίλυσης οποιασδήποτε διαφοράς ανακύπτει κατά τη μίσθωση αστικών ακινήτων στο Νομό Θεσσαλονίκης.</w:t>
      </w:r>
    </w:p>
    <w:p>
      <w:pPr>
        <w:pStyle w:val="Normal"/>
        <w:jc w:val="both"/>
        <w:rPr>
          <w:rFonts w:eastAsia="MS Mincho;ＭＳ 明朝"/>
        </w:rPr>
      </w:pPr>
      <w:r>
        <w:rPr>
          <w:rFonts w:eastAsia="MS Mincho;ＭＳ 明朝"/>
        </w:rPr>
      </w:r>
    </w:p>
    <w:p>
      <w:pPr>
        <w:pStyle w:val="Normal"/>
        <w:jc w:val="both"/>
        <w:rPr/>
      </w:pPr>
      <w:r>
        <w:rPr>
          <w:rFonts w:eastAsia="MS Mincho;ＭＳ 明朝"/>
        </w:rPr>
        <w:t>40. Των μεταβιβάσεων ακινήτων του Δημοσίου στους κατόχους κληρουμένων λαχνών του Στεγαστικού Κρατικού Λαχ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 Της Κτηματικής Εταιρείας του Δημοσίου.</w:t>
      </w:r>
    </w:p>
    <w:p>
      <w:pPr>
        <w:pStyle w:val="Normal"/>
        <w:jc w:val="both"/>
        <w:rPr>
          <w:rFonts w:eastAsia="MS Mincho;ＭＳ 明朝"/>
        </w:rPr>
      </w:pPr>
      <w:r>
        <w:rPr>
          <w:rFonts w:eastAsia="MS Mincho;ＭＳ 明朝"/>
        </w:rPr>
      </w:r>
    </w:p>
    <w:p>
      <w:pPr>
        <w:pStyle w:val="Normal"/>
        <w:jc w:val="both"/>
        <w:rPr/>
      </w:pPr>
      <w:r>
        <w:rPr>
          <w:rFonts w:eastAsia="MS Mincho;ＭＳ 明朝"/>
        </w:rPr>
        <w:t>42. Των αποδοχών των εργατοϋπαλλήλων που εργάζονται σε τεχνικές εταιρίες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 Των Νοσηλευτικών Ιδρυμάτων.</w:t>
      </w:r>
    </w:p>
    <w:p>
      <w:pPr>
        <w:pStyle w:val="Normal"/>
        <w:jc w:val="both"/>
        <w:rPr>
          <w:rFonts w:eastAsia="MS Mincho;ＭＳ 明朝"/>
        </w:rPr>
      </w:pPr>
      <w:r>
        <w:rPr>
          <w:rFonts w:eastAsia="MS Mincho;ＭＳ 明朝"/>
        </w:rPr>
      </w:r>
    </w:p>
    <w:p>
      <w:pPr>
        <w:pStyle w:val="Normal"/>
        <w:jc w:val="both"/>
        <w:rPr/>
      </w:pPr>
      <w:r>
        <w:rPr>
          <w:rFonts w:eastAsia="MS Mincho;ＭＳ 明朝"/>
        </w:rPr>
        <w:t>44. Των τιμολογίων και των άλλων εγγράφων που εκδίδονται ή λαμβάνονται από γραφεία γενικού τουρισμού για την τακτοποίηση δοσοληψιών τους με πελάτες τους.</w:t>
      </w:r>
    </w:p>
    <w:p>
      <w:pPr>
        <w:pStyle w:val="Normal"/>
        <w:jc w:val="both"/>
        <w:rPr>
          <w:rFonts w:eastAsia="MS Mincho;ＭＳ 明朝"/>
        </w:rPr>
      </w:pPr>
      <w:r>
        <w:rPr>
          <w:rFonts w:eastAsia="MS Mincho;ＭＳ 明朝"/>
        </w:rPr>
      </w:r>
    </w:p>
    <w:p>
      <w:pPr>
        <w:pStyle w:val="Normal"/>
        <w:jc w:val="both"/>
        <w:rPr/>
      </w:pPr>
      <w:r>
        <w:rPr>
          <w:rFonts w:eastAsia="MS Mincho;ＭＳ 明朝"/>
        </w:rPr>
        <w:t>45. Των συμβάσεων μεταβίβασης, τιμολογίων, κλπ. πράξεων της Α.Ε. που συστάθηκε μεταξύ της Α.Τ.Ε. και των συνεταιριστικών οργανώσεων γαλακτοπαραγωγών και ομάδα γαλακτοπαραγω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 Των πωλήσεων τσιγάρων από πρατηριούχους σε λιανοπωλητές.</w:t>
      </w:r>
    </w:p>
    <w:p>
      <w:pPr>
        <w:pStyle w:val="Normal"/>
        <w:jc w:val="both"/>
        <w:rPr>
          <w:rFonts w:eastAsia="MS Mincho;ＭＳ 明朝"/>
        </w:rPr>
      </w:pPr>
      <w:r>
        <w:rPr>
          <w:rFonts w:eastAsia="MS Mincho;ＭＳ 明朝"/>
        </w:rPr>
      </w:r>
    </w:p>
    <w:p>
      <w:pPr>
        <w:pStyle w:val="Normal"/>
        <w:jc w:val="both"/>
        <w:rPr/>
      </w:pPr>
      <w:r>
        <w:rPr>
          <w:rFonts w:eastAsia="MS Mincho;ＭＳ 明朝"/>
        </w:rPr>
        <w:t>47. Των εσόδων των δημοτικών, κοινοτικών επιχειρήσεων και ιδρυμάτων, που ιδρύονται από δήμους, κοινότητες, συνδέσμους και ενώσει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 Των Τεχνολογικών Εκπαιδευτικών Ιδρ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 Του Οργανισμού Απασχολήσεως Εργατικού Δυναμ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0. Των εγγράφων του Δημοσίου ή της Α.Τ.Ε. που εκδίδονται για προμήθεια λιπασμάτων, σπόρων και άλλων γεωργικών εφοδίων, και των τιμολογίων ή άλλων εγγράφων που εκδίδονται για τις αμοιβές που καταβάλλονται από το Δημόσιο σε τρίτους για τη μεταφορά μαθη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1. Των σχολικών εφορ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2. Του Ιδρύματος Ερευνών Προϊστορικής και Κλασσικής Τέχ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 Του Κέντρου Θεραπείας Εξαρτημένων Ατόμ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4. Του ποσού του εισοδήματος που λαμβάνουν οι εργαζόμενοι με τη μορφή μετοχών και το οποίο προέρχεται από τη διανομή κερδών των βιομηχανικών, βιοτεχνικών, μεταλλευτικών και λατομικών ανωνύμων εταιρ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5. Της προσφυγής επιμελητηρίου στο πρωτοδικείο και των εγγράφων των επιμελητηρίων που απευθύνονται σε δημόσιες, δημοτικές ή κοινοτικές αρχές, τους δημόσιους οργανισμούς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6. Του Οργανισμού Ελληνικών Γεωργικών Ασφαλίσεων (ΕΛ.Γ.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7. Των ασφαλιστηρίων που συνάπτει ο Οργανισμός Ασφάλισης Εξαγωγικών Πιστώσεων (Ο.Α.Ε.Π.) και δικαιωμάτων που απορρέουν από αυτά, καθώς και αποζημι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8. Του Εθνικού Ιδρύματος Αγροτικών Ερευ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9. Του Οργανισμού Υποψηφιότητας Ολυμπιακών Αγώ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0. Του Ιδρύματος Κων/νου Καραμαν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1. Του Ιδρύματος Γεωργίου Παπανδρέ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2. Της καταχώρισης της δήλωσης περιγραφής του ν. 3562/1956 στα υποθηκοφυλακ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3. Της χωρίς αντάλλαγμα μεταβίβασης της κυριότητας ακινήτων σε Π.Α.Ε., αθλητικά σωματεία ή Α.Ε. που έχουν αποκλειστική επιδίωξη την εξυπηρέτηση αθλητικών σκοπ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4. Της μεταγραφής αποφάσεων που αφορούν ακίν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5. Του Εθνικού Ιδρύματος Υποδοχής και Αποκατάστασης Αποδήμων Παλιννοστούντων Ομογενώ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6. Του Ιδρύματος Αποκατάστασης Ομογενών εξ Αλβα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7. Του Ιδρύματος Οικονομικών και Βιομηχανικών Ερευ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8. Του Ιδρύματος Μελετών Λαμπράκ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9. Του Οργανισμού Επαγγελματικής Εκπαίδευσης και Κατάρτ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0. Του Ωνάσειου Καρδιοχειρουργικού Κέντ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 Του Ιδρύματος Ελληνικού Πολι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2. Των δανείων που χορηγεί το Ν.Α.Τ. προς τα Ταμεία Πρόνοιας Εμπορικού Ναυτ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3. Της υποθήκης που εγγράφεται σύμφωνα με τις διατάξεις του άρθρου 4 του π.δ/τος 5/1986, για την ασφάλεια καταβολής σε δόσεις της εισφοράς σε χρήμα ή σε γη που βεβαιώνεται υπέρ των δήμων και κοινοτήτων και των συμβάσεων που σχετίζονται με τις μεταβιβάσεις οριζόντιων ή κάθετων ιδιοκτη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4. Του Ιδρύματος Βασίλη και Ελίζας Γουλανδρ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5. Του Μουσείου Φυσικής Ιστορίας Γουλανδρ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6. Του Κοινωφελούς Ιδρύματος Ερρίκου Ντυν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7. Των πράξεων εταιριών κατασκευής αεροδρομ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8. Του Ιδρύματος Λίλιαν Βουδού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9. Του Ιδρύματος Εγνατίας Ηπεί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0. Του Πολιτιστικού Ιδρύματος Κλεόβουλος ο Λίνδι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1. Του Οργανισμού Μεγάρου Μουσικής Θεσσαλονί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2. Των εγγράφων που συντάσσονται για την πίστωση του φόρου κατανάλωσης των καπνοβιομηχανικών προϊ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3. Του Οργανισμού Κατά των Ναρκωτ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4. Του Ιδρύματος Μείζονος Ελληνισμού και Ιδρ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5. Του Οργανισμού Αστικών Συγκοινωνιών Αθηνών (Ο.Α.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6. Των εγγράφων και συμβολαιογραφικών πράξεων διορισμού πληρεξουσίου κ.λπ. που αφορούν την εκδίκαση βουλευτικών εκλογών, κατά του κύρους των οποίων υποβάλλονται ενστά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7. Του Ιδρύματος Μελίνας Μερκού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8. Του Μουσείου Βορρέ.</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9. Των ιδρυμάτων, επιχειρήσεων και λοιπών προσώπων που ιδρύονται από τις Νομαρχιακές Αυτοδιοικ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0. Του Οργανισμού Εργατικής Εσ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1. Του Οργανισμού Εργατικής Κατοικ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2. Του Ελληνικού Ινστιτούτου Μετεωρ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3. Του Οργανισμού Ανέγερσης Νέου Μουσείου Ακρόπο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4. Του Μουσείου Φυσικής Ιστορίας Απολιθωμένου Δάσους Λέσβ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5. Των δημοτικών, κοινοτικών επιχειρήσεων και ιδρυμάτων, που ιδρύονται από δήμους, κοινότητες, συνδέσμους και ενώσει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6. Των συμβάσεων μεταβίβασης μεταξύ της ΔΕΠ - ΕΚΥ και των θυγατρικών της εταιρ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7. Του Χρηματιστηρίου Αξ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8. Της Σχολής Επιμόρφωσης Υπαλλήλων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9. Της κρατικής χρηματοδότησης που καταβάλλεται στα κόμ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ργηση απαλλαγών από τα τέλη κυκλοφο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ων παραγράφων 1 έως και 22 αυτού του άρθρου καταργούνται αντίστοιχα οι απαλλαγές από τα τέλη κυκλοφορίας σε αυτοκίνητα που ανήκ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 Δ.Ε.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ν Ε.Ο.Τ..</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ο Εθνικό Ίδρυ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τους ξένους ανταποκριτές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Τ.Ε.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την Ολυμπιακή Αεροπο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α Ελληνικά Ναυπηγεία Α.Ε. (Σ. Νιάρχ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Στον Ο.Γ.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Στα μέλη της Κοινοπολιτειακής Επιτροπής Στρατιωτικών Τάφ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Στο συγκρότημα Μονάδων Πεδίου Βολής Κρή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Στα ΕΛ.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Στον ΗΛ.Π.Α.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Στα Κ.Τ.Ε.Λ. της περιοχής Αθηνών (πετρελαιοκίνητα λεωφορ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Στον Ο.Δ.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Στο Ι.Γ.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Στο Τ.Α.Π. (Ταμείο Αρχαιολογικών Π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Στους ημεδαπούς ανταποκριτές ξένου τύ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 Στους δήμους, κοινότητες, συνδέσμους και ιδρύματα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9. Σε μέλος της Δύναμης των Η.Π.Α. ή του πολιτικού προσωπικού (ένα Ε.Ι.Χ.).</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0. Στον Ο.Α.Ε.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1. Στον ΕΛ.Γ.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2. Στις Νομαρχιακές Αυτοδιοικήσεις, ιδρύματα και λοιπά νομικά πρόσωπα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ργηση απαλλαγών από τους Ειδικούς Φόρους&lt;R&gt; Κατανάλωσης και άλλες κατηγορίες φόρων και τε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υς ειδικούς φόρους κατανάλωσης και σε άλλες κατηγορίες φόρων και τελών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απαλλαγές από δασμούς, φόρους και λοιπές επιβαρύνσεις υπέρ ορισμένων προσώπων (ένοπλες δυνάμεις, τέως βασιλική οικογένεια, ξένες φιλανθρωπικές και εκπαιδευτικές οργανώσεις και ιδρύματα κ.λπ.) για επιβατικά αυτοκίνητα, καύσιμα και λιπαν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απαλλαγή στην Ολυμπιακή Αεροπορία για ατελή παραλαβή φορτηγών αυτοκινήτων και μέχρι 70 επιβατικών, με εξαίρεση αυτά που κινούνται αποκλειστικά εντός των χώρων των αεροδρομίων, καθώς και για καύσιμα που χρησιμοποιούνται για τα αυτοκίνητα που κυκλοφορούν μέσα στους χώρους των αεροδρομ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απαλλαγές από δασμούς, φόρους και λοιπές επιβαρύνσεις για τα από το εξωτερικό δωρεάν αποστελλόμενα ή παραχωρούμενα είδη, στα οποία περιλαμβάνονται τα κάθε φύσεως οχήματα και επιβατικά αυτοκίνητα, στα φιλανθρωπικά ιδρύματα που τελούν υπό την εποπτεία του Υπουργείου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απαλλαγή από δασμούς και φόρους για τα καύσιμα και λιπαντικά που χρησιμοποιούνται για την κίνηση των υπηρεσιακών αυτοκινήτων Μητροπολιτών της επικράτ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απαλλαγές από δασμούς και λοιπές επιβαρύνσεις που εισπράττονται στα τελωνεία για τα είδη που παραλαμβάνει το Ινστιτούτο Γεωλογικών και Μεταλλευτικών Ερευνών (Ι.Γ.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Η απαλλαγή από τον ειδικό φόρο κατανάλωσης των ασθενοφόρων οχημάτων και των νεκροφόρων αμαξ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ι απαλλαγές από το εφάπαξ πρόσθετο ειδικό τέλος ταξινόμησης των αυτοκινήτων του Δημοσίου, τρίκυκλων που χρησιμοποιούνται στις μεταφορές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Η απαλλαγή από δασμούς και ειδικό φόρο κατανάλωσης του ν.δ/τος 3092/1954 για τα φορτηγά οχήματα που παραλαμβάνουν οι ιδιότυπες μεταφορικές εταιρ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Η απαλλαγή από δασμούς, φόρους, τέλη και λοιπές εισφορές για τα είδη που παραλαμβάνονται από τους δήμους, τις κοινότητες και τις Νομαρχιακές Αυτοδιοικ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Η απαλλαγή από τον ειδικό φόρο κατανάλωσης των αυτοκινήτων που είναι κατάλληλα και προορίζονται να χρησιμοποιούνται αποκλειστικά σε αυτοκινητιστικούς αγώ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Η απαλλαγή από τον ειδικό φόρο κατανάλωσης και το εφάπαξ πρόσθετο ειδικό τέλος για τα αυτοκίνητα που παραλαμβάνουν οι Έλληνες βουλευτές και ευρωβουλε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Η απαλλαγή από δασμούς και φόρους της οικοσκευής και του επιβατικού αυτοκινήτου που παραλαμβάνουν οι έλληνες ναυτικοί, που υπηρετούν σε πλοία γραμμών εξωτερ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Η απαλλαγή από δασμούς και φόρους για τα επιβατικά αυτοκίνητα και τα είδη οικοσκευής που παραλαμβάνουν οι έλληνες που έχουν τη συνήθη κατοικία τους στην Ελλάδα (προσωπικοί δεσμοί) και αναχωρούν για το εξωτερικό όπου παραμένουν ως εργαζόμενοι για δύο (2) τουλάχιστον χρόνια και μετά τη λήξη της εργασίας τους επιστρέφουν οριστικά. Στην κατηγορία αυτή υπάγονται εκτός από τους ιδιώτες και οι έλληνες δημόσιοι υπάλληλοι (εκπαιδευτικοί, στρατιωτικοί, υπάλληλοι της ΜΕΑ Βρυξελλών, υπάλληλοι του Υπουργείου Εξωτερικών στους οποίους περιλαμβάνονται και οι διπλωματικοί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Οι απαλλαγές που προβλέπονται για το λιμενικό σώ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Η απαλλαγή του Εθνικού Ιδρύματος Αποκατάστασης και Υποδοχής Παλιννοστούντων Ομογενών Ελλήνων από δασμούς, φόρους, τέλη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Η απαλλαγή από τον ειδικό φόρο κατανάλ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των φορτηγών αυτοκινήτων ψυγείων και των βάσεώ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των φορτηγών αυτοκινήτων δημόσιας χρήσης και των βάσεών τους, που παραλαμβάνονται από επιχειρήσεις που έχουν συσταθεί κατά τις διατάξεις του ν.383/1976 (ΦΕΚ 182 Α') ή του ν.δ/τος 1060/1971 (ΦΕΚ 26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τα ελαφρά φορτηγά αυτοκίνητα τύπου JEEP και παρόμο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τα ειδικά μετασκευασμένα για τη μεταφορά προϊόντων που εκπέμπουν ισχυρή ραδιενέργεια (Ευρατόμ),</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τα ανατρεπόμενα αυτοκίνητα που είναι κατασκευασμένα για να χρησιμοποιούνται έξω από το οδικό δίκτυ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 Η απαλλαγή από τον ειδικό φόρο κατανάλωσης των παλαιών αυτοκινήτων του Κεφαλαίου 87 της Συνδυασμένης Ονοματολογίας ηλικίας 35 ετών και άνω, που προορίζονται για την οργάνωση επιδείξεων ή τη διεξαγωγή αγώνων (RALLY - ΑΝΤ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 Οι απαλλαγές που προβλέπονται για την αγορά επιβατικού αυτοκινήτου από αθλητές που έχουν καταλάβει ή καταλαμβάνουν μια από τις οκτώ (8) πρώτες θέσεις σε οποιοδήποτε ατομικό ή ομαδικό άθλημα σε επίσημους θερινούς ή χειμερινούς Ολυμπιακούς Αγώνες ή σε Ολυμπιακούς Αγώνες για άτομα με ειδικές ανάγκ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9. Οι απαλλαγές από το εφάπαξ πρόσθετο ειδικό τέλος ταξινόμησης σε διάφορα νομικά πρόσωπα, καθώς και οι απαλλαγές που παρέχονται είτε ευθέως από τις σχετικές διατάξεις είτε από το συνδυασμό της απαλλαγής των οχημάτων από τέλη κυκλοφορίας και ειδικό φόρο κατανάλωσης, με εξαίρεση τις απαλλαγές που προβλέπονται για τα επιβατικά αυτοκίνητα που παραλαμβάνουν οι ανάπηροι, τα φορτηγά αυτοκίνητα που κυκλοφορούν αποκλειστικά εντός ιδιωτικών χώρων των επιχειρήσεων, καθώς και αυτών που κυκλοφορούν με το καθεστώς της προσωρινής εισαγωγής στη χώρα μ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Α ΕΙΣΟΔΗ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ΥΣΙΚΩΝ ΚΑΙ ΝΟΜΙΚΩΝ ΠΡΟΣΩ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ικειμενικά κριτή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άρθρου αυτού επέρχονται βελτιώσεις στο νόμο για τα αντικειμενικά κριτήρια ώστε αυτά να γίνουν δικαιότερα. Έτσι:</w:t>
      </w:r>
    </w:p>
    <w:p>
      <w:pPr>
        <w:pStyle w:val="Normal"/>
        <w:jc w:val="both"/>
        <w:rPr>
          <w:rFonts w:eastAsia="MS Mincho;ＭＳ 明朝"/>
        </w:rPr>
      </w:pPr>
      <w:r>
        <w:rPr>
          <w:rFonts w:eastAsia="MS Mincho;ＭＳ 明朝"/>
        </w:rPr>
      </w:r>
    </w:p>
    <w:p>
      <w:pPr>
        <w:pStyle w:val="Normal"/>
        <w:jc w:val="both"/>
        <w:rPr/>
      </w:pPr>
      <w:r>
        <w:rPr>
          <w:rFonts w:eastAsia="MS Mincho;ＭＳ 明朝"/>
        </w:rPr>
        <w:t>1. Με την παράγραφο 1 αυτού του άρθρου αντικαθίσταται η παράγραφος 1 του άρθρου 33 του ν. 2238/ 1994. Με τις προτεινόμενες διατάξεις ορίζεται ότι οι ατομικές εμπορικές επιχειρήσεις παροχής υπηρεσιών που τηρούν προαιρετικά βιβλία τρίτης κατηγορίας του Κ.Β.Σ. δεν εξαιρούνται από τα αντικειμενικά κριτήρια. Τούτο κρίθηκε αναγκαίο, γιατί μετά την εφαρμογή του νόμου των αντικειμενικών κριτηρίων παρατηρήθηκε ότι πολλές ατομικές επιχειρήσεις άρχισαν να τηρούν προαιρετικά βιβλία τρίτης κατηγορίας του Κ.Β.Σ., για να αποφύγουν την υπαγωγή τους στα αντικειμενικά κριτή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ην παράγραφο 2 αυτού το άρθρου προστίθενται δύο εδάφια στην παράγραφο 6 του άρθρου 33 του ν. 2238/1994. Με τις προτεινόμενες διατάξεις περιορίζεται η επιφάνεια που λαμβάνεται υπόψη για την εφαρμογή των αντικειμενικών κριτηρίων όταν η επαγγελματική εγκατάσταση του φορολογουμένου είναι στην κατοικία του, στο ένα τρίτο (1/3) της κατοικίας και μέχρι 30 τ.μ. Τούτο κρίθηκε σκόπιμο για να μην επιβαρύνονται υπερβολικά οι φορολογούμενοι που έχουν μεγάλη κατοικία, ενώ είναι ενδεχόμενο να χρησιμοποιούν μικρό χώρο αυτής. Επίσης, για τις επιχειρήσεις που εκμεταλλεύονται θαλάσσια ποδήλατα, κανό, jet-ski κ.λπ. ορίζεται ότι για την εφαρμογή των αντικειμενικών κριτηρίων λαμβάνεται υπόψη επιφάνεια 50 τ.μ.. Η ρύθμιση αυτή γίνεται για να μην υπάρχει αμφισβήτηση, δεδομένου ότι σε αυτές τις περιπτώσεις η επαγγελματική εγκατάσταση δεν είναι σαφώς προκαθορισμέν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την παράγραφο 3 αυτού του άρθρου αντικαθίσταται η παράγραφος 10 του άρθρου 33 του ν. 2238/1994. Με τις προτεινόμενες διατάξεις περιορίζεται στο μισό το ελάχιστο ποσό καθαρού εισοδήματος εμπορικής επιχείρησης όταν ο φορολογούμενος δηλώνει εισόδημα από μισθωτές υπηρεσίες, αλλά το άθροισμα του εισοδήματος μισθωτών υπηρεσιών και του υπόλοιπου ελάχιστου ποσού καθαρού εισοδήματος δεν μπορεί να είναι κατώτερο από το συνολικό ελάχιστο ποσό καθαρού εισοδήματος. Με τις ίδιες διατάξεις παρέχεται έκπτωση κατά ποσοστό 20% στο ελάχιστο ποσό καθαρού εισοδήματος, που προσδιορίζεται από δραστηριότητα που ασκείται σε παραμεθόρια περιοχή. Η ρύθμιση αυτή γίνεται για να εναρμονιστούν οι διατάξεις αυτές με τις αντίστοιχες που ισχύουν για τα αντικειμενικά κριτήρια των ελεύθερων επαγγελματιών. Τέλος ορίζεται ότι στην περίπτωση που ο φορολογούμενος υπάγεται στα αντικειμενικά κριτήρια των εμπορικών επιχειρήσεων και των ελεύθερων επαγγελματιών, λαμβάνεται ως ελάχιστο ποσό καθαρού εισοδήματος το μεγαλύτερο που προκύπτει από τις δύο δραστηριότητες και προσαυξάνεται με το 50% του μικρότερου. Τούτο κρίθηκε αναγκαίο για να μην επιβαρύνονται υπερβολικά οι φορολογούμενοι που υπάγονται στα αντικειμενικά κριτήρια τόσο των εμπορικών επιχειρήσεων όσο και των ελεύθερων επαγγελματ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ην παράγραφο 4 αυτού του άρθρου προστίθενται εδάφια στο τέλος της περίπτωσης β' της παραγράφου 13 του άρθρου 33 του ν. 2238/1994. Με τις προτεινόμενες διατάξεις ορίζεται ότι αν η επιχείρηση εκμετάλλευσης ενοικιαζόμενων επιπλωμένων δωματίων και διαμερισμάτων, ασχολείται παράλληλα μέσα στον ενιαίο χώρο του οικοπέδου που βρίσκονται τα δωμάτια ή διαμερίσματα και με την εκμετάλλευση σνακ-μπαρ ή καφέ-μπαρ, το ελάχιστο ποσό καθαρού εισοδήματος των ενοικιαζόμενων δωματίων ή διαμερισμάτων προσαυξάνεται κατά ποσοστό 30%. Η προσαύξηση όμως αυτή δεν μπορεί να υπερβεί το ελάχιστο ποσό καθαρού εισοδήματος που προσδιορίζεται για το σνακ-μπαρ ή καφέ-μπαρ. Η ρύθμιση αυτή κρίνεται αναγκαία για να μην επιβαρύνονται υπερβολικά οι φορολογούμενοι που εκμεταλλεύονται σνακ-μπαρ ή καφέ-μπαρ μόνο για την εξυπηρέτηση των προσώπων που διαμένουν στα ενοικιαζόμενα δωμάτια ή διαμερίσ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 την παράγραφο 5 αυτού του άρθρου προστίθεται εδάφιο πριν από το τελευταίο εδάφιο της παραγράφου 13 του άρθρου 33 του ν. 2238/1994. Με τις προτεινόμενες διατάξεις επεκτείνεται ο περιορισμός του ελάχιστου ποσού καθαρού εισοδήματος ανάλογα με τους μήνες λειτουργίας, στις περιπτώσεις που η επιχείρηση έκανε έναρξη ή παύση εργασιών μέσα στο έτος και στις επιχειρήσεις που εκμεταλλεύονται ενοικιαζόμενα δωμάτια ή διαμερίσματα, κάμπινγκ και αυτοκίνητα δημόσιας χρήσης. Σκοπός αυτής της διάταξης είναι η εναρμόνιση των διατάξεων που ισχύουν για τις εμπορικές επιχειρήσεις με τις αντίστοιχες διατάξεις που ισχύουν για τους ελεύθερους επαγγελματ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την παράγραφο 6 αυτού του άρθρου προστίθενται εδάφια στο τέλος της περίπτωσης δ' της παραγράφου 16 του άρθρου 33 του ν. 2238/1994. Με τις προτεινόμενες διατάξεις εξαιρούνται από τα αντικειμενικά κριτήρια οι επιχειρήσεις που είναι εγκατεστημένες σε νησιά με πληθυσμό μέχρι 500 κατοίκους. Με τις ίδιες διατάξεις προβλέπεται μείωση του ελάχιστου ποσού καθαρού εισοδήματος κατά 50%, για τις επιχειρήσεις που είναι εγκατεστημένες σε μη παραλιακές περιοχές δήμων, κοινοτήτων ή οικισμών με πληθυσμό κάτω από 4.000 κατοίκους, που βρίσκονται σε νησιά που έχουν χαρακτηρισθεί (ολόκληρα τα νησιά) τουριστικοί τόποι. Η ρύθμιση αυτή κρίθηκε αναγκαία για να μην επιβαρύνονται υπερβολικά οι φορολογούμενοι που είναι εγκατεστημένοι σε αυτές τις περιοχές στις οποίες η εμπορική και τουριστική κίνηση είναι μικρότερη από την αντίστοιχη των μεγάλων νησιών και των παραλιακών περι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Με την παράγραφο 7 αυτού του άρθρου αντικαθίσταται η παράγραφος 19 του άρθρου 33 του ν. 2238/1994. Με τις προτεινόμενες διατάξεις ορίζεται ότι οι ομόρρυθμες και ετερόρρυθμες εταιρίες, κοινωνίες, κοινοπραξίες κ.λπ. που παρέχουν υπηρεσίες και τηρούν προαιρετικά βιβλία τρίτης κατηγορίας του Κ.Β.Σ. δεν εξαιρούνται από τα αντικειμενικά κριτήρια. Τούτο κρίθηκε αναγκαίο γιατί μετά την εφαρμογή του νόμου των αντικειμενικών κριτηρίων παρατηρήθηκε ότι πολλές από τις πιο πάνω επιχειρήσεις άρχισαν να τηρούν προαιρετικά βιβλία τρίτης κατηγορίας του Κ.Β.Σ., για να αποφύγουν την υπαγωγή τους στα αντικειμενικά κριτή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Με την παράγραφο 8 αυτού του άρθρου προστίθενται εδάφια στην παράγραφο 23 του άρθρου 33 του ν. 2238/1994. Με τις προτεινόμενες διατάξεις παρέχεται η ευχέρεια στους φορολογουμένους για λόγους εκπλήρωσης της στρατιωτικής θητείας, νοσηλείας σε νοσοκομείο ή κλινική, καθώς και φυλάκισής τους να αμφισβητήσουν τα αντικειμενικά κριτήρια ενώπιον του προϊσταμένου της αρμόδιας δημόσιας οικονομικής υπηρεσίας. Εφόσον το αίτημά τους απορριφθεί από τον προϊστάμενο της δημόσιας οικονομικής υπηρεσίας, μπορούν να προσφύγουν ενώπιον του αρμόδιου διοικητικού δικαστηρίου. Η ρύθμιση αυτή γίνεται για να μην αναγκάζονται οι φορολογούμενοι να προσφεύγουν στα διοικητικά δικαστήρια γι' αυτές τις περιπ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Με την παράγραφο 9 αυτού του άρθρου, ειδικά για τον προσδιορισμό του ελάχιστου ποσού καθαρού εισοδήματος των εμπορικών επιχειρήσεων της διαχειριστικής περιόδου 1996, αυξάνεται το ποσοστό της μισθωτικής αξίας από 6% σε 6,75%. Με τις ίδιες διατάξεις ορίζεται ότι για τον προσδιορισμό της μισθωτικής αξίας της διαχειριστικής περιόδου 1996 λαμβάνεται η τιμή ζώνης που ίσχυε την 1η Ιανουαρίου 1995 και όχι αυτή που ίσχυε την 1η Ιανουαρίου 1996. Το ίδιο ποσοστό και η ίδια τιμή ζώνης θα χρησιμοποιηθεί και για τον προσδιορισμό της μισθωτικής αξίας της επαγγελματικής εγκατάστασης των ελεύθερων επαγγελματιών που υπάγονται στα αντικειμενικά κριτή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Με την παράγραφο 10 αυτού του άρθρου ορίζεται ότι για τον προσδιορισμό του ελάχιστου ποσού καθαρού εισοδήματος των εμπορικών επιχειρήσεων της διαχειριστικής περιόδου 1996 θα ληφθεί υπόψη ο συντελεστής εμπορικότητας που ίσχυσε για τον προσδιορισμό του ελάχιστου ποσού καθαρού εισοδήματος της προηγούμενης διαχειριστικής περιόδου 1995. Με τις προτεινόμενες διατάξεις των παραγράφων 9 και 10 αυτού του άρθρου σκοπείται η σταδιακή προσαρμογή των παραμέτρων, που προσδιορίζουν το ελάχιστο ποσό καθαρού εισοδήματος στις πληθωριστικές τά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Με την παράγραφο 11 αυτού του άρθρου εξαιρούνται από τα αντικειμενικά κριτήρια για τη διαχειριστική περίοδο 1996 οι επιχειρήσεις που εκμεταλλεύονται ενοικιαζόμενα δωμάτια ή διαμερίσματα, εφόσον έχουν υποβληθεί εμπρόθεσμα όλες οι σχετικές δηλώσεις απόδοσης του φόρου προστιθέμενης αξίας του έτους αυτού και από αυτές προκύπτει ότι δεν πραγματοποιήθηκαν ακαθάριστα έσοδα από αυτές τις εκμεταλλεύσεις. Τούτο κρίθηκε αναγκαίο λόγω της κρίσης που παρατηρήθηκε στον τουρισμό κατά το έτος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2. Με την παράγραφο 12 αυτού του άρθρου αντικαθίσταται το πρώτο εδάφιο της παραγράφου 1 του άρθρου 51 του ν. 2238/1994. Με τις προτεινόμενες διατάξεις ορίζεται ότι οι ελεύθεροι επαγγελματίες που αναφέρονται στο άρθρο 51 του ν. 2238/1994, που τηρούν προαιρετικά βιβλία τρίτης κατηγορίας του Κ.Β.Σ., δεν εξαιρούνται από τα αντικειμενικά κριτήρια. Τούτο κρίθηκε αναγκαίο γιατί μετά την εφαρμογή του νόμου των αντικειμενικών κριτηρίων παρατηρήθηκε ότι πολλοί ελεύθεροι επαγγελματίες άρχισαν να τηρούν προαιρετικά βιβλία τρίτης κατηγορίας του Κ.Β.Σ., για να αποφύγουν την υπαγωγή τους στα αντικειμενικά κριτήρι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Με την παράγραφο 13 αυτού του άρθρου αντικαθίσταται η παράγραφος 2 του άρθρου 51 του ν. 2238/1994. Με τις προτεινόμενες διατάξεις ορίζεται ότι οι καλλιτέχνες ή τραγουδιστές που παρέχουν τις υπηρεσίες τους σε κέντρα διασκέδασης, αναψυκτήρια ή συναυλίες, που τηρούν προαιρετικά βιβλία τρίτης κατηγορίας του Κ.Β.Σ., δεν εξαιρούνται από τα αντικειμενικά κριτήρια. Η δικαιολόγηση της διάταξης αυτής είναι όμοια με αυτή που αναφέρεται στην προηγούμενη παράγραφ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Με την παράγραφο 14 αυτού του άρθρου αντικαθίσταται το πρώτο εδάφιο της παραγράφου 11 του άρθρου 51 του ν. 2238/1994. Με τις προτεινόμενες διατάξεις ορίζεται ότι και στην περίπτωση που τηρούνται προαιρετικά βιβλία τρίτης κατηγορίας του Κ.Β.Σ., αν το δηλούμενο ποσό εισοδήματος από την άσκηση ελευθέριου επαγγέλματος είναι μικρότερο από το ποσό που προσδιορίζεται με βάση τα αντικειμενικά κριτήρια, η διαφορά προσαυξάνει το εισόδημα που δηλώνεται ως προερχόμενο από την άσκηση ελευθέριου επαγγέλ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5. Με την παράγραφο 15 αυτού του άρθρου αντικαθίσταται η παράγραφος 13 του άρθρου 51 του ν. 2238/1994. Με τις προτεινόμενες διατάξεις ορίζονται ποιες διατάξεις του άρθρου 33 του ν. 2238/1994, που αναφέρονται στα αντικειμενικά κριτήρια των εμπορικών επιχειρήσεων, εφαρμόζονται ανάλογα και για τους ελεύθερους επαγγελματίες και ειδικότερα ορίζεται ότι εξαιρούνται από τα αντικειμενικά κριτήρια οι ελεύθεροι επαγγελματίες που είναι εγκατεστημένοι σε νησιά με πληθυσμό μέχρι 500 κατοίκ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ίνητρα ανάπτυξης νησιών του Αιγ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προτεινόμενες διατάξεις του άρθρου αυτού παρέχονται στους μόνιμους κατοίκους των νησιών του Αιγαίου Πελάγους με πληθυσμό κάτω από 3.000 κατοίκους για μια δεκαετία οι κατωτέρω φορολογικές απαλλαγές και μει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παλλάσσεται από το φόρο ποσό εισοδήματος 3.000.000 δραχμών για κάθε φυσικό πρόσωπο που μόνιμα κατοικεί στα νησιά αυτά. Δηλαδή, το πρώτο κλιμάκιο εισοδήματος της φορολογικής κλίμακας που έχει μηδενικό συντελεστή φόρου από 1.000.000 γίνεται 3.000.000. Τα επόμενα κλιμάκια εισοδήματος παραμένουν όπως έχ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Μειώνεται ο συντελεστής φορολογίας κατά 40% όλων γενικά των νομικών προσώπων, κοινοπραξιών και κοινωνιών αστικού δικαίου για τα κέρδη που προκύπτουν από δραστηριότητες που ασκούνται στα νησιά αυτά. Έτσι ο φορολογικός συντελεστής 35% μειώνεται σε 21% και ο φορολογικός συντελεστής 40% μειώνεται σε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Καταργείται ο ΕΦΤΕ και η εισφορά του ν.128/1975 επί των δανείων ή πιστώσεων που παρέχονται στα φυσικά και νομικά πρόσωπα για να τα χρησιμοποιήσουν σε δραστηριότητες που ασκούνται σε αυτά τα νησι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Μειώνεται ο συντελεστής φορολογίας μεταβίβασης ακινήτων κατά 40% για αγορές ακινήτων στα νησιά αυτά που γίνονται από φυσικά πρόσωπα μόνιμους κατοίκους αυτών. Με το ίδιο ποσοστό μειώνεται ο φόρος γονικής παροχής ακινήτων που βρίσκονται στα νησιά αυτά και ο δικαιούχος είναι μόνιμος κάτοικό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χορήγηση των πιο πάνω απαλλαγών και μειώσεων παρέχεται για λόγους αναπτυξιακούς, αλλά και με σκοπό τη συγκράτηση και αύξηση του πληθυσμού στα νησιά αυτά για λόγους εθνικ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εκμήρια δαπανών διαβί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αυτού του άρθρου τροποποιούνται ορισμένες διατάξεις του άρθρου 16 του ν. 2238/1994, το οποίο αναφέρεται στον προσδιορισμό της φορολογητέας ύλης με βάση τις δαπάνες διαβίωσης. Σκοπός των προτεινόμενων διατάξεων είναι η αναπροσαρμογή των τεκμηρίων δαπανών και γενικά η τροποποίησή τους για να γίνουν πιο αποτελεσματικά, να ανταποκρίνονται κατά το δυνατόν στα σημερινά δεδομένα και με την κατάργηση ή τον περιορισμό ορισμένων εξαιρέσεων από αυτά να συμβάλλουν στην περιστολή της φοροδιαφυ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τε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παράγραφο 1 αυτού του άρθρου αντικαθίσταται η περίπτωση α' της παραγράφου 1 του άρθρου 16 του ν. 2238/1994. Με τις προτεινόμενες διατάξεις περιορίζεται στα εκατό (100) τετραγωνικά μέτρα, από τα εκατόν είκοσι (120) τετραγωνικά μέτρα που ισχύει σήμερα, το συνολικό εμβαδόν της δευτερεύουσας κατοικίας (ή όλων των δευτερευουσών κατοικιών) του φορολογουμένου, ώστε αν το εμβαδόν αυτό υπερβαίνει τα εκατό (100) τετραγωνικά μέτρα, ολόκληρο το τεκμαρτό ή καταβαλλόμενο ετήσιο μίσθωμα να θεωρείται ως τεκμήριο του φορολογου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ην παράγραφο 2 αυτού του άρθρου αντικαθίσταται ο πίνακας του πρώτου εδαφίου της περίπτωσης β' της παραγράφου 1 του άρθρου 16 του ν. 2238/1994. Με τις προτεινόμενες διατάξεις αναπροσαρμόζεται και διευρύνεται ο πίνακας υπολογισμού της τεκμαρτής δαπάνης με βάση τους φορολογήσιμους ίππους των επιβατικών αυτοκινήτων ιδιωτικής χρήσης, ώστε τα ποσά της δαπάνης αυτής να ανταποκρίνονται στα σημερινά δεδομένα, δοθέντος ότι τα ποσά αυτά ισχύουν από το έτος 1993.</w:t>
      </w:r>
    </w:p>
    <w:p>
      <w:pPr>
        <w:pStyle w:val="Normal"/>
        <w:jc w:val="both"/>
        <w:rPr>
          <w:rFonts w:eastAsia="MS Mincho;ＭＳ 明朝"/>
        </w:rPr>
      </w:pPr>
      <w:r>
        <w:rPr>
          <w:rFonts w:eastAsia="MS Mincho;ＭＳ 明朝"/>
        </w:rPr>
      </w:r>
    </w:p>
    <w:p>
      <w:pPr>
        <w:pStyle w:val="Normal"/>
        <w:jc w:val="both"/>
        <w:rPr/>
      </w:pPr>
      <w:r>
        <w:rPr>
          <w:rFonts w:eastAsia="MS Mincho;ＭＳ 明朝"/>
        </w:rPr>
        <w:t>3. Με την παράγραφο 3 αυτού του άρθρου περιορίζονται τα ποσοστά μείωσης, λόγω παλαιότητας, της τεκμαρτής δαπάνης των επιβατικών αυτοκινήτων ιδιωτικής χρήσης ως ακολούθως:</w:t>
      </w:r>
    </w:p>
    <w:p>
      <w:pPr>
        <w:pStyle w:val="Normal"/>
        <w:jc w:val="both"/>
        <w:rPr>
          <w:rFonts w:eastAsia="MS Mincho;ＭＳ 明朝"/>
        </w:rPr>
      </w:pPr>
      <w:r>
        <w:rPr>
          <w:rFonts w:eastAsia="MS Mincho;ＭＳ 明朝"/>
        </w:rPr>
      </w:r>
    </w:p>
    <w:p>
      <w:pPr>
        <w:pStyle w:val="Normal"/>
        <w:jc w:val="both"/>
        <w:rPr/>
      </w:pPr>
      <w:r>
        <w:rPr>
          <w:rFonts w:eastAsia="MS Mincho;ＭＳ 明朝"/>
        </w:rPr>
        <w:t>α) Από 20% σε 15% για αυτοκίνητα που έχουν κυκλοφορήσει στην Ελλάδα για χρονικό διάστημα πάνω από 5 έτη μέχρι και 10 έτη.</w:t>
      </w:r>
    </w:p>
    <w:p>
      <w:pPr>
        <w:pStyle w:val="Normal"/>
        <w:jc w:val="both"/>
        <w:rPr>
          <w:rFonts w:eastAsia="MS Mincho;ＭＳ 明朝"/>
        </w:rPr>
      </w:pPr>
      <w:r>
        <w:rPr>
          <w:rFonts w:eastAsia="MS Mincho;ＭＳ 明朝"/>
        </w:rPr>
      </w:r>
    </w:p>
    <w:p>
      <w:pPr>
        <w:pStyle w:val="Normal"/>
        <w:jc w:val="both"/>
        <w:rPr/>
      </w:pPr>
      <w:r>
        <w:rPr>
          <w:rFonts w:eastAsia="MS Mincho;ＭＳ 明朝"/>
        </w:rPr>
        <w:t>β) Από 30% σε 25% για αυτοκίνητα που έχουν κυκλοφορήσει πάνω από 10 έτη και μέχρι 15 έτη.</w:t>
      </w:r>
    </w:p>
    <w:p>
      <w:pPr>
        <w:pStyle w:val="Normal"/>
        <w:jc w:val="both"/>
        <w:rPr>
          <w:rFonts w:eastAsia="MS Mincho;ＭＳ 明朝"/>
        </w:rPr>
      </w:pPr>
      <w:r>
        <w:rPr>
          <w:rFonts w:eastAsia="MS Mincho;ＭＳ 明朝"/>
        </w:rPr>
      </w:r>
    </w:p>
    <w:p>
      <w:pPr>
        <w:pStyle w:val="Normal"/>
        <w:jc w:val="both"/>
        <w:rPr/>
      </w:pPr>
      <w:r>
        <w:rPr>
          <w:rFonts w:eastAsia="MS Mincho;ＭＳ 明朝"/>
        </w:rPr>
        <w:t>γ) Από 50% σε 40% για αυτοκίνητα που έχουν κυκλοφορήσει πάνω από 15 έτη, καθώς και για όσα αγοράζονται από τον Ο.Δ.Δ.Υ. ή ανήκαν στην κυριότητα του φορολογουμένου για χρονικό διάστημα πάνω από 10 έτη, εφόσον αυτός έχει ηλικία πάνω από 60 ετών, ή είναι ειδικά διασκευασμένα για αναπήρους.</w:t>
      </w:r>
    </w:p>
    <w:p>
      <w:pPr>
        <w:pStyle w:val="Normal"/>
        <w:jc w:val="both"/>
        <w:rPr>
          <w:rFonts w:eastAsia="MS Mincho;ＭＳ 明朝"/>
        </w:rPr>
      </w:pPr>
      <w:r>
        <w:rPr>
          <w:rFonts w:eastAsia="MS Mincho;ＭＳ 明朝"/>
        </w:rPr>
      </w:r>
    </w:p>
    <w:p>
      <w:pPr>
        <w:pStyle w:val="Normal"/>
        <w:jc w:val="both"/>
        <w:rPr/>
      </w:pPr>
      <w:r>
        <w:rPr>
          <w:rFonts w:eastAsia="MS Mincho;ＭＳ 明朝"/>
        </w:rPr>
        <w:t>4. Με την παράγραφο 4 αυτού του άρθρου αντικαθίσταται η περίπτωση δ' της παραγράφου 1 του άρθρου 16 του ν. 2238/1994. Με τις προτεινόμενες διατάξεις καταργείται η εξαίρεση από το τεκμήριο διαβίωσης, με βάση το ποσό της δαπάνης που καταβάλλεται, για οικιακό βοηθό στην περίπτωση που ο φορολογούμενος έχει τέκνο ηλικίας μέχρι 12 ετών που τον βαρύνει και διατηρείται η εξαίρεση μόνο στην περίπτωση που ο φορολογούμενος ή πρόσωπο που τον βαρύνει παρουσιάζει αναπηρία εξήντα επτά τοις εκατό (67%) και πάνω ή έχει ηλικία πάνω από 65 ετών.</w:t>
      </w:r>
    </w:p>
    <w:p>
      <w:pPr>
        <w:pStyle w:val="Normal"/>
        <w:jc w:val="both"/>
        <w:rPr>
          <w:rFonts w:eastAsia="MS Mincho;ＭＳ 明朝"/>
        </w:rPr>
      </w:pPr>
      <w:r>
        <w:rPr>
          <w:rFonts w:eastAsia="MS Mincho;ＭＳ 明朝"/>
        </w:rPr>
      </w:r>
    </w:p>
    <w:p>
      <w:pPr>
        <w:pStyle w:val="Normal"/>
        <w:jc w:val="both"/>
        <w:rPr/>
      </w:pPr>
      <w:r>
        <w:rPr>
          <w:rFonts w:eastAsia="MS Mincho;ＭＳ 明朝"/>
        </w:rPr>
        <w:t>5. Με την παράγραφο 5 αυτού του άρθρου αντικαθίσταται η περίπτωση ε' της παραγράφου 1 του άρθρου 16 του ν. 2238/1994. Με τις προτεινόμενες διατάξεις αναπροσαρμόζονται τα ποσά της ετήσιας τεκμαρτής δαπάνης διαβίωσης που ισχύουν από το έτος 1993 με βάση το ολικό μήκος των σκαφών αναψυχής που κατέχει ο φορολογούμενος, διευρύνεται ο πίνακας, ώστε να περιληφθούν σ' αυτόν με αυξημένη δαπάνη σκάφη με μεγαλύτερο μήκος και καταργείται η μείωση αυτής της δαπάνης με βάση την παλαιότητα ή την ακινησία των σκαφών αυτών. Τούτο καθόσον ούτε η παλαιότητα ούτε η ακινησία αυτών των σκαφών συνεπάγεται μείωση της δαπάνης αυτής της περίπτωσης, δεδομένου ότι και κατά το χρονικό διάστημα της ακινησίας των σκαφών ο φορολογούμενος υποβάλλεται σε δαπάνες για τη συντήρηση, τη φύλαξη κ.λπ. των σκαφών. Με τις ρυθμίσεις αυτές επιδιώκεται η υπόψη δαπάνη να ανταποκρίνεται στα σημερινά πραγματικά δεδομένα.</w:t>
      </w:r>
    </w:p>
    <w:p>
      <w:pPr>
        <w:pStyle w:val="Normal"/>
        <w:jc w:val="both"/>
        <w:rPr>
          <w:rFonts w:eastAsia="MS Mincho;ＭＳ 明朝"/>
        </w:rPr>
      </w:pPr>
      <w:r>
        <w:rPr>
          <w:rFonts w:eastAsia="MS Mincho;ＭＳ 明朝"/>
        </w:rPr>
      </w:r>
    </w:p>
    <w:p>
      <w:pPr>
        <w:pStyle w:val="Normal"/>
        <w:jc w:val="both"/>
        <w:rPr/>
      </w:pPr>
      <w:r>
        <w:rPr>
          <w:rFonts w:eastAsia="MS Mincho;ＭＳ 明朝"/>
        </w:rPr>
        <w:t>6. Με την παράγραφο 6 αυτού του άρθρου αντικαθίστανται οι υποπεριπτώσεις αα', ββ' και γγ' της περίπτωσης στ' της παραγράφου 1 του άρθρου 16 του ν. 2238/1994. Με τις προτεινόμενες διατάξεις αναπροσαρμόζονται τα ποσά της ετήσιας τεκμαρτής δαπάνης, που ορίζονται για αεροσκάφη με κινητήρα κοινό, εσωτερικής καύσης και στροβιλοελικοφόρα, για ελικόπτερα, για αεροσκάφη αεριοπροωθούμενα (JET) και για ανεμόπτερα, ώστε τα ποσά των δαπανών αυτών να ανταποκρίνονται στα σημερινά δεδο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την παράγραφο 7 αυτού του άρθρου προστίθεται υποπερίπτωση γγ' στο τέλος της περίπτωσης δ' της παραγράφου 2 του άρθρου 19 του ν. 2238/1994. Με την προτεινόμενη διάταξη δεν απαιτείται η δικαιολόγηση του συναλλάγματος, την εισαγωγή του οποίου επικαλείται ο φορολογούμενος για κάλυψη ή περιορισμό της προστιθέμενης διαφοράς τεκμηρίων δαπανών, από τα πρόσωπα που είχαν διαμείνει πέντε (5) τουλάχιστον συνεχή χρόνια στην αλλοδαπή εφόσον συντρέχουν και οι λοιπές προϋποθέσεις που ορίζονται στην προτεινόμενη διάταξη. Η θέσπιση της διάταξης αυτής κρίθηκε αναγκαία, εν όψει των δυσκολιών που υπήρχαν για τη δικαιολόγηση της απόκτησης αυτού του συναλλάγματος από τους φορολογουμένους, λαμβανομένου υπόψη ότι οι προϋποθέσεις που ορίζονται για την εφαρμογή αυτής της εξαίρεσης διασφαλίζουν τη μη καταστρατήγηση, στην προκειμένη περίπτωση, των διατάξεων των τεκμηρίων δαπανών.</w:t>
      </w:r>
    </w:p>
    <w:p>
      <w:pPr>
        <w:pStyle w:val="Normal"/>
        <w:jc w:val="both"/>
        <w:rPr>
          <w:rFonts w:eastAsia="MS Mincho;ＭＳ 明朝"/>
        </w:rPr>
      </w:pPr>
      <w:r>
        <w:rPr>
          <w:rFonts w:eastAsia="MS Mincho;ＭＳ 明朝"/>
        </w:rPr>
      </w:r>
    </w:p>
    <w:p>
      <w:pPr>
        <w:pStyle w:val="Normal"/>
        <w:jc w:val="both"/>
        <w:rPr/>
      </w:pPr>
      <w:r>
        <w:rPr>
          <w:rFonts w:eastAsia="MS Mincho;ＭＳ 明朝"/>
        </w:rPr>
        <w:t>8. Με την παράγραφο 8 αυτού του άρθρου αντικαθίσταται η περίπτωση α' της παραγράφου 1 του άρθρου 61 του ν. 2238/1994. Με την προτεινόμενη διάταξη η μόνη μεταβολή που επέρχεται είναι ότι υποχρέωση να υποβάλλουν δήλωση φορολογίας εισοδήματος έχουν οι πρόεδροι, ανεξάρτητα από το εάν ασκούν πραγματική διοίκηση, και οι διοικητές ανώνυμης εταιρίας που έχουν στην κατοχή ή στην κυριότητά τους αυτοκίνητο ιδιωτικής χρήσης, επιβατικό ή μικτής χρήσης ή ημιφορτηγό - εκτός από αγροτικό - ή τύπου JEEP ή μοτοσικλέτα από 500 κυβικά εκατοστά και πάνω ή αεροσκάφος ή σκάφος αναψυχής κ.λπ.. Η θέσπιση αυτής της διάταξης κρίνεται αναγκαία για την εναρμόνιση των διατάξεων της περίπτωσης α' της παραγράφου 1 του άρθρου 61 του ν. 2238/1994 με τις διατάξεις του άρθρου 16 του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οτελής φορολόγ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ις παραγράφους 1 έως και 5 αυτού του άρθρου καταργούνται όλες οι απαλλαγές που ίσχυαν τόσο για το μισό του ποσού της βουλευτικής αποζημίωσης και το μισό των λοιπών ποσών εκείνων των αποζημιώσεων, χορηγιών, συντάξεων κ.λπ. που έχουν τη φορολογική μεταχείριση της αποζημίωσης, όσο και ολόκληρο το ποσό των εξόδων παράστασης του άρθρου 6 του Ζ' Ψηφίσματος της Ε' Αναθεωρητικής Βουλής του έτους 1975 (έξοδα παράστασης μελών Υπουργικού Συμβουλίου κ.λπ.) και των εξόδων παράστασης του Προέδρου της Δημοκρατίας (παραγράφου 2 άρθρου 1 του ν. 565/197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συνολικό ποσό που λαμβάνει κάθε δικαιούχος από τις παραπάνω αιτίες θεωρείται εισόδημα από μισθωτές υπηρεσίες και φορολογείται αυτοτελώς. Κατά τη φορολόγησή του εφαρμόζονται οι διατάξεις των παραγράφων 1 και 2 του άρθρου 9 (και κατά συνέπεια και οι διατάξεις του άρθρου 8 κ.λπ.) του ν. 2238/1994, κατά τα ειδικότερα οριζόμενα στο άρθρο 5 του Ζ' Ψηφίσματος του έτους 1975, όπως προτείνεται να ισχύσει μετά την αντικατάστασή του με την παράγραφο 1 αυτού τ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παραπάνω αυτοτελή φορολόγηση αυτού του εισοδήματος, που θα διενεργείται από τις υπηρεσίες του Υπουργείου Οικονομικών κατά την εκκαθάριση της ετήσιας δήλωσης φορολογίας εισοδήματος του δικαιούχου, εξαντλείται η φορολογική υποχρέωση για το εισόδημα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ακράτηση του φόρου στα ποσά που φορολογούνται σύμφωνα με τα παραπάνω και η απόδοση αυτού θα διενεργείται από κάθε υπηρεσία που καταβάλλει τέτοια ποσά, με τις διατάξεις που ισχύουν για την παρακράτηση και απόδοση του φόρου εισοδήματος από μισθωτές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ην παράγραφο 6 αυτού του άρθρου αντικαθίσταται το πρώτο εδάφιο της παραγράφου 4 του άρθρου 9 του ν. 2238/1994. Με τις προτεινόμενες διατάξεις ενοποιούνται οι συντελεστές φορολόγησης των αμοιβών των αξιωματικών του εμπορικού ναυτικού και των ιπτάμενων της πολιτικής αεροπορίας από δύο, 5% ή 8%, ανάλογα με το αν οι αμοιβές καταβάλλονται σε δραχμές ή συνάλλαγμα, σε έναν, ο οποίος ορίζεται σε 10% για τις αμοιβές που θα καταβληθούν το 1997, σε 12,5% για τις αμοιβές που θα καταβληθούν το 1998 και σε 15% για τις αμοιβές που θα καταβληθούν το 1999 και επόμενα έτη. Με τις ίδιες διατάξεις θεσπίζεται αυτοτελής φορολογία για τις αμοιβές που αποκτά το κατώτερο πλήρωμα από την παροχή υπηρεσιών σε εμπορικά πλοία με συντελεστή ο οποίος ορίζεται σε 5% για τις αμοιβές που θα καταβληθούν το 1997, 10% για τις αμοιβές που θα καταβληθούν το 1998 και 15% για τις αμοιβές που θα καταβληθούν το 1999 και επόμενα έτη. Αν ο φόρος που εξευρίσκεται με αυτόν τον τρόπο είναι ανώτερος από το φόρο που προκύπτει με βάση τις παραγράφους 1 και 2 του άρθρου 9 του ν. 2238/1994, το επιπλέον ποσό φόρου επιστρέφεται. Προκειμένου να υπολογισθεί ο φόρος που αναλογεί στις αμοιβές του κατώτερου πληρώματος δεν λαμβάνονται υπόψη τα τυχόν άλλα εισοδήματα του δικαιούχου.</w:t>
      </w:r>
    </w:p>
    <w:p>
      <w:pPr>
        <w:pStyle w:val="Normal"/>
        <w:jc w:val="both"/>
        <w:rPr>
          <w:rFonts w:eastAsia="MS Mincho;ＭＳ 明朝"/>
        </w:rPr>
      </w:pPr>
      <w:r>
        <w:rPr>
          <w:rFonts w:eastAsia="MS Mincho;ＭＳ 明朝"/>
        </w:rPr>
      </w:r>
    </w:p>
    <w:p>
      <w:pPr>
        <w:pStyle w:val="Normal"/>
        <w:jc w:val="both"/>
        <w:rPr/>
      </w:pPr>
      <w:r>
        <w:rPr>
          <w:rFonts w:eastAsia="MS Mincho;ＭＳ 明朝"/>
        </w:rPr>
        <w:t>3. Με την παράγραφο 7 αυτού του άρθρου αντικαθίσταται η παράγραφος 7 του άρθρου 12 του ν. 2238/1994 και καθορίζονται τα εισοδήματα από τόκους καταθέσεων ή από έντοκους τίτλους, τα οποία εξαιρούνται της παρακράτησης φόρου με συντελεστή 15%.</w:t>
      </w:r>
    </w:p>
    <w:p>
      <w:pPr>
        <w:pStyle w:val="Normal"/>
        <w:jc w:val="both"/>
        <w:rPr>
          <w:rFonts w:eastAsia="MS Mincho;ＭＳ 明朝"/>
        </w:rPr>
      </w:pPr>
      <w:r>
        <w:rPr>
          <w:rFonts w:eastAsia="MS Mincho;ＭＳ 明朝"/>
        </w:rPr>
      </w:r>
    </w:p>
    <w:p>
      <w:pPr>
        <w:pStyle w:val="Normal"/>
        <w:jc w:val="both"/>
        <w:rPr/>
      </w:pPr>
      <w:r>
        <w:rPr>
          <w:rFonts w:eastAsia="MS Mincho;ＭＳ 明朝"/>
        </w:rPr>
        <w:t>Έτσι, μετά την αντικατάσταση της παραγράφου 7 του άρθρου 12 του ν. 2238/1994, θα υπόκεινται από τη δημοσίευση του παρόντος νόμου σε αυτοτελή φορολόγηση, δηλαδή σε παρακράτηση φόρου με συντελεστή 15%, ορισμένα εισοδήματα από τόκους, τα οποία εξαιρούνται με τις ισχύουσες διατάξεις από την αυτοτελή φορολόγηση.</w:t>
      </w:r>
    </w:p>
    <w:p>
      <w:pPr>
        <w:pStyle w:val="Normal"/>
        <w:jc w:val="both"/>
        <w:rPr>
          <w:rFonts w:eastAsia="MS Mincho;ＭＳ 明朝"/>
        </w:rPr>
      </w:pPr>
      <w:r>
        <w:rPr>
          <w:rFonts w:eastAsia="MS Mincho;ＭＳ 明朝"/>
        </w:rPr>
      </w:r>
    </w:p>
    <w:p>
      <w:pPr>
        <w:pStyle w:val="Normal"/>
        <w:jc w:val="both"/>
        <w:rPr/>
      </w:pPr>
      <w:r>
        <w:rPr>
          <w:rFonts w:eastAsia="MS Mincho;ＭＳ 明朝"/>
        </w:rPr>
        <w:t>Ειδικότερα, με βάση τις προτεινόμενες διατάξεις, θα υπόκεινται στην αυτοτελή φορολόγηση 15% οι τόκοι που προκύπτουν από:</w:t>
      </w:r>
    </w:p>
    <w:p>
      <w:pPr>
        <w:pStyle w:val="Normal"/>
        <w:jc w:val="both"/>
        <w:rPr>
          <w:rFonts w:eastAsia="MS Mincho;ＭＳ 明朝"/>
        </w:rPr>
      </w:pPr>
      <w:r>
        <w:rPr>
          <w:rFonts w:eastAsia="MS Mincho;ＭＳ 明朝"/>
        </w:rPr>
      </w:r>
    </w:p>
    <w:p>
      <w:pPr>
        <w:pStyle w:val="Normal"/>
        <w:jc w:val="both"/>
        <w:rPr/>
      </w:pPr>
      <w:r>
        <w:rPr>
          <w:rFonts w:eastAsia="MS Mincho;ＭＳ 明朝"/>
        </w:rPr>
        <w:t>α) Καταθέσεις σε ξένο νόμισμα κατοίκων Ελλάδας σε τράπεζες που είναι στην Ελλάδα ή στο Ταχυδρομικό Ταμιευτήριο.</w:t>
      </w:r>
    </w:p>
    <w:p>
      <w:pPr>
        <w:pStyle w:val="Normal"/>
        <w:jc w:val="both"/>
        <w:rPr>
          <w:rFonts w:eastAsia="MS Mincho;ＭＳ 明朝"/>
        </w:rPr>
      </w:pPr>
      <w:r>
        <w:rPr>
          <w:rFonts w:eastAsia="MS Mincho;ＭＳ 明朝"/>
        </w:rPr>
      </w:r>
    </w:p>
    <w:p>
      <w:pPr>
        <w:pStyle w:val="Normal"/>
        <w:jc w:val="both"/>
        <w:rPr/>
      </w:pPr>
      <w:r>
        <w:rPr>
          <w:rFonts w:eastAsia="MS Mincho;ＭＳ 明朝"/>
        </w:rPr>
        <w:t>β) Καταθέσεις όψεως ή ταμιευτηρίου σε ξένο νόμισμα κατοίκων Ελλάδας στο Ταμείο Παρακαταθηκών και Δανείων.</w:t>
      </w:r>
    </w:p>
    <w:p>
      <w:pPr>
        <w:pStyle w:val="Normal"/>
        <w:jc w:val="both"/>
        <w:rPr>
          <w:rFonts w:eastAsia="MS Mincho;ＭＳ 明朝"/>
        </w:rPr>
      </w:pPr>
      <w:r>
        <w:rPr>
          <w:rFonts w:eastAsia="MS Mincho;ＭＳ 明朝"/>
        </w:rPr>
      </w:r>
    </w:p>
    <w:p>
      <w:pPr>
        <w:pStyle w:val="Normal"/>
        <w:jc w:val="both"/>
        <w:rPr/>
      </w:pPr>
      <w:r>
        <w:rPr>
          <w:rFonts w:eastAsia="MS Mincho;ＭＳ 明朝"/>
        </w:rPr>
        <w:t>γ) Καταθέσεις στεγαστικού ταμιευτηρίου για εξασφάλιση στεγαστικών δανείων, με εξαίρεση τους τόκους καταθέσεων για την εξασφάλιση στεγαστικού δανείου προς απόκτηση πρώτης κατοικίας του φορολογου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αταθέσεις σε δραχμές μετατρέψιμες σε συνάλλαγμα κατοίκων Ελλάδας.</w:t>
      </w:r>
    </w:p>
    <w:p>
      <w:pPr>
        <w:pStyle w:val="Normal"/>
        <w:jc w:val="both"/>
        <w:rPr>
          <w:rFonts w:eastAsia="MS Mincho;ＭＳ 明朝"/>
        </w:rPr>
      </w:pPr>
      <w:r>
        <w:rPr>
          <w:rFonts w:eastAsia="MS Mincho;ＭＳ 明朝"/>
        </w:rPr>
      </w:r>
    </w:p>
    <w:p>
      <w:pPr>
        <w:pStyle w:val="Normal"/>
        <w:jc w:val="both"/>
        <w:rPr/>
      </w:pPr>
      <w:r>
        <w:rPr>
          <w:rFonts w:eastAsia="MS Mincho;ＭＳ 明朝"/>
        </w:rPr>
        <w:t>ε) Ομόλογα που εκδίδονται από τις ελληνικές τράπεζες επενδύσεων και αγοράζονται από τράπεζες, που είναι εγκατεστημένες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Έντοκους τίτλους που εκδίδονται από τους δήμους και τις κοινότητες.</w:t>
      </w:r>
    </w:p>
    <w:p>
      <w:pPr>
        <w:pStyle w:val="Normal"/>
        <w:jc w:val="both"/>
        <w:rPr>
          <w:rFonts w:eastAsia="MS Mincho;ＭＳ 明朝"/>
        </w:rPr>
      </w:pPr>
      <w:r>
        <w:rPr>
          <w:rFonts w:eastAsia="MS Mincho;ＭＳ 明朝"/>
        </w:rPr>
      </w:r>
    </w:p>
    <w:p>
      <w:pPr>
        <w:pStyle w:val="Normal"/>
        <w:jc w:val="both"/>
        <w:rPr/>
      </w:pPr>
      <w:r>
        <w:rPr>
          <w:rFonts w:eastAsia="MS Mincho;ＭＳ 明朝"/>
        </w:rPr>
        <w:t>Η υπαγωγή σε αυτοτελή φορολόγηση των ανωτέρω εισοδημάτων από τόκους κρίνεται αναγκαία, καθόσον δεν υφίσταται δικαιολογητικός λόγος εξαίρεσης των εισοδημάτων αυτών από τη φορολογία και λόγω της ασκούμενης πολιτικής μείωσης των απαλλαγών που ισχύουν σήμερα.</w:t>
      </w:r>
    </w:p>
    <w:p>
      <w:pPr>
        <w:pStyle w:val="Normal"/>
        <w:jc w:val="both"/>
        <w:rPr>
          <w:rFonts w:eastAsia="MS Mincho;ＭＳ 明朝"/>
        </w:rPr>
      </w:pPr>
      <w:r>
        <w:rPr>
          <w:rFonts w:eastAsia="MS Mincho;ＭＳ 明朝"/>
        </w:rPr>
      </w:r>
    </w:p>
    <w:p>
      <w:pPr>
        <w:pStyle w:val="Normal"/>
        <w:jc w:val="both"/>
        <w:rPr/>
      </w:pPr>
      <w:r>
        <w:rPr>
          <w:rFonts w:eastAsia="MS Mincho;ＭＳ 明朝"/>
        </w:rPr>
        <w:t>4. Με την παράγραφο 8 αυτού του άρθρου προστίθενται παράγραφοι 9, 10 και 11 στο άρθρο 13 του ν. 2238/1994. Με τις προτεινόμενες διατάξεις θεσπίζεται αυτοτελής φορολόγηση:</w:t>
      </w:r>
    </w:p>
    <w:p>
      <w:pPr>
        <w:pStyle w:val="Normal"/>
        <w:jc w:val="both"/>
        <w:rPr>
          <w:rFonts w:eastAsia="MS Mincho;ＭＳ 明朝"/>
        </w:rPr>
      </w:pPr>
      <w:r>
        <w:rPr>
          <w:rFonts w:eastAsia="MS Mincho;ＭＳ 明朝"/>
        </w:rPr>
      </w:r>
    </w:p>
    <w:p>
      <w:pPr>
        <w:pStyle w:val="Normal"/>
        <w:jc w:val="both"/>
        <w:rPr/>
      </w:pPr>
      <w:r>
        <w:rPr>
          <w:rFonts w:eastAsia="MS Mincho;ＭＳ 明朝"/>
        </w:rPr>
        <w:t>α) Με συντελεστή 15% στις κάθε είδους παροχές που χορηγούνται στα πρόσωπα που εκλέγονται για τον πρώτο και δεύτερο βαθμό τοπικής αυτοδιοίκησης (νομάρχες, δήμαρχοι κ.λπ.).</w:t>
      </w:r>
    </w:p>
    <w:p>
      <w:pPr>
        <w:pStyle w:val="Normal"/>
        <w:jc w:val="both"/>
        <w:rPr>
          <w:rFonts w:eastAsia="MS Mincho;ＭＳ 明朝"/>
        </w:rPr>
      </w:pPr>
      <w:r>
        <w:rPr>
          <w:rFonts w:eastAsia="MS Mincho;ＭＳ 明朝"/>
        </w:rPr>
      </w:r>
    </w:p>
    <w:p>
      <w:pPr>
        <w:pStyle w:val="Normal"/>
        <w:jc w:val="both"/>
        <w:rPr/>
      </w:pPr>
      <w:r>
        <w:rPr>
          <w:rFonts w:eastAsia="MS Mincho;ＭＳ 明朝"/>
        </w:rPr>
        <w:t>β) Με συντελεστή 15% στις αμοιβές που καταβάλλονται από το Ελληνικό Δημόσιο, τους δήμους και τις κοινότητες του Κράτους, τον Ελληνικό Οργανισμό Τουρισμού, το Ευρωπαϊκό Πολιτιστικό Κέντρο Δελφών, τον Οργανισμό Μεγάρου Μουσικής Αθηνών, τον Οργανισμό Πολιτιστικής Πρωτεύουσας της Ευρώπης - Θεσσαλονίκη 1997 - και το σύλλογο "Οι φίλοι της Μουσικής" σε ξένα καλλιτεχνικά συγκροτήματα ή μεμονωμένους καλλιτέχνες ξένων κρατών.</w:t>
      </w:r>
    </w:p>
    <w:p>
      <w:pPr>
        <w:pStyle w:val="Normal"/>
        <w:jc w:val="both"/>
        <w:rPr>
          <w:rFonts w:eastAsia="MS Mincho;ＭＳ 明朝"/>
        </w:rPr>
      </w:pPr>
      <w:r>
        <w:rPr>
          <w:rFonts w:eastAsia="MS Mincho;ＭＳ 明朝"/>
        </w:rPr>
      </w:r>
    </w:p>
    <w:p>
      <w:pPr>
        <w:pStyle w:val="Normal"/>
        <w:jc w:val="both"/>
        <w:rPr/>
      </w:pPr>
      <w:r>
        <w:rPr>
          <w:rFonts w:eastAsia="MS Mincho;ＭＳ 明朝"/>
        </w:rPr>
        <w:t>γ) Με συντελεστή 20% στα χρηματικά ποσά που καταβάλλονται σε αθλητές εθνικών ομάδων, ως επιβράβευση αυτών από το Δημόσιο, λόγω επίτευξης διεθνών στόχων ατομικώς ή ομαδικώς.</w:t>
      </w:r>
    </w:p>
    <w:p>
      <w:pPr>
        <w:pStyle w:val="Normal"/>
        <w:jc w:val="both"/>
        <w:rPr>
          <w:rFonts w:eastAsia="MS Mincho;ＭＳ 明朝"/>
        </w:rPr>
      </w:pPr>
      <w:r>
        <w:rPr>
          <w:rFonts w:eastAsia="MS Mincho;ＭＳ 明朝"/>
        </w:rPr>
      </w:r>
    </w:p>
    <w:p>
      <w:pPr>
        <w:pStyle w:val="Normal"/>
        <w:jc w:val="both"/>
        <w:rPr/>
      </w:pPr>
      <w:r>
        <w:rPr>
          <w:rFonts w:eastAsia="MS Mincho;ＭＳ 明朝"/>
        </w:rPr>
        <w:t>Με αυτή την παρακράτηση εξαντλείται η φορολογική υποχρέωση των δικαιούχων για το εισόδημα αυτό.</w:t>
      </w:r>
    </w:p>
    <w:p>
      <w:pPr>
        <w:pStyle w:val="Normal"/>
        <w:jc w:val="both"/>
        <w:rPr>
          <w:rFonts w:eastAsia="MS Mincho;ＭＳ 明朝"/>
        </w:rPr>
      </w:pPr>
      <w:r>
        <w:rPr>
          <w:rFonts w:eastAsia="MS Mincho;ＭＳ 明朝"/>
        </w:rPr>
      </w:r>
    </w:p>
    <w:p>
      <w:pPr>
        <w:pStyle w:val="Normal"/>
        <w:jc w:val="both"/>
        <w:rPr/>
      </w:pPr>
      <w:r>
        <w:rPr>
          <w:rFonts w:eastAsia="MS Mincho;ＭＳ 明朝"/>
        </w:rPr>
        <w:t>5. Με την παράγραφο 9 αυτού του άρθρου αντικαθίστανται τα τρία πρώτα εδάφια της παραγράφου 2 του άρθρου 14 του ν. 2238/1994. Με τις προτεινόμενες διατάξεις αυξάνεται ο συντελεστής αυτοτελούς φορολόγησης των χρηματικών ποσών που καταβάλλονται στους ποδοσφαιριστές, καλαθοσφαιριστές, προπονητές και τους άλλους αμειβόμενους αθλητές κατά την υπογραφή του συμβολαίου μετεγγραφής ή την ανανέωση του συμβολαίου συνεργασίας από δέκα τοις εκατό (10%) σε είκοσι τοις εκατό (20%) και παρέχεται η δυνατότητα να συναθροίζουν τα ποσά αυτά με τα άλλα εισοδήματά τους και να φορολογούνται με τις γενικές διατάξεις του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6. Με την παράγραφο 10 αυτού του άρθρου προστίθενται παράγραφοι 4, 5, 6 και 7 στο άρθρο 14 του ν. 2238/1994. Με τις προτεινόμενες διατάξεις θεσπίζεται αυτοτελής φορολόγηση με συντελεστή δεκαπέντε τοις εκατό (15%):</w:t>
      </w:r>
    </w:p>
    <w:p>
      <w:pPr>
        <w:pStyle w:val="Normal"/>
        <w:jc w:val="both"/>
        <w:rPr>
          <w:rFonts w:eastAsia="MS Mincho;ＭＳ 明朝"/>
        </w:rPr>
      </w:pPr>
      <w:r>
        <w:rPr>
          <w:rFonts w:eastAsia="MS Mincho;ＭＳ 明朝"/>
        </w:rPr>
      </w:r>
    </w:p>
    <w:p>
      <w:pPr>
        <w:pStyle w:val="Normal"/>
        <w:jc w:val="both"/>
        <w:rPr/>
      </w:pPr>
      <w:r>
        <w:rPr>
          <w:rFonts w:eastAsia="MS Mincho;ＭＳ 明朝"/>
        </w:rPr>
        <w:t>α) Στο καθαρό ποσό των αποδοχών που παίρνουν τα πρόσωπα που αναφέρονται στην παράγραφο 3 του άρθρου 47 του ν. 2238/1994 (δημόσιοι κ.λπ. υπάλληλοι που υπηρετούν στην αλλοδαπή) πέρα από τις αποδοχές που θα έπαιρναν αν υπηρετούσαν στο εσωτερικό. Στην έννοια των αποδοχών για την εφαρμογή αυτής της διάταξης περιλαμβάνονται οι κάθε είδους παροχές και επιδόματα που καταβάλλονται στα παραπάνω πρόσωπα.</w:t>
      </w:r>
    </w:p>
    <w:p>
      <w:pPr>
        <w:pStyle w:val="Normal"/>
        <w:jc w:val="both"/>
        <w:rPr>
          <w:rFonts w:eastAsia="MS Mincho;ＭＳ 明朝"/>
        </w:rPr>
      </w:pPr>
      <w:r>
        <w:rPr>
          <w:rFonts w:eastAsia="MS Mincho;ＭＳ 明朝"/>
        </w:rPr>
      </w:r>
    </w:p>
    <w:p>
      <w:pPr>
        <w:pStyle w:val="Normal"/>
        <w:jc w:val="both"/>
        <w:rPr/>
      </w:pPr>
      <w:r>
        <w:rPr>
          <w:rFonts w:eastAsia="MS Mincho;ＭＳ 明朝"/>
        </w:rPr>
        <w:t>β) Στις αποζημιώσεις που καταβάλλονται για τις εκτός έδρας δαπάνες υπηρεσίας που έχουν ανατεθεί σε υπαλλήλους των Δημόσιων Επιχειρήσεων και Οργανισμών (Δ.Ε.Κ.Ο.).</w:t>
      </w:r>
    </w:p>
    <w:p>
      <w:pPr>
        <w:pStyle w:val="Normal"/>
        <w:jc w:val="both"/>
        <w:rPr>
          <w:rFonts w:eastAsia="MS Mincho;ＭＳ 明朝"/>
        </w:rPr>
      </w:pPr>
      <w:r>
        <w:rPr>
          <w:rFonts w:eastAsia="MS Mincho;ＭＳ 明朝"/>
        </w:rPr>
      </w:r>
    </w:p>
    <w:p>
      <w:pPr>
        <w:pStyle w:val="Normal"/>
        <w:jc w:val="both"/>
        <w:rPr/>
      </w:pPr>
      <w:r>
        <w:rPr>
          <w:rFonts w:eastAsia="MS Mincho;ＭＳ 明朝"/>
        </w:rPr>
        <w:t>γ) Στο 50% των αποζημιώσεων που καταβάλλονται στους δικαιούχους από τους λογαριασμούς ΔΕΤΕ, ΔΕΧΕ, ΔΙΒΕΕΤ, καθώς και από τα ποσοστά που προβλέπονται από τις παραγράφους 7 και 38 του άρθρου 27 του ν. 2166/1993.</w:t>
      </w:r>
    </w:p>
    <w:p>
      <w:pPr>
        <w:pStyle w:val="Normal"/>
        <w:jc w:val="both"/>
        <w:rPr>
          <w:rFonts w:eastAsia="MS Mincho;ＭＳ 明朝"/>
        </w:rPr>
      </w:pPr>
      <w:r>
        <w:rPr>
          <w:rFonts w:eastAsia="MS Mincho;ＭＳ 明朝"/>
        </w:rPr>
      </w:r>
    </w:p>
    <w:p>
      <w:pPr>
        <w:pStyle w:val="Normal"/>
        <w:jc w:val="both"/>
        <w:rPr/>
      </w:pPr>
      <w:r>
        <w:rPr>
          <w:rFonts w:eastAsia="MS Mincho;ＭＳ 明朝"/>
        </w:rPr>
        <w:t>δ) Τα ειδικά επιδόματα επικίνδυνης εργασίας (πτητικό, καταδυτικό κ.λπ.) που καταβάλλονται σε αξιωματικούς και υπαξιωματικούς των Ενόπλων Δυνάμεων, των Σωμάτων Ασφαλείας κ.λπ..</w:t>
      </w:r>
    </w:p>
    <w:p>
      <w:pPr>
        <w:pStyle w:val="Normal"/>
        <w:jc w:val="both"/>
        <w:rPr>
          <w:rFonts w:eastAsia="MS Mincho;ＭＳ 明朝"/>
        </w:rPr>
      </w:pPr>
      <w:r>
        <w:rPr>
          <w:rFonts w:eastAsia="MS Mincho;ＭＳ 明朝"/>
        </w:rPr>
      </w:r>
    </w:p>
    <w:p>
      <w:pPr>
        <w:pStyle w:val="Normal"/>
        <w:jc w:val="both"/>
        <w:rPr/>
      </w:pPr>
      <w:r>
        <w:rPr>
          <w:rFonts w:eastAsia="MS Mincho;ＭＳ 明朝"/>
        </w:rPr>
        <w:t>Με την παρακράτηση αυτή εξαντλείται η φορολογική υποχρέωση των δικαιούχων για το ποσό αυτό των αμοιβ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τοτελής φορολόγηση εισοδήματος από ομόλογα ή έντοκα γραμμάτια του Ελληνικού Δημοσίου</w:t>
      </w:r>
    </w:p>
    <w:p>
      <w:pPr>
        <w:pStyle w:val="Normal"/>
        <w:jc w:val="both"/>
        <w:rPr>
          <w:rFonts w:eastAsia="MS Mincho;ＭＳ 明朝"/>
        </w:rPr>
      </w:pPr>
      <w:r>
        <w:rPr>
          <w:rFonts w:eastAsia="MS Mincho;ＭＳ 明朝"/>
        </w:rPr>
      </w:r>
    </w:p>
    <w:p>
      <w:pPr>
        <w:pStyle w:val="Normal"/>
        <w:jc w:val="both"/>
        <w:rPr/>
      </w:pPr>
      <w:r>
        <w:rPr>
          <w:rFonts w:eastAsia="MS Mincho;ＭＳ 明朝"/>
        </w:rPr>
        <w:t>Με τις διατάξεις αυτού του άρθρου επιβάλλεται φόρος εισοδήματος με συντελεστή 7,5% στους τόκους που προκύπτουν από ομόλογα ή έντοκα γραμμάτια του Ελληνικού Δημοσίου και από έντοκους τίτλους της Ευρωπαϊκής Τράπεζας Επενδύσεων και από άλλους Διεθνείς Οργανισμούς Χρηματοδοτήσεως που εκδίδονται από 1ης Ιανουαρίου 1997 και μετά και παρακρατείται από τα πρόσωπα που είναι εξουσιοδοτημένα από την Τράπεζα της Ελλάδος για την εξόφληση των έντοκων αυτών τίτλων. Περαιτέρω ορίζεται πότε γίνεται η παρακράτηση του φόρου, ο χρόνος απόδοσης του φόρου στο Δημόσιο, ο τρόπος απόδοσης και λοιπά θέματα σχετικά με τη φορολόγηση των τόκων των τίτλ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 από το φόρο και εκπτώσεις δαπανών από το εισόδημα</w:t>
      </w:r>
    </w:p>
    <w:p>
      <w:pPr>
        <w:pStyle w:val="Normal"/>
        <w:jc w:val="both"/>
        <w:rPr>
          <w:rFonts w:eastAsia="MS Mincho;ＭＳ 明朝"/>
        </w:rPr>
      </w:pPr>
      <w:r>
        <w:rPr>
          <w:rFonts w:eastAsia="MS Mincho;ＭＳ 明朝"/>
        </w:rPr>
      </w:r>
    </w:p>
    <w:p>
      <w:pPr>
        <w:pStyle w:val="Normal"/>
        <w:jc w:val="both"/>
        <w:rPr/>
      </w:pPr>
      <w:r>
        <w:rPr>
          <w:rFonts w:eastAsia="MS Mincho;ＭＳ 明朝"/>
        </w:rPr>
        <w:t>1. Με την παράγραφο 1 αυτού του άρθρου αντικαθίστανται τα δύο πρώτα εδάφια της περίπτωσης β' της παραγράφου 2 του άρθρου 6 του ν. 2238/1994. Με τις προτεινόμενες διατάξεις περιορίζεται η απαλλαγή του ακαθάριστου τεκμαρτού εισοδήματος από ιδιοκατοίκηση κύριας κατοικίας σε 150 τ.μ. από 200 τ.μ., που ισχύει σήμερα. Αν η κύρια κατοικία είναι μικρότερη από 150 τ.μ., η διαφορά λαμβάνεται υπόψη για απαλλαγή μιας μόνο ιδιοκατοικούμενης δευτερεύουσας κατοικία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 Με την παράγραφο 2 αυτού του άρθρου αντικαθίσταται η περίπτωση ε' της παραγράφου 3 του άρθρου 6 του ν. 2238/1994. </w:t>
      </w:r>
    </w:p>
    <w:p>
      <w:pPr>
        <w:pStyle w:val="Normal"/>
        <w:jc w:val="both"/>
        <w:rPr>
          <w:rFonts w:eastAsia="MS Mincho;ＭＳ 明朝"/>
        </w:rPr>
      </w:pPr>
      <w:r>
        <w:rPr>
          <w:rFonts w:eastAsia="MS Mincho;ＭＳ 明朝"/>
        </w:rPr>
      </w:r>
    </w:p>
    <w:p>
      <w:pPr>
        <w:pStyle w:val="Normal"/>
        <w:jc w:val="both"/>
        <w:rPr/>
      </w:pPr>
      <w:r>
        <w:rPr>
          <w:rFonts w:eastAsia="MS Mincho;ＭＳ 明朝"/>
        </w:rPr>
        <w:t>Με τις προτεινόμενες διατάξεις καταργείται η απαλλαγή από το φόρο εισοδήματος των τόκων καταθέσεων των τραπεζών και των συνεταιριστικών τραπεζών σε άλλες τράπεζες, με εξαίρεση τους τόκους που προέρχονται από υποχρεωτικές καταθέσεις αυτών στην Τράπεζα της Ελλάδος. Η ρύθμιση αυτή κρίνεται αναγκαία, καθόσον δεν υφίσταται δικαιολογητικός λόγος διατήρησης της απαλλαγής από το φόρο εισοδήματος των τόκων που προέρχονται από καταθέσεις μεταξύ τραπεζών.</w:t>
      </w:r>
    </w:p>
    <w:p>
      <w:pPr>
        <w:pStyle w:val="Normal"/>
        <w:jc w:val="both"/>
        <w:rPr>
          <w:rFonts w:eastAsia="MS Mincho;ＭＳ 明朝"/>
        </w:rPr>
      </w:pPr>
      <w:r>
        <w:rPr>
          <w:rFonts w:eastAsia="MS Mincho;ＭＳ 明朝"/>
        </w:rPr>
      </w:r>
    </w:p>
    <w:p>
      <w:pPr>
        <w:pStyle w:val="Normal"/>
        <w:jc w:val="both"/>
        <w:rPr/>
      </w:pPr>
      <w:r>
        <w:rPr>
          <w:rFonts w:eastAsia="MS Mincho;ＭＳ 明朝"/>
        </w:rPr>
        <w:t>3. Με την παράγραφο 3 του άρθρου αυτού προστίθεται εδάφιο στην περίπτωση β' της παραγράφου 1 του άρθρου 8 του ν. 2238/1994. Με τις προτεινόμενες διατάξεις περιορίζεται ο φόρος τον οποίο ωφελείται ο φορολογούμενος από την έκπτωση της δαπάνης για ασφάλιστρα ζωής ή θανάτου, προσωπικών ατυχημάτων και ασθένεια, μέχρι ποσοστού 15% επί του ποσού της δαπάνης που αναγνωρίζεται για έκπτωση από το εισόδημα.</w:t>
      </w:r>
    </w:p>
    <w:p>
      <w:pPr>
        <w:pStyle w:val="Normal"/>
        <w:jc w:val="both"/>
        <w:rPr>
          <w:rFonts w:eastAsia="MS Mincho;ＭＳ 明朝"/>
        </w:rPr>
      </w:pPr>
      <w:r>
        <w:rPr>
          <w:rFonts w:eastAsia="MS Mincho;ＭＳ 明朝"/>
        </w:rPr>
      </w:r>
    </w:p>
    <w:p>
      <w:pPr>
        <w:pStyle w:val="Normal"/>
        <w:jc w:val="both"/>
        <w:rPr/>
      </w:pPr>
      <w:r>
        <w:rPr>
          <w:rFonts w:eastAsia="MS Mincho;ＭＳ 明朝"/>
        </w:rPr>
        <w:t>4. Με την παράγραφο 4 αυτού του άρθρου αντικαθίσταται το πρώτο εδάφιο της περίπτωσης ε' της παραγράφου 1 του άρθρου 8 του ν. 2238/1994. Με τις προτεινόμενες διατάξεις περιορίζεται η έκπτωση δαπάνης ιατρικής και νοσοκομειακής περίθαλψης. Ειδικότερα, αν το συνολικό οικογενειακό φορολογούμενο, με τις γενικές διατάξεις, εισόδημα είναι μέχρι 10.000.000 δραχμές, τότε εκπίπτεται το σύνολο αυτής της δαπάνης. Αν το συνολικό οικογενειακό φορολογούμενο, με τις γενικές διατάξεις, εισόδημα είναι πάνω από 10.000.000 δραχμές και μέχρι 15.000.000 δραχμές, για το τμήμα της δαπάνης πάνω από 10.000.000 αφαιρείται το 50% αυτής, το οποίο δεν μπορεί να είναι μεγαλύτερο από το 50% του πάνω από 10.000.000 και μέχρι 15.000.000 δραχμές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5. Με την παράγραφο 5 αυτού του άρθρου προστίθενται δύο εδάφια στην περίπτωση στ' της παραγράφου 1 του άρθρου 8 του ν. 2238/1994. Με τις προτεινόμενες διατάξεις θεσπίζεται υποχρέωση παρακράτησης φόρου με συντελεστή 20% στα χρηματικά ποσά των δωρεών και χορηγιών προκειμένου αυτά να εκπέσουν από το συνολικό εισόδημα του φορολογουμένου, όταν υπερβαίνουν αθροιστικά για κάθε δωρεοδόχο το ποσό των 100.000 δραχμών ετησίως. Η παρακράτηση γίνεται από το δωρητή, κατά την καταβολή της δωρεάς ή χορηγίας, στο πάνω από 100.000 δραχμές ποσό. Αν ο δωρητής καταβάλει λόγω δωρεάς σε δωρεοδόχο ποσό μικρότερο από 100.000 δραχμές και με δεύτερη δωρεά στον ίδιο δωρεοδόχο μέσα στο ίδιο έτος υπερβεί τις 100.000 δραχμές, για να αφαιρεθεί από το εισόδημά του το συνολικό ποσό των δύο δωρεών, θα πρέπει να παρακρατηθεί και αποδοθεί φόρος για το πάνω από 100.000 δραχμές ποσό των δωρεών αυτών αθροιστικά. Ο φόρος αποδίδεται σε οποιαδήποτε δημόσια οικονομική υπηρεσία μέχρι τη λήξη της προθεσμίας για την υποβολή της δήλωσης φορολογίας εισοδήματος και το πρωτότυπο του παραστατικού καταβολής του φόρου υποβάλλεται με τη δήλωση φορολογίας του εισοδήματος του δωρητή. Ο φόρος αυτός δεν συμψηφίζεται με φόρο που προκύπτει από τυχόν φορολογικές υποχρεώσεις του δωρεοδόχου, ούτε επιστρέφεται.</w:t>
      </w:r>
    </w:p>
    <w:p>
      <w:pPr>
        <w:pStyle w:val="Normal"/>
        <w:jc w:val="both"/>
        <w:rPr>
          <w:rFonts w:eastAsia="MS Mincho;ＭＳ 明朝"/>
        </w:rPr>
      </w:pPr>
      <w:r>
        <w:rPr>
          <w:rFonts w:eastAsia="MS Mincho;ＭＳ 明朝"/>
        </w:rPr>
      </w:r>
    </w:p>
    <w:p>
      <w:pPr>
        <w:pStyle w:val="Normal"/>
        <w:jc w:val="both"/>
        <w:rPr/>
      </w:pPr>
      <w:r>
        <w:rPr>
          <w:rFonts w:eastAsia="MS Mincho;ＭＳ 明朝"/>
        </w:rPr>
        <w:t>6. Με την παράγραφο 6 αυτού του άρθρου προστίθεται εδάφιο στην παράγραφο 8 του άρθρου 9 του ν. 2238/1994. Με τις προτεινόμενες διατάξεις ορίζεται ότι η διάταξη με την οποία επιβάλλεται φόρος με συντελεστή 5% στο τμήμα του εισοδήματος μέχρι 1.000.000 δραχμές στους κατοίκους αλλοδαπής που αποκτούν εισόδημα στην Ελλάδα, δεν εφαρμόζεται σε όσους κατοικούν σε χώρα - μέλος της Ευρωπαϊκής Ένωσης και αποκτούν στην Ελλάδα εισόδημα που υπερβαίνει το ενενήντα τοις εκατό (90%) του συνολικού παγκόσμιου εισοδήματός τους. Η διάταξη αυτή θεσπίζεται ύστερα από τη σύσταση της Επιτροπής 94/79/ΕΚ της 21.12.1993 και δύο αποφάσεις του Ευρωπαϊκού Δικαστηρίου με τις οποίες κρίθηκε ότι η διαφορετική φορολογική μεταχείριση των κατοίκων χωρών - μελών της Ευρωπαϊκής Ένωσης που αποκτούν εισόδημα στην Ελλάδα αντίκειται στις διατάξεις του άρθρου 48 της Συνθήκης. Για την εφαρμογή της προτεινόμενης διάταξης θα πρέπει ο κάτοικος της αλλοδαπής να υποβάλλει στη δημόσια οικονομική υπηρεσία πιστοποιητικό της αντίστοιχης υπηρεσίας της χώρας όπου έχει τη φορολογική κατοικία του, για το ύψος του συνολικού εισοδήματός του.</w:t>
      </w:r>
    </w:p>
    <w:p>
      <w:pPr>
        <w:pStyle w:val="Normal"/>
        <w:jc w:val="both"/>
        <w:rPr>
          <w:rFonts w:eastAsia="MS Mincho;ＭＳ 明朝"/>
        </w:rPr>
      </w:pPr>
      <w:r>
        <w:rPr>
          <w:rFonts w:eastAsia="MS Mincho;ＭＳ 明朝"/>
        </w:rPr>
      </w:r>
    </w:p>
    <w:p>
      <w:pPr>
        <w:pStyle w:val="Normal"/>
        <w:jc w:val="both"/>
        <w:rPr/>
      </w:pPr>
      <w:r>
        <w:rPr>
          <w:rFonts w:eastAsia="MS Mincho;ＭＳ 明朝"/>
        </w:rPr>
        <w:t>7. Με την παράγραφο 7 αυτού του άρθρου προστίθεται παράγραφος 9 στο άρθρο 9 του ν. 2238/1994. Με τις προτεινόμενες διατάξεις ορίζεται ρητά η εξαίρεση των κατοίκων της αλλοδαπής που αποκτούν εισόδημα στην Ελλάδα, από τις μειώσεις της παραγράφου 2 του άρθρου 9 του ν. 2238/1994. Η ρητή εξαίρεση κρίθηκε απαραίτητη για να μην καταλείπεται πλέον καμία αμφιβολία ως προς το θέμα αυτό, αν και τούτο σαφώς προκύπτει από το συνδυασμό των διατάξεων του άρθρου 7 και της παραγράφου 2 του άρθρου 9 του ν. 2238/1994, καθώς και από την παράγραφο 6 του άρθρου 5 της εισηγητικής έκθεσης του ν. 2065/1992, σύμφωνα με την οποία οι προβλεπόμενες από τις διατάξεις της παραγράφου 2 του άρθρου 9 του ν.δ/τος 3323/1995, που κωδικοποιήθηκαν με την παράγραφο 2 του άρθρου 9 του ν. 2238/1994, μειώσεις, καθιερώθηκαν λόγω της κατάργησης των αφορολόγητων ποσών, με το φόρο των οποίων μειωνόταν ο φόρος που αναλογούσε στο συνολικό εισόδημα, κατά το προηγούμενο φορολογικό καθεστώς και τα οποία λαμβάνονταν υπόψη μόνο για τους κατοίκους ημεδαπής.</w:t>
      </w:r>
    </w:p>
    <w:p>
      <w:pPr>
        <w:pStyle w:val="Normal"/>
        <w:jc w:val="both"/>
        <w:rPr>
          <w:rFonts w:eastAsia="MS Mincho;ＭＳ 明朝"/>
        </w:rPr>
      </w:pPr>
      <w:r>
        <w:rPr>
          <w:rFonts w:eastAsia="MS Mincho;ＭＳ 明朝"/>
        </w:rPr>
      </w:r>
    </w:p>
    <w:p>
      <w:pPr>
        <w:pStyle w:val="Normal"/>
        <w:jc w:val="both"/>
        <w:rPr/>
      </w:pPr>
      <w:r>
        <w:rPr>
          <w:rFonts w:eastAsia="MS Mincho;ＭＳ 明朝"/>
        </w:rPr>
        <w:t>Λόγος της εξαίρεσης των κατοίκων αλλοδαπής από τις μειώσεις αυτές είναι ότι, αυτοί δεν έχουν πλήρη φορολογική υποχρέωση στην Ελλάδα και οι φορολογικές διατάξεις των κρατών στα οποία κατοικούν και επομένως έχουν την κύρια φορολογική τους υποχρέωση προβλέπουν τις ίδιες ή παρόμοιες μειώσεις από τα εισοδήματα των προσώπων που φορολογούνται και κατοικούν σε αυτά τα κρά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ίδιες διατάξεις ορίζεται ότι οι κάτοικοι χώρας - μέλους της Ευρωπαϊκής Ένωσης δικαιούνται τη μείωση του φόρου για τα τέκνα τους αν το εισόδημα που αποκτούν στην Ελλάδα υπερβαίνει το 90% του συνολικού παγκόσμιου εισοδήματός τους. Η διάταξη αυτή θεσπίζεται ύστερα από τη σύσταση της Επιτροπής 94/79/ΕΚ της 21.12.1993 και δύο αποφάσεις του Ευρωπαϊκού δικαστηρίου με τις οποίες κρίθηκε ότι η διαφορετική φορολογική μεταχείριση των κατοίκων χωρών - μελών της Ευρωπαϊκής Ένωσης που αποκτούν εισόδημα στην Ελλάδα αντίκειται στις διατάξεις του άρθρου 48 της Συνθήκης. Για την εφαρμογή της προτεινόμενης διάταξης θα πρέπει ο κάτοικος της αλλοδαπής να υποβάλλει στη δημόσια οικονομική υπηρεσία πιστοποιητικό της αντίστοιχης υπηρεσίας της χώρας όπου έχει τη φορολογική κατοικία του, για το ύψος του συνολικού εισοδήματό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Με την παράγραφο 8 αυτού του άρθρου αντικαθίσταται η περίπτωση β' της παραγράφου 4 του άρθρου 45 του ν. 2238/1994. Με τις προτεινόμενες διατάξεις δεν θεωρούνται εισόδημα οι δαπάνες που καταβάλλονται στα πρόσωπα που μετακινούνται με εντολή του Δημοσίου (έξοδα κίνησης, εκτός έδρας, αποζημίωση για δαπάνες διατροφής κ.τ.λ.), όπως ορίζονται με τις διατάξεις του ν. 2346/1995 και του π.δ/τος 200/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που ισχύουν μέχρι σήμερα τα έξοδα κίνησης και η ημερήσια εκτός έδρας αποζημίωση που καταβάλλεται σε δημοσίους υπαλλήλους και υπαλλήλους νομικών προσώπων δημοσίου δικαίου καθορίζονται με Υπουργικές αποφάσεις με συνέπεια στην πράξη να είναι πιο δυσχερής ο εντοπισμός της αποζημίωσης που καταβάλλεται κάθε φορά λόγω του πλήθους των περιπτώσεων και των φορέ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Με την παράγραφο 9 αυτού του άρθρου αντικαθίσταται η περίπτωση ε' της παραγράφου 4 του άρθρου 45 του ν. 2238/1994. Με τις προτεινόμενες διατάξεις ορίζεται ως ανώτατο όριο το ποσό του ενός εκατομμυρίου διακοσίων χιλιάδων (1.200.000) δραχμών μέχρι το οποίο δεν θεωρούνται εισόδημα οι αποζημιώσεις για οδοιπορικά, λοιπά έξοδα ταξιδιών και διατροφή που καταβάλλονται από αθλητικά σωματεία και ενώσεις αυτών σε ερασιτέχνες αθλητές. Σκοπός αυτών των διατάξεων είναι να σταματήσει η αμφισβήτηση που υπάρχει σήμερα για το κατά την κοινή πείρα εύλογο ύψος των αποζημιώσεων αυτών το οποίο δεν θεωρείται εισόδημ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0. Με την παράγραφο 10 αυτού του άρθρου αντικαθίσταται η παράγραφος 3 του άρθρου 47 του ν. 2238/1994. Με τις προτεινόμενες διατάξεις επεκτείνεται και στους υπαλλήλους του Εθνικού Οργανισμού Μικρομεσαίων Μεταποιητικών Επιχειρήσεων που υπηρετούν στις Βρυξέλλες η απαλλαγή των επιπλέον αποδοχών που παίρνουν στην αλλοδαπή από τη φορολόγησή τους με τις γενικές διατάξεις του ν. 2238/ 1994 και η φορολόγησή τους αυτοτελώ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ία νομικών προσώπων και πλο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παράγραφο 1 αυτού του άρθρου αντικαθίσταται η περίπτωση α' της παραγράφου 1 του άρθρου 103 του ν. 2238/1994. Με τις προτεινόμενες διατάξεις προβλέπεται ότι εξακολουθεί να ισχύει η απαλλαγή από το φόρο εισοδήματος των αμιγών δημοτικών και κοινοτικών επιχειρήσεων, οι οποίες όμως έχουν ως αντικείμενο την ύδρευση, αποχέτευση και αποκομιδή απορριμμάτων. Για τις λοιπές δημοτικές και κοινοτικές επιχειρήσεις καταργείται η απαλλαγή από το φόρο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ην παράγραφο 2 αυτού του άρθρου προστίθεται στην παράγραφο 4 του άρθρου 107 του ν. 2238/1994 εδάφιο με βάση το οποίο, όταν μία ανώνυμη εταιρία, στα εισοδήματα της οποίας περιλαμβάνονται και αφορολόγητα έσοδα ή εισοδήματα φορολογηθέντα κατά ειδικό τρόπο, προβαίνει με απόφαση έκτακτης γενικής συνέλευσης των μετόχων σε διανομή πρόσθετου μερίσματος, τότε θα έχουν εφαρμογή τα οριζόμενα από τις διατάξεις των παραγράφων 2 και 3 του άρθρου 106 του ν. 2238/1994, με την προϋπόθεση ότι η διανομή αυτή γίνεται μέχρι το τέλος της διαχειριστικής χρήσης εντός της οποίας συνέρχεται νόμιμα η τακτική γενική συνέλευση των μετόχων. Δηλαδή, στην πιο πάνω περίπτωση, ένα μέρος του πρόσθετου μερίσματος που προέρχεται από τα αφορολόγητα έσοδα ή τα εισοδήματα που έχουν φορολογηθεί με ειδικό τρόπο, θα προσαυξήσει, μετά από προηγούμενη αναγωγή σε μικτό ποσό, τα φορολογητέα κέρδη της εταιρίας. Για την καταβολή του επιπλέον φόρου εισοδήματος που θα προκύψει από την εφαρμογή των διατάξεων των παραγράφων 2 και 3 του άρθρου 106 του ν. 2238/1994, η εταιρία υποχρεούται να υποβάλλει δήλωση φορολογίας εισοδήματος μέσα σε τριάντα (30) ημέρες από το χρόνο λήψης της σχετικής απόφασης της γενικής συνέλευσης. Ταυτόχρονα, με την υποβολή της δήλωσης προβλέπεται και η εφάπαξ καταβολή του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την παράγραφο 3 αυτού του άρθρου προστίθεται στο άρθρο 107 του ν. 2238/1994 νέα παράγραφος 5 και η παλαιά παράγραφος 5 αναριθμείται σε παράγραφ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βάση τις νέες διατάξεις της παραγράφου 5 του άρθρου 107 του ν. 2238/1994, όταν στα εισοδήματα της εταιρίας περιορισμένης ευθύνης ή του συνεταιρισμού περιλαμβάνονται και έσοδα αφορολόγητα ή εισοδήματα φορολογηθέντα ή προσδιορισθέντα κατά ειδικό τρόπο και η γενική συνέλευση των εταίρων ή των μελών του συνεταιρισμού τροποποιεί τη διανομή κερδών ή προβαίνει σε πρόσθετη διανομή κερδών, θα έχουν εφαρμογή οι διατάξεις των παραγράφων 2 και 3 του άρθρου 106 του ν. 2238/1994, προκειμένου για τον προσδιορισμό των φορολογητέων κερδών του νομικού προσώπου. Στις πιο πάνω περιπτώσεις το νομικό πρόσωπο υποχρεούται να υποβάλει τροποποιητική δήλωση φόρου εισοδήματος μέσα σε τριάντα (30) ημέρες από το χρόνο λήψης της σχετικής απόφασης και ο προκύπτων φόρος που θα προκύψει θα καταβληθεί εφάπαξ με την υποβολή της εμπρόθεσμης δήλ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ην παράγραφο 4 αυτού του άρθρου αυξάνεται ο συντελεστής φόρου εισοδήματος των κερδών των τραπεζών και των συνεταιριστικών τραπεζών από 35% σε 4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δομένου ότι με τις υφιστάμενες διατάξεις τα κέρδη των υποκαταστημάτων των αλλοδαπών τραπεζών από το έτος 1994 και μετά φορολογούνται με συντελεστή 40%, κρίνεται απαραίτητο να φορολογούνται και οι ημεδαπές τράπεζες με τον ίδιο συντελεστή 4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 την παράγραφο 5 του άρθρου αυτού, προστίθεται μετά το πρώτο εδάφιο της παραγράφου 1 του άρθρου 111 του ν. 2238/1994 νέο δεύτερο εδάφ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προτεινόμενη διάταξη προβλέπεται αύξηση από 50% σε 60% του ποσού που βεβαιώνεται ως προκαταβολή φόρου εισοδήματος για τις τραπεζικές ημεδαπές ανώνυμες εταιρίες και τα υποκαταστήματα αλλοδαπών τραπεζών που λειτουργούν στην Ελλά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οτεινόμενη αύξηση της προκαταβολής φόρου εισοδήματος κρίνεται αναγκαία, λόγω του γεγονότος ότι με τις ισχύουσες διατάξεις εξαιρούνται από την παρακράτηση φόρου εισοδήματος οι τόκοι καταθέσεων ή δανείων που προέρχονται από τη διατραπεζική αγο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6. Με την παράγραφο 6 αυτού του άρθρου αντικαθίσταται το άρθρο 117 του ν. 2238/1994, στο οποίο, ως γνωστό, είχαν κωδικοποιηθεί οι μεταβατικές διατάξεις των παραγράφων 1, 2, 3, 5 και 6 του άρθρου 42 του ν. 2065/199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Με τις προτεινόμενες διατάξεις καθιερώνεται ένας νέος απλούστερος τρόπος φορολογίας των διανεμομένων ή κεφαλαιοποιουμένων αποθεματικών των ημεδαπών ανώνυμων εταιριών και συνεταιρισμών, τα οποία έχουν σχηματισθεί από φορολογηθέντα στο όνομα του νομικού προσώπου κέρδη και έχουν προκύψει από κέρδη ισολογισμών διαχειριστικών χρήσεων, που έληξαν μέχρι και την 29η Ιουνίου 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βάση το νέο αυτό τρόπο φορολογίας το καθαρό ποσό των πιο πάνω αποθεματικών που διανέμεται ή κεφαλαιοποιείται υπόκειται σε φορολογία με συντελεστή 5%. Με την καταβολή του φόρου αυτού, που βαρύνει το νομικό πρόσωπο, εξαντλείται η φορολογική υποχρέωση του νομικού προσώπου, καθώς και των δικαιούχων. Ο φόρος καταβάλλεται εφάπαξ με την υποβολή σχετικής δήλωσης μέσα σε ένα μήνα από το χρόνο λήψης της απόφασης για διανομή ή κεφαλαιοποί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τά θα εφαρμόζονται για τα φορολογηθέντα κέρδη που έχουν προκύψει από όλους γενικά τους ισολογισμούς μέχρι και της 29ης Ιουνίου 1992, ενώ με βάση τις διατάξεις που προίσχυσαν, για τα διανεμόμενα ή κεφαλαιοποιούμενα κέρδη του οικονομικού έτους 1992 ίσχυε το φορολογικό καθεστώς των μερισμάτων (το πριν από την εφαρμογή των διατάξεων του ν. 2065/ 1992) και για τα προερχόμενα από τα προηγούμενα οικονομικά έτη, η φορολόγηση με συντελεστή 3% μετά προηγούμενη αναγωγή των αποθεματικών σε μικτό ποσό με την προσθήκη σε αυτά του αναλογούντος φόρου εισοδήματος νομικώ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α ανωτέρω ισχύουν, με βάση την παράγραφο 7 του άρθρου αυτού, για τα κέρδη των οποίων έγκριση διανομής ή κεφαλαιοποίησης λαμβάνεται από τη δημοσίευση του νόμου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Με την παράγραφο 8 του άρθρου αυτού τροποποιείται η περίπτωση κη' της παραγράφου 1 του άρθρου 2 του ν.1892/1990. Με βάση τις προτεινόμενες διατάξεις η δυνατότητα που είχαν όλες ανεξαιρέτως οι εμπορικές επιχειρήσεις, ανεξάρτητα από το αντικείμενο των εργασιών τους, να ενεργούν αφορολόγητες εκπτώσεις του ν.1892/1990 για τις πραγματοποιούμενες επενδύσεις του άρθρου 1 του ίδιου νόμου, περιορίζεται μόνο στις εμπορικές επιχειρήσεις που ασχολούνται με την αγορά και πώληση αγαθών.</w:t>
      </w:r>
    </w:p>
    <w:p>
      <w:pPr>
        <w:pStyle w:val="Normal"/>
        <w:jc w:val="both"/>
        <w:rPr>
          <w:rFonts w:eastAsia="MS Mincho;ＭＳ 明朝"/>
        </w:rPr>
      </w:pPr>
      <w:r>
        <w:rPr>
          <w:rFonts w:eastAsia="MS Mincho;ＭＳ 明朝"/>
        </w:rPr>
      </w:r>
    </w:p>
    <w:p>
      <w:pPr>
        <w:pStyle w:val="Normal"/>
        <w:jc w:val="both"/>
        <w:rPr/>
      </w:pPr>
      <w:r>
        <w:rPr>
          <w:rFonts w:eastAsia="MS Mincho;ＭＳ 明朝"/>
        </w:rPr>
        <w:t>Η προτεινόμενη ρύθμιση κρίνεται αναγκαία, καθόσον τα παραβλεπόμενα κίνητρα του αναπτυξιακού νόμου 1892/1990 για πραγματοποίηση παραγώγων επενδύσεων θα πρέπει να παρέχονται στις επιχειρήσεις που ασχολούνται αποκλειστικά με το εμπόριο και όχι στις επιχειρήσεις που παρέχουν διαφόρων μορφών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Με την παράγραφο 9 αυτού του άρθρου καθορίζεται ο χρόνος έναρξης ισχύος των προβλεπομένων από την προηγούμενη παράγραφ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Με την παράγραφο 10 αυτού του άρθρου αντικαθίσταται η παράγραφος 1 του άρθρου 12 του ν. 27/1975. Με τις προτεινόμενες διατάξεις αναπροσαρμόζονται οι συντελεστές με τους οποίους υπολογίζεται ο φόρος που οφείλεται για τα πλοία της δεύτερης κατηγορίας που είναι νηολογημένα με ελληνική σημαία. Τούτο κρίθηκε αναγκαίο δεδομένου ότι οι φορολογικοί συντελεστές κατά κόρο ολικής χωρητικότητας έχουν καθορισθεί και ισχύουν από το έτος 1975, χωρίς μέχρι σήμερα να έχει γίνει αναπροσαρμογή αυτών, με συνέπεια τα ποσά που εισπράττονται από τη φορολόγηση των πλοίων της δεύτερης κατηγορίας να μην καλύπτουν ούτε το κόστος βεβαί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1. Με την παράγραφο 11 αυτού του άρθρου αντικαθίσταται το δεύτερο εδάφιο της παραγράφου 1 του άρθρου 17 του ν. 27/1975. Με τις προτεινόμενες διατάξεις αμελείται η βεβαίωση για πλοία δεύτερης κατηγορίας μέχρι και 20 κόρων ολικής χωρητικότητας, αναπροσαρμοζόμενης της διάταξης του δεύτερου εδαφίου της παραγράφου 1 του άρθρου 17 του ν. 27/1975, που προβλέπει ότι αμελείται η βεβαίωση του φόρου για πλοία χωρητικότητας μέχρι και 50 κόρους. Η διάταξη αυτή (αμέλεια του φόρου) δεν ισχύει για τα πλοία που υπάγονται στο ν. 438/1976, για τα οποία, ως γνωστόν, πενταπλασιάζεται ή δεκαπλασιάζεται, κατά περίπτωση, ο φόρος που προβλέπεται για τα πλοία της δεύτερης κατηγορίας του ν. 27/1975.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απάνες επιχειρήσεων και &lt;R&gt; ελεύθερων επαγγελματ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παράγραφο 1 αυτού του άρθρου προστίθενται δύο εδάφια στην υποπερίπτωση γγ' της περίπτωσης α' της παραγράφου 1 του άρθρου 31 του ν. 2238/1994. Με τις προτεινόμενες διατάξεις περιορίζεται το συνολικό ποσό των δωρεών που μπορεί να εκπεσθεί από τα ακαθάριστα έσοδα των επιχειρήσεων, μέχρι του ποσού των καθαρών κερδών που προκύπτουν πριν από την αφαίρεση αυτού του ποσού των δωρεών από τα ακαθάριστα έσοδα της οικείας διαχειριστικής χρή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κοπός αυτής της διάταξης είναι η κατάργηση της δυνατότητας μεταφοράς του ακάλυπτου ποσού των δωρεών στην επόμενη χρήση με τη μορφή ζημίας, ώστε να εναρμονισθούν οι διατάξεις αυτής της υποπερίπτωσης με τις αντίστοιχες διατάξεις της περίπτωσης στ' της παραγράφου 1 του άρθρου 8 του ν. 2238/1994, οι οποίες αναφέρονται στην έκπτωση δωρεών και χορηγιών από το εισόδημα των φυσικών προσώπων για τα οποία καταργήθηκε η δυνατότητα μεταφοράς των δαπανών αυτής της κατηγορίας στα δύο επόμενα έτη αν δεν καλύπτεται από το εισόδημα. Με τις ίδιες διατάξεις θεσπίζεται υποχρέωση παρακράτησης φόρου με συντελεστή 20% στα χρηματικά ποσά των δωρεών και χορηγιών που εκπίπτουν από τα ακαθάριστα έσοδα των επιχειρήσεων, όταν υπερβαίνουν για κάθε δωρεοδόχο το ποσό των 100.000 δραχμών ετησίως, όπως θεσπίστηκε και για την αντίστοιχη δαπάνη των φυσικώ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ην παράγραφο 2 αυτού του άρθρου τροποποιείται το υφιστάμενο καθεστώς έκπτωσης δαπανών επιβατικών αυτοκινήτων Ι.Χ. από τα ακαθάριστα έσοδα των επιχειρ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τσι, για αυτοκίνητα μέχρι 1.400 κ.ε. (από 2.000 κ.ε. που ισχύει σήμερα) αναγνωρίζεται το 60% των δαπανών αυτοκινήτων, ενώ μέχρι σήμερα αναγνωρίζεται το 80% των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ο περιορισμός των δαπανών αυτοκινήτων επεκτείνεται για λόγους ίσης μεταχείρισης και στα μισθώματα που καταβάλλονται γενικά σε επιχειρήσεις ενοικίασης αυτοκινήτων, ενώ με τις ισχύουσες διατάξεις ο περιορισμός ίσχυε μόνο για τα μισθώματα που καταβάλλονταν σε εταιρίες LEASING.</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Με την παράγραφο 3 αυτού του άρθρου αντικαθίσταται το τρίτο εδάφιο της περίπτωσης θ' της παραγράφου 1 του άρθρου 31 του ν. 2238/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Με τις ισχύουσες διατάξεις επεκτείνεται η πρόβλεψη για απόσβεση επισφαλών απαιτήσεων και στις λιανικές πωλήσεις με πίστωση διαρκών καταναλωτικών αγαθ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ιδή εκ της φύσεώς τους οι πωλήσεις αυτές που γίνονται με καταναλωτικά δάνεια, γραμμάτια κ.λπ. περιέχουν σε πολλές περιπτώσεις επισφάλεια, κρίθηκε αναγκαία η επέκταση του σχηματισμού πρόβλεψης και για τις λιανικές πωλήσεις με πίστωση που αφορούν διαρκή καταναλωτικά αγαθά, καθόσον από το έτος 1992 και μετά με τις υφιστάμενες διατάξεις δεν αναγνωριζόταν επισφάλεια στις πωλήσεις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αιτέρω, με τις ισχύουσες διατάξεις η συνολική πρόβλεψη για απόσβεση επισφαλών απαιτήσεων δεν μπορεί να υπερβεί το 50% του συνολικού χρεωστικού υπολοίπου του λογαριασμού "Πελά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ιδή σε πολλές επιχειρήσεις το ποσοστό αυτό είναι υπερβολικό, προτείνεται η μείωση αυτού σε 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ην παράγραφο 4 αυτού του άρθρου τροποποιείται η υφιστάμενη διάταξη και προβλέπεται ότι αν σε μία διαχειριστική χρήση το ποσό των προβλέψεων που έχει σχηματίσει η επιχείρηση είναι μεγαλύτερο του 35% (αντί του 50% που ισχύει μέχρι σήμερα) του χρεωστικού υπολοίπου του λογαριασμού "Πελάτες", το ποσό της πρόβλεψης που πραγματοποιήθηκε κατά το υπερβάλλον μέρος αυτής μεταφέρεται στα Αποτελέσματα Χρήσης και υπόκειται σε φόρο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 την παράγραφο 5 αυτού του άρθρου προβλέπεται η φορολόγηση του ποσού της πρόβλεψης πέραν του 35% με κατανομή του ποσού σε δύο διαχειριστικές χρήσεις, για αποφυγή δυσανάλογης φορολογικής επιβάρυνσης ειδικά κατά την πρώτη εφαρμογή της διάταξης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την παράγραφο 6 αυτού του άρθρου προβλέπεται ότι δεν αφαιρούνται από τα ακαθάριστα έσοδα των επιχειρήσεων τα διάφορα δικαιώματα για τη χρησιμοποίηση τεχνικής βοήθειας, ευρεσιτεχνιών, σημάτων, σχεδίων και άλλων συναφών δικαιωμάτων που καταβάλλονται απ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μπορικές επιχειρήσεις σε επιχειρήσεις των οποίων εμπορεύονται τα προϊόν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θυγατρικές εταιρίες που καταβάλλουν στις μητρικές εταιρίες που βρίσκονται στην αλλοδαπ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υποκαταστήματα αλλοδαπών επιχειρήσεων στο κεντρικό κατάστημα που βρίσκεται στην αλλοδαπ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επιχειρήσεις που καταβάλλουν σε αλλοδαπή ή ημεδαπή επιχείρηση που ανήκει στον ίδιο όμι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μη έκπτωση των δικαιωμάτων αυτών από τα ακαθάριστα έσοδα των επιχειρήσεων κρίνεται επιβεβλημένη, καθόσον: α) δεν νοείται καταβολή δικαιωμάτων για την εμπορία προϊόντων που αγοράζει η επιχείρηση και εμπεριέχουν στην τιμή τους το κόστος ανάπτυξης και βελτίωσής τους και β) επίσης δεν είναι νοητό το υποκατάστημα ή η θυγατρική εταιρία να καταβάλλει στην ίδια επιχείρηση που βρίσκεται στην αλλοδαπή (κεντρικό κατάστημα ή μητρική εταιρία) τέτοια δικαιώματα και να αφαιρούνται αυτά από τα ακαθάριστα έσοδα προκειμένου υπολογισμού των φορολογητέων κερδών, αφού η ίδια ή κάποια συγγενής της επιχείρηση θα εισπράξει τα κέρδη από τη δραστηριότητα της ημεδαπ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Με την παράγραφο 7 αυτού του άρθρου παρατείνεται η έκπτωση δαπανών χωρίς δικαιολογητικά για τις αναφερόμενες στο νόμο επιχειρήσεις για μία ακόμη τριετία. Έληγε την 31.12.1996. Περαιτέρω τα προβλεπόμενα ποσοστά έκπτωσης περιορίζονται στο μισό, ήτοι στα έσοδα μέχρι 3 δις έκπτωση 1% (αντί 2%) και στα έσοδα πάνω από 3 δις έκπτωση 0,5% (αντί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Με την παράγραφο 8 αυτού του άρθρου μειώνεται το ποσοστό έκπτωσης δαπανών χωρίς δικαιολογητικά για τις επιχειρήσεις εξαγωγής πετρελαιοειδών από 1% σε 0,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για τις επιχειρήσεις έκδοσης ημερήσιων και εβδομαδιαίων πολιτικών, αθλητικών και οικονομικών εφημερίδων και περιοδικών μειώνεται η έκπτωση από 4% σε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Με την παράγραφο 9 αυτού του άρθρου μειώνεται το προβλεπόμενο ποσοστό έκπτωσης από 5% σε 3% που υπολογίζεται στο ποσό της προμήθειας που λαμβάνουν οι ελληνικές επιχειρήσεις για τη διαμεσολάβη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Με την παράγραφο 10 αυτού του άρθρου αλλάζει ο τρόπος υπολογισμού της πρόβλεψης για απόσβεση επισφαλών απαιτήσεων για τις επιχειρήσεις LEASING.</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ώ με τις ισχύουσες διατάξεις η πρόβλεψη αυτή υπολογίζεται σε ποσοστό 2% επί του ύψους των μισθωμάτων, ληξιπροθέσμων ή όχι από όλες τις συμβάσεις χρηματοδοτικής μίσθωσης, τα οποία δεν είχαν εισπραχθεί στις 31 Δεκεμβρίου κάθε έτους, με τις νέες διατάξεις η πρόβλεψη αυτή υπολογίζεται σε ποσοστό 2% επί του συνολικού ύψους των μισθωμάτων, τα οποία προκύπτουν από τις συμβάσεις χρηματοδοτικής μίσθωσης, που έχουν συναφθεί μέσα στην οικεία διαχειριστική χρήση. Επίσης, το ποσό της πρόβλεψης αυτής δεν μπορεί να ξεπεράσει το 25% του καταβεβλημένου μετοχικού κεφαλαίου, ενώ με τις ισχύουσες διατάξεις δεν υπάρχει περιορισμ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Με την παράγραφο 11 αυτού του άρθρου προβλέπεται ότι για τους ελεύθερους επαγγελματίες στον περιορισμό 25% των διαφόρων δαπανών που γίνονται για επιβατικά αυτοκίνητα Ι.Χ. περιλαμβάνονται και τα μισθώματα που καταβάλλονται σε επιχειρήσεις γενικά ενοικίασης αυτο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Με την παράγραφο 12 αυτού του άρθρου αλλάζει ο τρόπος υπολογισμού των φορολογητέων κερδών των υποκαταστημάτων αλλοδαπών επιχειρήσεων στην Ελλά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ώ με τις υφιστάμενες διατάξεις προβλεπόταν για γενικά έξοδα διαχείρισης, που γίνονταν στην έδρα στην αλλοδαπή, η επιβάρυνση του υποκαταστήματος μέχρι 2% επί των ακαθάριστων εσόδων του, με τις νέες διατάξεις προβλέπεται ότι η επιβάρυνση του υποκαταστήματος με γενικά έξοδα διαχείρισης του κεντρικού δεν μπορεί να υπερβεί το 5% των εξόδων διοικητικής λειτουργίας που πραγματοποιούνται στην Ελλάδα από την αλλοδαπή επιχείρ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ρύθμιση αυτή κρίνεται αναγκαία, γιατί είναι σαφώς λογικότερη και δικαιότερη η συσχέτιση με τις δαπάνες που πραγματοποιεί στην Ελλάδα η μόνιμη εγκατάσταση της αλλοδαπής επιχείρησης και όχι, όπως ορίζουν οι ισχύουσες διατάξεις, με τα ακαθάριστα έσοδα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Με την παράγραφο 13 αυτού του άρθρου αντιμετωπίζεται φορολογικά η μη είσπραξη απαιτήσεων που έχουν ελληνικές ξενοδοχειακές επιχειρήσεις κατά αλλοδαπών επιχειρήσεων (tour operators), οι οποίες αποδεδειγμένα μέσα στο έτος 1996 έχουν κηρυχθεί σε πτώχευ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ιδή μέσα στο έτος 1996 πτώχευσαν μεγάλοι ξενοδοχειακοί πράκτορες του εξωτερικού (ITAS, SPORT-SCHRCK REISSEN), οι οποίοι οφείλουν αρκετά μεγάλα ποσά σε ελληνικές ξενοδοχειακές επιχειρήσεις από την τιμολόγηση πελατών τους και ενδέχεται να μην εισπράξουν σχεδόν κανένα ποσό, από την πτωχευτική περιουσία κρίνεται απαραίτητο, για την αποφυγή φορολογικής επιβάρυνσης των επιχειρήσεων αυτών, όπως οι μη εισπραχθείσες απαιτήσεις θεωρηθούν ως επισφαλείς απαιτήσεις και κατά παρέκκλιση των ισχυουσών διατάξεων να μπορούν να αφαιρεθούν τα ποσά των απαιτήσεων αυτών από τα ακαθάριστα έσοδά τους προκειμένου υπολογισμού των φορολογητέων κερδών. Επίσης, λαμβάνεται πρόνοια τυχόν απαιτήσεις που θα εισπραχθούν από τους αλλοδαπούς πράκτορες μελλοντικά να φορολογηθούν κατά το χρόνο της είσπραξ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ία υπεραξίας μετ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παράγραφο 1 αυτού του άρθρου προβλέπεται αυτοτελής φορολόγηση με συντελεστή 20% της υπεραξίας που προκύπτει από την πώληση μετοχών μη εισηγμένων στο Χρηματιστήριο Αθ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ιδή με τις ισχύουσες διατάξεις υπόκειται σε αυτοτελή φορολόγηση με συντελεστή 20% το κέρδος ή η ωφέλεια που προκύπτει από τη μεταβίβαση ολόκληρης επιχείρησης ή εταιρικών μεριδίων προσωπικών εταιριών και εταιριών περιορισμένης ευθύνης, κρίνεται επιβεβλημένη, για λόγους ίσης φορολογικής μεταχείρισης, η αυτοτελής φορολόγηση του κέρδους ήτοι της διαφοράς μεταξύ της τιμής κτήσης και της τιμής πώλησης, που προκύπτει από τη μεταβίβαση μετοχών μη εισηγμένων στο Χρηματιστήριο Αθ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ην παράγραφο 2 αυτού του άρθρου τροποποιείται το άρθρο 38 του ν. 2238/1994 λόγω του γεγονότος της επιβολής φόρου επί της υπεραξίας που προκύπτει από την πώληση μετοχών μη εισηγμένων στο Χρηματιστή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α λοιπά δεν θίγεται το υφιστάμενο καθεστώς όσον αφορά τη φορολογική αντιμετώπιση της υπεραξίας ή της ζημίας που προκύπτει από την πώληση μετοχών εισηγμένων στο Χρηματιστή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την παράγραφο 3 αυτού του άρθρου προβλέπεται ότι η μεταβίβαση μετοχών μη εισηγμένων στο Χρηματιστήριο γίνεται αποκλειστικά με συμβολαιογραφικό έγγραφο ή με ιδιωτικό έγγραφο θεωρημένο από τη δημόσια οικονομική υπηρεσία και εάν δεν γίνει με τον τρόπο αυτόν, η μεταβίβαση των μετοχών είναι άκυρη και δεν παράγει κανένα έννομο δικαίωμα υπέρ αυτού που τις αποκ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ην παράγραφο 4 αυτού του άρθρου προβλέπεται η κατάργηση κάθε άλλης διάταξης, γενικής ή ειδικής, που προβλέπει διάφορο τρόπο μεταβίβασης μετ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 την παράγραφο 5 αυτού του άρθρου καθορίζονται τα στοιχεία που είναι απαραίτητα να περιέχονται στο συμβολαιογραφικό έγγραφο μεταβίβασης μετ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MS Mincho;ＭＳ 明朝"/>
        </w:rPr>
        <w:t>Φορολογία εταιριών επενδύσεων χαρτοφυλακίου και αμοιβαίων κεφαλα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ις παραγράφους 1 έως 6 του άρθρου αυτού αλλάζει ο τρόπος φορολογίας των αμοιβαίων κεφαλαίων και εταιριών επενδύσεων χαρτοφυλακίου και καθορίζεται ο χρόνος έναρξης ισχύος φορ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ν. 2214/1994 επιβλήθηκε φόρος 15% επί των κερδών που διανέμουν τα αμοιβαία κεφάλαια και οι εταιρίες επενδύσεων χαρτοφυλακίου και τα οποία προέρχονταν από έσοδα αφορολόγητα, από υπεραξία πώλησης χρεογράφων και από εισοδήματα αλλοδαπής προέλ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ιδή ο τρόπος αυτός φορολογίας δημιούργησε στρεβλώσεις στο χρηματοπιστωτικό σύστημα και έντονες αμφισβητήσεις εκ μέρους των θεσμικών επενδυτών, κρίθηκε αναγκαία, για την απρόσκοπτη ανάπτυξη του θεσμού των συλλογικών επενδύσεων και την εμπέδωση κλίματος εμπιστοσύνης, η τροποποίηση της ισχύουσας φορολογίας και η αντικατάσταση αυτής με επιβολή φόρου με συντελεστή 2%&lt;P6M&gt;ο&lt;P255D&gt;, ο οποίος υπολογίζεται επί του μέσου όρου ολόκληρου του καθαρού ενεργητικού των αμοιβαίων κεφαλαίων και εταιριών επενδύσεων χαρτοφυλακίου.&lt;P6M&gt;</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καταβολή του φόρου αυτού εξαντλείται η φορολογική υποχρέωση των μεριδιούχων των αμοιβαίων κεφαλαίων και των μετόχων των εταιριών επενδύσεων χαρτοφυλακ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νίζεται ότι για τα αποκτώμενα εισοδήματα από τα αμοιβαία κεφάλαια και τις εταιρίες επενδύσεων χαρτοφυλακίου για τα οποία προβλέπεται με τις ισχύουσες διατάξεις παρακράτηση φόρου εισοδήματος π.χ. 15% στους τόκους καταθέσεων, 20% στους τόκους από ομολογιακά δάνεια επιχειρήσεων και από τόκους καταθέσεων στην αλλοδαπή κ.τ.λ., εξακολουθούν να ισχύουν οι υφιστάμεν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ην παράγραφο 7 αυτού του άρθρου παρέχεται η δυνατότητα στα αμοιβαία κεφάλαια και τις εταιρίες επενδύσεων χαρτοφυλακίου για τα εισοδήματα που απόκτησαν από 1 Ιουλίου 1994 και μέχρι το χρόνο έναρξης ισχύος των νέων ρυθμίσεων που αναφέρονται στην παράγραφο 6 αυτού του άρθρου, να φορολογηθούν με τον τρόπο που προβλέπεται στις παραγράφους 1 και 3 του άρθρου αυτού, ήτοι με την επιβολή φόρου 2%&lt;P6M&gt;ο&lt;P255D&gt; ετησίως που υπολογίζεται σε ολόκληρο το καθαρό ενεργητικό τους. Περαιτέρω προβλέπονται ο χρόνος και οι προϋποθέσεις υποβολής των σχετικών δηλώσεων και ο τρόπος καταβολής του φόρου που τυχόν θα προκύψει. Η ανωτέρω ρύθμιση των εκκρεμών υποθέσεων κρίθηκε αναγκαία για την αποκατάσταση κλίματος εμπιστοσύνης και συνεργασίας των θεσμικών επενδυτών και Κράτους, λόγω του γεγονότος ότι μετά την έναρξη φορολόγησης των αμοιβαίων κεφαλαίων και εταιριών επενδύσεων χαρτοφυλακίου με το ν. 2214/1994 δημιουργήθηκαν έντονες αμφισβητήσεις που εκδηλώθηκαν με προσφυγές στα διοικητικά δικαστήρια, ως προς την υπαγωγή ορισμένων εισοδημάτων τους σε φορολογία, με συνέπεια να υφίσταται διάσταση απόψεων ως προς τον τρόπο φορολογίας των εισοδημάτων τους. Έτσι, με τη ρύθμιση που προβλέπεται από την παράγραφο αυτή, έχουν τη δυνατότητα τα αμοιβαία κεφάλαια και οι εταιρίες επενδύσεων χαρτοφυλακίου να περαιώσουν τις εκκρεμείς υποθέσεις τους από το έτος 1994 και μετά, με τον ίδιο τρόπο που θα φορολογούνται και στο μέλλον για τα εισοδήματα που θα αποκτ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δοση φόρων και διαδικαστ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παράγραφο 1 αυτού του άρθρου αντικαθίσταται η παράγραφος 7 του άρθρου 9 του ν. 2238/1994. Η πραγματική μεταβολή που επέρχεται με τις προτεινόμενες διατάξεις αφορά τον τρόπο καταβολής του φόρου που βεβαιώνεται τους μήνες Αύγουστο και Σεπτέμβριο του οικείου έτους και ορίζεται ότι ο φόρος αυτός καταβάλλεται σε δύο ίσες δόσεις από τις οποίες η πρώτη καταβάλλεται μέχρι την τελευταία εργάσιμη, για τις δημόσιες υπηρεσίες, ημέρα του τρίτου μήνα από τη βεβαίωση του φόρου. Όταν ο οφειλόμενος με βάση την εμπρόθεσμη δήλωση φόρος καταβάλλεται εφάπαξ μέσα στην προθεσμία της πρώτης δόσης, παρέχεται έκπτωση 5%, όταν οι δόσεις ορίζονται σε τρεις, και 3% όταν οι δόσεις ορίζονται σε 2. Σκοπός αυτής της διάταξης είναι να εξοφλείται ο φόρος που προκύπτει με βάση τις δηλώσεις φορολογίας εισοδήματος φυσικών προσώπων μέχρι το τέλος του οικείου οικονομικού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ην παράγραφο 2 αυτού του άρθρου αντιμετωπίζεται η παρακράτηση του φόρου στο εισόδημα από τόκους, όταν ο οφειλέτης των τόκων είναι φυσικό πρόσωπ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ισχύουσες διατάξεις υπόχρεος σε παρακράτηση φόρου 20% στο εισόδημα από τόκους είναι το πρόσωπο που καταβάλλει αυτούς, επομένως και το φυσικό πρόσωπ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ιδή στην πράξη η διάταξη αυτή είναι ανεφάρμοστη, με συνέπεια απώλεια εσόδων, με τις προτεινόμενες διατάξεις προβλέπεται ότι το φυσικό πρόσωπο που είναι ο οφειλέτης των τόκων δεν θα προβαίνει σε καμία παρακράτηση φόρου, αλλά τον αναλογούντα φόρο 20% θα τον αποδίδει στο Δημόσιο ο δικαιούχος των τό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την παράγραφο 3 αυτού του άρθρου αντικαθίσταται η περίπτωση στ' της παραγράφου 1 του άρθρου 57 του ν. 2238/1994. Με την προτεινόμενη διάταξη ορίζεται ο τρόπος παρακράτησης του φόρου στα μέλη των κατώτερων πληρωμάτων των εμπορικών πλοίων λόγω της επιβολής φόρου με συντελεστή 5% για τις αμοιβές του 1997, 10% για τις αμοιβές του 1998 και 15% για τις αμοιβές του 1999 και επόμε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ην παράγραφο 4 αυτού του άρθρου αντικαθίσταται η παράγραφος 1 του άρθρου 59 του ν. 2238/1994. Με τις προτεινόμενες διατάξεις γίνεται νομοτεχνική τακτοποίηση της παραγράφου 1 του άρθρου 59 του ν. 2238/1994 λόγω της καθιέρωσης αυτοτελούς φορολόγησης με συντελεστή 15%: α) στις επιπλέον αποδοχές που παίρνουν οι υπάλληλοι του Δημοσίου κ.λπ. που υπηρετούν στην αλλοδαπή, β) στις αποζημιώσεις για εκτός έδρας δαπάνες των υπαλλήλων των δημόσιων επιχειρήσεων και οργανισμών, γ) στις αποζημιώσεις που καταβάλλονται στους δικαιούχους από τους λογαριασμούς των ΔΕΤΕ, ΔΕΧΕ, ΔΙΒΕΕΤ κ.λπ., δ) στα ειδικά επιδόματα επικίνδυνης εργασίας που καταβάλλονται στο προσωπικό των Ενόπλων Δυνάμεων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 την παράγραφο 5 αυτού του άρθρου αντικαθίσταται η παράγραφος 3 του άρθρου 60 του ν. 2238/1994. Με τις προτεινόμενες διατάξεις γίνεται νομοτεχνική τακτοποίηση της παραγράφου 3 του άρθρου 60 του ν. 2238/1994 λόγω της καθιέρωσης αυτοτελούς φορολόγησης: α) στις παροχές που καταβάλλονται στα πρόσωπα που εκλέγονται για τον πρώτο και δεύτερο βαθμό της τοπικής αυτοδιοίκησης, β) στις αμοιβές που καταβάλλονται από το Δημόσιο, τους δήμους και τις κοινότητες του κράτους κ.λπ. σε ξένους καλλιτέχνες, γ) στα χρηματικά ποσά που καταβάλλονται σε αθλητές εθνικών ομάδων ως επιβράβευσή τους από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την παράγραφο 6 αυτού του άρθρου αντικαθίσταται το πρώτο εδάφιο της παραγράφου 6 του άρθρου 64 του ν. 2238/1994. Με τις προτεινόμενες διατάξεις επεκτείνονται και στις ομόρρυθμες και ετερόρρυθμες εταιρίες, κοινωνίες, κοινοπραξίες κ.λπ. οι διατάξεις που ισχύουν για τα φυσικά πρόσωπα και οι οποίες αναφέρονται στην υποχρέωση υποβολής εμπρόθεσμης δήλωσης προκειμένου να αναγνωρισθεί η ζημιά για συμψηφισμό ή μεταφορά στα επόμενα έτη, στο δικαίωμα ανάκλησης της δήλωσης και στην επιβολή κυρώσεων σε όσους δεν δηλώνουν το εισόδημα από γεωργικές επιχειρήσεις.</w:t>
      </w:r>
    </w:p>
    <w:p>
      <w:pPr>
        <w:pStyle w:val="Normal"/>
        <w:jc w:val="both"/>
        <w:rPr>
          <w:rFonts w:eastAsia="MS Mincho;ＭＳ 明朝"/>
        </w:rPr>
      </w:pPr>
      <w:r>
        <w:rPr>
          <w:rFonts w:eastAsia="MS Mincho;ＭＳ 明朝"/>
        </w:rPr>
      </w:r>
    </w:p>
    <w:p>
      <w:pPr>
        <w:pStyle w:val="Normal"/>
        <w:jc w:val="both"/>
        <w:rPr/>
      </w:pPr>
      <w:r>
        <w:rPr>
          <w:rFonts w:eastAsia="MS Mincho;ＭＳ 明朝"/>
        </w:rPr>
        <w:t>7. Με την παράγραφο 7 αυτού του άρθρου αντικαθίσταται το τελευταίο εδάφιο της παραγράφου 1 του άρθρου 68 του ν. 2238/1994. Με τις προτεινόμενες διατάξεις αυξάνεται από 1.500 δραχμές σε 5.000 δραχμές το ποσό για το οποίο δεν εκδίδεται φύλλο ελέγχου.</w:t>
      </w:r>
    </w:p>
    <w:p>
      <w:pPr>
        <w:pStyle w:val="Normal"/>
        <w:jc w:val="both"/>
        <w:rPr>
          <w:rFonts w:eastAsia="MS Mincho;ＭＳ 明朝"/>
        </w:rPr>
      </w:pPr>
      <w:r>
        <w:rPr>
          <w:rFonts w:eastAsia="MS Mincho;ＭＳ 明朝"/>
        </w:rPr>
      </w:r>
    </w:p>
    <w:p>
      <w:pPr>
        <w:pStyle w:val="Normal"/>
        <w:jc w:val="both"/>
        <w:rPr/>
      </w:pPr>
      <w:r>
        <w:rPr>
          <w:rFonts w:eastAsia="MS Mincho;ＭＳ 明朝"/>
        </w:rPr>
        <w:t>8. Με την παράγραφο 8 αυτού του άρθρου αντικαθίσταται το πρώτο εδάφιο της παραγράφου 3 του άρθρου 74 του ν. 2238/1994. Με τις προτεινόμενες διατάξεις αυξάνεται από δύο χιλιάδες (2.000) δραχμές σε πέντε χιλιάδες (5.000) δραχμές το ποσό για το οποίο αμελείται η βεβαί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Η ΧΑΡΤΟΣΗΜΟΥ ΚΑΙ ΑΛΛ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μόρφωση πάγιων τελών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παράγραφο 1 αυτού του άρθρου αυξάνονται τα πάγια τέλη χαρτοσήμου που επιβάλλονται στις διάφορες άδειες και ανανεώσεις αυτών, στα έγγραφα ναυτιλιακά, διπλώματα, πτυχία, διαβατήρια κ.λπ., για να ανταποκρίνονται στις σημερινές οικονομικές συνθήκες, δεδομένου ότι έχουν παραμείνει αμετάβλητα από τον Απρίλιο του 1990, αλλά και στο αντικείμενο των εγγράφων αυτών και στο σκοπό για τον οποίο εκδίδ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α τέλη χαρτοσήμου των διαβατηρίων δεν γίνεται ουσιαστικά αύξηση, δεδομένου ότι, από 15.12.1995, τα τέλη αυτά εισπράττονται αυξημένα στο ποσό που ορίζεται και με το προτεινόμενο άρθρο, σύμφωνα με την κοινή απόφαση των Υπουργών Εσωτερικών, Δημόσιας Διοίκησης και Αποκέντρωσης και Οικονομικών Φ.42300/21023/30.11.1995 (ΦΕΚ 1005 Β'/6.12.1995).</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που αφορούν τα τέλη χαρτοσήμου των διαβατηρίων αποβλέπουν στη νομοθετική κάλυψη της αύξησης αυτής από 15.12.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διάταξη της παραγράφου 2 του άρθρου αυτού αναφέρεται στη δυνατότητα είσπραξης των παγίων τελών χαρτοσήμου με παράβολο. Τούτο κρίνεται αναγκαίο μετά και την ανωτέρω αύξ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την παράγραφο 3 αυτού του άρθρου αναπροσαρμόζονται τα λοιπά πάγια τέλη χαρτοσήμου για να ανταποκρίνονται στις σημερινές οικονομικές συνθήκες, δεδομένου ότι παραμένουν αμετάβλητα από το 1990. Η αναπροσαρμογή αυτή περιλαμβάνει και τα τέλη χαρτοσήμου των βεβαιώσεων που εκδίδονται στην περίπτωση υποβολής δηλώσεων έναρξης οικονομικής δραστηριότητας και μεταβολής, τα οποία επίσης παραμένουν αμετάβλητα από το 199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τους ίδιους λόγους αποβλέπει και η αναπροσαρμογή των τελών χαρτοσήμου που επιβάλλονται στις μεταβιβάσεις αυτοκινήτων οχημάτων και μοτοσικλετών η οποία προτείνεται με την παράγραφο 4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 την παράγραφο 5 αυτού του άρθρου ορίζεται ο χρόνος έναρξης της ισχύος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κεφα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παράγραφο 1 αυτού του άρθρου προστίθενται εδάφια στην παράγραφο 3 του άρθρου 15, με τα οποία επιτυγχάνεται δικαιότερη φορολογική αντιμετώπιση του ψιλού κυρίου, όταν αποκτά το δικαίωμα της επικαρπίας. Στην περίπτωση αυτή, ο ψιλός κύριος δεν μπορεί να φορολογηθεί για ποσοστό της πλήρους κυριότητας μεγαλύτερο των 10/10, με συνυπολογισμό του ποσοστού της πλήρους κυριότητας, για το οποίο είχε υπαχθεί σε φόρο κατά τη μεταβίβαση της ψιλής κυριότητας σ'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ρύθμιση αυτή κρίνεται αναγκαία επειδή κατά την εφαρμογή της διάταξης παρατηρήθηκε ο ψιλός κύριος πολλές φορές να φορολογείται για αξία μεγαλύτερη από την αξία της πλήρους κυριότητας του ακινήτου, ιδίως όταν είναι μικρής ηλικίας ή όταν δεν έχει στενό συγγενικό δεσμό με τον επικαρπω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όταν η ενάσκηση της επικαρπίας περιέρχεται σε άλλον από τον ψιλό κύριο, η αξία αυτής προσδιορίζεται σε ποσοστό της αξίας της πλήρους κυριότητας κατά το χρόνο γένεσης της φορολογικής υποχρέωσης με βάση την ηλικία του επικαρπωτή. Η ρύθμιση αυτή κρίθηκε αναγκαία για να καλύψει κενό στη φορολογική νομοθ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ην παράγραφο 2 αυτού του άρθρου ρυθμίζεται το θέμα καταβολής φόρου σε περίπτωση επανάληψης συμβολαίου δωρεάς ή γονικής παροχής ή προίκ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ρύθμιση αυτή κρίθηκε αναγκαία γιατί μέχρι σήμερα το θέμα αυτό αντιμετωπιζόταν με παραπομπή στις διατάξεις φορολογίας μεταβίβασης α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την παράγραφο 5 του άρθρου 102 του ν.δ/τος 118/1973 ορίζεται πως το δικαίωμα του Δημοσίου για επιβολή και είσπραξη του φόρου κληρονομιών, δωρεών - γονικών παροχών είναι παραγραμμένο για όλες τις υποθέσεις για τις οποίες η φορολογική ενοχή γεννήθηκε μέχρι και την 31.12.197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υποθέσεις αυτές, προκειμένου να μεταβιβαστεί η κυριότητα ενός ακινήτου, που αποκτήθηκε αιτία θανάτου ή δωρεάς κ.λπ. ή να συσταθεί επ' αυτού εμπράγματο δικαίωμα, δεν είναι αναγκαία η υποβολή φορολογικής δήλωσης και η λήψη του οικείου πιστοποιητικού αλλά αρκεί μόνο η προσκόμιση στο συμβολαιογράφο της ληξιαρχικής πράξης θανάτου ή αντιγράφου του δωρητηρίου κ.λπ. συμβολαίου, κατά περίπτωση, από τα οποία προκύπτει ότι ο θάνατος ή η δωρεά έλαβαν χώρα πριν από την 1.1.197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όμως πρόκειται για φορολογικές υποθέσεις για τις οποίες η φορολογική ενοχή γεννήθηκε μετά την 1.1.1972, το δικαίωμα του Δημοσίου για επιβολή και είσπραξη του φόρου κληρονομιών, δωρεών - γονικών παροχών παραγράφεται οπωσδήποτε μετά παρέλευση 30 ετών από τη γένεση της φορολογικής ενοχής. Συνέπεια τούτου είναι, για τις υποθέσεις κληρονομιών δωρεών - γονικών παροχών κ.λπ., για τις οποίες η φορολογική ενοχή γεννήθηκε από την 1.1.1972 και μετά, να είναι υποχρεωτική η υποβολή φορολογικής δήλωσης και η λήψη πιστοποιητικού προκειμένης μεταβίβασης του κληρονομιαίου κ.λπ. ακινήτου, παρά το γεγονός ότι ορισμένες απ' αυτές, αν και δεν έχει συμπληρωθεί ο χρόνος παραγραφής των 30 χρόνων, δεν παρουσιάζουν φορολογικό ενδιαφέρον αλλά απλώς αυξάνουν τον όγκο εργασιών των οικονομικών υπηρεσιών και δυσχεραίνουν τη διαδικασία σύνταξης συμβολαιογραφικών πρ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υς λόγους αυτούς, με την προτεινόμενη διάταξη προβλέπεται η παραγραφή του δικαιώματος του Δημοσίου για επιβολή και είσπραξη φόρου κληρονομιών κ.λπ. σε υποθέσεις για τις οποίες η φορολογική ενοχή γεννήθηκε μέχρι και την 31.12.197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υποθέσεις αυτές, προκειμένου να μεταβιβαστεί η κυριότητα ή να συσταθεί εμπράγματο δικαίωμα σε ακίνητο που κληρονομήθηκε ή αποκτήθηκε με δωρεά - γονική παροχή κ.λπ., δεν απαιτείται πιστοποιητικό του προϊσταμένου της αρμόδιας δημόσιας οικονομικής υπηρεσίας αλλά είναι αρκετή η προσκόμιση στο συμβολαιογράφο ληξιαρχικής πράξης θανάτου ή αντιγράφου του δωρητηρίου συμβολαίου κατά τα ανωτέρω.</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ύμφωνα με την παράγραφο 6 του άρθρου 1 του α.ν. 1521/1950 σε περίπτωση επανάληψης ή διόρθωσης συμβολαίου μεταβίβασης ακινήτου, εφόσον αυτή αφορά ουσιώδη στοιχεία της δικαιοπραξίας, ήτοι το όνομα του αγοραστή και πωλητή, το τίμημα, την έκταση, τη θέση και την περιγραφή του ακινήτου, οφείλεται φόρος μεταβί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όμως με την επανάληψη ή διόρθωση διευκρινίζεται μόνο ότι η έκταση είναι μεγαλύτερη από την αναγραφόμενη στο αρχικό συμβόλαιο, οφείλεται φόρος επί της αξίας της επιπλέον έκτ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προτεινόμενη διάταξη της παραγράφου 4 αυτού του άρθρου ορίζεται ότι αν με την επανάληψη ή διόρθωση του συμβολαίου διευκρινίζεται ότι και το τίμημα είναι μεγαλύτερο του αναγραφόμενου στο αρχικό συμβόλαιο, οφείλεται φόρος για το επιπλέον τίμ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υχνά παρουσιάζεται το φαινόμενο να μεταβιβάζονται ακίνητα μεγαλύτερης έκτασης από την αναγραφόμενη στον τίτλο κτήσεως με αποτέλεσμα να διαφεύγει φόρος, που έπρεπε να είχε καταβάλει ο μεταβιβάζων το ακίνητό δηλαδή Φ.Μ.Α., αν το είχε αποκτήσει με αγοραπωλησία, φόρο κληρονομιάς, αν το είχε κληρονομήσει, ή φόρο δωρεάς, αν του είχε δωρι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προτεινόμενη διάταξη της παραγράφου 5 αυτού του άρθρου ορίζεται ότι, ο μεταβιβάζων ακίνητο μεγαλύτερης έκτασης από αυτή που αναφέρεται στον τίτλο κτήσεως, θα καταβάλλει φόρο μεταβίβασης για την αξία της επιπλέον έκτ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οιπ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παράγραφο 1 του άρθρου 38 του ν. 1882/1990, όπως αυτή αντικαταστάθηκε με την παράγραφο 1 του άρθρου 1 του ν. 2052/1992, απαλλάσσονται από τον ειδικό φόρο κατανάλωσης τα καινούργια επιβατικά αυτοκίνητα αντιρρυπαντικής τεχνολογίας που προορίζονται να κυκλοφορήσουν ως δημόσιας χρήσης (ΤΑΧΙ - ΑΓΟΡΑ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προτεινόμενη διάταξη της παραγράφου 1 αυτού του άρθρου καταργείται η πλήρης απαλλαγή από τον ειδικό φόρο κατανάλωσης και παρέχεται μερική απαλλαγή, με την καταβολή ενός ποσοστού 15% του ειδικού φόρου κατανάλωσης που προβλέπεται, για τα καινούργια επιβατικά αυτοκίνητα αντιρρυπαντικής τεχνολογίας ιδιωτικής χρήσης, από τις διατάξεις των παραγράφων 2 και 3 του άρθρου 37 του ν.1882/199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Όπως είναι γνωστό, στο Υπουργείο Οικονομικών αυτόν τον καιρό εφαρμόζονται σειρά μέτρων πάταξης της φοροδιαφυγής, όπως η σύσταση Ελεγκτικών Κέντρων, Σώματος Δίωξης Οικονομικού Εγκλήματος και η ριζική αναδιοργάνωση των υπηρεσιών του Υπουργείου Οικονομικών, καθώς και η εγκατάσταση ενός τέλειου και ολοκληρωμένου πληροφορικού συστήματος φορολογίας. Είναι ευνόητο ότι τόσο οι υφιστάμενες υπηρεσίες δίωξης, όσο και οι υπό σύσταση, πρέπει να εφοδιασθούν με τον απαραίτητο εξοπλισμό, όπως αυτοκίνητα, κινητά τηλέφωνα κ.λπ.. Ήδη η Υπηρεσία Ελέγχου Διακίνησης Αγαθών έχει εφοδιασθεί με ικανό αριθμό κινητών τηλεφώνων, γιατί κρίθηκε, ότι, με τον εξοπλισμό της υπηρεσίας αυτής με τα κινητά τηλέφωνα, ο προληπτικός φορολογικός έλεγχος θα είναι πιο αποτελεσματικός, όπως και πράγματι κατέστη. Όμως οι αρμόδιες υπηρεσίες προληπτικού ελέγχου των δικαιολογητικών δαπανών δεν εγκρίνουν τη δαπάνη, επειδή πρόκειται περί νέου συστήματος τηλεφωνίας, που δεν προβλέπεται από την κείμενη νομοθεσία. Υπάρχει δηλαδή νομοθετικό κενό και για το λόγο αυτόν θα πρέπει να ρυθμιστεί και η περίπτωση αυτή νομοθετικά. Άλλωστε ο εφοδιασμός των υπηρεσιών του δημόσιου τομέα και μάλιστα αυτών του Υπουργείου Οικονομικών με κινητά τηλέφωνα είναι προφανές ότι αποτελεί ένα βήμα εκσυγχρονισμού της δημόσιας διοίκ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τσι προτείνεται όπως θεσπισθούν οι παράγραφοι 2 και 3, λαμβανομένου υπόψη ότι η απαιτούμενη δαπάνη θα είναι περιορισμένη, αφού με τις διατάξεις αυτές προβλέπεται να καθορίζεται και το ανώτατο επιτρεπόμενο όριο μονά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τις παραγράφους 4 και 5 αυτού του άρθρου καθιερώνονται από το 1998 ετήσια τέλη κυκλοφορίας 4.000 και 10.000 δραχμών ανάλογα με τον κυβισμό, για τα οχήματα με κυλινδρισμό κινητήρα μέχρι 785 κυβικά εκατοστά τα οποία θα εισπράττονται με ειδικό σήμα αντίστοιχης κατηγορίας. Η καθιέρωση των ποσών αυτών κρίνεται δικαιολογημένη, αν μάλιστα ληφθεί υπόψη ότι μέχρι το 1992 για τα οχήματα αυτά καταβάλλονταν τέλη κυκλοφορίας, τα οποία σε πολλές περιπτώσεις ξεπερνούσαν τις 1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Όπως είναι γνωστό με τις διατάξεις του άρθρου 35 παράγραφοι 2 και 3 του ν. 2093/1992, θεσμοθετήθηκαν, από το έτος 1992, κυρώσεις για τη χρησιμοποίηση πετρελαίου θέρμανσης για άλλες, εκτός από τη θέρμανση, χρήσεις, ενώ η οριοθέτηση, το τι είναι πετρέλαιο θέρμανσης, έγινε μεταγενέστερα το έτος 1993 με τις διατάξεις του άρθρου 26 παράγραφος 6 του ν. 2166/1993.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με τις διατάξεις του άρθρου 51 του ν. 2214/1994, έχουν αρθεί οι κυρώσεις της παραγράφου 2 του άρθρου 35 του ν. 2093/1992, δηλαδή οι κυρώσεις της τελωνειακής νομοθεσίας, σε όσους κατέβαλαν, μέσα σε τρεις (3) μήνες τη διαφορά μεταξύ φορολογιών πετρελαίου θέρμανσης και κίνησης, ενώ δεν έχουν αρθεί οι κυρώσεις που αναφέρονται στην παράγραφο 3 του άρθρου 35 του ν. 2093/1992, δηλαδή στο κύρος των βιβλίων και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τσι, μετά τη ρύθμιση των διατάξεων του άρθρου 51 του ν. 2214/1994, προέκυψε το οξύμωρο σχήμα να αίρονται οι κυρίως κυρώσεις που θεσμοθετήθηκαν με τις διατάξεις του άρθρου 35 του ν. 2093/1992, που αναφέρονται στην τελωνειακή ρύθμιση και να μην αίρονται οι κυρώσεις που αναφέρονται στη φορολογική νομοθεσία (κύρος βιβλ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άλιστα, θα μπορούσε η παράλειψη αυτή (της μη άρσης των φορολογικών κυρώσεων) να θεωρηθεί ως παράλειψη, αφού ο νομοθέτης με τη σχετική ρύθμιση απέβλεπε στην άρση των συνολικών κυρώσεων, διαφορετικά η μερική άρση των κυρώσεων θα οδηγούσε τους υπόχρεους επιτηδευματίες σε παραπλάν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Κατόπιν αυτών προτείνεται, με τις παραγράφους 6 και 7 αυτού του άρθρου, η τροποποίηση της παραγράφου 1 του άρθρου 51 του ν. 2214/1994, ώστε να αρθούν και οι φορολογικές κυρώσεις (επιπτώσεις επί του κύρους των βιβλίων) σε όσους επιτηδευματίες έχουν εφαρμογή οι διατάξεις του άρθρου 51 του ν. 2214/1994 και ακόμη ότι η άρση αυτή να έχει αναδρομική εφαρμογή και να ισχύει από τότε που ίσχυσε η διάταξη του άρθρου αυτού (άρθρου 51 ν. 2214/1994).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 τις διατάξεις του άρθρου 19 παράγραφος 6 του ν.1882/1990, επιβάλλονται τέλη χαρτοσήμου κατά τις διακρίσεις του άρθρου αυτού στις βεβαιώσεις που χορηγούνται από τις Δ.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ια την υποβολή δηλώσεων έναρξης δραστηριότητα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την υποβολή δηλώσεων μεταβολής δραστηριότητας, οι οποίες αφορούν στην ίδρυση υποκαταστήματος ή στην είσοδο νέου μέλους σε υφιστάμενο νομικό πρόσωπ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μφωνα με τις σχετικές διατάξεις του Κ.Β.Σ. (παράγραφος 1 άρθρου 9) οι προσωρινοί εκθεσιακοί χώροι αποτελούν υποκαταστήματα (πρόσκαι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ιδή διάφοροι επιτηδευματίες υποχρεούνται να καταβάλλουν το ως άνω τέλος χαρτοσήμου τόσες φορές όσες και η συμμετοχή τους στις διάφορες προσωρινά οργανούμενες εκθέσεις με αποτέλεσμα την υπέρμετρη επιβάρυνσή τους από πλευράς τελών χαρτοσήμου, κρίνεται αναγκαία και με την παράγραφο 8 του άρθρου αυτού θεσπίζεται η απαλλαγή από 1.1.1996, των βεβαιώσεων που εκδίδονται για τις πέραν της πρώτης υποβαλλόμενες δηλώσεις μεταβολής δραστηριότητας στις περιπτώσεις ίδρυσης υποκαταστημάτων σε προσωρινούς εκθεσιακούς χώ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τις παραγράφους 9 και 10 αυτού του άρθρου αναπροσαρμόζονται οι συντελεστές Ειδικού Φόρου Κατανάλωσης στην αιθυλική αλκοόλη για δημοσιονομικούς λόγους αλλά και για λόγους που επιβάλλονται από τη νέα ισοτιμία της δραχμής έναντι της ECU. Επίσης, με την παράγραφο 11 αυτού του άρθρου καθορίζεται ο χρόνος έναρξης ισχύος των ως άνω δια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Με την παράγραφο 12 αυτού του άρθρου καταργείται η μείωση του 20% του ειδικού φόρου κατανάλωσης που είχαν τα αυτοκίνητα τύπου JEEP (επιβατικά-φορτηγά), με σκοπό και αυτά να υποβάλλονται πλέον σε ολόκληρο τον ειδικό φόρο κατανάλωσης που ισχύει για τα επιβατικά αυτοκίνητα ιδιωτικής χρήσης, για λόγους ίσης φορολογικής μεταχείρισης, αφού ουσιαστικά πρόκειται για ίδια αυτοκίνητα που μπορούν να χρησιμοποιηθούν και ως επιβατικά και ως φορτηγά ή μικτής μεταφ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Με την παράγραφο 13 αυτού του άρθρου εξαιρούνται από την κατάργηση του 20% του ειδικού φόρου κατανάλωσης τα αυτοκίνητα τύπου JEEP που είχαν κομισθεί στη χώρα μέχρι την προηγούμενη της ημερομηνίας έναρξης ισχύος της διάταξης της παραγράφου 12 του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Με την παράγραφο 14 καταργείται επίσης η μείωση του 20% του εφάπαξ πρόσθετου ειδικού τέλους που είχαν τα αυτοκίνητα τύπου JEEP (επιβατικά-φορτηγά) και έτσι και αυτά θα υποβάλλονται πλέον σε ολόκληρο το εφάπαξ πρόσθετο ειδικό τέλος που ισχύει για τα επιβατικά αυτοκίνητα ιδιωτικής χρήσης για τους ίδιους λόγους όπου αναφέρθηκαν στην παράγραφ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Με την παράγραφο 15 εξαιρούνται από την κατάργηση του 20% του εφάπαξ πρόσθετου ειδικού τέλους τα αυτοκίνητα τύπου JEEP που είχαν εφοδιασθεί με πιστοποιητικά ταξινόμησης μέχρι την προηγούμενη της ημερομηνίας έναρξης ισχύος της διάταξης της παραγράφου 14 του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Με την παράγραφο 16 δίνεται προθεσμία μέχρι 31.3.1997 στα κλειστά φορτηγά που προέρχονται από μετατροπή επιβατικών αυτοκινήτων, τα οποία είχαν κομισθεί στη χώρα μέχρι 24.10.1996, να τελωνισθούν με το μέχρι τότε ισχύον φορολογικό καθεστώς για να μην παρατείνεται επ' αόριστον η εκκρεμότητα στο τελωνισμό των αυτοκινήτ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Με την παράγραφο 17 δίνεται προθεσμία μέχρι 31.3.1997 στις βάσεις φορτηγών που είχαν κομισθεί στη χώρα μέχρι 24.10.1996 για να εφοδιασθούν με πιστοποιητικό ταξινόμησης χωρίς τον ειδικό φόρο κατανάλωσης που επιβλήθηκε από 25.10.1996 για να μην παρατείνεται επ' αόριστον η εκκρεμότητα στον εφοδιασμό τους με πιστοποιητικά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Με την παράγραφο 18 δίνεται η δυνατότητα θέσης σε καθεστώς φορολογικής αποθήκης με αναστολή καταβολής του Ε.Φ.Κ. και του Φ.Π.Α. της ισοπροπυλικής αλκοόλης που παράγεται εγχωρίως ή μεταφέρεται από τα λοιπά Κράτη-Μέλη της Ευρωπαϊκής Ένωσης για λόγους ίσης μεταχείρισης με την εισαγόμενη από τρίτες χώρες, η οποία μπορεί να τίθεται στο καθεστώς της τελωνειακής αποταμί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Με την παράγραφο 20 τίθεται μεταβατική διάταξη για τα αυτοκίνητα που ήδη κυκλοφορούν με το καθεστώς της προσωρινής εισαγωγής βάσει του άρθρου 4 της Δ.247/1988 ΑΥ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Με την παράγραφο 19 εναρμονίζεται το καθεστώς της προσωρινής εισαγωγής προσωπικών ειδών για ιδιωτική χρήση με το κοινοτικό δίκαιο και η διάρκεια παραμονής των ειδών αυτών στο καθεστώς της προσωρινής εισαγωγής περιορίζεται στους έξι (6) μή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Με την παράγραφο 21 καταργείται η παράγραφος 1 του άρθρου 18 του ν.1382/1983, με την οποία παρείχετο το δικαίωμα στον Υπουργό Οικονομικών να παρατείνει το καθεστώς της προσωρινής εισαγωγής των επιβατικών αυτοκινήτων και άλλων ειδών κατά έξι (6) μή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 Με την παράγραφο 22 απαλείφεται ο περιορισμός όσον αφορά τον κυλινδρισμό του επιβατικού αυτοκινήτου που φέρνουν στην χώρα μας οι υπηρετούντες στο εξωτερικό υπάλληλοι του Υπουργείου Εξωτερικών που ανακαλούνται προσωρινά στην κεντρική υπηρεσία για εκτέλεση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Α ΜΕΓΑΛΗΣ ΑΚΙΝΗΤΗΣ ΠΕΡΙΟΥΣ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βάλλεται φόρος στη μεγάλη ακίνητη περιουσία που βρίσκεται στην Ελλάδα και έτσι φορολογείται όχι μόνο η απόκτηση περιουσίας αλλά και η κατοχή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ιβολή του φόρου αυτού αιτιολογείται από το γεγονός, ότι η κατοχή ακίνητου πλούτου αποφέρει οφέλη (όπως π.χ. εισόδημα, ανεξαρτησία, ασφάλεια, επιρροή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κοποί του φόρου της μεγάλης ακίνητης περιουσίας είν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η σύλληψη της φορολογητέας ύλης και η δικαιότερη κατανομή του φορολογικού βά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η αύξηση της προοδευτικότητας του φορολογικού συστ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η άμβλυνση της ανισοκατανομής του πλούτου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η ορθολογικότερη χρησιμοποίηση των οικονομικών πόρων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ικείμενο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προβλέπεται ότι από το έτος 1997 επιβάλλεται ετήσιος φόρος στη συνολική αξία της ακίνητης περιουσίας που βρίσκεται στην Ελλάδα και ανήκει σε κάθε οικογένεια ή σε κάθε νομικό πρόσωπ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κείμενο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προσδιορίζεται το υποκείμενο του φόρου και ορίζεται ότι κάθε φυσικό ή νομικό πρόσωπο, ανεξάρτητα από την ιθαγένεια και την κατοικία ή την έδρα του, που την 1η Ιανουαρίου του χρόνου της φορολογίας έχει ακίνητη περιουσία στην Ελλάδα, είναι υποχρεωμένο να καταβάλλει φόρο γι' αυτή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ορίζονται οι υπόχρεοι σε φόρο σε ορισμένες ειδικές περιπ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 από το φό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να εξυπηρετηθεί πληρέστερα η αγροτική, βιομηχανική και αναπτυξιακή γενικότερα πολιτική που εφαρμόζει το Κράτος, με το άρθρο αυτό προβλέπονται εξαιρέσεις και απαλλαγ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διορισμός αξίας ακίνη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προβλέπεται ο τρόπος προσδιορισμού της αξίας της ακίνητης περιουσίας και ορίζεται ότι για τον προσδιορισμό αυτόν, θα εφαρμόζονται οι διατάξεις της φορολογίας μεταβίβασης των ακινήτων, όπως κάθε φορά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τερα, σε περίπτωση διαχωρισμού της επικαρπίας από την κυριότητα του ακινήτου, η αξία τόσο της επικαρπίας όσο και της ψιλής κυριότητας προσδιορίζεται σύμφωνα με τις διατάξεις του ν.δ/τος 118/1973. Το αυτό ισχύει τόσο σε περίπτωση οίκησης που εξομοιώνεται με την επικαρπία, όσο και επί καταπιστεύ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τώσεις - Αφορολόγητο όρι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λογισμός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προβλέπεται, ότι, από τη συνολική αξία της ακίνητης περιουσίας αφαιρούνται τα χρέη που υπάρχουν την 1η Ιανουαρίου κάθε έτους, εφόσον αυτά προέρχονται από δάνεια Τραπεζών κ.λπ., χρησιμοποιήθηκαν για την ανέγερση, επέκταση ή επισκευή κτισμάτων που ανήκουν στο φορολογούμενο και υπόκεινται σε φόρο και για τα οποία έχει εγγραφεί υποθήκη ή προσημείωση. Δεν αφαιρούνται όμως οι τόκοι των δανεί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κόμη, με το άρθρο αυτό ορίζεται, ότι από τη συνολική αξία της ακίνητης περιουσίας, μετά την αφαίρεση των πιο πάνω χρεών, μένει αφορολόγητο ποσό 60.000.000 δραχμών για τα φυσικά και τα νομικά πρόσωπα και το υπόλοιπο υποβάλλεται σε φόρο με προοδευτικούς συντελεστές από 0,3% μέχρι 0,8% για τα φυσικά πρόσωπα και 0,7% για τα νομικά πρόσω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ν φορολογούνται οι σύζυγοι, στην περίπτωση που η συνολική αξία της ακίνητης περιουσίας και των δύο είναι 120.000.000 δραχμές προσαυξημένη κατά 15.000.000 δραχμές για καθένα από τα ανήλικα παιδιά τους. Σε περίπτωση θανάτου ή διαζυγίου το αφορολόγητο ποσό του επιζόντος ή διαζευγμένου συζύγου προσαυξάνεται κατά 15.000.000 για καθένα από τα ανήλικα παιδιά του, των οποίων έχει τη γονική μέριμ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όχρεοι σε δήλ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προσδιορίζονται τα πρόσωπα που είναι υποχρεωμένα να υποβάλλουν δήλωση ακίνη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όχρεοι σε υποβολή δήλωσης ακίνητης περιουσίας είν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όλα τα φυσικά πρόσωπα που έχουν ακίνητη περιουσία αξίας μεγαλύτερης από το ποσό των 60.000.000 δρχ.,</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όλα τα νομικά πρόσωπα και οι κοινωνίες αστικού 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γ) καθένας που θα τον καλούσε ο προϊστάμενος της δημόσιας οικονομικ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μόδιος προϊστάμενος δημόσιας οικονομικής υπηρεσίας - Προθεσμία υποβολής και περιεχόμενο της δήλ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ορίζεται ότι ο αρμόδιος για τη φορολογία εισοδήματος προϊστάμενος δημόσιας οικονομικής υπηρεσίας είναι και αρμόδιος για την παραλαβή των δηλώσεων ακίνητης περιουσίας και βεβαίωσης του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έχεται εξουσιοδότηση στον Υπουργό των Οικονομικών να μεταβάλλει την αρμοδιότητα για την εφαρμογή της νομοθεσίας της φορολογίας της μεγάλης ακίνη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κόμη ορίζεται ότι η δήλωση ακίνητης περιουσίας πρέπει να υποβάλλεται μέσα στις προθεσμίες που προβλέπονται από τις διατάξεις της φορολογίας εισοδήματος. Τέλος με το άρθρο αυτό ορίζεται ο χρόνος υποβολής της δήλωσης ακίνητης περιουσίας στις ειδικές περιπτώσεις που αναφέρονται σε αυτό, όπως θανάτου του υποχρέου, σχολάζουσας κληρονομιάς, μεσεγγύησης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ν τρόπο υποβολής της δήλωσης εφαρμόζονται ανάλογα οι σχετικές διατάξεις της φορολογίας κληρονομ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δικασία υποβολής της δήλωσης που προβλέπεται από τις διατάξεις του άρθρου αυτού δεν εφαρμόζεται για τα φυσικά πρόσωπα. Τα φυσικά πρόσωπα θα υποβάλλουν δήλωση μόνο όταν τους αποσταλεί σχετική προς τούτο πρόσκληση. Με απόφαση του Υπουργού Οικονομικών καθορίζεται η διαδικασία υποβολής δήλωσης από τα φυσικά πρόσω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βεβαίωσης του φόρ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ραφή - Ατέλε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ορίζεται ότι για τη βεβαιωτική διαδικασία του φόρου ακίνητης περιουσίας, εφαρμόζονται ανάλογα οι διατάξεις της φορολογίας εισοδήματος φυσικών και νομικών προσώπων, εκτός από τις περιπτώσεις εκείνες για τις οποίες ο νόμος προβλέπει διαφορε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ειμένου για την παραγραφή του δικαιώματος για επιβολή του φόρου εφαρμόζονται ανάλογα οι σχετικές διατάξεις της φορολογίας κληρονομ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βολή του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ορίζεται ότι ο φόρος της μεγάλης ακίνητης περιουσίας καταβάλλεται σε τρεις (3) ίσες διμηνιαίες δόσεις και σε περίπτωση εφάπαξ καταβολής του γίνεται έκπτωση ποσοστού 5%. Επίσης, ορίζεται ότι σε περίπτωση προσφυγής στα διοικητικά δικαστήρια, κατά της πράξης επιβολής του φόρου βεβαιώνεται ποσοστό 20%, όπως ισχύει και στις άλλες φορολογ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σθετοι φόρ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ορίζονται τα ποσοστά των πρόσθετων φόρων που επιβάλλονται σε περίπτωση που η δήλωση υποβάλλεται εκπρόθεσμα ή είναι ανακριβής ή έχει παραληφθεί η υποβολή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υθύνες και δικαιώματα των τελευταίων κατόχων ακινήτων από σύμβαση - Ευθύνες των αντιπροσώπων των υποχρέων σε φό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προβλέπεται ότι, για το φόρο της ακίνητης περιουσίας, ευθύνονται σε ολόκληρο και οι τελευταίοι κάτοχοι των ακινήτων, στους οποίους περιήλθαν με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κόμη, θεσπίζεται ευθύνη σε ολόκληρο μαζί με τους υπόχρεους των νόμιμων αντιπροσώπων για την πληρωμή των πρόσθετων φόρων, που γεννήθηκαν από πράξεις ή παραλείψει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χρεώσεις συμβολαιογράφ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απαγορεύεται στους συμβολαιογράφους να καταρτίζουν συμβολαιογραφικά έγγραφα, με τα οποία μεταβιβάζονται με αντάλλαγμα ή χαριστικά, ακίνητα ή μεταβιβάζονται ή δημιουργούνται εμπράγματα δικαιώματα σ' αυτά, αν δεν τους προσκομισθεί για επισύναψη στο συμβολαιογραφικό έγγραφο που καταρτίζουν πιστοποιητικό του αρμόδιου προϊσταμένου της δημόσιας οικονομικής υπηρεσίας, ότι έχει υποβληθεί δήλωση μεγάλης ακίνητης περιουσίας και έχει καταβληθεί ο οικείος φό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προβλέπεται η επιβολή προστίμου μέχρι 1.000.000 δραχμών σε περίπτωση παράβασης των διατάξεων των άρθρων 21 έως 35 του νόμου αυτού ή μη συμμόρφωσης με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η επιβολή φόρου και δικαιωμάτων για λογαριασμό τρίτων - Εξουσιοδοτ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ορίζεται ότι κανένας άλλος φόρος, τέλος, δικαίωμα ή εισφορά για λογαριασμό του Δημοσίου ή τρίτου δεν βεβαιώνεται μαζί με το φόρο της μεγάλης ακίνητης περιουσίας και ότι ο φόρος της μεγάλης ακίνητης περιουσίας δεν εκπίπτεται από το φορολογητέο εισόδημα των φυσικών ή νομικώ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με το άρθρο αυτό εξουσιοδοτείται ο Υπουργός Οικονομικών, με αποφάσεις του, να διατάσσει τη διενέργεια γενικής απογραφής των ακινήτων, να προσδιορίζει και εγκρίνει κάθε δαπάνη αναγκαία για την εκτέλεση και εφαρμογή των διατάξεων φορολογίας μεγάλης ακίνητης περιουσίας και να καθορίζε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μεγάλης ακίνητης περιουσίας μειονοτικών νομικώ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36 του ν. 1249/1982 είχε επιβληθεί ο φόρος ακίνητης περιουσίας και στα μη κερδοσκοπικού χαρακτήρα μειονοτικά νομικά πρόσωπα, για τα οποία προβλέπει η από 24.7.1923 συνθήκη της Λοζάννης, που κυρώθηκε με το προεδρικό διάταγμα της 25.8.19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ά όμως την κατάργηση της φορολογίας της ακίνητης περιουσίας καταργήθηκε και η φορολογία των προσώπ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επαναφορά της φορολογίας της μεγάλης ακίνητης περιουσίας και με σκοπό την ομοιόμορφη από πλευράς φορολογίας μεταχείριση των νομικών αυτών προσώπων, με το άρθρο αυτό ορίζεται ότι οι σχετικές φορολογικές ρυθμίσεις που ισχύουν στην αντισυμβαλλόμενη χώρα, ανεξάρτητα από τη χώρα στην οποία εδρεύουν τα νομικά πρόσωπα, επεκτείνονται και σε εκείνα που λειτουργούν στην Ελλά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λληλα, προβλέπεται η απαλλαγή από το φόρο της μεγάλης ακίνητης περιουσίας των νομικών αυτών προσώπων με τον όρο της αμοιβαιότητας, δηλαδή της απαλλαγής των αντίστοιχων Ελληνορθόδοξων μειονοτικών νομικών προσώπων, που βρίσκονται σε ξένες χώ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 Δεκ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ΟΙΚΟΝΟΜΙΑΣ ΚΑΙ ΟΙΚΟΝΟΜΙΚΩΝ</w:t>
      </w:r>
    </w:p>
    <w:p>
      <w:pPr>
        <w:pStyle w:val="Normal"/>
        <w:jc w:val="both"/>
        <w:rPr/>
      </w:pPr>
      <w:r>
        <w:rPr>
          <w:rFonts w:eastAsia="Times New Roman"/>
        </w:rPr>
        <w:t xml:space="preserve"> </w:t>
      </w:r>
      <w:r>
        <w:rPr>
          <w:rFonts w:eastAsia="MS Mincho;ＭＳ 明朝"/>
        </w:rPr>
        <w:t>Γιάννος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ΙΝΑΚ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ΥΜΕΝΩΝ ΚΑΙ ΤΡΟΠΟΠΟΙΟΥΜΕΝΩΝ ΔΙΑΤΑ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ατάργηση φορολογικών απαλλαγώ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ΗΣΗ ΦΟΡΟΛΟΓΙΚΩΝ ΑΠΑΛΛΑΓΩΝ &lt;R&gt; ΚΑΙ ΕΚΠΤΩ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και εκπτώσεων στη φορολογία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ευταίο εδάφιο περίπτωσης ε' παραγράφου 1 όρθρου 8 του ν. 2238/19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το συνολικό ποσό των εξόδων ιατρικής και νοσοκομειακής περίθαλψης του φορολογουμένου και των λοιπών προσώπων που συνοικούν με αυτόν και τον βαρύνουν, αυτής της περίπτωσης, καθώς και της παραγράφου 6, δεν καλύπτεται από το συνολικό ετήσιο πραγματικό εισόδημα του φορολογουμένου και της συζύγου του, το υπόλοιπο που απομένει, μεταφέρει για να αφαιρεθεί διαδοχικά, κατά το ποσό που απομένει κάθε φορά, στα δύο (2) επόμενα οικονομικά έτη, αθροιζόμενο με τα χρηματικά ποσά, τυχόν άλλων εξόδων ιατρικής και νοσοκομειακής περίθαλψης σε αυτά τα έ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ταρτο εδάφιο περίπτωσης στ' παραγράφου 1 άρθρου 8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το ποσό των ανωτέρω δωρεών υπερβαίνει το συνολικό ετήσιο πραγματικό εισόδημα του φορολογουμένου, το υπόλοιπο που απομένει μεταφέρεται διαδοχικά, κατά το ποσό που απομένει κάθε φορά, στα δύο (2) επόμενα οικονομικά έτη, αθροιζόμενο με τα χρηματικά ποσά, τυχόν, άλλων δωρεών των ίδιων περιπτώσεων σε αυτά τα έ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η' παραγράφου 1 άρθρου 8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οσοστό τριάντα τοις εκατό (30%) της δαπάνης για την αμοιβή που καταβάλλεται σε δικηγόρο για τις νομικές υπηρεσίες αυτού από οποιαδήποτε αιτία, και μέχρι ποσοστό δέκα τοις εκατό (10%) του εισοδήματος που δηλώνεται με την εμπρόθεσμη αρχική δήλωση του υποχρέου, το οποίο δεν μπορεί να υπερβεί το ποσό των διακοσίων χιλιάδων (200.000) δραχμών, ετησί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ε' άρθρου 18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Προκειμένου για τη δαπάνη, που καταβάλλεται για την αγορά κτηματικών ομολόγων του Δημοσίου, για την αγορά δημόσιων κτημάτων, εφόσον αυτά εκποιούνται σε δημόσιο πλειστηριασμό από την Κτηματική Εταιρία του Δημοσίου, καθώς και για την αγορά δημόσιων εκτάσεων κατά τις διατάξεις του άρθρου 28 του ν. 1947/1991 (ΦΕΚ 7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ίπτωση α' παραγράφου 1 άρθρου 73 του ν. 2238/ 1994</w:t>
      </w:r>
    </w:p>
    <w:p>
      <w:pPr>
        <w:pStyle w:val="Normal"/>
        <w:jc w:val="both"/>
        <w:rPr>
          <w:rFonts w:eastAsia="MS Mincho;ＭＳ 明朝"/>
        </w:rPr>
      </w:pPr>
      <w:r>
        <w:rPr>
          <w:rFonts w:eastAsia="MS Mincho;ＭＳ 明朝"/>
        </w:rPr>
      </w:r>
    </w:p>
    <w:p>
      <w:pPr>
        <w:pStyle w:val="Normal"/>
        <w:jc w:val="both"/>
        <w:rPr/>
      </w:pPr>
      <w:r>
        <w:rPr>
          <w:rFonts w:eastAsia="MS Mincho;ＭＳ 明朝"/>
        </w:rPr>
        <w:t>"α) Μείωση του φόρου μέχρι διακόσιες χιλιάδες (200.000) δραχμές, για κάθε οικονομικό έτος για το οποίο οι δηλώσεις κρίνονται ειλικρινείς. Το ποσό αυτό υπολογίζεται σε ποσοστό δέκα τοις εκατό (10%) του κύριου φόρου εισοδήματος, που αναλογεί επιμεριστικά στα εισοδήματα που απέκτησε ο δικαιούχος από την άσκηση εμπορικής επιχείρησης ή ελευθέριου επαγγέλματος. Για τον καθορισμό του ποσού αυτού δεν υπολογίζονται τα εισοδήματα που απέκτησε ο δικαιούχος τα οποία θεωρούνται ως εισόδημα από εμπορικές επιχειρήσεις, κατά τις περιπτώσεις γ', ε' και στ' της παρ. 3 του άρθρου 28, καθώς και αυτά που προέρχονται από πάγια περιοδική αμοιβή δικηγόρου ή ιατρ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πτώσεις β' και δ' παραγράφου 1 άρθρου 103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β) Τα εισοδήματα από οικοδομές γενικά και από εκμίσθωση γαιών των Ιερών Ναών, των Ιερών Μητροπόλεων, των Ιερών Μονών, της Αποστολικής Διακονίας, του Πανάγιου Τάφου, του Αγίου Όρους, της Ιεράς Μονής Σινά και της Ιεράς Μονής Πάτμου.</w:t>
      </w:r>
    </w:p>
    <w:p>
      <w:pPr>
        <w:pStyle w:val="Normal"/>
        <w:jc w:val="both"/>
        <w:rPr>
          <w:rFonts w:eastAsia="MS Mincho;ＭＳ 明朝"/>
        </w:rPr>
      </w:pPr>
      <w:r>
        <w:rPr>
          <w:rFonts w:eastAsia="MS Mincho;ＭＳ 明朝"/>
        </w:rPr>
      </w:r>
    </w:p>
    <w:p>
      <w:pPr>
        <w:pStyle w:val="Normal"/>
        <w:jc w:val="both"/>
        <w:rPr/>
      </w:pPr>
      <w:r>
        <w:rPr>
          <w:rFonts w:eastAsia="MS Mincho;ＭＳ 明朝"/>
        </w:rPr>
        <w:t>δ) Τα εισοδήματα από οικοδομές γενικά και από εκμίσθωση γαιών των ημεδαπών γαιών των ημεδαπών νομικών προσώπων, που νόμιμα έχουν συσταθεί ή συνιστώνται κα τα οποία επιδιώκουν αποδεδειγμένα κοινωφελείς σκοπούς. Κατεξαίρεση, τα ημεδαπά κοινωφελή ιδρύματα απαλλάσσονται και για τα εισοδήματα από μερίσματα μετοχών ημεδαπών και αλλοδαπών ανώνυμων εταιριών, καθώς και από του τόκους των ομολογ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ύτερο εδάφιο άρθρου 112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Για τον καθορισμό του ποσού που ορίζεται στην περίπτωση α' της παραγράφου 1 του άρθρου 73, λαμβάνεται υπόψη ο κύριος φόρος, που αναλογεί στα μη διανεμόμενα κέρδ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5 άρθρου 4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5.Το καθαρό εισόδημα από κύριες αποδοχές που αποκτούν αποκλειστικά από την άσκηση του επαγγέλματός τους:</w:t>
      </w:r>
    </w:p>
    <w:p>
      <w:pPr>
        <w:pStyle w:val="Normal"/>
        <w:jc w:val="both"/>
        <w:rPr>
          <w:rFonts w:eastAsia="MS Mincho;ＭＳ 明朝"/>
        </w:rPr>
      </w:pPr>
      <w:r>
        <w:rPr>
          <w:rFonts w:eastAsia="MS Mincho;ＭＳ 明朝"/>
        </w:rPr>
      </w:r>
    </w:p>
    <w:p>
      <w:pPr>
        <w:pStyle w:val="Normal"/>
        <w:jc w:val="both"/>
        <w:rPr/>
      </w:pPr>
      <w:r>
        <w:rPr>
          <w:rFonts w:eastAsia="MS Mincho;ＭＳ 明朝"/>
        </w:rPr>
        <w:t>α) Οι συντάκτες οι οποίοι είναι μέλη της Ένωσης Συντακτών Ημερησίων Εφημερίδων Αθηνών, της Ένωσης Συντακτών Μακεδονίας - Θράκης, της Ένωσης Συντακτών Ημερησίων Εφημερίδων Πελοποννήσου - Ηπείρου - Νήσων, της Ένωσης Συντακτών Ημερήσιων Εφημερίδων Θεσσαλίας - Στερεάς Ελλάδας - Εύβοιας και της Ένωσης Συντακτών Περιοδικού Τύπου, καθώς και οι δημοσιογράφοι που έχουν ασφαλιστική κάλυψη ως δημοσιογράφοι στα οικεία ασφαλιστικά ταμεία για πέντε (5) τουλάχιστον συνεχή έτη και ο χρόνος ασφάλισης βεβαιώνεται από τα ασφαλιστικά ταμεία, οι οποίοι εργάζονται στις εφημερίδες και στα περιοδικά, στη ραδιοφωνία και την τηλεόραση, στο Αθηναϊκό Πρακτορείο Ειδήσεων, στη Γενική Γραμματεία Τύπου και Πληροφοριών και στα γραφεία τύπου των κρατικών υπηρεσιών και δεν έχουν την ιδιότητα του μόνιμου δημόσιου υπαλλήλου και</w:t>
      </w:r>
    </w:p>
    <w:p>
      <w:pPr>
        <w:pStyle w:val="Normal"/>
        <w:jc w:val="both"/>
        <w:rPr>
          <w:rFonts w:eastAsia="MS Mincho;ＭＳ 明朝"/>
        </w:rPr>
      </w:pPr>
      <w:r>
        <w:rPr>
          <w:rFonts w:eastAsia="MS Mincho;ＭＳ 明朝"/>
        </w:rPr>
      </w:r>
    </w:p>
    <w:p>
      <w:pPr>
        <w:pStyle w:val="Normal"/>
        <w:jc w:val="both"/>
        <w:rPr/>
      </w:pPr>
      <w:r>
        <w:rPr>
          <w:rFonts w:eastAsia="MS Mincho;ＭＳ 明朝"/>
        </w:rPr>
        <w:t>β) οι εικονολήπτες επικαίρων τηλεόρασης, μειώνεται κατά ποσοστό δέκα τοις εκατό (10%) στο ποσό του καθαρού εισοδήματος αυτού, για την αντιμετώπιση ειδικών δαπανών του επαγγέλ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6 άρθρου 4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6.Το ποσό της κύριας σύνταξης, που καταβάλλεται στα πρόσωπα που αναφέρονται στην περίπτωση α' της προηγούμενης παραγράφου, τα οποία συνταξιοδοτήθηκαν λόγω της ιδιότητάς τους ως διευθυντών σύνταξης, αρχισυντακτών, συντακτών της ύλης κ.λπ. και μόνο για τη σύνταξη που τους καταβάλλεται από αυτήν την αιτία, μειώνεται κατά ποσοστό δέκα τοις εκατό (10%) στο καθαρό ποσό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0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β' παραγράφου 5 άρθρου 6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β) Τα έξοδα παράστασης που παρέχονται στους νομάρχες μέχρι ποσό ίσο με τα δύο τρίτα (2/3) των ετήσιων κύριων αποδοχών (μισθών) τους, καθώς και τα έξοδα παράστασης στο σύνολό τους που παρέχονται στους δημάρχους, αντιδημάρχους και προέδρους κοινοτήτων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γ' παραγράφου 5 άρθρου 6 ν. 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αποδοχές των κατωτέρων πληρωμάτων των εμπορικών πλο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στ' παραγράφου 5 άρθρου 6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στ) Τα ειδικά επιδόματα επικίνδυνης εργασίας: πτητικό, καταδυτικό, ναρκαλιείας, αλεξιπτωτιστών, δυτών και υποβρύχιων καταστροφών, που καταβάλλονται σε αξιωματικούς, υπαξιωματικούς και οπλίτες των ενόπλων δυνάμεων, των σωμάτων ασφαλείας, της πυροσβεστικής υπηρεσίας και του λιμενικού σώματος, καθώς και το επίδομα ναρκαλιείας που καταβάλλεται σε ιδιώτες οι οποίοι παρέχουν υπηρεσίες ναρκαλιείας με οποιαδήποτε σχέση στα Υπουργεία Εθνικής Άμυνας, Δημόσιας Τάξης και Εμπορικής Ναυτιλίας. Επίσης, τα επιδόματα επικίνδυνης εργασίας που καταβάλλονται στους δικαιούχους με βάση την παρ. 5 του άρθρου 14 του ν.1505/1984 (ΦΕΚ 194 Α'), καθώς και την περίπτωση α' της παραγράφου 1 του άρθρου 7 του ν.1711/1987 (ΦΕΚ 109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η' παραγράφου 5 άρθρου 6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η) Το στεγαστικό επίδομα που καταβάλλεται στους δικαιούχους με βάση τις διατάξεις της περιπτώσεως στ' του άρθρου 10 του ν.1284/1982 (ΦΕΚ 114 Α') και των παρ.19 και 44 του άρθρου 11 του ν.1881/1990 (ΦΕΚ 4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α' παραγράφου 6 άρθρου 6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α) Οι αμοιβές, που καταβάλλονται από το Ελληνικό Δημόσιο, τους δήμους και τις κοινότητες του Κράτους, τον Ελληνικό Οργανισμό Τουρισμού (ΕΟΤ), το Ευρωπαϊκό Πολιτιστικό Κέντρο Δελφών, τον Οργανισμό Μεγάρου Μουσικής Αθηνών, καθώς και το σύλλογο "Οι φίλοι της Μουσικής" σε ξένα καλλιτεχνικά συγκροτήματα ή μεμονωμένους καλλιτέχνες ξένων χωρών, για τη συμμετοχή τους σε καλλιτεχνικές εκδηλ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ύτερο εδάφιο περίπτωσης α' παραγράφου 4 άρθρου 45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Προκειμένου για αποζημιώσεις υπαλλήλων του Δημοσίου, που παρέχονται με διάταξη νόμου κατ' αποκοπή για κάλυψη δαπαπών ειδικής υπηρεσίας, που τους έχει ανατεθεί, εξαιρείται της φορολογίας ποσοστό πενήντα τοις εκατό (50%), εκτός εάν ο δικαιούχος αποδεικνύει δαπάνες μεγαλύτερου ποσού με βάση στοιχεία του Κώδικα Βιβλίων και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 ν.1303/1972 και παράγραφος 12 άρθρου 131 ν.419/197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ρατήσεις</w:t>
      </w:r>
    </w:p>
    <w:p>
      <w:pPr>
        <w:pStyle w:val="Normal"/>
        <w:jc w:val="both"/>
        <w:rPr>
          <w:rFonts w:eastAsia="MS Mincho;ＭＳ 明朝"/>
        </w:rPr>
      </w:pPr>
      <w:r>
        <w:rPr>
          <w:rFonts w:eastAsia="MS Mincho;ＭＳ 明朝"/>
        </w:rPr>
      </w:r>
    </w:p>
    <w:p>
      <w:pPr>
        <w:pStyle w:val="Normal"/>
        <w:jc w:val="both"/>
        <w:rPr/>
      </w:pPr>
      <w:r>
        <w:rPr>
          <w:rFonts w:eastAsia="MS Mincho;ＭＳ 明朝"/>
        </w:rPr>
        <w:t>1. Δεν υπόκειται εις τον φόρον εισοδήματος το επίδομα υπηρεσίας εν τη αλλοδαπή.</w:t>
      </w:r>
    </w:p>
    <w:p>
      <w:pPr>
        <w:pStyle w:val="Normal"/>
        <w:jc w:val="both"/>
        <w:rPr>
          <w:rFonts w:eastAsia="MS Mincho;ＭＳ 明朝"/>
        </w:rPr>
      </w:pPr>
      <w:r>
        <w:rPr>
          <w:rFonts w:eastAsia="MS Mincho;ＭＳ 明朝"/>
        </w:rPr>
      </w:r>
    </w:p>
    <w:p>
      <w:pPr>
        <w:pStyle w:val="Normal"/>
        <w:jc w:val="both"/>
        <w:rPr/>
      </w:pPr>
      <w:r>
        <w:rPr>
          <w:rFonts w:eastAsia="MS Mincho;ＭＳ 明朝"/>
        </w:rPr>
        <w:t>2. Επί των εν τη αλλοδαπή υπηρετούντων υπαλλήλων του Υπουργείου Εξωτερικών, ο φόρος εισοδήματος ως και αι λοιπαί υπέρ τρίτων κρατήσεις υπολογίζονται και ενεργούνται, κατά τα κεκανονισμένα, μόνον επί των αποδοχών ημεδαπής."</w:t>
      </w:r>
    </w:p>
    <w:p>
      <w:pPr>
        <w:pStyle w:val="Normal"/>
        <w:jc w:val="both"/>
        <w:rPr>
          <w:rFonts w:eastAsia="MS Mincho;ＭＳ 明朝"/>
        </w:rPr>
      </w:pPr>
      <w:r>
        <w:rPr>
          <w:rFonts w:eastAsia="MS Mincho;ＭＳ 明朝"/>
        </w:rPr>
      </w:r>
    </w:p>
    <w:p>
      <w:pPr>
        <w:pStyle w:val="Normal"/>
        <w:jc w:val="both"/>
        <w:rPr/>
      </w:pPr>
      <w:r>
        <w:rPr>
          <w:rFonts w:eastAsia="MS Mincho;ＭＳ 明朝"/>
        </w:rPr>
        <w:t>"12. Το ως άνω επίδομα απαλλάσσεται παντός φόρου και πάσης υπέρ Δημοσίου και τρίτων κρατ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πτώσεις η' και ι' παραγράφου 9 άρθρου 51 ν.1882/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ριθ.Πρωτ.1104641/2046/Α00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 Οκτωβρίου 1989</w:t>
      </w:r>
    </w:p>
    <w:p>
      <w:pPr>
        <w:pStyle w:val="Normal"/>
        <w:jc w:val="both"/>
        <w:rPr>
          <w:rFonts w:eastAsia="MS Mincho;ＭＳ 明朝"/>
        </w:rPr>
      </w:pPr>
      <w:r>
        <w:rPr>
          <w:rFonts w:eastAsia="MS Mincho;ＭＳ 明朝"/>
        </w:rPr>
      </w:r>
    </w:p>
    <w:p>
      <w:pPr>
        <w:pStyle w:val="Normal"/>
        <w:jc w:val="both"/>
        <w:rPr/>
      </w:pPr>
      <w:r>
        <w:rPr>
          <w:rFonts w:eastAsia="MS Mincho;ＭＳ 明朝"/>
        </w:rPr>
        <w:t>Θέμα: "Φορολογική μεταχείριση της αποζημίωσης που καταβάλλεται στους δικαιούχους από το λογαριασμό των ΔΕΤ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Φ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 ΤΩΝ ΟΙΚΟΝΟΜ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χοντας υπόψη:</w:t>
      </w:r>
    </w:p>
    <w:p>
      <w:pPr>
        <w:pStyle w:val="Normal"/>
        <w:jc w:val="both"/>
        <w:rPr>
          <w:rFonts w:eastAsia="MS Mincho;ＭＳ 明朝"/>
        </w:rPr>
      </w:pPr>
      <w:r>
        <w:rPr>
          <w:rFonts w:eastAsia="MS Mincho;ＭＳ 明朝"/>
        </w:rPr>
      </w:r>
    </w:p>
    <w:p>
      <w:pPr>
        <w:pStyle w:val="Normal"/>
        <w:jc w:val="both"/>
        <w:rPr/>
      </w:pPr>
      <w:r>
        <w:rPr>
          <w:rFonts w:eastAsia="MS Mincho;ＭＳ 明朝"/>
        </w:rPr>
        <w:t>1. Τις διατάξεις των παραγράφων 1 και 4 του άρθρου 37 του π.δ.129/1989 (ΦΕΚ Α' 62).</w:t>
      </w:r>
    </w:p>
    <w:p>
      <w:pPr>
        <w:pStyle w:val="Normal"/>
        <w:jc w:val="both"/>
        <w:rPr>
          <w:rFonts w:eastAsia="MS Mincho;ＭＳ 明朝"/>
        </w:rPr>
      </w:pPr>
      <w:r>
        <w:rPr>
          <w:rFonts w:eastAsia="MS Mincho;ＭＳ 明朝"/>
        </w:rPr>
      </w:r>
    </w:p>
    <w:p>
      <w:pPr>
        <w:pStyle w:val="Normal"/>
        <w:jc w:val="both"/>
        <w:rPr/>
      </w:pPr>
      <w:r>
        <w:rPr>
          <w:rFonts w:eastAsia="MS Mincho;ＭＳ 明朝"/>
        </w:rPr>
        <w:t>2. Την 29/19 Μαρτίου 1985 πράξη Υπουργικού Συμβουλίου που χορηγεί αποζημίωση στους τελωνειακούς υπαλλήλους για δυσμενείς συνθήκες εργασίας, για υπερωριακή εργασία και για την κάλυψη δαπανών στις οποίες υποβάλλονται εξαιτίας της υπηρεσίας που τους ανατίθ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ην 1590/1989 απόφαση του Β' Τμήματος του Στ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φασίζουμε</w:t>
      </w:r>
    </w:p>
    <w:p>
      <w:pPr>
        <w:pStyle w:val="Normal"/>
        <w:jc w:val="both"/>
        <w:rPr>
          <w:rFonts w:eastAsia="MS Mincho;ＭＳ 明朝"/>
        </w:rPr>
      </w:pPr>
      <w:r>
        <w:rPr>
          <w:rFonts w:eastAsia="MS Mincho;ＭＳ 明朝"/>
        </w:rPr>
      </w:r>
    </w:p>
    <w:p>
      <w:pPr>
        <w:pStyle w:val="Normal"/>
        <w:jc w:val="both"/>
        <w:rPr/>
      </w:pPr>
      <w:r>
        <w:rPr>
          <w:rFonts w:eastAsia="MS Mincho;ＭＳ 明朝"/>
        </w:rPr>
        <w:t>1. Ποσοστό 50% από την αποζημίωση που καταβάλλεται στους δικαιούχους από το λογαριασμό των ΔΕΤΕ, λογίζεται ως αφορολόγητο ποσό, για την κάλυψη δαπανών στις οποίες υποβάλλονται οι δικαιούχοι των ΔΕΤΕ, εξαιτίας της υπηρεσίας που τους ανατίθεται.</w:t>
      </w:r>
    </w:p>
    <w:p>
      <w:pPr>
        <w:pStyle w:val="Normal"/>
        <w:jc w:val="both"/>
        <w:rPr>
          <w:rFonts w:eastAsia="MS Mincho;ＭＳ 明朝"/>
        </w:rPr>
      </w:pPr>
      <w:r>
        <w:rPr>
          <w:rFonts w:eastAsia="MS Mincho;ＭＳ 明朝"/>
        </w:rPr>
      </w:r>
    </w:p>
    <w:p>
      <w:pPr>
        <w:pStyle w:val="Normal"/>
        <w:jc w:val="both"/>
        <w:rPr/>
      </w:pPr>
      <w:r>
        <w:rPr>
          <w:rFonts w:eastAsia="MS Mincho;ＭＳ 明朝"/>
        </w:rPr>
        <w:t>2. Το παραπάνω αφορολόγητο ποσοστό 50% υπολογίζεται στις υποθέσεις για τις οποίες δεν έχουν εκδοθεί αμετάκλητες ή τελεσίδικες δικαστικές αποφάσεις.</w:t>
      </w:r>
    </w:p>
    <w:p>
      <w:pPr>
        <w:pStyle w:val="Normal"/>
        <w:jc w:val="both"/>
        <w:rPr>
          <w:rFonts w:eastAsia="MS Mincho;ＭＳ 明朝"/>
        </w:rPr>
      </w:pPr>
      <w:r>
        <w:rPr>
          <w:rFonts w:eastAsia="MS Mincho;ＭＳ 明朝"/>
        </w:rPr>
      </w:r>
    </w:p>
    <w:p>
      <w:pPr>
        <w:pStyle w:val="Normal"/>
        <w:jc w:val="both"/>
        <w:rPr/>
      </w:pPr>
      <w:r>
        <w:rPr>
          <w:rFonts w:eastAsia="MS Mincho;ＭＳ 明朝"/>
        </w:rPr>
        <w:t>3. Η αξίωση παραγράφεται μετά από τρία (3) έτη από το τέλος του οικονομικού έτους που έγινε η καταβολή του φόρου, του οποίου την επιστροφή ζητάει με αίτησή του ο δικαιούχος.</w:t>
      </w:r>
    </w:p>
    <w:p>
      <w:pPr>
        <w:pStyle w:val="Normal"/>
        <w:jc w:val="both"/>
        <w:rPr>
          <w:rFonts w:eastAsia="MS Mincho;ＭＳ 明朝"/>
        </w:rPr>
      </w:pPr>
      <w:r>
        <w:rPr>
          <w:rFonts w:eastAsia="MS Mincho;ＭＳ 明朝"/>
        </w:rPr>
      </w:r>
    </w:p>
    <w:p>
      <w:pPr>
        <w:pStyle w:val="Normal"/>
        <w:jc w:val="both"/>
        <w:rPr/>
      </w:pPr>
      <w:r>
        <w:rPr>
          <w:rFonts w:eastAsia="MS Mincho;ＭＳ 明朝"/>
        </w:rPr>
        <w:t>4. Η απόφαση αυτή να κυρωθεί με νόμο και να δημοσιευθεί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ΩΝΗΣ ΣΑΜΑ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Αριθ.Πρωτ.1106686/2050/Α00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6 Οκτωβρίου 1989</w:t>
      </w:r>
    </w:p>
    <w:p>
      <w:pPr>
        <w:pStyle w:val="Normal"/>
        <w:jc w:val="both"/>
        <w:rPr>
          <w:rFonts w:eastAsia="MS Mincho;ＭＳ 明朝"/>
        </w:rPr>
      </w:pPr>
      <w:r>
        <w:rPr>
          <w:rFonts w:eastAsia="MS Mincho;ＭＳ 明朝"/>
        </w:rPr>
      </w:r>
    </w:p>
    <w:p>
      <w:pPr>
        <w:pStyle w:val="Normal"/>
        <w:jc w:val="both"/>
        <w:rPr/>
      </w:pPr>
      <w:r>
        <w:rPr>
          <w:rFonts w:eastAsia="MS Mincho;ＭＳ 明朝"/>
        </w:rPr>
        <w:t>ΘΕΜΑ: "Φορολογική μεταχείριση της αποζημίωσης που καταβάλλεται στους δικαιούχους από το λογαριασμό των ΔΕΧ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Φ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 ΤΩΝ ΟΙΚΟΝΟΜ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χοντας υπόψη:</w:t>
      </w:r>
    </w:p>
    <w:p>
      <w:pPr>
        <w:pStyle w:val="Normal"/>
        <w:jc w:val="both"/>
        <w:rPr>
          <w:rFonts w:eastAsia="MS Mincho;ＭＳ 明朝"/>
        </w:rPr>
      </w:pPr>
      <w:r>
        <w:rPr>
          <w:rFonts w:eastAsia="MS Mincho;ＭＳ 明朝"/>
        </w:rPr>
      </w:r>
    </w:p>
    <w:p>
      <w:pPr>
        <w:pStyle w:val="Normal"/>
        <w:jc w:val="both"/>
        <w:rPr/>
      </w:pPr>
      <w:r>
        <w:rPr>
          <w:rFonts w:eastAsia="MS Mincho;ＭＳ 明朝"/>
        </w:rPr>
        <w:t>1. Τις διατάξεις των παραγράφων 1 και 4 του άρθρου 37 του π.δ.129/1989 (ΦΕΚ Α' 62).</w:t>
      </w:r>
    </w:p>
    <w:p>
      <w:pPr>
        <w:pStyle w:val="Normal"/>
        <w:jc w:val="both"/>
        <w:rPr>
          <w:rFonts w:eastAsia="MS Mincho;ＭＳ 明朝"/>
        </w:rPr>
      </w:pPr>
      <w:r>
        <w:rPr>
          <w:rFonts w:eastAsia="MS Mincho;ＭＳ 明朝"/>
        </w:rPr>
      </w:r>
    </w:p>
    <w:p>
      <w:pPr>
        <w:pStyle w:val="Normal"/>
        <w:jc w:val="both"/>
        <w:rPr/>
      </w:pPr>
      <w:r>
        <w:rPr>
          <w:rFonts w:eastAsia="MS Mincho;ＭＳ 明朝"/>
        </w:rPr>
        <w:t>3. Την 35/2 Απριλίου 1985 πράξη του Υπουργικού Συμβουλίου που χορηγεί αποζημίωση στους υπαλλήλους του Γενικού Χημείου του Κράτους από δικαιώματα τελωνειακών εργ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ην 1590/2989 απόφαση του Β' Τμήματος ΣτΕ.</w:t>
      </w:r>
    </w:p>
    <w:p>
      <w:pPr>
        <w:pStyle w:val="Normal"/>
        <w:jc w:val="both"/>
        <w:rPr>
          <w:rFonts w:eastAsia="MS Mincho;ＭＳ 明朝"/>
        </w:rPr>
      </w:pPr>
      <w:r>
        <w:rPr>
          <w:rFonts w:eastAsia="MS Mincho;ＭＳ 明朝"/>
        </w:rPr>
      </w:r>
    </w:p>
    <w:p>
      <w:pPr>
        <w:pStyle w:val="Normal"/>
        <w:jc w:val="both"/>
        <w:rPr/>
      </w:pPr>
      <w:r>
        <w:rPr>
          <w:rFonts w:eastAsia="MS Mincho;ＭＳ 明朝"/>
        </w:rPr>
        <w:t>4. Την Υπουργική απόφαση 1072275/848/Α.0012/ 15.6.89 ΠΟΛ.1156, περί φορολογικής μεταχείρισης της αποζημίωσης που καταβάλλεται στους δικαιούχους από τους λογαριασμούς των ΔΕΤΕ και ΔΕΧΕ.</w:t>
      </w:r>
    </w:p>
    <w:p>
      <w:pPr>
        <w:pStyle w:val="Normal"/>
        <w:jc w:val="both"/>
        <w:rPr>
          <w:rFonts w:eastAsia="MS Mincho;ＭＳ 明朝"/>
        </w:rPr>
      </w:pPr>
      <w:r>
        <w:rPr>
          <w:rFonts w:eastAsia="MS Mincho;ＭＳ 明朝"/>
        </w:rPr>
      </w:r>
    </w:p>
    <w:p>
      <w:pPr>
        <w:pStyle w:val="Normal"/>
        <w:jc w:val="both"/>
        <w:rPr/>
      </w:pPr>
      <w:r>
        <w:rPr>
          <w:rFonts w:eastAsia="MS Mincho;ＭＳ 明朝"/>
        </w:rPr>
        <w:t>5. Την Υπουργική απόφαση 1104641/2046/Α0012/ 2.10.89 ΠΟΛ.1222, για τη φορολογική μεταχείριση της αποζημίωσης που καταβάλλεται στους δικαιούχους από το λογαριασμό των ΔΕΤ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φασίζουμε</w:t>
      </w:r>
    </w:p>
    <w:p>
      <w:pPr>
        <w:pStyle w:val="Normal"/>
        <w:jc w:val="both"/>
        <w:rPr>
          <w:rFonts w:eastAsia="MS Mincho;ＭＳ 明朝"/>
        </w:rPr>
      </w:pPr>
      <w:r>
        <w:rPr>
          <w:rFonts w:eastAsia="MS Mincho;ＭＳ 明朝"/>
        </w:rPr>
      </w:r>
    </w:p>
    <w:p>
      <w:pPr>
        <w:pStyle w:val="Normal"/>
        <w:jc w:val="both"/>
        <w:rPr/>
      </w:pPr>
      <w:r>
        <w:rPr>
          <w:rFonts w:eastAsia="MS Mincho;ＭＳ 明朝"/>
        </w:rPr>
        <w:t>1. Οι διατάξεις της 1104641/2046/Α0012/ΠΟΛ.1222 από 2 Οκτωβρίου 1989 απόφασής μας εφαρμόζονται ανάλογα και για την αποζημίωση των ΔΕΧΕ που καταβάλλεται στους υπαλλήλους του Γενικού Χημείου του Κράτους.</w:t>
      </w:r>
    </w:p>
    <w:p>
      <w:pPr>
        <w:pStyle w:val="Normal"/>
        <w:jc w:val="both"/>
        <w:rPr>
          <w:rFonts w:eastAsia="MS Mincho;ＭＳ 明朝"/>
        </w:rPr>
      </w:pPr>
      <w:r>
        <w:rPr>
          <w:rFonts w:eastAsia="MS Mincho;ＭＳ 明朝"/>
        </w:rPr>
      </w:r>
    </w:p>
    <w:p>
      <w:pPr>
        <w:pStyle w:val="Normal"/>
        <w:jc w:val="both"/>
        <w:rPr/>
      </w:pPr>
      <w:r>
        <w:rPr>
          <w:rFonts w:eastAsia="MS Mincho;ＭＳ 明朝"/>
        </w:rPr>
        <w:t>2. Η απόφαση αυτή να δημοσιευθεί στην Εφημερίδα της Κυβερνήσεως και να κυρωθεί με νό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ΩΝΗΣ ΣΑΜΑ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0 άρθρου 14 ν. 2328/1995</w:t>
      </w:r>
    </w:p>
    <w:p>
      <w:pPr>
        <w:pStyle w:val="Normal"/>
        <w:jc w:val="both"/>
        <w:rPr>
          <w:rFonts w:eastAsia="MS Mincho;ＭＳ 明朝"/>
        </w:rPr>
      </w:pPr>
      <w:r>
        <w:rPr>
          <w:rFonts w:eastAsia="MS Mincho;ＭＳ 明朝"/>
        </w:rPr>
      </w:r>
    </w:p>
    <w:p>
      <w:pPr>
        <w:pStyle w:val="Normal"/>
        <w:jc w:val="both"/>
        <w:rPr/>
      </w:pPr>
      <w:r>
        <w:rPr>
          <w:rFonts w:eastAsia="MS Mincho;ＭＳ 明朝"/>
        </w:rPr>
        <w:t>"20. Η περίπτωση (α) της παραγράφου 3 του άρθρου 40 του ν.3323/1955, όπως αντικαταστάθηκε με το άρθρο 11 παράγραφος 1 του ν. 2065/1992, δεν εφαρμόζεται για το προσωπικό της ΕΡΤ ΑΕ.</w:t>
      </w:r>
    </w:p>
    <w:p>
      <w:pPr>
        <w:pStyle w:val="Normal"/>
        <w:jc w:val="both"/>
        <w:rPr>
          <w:rFonts w:eastAsia="MS Mincho;ＭＳ 明朝"/>
        </w:rPr>
      </w:pPr>
      <w:r>
        <w:rPr>
          <w:rFonts w:eastAsia="MS Mincho;ＭＳ 明朝"/>
        </w:rPr>
      </w:r>
    </w:p>
    <w:p>
      <w:pPr>
        <w:pStyle w:val="Normal"/>
        <w:jc w:val="both"/>
        <w:rPr/>
      </w:pPr>
      <w:r>
        <w:rPr>
          <w:rFonts w:eastAsia="MS Mincho;ＭＳ 明朝"/>
        </w:rPr>
        <w:t>Η αποζημίωση που καταβάλλει η ΕΡΤ ΑΕ στο προσωπικό της για τις εκτός έδρας μετακινήσεις του δεν θεωρείται εισόδημα από μισθωτές υπηρεσίες και δεν υπόκειται σε φό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άρθρου 43 ν.1416/1984 παράγραφοι 2 και 3 άρθρου 44, τρίτο εδάφιο παραγράφου 3 άρθρου 45 και παράγραφος 6 άρθρου 46 ν.1416/1984</w:t>
      </w:r>
    </w:p>
    <w:p>
      <w:pPr>
        <w:pStyle w:val="Normal"/>
        <w:jc w:val="both"/>
        <w:rPr>
          <w:rFonts w:eastAsia="MS Mincho;ＭＳ 明朝"/>
        </w:rPr>
      </w:pPr>
      <w:r>
        <w:rPr>
          <w:rFonts w:eastAsia="MS Mincho;ＭＳ 明朝"/>
        </w:rPr>
      </w:r>
    </w:p>
    <w:p>
      <w:pPr>
        <w:pStyle w:val="Normal"/>
        <w:jc w:val="both"/>
        <w:rPr/>
      </w:pPr>
      <w:r>
        <w:rPr>
          <w:rFonts w:eastAsia="MS Mincho;ＭＳ 明朝"/>
        </w:rPr>
        <w:t>"2. Οι δημοτικές ή κοινοτικές επιχειρήσεις συνεταιριστικού χαρακτήρα έχουν τις φορολογικές απαλλαγές των συνεταιρισμών. Επίσης, για την πρώτη πενταετία της λειτουργίας τους, έχουν τις πρόσθετες φορολογικές απαλλαγές των αμιγών δημοτικών ή κοινοτικών επιχειρήσεων που προβλέπονται από το άρθρο 225 του νόμου 1065/1980."</w:t>
      </w:r>
    </w:p>
    <w:p>
      <w:pPr>
        <w:pStyle w:val="Normal"/>
        <w:jc w:val="both"/>
        <w:rPr>
          <w:rFonts w:eastAsia="MS Mincho;ＭＳ 明朝"/>
        </w:rPr>
      </w:pPr>
      <w:r>
        <w:rPr>
          <w:rFonts w:eastAsia="MS Mincho;ＭＳ 明朝"/>
        </w:rPr>
      </w:r>
    </w:p>
    <w:p>
      <w:pPr>
        <w:pStyle w:val="Normal"/>
        <w:jc w:val="both"/>
        <w:rPr/>
      </w:pPr>
      <w:r>
        <w:rPr>
          <w:rFonts w:eastAsia="MS Mincho;ＭＳ 明朝"/>
        </w:rPr>
        <w:t>"2. Οι εταιρίες του άρθρου αυτού για την πρώτη πενταετία της λειτουργίας τους έχουν τις φορολογικές απαλλαγές των αμιγών δημοτικών ή κοινοτικών επιχειρήσεων του άρθρου 225 του νόμου 1065/1980, αν πληρούν τους όρους των επόμενων εδαφίων:</w:t>
      </w:r>
    </w:p>
    <w:p>
      <w:pPr>
        <w:pStyle w:val="Normal"/>
        <w:jc w:val="both"/>
        <w:rPr>
          <w:rFonts w:eastAsia="MS Mincho;ＭＳ 明朝"/>
        </w:rPr>
      </w:pPr>
      <w:r>
        <w:rPr>
          <w:rFonts w:eastAsia="MS Mincho;ＭＳ 明朝"/>
        </w:rPr>
      </w:r>
    </w:p>
    <w:p>
      <w:pPr>
        <w:pStyle w:val="Normal"/>
        <w:jc w:val="both"/>
        <w:rPr/>
      </w:pPr>
      <w:r>
        <w:rPr>
          <w:rFonts w:eastAsia="MS Mincho;ＭＳ 明朝"/>
        </w:rPr>
        <w:t>α) Οι οργανισμοί τοπικής αυτοδιοίκησης και οι τοπικές ενώσεις δήμων και κοινοτήτων διατηρούν πάντοτε κοινές (μη προνομιούχες) μετοχές, που αντιπροσωπεύουν ποσοστό αθροιστικά τριάντα πέντε στα εκατό έως εξήντα πέντε στα εκατό του μετοχικού κεφαλαίου των κοινών μετοχών. Κατά το υπόλοιπο συμμετέχουν αποκλειστικά συνεταιρισμοί. Κατ’ εξαίρεση μπορούν να συμμετάσχουν φορείς του δημοσίου τομέα της παραγράφου 6 του άρθρου 1 του νόμου 1256/1982 με κοινές μετοχές που αντιπροσωπεύουν αθροιστικά μέχρι το είκοσι στα εκατό του κεφαλαίου.</w:t>
      </w:r>
    </w:p>
    <w:p>
      <w:pPr>
        <w:pStyle w:val="Normal"/>
        <w:jc w:val="both"/>
        <w:rPr>
          <w:rFonts w:eastAsia="MS Mincho;ＭＳ 明朝"/>
        </w:rPr>
      </w:pPr>
      <w:r>
        <w:rPr>
          <w:rFonts w:eastAsia="MS Mincho;ＭＳ 明朝"/>
        </w:rPr>
      </w:r>
    </w:p>
    <w:p>
      <w:pPr>
        <w:pStyle w:val="Normal"/>
        <w:jc w:val="both"/>
        <w:rPr/>
      </w:pPr>
      <w:r>
        <w:rPr>
          <w:rFonts w:eastAsia="MS Mincho;ＭＳ 明朝"/>
        </w:rPr>
        <w:t>β) Όλες οι μετοχές, κοινές και προνομιούχες, είναι ονομαστικές και δεν εισάγονται στο χρηματιστήριο αξιών. Οι κοινές μετοχές είναι δεσμευμένες ονομαστικές σύμφωνα με τις διατάξεις της παραγράφου 8 του άρθρου 3 του κωδικοποιημένου νόμου 2190/1920 και οι προνομιούχες χωρίς δικαίωμα ψήφου.</w:t>
      </w:r>
    </w:p>
    <w:p>
      <w:pPr>
        <w:pStyle w:val="Normal"/>
        <w:jc w:val="both"/>
        <w:rPr>
          <w:rFonts w:eastAsia="MS Mincho;ＭＳ 明朝"/>
        </w:rPr>
      </w:pPr>
      <w:r>
        <w:rPr>
          <w:rFonts w:eastAsia="MS Mincho;ＭＳ 明朝"/>
        </w:rPr>
      </w:r>
    </w:p>
    <w:p>
      <w:pPr>
        <w:pStyle w:val="Normal"/>
        <w:jc w:val="both"/>
        <w:rPr/>
      </w:pPr>
      <w:r>
        <w:rPr>
          <w:rFonts w:eastAsia="MS Mincho;ＭＳ 明朝"/>
        </w:rPr>
        <w:t>γ) Το διοικητικό συμβούλιο αποτελείται από εννέα ή έντεκα μέλη. Από αυτά τρία ορίζονται από τους οργανισμούς τοπικής αυτοδιοίκησης και τις τοπικές ενώσεις δήμων και κοινοτήτων, τρία από τους συνεταιρισμούς, ένα από τους εργαζομένους στην εταιρεία αν αυτή απασχολεί περισσότερους από είκοσι, ένα μπορεί να οριστεί από φορέα του δημόσιου τομέα, αν αυτό προβλέπεται στο καταστατικό και τα υπόλοιπα εκλέγονται από τη γενική συνέλευση όλων των μετόχων.</w:t>
      </w:r>
    </w:p>
    <w:p>
      <w:pPr>
        <w:pStyle w:val="Normal"/>
        <w:jc w:val="both"/>
        <w:rPr>
          <w:rFonts w:eastAsia="MS Mincho;ＭＳ 明朝"/>
        </w:rPr>
      </w:pPr>
      <w:r>
        <w:rPr>
          <w:rFonts w:eastAsia="MS Mincho;ＭＳ 明朝"/>
        </w:rPr>
      </w:r>
    </w:p>
    <w:p>
      <w:pPr>
        <w:pStyle w:val="Normal"/>
        <w:jc w:val="both"/>
        <w:rPr/>
      </w:pPr>
      <w:r>
        <w:rPr>
          <w:rFonts w:eastAsia="MS Mincho;ＭＳ 明朝"/>
        </w:rPr>
        <w:t>δ) Σε κάθε εταιρία συνιστάται εποπτικό συμβούλιο, που έχει τουλάχιστον τρία μέλη. Τα μέλη του ορίζονται σύμφωνα με το διάταγμα που προβλέπεται από την παράγραφο 4 του άρθρου αυτού. Το εποπτικό συμβούλιο ασκεί αρμοδιότητες ανάλογες με τις αρμοδιότητες των εποπτικών συμβουλίων των συνεταιρισμών.</w:t>
      </w:r>
    </w:p>
    <w:p>
      <w:pPr>
        <w:pStyle w:val="Normal"/>
        <w:jc w:val="both"/>
        <w:rPr>
          <w:rFonts w:eastAsia="MS Mincho;ＭＳ 明朝"/>
        </w:rPr>
      </w:pPr>
      <w:r>
        <w:rPr>
          <w:rFonts w:eastAsia="MS Mincho;ＭＳ 明朝"/>
        </w:rPr>
      </w:r>
    </w:p>
    <w:p>
      <w:pPr>
        <w:pStyle w:val="Normal"/>
        <w:jc w:val="both"/>
        <w:rPr/>
      </w:pPr>
      <w:r>
        <w:rPr>
          <w:rFonts w:eastAsia="MS Mincho;ＭＳ 明朝"/>
        </w:rPr>
        <w:t>ε) Από τα καθαρά κέρδη, μετά τη δημιουργία του τακτικού αποθεματικού και την καταβολή του πρώτου μερίσματος, διατίθεται ποσοστό έως είκοσι πέντε στα εκατό στους οργανισμούς τοπικής αυτοδιοίκησης και τις τοπικές ενώσεις δήμων και κοινοτήτων που συμμετέχουν και ποσοστό έως είκοσι πέντε στα εκατό στους εργαζομένους στην εταιρεία. Για τη διάθεση των υπόλοιπων καθαρών κερδών αποφασίζει η γενική συνέλευση της εταιρίας.</w:t>
      </w:r>
    </w:p>
    <w:p>
      <w:pPr>
        <w:pStyle w:val="Normal"/>
        <w:jc w:val="both"/>
        <w:rPr>
          <w:rFonts w:eastAsia="MS Mincho;ＭＳ 明朝"/>
        </w:rPr>
      </w:pPr>
      <w:r>
        <w:rPr>
          <w:rFonts w:eastAsia="MS Mincho;ＭＳ 明朝"/>
        </w:rPr>
      </w:r>
    </w:p>
    <w:p>
      <w:pPr>
        <w:pStyle w:val="Normal"/>
        <w:jc w:val="both"/>
        <w:rPr/>
      </w:pPr>
      <w:r>
        <w:rPr>
          <w:rFonts w:eastAsia="MS Mincho;ＭＳ 明朝"/>
        </w:rPr>
        <w:t>στ) Αν η εταιρία διαλυθεί, οι οργανισμοί τοπικής αυτοδιοίκησης που συμμετέχουν στην εταιρεία έχουν δικαίωμα προτίμησης, για την αγορά της εκποιούμενης περιουσίας, με ανάλογη εφαρμογή των σχετικών διατάξεων του άρθρου 55 του νόμου 947/1979 (ΦΕΚ Α' 169).</w:t>
      </w:r>
    </w:p>
    <w:p>
      <w:pPr>
        <w:pStyle w:val="Normal"/>
        <w:jc w:val="both"/>
        <w:rPr>
          <w:rFonts w:eastAsia="MS Mincho;ＭＳ 明朝"/>
        </w:rPr>
      </w:pPr>
      <w:r>
        <w:rPr>
          <w:rFonts w:eastAsia="MS Mincho;ＭＳ 明朝"/>
        </w:rPr>
      </w:r>
    </w:p>
    <w:p>
      <w:pPr>
        <w:pStyle w:val="Normal"/>
        <w:jc w:val="both"/>
        <w:rPr/>
      </w:pPr>
      <w:r>
        <w:rPr>
          <w:rFonts w:eastAsia="MS Mincho;ＭＳ 明朝"/>
        </w:rPr>
        <w:t>3. Για το τμήμα των καθαρών κερδών που διατίθεται στους οργανισμούς τοπικής αυτοδιοίκησης, τις τοπικές ενώσεις δήμων και κοινοτήτων και τους εργαζομένους, σύμφωνα με τις διατάξεις του εδαφίου ε' της προηγούμενης παραγράφου η εταιρεία απαλλάσσεται από κάθε φορολογία."</w:t>
      </w:r>
    </w:p>
    <w:p>
      <w:pPr>
        <w:pStyle w:val="Normal"/>
        <w:jc w:val="both"/>
        <w:rPr>
          <w:rFonts w:eastAsia="MS Mincho;ＭＳ 明朝"/>
        </w:rPr>
      </w:pPr>
      <w:r>
        <w:rPr>
          <w:rFonts w:eastAsia="MS Mincho;ＭＳ 明朝"/>
        </w:rPr>
      </w:r>
    </w:p>
    <w:p>
      <w:pPr>
        <w:pStyle w:val="Normal"/>
        <w:jc w:val="both"/>
        <w:rPr/>
      </w:pPr>
      <w:r>
        <w:rPr>
          <w:rFonts w:eastAsia="MS Mincho;ＭＳ 明朝"/>
        </w:rPr>
        <w:t>"Οι δημοτικές και οι κοινοτικές εταιρείες λαϊκής βάσης για την πρώτη διετία της λειτουργίας τους έχουν τις φορολογικές απαλλαγές των αμιγών δημοτικών ή κοινοτικών επιχειρήσεων του άρθρου 225 του νόμου 1065/1980."</w:t>
      </w:r>
    </w:p>
    <w:p>
      <w:pPr>
        <w:pStyle w:val="Normal"/>
        <w:jc w:val="both"/>
        <w:rPr>
          <w:rFonts w:eastAsia="MS Mincho;ＭＳ 明朝"/>
        </w:rPr>
      </w:pPr>
      <w:r>
        <w:rPr>
          <w:rFonts w:eastAsia="MS Mincho;ＭＳ 明朝"/>
        </w:rPr>
      </w:r>
    </w:p>
    <w:p>
      <w:pPr>
        <w:pStyle w:val="Normal"/>
        <w:jc w:val="both"/>
        <w:rPr/>
      </w:pPr>
      <w:r>
        <w:rPr>
          <w:rFonts w:eastAsia="MS Mincho;ＭＳ 明朝"/>
        </w:rPr>
        <w:t>"6. Οι επιχειρήσεις του εδαφίου α' της παραγράφου 1, για την πρώτη πενταετία της λειτουργίας τους, έχουν τις φορολογικές απαλλαγές των αμιγών δημοτικών ή κοινοτικών επιχειρήσεων του άρθρου 225 του νόμου 1065/198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περίπτωση δδ' περίπτωσης α' παραγράφου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υ 31 ν. 2238/1994 και παράγραφος 4 άρθρου 52 ν.δ.400/1970</w:t>
      </w:r>
    </w:p>
    <w:p>
      <w:pPr>
        <w:pStyle w:val="Normal"/>
        <w:jc w:val="both"/>
        <w:rPr>
          <w:rFonts w:eastAsia="MS Mincho;ＭＳ 明朝"/>
        </w:rPr>
      </w:pPr>
      <w:r>
        <w:rPr>
          <w:rFonts w:eastAsia="MS Mincho;ＭＳ 明朝"/>
        </w:rPr>
      </w:r>
    </w:p>
    <w:p>
      <w:pPr>
        <w:pStyle w:val="Normal"/>
        <w:jc w:val="both"/>
        <w:rPr/>
      </w:pPr>
      <w:r>
        <w:rPr>
          <w:rFonts w:eastAsia="MS Mincho;ＭＳ 明朝"/>
        </w:rPr>
        <w:t>"δδ)Τα ασφάλιστρα που καταβάλλουν οι επιχειρήσεις για ομαδική ασφάλιση ζωής του εργατοϋπαλληλικού προσωπικού τους, στην έννοια της οποίας συμπεριλαμβάνεται και η χορήγηση εφάπαξ ποσού ή περιοδικά καταβαλλόμενης παροχής σε χρήμα, μετά το χρόνο συνταξιοδότησης του ανωτέρω προσωπικού."</w:t>
      </w:r>
    </w:p>
    <w:p>
      <w:pPr>
        <w:pStyle w:val="Normal"/>
        <w:jc w:val="both"/>
        <w:rPr>
          <w:rFonts w:eastAsia="MS Mincho;ＭＳ 明朝"/>
        </w:rPr>
      </w:pPr>
      <w:r>
        <w:rPr>
          <w:rFonts w:eastAsia="MS Mincho;ＭＳ 明朝"/>
        </w:rPr>
      </w:r>
    </w:p>
    <w:p>
      <w:pPr>
        <w:pStyle w:val="Normal"/>
        <w:jc w:val="both"/>
        <w:rPr/>
      </w:pPr>
      <w:r>
        <w:rPr>
          <w:rFonts w:eastAsia="MS Mincho;ＭＳ 明朝"/>
        </w:rPr>
        <w:t>"4. Αι καταβαλλόμεναι εισφοραί εργοδοτών δι' ομαδικάς ασφαλίσεις ζωής των υπ' αυτών απασχολουμένων εργατοϋπαλλήλων θεωρούνται δαπάναι επιχειρ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ύτερο εδάφιο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5 ν.1065/19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ικές απαλλαγές, ατέλειες, προνόμια.</w:t>
      </w:r>
    </w:p>
    <w:p>
      <w:pPr>
        <w:pStyle w:val="Normal"/>
        <w:jc w:val="both"/>
        <w:rPr>
          <w:rFonts w:eastAsia="MS Mincho;ＭＳ 明朝"/>
        </w:rPr>
      </w:pPr>
      <w:r>
        <w:rPr>
          <w:rFonts w:eastAsia="MS Mincho;ＭＳ 明朝"/>
        </w:rPr>
      </w:r>
    </w:p>
    <w:p>
      <w:pPr>
        <w:pStyle w:val="Normal"/>
        <w:jc w:val="both"/>
        <w:rPr/>
      </w:pPr>
      <w:r>
        <w:rPr>
          <w:rFonts w:eastAsia="MS Mincho;ＭＳ 明朝"/>
        </w:rPr>
        <w:t>Οι δήμοι και οι κοινότητες, τα δημοτικά και κοινοτικά ιδρύματα και τα λοιπά δημοτικά και κοινοτικά νομικά πρόσωπα, οι σύνδεσμοι δήμων και κοινοτήτων και οι αποκλειστικά αμιγείς δημοτικές ή κοινοτικές επιχειρήσεις απαλλάσσονται από κάθε δημόσιο, δημοτικό, κοινοτικό ή λιμενικό φόρο, άμεσο ή έμμεσο, δασμό, τέλος, χαρτόσημο, δικαστικό ένσημο και εισφορά υπέρ οποιουδήποτε ταμείου, από κρατήσεις, από κάθε ταχυδρομικό τέλος και από κάθε δικαστικό τέλος στις δίκες τους. Επίσης έχουν όλες ανεξαιρέτως τις ατέλειες και τα δικαστικά, διοικητικά και δικονομικά προνόμια που παρέχονται στο δημόσιο. Δεν απαλλάσσονται από τον εισαγωγικό δασμό υπέρ του δημοσίου τα επιβατικά αυτοκίνητα που εισάγουν οι οργανισμοί αυτοί, τα καύσιμα και τα λιπαν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ευταίο εδάφιο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άταξη ισχύ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στη φορολογία κεφα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9, παράγραφος 1 ν.δ.118/197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λλαγαί από του φόρου</w:t>
      </w:r>
    </w:p>
    <w:p>
      <w:pPr>
        <w:pStyle w:val="Normal"/>
        <w:jc w:val="both"/>
        <w:rPr>
          <w:rFonts w:eastAsia="MS Mincho;ＭＳ 明朝"/>
        </w:rPr>
      </w:pPr>
      <w:r>
        <w:rPr>
          <w:rFonts w:eastAsia="MS Mincho;ＭＳ 明朝"/>
        </w:rPr>
      </w:r>
    </w:p>
    <w:p>
      <w:pPr>
        <w:pStyle w:val="Normal"/>
        <w:jc w:val="both"/>
        <w:rPr/>
      </w:pPr>
      <w:r>
        <w:rPr>
          <w:rFonts w:eastAsia="MS Mincho;ＭＳ 明朝"/>
        </w:rPr>
        <w:t>1. Απαλλάσσονται από του φόρου το Δημόσιον και τα προς τούτο εξομοιούμενα δυνάμει ειδικών διατάξεων νομικά πρόσωπα, οι δήμοι και αι κοινότητες, ως και τα μετοχικά ταμεία ή ταμεία προνοίας ή αλληλοβοηθείας στρατιωτικών ή πολιτικών δημοσίων υπαλλή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Περίπτωση θ' του άρθρου 6 του α.ν.1521/1950, όπως προστέθηκε με την παράγραφο 12 του άρθρου 24 του ν.1828/1989</w:t>
      </w:r>
    </w:p>
    <w:p>
      <w:pPr>
        <w:pStyle w:val="Normal"/>
        <w:jc w:val="both"/>
        <w:rPr>
          <w:rFonts w:eastAsia="MS Mincho;ＭＳ 明朝"/>
        </w:rPr>
      </w:pPr>
      <w:r>
        <w:rPr>
          <w:rFonts w:eastAsia="MS Mincho;ＭＳ 明朝"/>
        </w:rPr>
      </w:r>
    </w:p>
    <w:p>
      <w:pPr>
        <w:pStyle w:val="Normal"/>
        <w:jc w:val="both"/>
        <w:rPr/>
      </w:pPr>
      <w:r>
        <w:rPr>
          <w:rFonts w:eastAsia="MS Mincho;ＭＳ 明朝"/>
        </w:rPr>
        <w:t>"θ) Η αγορά ακινήτου κατά το ποσοστό που καλύπτεται η αγοραία αξία του με κεφάλαια που αποδεδειγμένα εισάγονται από την αλλοδαπή:</w:t>
      </w:r>
    </w:p>
    <w:p>
      <w:pPr>
        <w:pStyle w:val="Normal"/>
        <w:jc w:val="both"/>
        <w:rPr>
          <w:rFonts w:eastAsia="MS Mincho;ＭＳ 明朝"/>
        </w:rPr>
      </w:pPr>
      <w:r>
        <w:rPr>
          <w:rFonts w:eastAsia="MS Mincho;ＭＳ 明朝"/>
        </w:rPr>
      </w:r>
    </w:p>
    <w:p>
      <w:pPr>
        <w:pStyle w:val="Normal"/>
        <w:jc w:val="both"/>
        <w:rPr/>
      </w:pPr>
      <w:r>
        <w:rPr>
          <w:rFonts w:eastAsia="MS Mincho;ＭＳ 明朝"/>
        </w:rPr>
        <w:t>α) από Έλληνες που εργάζονται ή εργάστηκαν με οποιαδήποτε ιδιότητα στο εξωτερικό για τρία (3) τουλάχιστον χρόνια,</w:t>
      </w:r>
    </w:p>
    <w:p>
      <w:pPr>
        <w:pStyle w:val="Normal"/>
        <w:jc w:val="both"/>
        <w:rPr>
          <w:rFonts w:eastAsia="MS Mincho;ＭＳ 明朝"/>
        </w:rPr>
      </w:pPr>
      <w:r>
        <w:rPr>
          <w:rFonts w:eastAsia="MS Mincho;ＭＳ 明朝"/>
        </w:rPr>
      </w:r>
    </w:p>
    <w:p>
      <w:pPr>
        <w:pStyle w:val="Normal"/>
        <w:jc w:val="both"/>
        <w:rPr/>
      </w:pPr>
      <w:r>
        <w:rPr>
          <w:rFonts w:eastAsia="MS Mincho;ＭＳ 明朝"/>
        </w:rPr>
        <w:t>β) από Έλληνες ναυτικούς που εργάζονται ή εργάστηκαν σε πλοία με ελληνική ή ξένη σημαία για τρία (3) τουλάχιστον χρόνια που εκτελούσαν πλόες εξωτερικού έστω και αν προσεγγίζουν και σε ελληνικά λιμάνια και ο βασικός μισθός τους προβλέπεται από το μισθολόγιο που ισχύει κάθε φορά ότι καταβάλλεται σε ξένο νόμισμα και</w:t>
      </w:r>
    </w:p>
    <w:p>
      <w:pPr>
        <w:pStyle w:val="Normal"/>
        <w:jc w:val="both"/>
        <w:rPr>
          <w:rFonts w:eastAsia="MS Mincho;ＭＳ 明朝"/>
        </w:rPr>
      </w:pPr>
      <w:r>
        <w:rPr>
          <w:rFonts w:eastAsia="MS Mincho;ＭＳ 明朝"/>
        </w:rPr>
      </w:r>
    </w:p>
    <w:p>
      <w:pPr>
        <w:pStyle w:val="Normal"/>
        <w:jc w:val="both"/>
        <w:rPr/>
      </w:pPr>
      <w:r>
        <w:rPr>
          <w:rFonts w:eastAsia="MS Mincho;ＭＳ 明朝"/>
        </w:rPr>
        <w:t>γ) από ομογενείς εγκαταστημένους στο εξωτερικό τουλάχιστον τρία (3) χρόνια.</w:t>
      </w:r>
    </w:p>
    <w:p>
      <w:pPr>
        <w:pStyle w:val="Normal"/>
        <w:jc w:val="both"/>
        <w:rPr>
          <w:rFonts w:eastAsia="MS Mincho;ＭＳ 明朝"/>
        </w:rPr>
      </w:pPr>
      <w:r>
        <w:rPr>
          <w:rFonts w:eastAsia="MS Mincho;ＭＳ 明朝"/>
        </w:rPr>
      </w:r>
    </w:p>
    <w:p>
      <w:pPr>
        <w:pStyle w:val="Normal"/>
        <w:jc w:val="both"/>
        <w:rPr/>
      </w:pPr>
      <w:r>
        <w:rPr>
          <w:rFonts w:eastAsia="MS Mincho;ＭＳ 明朝"/>
        </w:rPr>
        <w:t>Με κοινή απόφαση των Υπουργών Εθνικής Οικονομίας και Οικονομικών καθορίζονται κάθε φορά οι λεπτομέρειες διαπίστωσης της συνδρομής των προϋποθέσεων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 ν.δ.987/197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ν 1</w:t>
      </w:r>
    </w:p>
    <w:p>
      <w:pPr>
        <w:pStyle w:val="Normal"/>
        <w:jc w:val="both"/>
        <w:rPr>
          <w:rFonts w:eastAsia="MS Mincho;ＭＳ 明朝"/>
        </w:rPr>
      </w:pPr>
      <w:r>
        <w:rPr>
          <w:rFonts w:eastAsia="MS Mincho;ＭＳ 明朝"/>
        </w:rPr>
      </w:r>
    </w:p>
    <w:p>
      <w:pPr>
        <w:pStyle w:val="Normal"/>
        <w:jc w:val="both"/>
        <w:rPr/>
      </w:pPr>
      <w:r>
        <w:rPr>
          <w:rFonts w:eastAsia="MS Mincho;ＭＳ 明朝"/>
        </w:rPr>
        <w:t>"1. Η σύμβασις περί συνενώσεως οικοπέδων επί σκοπώ ανεγέρσεως οικοδομής επί του εκ ταύτης προκύπτοντος ενιαίου οικοπέδου, απαλλάσσεται του φόρου μεταβιβάσεως ακινήτων του επιβαλλομένου υπό των διατάξεων του ν.1587/1950 "περί κυρώσεως, τροποποιήσεως και συμπληρώσεως του υπ' αριθμ.1521/1950 Α.Ν. περί φόρου μεταβιβάσεως ακινήτων" ως ούτος ισχύει.</w:t>
      </w:r>
    </w:p>
    <w:p>
      <w:pPr>
        <w:pStyle w:val="Normal"/>
        <w:jc w:val="both"/>
        <w:rPr>
          <w:rFonts w:eastAsia="MS Mincho;ＭＳ 明朝"/>
        </w:rPr>
      </w:pPr>
      <w:r>
        <w:rPr>
          <w:rFonts w:eastAsia="MS Mincho;ＭＳ 明朝"/>
        </w:rPr>
      </w:r>
    </w:p>
    <w:p>
      <w:pPr>
        <w:pStyle w:val="Normal"/>
        <w:jc w:val="both"/>
        <w:rPr/>
      </w:pPr>
      <w:r>
        <w:rPr>
          <w:rFonts w:eastAsia="MS Mincho;ＭＳ 明朝"/>
        </w:rPr>
        <w:t>Εάν όμως η αξία του αποκτωμένου εκ της συνενώσεως ποσοστού συνιδιοκτησίας επί του ενιαίου οικοπέδου είναι μεγαλυτέρα της αξίας του προσφερομένου προς συνένωσιν οικοπέδου ή ποσοστού τούτου, δια την επί πλέον ταύτην διαφοράν της αξίας, οφείλεται φόρος μεταβιβάσεως. Η απαλλαγή παρέχεται υπό του αρμοδίου Οικονομικού Εφόρου επί τη δηλώσει των μελλόντων να συμβληθούν συνιδιοκτητών, περί ανεγέρσεως οικοδομής επί του κοινού οικοπέδου.</w:t>
      </w:r>
    </w:p>
    <w:p>
      <w:pPr>
        <w:pStyle w:val="Normal"/>
        <w:jc w:val="both"/>
        <w:rPr>
          <w:rFonts w:eastAsia="MS Mincho;ＭＳ 明朝"/>
        </w:rPr>
      </w:pPr>
      <w:r>
        <w:rPr>
          <w:rFonts w:eastAsia="MS Mincho;ＭＳ 明朝"/>
        </w:rPr>
      </w:r>
    </w:p>
    <w:p>
      <w:pPr>
        <w:pStyle w:val="Normal"/>
        <w:jc w:val="both"/>
        <w:rPr/>
      </w:pPr>
      <w:r>
        <w:rPr>
          <w:rFonts w:eastAsia="MS Mincho;ＭＳ 明朝"/>
        </w:rPr>
        <w:t>2. Εάν εντός τριών ετών από της καταρτίσεως του συμβολαίου συνενώσεως δεν ήθελεν ανεγερθεί και αποπερατωθεί πλήρως οικοδομή, εξαντλούσα τουλάχιστον τα εβδομήκοντα εκατοστά (70%) του δια την περιοχή προκύπτοντος, κατά τας πολεοδομικάς διατάξεις, συντελεστού δομήσεως, τούτων αρμοδίως διαπιστουμένων, οι εκ της συνενώσεως του οικοπέδου συγκύριοι, υποχρεούνται, όπως υποβάλωσι νέαν δήλωσιν, εντός μήνος από της παρόδου της τριετίας, εις τον αρμόδιο Οικονομικόν Έφορον και καταβάλουν τον αναλογούντα φόρον μεταβιβάσεως. Εν τη περιπτώσει ταύτη υπολογίζεται επί του βάσει της δηλώσεως προκύπτοντος φόρου και πρόσθετος φόρος εκ ποσοστού είκοσιν επί τοις εκατόν (20%).</w:t>
      </w:r>
    </w:p>
    <w:p>
      <w:pPr>
        <w:pStyle w:val="Normal"/>
        <w:jc w:val="both"/>
        <w:rPr>
          <w:rFonts w:eastAsia="MS Mincho;ＭＳ 明朝"/>
        </w:rPr>
      </w:pPr>
      <w:r>
        <w:rPr>
          <w:rFonts w:eastAsia="MS Mincho;ＭＳ 明朝"/>
        </w:rPr>
      </w:r>
    </w:p>
    <w:p>
      <w:pPr>
        <w:pStyle w:val="Normal"/>
        <w:jc w:val="both"/>
        <w:rPr/>
      </w:pPr>
      <w:r>
        <w:rPr>
          <w:rFonts w:eastAsia="MS Mincho;ＭＳ 明朝"/>
        </w:rPr>
        <w:t>Επί ανεγέρσεως οικοδομής κατά το σύστημα της ελευθέρας δομήσεως ο από της καταρτίσεως του συμβολαίου συνενώσεως των οικοπέδων μέχρι της κατά τ' ανωτέρω αποπερατώσεως χρόνος ορίζεται εις πέντε (5) έτη.</w:t>
      </w:r>
    </w:p>
    <w:p>
      <w:pPr>
        <w:pStyle w:val="Normal"/>
        <w:jc w:val="both"/>
        <w:rPr>
          <w:rFonts w:eastAsia="MS Mincho;ＭＳ 明朝"/>
        </w:rPr>
      </w:pPr>
      <w:r>
        <w:rPr>
          <w:rFonts w:eastAsia="MS Mincho;ＭＳ 明朝"/>
        </w:rPr>
      </w:r>
    </w:p>
    <w:p>
      <w:pPr>
        <w:pStyle w:val="Normal"/>
        <w:jc w:val="both"/>
        <w:rPr/>
      </w:pPr>
      <w:r>
        <w:rPr>
          <w:rFonts w:eastAsia="MS Mincho;ＭＳ 明朝"/>
        </w:rPr>
        <w:t>3. Επί ακυρώσεως της συμβάσεως περί συνενώσεως οικοπέδων ουδείς φόρος οφείλεται.</w:t>
      </w:r>
    </w:p>
    <w:p>
      <w:pPr>
        <w:pStyle w:val="Normal"/>
        <w:jc w:val="both"/>
        <w:rPr>
          <w:rFonts w:eastAsia="MS Mincho;ＭＳ 明朝"/>
        </w:rPr>
      </w:pPr>
      <w:r>
        <w:rPr>
          <w:rFonts w:eastAsia="MS Mincho;ＭＳ 明朝"/>
        </w:rPr>
      </w:r>
    </w:p>
    <w:p>
      <w:pPr>
        <w:pStyle w:val="Normal"/>
        <w:jc w:val="both"/>
        <w:rPr/>
      </w:pPr>
      <w:r>
        <w:rPr>
          <w:rFonts w:eastAsia="MS Mincho;ＭＳ 明朝"/>
        </w:rPr>
        <w:t>4. Επί μη εμπροθέσμου υποβολής της κατά την παράγραφον 2 δηλώσεων ή επί παραλείψεως υποβολής δηλώσεως, ως και επί ανακριβούς δηλώσεως της αξίας ή των προϋποθέσεων εφαρμογής του προσήκοντος φορολογικού συντελεστού επιβάλλονται, πέραν του υπό της παραγράφου ταύτης οριζομένου προσθέτου φόρου και αι υπό των ισχύ διατάξεων προβλεπόμεναι προσαυξ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MS Mincho;ＭＳ 明朝"/>
        </w:rPr>
        <w:t>Αι διατάξεις του προηγουμένου άρθρου εφαρμόζονται και επί υποχρεωτικής, συμφώνως προς τας κείμενας διατάξεις, ανταλλαγής τμημάτων γειτνιαζόντων οικοπέδων, ως και επί προσκυρώσεως οικοπέδων, λόγω ρυμοτομίας εφόσον ήθελεν ανεγέρθη οικοδομή, κατά τα εν άρθρω τούτο οριζόμενα, επί του εκ της υποχρεωτικής ανταλλαγής ή συνεπεία της προσκυρώσεως προκύπτοντος νέου οικοπέδ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MS Mincho;ＭＳ 明朝"/>
        </w:rPr>
        <w:t>Από της ισχύος του παρόντος καταργείται η παράγραφος 7 του άρθρου 3 του α.ν.395/1968.</w:t>
      </w:r>
    </w:p>
    <w:p>
      <w:pPr>
        <w:pStyle w:val="Normal"/>
        <w:jc w:val="both"/>
        <w:rPr>
          <w:rFonts w:eastAsia="MS Mincho;ＭＳ 明朝"/>
        </w:rPr>
      </w:pPr>
      <w:r>
        <w:rPr>
          <w:rFonts w:eastAsia="MS Mincho;ＭＳ 明朝"/>
        </w:rPr>
      </w:r>
    </w:p>
    <w:p>
      <w:pPr>
        <w:pStyle w:val="Normal"/>
        <w:jc w:val="both"/>
        <w:rPr/>
      </w:pPr>
      <w:r>
        <w:rPr>
          <w:rFonts w:eastAsia="MS Mincho;ＭＳ 明朝"/>
        </w:rPr>
        <w:t>Συμβάσεις συναφθείσαι υπό το καθεστώς της καταργούμενης διατάξεως διέπονται υπό ταύ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ου παρόντος άρχεται από της δημοσιεύσεώς του διά της Εφημερίδας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στο φόρο προστιθέμενης αξ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λλαγή του Οργανισμού Μεγάρου Μουσικής &lt;R&gt; Αθηνών (ΟΜΜΑ) από το ΦΠΑ</w:t>
      </w:r>
    </w:p>
    <w:p>
      <w:pPr>
        <w:pStyle w:val="Normal"/>
        <w:jc w:val="both"/>
        <w:rPr>
          <w:rFonts w:eastAsia="MS Mincho;ＭＳ 明朝"/>
        </w:rPr>
      </w:pPr>
      <w:r>
        <w:rPr>
          <w:rFonts w:eastAsia="MS Mincho;ＭＳ 明朝"/>
        </w:rPr>
      </w:r>
    </w:p>
    <w:p>
      <w:pPr>
        <w:pStyle w:val="Normal"/>
        <w:jc w:val="both"/>
        <w:rPr/>
      </w:pPr>
      <w:r>
        <w:rPr>
          <w:rFonts w:eastAsia="MS Mincho;ＭＳ 明朝"/>
        </w:rPr>
        <w:t>1. Κυρώνεται και έχει ισχύ νόμου από την έκδοσή της η αριθμ.1018411/927/0014/ΠΟΛ.1051/5 Μαρτίου 1990 (ΦΕΚ 184 Β') απόφαση του Υπουργού Οικονομικών, η οποία έχει ως ακολούθως:</w:t>
      </w:r>
    </w:p>
    <w:p>
      <w:pPr>
        <w:pStyle w:val="Normal"/>
        <w:jc w:val="both"/>
        <w:rPr>
          <w:rFonts w:eastAsia="MS Mincho;ＭＳ 明朝"/>
        </w:rPr>
      </w:pPr>
      <w:r>
        <w:rPr>
          <w:rFonts w:eastAsia="MS Mincho;ＭＳ 明朝"/>
        </w:rPr>
      </w:r>
    </w:p>
    <w:p>
      <w:pPr>
        <w:pStyle w:val="Normal"/>
        <w:jc w:val="both"/>
        <w:rPr/>
      </w:pPr>
      <w:r>
        <w:rPr>
          <w:rFonts w:eastAsia="MS Mincho;ＭＳ 明朝"/>
        </w:rPr>
        <w:t>"Αριθμ.1018411/927/0014 Απαλλαγή από το φόρο προστιθέμενης αξίας στις παραδόσεις αγαθών και στις παροχές υπηρεσιών για την ανέγερση και εξοπλισμό του Μεγάρου Μουσικής του Οργανισμού Μεγάρου Μουσικής Αθηνών (ΟΜ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3. Το ίδρυμα, με εξαίρεση τους εισαγωγικούς δασμούς και το Φόρο Προστιθέμενης Αξίας, απαλλάσσεται από όλους τους λοιπούς φόρους, τα τέλη χαρτοσήμου ή άλλα τέλη, εισφορές και δικαιώματα υπέρ του Δημοσίου και των νομικών προσώπων δημοσίου και ιδιωτικού δικαίου. Επίσης έχει όλες ανεξαιρέτως τις ατέλειες και τα δικαστικά, διοικητικά και δικονομικά προνόμια που απολαμβάνει το Δημόσιο. Η απαλλαγή αυτή δεν καταλαμβάνει τα επιβατικά αυτοκίνητα, καύσιμα, λιπαντικά, οινοπνευματώδη ποτά και τα καπνικά προϊόντα. Εξαιρετικά, απαλλάσσονται από το Φόρο Προστιθέμενης Αξίας η εισαγωγή και η ενδοκοινοτική απόκτηση αγαθών που πραγματοποιούνται από το Εθνικό Ίδρυμα Υποδοχής και Αποκαταστάσεως Αποδήμων Παλιννοστούντων Ομογενών Ελλήνων, καθώς και η παράδοση αγαθών και η παροχή υπηρεσιών που πραγματοποιούνται προς το ίδρυμα αυτό. Η απαλλαγή το προηγούμενου εδαφίου αφορά μόνο αγαθά και υπηρεσίες που προορίζονται για την ανέγερση των κτιριακών εγκαταστάσεων των οικισμών υποδοχής, που ανήκουν στο ίδρυμα και τον πάγιο εξοπλισμό τους. Με αποφάσεις του Υπουργού Οικονομικών ρυθμίζεται η διαδικασία και κάθε αναγκαία λεπτομέρεια για την εφαρμογή των διατάξεων της παραγράφου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 παράγραφοι 5 και 6 ν. 2008/1992</w:t>
      </w:r>
    </w:p>
    <w:p>
      <w:pPr>
        <w:pStyle w:val="Normal"/>
        <w:jc w:val="both"/>
        <w:rPr>
          <w:rFonts w:eastAsia="MS Mincho;ＭＳ 明朝"/>
        </w:rPr>
      </w:pPr>
      <w:r>
        <w:rPr>
          <w:rFonts w:eastAsia="MS Mincho;ＭＳ 明朝"/>
        </w:rPr>
      </w:r>
    </w:p>
    <w:p>
      <w:pPr>
        <w:pStyle w:val="Normal"/>
        <w:jc w:val="both"/>
        <w:rPr/>
      </w:pPr>
      <w:r>
        <w:rPr>
          <w:rFonts w:eastAsia="MS Mincho;ＭＳ 明朝"/>
        </w:rPr>
        <w:t>"5. Απαλλάσσονται από το φόρο προστιθέμενης αξίας η παράδοση αγαθών και η παροχή υπηρεσιών, που πραγματοποιούνται προς το Σωματείο "ΚΟΙΝΩΝΙΚΗ ΑΛΛΗΛΕΓΓΥΗ ΙΣΟΤΙΜΙΑ ΣΤΗ ΖΩΗ", καθώς και η εισαγωγή αγαθών που ενεργούνται από αυτό ή από εργολάβο, που ενεργεί για λογαριασμό του, εφόσον προορίζονται να χρησιμοποιηθούν αποκλειστικά και μόνο για την ανέγερση των κτιριακών εγκαταστάσεων ή για τον πάγιο εξοπλισμό του Κέντρου Ιατρικής και Επαγγελματικής Αποκατάστασης περιοχής Παλαιάς Πεντέλης.</w:t>
      </w:r>
    </w:p>
    <w:p>
      <w:pPr>
        <w:pStyle w:val="Normal"/>
        <w:jc w:val="both"/>
        <w:rPr>
          <w:rFonts w:eastAsia="MS Mincho;ＭＳ 明朝"/>
        </w:rPr>
      </w:pPr>
      <w:r>
        <w:rPr>
          <w:rFonts w:eastAsia="MS Mincho;ＭＳ 明朝"/>
        </w:rPr>
      </w:r>
    </w:p>
    <w:p>
      <w:pPr>
        <w:pStyle w:val="Normal"/>
        <w:jc w:val="both"/>
        <w:rPr/>
      </w:pPr>
      <w:r>
        <w:rPr>
          <w:rFonts w:eastAsia="MS Mincho;ＭＳ 明朝"/>
        </w:rPr>
        <w:t>6. Για τη χορήγηση της απαλλαγής της προηγούμενης παραγράφου 5 εφαρμόζονται ανάλογα οι διατάξεις των άρθρων 3 έως 7 της αριθμ.Π.1497/629/ ΠΟΛ.98/ 19.2.1988 (ΦΕΚ 149 Β') απόφαση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5. Εις τον δια του παρόντος συνιστώμενον Οργανισμό ΜΕΓΑΡΟ ΜΟΥΣΙΚΗΣ ΘΕΣΣΑΛΟΝΙΚΗΣ εφαρμόζονται αναλογικώς και αι εκάστοτε, δια το Ίδρυμα Οργανισμόν Μεγάρου Μουσικής Αθηνών, ισχύουσαι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2. Οι διατάξεις του άρθρου 50 του ν.1914/1990 (ΦΕΚ 178 Α') εφαρμόζονται αναλόγως και στην περίπτωση των έργων κατασκευής τουριστικού λιμένα με βάση τις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4 ν. 2169/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4</w:t>
      </w:r>
    </w:p>
    <w:p>
      <w:pPr>
        <w:pStyle w:val="Normal"/>
        <w:jc w:val="both"/>
        <w:rPr>
          <w:rFonts w:eastAsia="MS Mincho;ＭＳ 明朝"/>
        </w:rPr>
      </w:pPr>
      <w:r>
        <w:rPr>
          <w:rFonts w:eastAsia="MS Mincho;ＭＳ 明朝"/>
        </w:rPr>
      </w:r>
    </w:p>
    <w:p>
      <w:pPr>
        <w:pStyle w:val="Normal"/>
        <w:jc w:val="both"/>
        <w:rPr/>
      </w:pPr>
      <w:r>
        <w:rPr>
          <w:rFonts w:eastAsia="MS Mincho;ＭＳ 明朝"/>
        </w:rPr>
        <w:t>1. Κυρώνεται και αποκτά ισχύ νόμου η σύσταση του Ιδρύματος με την επωνυμία "Ίδρυμα Μείζονος Ελληνισμού", η οποία έγινε από τους Λάζαρο Δημητρίου Εφραίμογλου, Ουρανία συζ. Λαζάρου Εφραίμογλου και Δημήτριο Λαζάρου Εφραίμογλου με την πράξη υπ. αρ. 23304/1993 τη Συμβολαιογράφου Αθηνών Φρειδερίκης συζ. Ελευθερίου Στεφανάκη το γένος Νικ. Ανυφαντάκη. Ο Οργανισμός του Ιδρύματος αυτού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ΓΑΝΙΣΜΟΣ ΙΔΡΥΜΑΤΟΣ ΜΕΙΖΟΝΟΣ ΕΛΛΗΝΙΣ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ουσία - Πόροι</w:t>
      </w:r>
    </w:p>
    <w:p>
      <w:pPr>
        <w:pStyle w:val="Normal"/>
        <w:jc w:val="both"/>
        <w:rPr>
          <w:rFonts w:eastAsia="MS Mincho;ＭＳ 明朝"/>
        </w:rPr>
      </w:pPr>
      <w:r>
        <w:rPr>
          <w:rFonts w:eastAsia="MS Mincho;ＭＳ 明朝"/>
        </w:rPr>
      </w:r>
    </w:p>
    <w:p>
      <w:pPr>
        <w:pStyle w:val="Normal"/>
        <w:jc w:val="both"/>
        <w:rPr/>
      </w:pPr>
      <w:r>
        <w:rPr>
          <w:rFonts w:eastAsia="MS Mincho;ＭＳ 明朝"/>
        </w:rPr>
        <w:t>5. Το ίδρυμα λόγω του κοινωφελούς χαρακτήρα του απαλλάσσεται του φόρου κληρονομιών και δωρεών, του φόρου μεταβιβάσεως ακινήτων, του φόρου ακινήτου περιουσίας, του φόρου εισοδήματος για τα έσοδά του από κάθε πηγή και γενικά κάθε φόρο, τέλος χαρτοσήμου, δασμούς, δικαιώματα, εισφορές, κρατήσεις, παράβολα κ.λπ. που ισχύουν σήμερα και που θα επιβληθούν στο μέλλον υπέρ του Δημοσίου, των δήμων, κοινοτήτων, οργανισμών πάσης φύσεως και γενικά κάθε τρίτου για οποιαδήποτε πράξη αυτού. Όλες οι απαλλαγές και ατέλειες είναι αντικειμενικές. Τις ίδιες απαλλαγές απολαμβάνουν και οι ιδρυτές καθώς και οι δωρητές μόνο για τις δωρεές τους προς το ίδρυμα. Το ίδρυμα απαλλάσσεται επίσης από το φόρο δημόσιων θεαμάτων και από φόρο στο αντίτιμο των εισιτηρίων εισόδου και κάθε άλλο φόρο (που αφορά τη διάθεση παντός αντικειμένου ή είδους κ.λπ. υπέρ των εσόδ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19. Απαλλάσσονται από το φόρο προστιθέμενης αξίας η εισαγωγή και η ενδοκοινοτική απόκτηση αγαθών που πραγματοποιούνται από το Ίδρυμα Βασίλη και Ελίζας Γουλανδρή, καθώς και η παράδοση αγαθών και η παροχή υπηρεσιών που πραγματοποιούνται προς το ίδρυμα αυτό. Η απαλλαγή αυτή αφορά μόνο αγαθά και υπηρεσίες που προορίζονται για την ανέγερση των κτιριακών εγκαταστάσεων και τον πάγιο εξοπλισμό του επί της οδού Ρηγίλλης Μουσείου Σύγχρονης Τέχνης, σύμφωνα με τη με αριθμό 125/23.9.1992 (ΦΕΚ 160 Α') πράξη του Υπουργικού Συμβουλίου. Με αποφάσεις του Υπουργού Οικονομικών ρυθμίζεται η διαδικασία και κάθε αναγκαία λεπτομέρεια για την εφαρμογή των διατάξεων της παραγράφου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5. Απαλλάσσονται από το φόρο προστιθέμενης αξίας η εισαγωγή και η ενδοκοινοτική απόκτηση αγαθών που πραγματοποιούνται από το Πολιτιστικό Ίδρυμα Δωδεκανήσου "ΚΛΕΟΒΟΥΛΟΣ Ο ΛΙΝΔΙΟΣ ΜΝΗΜΗ ΓΕΩΡΓΙΟΥ ΚΑΙ ΧΡΥΣΑΝΘΗΣ ΠΑΠΑΪΩΑΝΝΟΥ ΖΙΓΔΗ", καθώς και η παράδοση αγαθών και παροχή υπηρεσιών που πραγματοποιούνται προς αυτό. Η απαλλαγή αυτή αφορά μόνο αγαθά και υπηρεσίες που προορίζονται για την ανέγερση των κτιριακών εγκαταστάσεων του ιδρύματος και τον πάγιο εξοπλισμό του, που αναφέρονται ο Οργανισμός Διοίκησης και Διαχείρισης αυτού, ο οποίος κυρώθηκε με την παράγραφο 2 του άρθρου μόνου, από 17.4.1992 προεδρικού διατάγματος (ΦΕΚ 271 Α').</w:t>
      </w:r>
    </w:p>
    <w:p>
      <w:pPr>
        <w:pStyle w:val="Normal"/>
        <w:jc w:val="both"/>
        <w:rPr>
          <w:rFonts w:eastAsia="MS Mincho;ＭＳ 明朝"/>
        </w:rPr>
      </w:pPr>
      <w:r>
        <w:rPr>
          <w:rFonts w:eastAsia="MS Mincho;ＭＳ 明朝"/>
        </w:rPr>
      </w:r>
    </w:p>
    <w:p>
      <w:pPr>
        <w:pStyle w:val="Normal"/>
        <w:jc w:val="both"/>
        <w:rPr/>
      </w:pPr>
      <w:r>
        <w:rPr>
          <w:rFonts w:eastAsia="MS Mincho;ＭＳ 明朝"/>
        </w:rPr>
        <w:t>6. Με αποφάσεις του Υπουργού Οικονομικών ορίζεται η διαδικασία και κάθε αναγκαία λεπτομέρεια την εφαρμογή των διατάξεων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6. Απαλλάσσονται από το Φόρο Προστιθέμενης αξίας η εισαγωγή και η ενδοκοινοτική απόκτηση αγαθών, που πραγματοποιούνται από το Σωματείο με την επωνυμία "Διεθνές Ινστιτούτο Ανθρωπιστικών Ερευνών - Ο Ιερός Χρυσόστομος" και το ίδρυμα με την επωνυμία "Διεθνές Κέντρο Ελληνικής Φιλοσοφίας και Πολιτισμού", καθώς και η παράδοση αγαθών και η παροχή υπηρεσιών που πραγματοποιούνται προς αυτά. Η απαλλαγή αυτή αφορά μόνο αγαθά και υπηρεσίες που προορίζονται για την ανέγερση των κτιριακών τους εγκαταστάσεων του ιδρύματος και τον πάγιο εξοπλισμό τους.</w:t>
      </w:r>
    </w:p>
    <w:p>
      <w:pPr>
        <w:pStyle w:val="Normal"/>
        <w:jc w:val="both"/>
        <w:rPr>
          <w:rFonts w:eastAsia="MS Mincho;ＭＳ 明朝"/>
        </w:rPr>
      </w:pPr>
      <w:r>
        <w:rPr>
          <w:rFonts w:eastAsia="MS Mincho;ＭＳ 明朝"/>
        </w:rPr>
      </w:r>
    </w:p>
    <w:p>
      <w:pPr>
        <w:pStyle w:val="Normal"/>
        <w:jc w:val="both"/>
        <w:rPr/>
      </w:pPr>
      <w:r>
        <w:rPr>
          <w:rFonts w:eastAsia="MS Mincho;ＭＳ 明朝"/>
        </w:rPr>
        <w:t>7. Με αποφάσεις του Υπουργού Οικονομικών ρυθμίζονται η διαδικασία και κάθε αναγκαία λεπτομέρεια για την εφαρμογή των διατάξεων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στα τέλη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άρθρου 7 ν. 2289/195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7</w:t>
      </w:r>
    </w:p>
    <w:p>
      <w:pPr>
        <w:pStyle w:val="Normal"/>
        <w:jc w:val="both"/>
        <w:rPr>
          <w:rFonts w:eastAsia="MS Mincho;ＭＳ 明朝"/>
        </w:rPr>
      </w:pPr>
      <w:r>
        <w:rPr>
          <w:rFonts w:eastAsia="MS Mincho;ＭＳ 明朝"/>
        </w:rPr>
      </w:r>
    </w:p>
    <w:p>
      <w:pPr>
        <w:pStyle w:val="Normal"/>
        <w:jc w:val="both"/>
        <w:rPr/>
      </w:pPr>
      <w:r>
        <w:rPr>
          <w:rFonts w:eastAsia="MS Mincho;ＭＳ 明朝"/>
        </w:rPr>
        <w:t>1. Κατά πάσαν περίπτωσιν κοινοποιήσεως πράξεως φορολογικού οργάνου δια της οποίας καθορίζεται και επιβάλλεται ή άλλως ζητείται φόρος, τέλος ή άλλο δικαίωμα του Δημοσίου ή καταλογίζεται προσαύξησις ή πρόστιμον επί των εν παραγράφω 2 του άρθρου 1 του παρόντος αναφερομένων φορολογιών και παραβάσεων, το πρόσωπον, κατά του οποίου στρέφεται η πράξις αύτη, δικαιούται να υποβάλει προς το εκδόν αυτήν φορολογικόν όργανον αίτησιν εφ' απλού χάρτου προς συζήτησιν και εξέτασιν των αντιρρήσεων του επί του περιεχομένου της κοινοποιηθείσης προς αυτόν πράξεως.</w:t>
      </w:r>
    </w:p>
    <w:p>
      <w:pPr>
        <w:pStyle w:val="Normal"/>
        <w:jc w:val="both"/>
        <w:rPr>
          <w:rFonts w:eastAsia="MS Mincho;ＭＳ 明朝"/>
        </w:rPr>
      </w:pPr>
      <w:r>
        <w:rPr>
          <w:rFonts w:eastAsia="MS Mincho;ＭＳ 明朝"/>
        </w:rPr>
      </w:r>
    </w:p>
    <w:p>
      <w:pPr>
        <w:pStyle w:val="Normal"/>
        <w:jc w:val="both"/>
        <w:rPr/>
      </w:pPr>
      <w:r>
        <w:rPr>
          <w:rFonts w:eastAsia="MS Mincho;ＭＳ 明朝"/>
        </w:rPr>
        <w:t>Υπό τον όρον πράξις νοείται ανωτέρω παν φύλλον ελέγχου ή απόσπασμα εγγραφής εις φορολογικόν κατάλογον ή καταλογιστική εν γένει πράξις ή απόφασις ή άλλο έγγραφον επί τη βάσει του οποίου κινείται η φορολογική εγ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 άρθρου 8 ν.3874/195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ι Κοινοπραξίαι αύται από της δημοσιεύσεως του συστατικού των εγγράφου αποκτούν ιδίαν νομικήν προσωπικότητα, έχουν δε εμπορικήν ιδιότητα. Τα συστατικά των έγγραφα συντασόμενα ατελώς κατατίθενται και δημοσιεύονται εν τω Πρωτοδικείω όπου εδρεύει εκάστη Κοινοπραξία. Η ευθύνη εκάστου των Κοινοπρακτούντων είναι περιωρισμένη, εξικνουμένη μόνον μέχρι της μερίδος των επί του κεφαλαίου του αναγραφομένου εν τω συστατικώ της Κοινοπραξίας εγγράφω. Πώλησις μέρους ή του όλου της μερίδος επί του κεφαλαίου υπό των κοινοπρακτούντων επιτρέπεται μόνον μεταξύ τούτων, απαγορευομένης και ούσης ακύρου πάσης τοιαύτης προς τρίτους. Επί πάσης τοιαύτης πωλήσεως συντάσσεται ατελώς πωλητήριον, όπερ κατατιθέμενον εν τω Πρωτοδικείω δημοσιεύεται κατά τ' ανωτέρω. Το κεφάλαιον της Κοινοπραξίας δύναται ν' αυξηθεί δι'ομοφώνου αποφάσεως των κοινοπρακτούντων, κατατιθεμένης ομοίως και δημοσιευομένης κατά τ' ανωτέρω, εκάστου τούτων αναλαμβάνοντος ανάλογον τούτου μερίδα. Δια της αυξομειώσεως των μερίδων εκάστου των κοινοπρακτούντων αυξομοιούται και η ευθύνη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 ν.δ. 4014/195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αλλάσσονται του τέλους χαρτοσήμου, οιουδήποτε φόρου, τέλους, εισφοράς ή δικαιώματος υπέρ του Δημοσίου, Δήμου ή Κοινότητος ή οιουδήποτε τρίτου το συμβολαιογραφικόν έγγραφον συστάσεως, αι πράξεις αυξήσεως του κεφαλαίου, αι πράξεις παρατάσεως της διαρκείας και αι μετοχαί της κατά το άρθρον 1 ανωνύμου εταιρείας ως και των υπό ταύτης μόνης ή μετ' άλλων, συνιστωμένων εταιρ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εισοδήματα εκ κινητών αξιών εν γένει τα εισπραττόμενα παρά της εν άρθρω 1 εταιρείας απαλλάσσονται του φόρου εισοδήματος ως και παντός φόρου, τέλους χαρτοσήμου, εισφοράς ή δικαιώματος ή τέλους υπέρ του Δημοσίου ή Κοινότητος ή οιουδήποτε τρίτου εν γέν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 ν.4087/196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Ν ΣΤ'</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πλήρωσις της περί ΑΤΕ Νομοθ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ς το τέλος του άρθρου 8 του Νομοθετικού Διατάγματος 3874/1958 "περί τροποποιήσεως και συμπληρώσεως ενίων των περί Αγροτικής Τραπέζης της Ελλάδος κ.λπ. κειμένων διατάξεων" προστίθεται ιδία παράγραφος υπ' αριθμ. 6 έχουσα ως ακολούθως:</w:t>
      </w:r>
    </w:p>
    <w:p>
      <w:pPr>
        <w:pStyle w:val="Normal"/>
        <w:jc w:val="both"/>
        <w:rPr/>
      </w:pPr>
      <w:r>
        <w:rPr>
          <w:rFonts w:eastAsia="Times New Roman"/>
        </w:rPr>
        <w:t xml:space="preserve"> </w:t>
      </w:r>
      <w:r>
        <w:rPr>
          <w:rFonts w:eastAsia="MS Mincho;ＭＳ 明朝"/>
        </w:rPr>
        <w:t>"6. Η μεταβίβασις ακινήτων και βιομηχανικών ή άλλων εγκαταστάσεων κατά την σύστασιν ή συγχώνευσιν Κοινοπραξιών εκ μέρους των κοινοπρακτούντων προς την Κοινοπραξίαν ή μεταξύ τούτων, ως και η μεταβίβασις μερίδων των κοινοπρακτούντων επί του κεφαλαίου και των άλλων εν γένει περιουσιακών στοιχείων αυτών, απαλλάσσεται παντός φόρου μεταβιβάσεως, τελών πάσης φύσεως και εν γένει πάσης εισφοράς, κρατήσεως ή δικαιώματος υπέρ του Δημοσίου, των Δήμων και Κοινοτήτων ή υπέρ οιουδήποτε άλλου φυσικού ή νομικού προσώπου. Επίσης αι αυταί απαλλαγαί ισχύουν και επί συστάσεως ή συγχωνεύσεως οιουδήποτε τύπου Εταιρειών υπό της Αγροτικής Τραπέζης εν συνεργασία μετά Γεωργικών Συνεταιριστικών Οργανώσεων Ιδρυμάτων, ιδιωτικών επιχειρήσεων και ιδιω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ν. 4171/1961 άρθρο 7 παράγραφος 6 όπως αντικαταστάθηκε με το άρθρο 24 του ν. 849/1978</w:t>
      </w:r>
    </w:p>
    <w:p>
      <w:pPr>
        <w:pStyle w:val="Normal"/>
        <w:jc w:val="both"/>
        <w:rPr>
          <w:rFonts w:eastAsia="MS Mincho;ＭＳ 明朝"/>
        </w:rPr>
      </w:pPr>
      <w:r>
        <w:rPr>
          <w:rFonts w:eastAsia="MS Mincho;ＭＳ 明朝"/>
        </w:rPr>
      </w:r>
    </w:p>
    <w:p>
      <w:pPr>
        <w:pStyle w:val="Normal"/>
        <w:jc w:val="both"/>
        <w:rPr/>
      </w:pPr>
      <w:r>
        <w:rPr>
          <w:rFonts w:eastAsia="MS Mincho;ＭＳ 明朝"/>
        </w:rPr>
        <w:t>"6. Αι συμβάσεις δανείων ή πιστώσεων η εκχώρησις ή αναδοχή τούτων, η εξόφλησις αυτών, η έκδοσις εγγυητικών ή πιστωτικών επιστολών, αι συμβάσεις ενεγγύων πιστώσεων, ως και τα παρεπόμενα αυτών σύμφωνα, άπαντα ταύτα συνομολογούμενα εν Ελλάδι εις ελεύθερον συνάλλαγμα και εξοφλητέα κατά κεφάλαιον, τόκους κ.λπ., εξ ιδίων συναλλαγματικών διαθεσίμων των οφειλετριών επιχειρήσεων, μη υποχρεωτικώς εκχωρησίμων εις την Τράπεζαν την Ελλάδος, βάσει σχετικών αποφάσεων της Νομισματικής Επιτροπής, ως και αι υπό των εν Ελλάδι λειτουργουσών Τραπεζών εις αλλοδαπήν καταθέσεις των συναλλαγματικών των διαθεσίμων και η ανάληψις τούτων, απαλλάσσονται των κατά τας ισχυούσας εκάστοτε διατάξεις τελών χαρτοσήμου. Ωσαύτως απαλλάσσονται των τελών χαρτοσήμου και του φόρου κύκλου εργασιών οι τόκοι και αι προμήθειαι εκ των ανωτέρω συναλλα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ν. 4171/1961 άρθρο 9 όπως αντικαταστάθηκε με την παράγραφο 3 του άρθρου 23 του ν.1262/198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9</w:t>
      </w:r>
    </w:p>
    <w:p>
      <w:pPr>
        <w:pStyle w:val="Normal"/>
        <w:jc w:val="both"/>
        <w:rPr>
          <w:rFonts w:eastAsia="MS Mincho;ＭＳ 明朝"/>
        </w:rPr>
      </w:pPr>
      <w:r>
        <w:rPr>
          <w:rFonts w:eastAsia="MS Mincho;ＭＳ 明朝"/>
        </w:rPr>
      </w:r>
    </w:p>
    <w:p>
      <w:pPr>
        <w:pStyle w:val="Normal"/>
        <w:jc w:val="both"/>
        <w:rPr/>
      </w:pPr>
      <w:r>
        <w:rPr>
          <w:rFonts w:eastAsia="MS Mincho;ＭＳ 明朝"/>
        </w:rPr>
        <w:t>1. Αλλοδαπές τεχνικές επιχειρήσεις που είναι εγκατεστημένες ή εγκαθίστανται στην Ελλάδα μετά από έγκριση του Υπουργού Συντονισμού και των οποίων το αντικείμενο εργασιών ευρίσκεται εκτός Ελλάδας απαλλάσσονται από το φόρο εισοδήματος καθώς και εν γένει από κάθε τέλος, φόρο, εισφορά ή ανταποδοτική ή κράτηση υπέρ του Δημοσίου ή οποιουδήποτε τρίτου που υφίσταται για εισοδήματά τους από εργασίες των οποίων το αντικείμενο βρίσκεται έξω από τα όρια της Ελληνικής επικράτειας, υπό τους ακόλουθους όρους:</w:t>
      </w:r>
    </w:p>
    <w:p>
      <w:pPr>
        <w:pStyle w:val="Normal"/>
        <w:jc w:val="both"/>
        <w:rPr/>
      </w:pPr>
      <w:r>
        <w:rPr>
          <w:rFonts w:eastAsia="MS Mincho;ＭＳ 明朝"/>
        </w:rPr>
        <w:t>α) Το προσωπικό των παραπάνω επιχειρήσεων αποτελείται κατά 4/5 τουλάχιστον του συνόλου και τα 3/5 τουλάχιστον κατά κατηγορία προσωπικού από Έλληνες υπηκόους.</w:t>
      </w:r>
    </w:p>
    <w:p>
      <w:pPr>
        <w:pStyle w:val="Normal"/>
        <w:jc w:val="both"/>
        <w:rPr/>
      </w:pPr>
      <w:r>
        <w:rPr>
          <w:rFonts w:eastAsia="MS Mincho;ＭＳ 明朝"/>
        </w:rPr>
        <w:t>β) Έχουν καταθέσει τραπεζιτική εγγύηση αναγνωρισμένης Τράπεζας του εσωτερικού ή εξωτερικού η οποία θα καταπίπτει υπέρ του Δημοσίου στο σύνολό της σε περίπτωση παράβασης των διατάξεων του νόμου αυτού ή των όρων της εγκριτικής πράξης εκ μέρους της εταιρείας ή του προσωπικού της. Το ύψος της εγγυητικής επιστολής ορίζεται σε 50.000 δολάρια ΗΠΑ.</w:t>
      </w:r>
    </w:p>
    <w:p>
      <w:pPr>
        <w:pStyle w:val="Normal"/>
        <w:jc w:val="both"/>
        <w:rPr/>
      </w:pPr>
      <w:r>
        <w:rPr>
          <w:rFonts w:eastAsia="MS Mincho;ＭＳ 明朝"/>
        </w:rPr>
        <w:t>γ) Το ελάχιστο ύψος συναλλάγματος για δαπάνες του γραφείου των παραπάνω Εταιρειών και Επιχειρήσεων που θα εισάγουν ετήσια και για προσωπικό μέχρι 4 άτομα ανέρχεται τουλάχιστον σε 50.000 δολάρια ΗΠΑ. Για κάθε επιπλέον απασχολούμενο άτομο προστίθεται ποσό 12.000 δολαρίων ΗΠΑ.</w:t>
      </w:r>
    </w:p>
    <w:p>
      <w:pPr>
        <w:pStyle w:val="Normal"/>
        <w:jc w:val="both"/>
        <w:rPr/>
      </w:pPr>
      <w:r>
        <w:rPr>
          <w:rFonts w:eastAsia="MS Mincho;ＭＳ 明朝"/>
        </w:rPr>
        <w:t>2. Όλες οι παραπάνω ρυθμίσεις της παραγράφου 3 του άρθρου αυτού ισχύουν και εφαρμόζονται και επί των Εταιρειών εκείνων που έχουν ήδη υπαχθεί στις διατάξεις του άρθρου 9 του Ν. 4171/1961 βάσει συμβάσεων, μετά όμως τη λήξη αυτών και πάντως όχι πέραν της 31ης Δεκεμβρίου 1983.</w:t>
      </w:r>
    </w:p>
    <w:p>
      <w:pPr>
        <w:pStyle w:val="Normal"/>
        <w:jc w:val="both"/>
        <w:rPr>
          <w:rFonts w:eastAsia="MS Mincho;ＭＳ 明朝"/>
        </w:rPr>
      </w:pPr>
      <w:r>
        <w:rPr>
          <w:rFonts w:eastAsia="MS Mincho;ＭＳ 明朝"/>
        </w:rPr>
        <w:t>3. ....................................................</w:t>
      </w:r>
    </w:p>
    <w:p>
      <w:pPr>
        <w:pStyle w:val="Normal"/>
        <w:jc w:val="both"/>
        <w:rPr/>
      </w:pPr>
      <w:r>
        <w:rPr>
          <w:rFonts w:eastAsia="MS Mincho;ＭＳ 明朝"/>
        </w:rPr>
        <w:t>4. Των κατά την υποπαράγραφο 1 της παραγράφου 3 του παρόντος άρθρου απαλλαγών απολαμβάνουν και οι ελληνικές τεχνικές επιχειρήσεις σύμφωνα με τις προϋποθέσεις και περιορισμούς του νόμου αυτού, εκτός από τις περιπτώσεις β και γ της παραγράφου 3. Για τις παραπάνω επιχειρήσεις ορίζεται ότι το ύψος της εγγυητικής επιστολής είναι 25.000 δολάρια ΗΠΑ, μόνον όμως για εργασίες αυτών των οποίων το αντικείμενο ευρίσκεται εκτός των ορίων της Ελληνικής Επικράτειας, έστω και αν αυτές εκτελούνται ολικά ή μερικά με τα γραφεία τους στην Ελλά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 ν.δ. 4237/1962 άρθρο 32 παράγραφος 2</w:t>
      </w:r>
    </w:p>
    <w:p>
      <w:pPr>
        <w:pStyle w:val="Normal"/>
        <w:jc w:val="both"/>
        <w:rPr/>
      </w:pPr>
      <w:r>
        <w:rPr>
          <w:rFonts w:eastAsia="MS Mincho;ＭＳ 明朝"/>
        </w:rPr>
        <w:t>"2. Επαρχιακαί Βιομηχανίαι λειτουργούσαι από εικοσιπενταετίας τουλάχιστον υπό μορφήν ομορρύθμου ή ετερορρύθμου εμπορικής εταιρείας και τελούσαι εις κατάστασιν εκκαθαρίσεως λόγω παρελεύσεως του χρόνου διαρκείας αυτών, δύνανται να μετατραπώσιν εις Ανωνύμους Εταιρείας εντός εξ μηνών από της ισχύος του παρόντος Ν.Δ. κατόπιν αποφάσεως των εταίρων των εκπροσωπούντων τουλάχιστον τα τέσσερα πέμπτα του όλου εταιρικού κεφαλαίου.</w:t>
      </w:r>
    </w:p>
    <w:p>
      <w:pPr>
        <w:pStyle w:val="Normal"/>
        <w:jc w:val="both"/>
        <w:rPr/>
      </w:pPr>
      <w:r>
        <w:rPr>
          <w:rFonts w:eastAsia="MS Mincho;ＭＳ 明朝"/>
        </w:rPr>
        <w:t>Αι διατάξεις των παρ. 2 και 5 του άρθρου 51 και των παρ. 1-4 του άρθρου 53 του Ν. 3190/1955 "περί μετατροπής ομορρύθμου ή ετερορρύθμου εταιρείας εις εταιρείαν περιωρισμένης ευθύνης" εφαρμόζονται και επί μετατροπής κατά τα ανωτέρω ομορρύθμου ή ετερορρύθμου εταιρείας εις Ανώνυμον τοιαύτην".</w:t>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t>ν. 4242/1962 άρθρο 13 παράγραφος 4</w:t>
      </w:r>
    </w:p>
    <w:p>
      <w:pPr>
        <w:pStyle w:val="Normal"/>
        <w:jc w:val="both"/>
        <w:rPr/>
      </w:pPr>
      <w:r>
        <w:rPr>
          <w:rFonts w:eastAsia="MS Mincho;ＭＳ 明朝"/>
        </w:rPr>
        <w:t>"4. Η Ένωσις Ελλήνων Αποστράτων Αξιωματικών τυγχάνει των απαλλαγών από φόρους, τέλη και εισφοράς υπέρ του Δημοσίου και τρίτων, των οποίων απολαύει, κατά τας κειμένας διατάξεις, και η Ένωσις Αποστράτων Αξιωματικών Αεροπορίας".</w:t>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t>ν.δ. 419/1964 άρθρο 5 παράγραφος 1</w:t>
      </w:r>
    </w:p>
    <w:p>
      <w:pPr>
        <w:pStyle w:val="Normal"/>
        <w:jc w:val="both"/>
        <w:rPr/>
      </w:pPr>
      <w:r>
        <w:rPr>
          <w:rFonts w:eastAsia="Times New Roman"/>
        </w:rPr>
        <w:t xml:space="preserve"> </w:t>
      </w:r>
      <w:r>
        <w:rPr>
          <w:rFonts w:eastAsia="MS Mincho;ＭＳ 明朝"/>
        </w:rPr>
        <w:t>"Άρθρον 5</w:t>
      </w:r>
    </w:p>
    <w:p>
      <w:pPr>
        <w:pStyle w:val="Normal"/>
        <w:jc w:val="both"/>
        <w:rPr>
          <w:rFonts w:eastAsia="MS Mincho;ＭＳ 明朝"/>
        </w:rPr>
      </w:pPr>
      <w:r>
        <w:rPr>
          <w:rFonts w:eastAsia="MS Mincho;ＭＳ 明朝"/>
        </w:rPr>
      </w:r>
    </w:p>
    <w:p>
      <w:pPr>
        <w:pStyle w:val="Normal"/>
        <w:jc w:val="both"/>
        <w:rPr/>
      </w:pPr>
      <w:r>
        <w:rPr>
          <w:rFonts w:eastAsia="MS Mincho;ＭＳ 明朝"/>
        </w:rPr>
        <w:t>1. Πάσα σύμβασις, ο εκτελωνισμός και λοιπαί πράξεις και διατυπώσεις απαιτούμεναι δια την υπαγωγήν υπό Ελληνικήν σημαίαν πλοίου και την νηολόγησιν αυτού, ενεργουμένην κατά τας νομίμους διατυπώσεις, η παροχή δικαιώματος εγγραφής ναυτικής υποθήκης, η εγγραφή υποθήκης και εξάλειψις αυτής, η σύνταξις δανειακής συμβάσεως ασφαλιζομένης δι' υποθήκης επί πλοίων, η τυχόν εισφορά του πλοίου εις Ανώνυμον Ελληνικήν Εταιρείαν και εν γένει η ίδρυσις της Εταιρείας ταύτης, αι εκδιδόμεναι υπ' αυτής μετοχαί, η αύξησις του κεφαλαίου της και η τυχόν παράτασις του χρόνου διαρκείας της Εταιρείας, απαλλάσσονται, καθ' όλην την διάρκειαν παραμονής του πλοίου υπό Ελληνικήν σημαίαν, των τελών χαρτοσήμου, παντός εκτάκτου ή προσθέτου συναφούς φόρου και οιασδήποτε εν γένει εισφοράς, δικαιώματος και κρατήσεως υπέρ τρίτων ως και δικαιωμάτων των συμβολαιογράφων επί τη συντάξει συμβολαίων".</w:t>
      </w:r>
    </w:p>
    <w:p>
      <w:pPr>
        <w:pStyle w:val="Normal"/>
        <w:jc w:val="both"/>
        <w:rPr/>
      </w:pPr>
      <w:r>
        <w:rPr>
          <w:rFonts w:eastAsia="Times New Roman"/>
        </w:rPr>
        <w:t xml:space="preserve"> </w:t>
      </w:r>
      <w:r>
        <w:rPr>
          <w:rFonts w:eastAsia="MS Mincho;ＭＳ 明朝"/>
        </w:rPr>
        <w:t xml:space="preserve">Παράγραφος 10 νομοσχεδίου ν. 4467/1965 άρθρο 10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νόμια και Απαλλαγαί</w:t>
      </w:r>
    </w:p>
    <w:p>
      <w:pPr>
        <w:pStyle w:val="Normal"/>
        <w:jc w:val="both"/>
        <w:rPr/>
      </w:pPr>
      <w:r>
        <w:rPr>
          <w:rFonts w:eastAsia="MS Mincho;ＭＳ 明朝"/>
        </w:rPr>
        <w:t>1. Το Ίδρυμα, επί πάσης εις αυτό περιερχομένης κληρονομίας, θεωρείται ως εξ απογραφής κληρονόμος.</w:t>
      </w:r>
    </w:p>
    <w:p>
      <w:pPr>
        <w:pStyle w:val="Normal"/>
        <w:jc w:val="both"/>
        <w:rPr/>
      </w:pPr>
      <w:r>
        <w:rPr>
          <w:rFonts w:eastAsia="Times New Roman"/>
        </w:rPr>
        <w:t xml:space="preserve"> </w:t>
      </w:r>
      <w:r>
        <w:rPr>
          <w:rFonts w:eastAsia="MS Mincho;ＭＳ 明朝"/>
        </w:rPr>
        <w:t>2. Τα υπό του Ιδρύματος εισαγόμενα και δι' αυτό προοριζόμενα αντικείμενα τέχνης, απαλλάσσονται παντός φόρου αμέσου ή εμμέσου, γενικού ή ειδικού, εισαγωγικού ή εξαγωγικού δασμού ως και οιουδήποτε τέλους, δικαιώματος, κρατήσεως, πάσης φύσεως εισφοράς ή παραβόλου, υφισταμένου ή μέλλοντος, δημοσίου, δημοτικού ή υπέρ οιουδήποτε τρί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Ίδρυμα, λόγω του κοινωφελούς χαρακτήρος αυτού, απαλλάσσεται του φόρου κληρονομιών και δωρεών, του φόρου μεταβιβάσεως ακινήτων, του φόρου εισοδήματος, των πάσης φύσεως τελών χαρτοσήμου, ως και παντός φόρου, δικαιώματος εισφοράς υπέρ Δήμων, Κοινοτήτων, ή Επιμελητηριακών ή Ασφαλιστικών Οργανισμών και εν γένει παντός τρίτου δι' οιανδήποτε πράξιν αυτού. Της αυτής απαλλαγής τυγχάνουσι, δια την περιερχομένην εις το Μουσείον περιουσίαν και τα πρόσωπα των Ιδρυτών.</w:t>
      </w:r>
    </w:p>
    <w:p>
      <w:pPr>
        <w:pStyle w:val="Normal"/>
        <w:jc w:val="both"/>
        <w:rPr/>
      </w:pPr>
      <w:r>
        <w:rPr>
          <w:rFonts w:eastAsia="MS Mincho;ＭＳ 明朝"/>
        </w:rPr>
        <w:t>Ωσαύτως το Ίδρυμα απαλλάσσεται πάσης επιβαρύνσεως υπέρ του Δημοσίου, Δήμων, Κοινοτήτων ή οιουδήποτε άλλου Οργανισμού σχετιζομένης με την ανέγερσιν του κτιριακού συγκροτήματος δια την εγκατάστασιν του Μουσείου και εν γένει παντός άλλου οικοδομήματος υπάρχοντος ή ανεγερθησομένου δια την λειτουργίαν και εξυπηρέτησιν του Ιδρύματος.</w:t>
      </w:r>
    </w:p>
    <w:p>
      <w:pPr>
        <w:pStyle w:val="Normal"/>
        <w:jc w:val="both"/>
        <w:rPr/>
      </w:pPr>
      <w:r>
        <w:rPr>
          <w:rFonts w:eastAsia="Times New Roman"/>
        </w:rPr>
        <w:t xml:space="preserve"> </w:t>
      </w:r>
      <w:r>
        <w:rPr>
          <w:rFonts w:eastAsia="MS Mincho;ＭＳ 明朝"/>
        </w:rPr>
        <w:t>Το Ίδρυμα απαλλάσσεται επίσης των εν τω πρώτω εδαφίω της παρούσης παραγράφου αναφερομένων φόρων, δασμών, τελών, εισφορών, κρατήσεων κλπ. δια τα εισαγόμενα οικοδομικά, ηλεκτρικά ή πάσης άλλης φύσεως υλικά και αντικείμενα προοριζόμενα δια την ανέγερσιν και εξοπλισμόν αυτού ως και δια την ανέγερσιν νέων και καταλληλοτέρων ακινήτων ή βελτίωσιν, συμπλήρωσιν ή συντήρησιν των υφισταμένων ακινήτων αυτού εις αναλόγους ποσότητας δια τας ανάγκας ή την εργασίαν του Μουσείου. Συμβάσεις συμβολαιογραφικαί μεταξύ του Ιδρύματος και ετέρων προσώπων συντάσσονται επί παγίου τέλους χαρτοσήμου δραχμών εκατόν (100). Ωσαύτως το Ίδρυμα απαλλάσσεται του φόρου δημοσίων θεαμάτων επί του αντιτίμου του δικαιώματος εισόδου εις αυτό.</w:t>
      </w:r>
    </w:p>
    <w:p>
      <w:pPr>
        <w:pStyle w:val="Normal"/>
        <w:jc w:val="both"/>
        <w:rPr>
          <w:rFonts w:eastAsia="MS Mincho;ＭＳ 明朝"/>
        </w:rPr>
      </w:pPr>
      <w:r>
        <w:rPr>
          <w:rFonts w:eastAsia="MS Mincho;ＭＳ 明朝"/>
        </w:rPr>
      </w:r>
    </w:p>
    <w:p>
      <w:pPr>
        <w:pStyle w:val="Normal"/>
        <w:jc w:val="both"/>
        <w:rPr/>
      </w:pPr>
      <w:r>
        <w:rPr>
          <w:rFonts w:eastAsia="MS Mincho;ＭＳ 明朝"/>
        </w:rPr>
        <w:t>3. Το Ίδρυμα εν γένει απολαμβάνει απάντων των δικαστικών προνομίων και ατελειών ως αυτό τούτο το Δημόσιον.</w:t>
      </w:r>
    </w:p>
    <w:p>
      <w:pPr>
        <w:pStyle w:val="Normal"/>
        <w:jc w:val="both"/>
        <w:rPr/>
      </w:pPr>
      <w:r>
        <w:rPr>
          <w:rFonts w:eastAsia="Times New Roman"/>
        </w:rPr>
        <w:t xml:space="preserve"> </w:t>
      </w:r>
      <w:r>
        <w:rPr>
          <w:rFonts w:eastAsia="MS Mincho;ＭＳ 明朝"/>
        </w:rPr>
        <w:t>4. Τα εν τω Μουσείω ή τα προοριζόμενα δι' αυτό αντικείμενα και έργα τέχνης γενικώς εξαιρούνται πάσης περιοριστικής ή φορολογικής διατάξεως επιβαλλομένης επί των παρ' ιδιωτών κατεχομένων παρομοίων αντικειμένων (καλλιτεχνημάτων), εξομοιούμενα ειδικώς ως προς τούτο προς τα εν τοις Μουσείοις του Δημοσίου φυλασσόμε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1 νομοσχεδίου α.ν.118/1967 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ΓΚΑΣΤΙΚΟΣ ΝΟΜΟΣ ΥΠ' ΑΡΙΘ. 118</w:t>
      </w:r>
    </w:p>
    <w:p>
      <w:pPr>
        <w:pStyle w:val="Normal"/>
        <w:jc w:val="both"/>
        <w:rPr>
          <w:rFonts w:eastAsia="MS Mincho;ＭＳ 明朝"/>
        </w:rPr>
      </w:pPr>
      <w:r>
        <w:rPr>
          <w:rFonts w:eastAsia="MS Mincho;ＭＳ 明朝"/>
        </w:rPr>
      </w:r>
    </w:p>
    <w:p>
      <w:pPr>
        <w:pStyle w:val="Normal"/>
        <w:jc w:val="both"/>
        <w:rPr/>
      </w:pPr>
      <w:r>
        <w:rPr>
          <w:rFonts w:eastAsia="MS Mincho;ＭＳ 明朝"/>
        </w:rPr>
        <w:t>Περί κυρώσεως Υπουργικών Αποφάσεων τινών και καταργήσεως διατάξεων τινών του Κώδικος τελών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ΩΝΣΤΑΝΤΙΝ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ΑΣΙΛΕΥΣ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τάσει του Ημετέρου Υπουργικού Συμβουλίου, απεφασίσαμεν και διατάσσομε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ούνται αφ' ης εξεδόθησαν, αι κάτωθι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MS Mincho;ＭＳ 明朝"/>
        </w:rPr>
        <w:t>α) Η υπ' αριθ.Κ.25438/14.11.52, ως και η υπ' αριθ. Κ. 18371/56 ομοία, περί απαλλαγής εκ των τελών χαρτοσήμου των τιμολογίων πωλήσεως σιγαρέτων ημεδαπής προελεύσεως υπό πρατηριούχων σιγαρέτων προς επιτηδευματίας (λιανοπωλητάς).</w:t>
      </w:r>
    </w:p>
    <w:p>
      <w:pPr>
        <w:pStyle w:val="Normal"/>
        <w:jc w:val="both"/>
        <w:rPr>
          <w:rFonts w:eastAsia="MS Mincho;ＭＳ 明朝"/>
        </w:rPr>
      </w:pPr>
      <w:r>
        <w:rPr>
          <w:rFonts w:eastAsia="MS Mincho;ＭＳ 明朝"/>
        </w:rPr>
      </w:r>
    </w:p>
    <w:p>
      <w:pPr>
        <w:pStyle w:val="Normal"/>
        <w:jc w:val="both"/>
        <w:rPr/>
      </w:pPr>
      <w:r>
        <w:rPr>
          <w:rFonts w:eastAsia="MS Mincho;ＭＳ 明朝"/>
        </w:rPr>
        <w:t>β) Η υπ' αριθ. Δ.10815/11.2.64, περί απαλλαγής εκ των τελών χαρτοσήμου των τιμολογίων πωλήσεως μονοπωλιακών ειδών υπό των ειδικών αποθηκών μονοπωλίων προς επιτηδευματίας, και</w:t>
      </w:r>
    </w:p>
    <w:p>
      <w:pPr>
        <w:pStyle w:val="Normal"/>
        <w:jc w:val="both"/>
        <w:rPr>
          <w:rFonts w:eastAsia="MS Mincho;ＭＳ 明朝"/>
        </w:rPr>
      </w:pPr>
      <w:r>
        <w:rPr>
          <w:rFonts w:eastAsia="MS Mincho;ＭＳ 明朝"/>
        </w:rPr>
      </w:r>
    </w:p>
    <w:p>
      <w:pPr>
        <w:pStyle w:val="Normal"/>
        <w:jc w:val="both"/>
        <w:rPr/>
      </w:pPr>
      <w:r>
        <w:rPr>
          <w:rFonts w:eastAsia="MS Mincho;ＭＳ 明朝"/>
        </w:rPr>
        <w:t>γ) Η υπ' αριθ. Κ.13481/1.9.66, περί εκπροθέσμου σημάνσεως συναλλαγματικών και γραμματίων εις διαταγήν, έχουσαι ούτ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ριθ. Πρωτ. Κ.254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 Αθήναις τη 14 Νοεμβρίου 195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υς κ.κ. Οικον. Εφόρους Κράτους</w:t>
      </w:r>
    </w:p>
    <w:p>
      <w:pPr>
        <w:pStyle w:val="Normal"/>
        <w:jc w:val="both"/>
        <w:rPr>
          <w:rFonts w:eastAsia="MS Mincho;ＭＳ 明朝"/>
        </w:rPr>
      </w:pPr>
      <w:r>
        <w:rPr>
          <w:rFonts w:eastAsia="MS Mincho;ＭＳ 明朝"/>
        </w:rPr>
      </w:r>
    </w:p>
    <w:p>
      <w:pPr>
        <w:pStyle w:val="Normal"/>
        <w:jc w:val="both"/>
        <w:rPr/>
      </w:pPr>
      <w:r>
        <w:rPr>
          <w:rFonts w:eastAsia="MS Mincho;ＭＳ 明朝"/>
        </w:rPr>
        <w:t>Δια της υπ' αριθμ.8123 της 25 Οκτωβρίου ε.ε., ΡΟΝΕΟ διαταγής μας, (Διεύθυνσις 5, Τμήμα Β') και δια τους εν αυτή εκτιτιθεμένους λόγους, ενεκρίθη κατ' εξαίρεσιν η μη έκδοσις των υπό της παρ. 5 του άρθρου 25 του Κώδικος Φορολογικών Στοιχείων προβλεπομένων διπλοτύπων ηριθμημένων αποδείξεων παραδόσεως αγαθών υπό των πρατηριούχων σιγαρέτων δια τας διενεργουμένας υπ' αυτών καθ' εκάστην χονδρικάς πωλήσεις, υποχρεουμένων μόνον να εκδίδωσι κατά την ανωτέρω διαταγήν μας, εντός του πρώτου 15θημέρου των μηνών Ιανουαρίου, Απριλίου, Ιουλίου και Οκτωβρίου ηριθμημένον τριπλότυπον συγκεντρωτικόν τιμολόγιον κατά αγοραστήν δια τας χονδρικάς πωλήσεις εντός του αμέσως προηγουμένου ημερολογιακού τριμήνου βάσει του υπ' αυτών τηρουμένου βιβλίου του προβλεπομένου υπό της παραγράφου 5 του άρθρου 25 του Κώδικος Φορολογικών Στοιχείων.</w:t>
      </w:r>
    </w:p>
    <w:p>
      <w:pPr>
        <w:pStyle w:val="Normal"/>
        <w:jc w:val="both"/>
        <w:rPr>
          <w:rFonts w:eastAsia="MS Mincho;ＭＳ 明朝"/>
        </w:rPr>
      </w:pPr>
      <w:r>
        <w:rPr>
          <w:rFonts w:eastAsia="MS Mincho;ＭＳ 明朝"/>
        </w:rPr>
      </w:r>
    </w:p>
    <w:p>
      <w:pPr>
        <w:pStyle w:val="Normal"/>
        <w:jc w:val="both"/>
        <w:rPr/>
      </w:pPr>
      <w:r>
        <w:rPr>
          <w:rFonts w:eastAsia="MS Mincho;ＭＳ 明朝"/>
        </w:rPr>
        <w:t>Των ως άνω τιμολογίων ο πρατηριούχος δεν παραδίδει εις τον αγοραστήν αντίτυπον, ως συμβαίνει εις άλλας συναλλαγάς, αλλά τα δύο υποβάλλει εις το αρμόδιον Οίκον. Έφορον και το έτερον τηρεί εις το αρχείον του. Συνεπώς εις την προκειμένην περίπτωσιν δεν έχομεν τιμολόγιον υφ' ην έννοιαν λαμβάνεται τούτο εν ταις εμπορικαίς συναλλαγαίς, άρα δε ούτε το έγγραφον, τον οποίον είναι απαραίτητον κατά την περί τελών χαρτοσήμου κειμένην νομοθεσίαν, πλην εξαιρέσεων τινών δια την υπαγωγήν συναλλαγής τινός εις τέλη χαρτοσήμου. Απλώς δια της υποβολής των ως άνω ειδικών τιμολογίων εις τον Οικον. Έφορον σκοπείται η εξυπηρέτησις του συμφέροντος του Δημοσίου, ενδιαφερομένου δια την συγκέντρωσιν των στοιχείων προς δικαίαν και ισοβαρή κατανομήν των φορολογικών βαρών. Κατ' ακολουθίαν των άνω δέον κατά την κατάθεσιν των αντιτύπων των ειδικών τούτων συγκεντρωτικών τιμολογίων εις τον Οικον. Έφορον να μη καταβάλληται τέλος χαρτοσήμου υπό των πρατηριούχων σιγαρέτων.</w:t>
      </w:r>
    </w:p>
    <w:p>
      <w:pPr>
        <w:pStyle w:val="Normal"/>
        <w:jc w:val="both"/>
        <w:rPr>
          <w:rFonts w:eastAsia="MS Mincho;ＭＳ 明朝"/>
        </w:rPr>
      </w:pPr>
      <w:r>
        <w:rPr>
          <w:rFonts w:eastAsia="MS Mincho;ＭＳ 明朝"/>
        </w:rPr>
      </w:r>
    </w:p>
    <w:p>
      <w:pPr>
        <w:pStyle w:val="Normal"/>
        <w:jc w:val="both"/>
        <w:rPr/>
      </w:pPr>
      <w:r>
        <w:rPr>
          <w:rFonts w:eastAsia="MS Mincho;ＭＳ 明朝"/>
        </w:rPr>
        <w:t>Eξ άλλου τοιαύτη επιβάρυνσις, εφ' όσον η αμοιβή των πρατηριούχων συνίσταται εις ωρισμένον μικρόν ποσοστόν καθοριζόμενον υπό του Κράτους θα είχεν ως αποτέλεσμα μείωσιν της αμοιβής των ταύτης και προβολήν αξιώσεως αναλόγου αυξήσεως αυτής επί ισοπόσω αυξήσει της τιμής των σιγαρέτων, ήτοι επιβαρύνσεως της καταναλώ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ΕΟΔ. Δ. ΜΕΡΤΙΚ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ριθ. Πρωτ. Κ. 1837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 Αθήναις τη 10 Νοεμβρίου 19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υς κ.κ. Οικον. Εφόρους του Κράτους</w:t>
      </w:r>
    </w:p>
    <w:p>
      <w:pPr>
        <w:pStyle w:val="Normal"/>
        <w:jc w:val="both"/>
        <w:rPr>
          <w:rFonts w:eastAsia="MS Mincho;ＭＳ 明朝"/>
        </w:rPr>
      </w:pPr>
      <w:r>
        <w:rPr>
          <w:rFonts w:eastAsia="MS Mincho;ＭＳ 明朝"/>
        </w:rPr>
      </w:r>
    </w:p>
    <w:p>
      <w:pPr>
        <w:pStyle w:val="Normal"/>
        <w:jc w:val="both"/>
        <w:rPr/>
      </w:pPr>
      <w:r>
        <w:rPr>
          <w:rFonts w:eastAsia="MS Mincho;ＭＳ 明朝"/>
        </w:rPr>
        <w:t>Εν συνεχεία προς την υπ' αριθ. Κ. 25438/14.11.1952 (RONEO) εμπιστευτικήν διαταγήν ημών, περί απαλλαγής εκ των τελών χαρτοσήμου των τιμολογίων των πρατηριούχων σιγαρέττων, ανακοινούμεν υμίν ότι, και μετά την, δια του από 27.4.1956 Β.Δ/τος τροποποίησιν της διατάξεως της παρ. 5 του άρθρου 25 του Κώδικος Φορολογικών Στοιχείων, η διαταγή αύτη θέλει εξακολουθήσει ισχύουσα, λαμβανομένης προς τούτο νομοθετικής μερίμ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 ΘΗΒΑΙ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ριθ. Πρωτ. Δ.10815/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 Αθήναις τη 11 Φεβρουαρίου 196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Π Ο Φ Α Σ Ι Σ</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 ΤΩΝ ΟΙΚΟΝΟΜ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χοντες υπ' όψι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άρθρον 57 του Κώδικος Φορολογικών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 γεγονός ότι η διάθεσις των μονοπωλιακών ειδών, δια των ειδικών αποθηκών μονοπωλίων, εμφανίζει δυσχερείας εις ότι αφορά την έκδοσιν τιμολογίων δια τας ενεργουμένας καθ' ημέραν πολλαπλάς πωλήσεις προς επιτηδευματίας, η δε συμμόρφωσις των διαχειριστών των αποθηκών προς τας διατάξεις του Κώδικος Φορ. Στοιχείων θ' απήτει την πρόσληψιν μεγάλου αριθμού υπαλλήλων δια την έκδοσιν τιμολογίων.</w:t>
      </w:r>
    </w:p>
    <w:p>
      <w:pPr>
        <w:pStyle w:val="Normal"/>
        <w:jc w:val="both"/>
        <w:rPr>
          <w:rFonts w:eastAsia="MS Mincho;ＭＳ 明朝"/>
        </w:rPr>
      </w:pPr>
      <w:r>
        <w:rPr>
          <w:rFonts w:eastAsia="MS Mincho;ＭＳ 明朝"/>
        </w:rPr>
      </w:r>
    </w:p>
    <w:p>
      <w:pPr>
        <w:pStyle w:val="Normal"/>
        <w:jc w:val="both"/>
        <w:rPr/>
      </w:pPr>
      <w:r>
        <w:rPr>
          <w:rFonts w:eastAsia="MS Mincho;ＭＳ 明朝"/>
        </w:rPr>
        <w:t>γ) Το γεγονός ότι τα έξοδα της εν γένει διαχειρίσεως και διαθέσεως των ειδών μονοπωλίου υπό της ΕΔΕΜΕΔ βαρύνουσιν εξ ολοκλήρου το Ελληνικόν Δημόσιον, συμφώνως προς την ισχύουσαν σύμβασιν μεταξύ του Ελληνικού Δημοσίου και της εταιρείας ταύτης και</w:t>
      </w:r>
    </w:p>
    <w:p>
      <w:pPr>
        <w:pStyle w:val="Normal"/>
        <w:jc w:val="both"/>
        <w:rPr/>
      </w:pPr>
      <w:r>
        <w:rPr>
          <w:rFonts w:eastAsia="MS Mincho;ＭＳ 明朝"/>
        </w:rPr>
        <w:t>δ) Το γεγονός ότι η τιμή πωλήσεως των μονοπωλιακών ειδών, οριζομένη δι' αποφάσεως ημών είναι ενιαία καθ' άπασαν την Επικράτειαν, αποφασίζομεν:</w:t>
      </w:r>
    </w:p>
    <w:p>
      <w:pPr>
        <w:pStyle w:val="Normal"/>
        <w:jc w:val="both"/>
        <w:rPr/>
      </w:pPr>
      <w:r>
        <w:rPr>
          <w:rFonts w:eastAsia="MS Mincho;ＭＳ 明朝"/>
        </w:rPr>
        <w:t>Απαλλάσομεν, μέχρι νεωτέρας διαταγής, την Εταιρείαν Διαχειρίσεως των ειδών Μονοπωλίου του Ελληνικού Δημοσίου, εκ της υποχρεώσεως εκδόσεων τιμολογίων κατά την πώλησιν μονοπωλιακών ειδών προς επιτηδευματίας εκ των ειδικών αποθηκών μονοπωλιών.</w:t>
      </w:r>
    </w:p>
    <w:p>
      <w:pPr>
        <w:pStyle w:val="Normal"/>
        <w:jc w:val="both"/>
        <w:rPr/>
      </w:pPr>
      <w:r>
        <w:rPr>
          <w:rFonts w:eastAsia="MS Mincho;ＭＳ 明朝"/>
        </w:rPr>
        <w:t>Δια τας ανωτέρω πωλήσεις δεν θα καταβάλλεται το αναλογούν επ' αυτών τέλος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ΤΑ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ριθ. Πρωτ. Κ. 1348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 Αθήναις τη 1 Σεπτεμβρίου 196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Π Ο Φ Α Σ Ι Σ</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 ΤΩΝ ΟΙΚΟΝΟΜ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χοντες υπ' όψει:</w:t>
      </w:r>
    </w:p>
    <w:p>
      <w:pPr>
        <w:pStyle w:val="Normal"/>
        <w:jc w:val="both"/>
        <w:rPr>
          <w:rFonts w:eastAsia="MS Mincho;ＭＳ 明朝"/>
        </w:rPr>
      </w:pPr>
      <w:r>
        <w:rPr>
          <w:rFonts w:eastAsia="MS Mincho;ＭＳ 明朝"/>
        </w:rPr>
      </w:r>
    </w:p>
    <w:p>
      <w:pPr>
        <w:pStyle w:val="Normal"/>
        <w:jc w:val="both"/>
        <w:rPr/>
      </w:pPr>
      <w:r>
        <w:rPr>
          <w:rFonts w:eastAsia="MS Mincho;ＭＳ 明朝"/>
        </w:rPr>
        <w:t>α) Την διάταξιν της παραγράφου 3 του άρθρου 4 του νομοθετικού διατάγματος 4535/1966 "περί τροποποιήσεως φορολογικών τινών διατάξεων", δι' ης κατηργήθησαν, από 1ης Σεπτεμβρίου 1966, αι διατάξεις του εδαφίου γ' της παρ. 5 του άρθρου 40 του Κώδικος τελών χαρτοσήμου, ως και της παραγρ. 4 του άρθρου 11 του νομοθετικού διατάγματος 3717/1957, με συνέπειαν να μη υφίσταται από της ημερομηνίας ταύτης η δυνατότης εκπροθέσμου σημάνσεως των προ της δημοσιεύσεως του Ν.Δ. 4535/1966 εκδοθεισών συναλλαγματικών και γραμματίων εις διαταγήν, αξίας δραχμών 5.000 και κάτω, επί σκοπώ επανακτήσεως των πλεονεκτημάτων διαμαρτυρήσεως, εγέρσεως αγωγής κατά των οπισθογράφων και του εκδότου και εν γένει της συντόμου διαδικασίας των άρθρων 729 και 732 της Πολιτικής Δικονομίας και β) σχετικόν αίτημα των ενδιαφερομένων, αποφασίζομεν:</w:t>
      </w:r>
    </w:p>
    <w:p>
      <w:pPr>
        <w:pStyle w:val="Normal"/>
        <w:jc w:val="both"/>
        <w:rPr/>
      </w:pPr>
      <w:r>
        <w:rPr>
          <w:rFonts w:eastAsia="MS Mincho;ＭＳ 明朝"/>
        </w:rPr>
        <w:t>1) Εγκρίνομεν, όπως αι προ της ισχύος του Ν.Δ.4535/ 1966, εκδοθείσαι συναλλαγματικαί και γραμμάτια εις διαταγήν, ονομαστικής αξίας δραχμών 5.000 και κάτω, αι μη νομίμως σημανθείσαι κατά την έκδοσίν των, προσκομισθώσιν εις τον Οικον. Έφορον προς σήμανσιν μέχρι τέλους Νοεμβρίου 1966.</w:t>
      </w:r>
    </w:p>
    <w:p>
      <w:pPr>
        <w:pStyle w:val="Normal"/>
        <w:jc w:val="both"/>
        <w:rPr>
          <w:rFonts w:eastAsia="MS Mincho;ＭＳ 明朝"/>
        </w:rPr>
      </w:pPr>
      <w:r>
        <w:rPr>
          <w:rFonts w:eastAsia="MS Mincho;ＭＳ 明朝"/>
        </w:rPr>
        <w:t>2) Η παρούσα κυρωθήσεται νομοθετικώ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ΕΛ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2 νομοσχεδίου ν.43/1968 άρθρο 2 παράγραφος 4</w:t>
      </w:r>
    </w:p>
    <w:p>
      <w:pPr>
        <w:pStyle w:val="Normal"/>
        <w:jc w:val="both"/>
        <w:rPr/>
      </w:pPr>
      <w:r>
        <w:rPr>
          <w:rFonts w:eastAsia="MS Mincho;ＭＳ 明朝"/>
        </w:rPr>
        <w:t>"4. Εις περίπτωσιν καθ' ην δεν διατίθενται επαρκείς ποσότητες δια την, κατά τα ανωτέρω, προμήθειαν δημητριακών παρέχεται το δικαίωμα εις τας χοιροτροφικάς επιχειρήσεις, εισαγωγής εκ του εξωτερικού, ίσης ποσότητος δημητριακών, εις τας διεθνείς τιμάς, απηλλαγμένης παντός δασμού, φόρου, τέλους και πάσης ετέρας επιβαρύν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5</w:t>
      </w:r>
    </w:p>
    <w:p>
      <w:pPr>
        <w:pStyle w:val="Normal"/>
        <w:jc w:val="both"/>
        <w:rPr/>
      </w:pPr>
      <w:r>
        <w:rPr>
          <w:rFonts w:eastAsia="MS Mincho;ＭＳ 明朝"/>
        </w:rPr>
        <w:t>Αναπαραγωγά, ζώα, αυτοκίνητα-ψυγεία, μηχανήματα και εξαρτήματα εισαγόμενα εκ του εξωτερικού δια τας ανάγκας των ως άνω χοιροτροφικών επιχειρήσεων, απαλλάσσονται παντός δασμού, τέλους φόρου και πάσης ετέρας επιβαρύν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3 νομοσχεδίου α.ν. 465/1968 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8</w:t>
      </w:r>
    </w:p>
    <w:p>
      <w:pPr>
        <w:pStyle w:val="Normal"/>
        <w:jc w:val="both"/>
        <w:rPr/>
      </w:pPr>
      <w:r>
        <w:rPr>
          <w:rFonts w:eastAsia="MS Mincho;ＭＳ 明朝"/>
        </w:rPr>
        <w:t>"Επί εκποιήσεως ολοκλήρου ή ιδανικού μεριδίου πλοίου του παρόντος νόμου εις φυσικά ή νομικά πρόσωπα, δεν επιβάλλονται οι κατά τας κειμένας διατάξεις φόρος μεταβιβάσεως και τέλη χαρτοσήμου και πάσης φύσεως τέλη ή δικαιώματα υπέρ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4 νομοσχεδίου α.ν. 470/1968 άρθρο 3 παράγραφοι 1 και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3</w:t>
      </w:r>
    </w:p>
    <w:p>
      <w:pPr>
        <w:pStyle w:val="Normal"/>
        <w:jc w:val="both"/>
        <w:rPr>
          <w:rFonts w:eastAsia="MS Mincho;ＭＳ 明朝"/>
        </w:rPr>
      </w:pPr>
      <w:r>
        <w:rPr>
          <w:rFonts w:eastAsia="MS Mincho;ＭＳ 明朝"/>
        </w:rPr>
      </w:r>
    </w:p>
    <w:p>
      <w:pPr>
        <w:pStyle w:val="Normal"/>
        <w:jc w:val="both"/>
        <w:rPr/>
      </w:pPr>
      <w:r>
        <w:rPr>
          <w:rFonts w:eastAsia="MS Mincho;ＭＳ 明朝"/>
        </w:rPr>
        <w:t>1. Εξαιρείται του τέλους η πράξις αυξήσεως του εταιρικού κεφαλαίου εμπορικής εταιρίας εν γένει δια κεφαλαιοποιήσεως των υπ' αυτής πραγματοποιηθέντων και μη αναληφθέντων υπό των εταίρων κερδών. Επίσης δεν οφείλεται, εν τη περιπτώσει ταύτη, το υπό των κειμένων διατάξεων οριζόμενον τέλος χαρτοσήμου επί διανομής εταιρικών κερδών.</w:t>
      </w:r>
    </w:p>
    <w:p>
      <w:pPr>
        <w:pStyle w:val="Normal"/>
        <w:jc w:val="both"/>
        <w:rPr/>
      </w:pPr>
      <w:r>
        <w:rPr>
          <w:rFonts w:eastAsia="MS Mincho;ＭＳ 明朝"/>
        </w:rPr>
        <w:t>2. Εξαιρείται επίσης του τέλους χαρτοσήμου η πράξις αυξήσεως του εταιρικού κεφαλαίου εμπορικής εταιρίας εν γένει δια κεφαλαιοποιήσεως των προς αυτήν χορηγηθέντων υπό εταίρου ή οιουδήποτε τρίτου δανείων, υπαχθέντων εις τέλος ίσον τουλάχιστον προς το οφειλόμενον τοιούτον δια την πράξιν αυξήσεως του κεφαλαίου, άλλως καταβάλλεται η διαφορά".</w:t>
      </w:r>
    </w:p>
    <w:p>
      <w:pPr>
        <w:pStyle w:val="Normal"/>
        <w:jc w:val="both"/>
        <w:rPr>
          <w:rFonts w:eastAsia="MS Mincho;ＭＳ 明朝"/>
        </w:rPr>
      </w:pPr>
      <w:r>
        <w:rPr>
          <w:rFonts w:eastAsia="MS Mincho;ＭＳ 明朝"/>
        </w:rPr>
        <w:t>Παράγραφος 15 νομοσχεδίου α.ν. 597/1968 άρθρο 3 παράγραφος 4</w:t>
      </w:r>
    </w:p>
    <w:p>
      <w:pPr>
        <w:pStyle w:val="Normal"/>
        <w:jc w:val="both"/>
        <w:rPr/>
      </w:pPr>
      <w:r>
        <w:rPr>
          <w:rFonts w:eastAsia="MS Mincho;ＭＳ 明朝"/>
        </w:rPr>
        <w:t>"4. Αι κατά τας διατάξεις των άρθρων 1 και 2 του παρόντος νόμου καταρτισθησόμεναι συμβάσεις μεταξύ Πανεπιστημίου Αθηνών και Εθνικής Κτηματικής Τραπέζης Ελλάδος απαλλάσσονται από παντός φόρου, τέλους, τελών χαρτοσήμου, εισφοράς, δικαιώματος ή άλλης επιβαρύνσεως υπέρ του Δημοσίου ή υπέρ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6 νομοσχεδίου ν.δ. 274/1969 άρθρο 1 παράγραφος 2</w:t>
      </w:r>
    </w:p>
    <w:p>
      <w:pPr>
        <w:pStyle w:val="Normal"/>
        <w:jc w:val="both"/>
        <w:rPr/>
      </w:pPr>
      <w:r>
        <w:rPr>
          <w:rFonts w:eastAsia="MS Mincho;ＭＳ 明朝"/>
        </w:rPr>
        <w:t>"2. Αι συναπτόμεναι συμβάσεις, αι εξοφλητικαί αυτών αποδείξεις και αι εξοφλήσεις τόκων και προμηθειών των εν παραγράφω 1 του παρόντος αναφερομένων χρηματοδοτήσεων απαλλάσσονται από παντός τέλους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7 νομοσχεδίου ν.δ. 306/1969 άρθρο 1 παράγραφος 3</w:t>
      </w:r>
    </w:p>
    <w:p>
      <w:pPr>
        <w:pStyle w:val="Normal"/>
        <w:jc w:val="both"/>
        <w:rPr>
          <w:rFonts w:eastAsia="MS Mincho;ＭＳ 明朝"/>
        </w:rPr>
      </w:pPr>
      <w:r>
        <w:rPr>
          <w:rFonts w:eastAsia="MS Mincho;ＭＳ 明朝"/>
        </w:rPr>
      </w:r>
    </w:p>
    <w:p>
      <w:pPr>
        <w:pStyle w:val="Normal"/>
        <w:jc w:val="both"/>
        <w:rPr/>
      </w:pPr>
      <w:r>
        <w:rPr>
          <w:rFonts w:eastAsia="MS Mincho;ＭＳ 明朝"/>
        </w:rPr>
        <w:t>"3. Το κεφάλαιον, οι τόκοι και αι λοιπαί οφειλαί των περί ων η παράγραφος 1 του παρόντος δανείων, απαλλάσσονται από παντός φόρου, τέλους, επιβαρύνσεως ή κρατήσεως είτε νυν υφισταμένων είτε εν οιωδήποτε μετά ταύτα χρόνω επιβληθησομένων υπέρ του Δημοσίου ή Τρίτων.</w:t>
      </w:r>
    </w:p>
    <w:p>
      <w:pPr>
        <w:pStyle w:val="Normal"/>
        <w:jc w:val="both"/>
        <w:rPr>
          <w:rFonts w:eastAsia="MS Mincho;ＭＳ 明朝"/>
        </w:rPr>
      </w:pPr>
      <w:r>
        <w:rPr>
          <w:rFonts w:eastAsia="MS Mincho;ＭＳ 明朝"/>
        </w:rPr>
      </w:r>
    </w:p>
    <w:p>
      <w:pPr>
        <w:pStyle w:val="Normal"/>
        <w:jc w:val="both"/>
        <w:rPr/>
      </w:pPr>
      <w:r>
        <w:rPr>
          <w:rFonts w:eastAsia="MS Mincho;ＭＳ 明朝"/>
        </w:rPr>
        <w:t>Ωσαύτως, αι δανειακαί συμβάσεις και πάντα εν γένει τα σχετικά με την συνομολόγησιν των δανείων τούτων έγγραφα ή αποδείξεις απαλλάσσονται των τελών χαρτοσήμου και πάσης εν γένει επιβαρύνσεως, υπέρ του Δημοσίου ή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8 νομοσχεδίου ν.δ. 322/1969 άρθρο μό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μόνον</w:t>
      </w:r>
    </w:p>
    <w:p>
      <w:pPr>
        <w:pStyle w:val="Normal"/>
        <w:jc w:val="both"/>
        <w:rPr>
          <w:rFonts w:eastAsia="MS Mincho;ＭＳ 明朝"/>
        </w:rPr>
      </w:pPr>
      <w:r>
        <w:rPr>
          <w:rFonts w:eastAsia="MS Mincho;ＭＳ 明朝"/>
        </w:rPr>
      </w:r>
    </w:p>
    <w:p>
      <w:pPr>
        <w:pStyle w:val="Normal"/>
        <w:jc w:val="both"/>
        <w:rPr/>
      </w:pPr>
      <w:r>
        <w:rPr>
          <w:rFonts w:eastAsia="MS Mincho;ＭＳ 明朝"/>
        </w:rPr>
        <w:t>1. Η παράγραφος 1 του άρθρου 11 του Ν.Δ.34/1968 "περί τροποποιήσεως και συμπληρώσεως του Α.Ν.148/ 1967 περί μέτρων προς ενίσχυσιν της Κεφαλαιαγοράς" αντικαθίσταται ως ακολούθως:</w:t>
      </w:r>
    </w:p>
    <w:p>
      <w:pPr>
        <w:pStyle w:val="Normal"/>
        <w:jc w:val="both"/>
        <w:rPr>
          <w:rFonts w:eastAsia="MS Mincho;ＭＳ 明朝"/>
        </w:rPr>
      </w:pPr>
      <w:r>
        <w:rPr>
          <w:rFonts w:eastAsia="MS Mincho;ＭＳ 明朝"/>
        </w:rPr>
      </w:r>
    </w:p>
    <w:p>
      <w:pPr>
        <w:pStyle w:val="Normal"/>
        <w:jc w:val="both"/>
        <w:rPr/>
      </w:pPr>
      <w:r>
        <w:rPr>
          <w:rFonts w:eastAsia="MS Mincho;ＭＳ 明朝"/>
        </w:rPr>
        <w:t>1. Αι διατάξεις των εδαφίων 1 και 2 της παραγράφου 1 του άρθρου 7 του Νόμου 4171/1961 "περί λήψεως γενικών μέτρων δια την υποβοήθησιν της αναπτύξεως της οικονομίας της Χώρας", ως αντικατεστάθησαν δια των εδαφίων 1 και 2 της παραγράφου 1 του άρθρου μόνου του Α.Ν.412/1968 "περί τροποποιήσεως των διατάξεων του άρθρου 7 παρ.1 και 2 του Νόμου 4171/1961 "περί λήψεως γενικών μέτρων δια την υποβοήθησιν της αναπτύξεως της οικονομίας της Χώρας", εφαρμόζονται και επί συμβάσεων δανείων ή πιστώσεων παρεχομένων υπό Ανωνύμων Τραπεζιτικών Εταιρειών λειτουργουσών αποκλειστικώς ως Τραπεζών Επενδύσεων ή υπό της Ελληνικής Τραπέζης Βιομηχανικής Αναπτύξεως, της Εθνικής Κτηματικής Τραπέζης της Ελλάδος και του Ταμείου Παρακαταθηκών και Δανείων, προς βιομηχανικάς, μεταλλευτικάς ή τουριστικάς επιχειρήσεις.</w:t>
      </w:r>
    </w:p>
    <w:p>
      <w:pPr>
        <w:pStyle w:val="Normal"/>
        <w:jc w:val="both"/>
        <w:rPr>
          <w:rFonts w:eastAsia="MS Mincho;ＭＳ 明朝"/>
        </w:rPr>
      </w:pPr>
      <w:r>
        <w:rPr>
          <w:rFonts w:eastAsia="MS Mincho;ＭＳ 明朝"/>
        </w:rPr>
      </w:r>
    </w:p>
    <w:p>
      <w:pPr>
        <w:pStyle w:val="Normal"/>
        <w:jc w:val="both"/>
        <w:rPr/>
      </w:pPr>
      <w:r>
        <w:rPr>
          <w:rFonts w:eastAsia="MS Mincho;ＭＳ 明朝"/>
        </w:rPr>
        <w:t>2. Εν τη εννοία του όρου "δικαιώματα υπέρ τρίτων" των εδαφίων 1 και 2 της παραγράφου 1 του άρθρου 7 του Νόμου 4171/1961 ως τούτο αντικατεστάθη υπό της παραγράφου 1 του άρθρου μόνου του Α.Ν.412/1968 και συνεπληρώθη υπό της παραγράφου 1 του άρθρου 11 του Ν.Δ.34/1968, περιλαμβάνονται, αφ' ης αι διατάξεις αύται ίσχυσαν, και τα πάσης φύσεως δικαιώματα των συμβολαιογράφων και αμίσθων υποθηκοφυλά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9 νομοσχεδίου ν.δ.509/1970 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8</w:t>
      </w:r>
    </w:p>
    <w:p>
      <w:pPr>
        <w:pStyle w:val="Normal"/>
        <w:jc w:val="both"/>
        <w:rPr>
          <w:rFonts w:eastAsia="MS Mincho;ＭＳ 明朝"/>
        </w:rPr>
      </w:pPr>
      <w:r>
        <w:rPr>
          <w:rFonts w:eastAsia="MS Mincho;ＭＳ 明朝"/>
        </w:rPr>
      </w:r>
    </w:p>
    <w:p>
      <w:pPr>
        <w:pStyle w:val="Normal"/>
        <w:jc w:val="both"/>
        <w:rPr/>
      </w:pPr>
      <w:r>
        <w:rPr>
          <w:rFonts w:eastAsia="MS Mincho;ＭＳ 明朝"/>
        </w:rPr>
        <w:t>Επί εκποιήσεως ολοκλήρου ή ιδανικού μεριδίου πλοίου του παρόντος νόμου εις φυσικά ή νομικά πρόσωπα, δεν επιβάλλονται οι κατά τας κειμένας διατάξεις φόρος μεταβιβάσεως και τέλη χαρτοσήμου και πάσης φύσεως τέλη ή δικαιώματα υπέρ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0 νομοσχεδίου ν.δ. 1003/1971 ά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αί Απαλλαγαί</w:t>
      </w:r>
    </w:p>
    <w:p>
      <w:pPr>
        <w:pStyle w:val="Normal"/>
        <w:jc w:val="both"/>
        <w:rPr>
          <w:rFonts w:eastAsia="MS Mincho;ＭＳ 明朝"/>
        </w:rPr>
      </w:pPr>
      <w:r>
        <w:rPr>
          <w:rFonts w:eastAsia="MS Mincho;ＭＳ 明朝"/>
        </w:rPr>
      </w:r>
    </w:p>
    <w:p>
      <w:pPr>
        <w:pStyle w:val="Normal"/>
        <w:jc w:val="both"/>
        <w:rPr/>
      </w:pPr>
      <w:r>
        <w:rPr>
          <w:rFonts w:eastAsia="MS Mincho;ＭＳ 明朝"/>
        </w:rPr>
        <w:t>1. Αι οικειοθελείς μεταβιβάσεις ακινήτων εν τη ζώνη ενεργού πολεοδομίας προς το Δημόσιον ή τον ανάδοχον ως και η κατά τα εν άρθρω 17 του παρόντος υπό ιδιοκτητών ακινήτων εν τη ζώνη ενεργού πολεοδομίας εισφορά αυτών εις ανώνυμον εταιρίαν ενεργού πολεοδομίας απαλλάσσονται του φόρου μεταβιβάσεως ή άλλου φόρου τέλους, εισφοράς ή δικαιώματος υφισταμένου ή επιβληθησομένου εν τω μέλλοντι υπέρ του Δημοσίου, ΝΠΔΔ, Δήμων, Κοινοτήτων ή άλλου τινός Οργανισμού υπόκεινται δε εις πάγιον τέλος χαρτοσήμου εκ δραχμών 100.</w:t>
      </w:r>
    </w:p>
    <w:p>
      <w:pPr>
        <w:pStyle w:val="Normal"/>
        <w:jc w:val="both"/>
        <w:rPr>
          <w:rFonts w:eastAsia="MS Mincho;ＭＳ 明朝"/>
        </w:rPr>
      </w:pPr>
      <w:r>
        <w:rPr>
          <w:rFonts w:eastAsia="MS Mincho;ＭＳ 明朝"/>
        </w:rPr>
      </w:r>
    </w:p>
    <w:p>
      <w:pPr>
        <w:pStyle w:val="Normal"/>
        <w:jc w:val="both"/>
        <w:rPr/>
      </w:pPr>
      <w:r>
        <w:rPr>
          <w:rFonts w:eastAsia="MS Mincho;ＭＳ 明朝"/>
        </w:rPr>
        <w:t>2. Απαλλάσσεται παντός τέλους χαρτοσήμου φόρου μεταβιβάσεως ή άλλου φόρου ή τέλους υπέρ του Δημοσίου και εισφοράς ή δικαιώματος υπέρ οιουδήποτε τρίτου, υφισταμένων ή επιβληθησομένων εν τω μέλλοντι, ή υπό του Δημοσίου ή του εν παραγράφω 1 του άρθρου 10 του παρόντος αναδόχου προς τον καθ' ου ή απαλλοτρίωσις μεταβίβασις ακινήτου περιουσιακού στοιχείου ως ανταλλάγματος αντί αποζημιώσεως, ως και η αντίστοιχος προς το Δημόσιον μεταβίβασις ακινήτου περιουσιακού στοιχείου ως ανταλλάγματος αντί αποζημιώσεως, ως και η αντίστοιχος προς το Δημόσιον μεταβίβασις του αναγκαστικώς απαλλοτριωθέντος ακινήτου.</w:t>
      </w:r>
    </w:p>
    <w:p>
      <w:pPr>
        <w:pStyle w:val="Normal"/>
        <w:jc w:val="both"/>
        <w:rPr>
          <w:rFonts w:eastAsia="MS Mincho;ＭＳ 明朝"/>
        </w:rPr>
      </w:pPr>
      <w:r>
        <w:rPr>
          <w:rFonts w:eastAsia="MS Mincho;ＭＳ 明朝"/>
        </w:rPr>
      </w:r>
    </w:p>
    <w:p>
      <w:pPr>
        <w:pStyle w:val="Normal"/>
        <w:jc w:val="both"/>
        <w:rPr/>
      </w:pPr>
      <w:r>
        <w:rPr>
          <w:rFonts w:eastAsia="MS Mincho;ＭＳ 明朝"/>
        </w:rPr>
        <w:t>Αι αυταί απαλλαγαί ισχύουν και εις περίπτωσιν οικειοθελούς υπό του καθ' ου η απαλλοτρίωσις αποδοχής προτάσεως, όπως λάβη αντί χρηματικής αποζημίωσεως αντάλλαγμα συνιστάμενον εις διηρημένην οριζόντιον ιδιοκτησίαν εν υφισταμένω ή ανεγερθησομένω εν τη ζώνη ενεργού πολεοδομίας ή αλλαχού οικοδομήματι.</w:t>
      </w:r>
    </w:p>
    <w:p>
      <w:pPr>
        <w:pStyle w:val="Normal"/>
        <w:jc w:val="both"/>
        <w:rPr>
          <w:rFonts w:eastAsia="MS Mincho;ＭＳ 明朝"/>
        </w:rPr>
      </w:pPr>
      <w:r>
        <w:rPr>
          <w:rFonts w:eastAsia="MS Mincho;ＭＳ 明朝"/>
        </w:rPr>
      </w:r>
    </w:p>
    <w:p>
      <w:pPr>
        <w:pStyle w:val="Normal"/>
        <w:jc w:val="both"/>
        <w:rPr/>
      </w:pPr>
      <w:r>
        <w:rPr>
          <w:rFonts w:eastAsia="MS Mincho;ＭＳ 明朝"/>
        </w:rPr>
        <w:t>3. Μεταβίβασις ακινήτου κειμένου εντός της ζώνης ενεργού πολεοδομίας υπό φορέως κατασκευής και εκμεταλλεύσεως ζώνης ενεργού πολεοδομίας προς φυσικόν ή νομικόν πρόσωπον ιδιωτικού δικαίου απαλλάσσεται φόρου μεταβιβάσεως ή άλλου φόρου τέλους, εισφοράς ή δικαιώματος υφισταμένου ή επιβληθησομένου εν τω μέλλοντι υπέρ του Δημοσίου, ΝΠΔΔ, Δήμων, Κοινοτήτων ή άλλου τινός Οργανισμού, υπόκειται δε εις πάγιον τέλος χαρτοσήμου εκ δραχμών 100, αν και καθ' ο μέρος το τίμημα αυτής προήλθεν αποδεδειγμένως εξ εκποιήσεως ετέρου ακινήτου εκτός ζώνης ενεργού πολεοδομίας αλλά του αυτού πολεοδομικού συγκροτήματος, λαβούσης χώραν εντός του προηγουμένου δωδεκαμήνου.</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 Επι πωλήσεως διαμερισμάτων κατοικιών ή επαγγελματικής στέγης εν τη ζώνη ενεργού πολεοδομίας απ' ευθείας υπό του εν παραγράφω 1 του άρθρου 10 του παρόντος αναδόχου, ο φόρος μεταβιβάσεως ορίζεται εις το ήμισυ του εκάστοτε ισχύοντος. </w:t>
      </w:r>
    </w:p>
    <w:p>
      <w:pPr>
        <w:pStyle w:val="Normal"/>
        <w:jc w:val="both"/>
        <w:rPr>
          <w:rFonts w:eastAsia="MS Mincho;ＭＳ 明朝"/>
        </w:rPr>
      </w:pPr>
      <w:r>
        <w:rPr>
          <w:rFonts w:eastAsia="MS Mincho;ＭＳ 明朝"/>
        </w:rPr>
      </w:r>
    </w:p>
    <w:p>
      <w:pPr>
        <w:pStyle w:val="Normal"/>
        <w:jc w:val="both"/>
        <w:rPr/>
      </w:pPr>
      <w:r>
        <w:rPr>
          <w:rFonts w:eastAsia="MS Mincho;ＭＳ 明朝"/>
        </w:rPr>
        <w:t>5. Επί συμβάσεων δανεισμού ή άλλης χρηματοδοτήσεως συναπτο μένων υπό του φορέως αναπλάσεως ή αναπτύξεως ζώνης ενεργού πολεοδομίας προς αγοράν της γης ή εκτέλεσιν των εν αυτή έργων, ως και επί συστάσεως ή εξαλείψεως υποθηκών ή ενεχύρων παρεχομένων προς ασφάλειαν των ανωτέρω δανείων ή ετέρων χρηματοδοτήσεων και των τόκων αυτών, τα υφιστάμενα ή εν τω μέλλοντι επιβληθησόμενα τέλη, εισφοραί, δικαιώματα και λοιπαί επιβαρύνσεις υπέρ του Δημοσίου και παντός τρίτου, περιορίζονται εις το εν πέμπτον.</w:t>
      </w:r>
    </w:p>
    <w:p>
      <w:pPr>
        <w:pStyle w:val="Normal"/>
        <w:jc w:val="both"/>
        <w:rPr>
          <w:rFonts w:eastAsia="MS Mincho;ＭＳ 明朝"/>
        </w:rPr>
      </w:pPr>
      <w:r>
        <w:rPr>
          <w:rFonts w:eastAsia="MS Mincho;ＭＳ 明朝"/>
        </w:rPr>
      </w:r>
    </w:p>
    <w:p>
      <w:pPr>
        <w:pStyle w:val="Normal"/>
        <w:jc w:val="both"/>
        <w:rPr/>
      </w:pPr>
      <w:r>
        <w:rPr>
          <w:rFonts w:eastAsia="MS Mincho;ＭＳ 明朝"/>
        </w:rPr>
        <w:t>6. Η κατά τα εν παραγράφω 2 του άρθρου 17 του παρόντος αύξησις του κεφαλαίου ανωνύμου εταιρίας ενεργού πολεοδομίας, πάσαι αι σχετικαί προς ταύτην πράξεις, αι προς κάλυψιν αυτής εκδιδόμεναι μετοχαί ως και η μετατροπή ανωνύμου εταιρίας εις τοιαύτην ενεργού πολεοδομίας απαλλάσσονται παντός τέλους χαρτοσήμου, οιουδήποτε φόρου ή τέλους υπέρ του Δημοσίου και πάσης εισφοράς ή δικαιώματος υπέρ οιουδήποτε τρίτου, υφισταμένων ή επιβληθησομένων εν τω μέλλοντι.</w:t>
      </w:r>
    </w:p>
    <w:p>
      <w:pPr>
        <w:pStyle w:val="Normal"/>
        <w:jc w:val="both"/>
        <w:rPr>
          <w:rFonts w:eastAsia="MS Mincho;ＭＳ 明朝"/>
        </w:rPr>
      </w:pPr>
      <w:r>
        <w:rPr>
          <w:rFonts w:eastAsia="MS Mincho;ＭＳ 明朝"/>
        </w:rPr>
      </w:r>
    </w:p>
    <w:p>
      <w:pPr>
        <w:pStyle w:val="Normal"/>
        <w:jc w:val="both"/>
        <w:rPr/>
      </w:pPr>
      <w:r>
        <w:rPr>
          <w:rFonts w:eastAsia="MS Mincho;ＭＳ 明朝"/>
        </w:rPr>
        <w:t>7. Εις πάσας τας περιπτώσεις απαλλαγών του παρόντος άρθρου, τα δικαιώματα δια την σύνταξιν συμβολαίων και την μεταγραφήν αυτών δεν δύνανται να υπερβούν τας δραχμάς 3.000 δια τον συμβολαιογράφον και τας δραχμάς 1.000 δια τον υποθηκοφύλακα. 8. Αι άδειαι οικοδομής δια την ανέγερσιν παντός κτίσματος εν τη ζώνη ενεργού πολεοδομίας απαλλάσσονται της υπό του ΚΗ/1947 ψηφίσματος προβλεπομένης σχετικής εισφ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1 νομοσχεδίου ν.δ.116/1973 άρθρο 7 παράγραφοι 1, 2 και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7</w:t>
      </w:r>
    </w:p>
    <w:p>
      <w:pPr>
        <w:pStyle w:val="Normal"/>
        <w:jc w:val="both"/>
        <w:rPr>
          <w:rFonts w:eastAsia="MS Mincho;ＭＳ 明朝"/>
        </w:rPr>
      </w:pPr>
      <w:r>
        <w:rPr>
          <w:rFonts w:eastAsia="MS Mincho;ＭＳ 明朝"/>
        </w:rPr>
      </w:r>
    </w:p>
    <w:p>
      <w:pPr>
        <w:pStyle w:val="Normal"/>
        <w:jc w:val="both"/>
        <w:rPr/>
      </w:pPr>
      <w:r>
        <w:rPr>
          <w:rFonts w:eastAsia="MS Mincho;ＭＳ 明朝"/>
        </w:rPr>
        <w:t>1. Αι υπό των Τραπεζών εξωτερικού εμπορίου και των ειδικών τμημάτων προωθήσεως εξαγωγών των λοιπών εν τη Χώρα λειτουργουσών Τραπεζών καταρτιζόμεναι πάσης φύσεως δικαιοπραξίαι και διενεργούμεναι πράξεις αι συνδεόμεναι προς την χρηματοδότησιν και προώθησιν του εξαγωγικού εμπορίου, τα υπ' αυτών εκδιδόμενα σχετικά έγγραφα, ή εξόφλησης των συναφών δανείων ή άλλων πιστωτικών συμβάσεων, εγγυητικών επιστολών και εν γένει παρεχομένων εγγυήσεων ως και των επ' αυτών τόκων, απαλλάσσονται αντικειμενικώς των τελών χαρτοσήμου και παντός εν γένει τέλους, κρατήσεως, εισφοράς, δικαιώματος ή παραβόλου ή άλλης εν γένει επιβαρύνσεως υπέρ του Δημοσίου, Δήμων, Κοινοτήτων και παντός εν γένει τρίτου.</w:t>
      </w:r>
    </w:p>
    <w:p>
      <w:pPr>
        <w:pStyle w:val="Normal"/>
        <w:jc w:val="both"/>
        <w:rPr>
          <w:rFonts w:eastAsia="MS Mincho;ＭＳ 明朝"/>
        </w:rPr>
      </w:pPr>
      <w:r>
        <w:rPr>
          <w:rFonts w:eastAsia="MS Mincho;ＭＳ 明朝"/>
        </w:rPr>
      </w:r>
    </w:p>
    <w:p>
      <w:pPr>
        <w:pStyle w:val="Normal"/>
        <w:jc w:val="both"/>
        <w:rPr/>
      </w:pPr>
      <w:r>
        <w:rPr>
          <w:rFonts w:eastAsia="MS Mincho;ＭＳ 明朝"/>
        </w:rPr>
        <w:t>2. Αι αυταί απαλλαγαί ισχύουν και επί πράξεων συστάσεως, εγγραφής ή εξαλείψεως υποθήκης και προσημειώσεως ταύτης επί πλοίων ή ακινήτων, ή αεροσκαφών, ή συστάσεως ενεχύρου, ή εκχωρήσεως προς ασφάλειαν χορηγουμένων, υπό των εν τη προηγουμένη παραγράφω τραπεζών και ειδικών τμημάτων εξαγωγικών πιστώσεων, των τόκων αυτών, ως και πάσης φύσεως εγγυήσεων.</w:t>
      </w:r>
    </w:p>
    <w:p>
      <w:pPr>
        <w:pStyle w:val="Normal"/>
        <w:jc w:val="both"/>
        <w:rPr>
          <w:rFonts w:eastAsia="MS Mincho;ＭＳ 明朝"/>
        </w:rPr>
      </w:pPr>
      <w:r>
        <w:rPr>
          <w:rFonts w:eastAsia="MS Mincho;ＭＳ 明朝"/>
        </w:rPr>
      </w:r>
    </w:p>
    <w:p>
      <w:pPr>
        <w:pStyle w:val="Normal"/>
        <w:jc w:val="both"/>
        <w:rPr/>
      </w:pPr>
      <w:r>
        <w:rPr>
          <w:rFonts w:eastAsia="MS Mincho;ＭＳ 明朝"/>
        </w:rPr>
        <w:t>4. Οι υπό των Τραπεζών εξωτερικού εμπορίου και των ειδικών εξαγωγικών τμημάτων των λοιπών Τραπεζών εισπραττόμενοι ή καταβαλλόμενοι πάσης φύσεως τόκοι και προμήθειαι, ως και τα λοιπά έσοδα αυτών, τα προερχόμενα εξ εξαγωγικών εργασιών πραγματοποιουμένων εις συνάλλαγμα απαλλάσσονται του φόρου κύκλου εργασιών και του επ' αυτού χαρτοσήμου, ως και πάσης ετέρας επιβαρύνσεως εν γένει, συμφώνως τη παραγράφω 1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 παράγραφος 2</w:t>
      </w:r>
    </w:p>
    <w:p>
      <w:pPr>
        <w:pStyle w:val="Normal"/>
        <w:jc w:val="both"/>
        <w:rPr>
          <w:rFonts w:eastAsia="MS Mincho;ＭＳ 明朝"/>
        </w:rPr>
      </w:pPr>
      <w:r>
        <w:rPr>
          <w:rFonts w:eastAsia="MS Mincho;ＭＳ 明朝"/>
        </w:rPr>
      </w:r>
    </w:p>
    <w:p>
      <w:pPr>
        <w:pStyle w:val="Normal"/>
        <w:jc w:val="both"/>
        <w:rPr/>
      </w:pPr>
      <w:r>
        <w:rPr>
          <w:rFonts w:eastAsia="MS Mincho;ＭＳ 明朝"/>
        </w:rPr>
        <w:t>"2. Ωσαύτως αι υπό των Τραπεζών εξωτερικού εμπορίου και των ειδικών εξαγωγικών τμημάτων των λοιπών τραπεζών εκδιδόμεναι ομολογίαι, διέπονται ως προς την έκδοσιν αυτών υπό των διατάξεων του Ν.Δ/τος 3746/57 "περί ασφαλιστικών ρητρών, φορολογικών απαλλαγών και άλλων τινών διευκολύνσεων εις ομολογιακά δάνεια ή προνομιούχους μετοχάς εκδιδομένας δια παραγωγικούς σκοπούς" τυγχάνουν δε των κατά το άρθρον 4 του Νομοθετικού τούτου Διατάγματος απαλλα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2 νομοσχεδίου ν. 75/1975 άρθρο 4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4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σμολογικαί Απαλλαγαί κ.λπ.</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Απαλλάσσονται των δασμών και λοιπών φόρων, εισφορών, δικαιωμάτων και τελών, των εισπραττομένων κατά την εισαγωγήν υπέρ του Δημοσίου ή τρίτων πλην των ανταποδοτικών τοιούτων, τα υπό των αθλητικών σωματείων, των ενώσεων αυτών, των εθνικών αθλητικών κέντρων και παντός υπό την εποπτείαν της Γενικής Γραμματείας Αθλητισμού Νομικού Προσώπου Δημοσίου ή Ιδιωτικού Δικαίου εκ του εξωτερικού εισαγόμενα και δια τα ανάγκας αυτών προοριζόμενα αθλητικά και γυμναστικά εν γένει είδη, μέσα, μηχανήματα ή όργανα, εφ' όσον όμοια αυτών δεν παράγονται εν Ελλάδι επαρκώς και καταλλήλως, η δε αξία εκάστου υπερβαίνει τας 30.000 δραχμάς, απαγορευομένης της περαιτέρω διαθέσεως τούτων προ της παρόδου τετραετίας, διαπραττομένης άλλως παραβάσεως των νόμων περί συναλλάγματος. Ομοίως απαλλάσσονται τα παντός είδους προς αθλητάς χορηγούμενα έπαθλα ή βραβεία, εφ' όσον συνοδεύονται υπό των οικείων πιστοποιητικών ή βεβαιώσεων της χορηγησάσης ταύτα αλλοδαπής αθλητικής αρχ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2 παράγραφος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5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οχαί εις Σωματ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ι δωρεαί προς αθλητικά σωματεία, νομίμως συνεστημένα και ανεγνωρισμένα παρά της Γενικής Γραμματείας Αθλητισμού δεν υπόκεινται εις τον φόρον δωρεών, τα δε συντασσόμενα προς τούτο έγγραφα απαλλάσσονται και των τελών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3 νομοσχεδίου ν. 96/1975 άρθρο πέμπτο παράγραφοι 1 και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ν Πέμπτ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ι διατάξεις της από 30 Ιουλίου 1956 Συμβάσεως, κυρωθείσης δια του Ν.Δ.3560/1956, ως η Σύμβασις αύτη ετροποποιήθη και συνεπληρώθη μεταγενεστέρως, ως και αι λοιπαί συναφείς διατάξεις της κειμένης νομοθεσίας εξακολουθούν ισχύουσαι εφ' όσον δεν τροποποιούνται δια του παρόντος. Προνόμια, ως και πάσης φύσεως δικαιώματα παραχωρηθέντα αμέσως ή εμμέσως υπό της ως άνω Συμβάσεως της κυρωθείσης δια του Ν.Δ.3560/1956 ως αύτη ετροποποιήθη και συνεπληρώθη μεταγενέστερον και ιδία εις εφαρμογήν της παραγρ. 2 του άρθρου 4 του κειμένου της ως άνω Συμβάσεως ως η παράγραφος αύτη προσετέθη δια του άρθρ. 5 του κειμένου της Συμβάσεως της κυρωθείσης δια του Ν.Δ.122/1969, ανήκουν εις την Ολυμπιακήν Αεροπορίαν 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Ολυμπιακή Αεροπορία Α.Ε. εξακολουθεί να απολαύη πασών των φορολογικών, δασμολογικών, νομισματικών, συναλλαγματικών και λοιπών εν γένει απαλλαγών, ατελειών, διευκολύνσεων και προνομίων, των οποίων απήλαυε μέχρι τούδ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4 νομοσχεδίου ν. 251/1976 άρθρο 4</w:t>
      </w:r>
    </w:p>
    <w:p>
      <w:pPr>
        <w:pStyle w:val="Normal"/>
        <w:jc w:val="both"/>
        <w:rPr>
          <w:rFonts w:eastAsia="MS Mincho;ＭＳ 明朝"/>
        </w:rPr>
      </w:pPr>
      <w:r>
        <w:rPr>
          <w:rFonts w:eastAsia="MS Mincho;ＭＳ 明朝"/>
        </w:rPr>
      </w:r>
    </w:p>
    <w:p>
      <w:pPr>
        <w:pStyle w:val="Normal"/>
        <w:jc w:val="both"/>
        <w:rPr/>
      </w:pPr>
      <w:r>
        <w:rPr>
          <w:rFonts w:eastAsia="MS Mincho;ＭＳ 明朝"/>
        </w:rPr>
        <w:t>"1. Ο ΟΔΔΥ εις την διεξαγωγήν του έργου του εξομοιούται προς το Δημόσιον και απολαμβάνει απάντων των υπέρ του Δημοσίου υφισταμένων εκάστοτε προνομίων, απαλλασσόμενος παντός, εκ των κειμένων διατάξεων, προβλεπομένων εις βάρος αυτού Δημοσίου, δημοτικού και κοινοτικού ή υπέρ τρίτων φόρου ή κρατήσεως, ως και παντός δικαστικού ή άλλου τέλους, των τελών χαρτοσήμου και κυκλοφορίας αυτοκινήτων, επιφυλασσομένων ως προς τον φόρον κύκλου εργασιών της ισχύος της διατάξεως της παρ. 2 του άρθρου 2 του Α.Ν. 236/1967 "περί τροποποιήσεως και συμπληρώσεως διατάξεων τινων περί φόρων καταναλώσεως κλπ." και ως προς τα εκ του εξωτερικού εισαγόμενα αναγκαία είδη, της διατάξεως της παρ. 2 του άρθρου 12 του Α.Ν.156/1967 "περί ρυθμίσεως δασμολογικών και φορολογικών τινων θεμάτων κατά την εισαγωγήν εκ του εξωτερικού ενίων ειδών".</w:t>
      </w:r>
    </w:p>
    <w:p>
      <w:pPr>
        <w:pStyle w:val="Normal"/>
        <w:jc w:val="both"/>
        <w:rPr>
          <w:rFonts w:eastAsia="MS Mincho;ＭＳ 明朝"/>
        </w:rPr>
      </w:pPr>
      <w:r>
        <w:rPr>
          <w:rFonts w:eastAsia="MS Mincho;ＭＳ 明朝"/>
        </w:rPr>
      </w:r>
    </w:p>
    <w:p>
      <w:pPr>
        <w:pStyle w:val="Normal"/>
        <w:jc w:val="both"/>
        <w:rPr/>
      </w:pPr>
      <w:r>
        <w:rPr>
          <w:rFonts w:eastAsia="MS Mincho;ＭＳ 明朝"/>
        </w:rPr>
        <w:t>2. Ο ΟΔΔΥ απολαύει πάντων των δικονομικών και ουσιαστικών προνομίων, ως το Δημόσιον κατά τας εκάστοτε κειμένας διατάξεις, μη συγχωρουμένης κατ' αυτού αναγκαστικής εκτελέσεως, ουδέ κοινοποήσεως επιταγής προς πληρωμή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5 νομοσχεδίου ν. 272/1976 άρθρο 13 παράγραφος 6</w:t>
      </w:r>
    </w:p>
    <w:p>
      <w:pPr>
        <w:pStyle w:val="Normal"/>
        <w:jc w:val="both"/>
        <w:rPr>
          <w:rFonts w:eastAsia="MS Mincho;ＭＳ 明朝"/>
        </w:rPr>
      </w:pPr>
      <w:r>
        <w:rPr>
          <w:rFonts w:eastAsia="MS Mincho;ＭＳ 明朝"/>
        </w:rPr>
      </w:r>
    </w:p>
    <w:p>
      <w:pPr>
        <w:pStyle w:val="Normal"/>
        <w:jc w:val="both"/>
        <w:rPr/>
      </w:pPr>
      <w:r>
        <w:rPr>
          <w:rFonts w:eastAsia="MS Mincho;ＭＳ 明朝"/>
        </w:rPr>
        <w:t>"6. Το ΙΓΜΕ δεν υπόκειται εις φόρους, δασμούς, τέλη, εισφοράς, κρατήσεις και οιασδήποτε ετέρας επιβαρύνσεις υπέρ του Ελληνικού Δημοσίου, των Οργανισμών τοπικής αυτοδιοικήσεως και λοιπών νομικών προσώπων δημοσίου δικαίου, πλην των υπέρ ασφαλιστικών οργανισμών δια τας ασφαλιστικάς εισφοράς και επιβαρύνσεις υπέρ του προσωπικού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6 νομοσχεδίου ν. 289/1976 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ή εκ των τελών χαρτοσήμου συμβάσεων στεγαστικών δανείων. Λοιπαί συναφείς ρυθμίσεις.</w:t>
      </w:r>
    </w:p>
    <w:p>
      <w:pPr>
        <w:pStyle w:val="Normal"/>
        <w:jc w:val="both"/>
        <w:rPr>
          <w:rFonts w:eastAsia="MS Mincho;ＭＳ 明朝"/>
        </w:rPr>
      </w:pPr>
      <w:r>
        <w:rPr>
          <w:rFonts w:eastAsia="MS Mincho;ＭＳ 明朝"/>
        </w:rPr>
      </w:r>
    </w:p>
    <w:p>
      <w:pPr>
        <w:pStyle w:val="Normal"/>
        <w:jc w:val="both"/>
        <w:rPr/>
      </w:pPr>
      <w:r>
        <w:rPr>
          <w:rFonts w:eastAsia="MS Mincho;ＭＳ 明朝"/>
        </w:rPr>
        <w:t>1. Απαλλάσσονται από του αναλογικού ή παγίου τέλους χαρτοσήμου παντός δικαιώματος, υπέρ οιουδήποτε Ταμείου ή Οργανισμού ή τρίτου εν γένει, αι από της ισχύος του παρόντος και μέχρι και 31 Δεκεμβρίου 1977 συμβάσεις δια την υπό της Εθνικής Κτηματικής Τραπέζης της Ελλάδος παροχήν ενυποθήκων δανείων ως και η εξόφλησις των δόσεων τούτων και των εξ αυτών απορρεόντων τόκων, εφ' όσον τα δάνεια ταύτα πρόκειται να χρησιμοποιηθούν αποδεδειγμένως είτε δια την προς στεγαστικούς σκοπούς ανέγερσιν οικοδομών, επί ακινήτων κειμένων εις την περιοχήν Ε' απ' ευθείας παρά των ιδιοκτητών αυτών ή παρά τρίτων κατά το σύστημα της αντιπαροχής, είτε δια την αγοράν εν ταις περιοχαίς ταύταις οικιών και διαμερισμάτων προς στέγασιν. Προκειμένου περί των πόλεων Κομοτηνής και Ξάνθης η ως άνω απαλλαγή ισχύει και δια την περίπτωσιν καθ' ήν αι δια των δανείων τούτων ανεγειρόμεναι οικοδομαί προορίζονται δια την στέγασιν του διδακτικού προσωπικού και των φοιτητών του Πανεπιστημίου Θράκης.</w:t>
      </w:r>
    </w:p>
    <w:p>
      <w:pPr>
        <w:pStyle w:val="Normal"/>
        <w:jc w:val="both"/>
        <w:rPr>
          <w:rFonts w:eastAsia="MS Mincho;ＭＳ 明朝"/>
        </w:rPr>
      </w:pPr>
      <w:r>
        <w:rPr>
          <w:rFonts w:eastAsia="MS Mincho;ＭＳ 明朝"/>
        </w:rPr>
      </w:r>
    </w:p>
    <w:p>
      <w:pPr>
        <w:pStyle w:val="Normal"/>
        <w:jc w:val="both"/>
        <w:rPr/>
      </w:pPr>
      <w:r>
        <w:rPr>
          <w:rFonts w:eastAsia="MS Mincho;ＭＳ 明朝"/>
        </w:rPr>
        <w:t>2. Τα, δια τας από της προηγουμένης παραγράφου προβλεπομένας συμβάσεις παροχής δανείων, δικαιώματα των συμβολαιογράφων, ορίζονται παγίως εις δραχμάς επτακοσίας πεντήκοντα 750, τα δε δια την εγγραφήν των υποθηκών, δικαιώματα των αμίσθων υποθυκοφυλάκων εις δραχμάς τριακοσίας 300.</w:t>
      </w:r>
    </w:p>
    <w:p>
      <w:pPr>
        <w:pStyle w:val="Normal"/>
        <w:jc w:val="both"/>
        <w:rPr>
          <w:rFonts w:eastAsia="MS Mincho;ＭＳ 明朝"/>
        </w:rPr>
      </w:pPr>
      <w:r>
        <w:rPr>
          <w:rFonts w:eastAsia="MS Mincho;ＭＳ 明朝"/>
        </w:rPr>
      </w:r>
    </w:p>
    <w:p>
      <w:pPr>
        <w:pStyle w:val="Normal"/>
        <w:jc w:val="both"/>
        <w:rPr/>
      </w:pPr>
      <w:r>
        <w:rPr>
          <w:rFonts w:eastAsia="MS Mincho;ＭＳ 明朝"/>
        </w:rPr>
        <w:t>3. Τα τέλη χαρτοσήμου δια την παροχήν υποθήκης προς ασφάλειαν των εν παραγράφω 1 του παρόντος άρθρου δανείων και δια την εγγραφήν, διαγραφήν και εξάλειψιν ταύτης, ανέρχονται εν συνόλω εις πέντε επί τοις χιλίοις 5%ο του δια της υποθήκης ασφαλιζομένου ποσού, εισπραττόμενα παρά του συμβολαιογράφου κατά την παροχήν της υποθήκης και αποδιδόμενα εις το Δημόσιον. Η σύναψις του συμβολαίου παροχής της ως άνω αποθήκης, η εγγραφή, διαγραφή και εξάλειψις αυτής, ως και η κατά την παράγραφον 1 πράξις εξοφλήσεως του δανείου είναι απηλλαγμέναι παντός ετέρου τέλους υπέρ του Δημοσίου, του Ταμείου Συντάξεως Νομικών, του Ταμείου Ασφαλίσεως Συμβολαιογράφων και παντός εν γένει τρίτου, τα δε δικαιώματα του συμβολαιογράφου ορίζονται εις δραχμάς τετρακοσίας 400 δια την σύνταξιν εκάστης πράξεως παροχής, εξαλείψεως ή διαγραφής, του δε αμίσθου Υποθηκοφύλακος εις δρχ. διακοσίας 200.</w:t>
      </w:r>
    </w:p>
    <w:p>
      <w:pPr>
        <w:pStyle w:val="Normal"/>
        <w:jc w:val="both"/>
        <w:rPr>
          <w:rFonts w:eastAsia="MS Mincho;ＭＳ 明朝"/>
        </w:rPr>
      </w:pPr>
      <w:r>
        <w:rPr>
          <w:rFonts w:eastAsia="MS Mincho;ＭＳ 明朝"/>
        </w:rPr>
      </w:r>
    </w:p>
    <w:p>
      <w:pPr>
        <w:pStyle w:val="Normal"/>
        <w:jc w:val="both"/>
        <w:rPr/>
      </w:pPr>
      <w:r>
        <w:rPr>
          <w:rFonts w:eastAsia="MS Mincho;ＭＳ 明朝"/>
        </w:rPr>
        <w:t>4. Αι διατάξεις του άρθρου 42 του Ν.Δ.3026/1954 του "Κώδικος περί δικηγόρων" ως ισχύει δεν έχουν εφαρμογήν δια τας συμβάσεις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7 νομοσχεδίου ν. 349/1976 άρθρο 3</w:t>
      </w:r>
    </w:p>
    <w:p>
      <w:pPr>
        <w:pStyle w:val="Normal"/>
        <w:jc w:val="both"/>
        <w:rPr>
          <w:rFonts w:eastAsia="MS Mincho;ＭＳ 明朝"/>
        </w:rPr>
      </w:pPr>
      <w:r>
        <w:rPr>
          <w:rFonts w:eastAsia="MS Mincho;ＭＳ 明朝"/>
        </w:rPr>
      </w:r>
    </w:p>
    <w:p>
      <w:pPr>
        <w:pStyle w:val="Normal"/>
        <w:jc w:val="both"/>
        <w:rPr/>
      </w:pPr>
      <w:r>
        <w:rPr>
          <w:rFonts w:eastAsia="MS Mincho;ＭＳ 明朝"/>
        </w:rPr>
        <w:t>"α. Οι υποψήφιοι δέον να είναι Έλληνες πολίται, Χριστιανοί Ορθόδοξοι, Τήνιοι και κάτοικοι της νήσου Τήνου.</w:t>
      </w:r>
    </w:p>
    <w:p>
      <w:pPr>
        <w:pStyle w:val="Normal"/>
        <w:jc w:val="both"/>
        <w:rPr>
          <w:rFonts w:eastAsia="MS Mincho;ＭＳ 明朝"/>
        </w:rPr>
      </w:pPr>
      <w:r>
        <w:rPr>
          <w:rFonts w:eastAsia="MS Mincho;ＭＳ 明朝"/>
        </w:rPr>
      </w:r>
    </w:p>
    <w:p>
      <w:pPr>
        <w:pStyle w:val="Normal"/>
        <w:jc w:val="both"/>
        <w:rPr/>
      </w:pPr>
      <w:r>
        <w:rPr>
          <w:rFonts w:eastAsia="MS Mincho;ＭＳ 明朝"/>
        </w:rPr>
        <w:t>β. Αι υποψηφιότητες αυτών υποβάλλονται ατελώς εις τον Ειρηνοδίκην Τήνου, δια τον έλεγχον του συννόμου αυτών.</w:t>
      </w:r>
    </w:p>
    <w:p>
      <w:pPr>
        <w:pStyle w:val="Normal"/>
        <w:jc w:val="both"/>
        <w:rPr>
          <w:rFonts w:eastAsia="MS Mincho;ＭＳ 明朝"/>
        </w:rPr>
      </w:pPr>
      <w:r>
        <w:rPr>
          <w:rFonts w:eastAsia="MS Mincho;ＭＳ 明朝"/>
        </w:rPr>
      </w:r>
    </w:p>
    <w:p>
      <w:pPr>
        <w:pStyle w:val="Normal"/>
        <w:jc w:val="both"/>
        <w:rPr/>
      </w:pPr>
      <w:r>
        <w:rPr>
          <w:rFonts w:eastAsia="MS Mincho;ＭＳ 明朝"/>
        </w:rPr>
        <w:t>γ. Μέλος της Διοικούσης Επιτροπής στερηθέν μετά την εκλογήν αυτού, των κατά την παράγραφον α' του παρόντος ιδιοτήτων του, εκπίπτει αυτοδικαίως του αξιώματό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8 νομοσχεδίου ν. 352/1976 άρθρο δεύτερο παράγραφος 3</w:t>
      </w:r>
    </w:p>
    <w:p>
      <w:pPr>
        <w:pStyle w:val="Normal"/>
        <w:jc w:val="both"/>
        <w:rPr>
          <w:rFonts w:eastAsia="MS Mincho;ＭＳ 明朝"/>
        </w:rPr>
      </w:pPr>
      <w:r>
        <w:rPr>
          <w:rFonts w:eastAsia="MS Mincho;ＭＳ 明朝"/>
        </w:rPr>
      </w:r>
    </w:p>
    <w:p>
      <w:pPr>
        <w:pStyle w:val="Normal"/>
        <w:jc w:val="both"/>
        <w:rPr/>
      </w:pPr>
      <w:r>
        <w:rPr>
          <w:rFonts w:eastAsia="MS Mincho;ＭＳ 明朝"/>
        </w:rPr>
        <w:t>"3. Οι ΗΣΑΠ απαλλάσσονται των πάσης φύσεως δικαστικών τελών, εις απάσας τας δίκας αυτών, άπαντα δε τα σχετικά προς ταύτας έγγραφα των ΗΣΑΠ ή τα χορηγούμενα προς χρήσιν αυτών, συντάσσονται ή εκδίδονται εφ' απλού χάρ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9 νομοσχεδίου ν. 423/1976 άρθρο 18 παράγραφος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18</w:t>
      </w:r>
    </w:p>
    <w:p>
      <w:pPr>
        <w:pStyle w:val="Normal"/>
        <w:jc w:val="both"/>
        <w:rPr>
          <w:rFonts w:eastAsia="MS Mincho;ＭＳ 明朝"/>
        </w:rPr>
      </w:pPr>
      <w:r>
        <w:rPr>
          <w:rFonts w:eastAsia="MS Mincho;ＭＳ 明朝"/>
        </w:rPr>
      </w:r>
    </w:p>
    <w:p>
      <w:pPr>
        <w:pStyle w:val="Normal"/>
        <w:jc w:val="both"/>
        <w:rPr/>
      </w:pPr>
      <w:r>
        <w:rPr>
          <w:rFonts w:eastAsia="MS Mincho;ＭＳ 明朝"/>
        </w:rPr>
        <w:t>1. Τα Ολυμπιακά, Εθνικά, Δημοτικά και Κοινοτικά Γυμναστήρια, λόγω του κοινωφελούς σκοπού ον επιδιώκουν, απολαμβάνουν απάντων των ευεργετημάτων, προνομίων και απαλλαγών των παρεχομένων υπό των εκάστοτε ισχυουσών διατάξεων εις τα κοινωφελή ιδρύ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0 νομοσχεδίου ν. 468/1976 άρθρο 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ικαί, δασμολογικαί και λοιπαί απαλλαγαί.</w:t>
      </w:r>
    </w:p>
    <w:p>
      <w:pPr>
        <w:pStyle w:val="Normal"/>
        <w:jc w:val="both"/>
        <w:rPr>
          <w:rFonts w:eastAsia="MS Mincho;ＭＳ 明朝"/>
        </w:rPr>
      </w:pPr>
      <w:r>
        <w:rPr>
          <w:rFonts w:eastAsia="MS Mincho;ＭＳ 明朝"/>
        </w:rPr>
      </w:r>
    </w:p>
    <w:p>
      <w:pPr>
        <w:pStyle w:val="Normal"/>
        <w:jc w:val="both"/>
        <w:rPr/>
      </w:pPr>
      <w:r>
        <w:rPr>
          <w:rFonts w:eastAsia="MS Mincho;ＭＳ 明朝"/>
        </w:rPr>
        <w:t>1. Επιφυλασσομένων των διατάξεων των άρθρων 26 έως 28 του παρόντος, ο ανάδοχος δια τα εκ της συμβάσεως προκύπτοντα εισοδήματα αυτού, τα εις το εξωτερικόν αποκτώμενα εισοδήματα των αλλοδαπών υπαλλήλων του αναδόχου και της κατά την παρ. 11 του άρθρου 17 του παρόντος εταιρίας διαχειρίσεως, ως και των αλλοδαπών υπαλλήλων των εργολάβων, υπεργολάβων και μελετητών των χρησιμοποιουμένων υπό του αναδόχου και της ανωτέρω εταιρίας διαχειρίσεως, και αν έτι οι υπάλληλοι ούτοι είναι κάτοικοι Ελλάδος, απαλλάσσονται παντός φόρου, αμέσου ή εμμέσου, τέλους, τέλους χαρτοσήμου, δικαιώματος, εισφοράς, κρατήσεως και εν γένει παντός οικονομικού βάρους τακτικού ή εκτάκτου υπέρ του Δημοσίου και παντός τρίτου.</w:t>
      </w:r>
    </w:p>
    <w:p>
      <w:pPr>
        <w:pStyle w:val="Normal"/>
        <w:jc w:val="both"/>
        <w:rPr>
          <w:rFonts w:eastAsia="MS Mincho;ＭＳ 明朝"/>
        </w:rPr>
      </w:pPr>
      <w:r>
        <w:rPr>
          <w:rFonts w:eastAsia="MS Mincho;ＭＳ 明朝"/>
        </w:rPr>
      </w:r>
    </w:p>
    <w:p>
      <w:pPr>
        <w:pStyle w:val="Normal"/>
        <w:jc w:val="both"/>
        <w:rPr/>
      </w:pPr>
      <w:r>
        <w:rPr>
          <w:rFonts w:eastAsia="MS Mincho;ＭＳ 明朝"/>
        </w:rPr>
        <w:t>Αι αυταί απαλλαγαί ισχύουν εξαιρετικώς και δια τα εισοδήματα των εργολάβων, υπεργολάβων και μελετητών, των χρησιμοποιουμένων δια τας κατά την σύμβασιν εργασίας υπό των αναδόχων των εντός των πρώτων πέντε ετών από της ενάρξεως ισχύος του παρόντος συναφθησομένων συμβάσεων, εξ αμοιβών αυτών δια τας εργασίας ταύτας κτωμένων από της συνάψεως της συμβάσεως και μέχρι συμπληρώσεως τριετίας από της κατά την παρ. 2 του άρθρου 17 του παρόντος δηλώσεως του αναδόχου, περί ανακαλύψεως του πρώτου εμπορικώς εκμεταλλευσίμου κοιτάσματος.</w:t>
      </w:r>
    </w:p>
    <w:p>
      <w:pPr>
        <w:pStyle w:val="Normal"/>
        <w:jc w:val="both"/>
        <w:rPr>
          <w:rFonts w:eastAsia="MS Mincho;ＭＳ 明朝"/>
        </w:rPr>
      </w:pPr>
      <w:r>
        <w:rPr>
          <w:rFonts w:eastAsia="MS Mincho;ＭＳ 明朝"/>
        </w:rPr>
      </w:r>
    </w:p>
    <w:p>
      <w:pPr>
        <w:pStyle w:val="Normal"/>
        <w:jc w:val="both"/>
        <w:rPr/>
      </w:pPr>
      <w:r>
        <w:rPr>
          <w:rFonts w:eastAsia="MS Mincho;ＭＳ 明朝"/>
        </w:rPr>
        <w:t>2. Αι κατά τας διατάξεις των άρθρων 6 έως 9 του παρόντος συναπτόμεναι συμβάσεις, ως και αι κατά το άρθρον 23 του παρόντος μεταβιβάσεις δικαιωμάτων εκ τοιούτων συμβάσεων υπό του αναδόχου, αι πωλήσεις των παραγομένων υδρογονανθράκων υπό του αναδόχου, της κατά την παρ. 11 του άρθρου 17 του παρόντος εταιρίας διαχειρίσεως του εργοδότου ή του εκμισθωτού, αι συμβάσεις έργου αι δια τους σκοπούς της συμβάσεως συναπτόμεναι υπό του αναδόχου ή της ανωτέρω εταιρίας διαχειρίσεως μετ' εργολάβων και υπό τούτων μεθ' υπεργολάβων, ή κατά τας διατάξεις του παρόντος νόμου δια μισθώσεως, παραχωρήσεως ή καθ' οιονδήποτε άλλον τρόπον κτήσις της χρήσεως ακινήτων, ως και αι υπό του αναδόχου ή της ανωτέρω εταιρίας διαχειρίσεως των εργολάβων και υπεργολάβων αυτών αγοραί εις την ημεδαπήν ή αλλοδαπήν των κατά την παρ. 4 πραγμάτων, απαλλάσσονται αντικειμενικώς παντός φόρου, τέλους, τέλους χαρτοσήμου, δικαιώματος, εισφοράς, κρατήσεως και εν γένει παντός οικονομικού βάρους υπέρ του Δημοσίου και παντός τρίτου.</w:t>
      </w:r>
    </w:p>
    <w:p>
      <w:pPr>
        <w:pStyle w:val="Normal"/>
        <w:jc w:val="both"/>
        <w:rPr>
          <w:rFonts w:eastAsia="MS Mincho;ＭＳ 明朝"/>
        </w:rPr>
      </w:pPr>
      <w:r>
        <w:rPr>
          <w:rFonts w:eastAsia="MS Mincho;ＭＳ 明朝"/>
        </w:rPr>
      </w:r>
    </w:p>
    <w:p>
      <w:pPr>
        <w:pStyle w:val="Normal"/>
        <w:jc w:val="both"/>
        <w:rPr/>
      </w:pPr>
      <w:r>
        <w:rPr>
          <w:rFonts w:eastAsia="MS Mincho;ＭＳ 明朝"/>
        </w:rPr>
        <w:t>3. Αι συμβάσεις παρεχομένων υπό Τραπεζών ή πιστωτικών οργανισμών ή αλλοδαπών πάσης φύσεως νομικών προσώπων προς τον ανάδοχον δανείων ή πιστώσεων δια την εκτέλεσιν των κατά την σύμβασιν εργασιών ερεύνης και εκμεταλλεύσεως υδρογονανθράκων, οι τόκοι αυτών και η εξόφλησις αυτών απαλλάσσονται αντικειμενικώς παντός φόρου, τέλους, τέλους χαρτοσήμου, δικαιώματος, εισφοράς, κρατήσεων και εν γένει παντός οικονομικού βάρους υπέρ του Δημοσίου και παντός τρίτου. Δεν απαλλάσσονται του φόρου εισοδήματος οι τόκοι των ανωτέρω δανείων ή πιστώσεων, εκτός εάν ταύτα εχορηγήθησαν υπό αλλοδαπών τραπεζών και πιστωτικών οργανισμών μη διατηρούντων μόνιμον εγκατάστασιν εν Ελλάδι.</w:t>
      </w:r>
    </w:p>
    <w:p>
      <w:pPr>
        <w:pStyle w:val="Normal"/>
        <w:jc w:val="both"/>
        <w:rPr>
          <w:rFonts w:eastAsia="MS Mincho;ＭＳ 明朝"/>
        </w:rPr>
      </w:pPr>
      <w:r>
        <w:rPr>
          <w:rFonts w:eastAsia="MS Mincho;ＭＳ 明朝"/>
        </w:rPr>
      </w:r>
    </w:p>
    <w:p>
      <w:pPr>
        <w:pStyle w:val="Normal"/>
        <w:jc w:val="both"/>
        <w:rPr/>
      </w:pPr>
      <w:r>
        <w:rPr>
          <w:rFonts w:eastAsia="MS Mincho;ＭＳ 明朝"/>
        </w:rPr>
        <w:t>4. Τα υπό του αναδόχου εκτελούντος εν Ελλάδι εργασίας ερεύνης ή εκμεταλλεύσεως υδρογονανθράκων και των υπ' αυτού χρησιμοποιουμένων δια τας εργασίας ταύτας εργολάβων και υπεργολάβων, ως και υπό της κατά την παρ.11 του άρθρου 17 του παρόντος εταιρίας διαχειρίσεως εισαγόμενα εκ του εξωτερικού αναγκαία ή χρήσιμα δια την διεξαγωγήν ή εξυπηρέτησιν των εργασιών τούτων μηχανήματα, εξοπλισμός, ανταλλα κτικά, υλικά και πάσης φύσεως εφόδια, εξαιρέσει των επιβατικών αυτοκινήτων, των καυσίμων υλών πάσης φύσεως και των λιπαντικών απαλλάσσονται παντός εισπραττομένου κατά την ει σαγωγήν δασμού, φόρου κύκλου εργασιών, τέλους χαρτοσήμου, ετέρου φόρου, τέλους δικαιώματος, εισφοράς και κρατήσεως υπέρ του Δημοσίου και παντός τρίτου, εξαιρέσει των ανταποδοτικών τελών και δικαιωμάτων.</w:t>
      </w:r>
    </w:p>
    <w:p>
      <w:pPr>
        <w:pStyle w:val="Normal"/>
        <w:jc w:val="both"/>
        <w:rPr>
          <w:rFonts w:eastAsia="MS Mincho;ＭＳ 明朝"/>
        </w:rPr>
      </w:pPr>
      <w:r>
        <w:rPr>
          <w:rFonts w:eastAsia="MS Mincho;ＭＳ 明朝"/>
        </w:rPr>
      </w:r>
    </w:p>
    <w:p>
      <w:pPr>
        <w:pStyle w:val="Normal"/>
        <w:jc w:val="both"/>
        <w:rPr/>
      </w:pPr>
      <w:r>
        <w:rPr>
          <w:rFonts w:eastAsia="MS Mincho;ＭＳ 明朝"/>
        </w:rPr>
        <w:t>5. Τα κατά την προηγουμένην παράγραφον ατελώς εισαχθέντα εις την ημεδαπήν αντικείμενα απαλλάσσονται εν περιπτώσει επανεξαγωγής τούτων εις το εξωτερικόν παντός εισπραττομένου κατά την εξαγωγήν τέλους, τέλους χαρτοσήμου, φόρου δικαιώματος, εισφοράς και εν γένει παντός οικονομικού βάρους υπέρ του Δημοσίου και παντός τρίτου, εξαιρέσει των ανταποδοτικών τελών και δικαιωμάτων.</w:t>
      </w:r>
    </w:p>
    <w:p>
      <w:pPr>
        <w:pStyle w:val="Normal"/>
        <w:jc w:val="both"/>
        <w:rPr>
          <w:rFonts w:eastAsia="MS Mincho;ＭＳ 明朝"/>
        </w:rPr>
      </w:pPr>
      <w:r>
        <w:rPr>
          <w:rFonts w:eastAsia="MS Mincho;ＭＳ 明朝"/>
        </w:rPr>
      </w:r>
    </w:p>
    <w:p>
      <w:pPr>
        <w:pStyle w:val="Normal"/>
        <w:jc w:val="both"/>
        <w:rPr/>
      </w:pPr>
      <w:r>
        <w:rPr>
          <w:rFonts w:eastAsia="MS Mincho;ＭＳ 明朝"/>
        </w:rPr>
        <w:t>6. Εάν τα κατά την παράγραφον 4 εισαχθέντα ατελώς αντικείμενα εκποιηθούν εις την ημεδαπήν υπό του εισαγάγοντος, καταβάλλονται πάντες οι κατά τας ισχυούσας κατά τον χρόνον της τοιαύτης εκποιήσεως διατάξεις εισαγωγικοί δασμοί, φόροι, τέλη και δικαιώματα, εκτός εάν η εκποίησις εγένετο προς το Δημόσιον ή έτερα πρόσωπα απολαύοντα ατελείας δι' όμοια υπ' αυτών εισαγόμενα αντικείμενα.</w:t>
      </w:r>
    </w:p>
    <w:p>
      <w:pPr>
        <w:pStyle w:val="Normal"/>
        <w:jc w:val="both"/>
        <w:rPr>
          <w:rFonts w:eastAsia="MS Mincho;ＭＳ 明朝"/>
        </w:rPr>
      </w:pPr>
      <w:r>
        <w:rPr>
          <w:rFonts w:eastAsia="MS Mincho;ＭＳ 明朝"/>
        </w:rPr>
      </w:r>
    </w:p>
    <w:p>
      <w:pPr>
        <w:pStyle w:val="Normal"/>
        <w:jc w:val="both"/>
        <w:rPr/>
      </w:pPr>
      <w:r>
        <w:rPr>
          <w:rFonts w:eastAsia="MS Mincho;ＭＳ 明朝"/>
        </w:rPr>
        <w:t>7. Αμοιβαί συμβολαιογράφων δια την κατάρτισιν δικαιοπραξιών του αναδόχου προς επίτευξιν των σκοπών του παρόντος νόμου, ως επίσης δικαιώματα εμμίσθων και αμίσθων υποθηκοφυλάκων δια την τυχόν εγγραφήν ή μεταγραφήν τοιούτων δικαιοπραξιών δεν δύναται να υπερβούν εις εκάστην περίπτωσιν το ποσόν των δραχμών εκατόν χιλιάδων (100.000). Το ποσόν τούτο δύναται να αναπροσαρμόζεται δι'αποφάσεως του Υπουργού Δικαιοσύνης. Αι κείμεναι περί κατωτάτων ορίων δικηγορικών αμοιβών διατάξεις δεν έχουν εφαρμογήν επί δικηγορικών υπηρεσιών σχετιζομένων προς τας κατά τα άρθρα 6 έως 9 και 23 συναπτομένας συμβά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Ουδεμία απαλλαγή παρέχεται δια του παρόντος άρθρου από των εισφορών εργοδότου και εργαζομένου προς τους πάσης φύσεως οργανισμούς κοινωνικής ασφαλίσεως, τους οργανισμούς και λογαριασμούς κοινωνικής πολιτικής, από των υπέρ εργαζομένων τεθεσπισμένων πόρων, εξαιρέσει των υπέρ τρίτων κοινωνικών πόρων, ουδέ από των οφειλομένων δια παρεχομένας υπηρεσίας δικαιωμάτων, εισφορών και ανταποδοτικών τε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468/1976 άρθρο 4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4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ιώματα, φορολογικαί, δασμολογικαί και λοιπαί απαλλαγαί της ΔΕ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ι διατάξεις των παρ. 1 και 2 του άρθρου 18, των παρ. 1 έως 5, 7 και 8 του άρθρου 19, των παρ. 3 έως 5 του άρθρου 21, των παρ. 2 έως 8 του άρθρου 29 και του άρθρου 35 του παρόντος νόμου, εφαρμόζονται αναλόγως επί των εργασιών αναζητήσεως, ερεύνης και εκμεταλλεύσεως υδρογονανθράκων, των διεξαγομένων κατά τον παρόντα νόμον υπό της ΔΕΠ και των υπ' αυτής, κατά την παρ. 3 του άρθρου 43 του παρόντος, ιδρυομένων εταιριών.</w:t>
      </w:r>
    </w:p>
    <w:p>
      <w:pPr>
        <w:pStyle w:val="Normal"/>
        <w:jc w:val="both"/>
        <w:rPr>
          <w:rFonts w:eastAsia="MS Mincho;ＭＳ 明朝"/>
        </w:rPr>
      </w:pPr>
      <w:r>
        <w:rPr>
          <w:rFonts w:eastAsia="MS Mincho;ＭＳ 明朝"/>
        </w:rPr>
      </w:r>
    </w:p>
    <w:p>
      <w:pPr>
        <w:pStyle w:val="Normal"/>
        <w:jc w:val="both"/>
        <w:rPr/>
      </w:pPr>
      <w:r>
        <w:rPr>
          <w:rFonts w:eastAsia="MS Mincho;ＭＳ 明朝"/>
        </w:rPr>
        <w:t>2. Αι προβλεπόμεναι υπό της παρ. 1 του άρθρου 29 απαλλαγαί ισχύουν και δια τα εισοδήματα των υπό της ΔΕΠ και υπό των κατά την παρ. 3 του άρθρου 43 εταιριών χρησιμοποιουμένων εργολάβων, υπεργολάβων και μελετητών δυνάμει συμβάσεων συναπτομένων υπ' αυτών εντός των πρώτων πέντε ετών από της ενάρξεως ισχύος του παρόντος, ως και δια τα εις το εξωτερικόν αποκτώμενα εισοδήματα των αλλοδαπών υπαλλήλων των εργολάβων, υπεργολάβων και μελετητών τούτων, και αν έτι οι υπάλληλοι ούτοι είναι κάτοικοι Ελλάδος. Η απαλλαγή ισχύει μόνον δια τα εισοδήματα, τα οποία αποκτώνται κατά την πρώτην τριετίαν από της συνάψεως της σχετικής συμβάσεως υπό του εργολάβου, υπεργολάβου ή μελετητού.</w:t>
      </w:r>
    </w:p>
    <w:p>
      <w:pPr>
        <w:pStyle w:val="Normal"/>
        <w:jc w:val="both"/>
        <w:rPr>
          <w:rFonts w:eastAsia="MS Mincho;ＭＳ 明朝"/>
        </w:rPr>
      </w:pPr>
      <w:r>
        <w:rPr>
          <w:rFonts w:eastAsia="MS Mincho;ＭＳ 明朝"/>
        </w:rPr>
      </w:r>
    </w:p>
    <w:p>
      <w:pPr>
        <w:pStyle w:val="Normal"/>
        <w:jc w:val="both"/>
        <w:rPr/>
      </w:pPr>
      <w:r>
        <w:rPr>
          <w:rFonts w:eastAsia="MS Mincho;ＭＳ 明朝"/>
        </w:rPr>
        <w:t>3. Αι διατάξεις των παρ. 1 και 2 ισχύουν αναδρομικώς από της ιδρύσεως της ΔΕΠ. Καταβληθέντες πάσης φύσεως φόροι, τέλη, δασμοί και εισφοραί δεν επιστρέφονται.</w:t>
      </w:r>
    </w:p>
    <w:p>
      <w:pPr>
        <w:pStyle w:val="Normal"/>
        <w:jc w:val="both"/>
        <w:rPr>
          <w:rFonts w:eastAsia="MS Mincho;ＭＳ 明朝"/>
        </w:rPr>
      </w:pPr>
      <w:r>
        <w:rPr>
          <w:rFonts w:eastAsia="MS Mincho;ＭＳ 明朝"/>
        </w:rPr>
      </w:r>
    </w:p>
    <w:p>
      <w:pPr>
        <w:pStyle w:val="Normal"/>
        <w:jc w:val="both"/>
        <w:rPr/>
      </w:pPr>
      <w:r>
        <w:rPr>
          <w:rFonts w:eastAsia="MS Mincho;ＭＳ 明朝"/>
        </w:rPr>
        <w:t>4. Αι κατά τας διατάξεις του παρόντος συναπτόμεναι συμβάσεις μεταβιβάσεως μεταξύ της ΔΕΠ και των υπ' αυτής κατά την παρ. 3 του άρθρου 43 του παρόντος ιδρυομένων εταιριών απαλλάσσονται αντικειμενικώς παντός φόρου, τέλους, τέλους χαρτοσήμου, δικαιώματος, εισφοράς, κρατήσεως και εν γένει παντός οικονομικού βάρους υπέρ του Δημοσίου και παντός τρίτου.</w:t>
      </w:r>
    </w:p>
    <w:p>
      <w:pPr>
        <w:pStyle w:val="Normal"/>
        <w:jc w:val="both"/>
        <w:rPr>
          <w:rFonts w:eastAsia="MS Mincho;ＭＳ 明朝"/>
        </w:rPr>
      </w:pPr>
      <w:r>
        <w:rPr>
          <w:rFonts w:eastAsia="MS Mincho;ＭＳ 明朝"/>
        </w:rPr>
      </w:r>
    </w:p>
    <w:p>
      <w:pPr>
        <w:pStyle w:val="Normal"/>
        <w:jc w:val="both"/>
        <w:rPr/>
      </w:pPr>
      <w:r>
        <w:rPr>
          <w:rFonts w:eastAsia="MS Mincho;ＭＳ 明朝"/>
        </w:rPr>
        <w:t>5. Παν εισόδημα κτηθέν εν Ελλάδι υπό αλλοδαπών συμβούλων του Ελληνικού Δημοσίου ή της ΔΕΠ δυνάμει συμβάσεως συναφθεισών υπ' αυτών από της 16ης Ιουλίου 1975 και μέχρι της ενάρξεως ισχύος του παρόντος μετά του Ελληνικού Δημοσίου ή της ΔΕΠ περί παροχής συμβουλών επί θεμάτων ερευνών, εκμεταλλεύσεως, κατεργασίας, πωλήσεως ή αγοράς υδρογονανθράκων απαλλάσσεται παντός φόρου, τέλους, τέλους χαρτοσήμου, δικαιώματος, εισφοράς, κρατήσεως και εν γένει παντός οικονομικού βάρους τακτικού ή εκτάκτου υπέρ του Δημοσίου και παντός τρίτου. Η απαλλαγή ισχύει δια παν εισόδημα κτηθέν ή κτηθησόμενον από της υπογραφής της σχετικής συμβάσεως και μέχρι λήξεως ταύ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1 νομοσχεδίου ν. 542/1977 άρθρο 58 παράγραφοι 6 και 9</w:t>
      </w:r>
    </w:p>
    <w:p>
      <w:pPr>
        <w:pStyle w:val="Normal"/>
        <w:jc w:val="both"/>
        <w:rPr>
          <w:rFonts w:eastAsia="MS Mincho;ＭＳ 明朝"/>
        </w:rPr>
      </w:pPr>
      <w:r>
        <w:rPr>
          <w:rFonts w:eastAsia="MS Mincho;ＭＳ 明朝"/>
        </w:rPr>
      </w:r>
    </w:p>
    <w:p>
      <w:pPr>
        <w:pStyle w:val="Normal"/>
        <w:jc w:val="both"/>
        <w:rPr/>
      </w:pPr>
      <w:r>
        <w:rPr>
          <w:rFonts w:eastAsia="MS Mincho;ＭＳ 明朝"/>
        </w:rPr>
        <w:t>"6. Συμβάσεις εκχωρήσεως, υπό ημεδαπών, εταιρειών ή οργανισμών προς αλλοδαπούς οίκους, του δικαιώματος χρήσεως (ΙRU) συστημάτων τηλεπικοινωνιών δι' υποβρυχίων καλωδίων, απαλλάσσονται των τελών χαρτοσήμου και ετέρων επιβαρύνσεων υπέρ του Δημοσίου ή τρίτων, υπό τον όρον της αμοιβαιότητος. Η ως άνω διάταξις έχει εφαρμογήν και επί συναφθεισών ομοίων συμβάσεων.</w:t>
      </w:r>
    </w:p>
    <w:p>
      <w:pPr>
        <w:pStyle w:val="Normal"/>
        <w:jc w:val="both"/>
        <w:rPr>
          <w:rFonts w:eastAsia="MS Mincho;ＭＳ 明朝"/>
        </w:rPr>
      </w:pPr>
      <w:r>
        <w:rPr>
          <w:rFonts w:eastAsia="MS Mincho;ＭＳ 明朝"/>
        </w:rPr>
      </w:r>
    </w:p>
    <w:p>
      <w:pPr>
        <w:pStyle w:val="Normal"/>
        <w:jc w:val="both"/>
        <w:rPr/>
      </w:pPr>
      <w:r>
        <w:rPr>
          <w:rFonts w:eastAsia="MS Mincho;ＭＳ 明朝"/>
        </w:rPr>
        <w:t>9. Τα καταστατικά των παντός βαθμού γεωργικών συνεταιριστικών οργανώσεων μετά των εν αυτοίς περιεχομένων παρεπομένων συμβασεων, πάσα πράξις σχετική προς την αύξησιν του κεφαλαίου αυτών, αι τροποποιήσεις των καταστατικών τούτων, αι πάσης φύσεως εισφοραί των μελών αυτών, τα προκύπτοντα κέρδη, η διανομή των κερδών, ως και η μεταφορά τούτων εις αποθεματικά απαλλάσσονται των τελών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2 νομοσχεδίου ν. 641/1977 άρθρο 9 παράγραφος 6</w:t>
      </w:r>
    </w:p>
    <w:p>
      <w:pPr>
        <w:pStyle w:val="Normal"/>
        <w:jc w:val="both"/>
        <w:rPr>
          <w:rFonts w:eastAsia="MS Mincho;ＭＳ 明朝"/>
        </w:rPr>
      </w:pPr>
      <w:r>
        <w:rPr>
          <w:rFonts w:eastAsia="MS Mincho;ＭＳ 明朝"/>
        </w:rPr>
      </w:r>
    </w:p>
    <w:p>
      <w:pPr>
        <w:pStyle w:val="Normal"/>
        <w:jc w:val="both"/>
        <w:rPr/>
      </w:pPr>
      <w:r>
        <w:rPr>
          <w:rFonts w:eastAsia="MS Mincho;ＭＳ 明朝"/>
        </w:rPr>
        <w:t>"6. Τα Ανώτατα Εκπαιδ. Ιδρύματα ως και τα Δημόσια Νοσηλευτικά Ιδρύματα εις τα οποία εγκαθίστανται και λειτουργούν Εκπαιδευτικά Παραρτήματα, δια την εκπλήρωσιν του σκοπού αυτών, απαλλάσσονται παντός δασμού, φόρου, τέλους, ως και του τέλους χαρτοσήμου δικαιώματος ή εισφοράς υπέρ του Δημοσίου, Οργανισμών Τοπικής Αυτοδιοικήσεως ή παντός τρίτου, δικαστικών τελών και πάσης υπέρ τρίτων κρατήσεως, απολαύοντα και των εκ της εκάστοτε ισχυούσης νομοθεσίας περί δημοσίων επενδύσεων θεσπιζομένων απαλλα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645/1977 άρθρο 8 παράγρφος 4</w:t>
      </w:r>
    </w:p>
    <w:p>
      <w:pPr>
        <w:pStyle w:val="Normal"/>
        <w:jc w:val="both"/>
        <w:rPr>
          <w:rFonts w:eastAsia="MS Mincho;ＭＳ 明朝"/>
        </w:rPr>
      </w:pPr>
      <w:r>
        <w:rPr>
          <w:rFonts w:eastAsia="MS Mincho;ＭＳ 明朝"/>
        </w:rPr>
      </w:r>
    </w:p>
    <w:p>
      <w:pPr>
        <w:pStyle w:val="Normal"/>
        <w:jc w:val="both"/>
        <w:rPr/>
      </w:pPr>
      <w:r>
        <w:rPr>
          <w:rFonts w:eastAsia="MS Mincho;ＭＳ 明朝"/>
        </w:rPr>
        <w:t>"4. Αι υπό του ΕΟΤ μεταβιβάσεις ακινήτων προς το Ε.Π.Κε.Δ. κατά την σύστασιν αυτού, απαλλάσσονται παντός φόρου, τέλους ή εισφοράς υπέρ του Δημοσίου ή τρίτων. Το Ε.Π.Κε.Δ. καθ' όσον αφορά την φορολογίαν μεταβιβάσεως ακινήτων απολαύει της αυτής φορολογικής μεταχειρίσεως προς το Δημόσιον. Απαλλάσσονται των δασμών και λοιπών φόρων, εισφορών, δικαι ωμάτων και τελών, των εισπραττομένων κατά την εισαγωγήν υπέρ του Δημοσίου ή τρίτων πλην των ανταποδοτικών τοιούτων, τα υπό του Ε.Π.Κε.Δ. εισαγόμενα εκ του εξωτερικού υλικά, τα προοριζόμενα δια την οργάνωσιν και λειτουργίαν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670/1977 άρθρο 7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ν 7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ζήτησις εγγράφ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ανακριτής δύναται να ζητήση παρά πάσης δημοσίας αρχής την εις αυτόν παροχήν πληροφοριών ή την αποστολήν πιστοποιητικών ή βεβαιώσεων επί αντικειμένων αναγομένων εις την αρμοδιότητα αυτής, ή αντιγράφων των παρ' αυτή ευρισκομένων εγγράφ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Έγγραφα κατεχόμενα υπό ιδιώτου, δύνανται να ζητηθούν υπό του ανακριτού αποδιδόμενα υποχρεωτικώς άμα τω πέρατι της πειθαρχικής δίκης. Ο ανακριτής υποχρεούται τη αιτήσει του ιδιώτου να χορηγήσει ατελώς πλην της αποδείξεως επίσημον αντίγραφον των παραληφθέντων εγγράφων ή αποσπασμάτων. Εάν πρόκειται περί εγγράφων αναγκαιούντων εις τον ιδιώτην προς εξυπηρέτησιν ιδίου αυτού συμφέροντος, ταύτα δύνανται να αποτελέσουν αντικείμενον εξετάσεως εν ω τόπω εύρη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άρνησις της παραδόσεως ή ανακοινώσεως τιμωρείται κατά τας διατάξεις του άρθρου 458 του Ποινικού Κώδικ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142</w:t>
      </w:r>
    </w:p>
    <w:p>
      <w:pPr>
        <w:pStyle w:val="Normal"/>
        <w:jc w:val="both"/>
        <w:rPr>
          <w:rFonts w:eastAsia="MS Mincho;ＭＳ 明朝"/>
        </w:rPr>
      </w:pPr>
      <w:r>
        <w:rPr>
          <w:rFonts w:eastAsia="MS Mincho;ＭＳ 明朝"/>
        </w:rPr>
      </w:r>
    </w:p>
    <w:p>
      <w:pPr>
        <w:pStyle w:val="Normal"/>
        <w:jc w:val="both"/>
        <w:rPr/>
      </w:pPr>
      <w:r>
        <w:rPr>
          <w:rFonts w:eastAsia="MS Mincho;ＭＳ 明朝"/>
        </w:rPr>
        <w:t>Τα τε πρωτότυπα των πράξεων των Στρατιωτικών Συμβολαιογράφων και τα αντίγραφα αυτών συντάσσονται ατελώ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687/1977 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ν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ικαί απαλλαγαί και δασμολογικαί ατέλει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λληνική Επιτροπή Συνεργασίας με την UNICEF τυγχάνει των αυτών φορολογικών απαλλαγών, δασμολογικών ατελειών, των ευεργετημάτων και διευκολύνσεων, αίτινες παρέχονται, κατά την εκάστοτε ισχύουσαν νομοθεσίαν, εις τα Φιλανθρωπικά και Κοινωφελή Ιδρύματα της Χώρας, πλην των αναφερομένων εις τον φόρον κύκλου εργασιών επί εγχωρίων προϊόντων και εις τα τέλη κυκλοφορίας επί αυτο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735/1977 άρθρο 5 παράγραφοι 1 και 3</w:t>
      </w:r>
    </w:p>
    <w:p>
      <w:pPr>
        <w:pStyle w:val="Normal"/>
        <w:jc w:val="both"/>
        <w:rPr>
          <w:rFonts w:eastAsia="MS Mincho;ＭＳ 明朝"/>
        </w:rPr>
      </w:pPr>
      <w:r>
        <w:rPr>
          <w:rFonts w:eastAsia="MS Mincho;ＭＳ 明朝"/>
        </w:rPr>
      </w:r>
    </w:p>
    <w:p>
      <w:pPr>
        <w:pStyle w:val="Normal"/>
        <w:jc w:val="both"/>
        <w:rPr/>
      </w:pPr>
      <w:r>
        <w:rPr>
          <w:rFonts w:eastAsia="MS Mincho;ＭＳ 明朝"/>
        </w:rPr>
        <w:t>"1. Η ΔΕΘ Α.Ε. απαλλάσσεται του φόρου μεταβιβάσεως, τελών μεταγραφής ή άλλης οιασδήποτε κρατήσεως υπέρ τρίτων, ως και του φόρου κληρονομιών, κληροδοσιών και δωρε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υπό του Α.Ν.661/1937 γενομένη προς την ΔΕΘ μεταβίβασις κυριότητος του εν τω Νόμω τούτω χώρου μεταγράφεται εις το Υποθηκοφυλακείον Θεσσαλονίκης επ' ονόματι της δια του παρόντος συνιστωμένης Ανωνύμου Εταιρείας υπό την επωνυμίαν "ΔΙΕΘΝΗΣ ΕΚΘΕΣΙΣ ΘΕΣΣΑΛΟΝΙΚΗΣ Α.Ε.", άνευ της καταβολής φόρου μεταβιβάσεως, τελών μεταγραφής, ή άλλης οιασδήποτε κρατήσεως υπέρ τρίτων, της τοιαύτης απαλλαγής ούσης αντικειμεν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736/1977 άρθρο 17 παράγραφος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ν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λλαγαί-Ατέλεια-Προνόμια</w:t>
      </w:r>
    </w:p>
    <w:p>
      <w:pPr>
        <w:pStyle w:val="Normal"/>
        <w:jc w:val="both"/>
        <w:rPr>
          <w:rFonts w:eastAsia="MS Mincho;ＭＳ 明朝"/>
        </w:rPr>
      </w:pPr>
      <w:r>
        <w:rPr>
          <w:rFonts w:eastAsia="MS Mincho;ＭＳ 明朝"/>
        </w:rPr>
      </w:r>
    </w:p>
    <w:p>
      <w:pPr>
        <w:pStyle w:val="Normal"/>
        <w:jc w:val="both"/>
        <w:rPr/>
      </w:pPr>
      <w:r>
        <w:rPr>
          <w:rFonts w:eastAsia="MS Mincho;ＭＳ 明朝"/>
        </w:rPr>
        <w:t>1. Το ΤΑΠ απολαμβάνει των φορολογικών, δασμολογικών και λοιπών απαλλαγών των οποίων απολαμβάνει το Δημόσι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814/1978 άρθρο 57 παράγραφος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5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αί εκ τελών χαρτοσήμου και φόρων υπέρ τρίτων</w:t>
      </w:r>
    </w:p>
    <w:p>
      <w:pPr>
        <w:pStyle w:val="Normal"/>
        <w:jc w:val="both"/>
        <w:rPr>
          <w:rFonts w:eastAsia="MS Mincho;ＭＳ 明朝"/>
        </w:rPr>
      </w:pPr>
      <w:r>
        <w:rPr>
          <w:rFonts w:eastAsia="MS Mincho;ＭＳ 明朝"/>
        </w:rPr>
      </w:r>
    </w:p>
    <w:p>
      <w:pPr>
        <w:pStyle w:val="Normal"/>
        <w:jc w:val="both"/>
        <w:rPr/>
      </w:pPr>
      <w:r>
        <w:rPr>
          <w:rFonts w:eastAsia="MS Mincho;ＭＳ 明朝"/>
        </w:rPr>
        <w:t>1. Απαλλάσσονται των υπό του Προεδρικού Διατάγματος της 28 Ιουλίου 1931 "περί Κώδικος των νόμων περί τελών χαρτοσήμου", ως τούτο ισχύει, προβλεπομένων τελών ως και οιασδήποτε εν γένει εισφοράς, δικαιώματος, κρατήσεως και φόρων υπέρ τρίτων:</w:t>
      </w:r>
    </w:p>
    <w:p>
      <w:pPr>
        <w:pStyle w:val="Normal"/>
        <w:jc w:val="both"/>
        <w:rPr>
          <w:rFonts w:eastAsia="MS Mincho;ＭＳ 明朝"/>
        </w:rPr>
      </w:pPr>
      <w:r>
        <w:rPr>
          <w:rFonts w:eastAsia="MS Mincho;ＭＳ 明朝"/>
        </w:rPr>
      </w:r>
    </w:p>
    <w:p>
      <w:pPr>
        <w:pStyle w:val="Normal"/>
        <w:jc w:val="both"/>
        <w:rPr/>
      </w:pPr>
      <w:r>
        <w:rPr>
          <w:rFonts w:eastAsia="MS Mincho;ＭＳ 明朝"/>
        </w:rPr>
        <w:t>α. Αι ναυπηγήσεις, μετασκευαί, επισκευαί και εν γένει συντηρήσεις των υπό Ελληνικήν ή ξένην σημαίαν πλοίων, πλωτών ναυπηγημάτων του Ν. 457/1976 "περί εφαρμογής διατάξεών τινων του Κώδικος Δημοσίου Ναυτικού Δικαίου κλπ." θαλασσίων εγκαταστάσεων και πλωτών κατασκευών του άρθρου 36 του Ν. 468/1976 "περί αναζητήσεως, ερεύνης και εκμεταλλεύσεως υδρογονανθράκων κλπ.", εφ' όσον η δαπάνη αυτών καλύπτεται δι' εισαγωγής ξένου συναλλάγματος μη υποχρεωτικώς εκχωρητέου, ως και η ασφαλιζομένη δι' υποθήκης επ' αυτών σύμβασις δανείου, η επ' αυτών παροχή δικαιώματος ναυτικής υποθήκης, η εγγραφή της υποθήκης και η εξάλειψις αυτής.</w:t>
      </w:r>
    </w:p>
    <w:p>
      <w:pPr>
        <w:pStyle w:val="Normal"/>
        <w:jc w:val="both"/>
        <w:rPr>
          <w:rFonts w:eastAsia="MS Mincho;ＭＳ 明朝"/>
        </w:rPr>
      </w:pPr>
      <w:r>
        <w:rPr>
          <w:rFonts w:eastAsia="MS Mincho;ＭＳ 明朝"/>
        </w:rPr>
      </w:r>
    </w:p>
    <w:p>
      <w:pPr>
        <w:pStyle w:val="Normal"/>
        <w:jc w:val="both"/>
        <w:rPr/>
      </w:pPr>
      <w:r>
        <w:rPr>
          <w:rFonts w:eastAsia="MS Mincho;ＭＳ 明朝"/>
        </w:rPr>
        <w:t>Δι' αποφάσεων του Υπουργού των Οικονομικών ρυθμίζονται αι λεπτομέρειαι της εφαρμογής των διατάξεων του παρόντος εδαφίου.</w:t>
      </w:r>
    </w:p>
    <w:p>
      <w:pPr>
        <w:pStyle w:val="Normal"/>
        <w:jc w:val="both"/>
        <w:rPr>
          <w:rFonts w:eastAsia="MS Mincho;ＭＳ 明朝"/>
        </w:rPr>
      </w:pPr>
      <w:r>
        <w:rPr>
          <w:rFonts w:eastAsia="MS Mincho;ＭＳ 明朝"/>
        </w:rPr>
      </w:r>
    </w:p>
    <w:p>
      <w:pPr>
        <w:pStyle w:val="Normal"/>
        <w:jc w:val="both"/>
        <w:rPr/>
      </w:pPr>
      <w:r>
        <w:rPr>
          <w:rFonts w:eastAsia="MS Mincho;ＭＳ 明朝"/>
        </w:rPr>
        <w:t>β. Τα καταστατικά των παντός είδους ναυτιλιακών κοινοπραξιών, αίτινες έχουν ως αντικείμενον την εκμετάλλευσιν πλοίων υπό Ελληνικήν σημαίαν, μετά των εν αυτοίς περιεχομένων παρεπομένων συμβάσεων, πάσα πράξις σχετική προς την αύξησιν του κεφαλαίου αυτών, αι τροποποιήσεις των κατα στατικών τούτων, ως και πάσης φύσεως εισφοραί των μελών αυτών.</w:t>
      </w:r>
    </w:p>
    <w:p>
      <w:pPr>
        <w:pStyle w:val="Normal"/>
        <w:jc w:val="both"/>
        <w:rPr>
          <w:rFonts w:eastAsia="MS Mincho;ＭＳ 明朝"/>
        </w:rPr>
      </w:pPr>
      <w:r>
        <w:rPr>
          <w:rFonts w:eastAsia="MS Mincho;ＭＳ 明朝"/>
        </w:rPr>
      </w:r>
    </w:p>
    <w:p>
      <w:pPr>
        <w:pStyle w:val="Normal"/>
        <w:jc w:val="both"/>
        <w:rPr/>
      </w:pPr>
      <w:r>
        <w:rPr>
          <w:rFonts w:eastAsia="MS Mincho;ＭＳ 明朝"/>
        </w:rPr>
        <w:t>Αι διατάξεις του παρόντος εδαφίου εφαρμόζονται και επί συσταθεισών ήδη κοινοπραξιών. Τυχόν καταβληθέντα όμως τέλη χαρτοσήμου, ως και εισφοραί δικαιώματα, κρατήσεις και φόροι υπέρ τρίτων δεν επιστρέφ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9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ν.859/1979 άρθρο 6 παράγραφος 3 της από 28.7.1978 Πράξης Νομοθετικού Περιεχομένου</w:t>
      </w:r>
    </w:p>
    <w:p>
      <w:pPr>
        <w:pStyle w:val="Normal"/>
        <w:jc w:val="both"/>
        <w:rPr>
          <w:rFonts w:eastAsia="MS Mincho;ＭＳ 明朝"/>
        </w:rPr>
      </w:pPr>
      <w:r>
        <w:rPr>
          <w:rFonts w:eastAsia="MS Mincho;ＭＳ 明朝"/>
        </w:rPr>
      </w:r>
    </w:p>
    <w:p>
      <w:pPr>
        <w:pStyle w:val="Normal"/>
        <w:jc w:val="both"/>
        <w:rPr/>
      </w:pPr>
      <w:r>
        <w:rPr>
          <w:rFonts w:eastAsia="MS Mincho;ＭＳ 明朝"/>
        </w:rPr>
        <w:t>"3. Η διαδικασία επιλύσεως οιασδήποτε διαφοράς, ανακυπτούσης εκ των διατάξεων της παρούσης, διεξάγεται ατελώς, μηδέ του τέλους χαρτοσήμου εξαιρουμένου, συμπεριλαμβανομένης και της εκδόσεως αντιγράφων των εκδιδομένων αποφ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0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ν. 973/1979 άρθρο 6 παράγραφος 1 εδάφιο δ όπως προστέθηκε με την παράγραφο 3 του άρθρου 17 του ν. 1947/1991</w:t>
      </w:r>
    </w:p>
    <w:p>
      <w:pPr>
        <w:pStyle w:val="Normal"/>
        <w:jc w:val="both"/>
        <w:rPr>
          <w:rFonts w:eastAsia="MS Mincho;ＭＳ 明朝"/>
        </w:rPr>
      </w:pPr>
      <w:r>
        <w:rPr>
          <w:rFonts w:eastAsia="MS Mincho;ＭＳ 明朝"/>
        </w:rPr>
      </w:r>
    </w:p>
    <w:p>
      <w:pPr>
        <w:pStyle w:val="Normal"/>
        <w:jc w:val="both"/>
        <w:rPr/>
      </w:pPr>
      <w:r>
        <w:rPr>
          <w:rFonts w:eastAsia="MS Mincho;ＭＳ 明朝"/>
        </w:rPr>
        <w:t>"3. Στην παράγραφο 1 του άρθρου 6 του ν.973/1979 (ΦΕΚ 226Α') προστίθεται εδάφιο δ'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δ. Να μεταβιβάζει στους κατόχους αρμοδίως κληρουμένων λαχνών την κυριότητα ακινήτων του Δημοσίου, που προορίζονται από την Εταιρία ή άλλους φορείς διαχείρισής τους προς εξυπηρέτηση του Στεγαστικού Κρατικού Λαχείου. Το χρηματικό ποσό που αντιστοιχεί στην αγοραία αξία των ακινήτων αυτών θα καταβάλλεται στην Κτηματική Εταιρία του Δημοσίου από τη Διεύθυνση Κρατικών Λαχείων, για τη διαχείριση του οποίου εφαρμόζονται οι διατάξεις του άρθρου 12 του παρόντος. Οι μεταβιβάσεις αυτές απαλλάσσονται από το φόρο μεταβίβασης ακινήτων (Φ.Μ.Α.) και κάθε άλλο φόρο, τέλος ή δικαίωμα υπέρ του Δημοσίου ή τρίτων, των δικαιωμάτων των συμβολαιογράφων και άμισθων υποθηκοφυλάκων περιοριζομένων στο μισό. Κατά την κατάρτιση των μεταβιβαστικών συμβολαίων δεν είναι υποχρεωτική η παράσταση δικηγ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973/1979 άρθρο 11 παράγραφος 1</w:t>
      </w:r>
    </w:p>
    <w:p>
      <w:pPr>
        <w:pStyle w:val="Normal"/>
        <w:jc w:val="both"/>
        <w:rPr>
          <w:rFonts w:eastAsia="MS Mincho;ＭＳ 明朝"/>
        </w:rPr>
      </w:pPr>
      <w:r>
        <w:rPr>
          <w:rFonts w:eastAsia="MS Mincho;ＭＳ 明朝"/>
        </w:rPr>
      </w:r>
    </w:p>
    <w:p>
      <w:pPr>
        <w:pStyle w:val="Normal"/>
        <w:jc w:val="both"/>
        <w:rPr/>
      </w:pPr>
      <w:r>
        <w:rPr>
          <w:rFonts w:eastAsia="MS Mincho;ＭＳ 明朝"/>
        </w:rPr>
        <w:t>"1. Επιφυλασσομένης της διατάξεως της παρ. 2 του άρθρου 10, η Εταιρία απαλλάσσεται εκ παντός δημοσίου, δημοτικού ή κοινοτικού φόρου ή τέλους, εκ των τελών χαρτοσήμου ως και εκ πάσης εισφοράς, κρατήσεως ή δικαιώματος υπέρ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041/1980 άρθρο 31 παράγραφος 1</w:t>
      </w:r>
    </w:p>
    <w:p>
      <w:pPr>
        <w:pStyle w:val="Normal"/>
        <w:jc w:val="both"/>
        <w:rPr>
          <w:rFonts w:eastAsia="MS Mincho;ＭＳ 明朝"/>
        </w:rPr>
      </w:pPr>
      <w:r>
        <w:rPr>
          <w:rFonts w:eastAsia="MS Mincho;ＭＳ 明朝"/>
        </w:rPr>
      </w:r>
    </w:p>
    <w:p>
      <w:pPr>
        <w:pStyle w:val="Normal"/>
        <w:jc w:val="both"/>
        <w:rPr/>
      </w:pPr>
      <w:r>
        <w:rPr>
          <w:rFonts w:eastAsia="MS Mincho;ＭＳ 明朝"/>
        </w:rPr>
        <w:t>"1. Η εξόφλησις των αποδοχών, περί ων η διάταξις της υποπεριπτώσεως ε' της περιπτώσεως Ε' της παραγράφου 1 του άρθρου 7 του Ν.Δ.3323/1955, ως ισχύει, απαλλάσσεται των τελών χαρτοσήμου, υπό τας εν τη διατάξει ταύτη οριζομένας προϋποθέσεις απαλλαγής και εκ του φόρου εισοδήματος. Η ισχύς της διατάξεως ταύτης άρχεται από 1ης Ιανουαρίου 198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1076/1980 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20</w:t>
      </w:r>
    </w:p>
    <w:p>
      <w:pPr>
        <w:pStyle w:val="Normal"/>
        <w:jc w:val="both"/>
        <w:rPr>
          <w:rFonts w:eastAsia="MS Mincho;ＭＳ 明朝"/>
        </w:rPr>
      </w:pPr>
      <w:r>
        <w:rPr>
          <w:rFonts w:eastAsia="MS Mincho;ＭＳ 明朝"/>
        </w:rPr>
      </w:r>
    </w:p>
    <w:p>
      <w:pPr>
        <w:pStyle w:val="Normal"/>
        <w:jc w:val="both"/>
        <w:rPr/>
      </w:pPr>
      <w:r>
        <w:rPr>
          <w:rFonts w:eastAsia="MS Mincho;ＭＳ 明朝"/>
        </w:rPr>
        <w:t>Αι διατάξεις των παρ. 3, 4 και 6 του άρθρου 9 του Ν. 641/1977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κλπ." επεκτείνονται και επί των λοιπών νοσηλευτικών ιδρυμάτων Ν.Δ. 2592/1953, των ειδικών κανονισμών εκδιομένων υπό των Υπουργών Δημοσίων Έργων και Κοινωνικώ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4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160/1981 άρθρο 7 παράγραφος 13</w:t>
      </w:r>
    </w:p>
    <w:p>
      <w:pPr>
        <w:pStyle w:val="Normal"/>
        <w:jc w:val="both"/>
        <w:rPr>
          <w:rFonts w:eastAsia="MS Mincho;ＭＳ 明朝"/>
        </w:rPr>
      </w:pPr>
      <w:r>
        <w:rPr>
          <w:rFonts w:eastAsia="MS Mincho;ＭＳ 明朝"/>
        </w:rPr>
      </w:r>
    </w:p>
    <w:p>
      <w:pPr>
        <w:pStyle w:val="Normal"/>
        <w:jc w:val="both"/>
        <w:rPr/>
      </w:pPr>
      <w:r>
        <w:rPr>
          <w:rFonts w:eastAsia="MS Mincho;ＭＳ 明朝"/>
        </w:rPr>
        <w:t>"13. Τα τιμολόγια και τα χρεωστικά ή άλλα έγγραφα, τα οποία εκδίδονται ή λαμβάνονται από τα Γραφεία Γενικού Τουρισμού, δια την τακτοποίησιν χρηματικών δοσοληψιών μετά των ημεδαπών ή αλλοδαπών πελατών αυτών, απαλλάσσονται από τα τέλη χαρτοσήμου, εξαιρέσει της τυχόν περιλαμβανομένης εις τα έγγραφα ταύτα προμηθ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1194/1981 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αί Απαλλαγαί</w:t>
      </w:r>
    </w:p>
    <w:p>
      <w:pPr>
        <w:pStyle w:val="Normal"/>
        <w:jc w:val="both"/>
        <w:rPr>
          <w:rFonts w:eastAsia="MS Mincho;ＭＳ 明朝"/>
        </w:rPr>
      </w:pPr>
      <w:r>
        <w:rPr>
          <w:rFonts w:eastAsia="MS Mincho;ＭＳ 明朝"/>
        </w:rPr>
      </w:r>
    </w:p>
    <w:p>
      <w:pPr>
        <w:pStyle w:val="Normal"/>
        <w:jc w:val="both"/>
        <w:rPr/>
      </w:pPr>
      <w:r>
        <w:rPr>
          <w:rFonts w:eastAsia="MS Mincho;ＭＳ 明朝"/>
        </w:rPr>
        <w:t>1. Η εισφορά του κεφαλαίου εις την Α.Ε. του παρόντος νόμου, πάσα μεταγενεστέρα αύξησις τούτου, ως και αι συμβάσεις περί μεταβιβάσεως παντός περιουσιακού στοιχείου εις την Α.Ε., απαλλάσσονται παντός φόρου μεταβιβάσεως, τελών χαρτοσήμου, τελών πάσης φύσεως, τελών μεταγραφής και εν γένει πάσης εισφοράς, κρατήσεως ή δικαιώματος υπέρ του Δημοσίου, των Δήμων και Κοινοτήτων ή υπέρ οιουδήποτε άλλου φυσικού ή νομικού προσώπου. Τα συμβολαιογραφικά δικαιώματα επί απασών των ανωτέρω συμβάσεων καθορίζονται αναλογικώς εις το 0,25% επί της αξίας του αντικειμένου τούτων.</w:t>
      </w:r>
    </w:p>
    <w:p>
      <w:pPr>
        <w:pStyle w:val="Normal"/>
        <w:jc w:val="both"/>
        <w:rPr>
          <w:rFonts w:eastAsia="MS Mincho;ＭＳ 明朝"/>
        </w:rPr>
      </w:pPr>
      <w:r>
        <w:rPr>
          <w:rFonts w:eastAsia="MS Mincho;ＭＳ 明朝"/>
        </w:rPr>
      </w:r>
    </w:p>
    <w:p>
      <w:pPr>
        <w:pStyle w:val="Normal"/>
        <w:jc w:val="both"/>
        <w:rPr/>
      </w:pPr>
      <w:r>
        <w:rPr>
          <w:rFonts w:eastAsia="MS Mincho;ＭＳ 明朝"/>
        </w:rPr>
        <w:t>2. Ομοίως απαλλάσσονται των τελών χαρτοσήμου τα τιμολόγια πωλήσεως προς την νέαν εταιρείαν προϊόντων παραγωγής των εταιρειών και κοινοπραξιών του άρθρου 3 του νόμου τούτου.</w:t>
      </w:r>
    </w:p>
    <w:p>
      <w:pPr>
        <w:pStyle w:val="Normal"/>
        <w:jc w:val="both"/>
        <w:rPr>
          <w:rFonts w:eastAsia="MS Mincho;ＭＳ 明朝"/>
        </w:rPr>
      </w:pPr>
      <w:r>
        <w:rPr>
          <w:rFonts w:eastAsia="MS Mincho;ＭＳ 明朝"/>
        </w:rPr>
      </w:r>
    </w:p>
    <w:p>
      <w:pPr>
        <w:pStyle w:val="Normal"/>
        <w:jc w:val="both"/>
        <w:rPr/>
      </w:pPr>
      <w:r>
        <w:rPr>
          <w:rFonts w:eastAsia="MS Mincho;ＭＳ 明朝"/>
        </w:rPr>
        <w:t>3. Αι διατάξεις της παρ.1 του παρόντος άρθρου εφαρμόζονται αναλόγως και επί πάσης μεταβιβάσεως ακινήτων προς εταιρείας ή κοινοπραξίας μεταξύ Α.Τ.Ε. και συνεταιριστικών οργανώσεων, γενησομένης είτε υπό της Α.Τ.Ε. είτε υπό συνεταιριστικών οργανώσεων κατ' εφαρμογήν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326/1983 άρθρο 11 παράγραφος 4</w:t>
      </w:r>
    </w:p>
    <w:p>
      <w:pPr>
        <w:pStyle w:val="Normal"/>
        <w:jc w:val="both"/>
        <w:rPr>
          <w:rFonts w:eastAsia="MS Mincho;ＭＳ 明朝"/>
        </w:rPr>
      </w:pPr>
      <w:r>
        <w:rPr>
          <w:rFonts w:eastAsia="MS Mincho;ＭＳ 明朝"/>
        </w:rPr>
      </w:r>
    </w:p>
    <w:p>
      <w:pPr>
        <w:pStyle w:val="Normal"/>
        <w:jc w:val="both"/>
        <w:rPr/>
      </w:pPr>
      <w:r>
        <w:rPr>
          <w:rFonts w:eastAsia="MS Mincho;ＭＳ 明朝"/>
        </w:rPr>
        <w:t>"4. Τα τιμολόγια, αποδείξεις ή άλλα έγγραφα, που εκδίδονται για πωλήσεις καπνοβιομηχανικών προϊόντων (τσιγάρων, πούρων ή σιγαρίλλος, καπνού για κάπνισμα, καπνού για αναρρόφηση και καπνού για μάσημα) ημεδαπής ή αλλοδαπής προέλευσης από πρατηριούχους σε επιτηδευματίες λιανοπωλητές, απαλλάσσονται από τα τέλη χαρτοσή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4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1416/1984 άρθρο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λλαγή από κρατήσεις.</w:t>
      </w:r>
    </w:p>
    <w:p>
      <w:pPr>
        <w:pStyle w:val="Normal"/>
        <w:jc w:val="both"/>
        <w:rPr>
          <w:rFonts w:eastAsia="MS Mincho;ＭＳ 明朝"/>
        </w:rPr>
      </w:pPr>
      <w:r>
        <w:rPr>
          <w:rFonts w:eastAsia="MS Mincho;ＭＳ 明朝"/>
        </w:rPr>
      </w:r>
    </w:p>
    <w:p>
      <w:pPr>
        <w:pStyle w:val="Normal"/>
        <w:jc w:val="both"/>
        <w:rPr/>
      </w:pPr>
      <w:r>
        <w:rPr>
          <w:rFonts w:eastAsia="MS Mincho;ＭＳ 明朝"/>
        </w:rPr>
        <w:t>Τα έσοδα των δήμων και κοινοτήτων, των δημοτικών και κοινοτικών ιδρυμάτων και νομικών προσώπων, των συνδέσμων δήμων και κοινοτήτων και των αμιγών δημοτικών ή κοινοτικών επιχειρήσεων απαλλάσσονται από 1 Απριλίου 1984, από κάθε κράτηση υπέρ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1473/1984 άρθρο 20 παράγραφος 9</w:t>
      </w:r>
    </w:p>
    <w:p>
      <w:pPr>
        <w:pStyle w:val="Normal"/>
        <w:jc w:val="both"/>
        <w:rPr>
          <w:rFonts w:eastAsia="MS Mincho;ＭＳ 明朝"/>
        </w:rPr>
      </w:pPr>
      <w:r>
        <w:rPr>
          <w:rFonts w:eastAsia="MS Mincho;ＭＳ 明朝"/>
        </w:rPr>
      </w:r>
    </w:p>
    <w:p>
      <w:pPr>
        <w:pStyle w:val="Normal"/>
        <w:jc w:val="both"/>
        <w:rPr/>
      </w:pPr>
      <w:r>
        <w:rPr>
          <w:rFonts w:eastAsia="MS Mincho;ＭＳ 明朝"/>
        </w:rPr>
        <w:t>"9. Οι διατάξεις της παραγράφου 6 του άρθρου 9 του Ν. 641/1977 (ΦΕΚ Α' 200), όπως αυτές ισχύουν, έχουν εφαρμογή και στα Τεχνολογικά Εκπαιδευτικά Ιδρύματα (ΤΕΙ) και στα παραρτήματά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1545/1985 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τέλειες υπέρ του ΟΑΕΔ</w:t>
      </w:r>
    </w:p>
    <w:p>
      <w:pPr>
        <w:pStyle w:val="Normal"/>
        <w:jc w:val="both"/>
        <w:rPr>
          <w:rFonts w:eastAsia="MS Mincho;ＭＳ 明朝"/>
        </w:rPr>
      </w:pPr>
      <w:r>
        <w:rPr>
          <w:rFonts w:eastAsia="MS Mincho;ＭＳ 明朝"/>
        </w:rPr>
      </w:r>
    </w:p>
    <w:p>
      <w:pPr>
        <w:pStyle w:val="Normal"/>
        <w:jc w:val="both"/>
        <w:rPr/>
      </w:pPr>
      <w:r>
        <w:rPr>
          <w:rFonts w:eastAsia="MS Mincho;ＭＳ 明朝"/>
        </w:rPr>
        <w:t>"1. Ο ΟΑΕΔ απαλλάσσεται από κάθε άμεσο ή έμμεσο φόρο, τέλος, δασμό ή εισφορά υπέρ του δημοσίου, καθώς και από τα δικαστικά τέλη και έχει όλες ανεξαίρετα τις ατέλειες και τα δικαστικά, διοικητικά και οικονομικά προνόμια που ισχύουν κάθε φορά για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1563/1985 άρθρο 19 παράγραφοι 1 και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χαρτοσήμου</w:t>
      </w:r>
    </w:p>
    <w:p>
      <w:pPr>
        <w:pStyle w:val="Normal"/>
        <w:jc w:val="both"/>
        <w:rPr>
          <w:rFonts w:eastAsia="MS Mincho;ＭＳ 明朝"/>
        </w:rPr>
      </w:pPr>
      <w:r>
        <w:rPr>
          <w:rFonts w:eastAsia="MS Mincho;ＭＳ 明朝"/>
        </w:rPr>
      </w:r>
    </w:p>
    <w:p>
      <w:pPr>
        <w:pStyle w:val="Normal"/>
        <w:jc w:val="both"/>
        <w:rPr/>
      </w:pPr>
      <w:r>
        <w:rPr>
          <w:rFonts w:eastAsia="MS Mincho;ＭＳ 明朝"/>
        </w:rPr>
        <w:t>1. Η παράγραφος 3 του άρθρου 11 του β.δ.12/ 15.9.1949 (ΦΕΚ Α' 209),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3. Οι συμβάσεις και τα σε εκτέλεση αυτών εκδιδόμενα σχετικά τιμολόγια, εξοφλητικές αποδείξεις ή άλλα έγγραφα προμηθειών λιπασμάτων, σπόρων, μηχανημάτων, ζώων και άλλων γεωργικών εφοδίων, που ενεργούνται από το Δημόσιο ή την Αγροτική Τράπεζα της Ελλάδος, με σκοπό τη διανομή αυτών σε φυσικά ή νομικά πρόσωπα, που ασχολούνται με τη γεωργία, κτηνοτροφία, πτηνοτροφία, σηροτροφία, μελισσοκομία, αλιεία και γενικά με τη γεωργική εκμετάλλευση, απαλλάσσονται από τα τέλη χαρτοσήμου. Επίσης απαλλάσσονται από τα τέλη αυτά και όλα τα έγγραφα διανομής στα παραπάνω πρόσωπα των ως άνω ειδών και πληρωμής του τιμήματος αυτών, έστω και αν οι πιο πάνω συμβάσεις ενεργούνται μέσω των οικείων συνεταιριστικών οργανώσεων".</w:t>
      </w:r>
    </w:p>
    <w:p>
      <w:pPr>
        <w:pStyle w:val="Normal"/>
        <w:jc w:val="both"/>
        <w:rPr>
          <w:rFonts w:eastAsia="MS Mincho;ＭＳ 明朝"/>
        </w:rPr>
      </w:pPr>
      <w:r>
        <w:rPr>
          <w:rFonts w:eastAsia="MS Mincho;ＭＳ 明朝"/>
        </w:rPr>
      </w:r>
    </w:p>
    <w:p>
      <w:pPr>
        <w:pStyle w:val="Normal"/>
        <w:jc w:val="both"/>
        <w:rPr/>
      </w:pPr>
      <w:r>
        <w:rPr>
          <w:rFonts w:eastAsia="MS Mincho;ＭＳ 明朝"/>
        </w:rPr>
        <w:t>"2. Τα τιμολόγια, αποδείξεις ή άλλα έγγραφα, που εκδίδονται για τις αμοιβές, που καταβάλλονται από το Δημόσιο σε τρίτους για τη μεταφορά μαθητών, απαλλάσσονται από τα τέλη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566/1985 άρθρο 40 παράγραφος 6</w:t>
      </w:r>
    </w:p>
    <w:p>
      <w:pPr>
        <w:pStyle w:val="Normal"/>
        <w:jc w:val="both"/>
        <w:rPr>
          <w:rFonts w:eastAsia="MS Mincho;ＭＳ 明朝"/>
        </w:rPr>
      </w:pPr>
      <w:r>
        <w:rPr>
          <w:rFonts w:eastAsia="MS Mincho;ＭＳ 明朝"/>
        </w:rPr>
      </w:r>
    </w:p>
    <w:p>
      <w:pPr>
        <w:pStyle w:val="Normal"/>
        <w:jc w:val="both"/>
        <w:rPr/>
      </w:pPr>
      <w:r>
        <w:rPr>
          <w:rFonts w:eastAsia="MS Mincho;ＭＳ 明朝"/>
        </w:rPr>
        <w:t>"6. Οι εφορείες σχολείων απαλλάσσονται από κάθε φόρο, τέλος, τέλη χαρτοσήμου, δικαιώματα ή εισφορές υπέρ Δημοσίου ν.π.δ.δ., Ο.Γ.Α. ή κάθε τρίτου, από δικαστικά τέλη και από κάθε κράτηση υπέρ τρίτου, εκτός από τους εισαγωγικούς δασμούς. Οι απαλλαγές που προβλέπονται από τη νομοθεσία για τις δημόσιες επενδύσεις ισχύουν και γι'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610/1986 άρθρο 12 παράγραφοι 1, 3 και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Ίδρυμα, λόγω του κοινωφελούς χαρακτήρα του, απαλλάσσεται του φόρου κληρονομικών και δωρεών, του φόρου μεταβιβάσεως ακινήτων, του φόρου ακινήτου περιουσίας, του φόρου εισοδήματος για τα έσοδά του από κάθε πηγή και γενικά από κάθε φόρο, τέλος χαρτοσήμου, δασμούς, δικαιώματα, εισφορές, κρατήσεις, παράβολα κ.λπ., που ισχύουν σήμερον, που θα επιβληθούν στο μέλλον υπέρ του Δημοσίου, των δήμων, κοινοτήτων, οργανισμών πάσης φύσεως και γενικά κάθε τρίτου για οποιαδήποτε πράξη αυτού. Όλες οι απαλλαγές και ατέλειες είναι αντικειμενικές. Τις ίδιες απαλλαγές απολαμβάνουν και οι ιδρυτές καθώς και οι δωρητές, μόνον για τις δωρεές στο Ίδρυμα.</w:t>
      </w:r>
    </w:p>
    <w:p>
      <w:pPr>
        <w:pStyle w:val="Normal"/>
        <w:jc w:val="both"/>
        <w:rPr>
          <w:rFonts w:eastAsia="MS Mincho;ＭＳ 明朝"/>
        </w:rPr>
      </w:pPr>
      <w:r>
        <w:rPr>
          <w:rFonts w:eastAsia="MS Mincho;ＭＳ 明朝"/>
        </w:rPr>
      </w:r>
    </w:p>
    <w:p>
      <w:pPr>
        <w:pStyle w:val="Normal"/>
        <w:jc w:val="both"/>
        <w:rPr/>
      </w:pPr>
      <w:r>
        <w:rPr>
          <w:rFonts w:eastAsia="MS Mincho;ＭＳ 明朝"/>
        </w:rPr>
        <w:t>3. Το Ίδρυμα απαλλάσσεται επίσης από τον φόρο δημοσίων θεαμάτων και από φόρο στο αντίτιμο των εισητηρίων εισόδου και από κάθε άλλο φόρο (που αφορά τη διάθεση παντός είδους και αντικειμένου υπέρ των εσόδων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ποιεσδήποτε συμβολαιογραφικές πράξεις, με κάθε φυσικό ή νομικό πρόσωπο, δημοσίου ή ιδιωτικού δικαίου, γίνονται ατελώς. Η αμοιβή των δικηγόρων και συμβολαιογράφων για κάθε πράξη δεν δύναται να υπερβή τις δραχμές πενήντα χιλιάδες (50.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729/1987 άρθρο 1 παράγραφος 5</w:t>
      </w:r>
    </w:p>
    <w:p>
      <w:pPr>
        <w:pStyle w:val="Normal"/>
        <w:jc w:val="both"/>
        <w:rPr>
          <w:rFonts w:eastAsia="MS Mincho;ＭＳ 明朝"/>
        </w:rPr>
      </w:pPr>
      <w:r>
        <w:rPr>
          <w:rFonts w:eastAsia="MS Mincho;ＭＳ 明朝"/>
        </w:rPr>
      </w:r>
    </w:p>
    <w:p>
      <w:pPr>
        <w:pStyle w:val="Normal"/>
        <w:jc w:val="both"/>
        <w:rPr/>
      </w:pPr>
      <w:r>
        <w:rPr>
          <w:rFonts w:eastAsia="MS Mincho;ＭＳ 明朝"/>
        </w:rPr>
        <w:t>"5. Ιδρύεται νομικό πρόσωπο ιδιωτικού δικαίου με την επωνυμία "Κέντρο Θεραπείας Εξαρτημένων Ατόμων" (ΚΕΘΕΑ) και έδρα τη Θεσσαλονίκη.</w:t>
      </w:r>
    </w:p>
    <w:p>
      <w:pPr>
        <w:pStyle w:val="Normal"/>
        <w:jc w:val="both"/>
        <w:rPr>
          <w:rFonts w:eastAsia="MS Mincho;ＭＳ 明朝"/>
        </w:rPr>
      </w:pPr>
      <w:r>
        <w:rPr>
          <w:rFonts w:eastAsia="MS Mincho;ＭＳ 明朝"/>
        </w:rPr>
      </w:r>
    </w:p>
    <w:p>
      <w:pPr>
        <w:pStyle w:val="Normal"/>
        <w:jc w:val="both"/>
        <w:rPr/>
      </w:pPr>
      <w:r>
        <w:rPr>
          <w:rFonts w:eastAsia="MS Mincho;ＭＳ 明朝"/>
        </w:rPr>
        <w:t>Σκοπός του ΚΕΘΕΑ είναι η θεραπεία, η επαγγελματική κατάρτιση και κοινωνική ένταξη των εξαρτημένων από φαρμακευτικές ουσίες ατόμων και η δημιουργία και συνεχής εκπαίδευση στελεχών στις αντίστοιχες σύγχρονες θεραπευτικές τεχνικές.</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υλοποίηση του σκοπού του το ΚΕΘΕΑ ιδρύει συμβουλευτικούς σταθμούς, κέντρα σωματικής αποτοξίνωσης, θεραπευτικές κοινότητες, κέντρα κοινωνικής επανένταξης και άλλες ανάλογες μονάδες. Δημιουργεί αυτοδιαχειριζόμενους συνεταιρισμούς και στηρίζει κάθε είδους δραστηριότητα που ευοδώνει τους σκοπούς του ή που κρίνεται απαραίτητη για τη βοήθεια των εξαρτημένων από φαρμακευτικές ουσίες ατόμων.</w:t>
      </w:r>
    </w:p>
    <w:p>
      <w:pPr>
        <w:pStyle w:val="Normal"/>
        <w:jc w:val="both"/>
        <w:rPr>
          <w:rFonts w:eastAsia="MS Mincho;ＭＳ 明朝"/>
        </w:rPr>
      </w:pPr>
      <w:r>
        <w:rPr>
          <w:rFonts w:eastAsia="MS Mincho;ＭＳ 明朝"/>
        </w:rPr>
      </w:r>
    </w:p>
    <w:p>
      <w:pPr>
        <w:pStyle w:val="Normal"/>
        <w:jc w:val="both"/>
        <w:rPr/>
      </w:pPr>
      <w:r>
        <w:rPr>
          <w:rFonts w:eastAsia="MS Mincho;ＭＳ 明朝"/>
        </w:rPr>
        <w:t>Στο ΚΕΘΕΑ εντάσσονται οι Συμβουλευτικοί Σταθμοί Αθήνας και Θεσσαλονίκης του "Ειδικού Θεραπευτικού Προγράμματος για εξαρτημένα από φαρμακευτικές ουσίες άτομα" του Υπουργείου Υγείας, Πρόνοιας και Κοινωνικών Ασφαλίσεων, το Κέντρο Σωματικής Αποτοξίνωσης Νταού Πεντέλης και η Θεραπευτική Κοινότητα "ΙΘΑΚΗ" του Εθνικού Οργανισμού Πρόνοιας στη Σίνδο της Θεσσαλονίκης.</w:t>
      </w:r>
    </w:p>
    <w:p>
      <w:pPr>
        <w:pStyle w:val="Normal"/>
        <w:jc w:val="both"/>
        <w:rPr>
          <w:rFonts w:eastAsia="MS Mincho;ＭＳ 明朝"/>
        </w:rPr>
      </w:pPr>
      <w:r>
        <w:rPr>
          <w:rFonts w:eastAsia="MS Mincho;ＭＳ 明朝"/>
        </w:rPr>
      </w:r>
    </w:p>
    <w:p>
      <w:pPr>
        <w:pStyle w:val="Normal"/>
        <w:jc w:val="both"/>
        <w:rPr/>
      </w:pPr>
      <w:r>
        <w:rPr>
          <w:rFonts w:eastAsia="MS Mincho;ＭＳ 明朝"/>
        </w:rPr>
        <w:t>Με απόφαση του Υπουργού Υγείας, Πρόνοιας και Κοινωνικών Ασφαλίσεων ρυθμίζεται η διαδικασία ένταξης των παραπάνω μονάδων και κάθε σχετική λεπτομέρεια.</w:t>
      </w:r>
    </w:p>
    <w:p>
      <w:pPr>
        <w:pStyle w:val="Normal"/>
        <w:jc w:val="both"/>
        <w:rPr>
          <w:rFonts w:eastAsia="MS Mincho;ＭＳ 明朝"/>
        </w:rPr>
      </w:pPr>
      <w:r>
        <w:rPr>
          <w:rFonts w:eastAsia="MS Mincho;ＭＳ 明朝"/>
        </w:rPr>
      </w:r>
    </w:p>
    <w:p>
      <w:pPr>
        <w:pStyle w:val="Normal"/>
        <w:jc w:val="both"/>
        <w:rPr/>
      </w:pPr>
      <w:r>
        <w:rPr>
          <w:rFonts w:eastAsia="MS Mincho;ＭＳ 明朝"/>
        </w:rPr>
        <w:t>Το ΚΕΘΕΑ είναι αυτοδιοικούμενο νομικό πρόσωπο, που τελεί υπό την αιγίδα του Υπουργείου Υγείας, Πρόνοιας και Κοινωνικών Ασφαλίσεων. Η σύνθεση του διοικητικού συμβουλίου, ο τρόπος διοίκησης, οργάνωσης, διαχείρισης και ο κανονισμός εσωτερικής λειτουργίας του ορίζεται με απόφαση του Υπουργού Υγείας, Πρόνοιας και Κοινωνικών Ασφαλίσεων, έστω και με παρέκκλιση από τις ισχύουσες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Πόροι του ΚΕΘΕΑ είναι η χρηματοδότηση από το Υπουργείο Υγείας, Πρόνοιας και Κοινωνικών Ασφαλίσεων, δωρεές, κληροδοσίες και επιχορηγήσεις από τρίτους και έσοδα από κάθε είδους επιχειρήσεις και δραστηριότητές του.</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Το ΚΕΘΕΑ έχει τις ίδιες φορολογικές απαλλαγές που προβλέπονται για τα νοσηλευτικά ιδρύματα του ν. 2592/1953. </w:t>
      </w:r>
    </w:p>
    <w:p>
      <w:pPr>
        <w:pStyle w:val="Normal"/>
        <w:jc w:val="both"/>
        <w:rPr>
          <w:rFonts w:eastAsia="MS Mincho;ＭＳ 明朝"/>
        </w:rPr>
      </w:pPr>
      <w:r>
        <w:rPr>
          <w:rFonts w:eastAsia="MS Mincho;ＭＳ 明朝"/>
        </w:rPr>
      </w:r>
    </w:p>
    <w:p>
      <w:pPr>
        <w:pStyle w:val="Normal"/>
        <w:jc w:val="both"/>
        <w:rPr/>
      </w:pPr>
      <w:r>
        <w:rPr>
          <w:rFonts w:eastAsia="MS Mincho;ＭＳ 明朝"/>
        </w:rPr>
        <w:t>Η διαχείριση των πόρων του ΚΕΘΕΑ ελέγχεται απολογιστικά κατασταλτικά από το Υπουργείο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1731/1987 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ορήγηση μετοχών στους εργαζόμενους</w:t>
      </w:r>
    </w:p>
    <w:p>
      <w:pPr>
        <w:pStyle w:val="Normal"/>
        <w:jc w:val="both"/>
        <w:rPr>
          <w:rFonts w:eastAsia="MS Mincho;ＭＳ 明朝"/>
        </w:rPr>
      </w:pPr>
      <w:r>
        <w:rPr>
          <w:rFonts w:eastAsia="MS Mincho;ＭＳ 明朝"/>
        </w:rPr>
      </w:r>
    </w:p>
    <w:p>
      <w:pPr>
        <w:pStyle w:val="Normal"/>
        <w:jc w:val="both"/>
        <w:rPr/>
      </w:pPr>
      <w:r>
        <w:rPr>
          <w:rFonts w:eastAsia="MS Mincho;ＭＳ 明朝"/>
        </w:rPr>
        <w:t>1. Ημεδαπές βιομηχανικές, βιοτεχνικές, μεταλλευτικές και λατομικές ανώνυμες εταιρίες μπορούν να διανέμουν σε κάθε διαχειριστική χρήση, με απόφαση της γενικής συνέλευσης των μετόχων, μέρος των ετήσιων καθαρών κερδών, όπως αυτά προσδιορίζονται με τις διατάξεις του άρθρου 45 του ν. 2100/1920, με τη μορφή μετοχών τους στο εργατοϋπαλληλικό προσωπικό. Οι χορηγούμενες μετοχές στους εργαζόμενους θα προέρχονται από αντίστοιχη αύξηση του μετοχικού κεφαλαίου της εταιρίας.</w:t>
      </w:r>
    </w:p>
    <w:p>
      <w:pPr>
        <w:pStyle w:val="Normal"/>
        <w:jc w:val="both"/>
        <w:rPr>
          <w:rFonts w:eastAsia="MS Mincho;ＭＳ 明朝"/>
        </w:rPr>
      </w:pPr>
      <w:r>
        <w:rPr>
          <w:rFonts w:eastAsia="MS Mincho;ＭＳ 明朝"/>
        </w:rPr>
      </w:r>
    </w:p>
    <w:p>
      <w:pPr>
        <w:pStyle w:val="Normal"/>
        <w:jc w:val="both"/>
        <w:rPr/>
      </w:pPr>
      <w:r>
        <w:rPr>
          <w:rFonts w:eastAsia="MS Mincho;ＭＳ 明朝"/>
        </w:rPr>
        <w:t>Για τον προσδιορισμό των καθαρών κερδών που φορολογούνται στο όνομα του νομικού προσώπου της ανώνυμης εταιρείας αφαιρούνται, πέραν των ποσών που προβλέπονται από την περίπτωση α' του άρθρου 4 του ν.δ. 3843/1958, και το ποσό που διανέμεται στους εργαζόμενους με τη μορφή μετοχών.</w:t>
      </w:r>
    </w:p>
    <w:p>
      <w:pPr>
        <w:pStyle w:val="Normal"/>
        <w:jc w:val="both"/>
        <w:rPr>
          <w:rFonts w:eastAsia="MS Mincho;ＭＳ 明朝"/>
        </w:rPr>
      </w:pPr>
      <w:r>
        <w:rPr>
          <w:rFonts w:eastAsia="MS Mincho;ＭＳ 明朝"/>
        </w:rPr>
      </w:r>
    </w:p>
    <w:p>
      <w:pPr>
        <w:pStyle w:val="Normal"/>
        <w:jc w:val="both"/>
        <w:rPr/>
      </w:pPr>
      <w:r>
        <w:rPr>
          <w:rFonts w:eastAsia="MS Mincho;ＭＳ 明朝"/>
        </w:rPr>
        <w:t>Το ποσό εισοδήματος που λαμβάνουν οι εργαζόμενοι με τη μορφή μετοχών και το οποίο προέρχεται από τη διανομή κερδών της ανώνυμης εταιρίας απαλλάσσεται από το φόρο εισοδήματος, τέλος χαρτοσήμου ή οποιαδήποτε άλλη εισφορά υπέρ του Δημο σίου ή τρί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746/1988 άρθρο 6 παράγραφος 11</w:t>
      </w:r>
    </w:p>
    <w:p>
      <w:pPr>
        <w:pStyle w:val="Normal"/>
        <w:jc w:val="both"/>
        <w:rPr>
          <w:rFonts w:eastAsia="MS Mincho;ＭＳ 明朝"/>
        </w:rPr>
      </w:pPr>
      <w:r>
        <w:rPr>
          <w:rFonts w:eastAsia="MS Mincho;ＭＳ 明朝"/>
        </w:rPr>
      </w:r>
    </w:p>
    <w:p>
      <w:pPr>
        <w:pStyle w:val="Normal"/>
        <w:jc w:val="both"/>
        <w:rPr/>
      </w:pPr>
      <w:r>
        <w:rPr>
          <w:rFonts w:eastAsia="MS Mincho;ＭＳ 明朝"/>
        </w:rPr>
        <w:t>"11. Οποιοσδήποτε έχει έννομο συμφέρον δικαιούται μέσα σε προθεσμία δεκαπέντε ημερών από την ανάρτηση των καταλόγων να προσφύγει ατελώς με αίτησή του στο μονομελές πρωτοδικείο της έδρας του επιμελητηρίου. Η αίτηση εκδικάζεται κατά την προβλεπόμενη από τα άρθρα 739 επ. του κώδικα πολιτικής δικονομίας διαδικασία της εκούσιας δικαιοδοσίας το αργότερο μέσα σε προθεσμία δέκα ημερών από την κατάθεσή της. Η απόφαση δημοσιεύεται μέσα σε δεκαπέντε ημέρες από τη συζήτηση της αίτησης και δεν υπόκειται σε ένδικα μέ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 παράγραφος 11</w:t>
      </w:r>
    </w:p>
    <w:p>
      <w:pPr>
        <w:pStyle w:val="Normal"/>
        <w:jc w:val="both"/>
        <w:rPr>
          <w:rFonts w:eastAsia="MS Mincho;ＭＳ 明朝"/>
        </w:rPr>
      </w:pPr>
      <w:r>
        <w:rPr>
          <w:rFonts w:eastAsia="MS Mincho;ＭＳ 明朝"/>
        </w:rPr>
      </w:r>
    </w:p>
    <w:p>
      <w:pPr>
        <w:pStyle w:val="Normal"/>
        <w:jc w:val="both"/>
        <w:rPr/>
      </w:pPr>
      <w:r>
        <w:rPr>
          <w:rFonts w:eastAsia="MS Mincho;ＭＳ 明朝"/>
        </w:rPr>
        <w:t>"11. Τα έγγραφα των επιμελητηρίων που απευθύνονται προς τις δημόσιες δημοτικές ή κοινοτικές αρχές, τους δημόσιους οργανισμούς και δημόσιες επιχειρήσεις δεν υπόκεινται σε τ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1790/1988 άρθρο 15 παράγραφος 2 τελευταίο εδάφιο</w:t>
      </w:r>
    </w:p>
    <w:p>
      <w:pPr>
        <w:pStyle w:val="Normal"/>
        <w:jc w:val="both"/>
        <w:rPr>
          <w:rFonts w:eastAsia="MS Mincho;ＭＳ 明朝"/>
        </w:rPr>
      </w:pPr>
      <w:r>
        <w:rPr>
          <w:rFonts w:eastAsia="MS Mincho;ＭＳ 明朝"/>
        </w:rPr>
      </w:r>
    </w:p>
    <w:p>
      <w:pPr>
        <w:pStyle w:val="Normal"/>
        <w:jc w:val="both"/>
        <w:rPr/>
      </w:pPr>
      <w:r>
        <w:rPr>
          <w:rFonts w:eastAsia="MS Mincho;ＭＳ 明朝"/>
        </w:rPr>
        <w:t>"Επίσης, ο ΕΛΓΑ απαλλάσσεται από δικαστικά τέλη, για όλες τις δίκες του και απολαμβάνει όλες τις ατέλειες και τα δικαστικά και δικονομικά προνόμια που έχει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1796/1988 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ασφαλιστήρια που συνάπτει ο ΟΑΕΠ, καθώς και τα δικαιώματα που απορρέουν από αυτά, τα ασφάλιστρα και οι ασφαλιστικές αποζημιώσεις απαλλάσσονται από κάθε φόρο, τέλος χαρτοσήμου και κάθε άλλο τέλος υπέρ του Δημοσίου ή τρίτων, εκτός από το φόρο προστιθέμενης αξίας, εφ' όσον η επιβολή του προβλέπεται από τις ισχύουσες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2. Οι εισφορές και κάθε είδους παροχές τρίτων προς τον ΟΑΕΠ απαλλάσσονται από κάθε φόρο, τέλος χαρτοσήμου και κάθε άλλο τέλος υπέρ του Δημοσίου ή τρίτων και θεωρούνται ως δαπάνη του προσώπου, που ενεργεί την εισφορά ή την παροχή σύμφωνα με τις διατάξεις της νομοθεσίας για τη φορολογία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845/1989 άρθρο 5 παράγραφος 4</w:t>
      </w:r>
    </w:p>
    <w:p>
      <w:pPr>
        <w:pStyle w:val="Normal"/>
        <w:jc w:val="both"/>
        <w:rPr>
          <w:rFonts w:eastAsia="MS Mincho;ＭＳ 明朝"/>
        </w:rPr>
      </w:pPr>
      <w:r>
        <w:rPr>
          <w:rFonts w:eastAsia="MS Mincho;ＭＳ 明朝"/>
        </w:rPr>
      </w:r>
    </w:p>
    <w:p>
      <w:pPr>
        <w:pStyle w:val="Normal"/>
        <w:jc w:val="both"/>
        <w:rPr/>
      </w:pPr>
      <w:r>
        <w:rPr>
          <w:rFonts w:eastAsia="MS Mincho;ＭＳ 明朝"/>
        </w:rPr>
        <w:t>"4. Το ΕΘΙΑΓΕ απαλλάσσεται από δικαστικά τέλη για όλες τις δίκες του και απολαμβάνει όλες τις ατέλειες και τα δικαστικά και δικονομικά προνόμια που έχει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1862/1989 άρθρο 11 παράγραφοι 1 και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τέλειες - Απαλλαγές - Εξαιρ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Οργανισμός Αθήνα 96 απολαύει όλων των διοικητικών και δικαστικών ατελειών, καθώς και όλων των δικονομικών προνομίων του Δημοσίου. Οι διατάξεις οι σχετικές με τις δίκες του Δημοσίου εφαρμόζονται και για τον Οργαν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Οργανισμός απαλλάσσεται από κάθε δημόσιο, κοινοτικό, λιμενικό και δικαστικό τέλος ή άλλο φόρο άμεσο ή έμμεσο, εισφορά υπέρ τρίτου και δικαίωμα προς κράτηση, με εξαίρεση α)το Φόρο Προστιθέμενης Αξίας που αναλογεί στα αγοραζόμενα ή εισαγόμενα αγαθά και στις υπηρεσίες που δέχεται ο Οργανισμός, β) το Φόρο Συγκέντρωσης Κεφαλαίου και γ) τα ανταποδοτικά τέλη ή εισφορ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882/1990 άρθρο 33 παράγραφος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τα κοινωφελή ιδρύματα "ΙΔΡΥΜΑ ΚΩΝΣΤΑΝΤΙΝΟΥ Γ. ΚΑΡΑΜΑΝΛΗ" και "ΙΔΡΥΜΑ ΓΕΩΡΓΙΟΥ ΠΑΠΑΝΔΡΕΟΥ" εφαρμόζονται τα άρθρα 1 παράγραφος 1 και 12 παράγραφος 1 του ν.1610/1986, που αναφέρεται στην έγκριση σύστασης ιδρύματος με την επωνυμία "ΙΔΡΥΜΑ ΕΡΕΥΝΩΝ ΠΡΟΊ'ΣΤΟΡΙΚΗΣ ΚΑΙ ΚΛΑΣΣΙΚΗΣ ΤΕΧΝΗΣ" και κύρωση του οργανισμού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882/1990 άρθρο 48 παράγραφος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δήλωση περιγραφής του άρθρου 19 παράγραφος 2 του ν.δ.3562/1956 καταχωρίζεται, ως προς τα ακίνητα που τυχόν περιλαμβάνει, στα αρμόδια υποθηκοφυλακεία ατελώ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μόδιοι κατά τόπο για τον καθορισμό της τιμής πρώτης προσφοράς κατά το άρθρο 20 του ν.δ.3562/ 1956 όσο και για τη διενέργεια του πλειστηριασμού είναι αντίστοιχα το δικαστήριο και συμβολαιογράφος της έδρας της εταιρείας, ανεξάρτητα από τη θέση όπου κείνται τα εκπλειστηριαζόμενα περιουσιακά στοιχεία. Η απόφαση του δικαστηρίου που καθορίζει κατά το άρθρο 20 του ν.δ.3562/1956 την τιμήν της πρώτης προσφοράς δεν υπόκειται σε τακτικά ή έκτακτα ένδικα μέσα και η καθοριζόμενη στην απόφαση αυτή τιμή δεν μπορεί να αποτελέσει λόγο για διόρθωση του προγράμματος πλειστηριασμού, που εκδίδεται σε εκτέλεσή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892/1990 άρθρο 103 παράγραφος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Η χωρίς αντάλλαγμα μεταβίβαση της κυριότητας ακινήτων σε ΠΑΕ, αθλητικά σωματεία ή ανώνυμες εταιρείες, που έχουν αποκλειστική επιδίωξη την εξυπηρέτηση αθλητικών σκοπών, απαλλάσσεται από το φόρο μεταβίβασης ακινήτων και κάθε άλλο φόρο, δικαίωμα ή τέλος υπέρ του Δημοσίου ή οποιουδήποτε τρίτου, εφ' όσον συντρέχουν αθροιστικώς οι ακόλουθες προϋπο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χρησιμοποίηση τούτων από τον αποκτώντα θα γίνεται μόνο για αθλητικούς σκοπούς και πάντοτε μη κερδοσκοπικώς, β) οι επ' αυτών αθλητικές εγκαταστάσεις είναι αξιόλογες και η λειτουργική δυναμικότητα του όλου ακινήτου, μαζί με τις εγκαταστάσεις του, το καθιστά - προδήλως - υποδομή αναγκαία για την προετοιμασία Ολυμπιακών Αγώνων, σύμφωνα με πλήρως αιτιολογημένη για αυτά διαπιστωτική απόφαση της Γενικής Γραμματείας Αθλητισμού και γ) η μεταβίβαση αυτή γίνεται με τον όρο, ότι η χρήση των ακινήτων και εγκαταστάσεων τούτων θα παραχωρείται στην Γ.Γ.Α., εφ' όσον τούτο κρίνεται από αυτήν αναγκαίο για την εκτέλεση προγράμματος προπαρασκευής Ολυμπιακών Αγώ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H μη τήρηση κατά την κατάρτιση της σύμβασης δωρεάς ή η παραβίαση μετά από αυτήν των πιο πάνω προϋποθέσεων συνεπάγεται υποχρέωση καταβολής του φόρου και των λοιπών επιβαρύνσεων, από τις οποίες απαλλάχτηκε η σύμβαση κατά την κατάρτισή της, που προσδιορίζονται με βάση την αξία των μεταβιβασθέντων αντικειμένων, κατά το χρόνο της παραβί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894/1990 άρθρο 5 παράγραφος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κινητή και ακίνητη περιουσία των εφορειών όλων των δημόσιων σχολείων της Πρωτοβάθμιας και Δευτεροβάθμιας Εκπαίδευσης, καθώς και τα σχολικά κτίρια, για τα οποία έχουν συνταχθεί πρωτόκολλα οριστικής παραλαβής, με τα οικόπεδά τους, μεταβιβάζονται κατά κυριότητα στους οργανισμούς τοπικής αυτοδιοίκησης, στην περιφέρεια των οποίων βρίσκονται τα αντίστοιχα ακίνητα. Τα αποπερατωμένα κατά τη δημοσίευση του παρόντος δημόσια σχολεία, για τα οποία δεν έχουν συνταχθεί πρωτόκολλα οριστικής παραλαβής, με τα οικόπεδά τους, μεταβιβάζονται επίσης στους παραπάνω οργανισμούς τοπικής αυτοδιοίκησης. Για τη μεταβίβαση της κινητής και ακίνητης περιουσίας καθενός σχολείου, με το οικόπεδό του, εκδίδεται διαπιστωστική απόφαση του αντίστοιχου νομάρχη. Οι αποφάσεις που αφορούν ακίνητα μεταγράφονται ατελώς στα βιβλία μεταγραφών του χωρικά αρμόδιου υποθηκοφυλακείου. Οι εφορείες σχολείων, που προβλέπονται από το άρθρο 40 του Ν. 1566/1985,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ης παρούσας παραγράφου δεν εφαρμόζονται για τα μειονοτικά σχολεία της μουσουλμανικής μειονότητας της Δυτικής Θρ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947/1991 άρθρο 51 παράγραφος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 Ίδρυμα απαλλάσσεται από κάθε δημόσιο, δημοτικό, κοινοτικό ή λιμενικό φόρο, άμεσο ή έμμεσο, δασμό, τέλος, χαρτόσημο, φόρο προστιθέμενης αξίας και δικαστικό ένσημο και από κάθε δικαστικό τέλος στις δίκες του. Επίσης, έχει όλες ανεξαιρέτως τις ατέλειες και τα δικαστικά, διοικητικά, δασμολογικά και δικονομικά προνόμια που απολαμβάνει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967/1991 άρθρο 10 παράγραφος 5</w:t>
      </w:r>
    </w:p>
    <w:p>
      <w:pPr>
        <w:pStyle w:val="Normal"/>
        <w:jc w:val="both"/>
        <w:rPr>
          <w:rFonts w:eastAsia="MS Mincho;ＭＳ 明朝"/>
        </w:rPr>
      </w:pPr>
      <w:r>
        <w:rPr>
          <w:rFonts w:eastAsia="MS Mincho;ＭＳ 明朝"/>
        </w:rPr>
      </w:r>
    </w:p>
    <w:p>
      <w:pPr>
        <w:pStyle w:val="Normal"/>
        <w:jc w:val="both"/>
        <w:rPr/>
      </w:pPr>
      <w:r>
        <w:rPr>
          <w:rFonts w:eastAsia="MS Mincho;ＭＳ 明朝"/>
        </w:rPr>
        <w:t>"5. Το Ίδρυμα με εξαίρεση τους εισαγωγικούς δασμούς και το φόρο προστιθέμενης αξίας, απαλλάσσεται από όλους τους λοιπούς φόρους, τα τέλη χαρτοσήμου ή άλλα τέλη, εισφορές και δικαιώματα υπέρ του Δημοσίου και των νομικών προσώπων δημοσίου και ιδιωτικού δικαίου. Επίσης έχει όλες ανεξαιρέτως, τις ατέλειες και τα δικαστικά, διοικητικά και δικονομικά προνόμια που απολαμβάνει το Δημόσιο.</w:t>
      </w:r>
    </w:p>
    <w:p>
      <w:pPr>
        <w:pStyle w:val="Normal"/>
        <w:jc w:val="both"/>
        <w:rPr>
          <w:rFonts w:eastAsia="MS Mincho;ＭＳ 明朝"/>
        </w:rPr>
      </w:pPr>
      <w:r>
        <w:rPr>
          <w:rFonts w:eastAsia="MS Mincho;ＭＳ 明朝"/>
        </w:rPr>
      </w:r>
    </w:p>
    <w:p>
      <w:pPr>
        <w:pStyle w:val="Normal"/>
        <w:jc w:val="both"/>
        <w:rPr/>
      </w:pPr>
      <w:r>
        <w:rPr>
          <w:rFonts w:eastAsia="MS Mincho;ＭＳ 明朝"/>
        </w:rPr>
        <w:t>Η ανωτέρω απαλλαγή δεν καταλαμβάνει τα επιβατικά αυτοκίνητα καύσιμα και λιπαν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008/1992 άρθρο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ές απαλλαγές ιδρυμάτων</w:t>
      </w:r>
    </w:p>
    <w:p>
      <w:pPr>
        <w:pStyle w:val="Normal"/>
        <w:jc w:val="both"/>
        <w:rPr>
          <w:rFonts w:eastAsia="MS Mincho;ＭＳ 明朝"/>
        </w:rPr>
      </w:pPr>
      <w:r>
        <w:rPr>
          <w:rFonts w:eastAsia="MS Mincho;ＭＳ 明朝"/>
        </w:rPr>
      </w:r>
    </w:p>
    <w:p>
      <w:pPr>
        <w:pStyle w:val="Normal"/>
        <w:jc w:val="both"/>
        <w:rPr/>
      </w:pPr>
      <w:r>
        <w:rPr>
          <w:rFonts w:eastAsia="MS Mincho;ＭＳ 明朝"/>
        </w:rPr>
        <w:t>Στην παράγραφο 6 του άρθρου 33 του ν. 1882/1990 (ΦΕΚ 43Α'), προστίθεται δεύτερο εδάφιο, που ορίζει τα εξής:</w:t>
      </w:r>
    </w:p>
    <w:p>
      <w:pPr>
        <w:pStyle w:val="Normal"/>
        <w:jc w:val="both"/>
        <w:rPr>
          <w:rFonts w:eastAsia="MS Mincho;ＭＳ 明朝"/>
        </w:rPr>
      </w:pPr>
      <w:r>
        <w:rPr>
          <w:rFonts w:eastAsia="MS Mincho;ＭＳ 明朝"/>
        </w:rPr>
      </w:r>
    </w:p>
    <w:p>
      <w:pPr>
        <w:pStyle w:val="Normal"/>
        <w:jc w:val="both"/>
        <w:rPr/>
      </w:pPr>
      <w:r>
        <w:rPr>
          <w:rFonts w:eastAsia="MS Mincho;ＭＳ 明朝"/>
        </w:rPr>
        <w:t>"Στα κοινωφελή ιδρύματα "ΙΔΡΥΜΑ ΟΙΚΟΝΟΜΙΚΩΝ ΚΑΙ ΒΙΟΜΗΧΑΝΙΚΩΝ ΕΡΕΥΝΩΝ" και "ΙΔΡΥΜΑ ΜΕΛΕΤΩΝ ΛΑΜΠΡΑΚΗ" εφαρμόζονται τα άρθρα 1 παρ. 1 και 12 του ν. 1610/1986 (ΦΕΚ 89 Α'), που αναφέρονται στην έγκριση σύστασης ιδρύματος με την επωνυμία "ΙΔΡΥΜΑ ΕΡΕΥΝΩΝ ΠΡΟΊ'ΣΤΟΡΙΚΗΣ ΚΑΙ ΚΛΑΣΣΙΚΗΣ ΤΕΧ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009/1992 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τέλειες - Προνόμ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ΟΕΕΚ απολαύει των ατελειών και προνομίων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012/1992 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w:t>
      </w:r>
    </w:p>
    <w:p>
      <w:pPr>
        <w:pStyle w:val="Normal"/>
        <w:jc w:val="both"/>
        <w:rPr>
          <w:rFonts w:eastAsia="MS Mincho;ＭＳ 明朝"/>
        </w:rPr>
      </w:pPr>
      <w:r>
        <w:rPr>
          <w:rFonts w:eastAsia="MS Mincho;ＭＳ 明朝"/>
        </w:rPr>
      </w:r>
    </w:p>
    <w:p>
      <w:pPr>
        <w:pStyle w:val="Normal"/>
        <w:jc w:val="both"/>
        <w:rPr/>
      </w:pPr>
      <w:r>
        <w:rPr>
          <w:rFonts w:eastAsia="MS Mincho;ＭＳ 明朝"/>
        </w:rPr>
        <w:t>Το Ωνάσειο Καρδιοχειρουργικό Κέντρο απαλλάσσεται από κάθε δημόσιο, δημοτικό, κοινοτικό και δικαστικό τέλος ή άλλο άμεσο ή έμμεσο φόρο εκτός από το φόρο προστιθέμενης αξίας, εισφορά υπέρ τρίτων, δικαίωμα ή κράτηση και γενικά απολαύει όλων των δασμολογικών ατελειών και φορολογικών απαλλαγών και ευεργετημάτων, που ισχύουν εκάστοτε για τα κρατικά νοσηλευτικά ιδρύματα. Στις απαλλαγές αυτές δεν συμπεριλαμβάνονται οι εισφορές υπέρ ασφαλιστικών ταμείων κύριας και επικουρ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026/1992 άρθρο 19 παράγραφος 4</w:t>
      </w:r>
    </w:p>
    <w:p>
      <w:pPr>
        <w:pStyle w:val="Normal"/>
        <w:jc w:val="both"/>
        <w:rPr>
          <w:rFonts w:eastAsia="MS Mincho;ＭＳ 明朝"/>
        </w:rPr>
      </w:pPr>
      <w:r>
        <w:rPr>
          <w:rFonts w:eastAsia="MS Mincho;ＭＳ 明朝"/>
        </w:rPr>
      </w:r>
    </w:p>
    <w:p>
      <w:pPr>
        <w:pStyle w:val="Normal"/>
        <w:jc w:val="both"/>
        <w:rPr/>
      </w:pPr>
      <w:r>
        <w:rPr>
          <w:rFonts w:eastAsia="MS Mincho;ＭＳ 明朝"/>
        </w:rPr>
        <w:t>"4. Το Ίδρυμα επιχορηγείται κατ' έτος από το Κράτος μέσω του Υπουργείου Εξωτερικών και απαλλάσσεται από κάθε δημόσιο, δημοτικό, κοινοτικό φόρο, εκτός από το ΦΠΑ και δικαστικό ένσημο και από κάθε δικαστικό τέλος στις δίκες του. Επίσης, έχει όλες ανεξαιρέτως τις ατέλειες και τα δικαστικά, διοικητικά και δικονομικά προνόμια που απολαμβάνει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042/1992 άρθρο 13, παράγραφοι 3 και 4</w:t>
      </w:r>
    </w:p>
    <w:p>
      <w:pPr>
        <w:pStyle w:val="Normal"/>
        <w:jc w:val="both"/>
        <w:rPr>
          <w:rFonts w:eastAsia="MS Mincho;ＭＳ 明朝"/>
        </w:rPr>
      </w:pPr>
      <w:r>
        <w:rPr>
          <w:rFonts w:eastAsia="MS Mincho;ＭＳ 明朝"/>
        </w:rPr>
      </w:r>
    </w:p>
    <w:p>
      <w:pPr>
        <w:pStyle w:val="Normal"/>
        <w:jc w:val="both"/>
        <w:rPr/>
      </w:pPr>
      <w:r>
        <w:rPr>
          <w:rFonts w:eastAsia="MS Mincho;ＭＳ 明朝"/>
        </w:rPr>
        <w:t>"3. Με απόφαση του Δ.Σ. του ΝΑΤ εγκρινόμενη από τον Υπουργό Εμπορικής Ναυτιλίας, δύναται να χορηγείται προς τα Ταμεία Προνοίας Εμπορικού Ναυτικού (ΤΠΕΝ), κατόπιν αιτήσεώς του, δια λογιστικών εγγραφών, έντοκο δάνειο, σε δραχμές ή συνάλλαγμα, από τα διαθέσιμα κεφάλαια του Κλάδου Επικουρικής Ασφαλίσεως Ναυτικών με τους όρους που η εν λόγω απόφαση καθορίζει.</w:t>
      </w:r>
    </w:p>
    <w:p>
      <w:pPr>
        <w:pStyle w:val="Normal"/>
        <w:jc w:val="both"/>
        <w:rPr>
          <w:rFonts w:eastAsia="MS Mincho;ＭＳ 明朝"/>
        </w:rPr>
      </w:pPr>
      <w:r>
        <w:rPr>
          <w:rFonts w:eastAsia="MS Mincho;ＭＳ 明朝"/>
        </w:rPr>
      </w:r>
    </w:p>
    <w:p>
      <w:pPr>
        <w:pStyle w:val="Normal"/>
        <w:jc w:val="both"/>
        <w:rPr/>
      </w:pPr>
      <w:r>
        <w:rPr>
          <w:rFonts w:eastAsia="MS Mincho;ＭＳ 明朝"/>
        </w:rPr>
        <w:t>4. Τα χορηγούμενα δάνεια της προηγούμενης παραγράφου απαλλάσσονται από κάθε φόρο, τέλος ή άλλη επιβάρυνση υπέρ του Δημοσίου ή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052/1992 άρθρο 5 παράγραφος 4</w:t>
      </w:r>
    </w:p>
    <w:p>
      <w:pPr>
        <w:pStyle w:val="Normal"/>
        <w:jc w:val="both"/>
        <w:rPr>
          <w:rFonts w:eastAsia="MS Mincho;ＭＳ 明朝"/>
        </w:rPr>
      </w:pPr>
      <w:r>
        <w:rPr>
          <w:rFonts w:eastAsia="MS Mincho;ＭＳ 明朝"/>
        </w:rPr>
      </w:r>
    </w:p>
    <w:p>
      <w:pPr>
        <w:pStyle w:val="Normal"/>
        <w:jc w:val="both"/>
        <w:rPr/>
      </w:pPr>
      <w:r>
        <w:rPr>
          <w:rFonts w:eastAsia="MS Mincho;ＭＳ 明朝"/>
        </w:rPr>
        <w:t>"4. Μετά την παρ. 6 του άρθρου 9 του ίδιου ν. 1337/1983 προστίθεται παράγραφος 7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7. α. Σε κάθε συμβολαιογραφική πράξη που αφορά δικαιοπραξία εν ζωή και έχει ως αντικείμενο μεταβίβαση της κυριότητας ακινήτου που οφείλει εισφορά σε χρήμα, σύμφωνα με κυρωμένη πράξη εφαρμογής, επισυνάπτεται βεβαίωση του οικείου δήμου ή κοινότητας, ότι έχει καταβληθεί τουλάχιστον το ποσόν των δόσεων, που αντιστοιχεί στις υποχρεώσεις, που αναλογούν στο μεταβιβαζόμενο ακίνητο κατά το χρόνο κατάρτισης της δικαιοπραξίας.</w:t>
      </w:r>
    </w:p>
    <w:p>
      <w:pPr>
        <w:pStyle w:val="Normal"/>
        <w:jc w:val="both"/>
        <w:rPr>
          <w:rFonts w:eastAsia="MS Mincho;ＭＳ 明朝"/>
        </w:rPr>
      </w:pPr>
      <w:r>
        <w:rPr>
          <w:rFonts w:eastAsia="MS Mincho;ＭＳ 明朝"/>
        </w:rPr>
      </w:r>
    </w:p>
    <w:p>
      <w:pPr>
        <w:pStyle w:val="Normal"/>
        <w:jc w:val="both"/>
        <w:rPr/>
      </w:pPr>
      <w:r>
        <w:rPr>
          <w:rFonts w:eastAsia="MS Mincho;ＭＳ 明朝"/>
        </w:rPr>
        <w:t>β. Η προβλεπόμενη από την παρ. 2 του άρθρου 4 του π.δ.5/1986 (ΦΕΚ 2 Α') υποθήκη απαλλάσσεται από τέλος χαρτοσήμου και εισφορά υπέρ οποιουδήποτε ταμείου ή υπέρ τρί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9 παράγραφος 3 περίπτωση δ'</w:t>
      </w:r>
    </w:p>
    <w:p>
      <w:pPr>
        <w:pStyle w:val="Normal"/>
        <w:jc w:val="both"/>
        <w:rPr>
          <w:rFonts w:eastAsia="MS Mincho;ＭＳ 明朝"/>
        </w:rPr>
      </w:pPr>
      <w:r>
        <w:rPr>
          <w:rFonts w:eastAsia="MS Mincho;ＭＳ 明朝"/>
        </w:rPr>
      </w:r>
    </w:p>
    <w:p>
      <w:pPr>
        <w:pStyle w:val="Normal"/>
        <w:jc w:val="both"/>
        <w:rPr/>
      </w:pPr>
      <w:r>
        <w:rPr>
          <w:rFonts w:eastAsia="MS Mincho;ＭＳ 明朝"/>
        </w:rPr>
        <w:t>"δ. Οι μεταβιβάσεις των οριζόντιων ή κάθετων ιδιοκτησιών ή η παραχώρηση των πιο πάνω δικαιωμάτων επ' αυτών στον ανάδοχο, καθώς και οι σχετικές με αυτές συμβάσεις (συμβολαιογραφικές και μη) απαλλάσσονται από το φόρο μεταβίβασης ακινήτων και από οποιοδήποτε άλλο φόρο, καθώς και από κάθε τέλος, εισφορά, κράτηση, δικαίωμα ή επιβάρυνση υπέρ του Δημοσίου, νομικών προσώπων δημόσιου δικαίου και οποιουδήποτε τρίτου, με εξαίρεση το φόρο προστιθέμενης αξίας (ΦΠΑ).</w:t>
      </w:r>
    </w:p>
    <w:p>
      <w:pPr>
        <w:pStyle w:val="Normal"/>
        <w:jc w:val="both"/>
        <w:rPr>
          <w:rFonts w:eastAsia="MS Mincho;ＭＳ 明朝"/>
        </w:rPr>
      </w:pPr>
      <w:r>
        <w:rPr>
          <w:rFonts w:eastAsia="MS Mincho;ＭＳ 明朝"/>
        </w:rPr>
      </w:r>
    </w:p>
    <w:p>
      <w:pPr>
        <w:pStyle w:val="Normal"/>
        <w:jc w:val="both"/>
        <w:rPr/>
      </w:pPr>
      <w:r>
        <w:rPr>
          <w:rFonts w:eastAsia="MS Mincho;ＭＳ 明朝"/>
        </w:rPr>
        <w:t>Η αμοιβή και τα δικαιώματα συμβολαιογράφων, δικηγόρων και υποθηκοφυλάκων για την κατάρτιση του εργολαβικού συμβολαίου και προσυμφώνου μεταβίβασης ποσοστών εξ αδιαιρέτου ή παραχώρησης άλλων δικαιωμάτων επί των παραπάνω οριζόντιων ή κάθετων ιδιοκτησιών, καθώς και για την κατάρτιση και μεταγραφή των συμβολαίων μεταβίβασης των οριζόντιων αυτών ιδιοκτησιών ή παραχώρησης δικαιωμάτων επ' αυτών στον ανάδοχο περιορίζεται στα όρια, που ορίζει το άρθρο 2 παρ. 6 του ν.4171/1961 (ΦΕΚ 9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065/1992 άρθρο 7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ές απαλλαγές ιδρυμάτων</w:t>
      </w:r>
    </w:p>
    <w:p>
      <w:pPr>
        <w:pStyle w:val="Normal"/>
        <w:jc w:val="both"/>
        <w:rPr>
          <w:rFonts w:eastAsia="MS Mincho;ＭＳ 明朝"/>
        </w:rPr>
      </w:pPr>
      <w:r>
        <w:rPr>
          <w:rFonts w:eastAsia="MS Mincho;ＭＳ 明朝"/>
        </w:rPr>
      </w:r>
    </w:p>
    <w:p>
      <w:pPr>
        <w:pStyle w:val="Normal"/>
        <w:jc w:val="both"/>
        <w:rPr/>
      </w:pPr>
      <w:r>
        <w:rPr>
          <w:rFonts w:eastAsia="MS Mincho;ＭＳ 明朝"/>
        </w:rPr>
        <w:t>Στην παράγραφο 6 του άρθρου 33 του ν. 1882/1990 (ΦΕΚ 43 Α') προστίθεται τρίτ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Στα κοινωφελή ιδρύματα "ΙΔΡΥΜΑ ΒΑΣΙΛΗ ΚΑΙ ΕΛΙΖΑΣ ΓΟΥΛΑΝΔΡΗ" και "ΜΟΥΣΕΙΟΝ ΓΟΥΛΑΝΔΡΗ ΦΥΣΙΚΗΣ ΙΣΤΟΡΙΑΣ" εφαρμόζονται τα άρθρα 1 παράγραφος 1 και 12 του ν. 1610/1986 (ΦΕΚ 89 Α'), που αναφέρονται στην έγκριση σύστασης ιδρύματος με την επωνυμία "ΙΔΡΥΜΑ ΕΡΕΥΝΩΝ ΠΡΟΊ'ΣΤΟΡΙΚΗΣ ΚΑΙ ΚΛΑΣΣΙΚΗΣ ΤΕΧ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082/1992 άρθρο 49 και άρθρο Ιδρύματος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9</w:t>
      </w:r>
    </w:p>
    <w:p>
      <w:pPr>
        <w:pStyle w:val="Normal"/>
        <w:jc w:val="both"/>
        <w:rPr>
          <w:rFonts w:eastAsia="MS Mincho;ＭＳ 明朝"/>
        </w:rPr>
      </w:pPr>
      <w:r>
        <w:rPr>
          <w:rFonts w:eastAsia="MS Mincho;ＭＳ 明朝"/>
        </w:rPr>
      </w:r>
    </w:p>
    <w:p>
      <w:pPr>
        <w:pStyle w:val="Normal"/>
        <w:jc w:val="both"/>
        <w:rPr/>
      </w:pPr>
      <w:r>
        <w:rPr>
          <w:rFonts w:eastAsia="MS Mincho;ＭＳ 明朝"/>
        </w:rPr>
        <w:t>1. Κυρώνεται και αποκτά ισχύ νόμου η σύσταση από τον Ελληνικό Ερυθρό Σταυρό (Ε.Ε.Σ.) Κοινωφελούς Ιδρύματος μη κερδοσκοπικού χαρακτήρα με την επωνυμία "ΚΟΙΝΩΦΕΛΕΣ ΙΔΡΥΜΑ ΕΡΡΙΚΟΣ ΝΤΥΝΑΝ" που συνεστήθη με την 8031/23.7.1992 συμβολαιογραφική πράξη της Συμβολαιογράφου Αθηνών Μαρίας συζ. Ηλία Μασούρου γένος Παύλου Τσανάκα, όπως αυτή συμπληρώθηκε με την 13840/21.8.1992 πράξη της Συμβολαιογράφου Αθηνών Ελευθερίας Π. Μορφωπού-Χρόνη.</w:t>
      </w:r>
    </w:p>
    <w:p>
      <w:pPr>
        <w:pStyle w:val="Normal"/>
        <w:jc w:val="both"/>
        <w:rPr>
          <w:rFonts w:eastAsia="MS Mincho;ＭＳ 明朝"/>
        </w:rPr>
      </w:pPr>
      <w:r>
        <w:rPr>
          <w:rFonts w:eastAsia="MS Mincho;ＭＳ 明朝"/>
        </w:rPr>
      </w:r>
    </w:p>
    <w:p>
      <w:pPr>
        <w:pStyle w:val="Normal"/>
        <w:jc w:val="both"/>
        <w:rPr/>
      </w:pPr>
      <w:r>
        <w:rPr>
          <w:rFonts w:eastAsia="MS Mincho;ＭＳ 明朝"/>
        </w:rPr>
        <w:t>2. Το Ίδρυμα αυτό αποτελεί νομικό πρόσωπο ιδιωτικού δικαίου μη κερδοσκοπικού χαρακτήρα και διέπεται αποκλειστικά από τις παραπάνω κωδικοποιθείσες διατάξεις, οι οποίες παρατίθενται στη συνέχεια και κυρώνονται με τον παρόντα νόμο και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4</w:t>
      </w:r>
    </w:p>
    <w:p>
      <w:pPr>
        <w:pStyle w:val="Normal"/>
        <w:jc w:val="both"/>
        <w:rPr>
          <w:rFonts w:eastAsia="MS Mincho;ＭＳ 明朝"/>
        </w:rPr>
      </w:pPr>
      <w:r>
        <w:rPr>
          <w:rFonts w:eastAsia="MS Mincho;ＭＳ 明朝"/>
        </w:rPr>
      </w:r>
    </w:p>
    <w:p>
      <w:pPr>
        <w:pStyle w:val="Normal"/>
        <w:jc w:val="both"/>
        <w:rPr/>
      </w:pPr>
      <w:r>
        <w:rPr>
          <w:rFonts w:eastAsia="MS Mincho;ＭＳ 明朝"/>
        </w:rPr>
        <w:t>1. Το Ίδρυμα απολαμβάνει όλων γενικά των δικαστικών και ουσιαστικών προνομίων και ατελειών, οι οποίες προβλέπονται, για το Ελληνικό Δημόσιο στον Κ.Δ.26.7/ 10.8.1944.</w:t>
      </w:r>
    </w:p>
    <w:p>
      <w:pPr>
        <w:pStyle w:val="Normal"/>
        <w:jc w:val="both"/>
        <w:rPr>
          <w:rFonts w:eastAsia="MS Mincho;ＭＳ 明朝"/>
        </w:rPr>
      </w:pPr>
      <w:r>
        <w:rPr>
          <w:rFonts w:eastAsia="MS Mincho;ＭＳ 明朝"/>
        </w:rPr>
      </w:r>
    </w:p>
    <w:p>
      <w:pPr>
        <w:pStyle w:val="Normal"/>
        <w:jc w:val="both"/>
        <w:rPr/>
      </w:pPr>
      <w:r>
        <w:rPr>
          <w:rFonts w:eastAsia="MS Mincho;ＭＳ 明朝"/>
        </w:rPr>
        <w:t>2. Το Ίδρυμα απαλλάσσεται των φόρων εισοδήματος, κληρονομιών και δωρεών. Τα υπό του Ιδρύματος αποκτώμενα μηχανήματα και ο εξοπλισμός του Νοσοκομείου γενικά, αναγκαίος, για την πρώτη εγκατάσταση, μέχρι την πλήρη λειτουργία του, απαλλάσσονται, από κάθε φόρο, δασμό ή τ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093/1992 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ές απαλλαγές εταιριών κατασκευής αεροδρομίων</w:t>
      </w:r>
    </w:p>
    <w:p>
      <w:pPr>
        <w:pStyle w:val="Normal"/>
        <w:jc w:val="both"/>
        <w:rPr>
          <w:rFonts w:eastAsia="MS Mincho;ＭＳ 明朝"/>
        </w:rPr>
      </w:pPr>
      <w:r>
        <w:rPr>
          <w:rFonts w:eastAsia="MS Mincho;ＭＳ 明朝"/>
        </w:rPr>
      </w:r>
    </w:p>
    <w:p>
      <w:pPr>
        <w:pStyle w:val="Normal"/>
        <w:jc w:val="both"/>
        <w:rPr/>
      </w:pPr>
      <w:r>
        <w:rPr>
          <w:rFonts w:eastAsia="MS Mincho;ＭＳ 明朝"/>
        </w:rPr>
        <w:t>Υφιστάμενες ή συνιστώμενες ανώνυμες εταιρίες, που αναλαμβάνουν από το Δημόσιο με σύμβαση την κατασκευή και εκμετάλλευση αεροδρομίων, απολαμβάνουν των εξής φορολογικών και λοιπών απαλλαγών:</w:t>
      </w:r>
    </w:p>
    <w:p>
      <w:pPr>
        <w:pStyle w:val="Normal"/>
        <w:jc w:val="both"/>
        <w:rPr>
          <w:rFonts w:eastAsia="MS Mincho;ＭＳ 明朝"/>
        </w:rPr>
      </w:pPr>
      <w:r>
        <w:rPr>
          <w:rFonts w:eastAsia="MS Mincho;ＭＳ 明朝"/>
        </w:rPr>
      </w:r>
    </w:p>
    <w:p>
      <w:pPr>
        <w:pStyle w:val="Normal"/>
        <w:jc w:val="both"/>
        <w:rPr/>
      </w:pPr>
      <w:r>
        <w:rPr>
          <w:rFonts w:eastAsia="MS Mincho;ＭＳ 明朝"/>
        </w:rPr>
        <w:t>1. Απαλλάσσονται από το φόρο στη συγκέντρωση κεφαλαίου που προβλέπεται από τις διατάξεις του ν.1676/1986 (ΦΕΚ 204 Α') επί του μετοχικού κεφαλαίου αυτών.</w:t>
      </w:r>
    </w:p>
    <w:p>
      <w:pPr>
        <w:pStyle w:val="Normal"/>
        <w:jc w:val="both"/>
        <w:rPr>
          <w:rFonts w:eastAsia="MS Mincho;ＭＳ 明朝"/>
        </w:rPr>
      </w:pPr>
      <w:r>
        <w:rPr>
          <w:rFonts w:eastAsia="MS Mincho;ＭＳ 明朝"/>
        </w:rPr>
      </w:r>
    </w:p>
    <w:p>
      <w:pPr>
        <w:pStyle w:val="Normal"/>
        <w:jc w:val="both"/>
        <w:rPr/>
      </w:pPr>
      <w:r>
        <w:rPr>
          <w:rFonts w:eastAsia="MS Mincho;ＭＳ 明朝"/>
        </w:rPr>
        <w:t>2. Όλες αδιακρίτως οι συμβάσεις δανείων ή πιστώσεων, που συνάπτονται από τις εταιρίες του παρόντος άρθρου, απαλλάσσονται του ειδικού φόρου τραπεζικών εργασιών (ΕΦΤΕ) και αντικειμενικά από την καταβολή τελών χαρτοσήμου. Επίσης, τόκοι δανείων ή πιστώσεων, που παρέχονται στις εταιρείες από αλλοδαπά φυσικά ή νομικά πρόσωπα, που δεν έχουν ούτε διατηρούν μόνιμη εγκατάσταση στην Ελλάδα, απαλλάσσονται του φόρου εισοδήματος ανεξάρτητα της ύπαρξης ή μη διμερούς σύμβασης περί αποφυγής διπλής φορολογίας.</w:t>
      </w:r>
    </w:p>
    <w:p>
      <w:pPr>
        <w:pStyle w:val="Normal"/>
        <w:jc w:val="both"/>
        <w:rPr>
          <w:rFonts w:eastAsia="MS Mincho;ＭＳ 明朝"/>
        </w:rPr>
      </w:pPr>
      <w:r>
        <w:rPr>
          <w:rFonts w:eastAsia="MS Mincho;ＭＳ 明朝"/>
        </w:rPr>
      </w:r>
    </w:p>
    <w:p>
      <w:pPr>
        <w:pStyle w:val="Normal"/>
        <w:jc w:val="both"/>
        <w:rPr/>
      </w:pPr>
      <w:r>
        <w:rPr>
          <w:rFonts w:eastAsia="MS Mincho;ＭＳ 明朝"/>
        </w:rPr>
        <w:t>3. Απαλλάσσονται από το φόρο εισοδήματος, μέχρι το χρόνο ενάρξεως λειτουργίας του αεροδρομίου, οι τόκοι που αποκτώνται από τις εταιρείες του παρόντος άρθρου από οποιαδήποτε μορφή κατάθεσης, περιλαμβανομένων και των πιστοποιητικών καταθέσεων σε τράπεζα ή πιστωτικό ίδρυμα, που λειτουργεί στην Ελλάδα.</w:t>
      </w:r>
    </w:p>
    <w:p>
      <w:pPr>
        <w:pStyle w:val="Normal"/>
        <w:jc w:val="both"/>
        <w:rPr>
          <w:rFonts w:eastAsia="MS Mincho;ＭＳ 明朝"/>
        </w:rPr>
      </w:pPr>
      <w:r>
        <w:rPr>
          <w:rFonts w:eastAsia="MS Mincho;ＭＳ 明朝"/>
        </w:rPr>
      </w:r>
    </w:p>
    <w:p>
      <w:pPr>
        <w:pStyle w:val="Normal"/>
        <w:jc w:val="both"/>
        <w:rPr/>
      </w:pPr>
      <w:r>
        <w:rPr>
          <w:rFonts w:eastAsia="MS Mincho;ＭＳ 明朝"/>
        </w:rPr>
        <w:t>4. Κάθε δικαιοπραξία, που αφορά σε κτήση κυριότητας και εμπραγμάτων δικαιωμάτων επί ακινήτων αναγκαίων για τη λειτουργία αεροδρομίων από τις εταιρείες του παρόντος άρθρου, απαλλάσσεται από την καταβολή φόρου μεταβιβάσεως ακινήτων και από όλους τους συνεισπραττόμενους φόρους, τέλη και δικαιώματα, καθώς και από οποιονδήποτε άλλο φόρο ή τέλος υπέρ του Δημοσίου ή οργανισμών τοπικής αυτοδιοίκησης ή τρίτων. Σε περίπτωση εγγραφής προσημείωσης, συστάσεως υποθήκης ή ενεχύρου ή εξαλείψεως των δικαιωμάτων αυτών για την ασφάλεια δανείων ή πιστώσεων, και των τόκων αυτών, που χορηγούνται προς τις εταιρείες αυτές, τα με βάση οποιαδήποτε γενική ή ειδική διάταξη νόμου ισχύοντα τέλη, εισφορές, δικαιώματα και λοιπές επιβαρύνσεις, προκειμένου μεν περί του Δημοσίου δεν δύνανται να υπερβούν το ποσό των πέντε εκατομμυρίων (5.000.000) δραχμών, προκειμένου δε περί τρίτων περιορίζον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ικαιώματα Ταμείου Νομικών ένα εκατομμύριο (1.000.000) δρ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ικαιώματα συμβολαιογράφου πεντακόσιες χιλιάδες (500.000) δρχ.</w:t>
      </w:r>
    </w:p>
    <w:p>
      <w:pPr>
        <w:pStyle w:val="Normal"/>
        <w:jc w:val="both"/>
        <w:rPr>
          <w:rFonts w:eastAsia="MS Mincho;ＭＳ 明朝"/>
        </w:rPr>
      </w:pPr>
      <w:r>
        <w:rPr>
          <w:rFonts w:eastAsia="MS Mincho;ＭＳ 明朝"/>
        </w:rPr>
      </w:r>
    </w:p>
    <w:p>
      <w:pPr>
        <w:pStyle w:val="Normal"/>
        <w:jc w:val="both"/>
        <w:rPr/>
      </w:pPr>
      <w:r>
        <w:rPr>
          <w:rFonts w:eastAsia="MS Mincho;ＭＳ 明朝"/>
        </w:rPr>
        <w:t>- Δικαιώματα έμμισθων ή άμισθων υποθηκοφυλάκων εκατόν πενήντα χιλιάδων (150.000) δρχ.</w:t>
      </w:r>
    </w:p>
    <w:p>
      <w:pPr>
        <w:pStyle w:val="Normal"/>
        <w:jc w:val="both"/>
        <w:rPr>
          <w:rFonts w:eastAsia="MS Mincho;ＭＳ 明朝"/>
        </w:rPr>
      </w:pPr>
      <w:r>
        <w:rPr>
          <w:rFonts w:eastAsia="MS Mincho;ＭＳ 明朝"/>
        </w:rPr>
      </w:r>
    </w:p>
    <w:p>
      <w:pPr>
        <w:pStyle w:val="Normal"/>
        <w:jc w:val="both"/>
        <w:rPr/>
      </w:pPr>
      <w:r>
        <w:rPr>
          <w:rFonts w:eastAsia="MS Mincho;ＭＳ 明朝"/>
        </w:rPr>
        <w:t>- Αμοιβές μηχανικών ή δικηγόρων χορηγούνται χωρίς δέσμευση από τις σχετικές διατάξεις αμοιβής αυτών.</w:t>
      </w:r>
    </w:p>
    <w:p>
      <w:pPr>
        <w:pStyle w:val="Normal"/>
        <w:jc w:val="both"/>
        <w:rPr>
          <w:rFonts w:eastAsia="MS Mincho;ＭＳ 明朝"/>
        </w:rPr>
      </w:pPr>
      <w:r>
        <w:rPr>
          <w:rFonts w:eastAsia="MS Mincho;ＭＳ 明朝"/>
        </w:rPr>
      </w:r>
    </w:p>
    <w:p>
      <w:pPr>
        <w:pStyle w:val="Normal"/>
        <w:jc w:val="both"/>
        <w:rPr/>
      </w:pPr>
      <w:r>
        <w:rPr>
          <w:rFonts w:eastAsia="MS Mincho;ＭＳ 明朝"/>
        </w:rPr>
        <w:t>Επίσης απαλλάσσονται από τα τέλη χαρτοσήμου οι πάσης φύσεως συμβάσεις, που σχετίζονται με τους σκοπούς των εταιρειών αυτών και υπογράφονται μεταξύ αυτών και οιωνδήποτε τρίτων.</w:t>
      </w:r>
    </w:p>
    <w:p>
      <w:pPr>
        <w:pStyle w:val="Normal"/>
        <w:jc w:val="both"/>
        <w:rPr>
          <w:rFonts w:eastAsia="MS Mincho;ＭＳ 明朝"/>
        </w:rPr>
      </w:pPr>
      <w:r>
        <w:rPr>
          <w:rFonts w:eastAsia="MS Mincho;ＭＳ 明朝"/>
        </w:rPr>
      </w:r>
    </w:p>
    <w:p>
      <w:pPr>
        <w:pStyle w:val="Normal"/>
        <w:jc w:val="both"/>
        <w:rPr/>
      </w:pPr>
      <w:r>
        <w:rPr>
          <w:rFonts w:eastAsia="MS Mincho;ＭＳ 明朝"/>
        </w:rPr>
        <w:t>5. Οι εταιρείες του παρόντος άρθρου απαλλάσσονται από το φόρο επί της ακίνητης περιουσίας.</w:t>
      </w:r>
    </w:p>
    <w:p>
      <w:pPr>
        <w:pStyle w:val="Normal"/>
        <w:jc w:val="both"/>
        <w:rPr>
          <w:rFonts w:eastAsia="MS Mincho;ＭＳ 明朝"/>
        </w:rPr>
      </w:pPr>
      <w:r>
        <w:rPr>
          <w:rFonts w:eastAsia="MS Mincho;ＭＳ 明朝"/>
        </w:rPr>
      </w:r>
    </w:p>
    <w:p>
      <w:pPr>
        <w:pStyle w:val="Normal"/>
        <w:jc w:val="both"/>
        <w:rPr/>
      </w:pPr>
      <w:r>
        <w:rPr>
          <w:rFonts w:eastAsia="MS Mincho;ＭＳ 明朝"/>
        </w:rPr>
        <w:t>6. Οι διατάξεις των παραγράφων 1, 2 και 3 του άρθρου 50 του ν.1914/1990 (ΦΕΚ 178 Α') εφαρμόζονται ανάλογα και για τα έργα του παρόντος άρθρου.</w:t>
      </w:r>
    </w:p>
    <w:p>
      <w:pPr>
        <w:pStyle w:val="Normal"/>
        <w:jc w:val="both"/>
        <w:rPr>
          <w:rFonts w:eastAsia="MS Mincho;ＭＳ 明朝"/>
        </w:rPr>
      </w:pPr>
      <w:r>
        <w:rPr>
          <w:rFonts w:eastAsia="MS Mincho;ＭＳ 明朝"/>
        </w:rPr>
      </w:r>
    </w:p>
    <w:p>
      <w:pPr>
        <w:pStyle w:val="Normal"/>
        <w:jc w:val="both"/>
        <w:rPr/>
      </w:pPr>
      <w:r>
        <w:rPr>
          <w:rFonts w:eastAsia="MS Mincho;ＭＳ 明朝"/>
        </w:rPr>
        <w:t>7. Όλες οι υπηρεσίες που παρέχονται από τις εταιρείες του παρόντος άρθρου, καθώς και τα έσοδα αυτών από την επιχειρηματική δραστηριότητά τους, με εξαίρεση τα τέλη ή δικαιώματα προσγείωσης αεροσκαφών και τις ειδικές απαλλαγές του άρθρου 22 του ν.1642/1986, όπως τροποποιούμενος ισχύει εκάστοτε, υπόκεινται σε ΦΠΑ. Ο καταβαλλόμενος ΦΠΑ από τις εταιρείες του παρόντος άρθρου για αγαθά και υπηρεσίες, που παρέχονται σ' αυτές, τυγχάνει συμψηφιστέος στο σύνολό του.</w:t>
      </w:r>
    </w:p>
    <w:p>
      <w:pPr>
        <w:pStyle w:val="Normal"/>
        <w:jc w:val="both"/>
        <w:rPr>
          <w:rFonts w:eastAsia="MS Mincho;ＭＳ 明朝"/>
        </w:rPr>
      </w:pPr>
      <w:r>
        <w:rPr>
          <w:rFonts w:eastAsia="MS Mincho;ＭＳ 明朝"/>
        </w:rPr>
      </w:r>
    </w:p>
    <w:p>
      <w:pPr>
        <w:pStyle w:val="Normal"/>
        <w:jc w:val="both"/>
        <w:rPr/>
      </w:pPr>
      <w:r>
        <w:rPr>
          <w:rFonts w:eastAsia="MS Mincho;ＭＳ 明朝"/>
        </w:rPr>
        <w:t>8. Κατά παρέκκλιση από κάθε άλλη σχετική διάταξη, οι εταιρείες του παρόντος άρθρου δικαιούνται να αποσβένουν κάθε έτος, κατά τα πέντε πρώτα έτη από την έναρξη της εμπορικής εκμετάλλευσης του αεροδρομίου, τη λειτουργία του οποίου έχουν στη δικαιοδοσία τους, οποιασδήποτε τάξεως ποσό μέχρι και τα εκατό στα εκατό (100%) του κόστους κατασκευής αυτού.</w:t>
      </w:r>
    </w:p>
    <w:p>
      <w:pPr>
        <w:pStyle w:val="Normal"/>
        <w:jc w:val="both"/>
        <w:rPr>
          <w:rFonts w:eastAsia="MS Mincho;ＭＳ 明朝"/>
        </w:rPr>
      </w:pPr>
      <w:r>
        <w:rPr>
          <w:rFonts w:eastAsia="MS Mincho;ＭＳ 明朝"/>
        </w:rPr>
      </w:r>
    </w:p>
    <w:p>
      <w:pPr>
        <w:pStyle w:val="Normal"/>
        <w:jc w:val="both"/>
        <w:rPr/>
      </w:pPr>
      <w:r>
        <w:rPr>
          <w:rFonts w:eastAsia="MS Mincho;ＭＳ 明朝"/>
        </w:rPr>
        <w:t>Για όλα τα επόμενα έτη δικαιούνται να αποσβένουν μέχρι και το πενήντα στα εκατό (50%) του αναπόσβεστου κόστους κατασκευής εκτελεσθέντων έργων, ανεξάρτητα από το χρόνο αποπεράτωσής τους. Αρνητικά στοιχεία (ζημιές) από την εμπορική εκμετάλλευση αεροδρομίων, συμπεριλαμβανομένων των πάσης φύσης εγκαταστάσεων αυτών, τα οποία δεν καλύπτονται με συμψηφισμό θετικών στοιχείων εισοδήματος άλλης πηγής, μεταφέρονται για συμψηφισμό, κατά το υπόλοιπο που απομένει κάθε φορά στα επόμενα οικονομικά έτη, χωρίς χρονικό περιορισμό.</w:t>
      </w:r>
    </w:p>
    <w:p>
      <w:pPr>
        <w:pStyle w:val="Normal"/>
        <w:jc w:val="both"/>
        <w:rPr>
          <w:rFonts w:eastAsia="MS Mincho;ＭＳ 明朝"/>
        </w:rPr>
      </w:pPr>
      <w:r>
        <w:rPr>
          <w:rFonts w:eastAsia="MS Mincho;ＭＳ 明朝"/>
        </w:rPr>
      </w:r>
    </w:p>
    <w:p>
      <w:pPr>
        <w:pStyle w:val="Normal"/>
        <w:jc w:val="both"/>
        <w:rPr/>
      </w:pPr>
      <w:r>
        <w:rPr>
          <w:rFonts w:eastAsia="MS Mincho;ＭＳ 明朝"/>
        </w:rPr>
        <w:t>9. Οι φορολογικές απαλλαγές και ρυθμίσεις, που προβλέπονται από τις παραγράφους 1 έως 8 του παρόντος άρθρου, ισχύουν και σε περίπτωση που τμήμα του έργου ή εργασίας κατασκευής του αεροδρομίου εκτελείται από κοινοπραξία ή εταιρεία στην οποία συμμετέχει η ανώνυμη εταιρεία κατασκευής του αεροδρομ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20/1993 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9</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του άρθρου 1 παράγραφος 1 του Οργανισμού Διοίκησης και Διαχείρισης του ιδρύματος με την επωνυμία "ΙΔΡΥΜΑ ΕΡΕΥΝΩΝ ΠΡΟΙΣΤΟΡΙΚΗΣ ΚΑΙ ΚΛΑΣΣΙΚΗΣ ΤΕΧΝΗΣ" που κυρώθηκε με την παράγραφο 4 του άρθρου πρώτου του ν. 1610/1986 (ΦΕΚ 89 Α') εφαρμόζονται αναλόγως και στα κοινωφελή ιδρύματα με την επωνυμία "ΛΙΛΙΑΝ ΒΟΥΔΟΥΡΗ", "ΕΓΝΑΤΙΑ ΗΠΕΙΡΟΥ" και "ΠΟΛΙΤΙΣΤΙΚΟ ΙΔΡΥΜΑ ΔΩΔΕΚΑΝΗΣΟΥ ΚΛΕΟΒΟΥΛΟΣ Ο ΛΙΝΔΙΟΣ - ΜΝΗΜΗ ΓΕΩΡΓΙΟΥ ΚΑΙ ΧΡΥΣΑΝΘΗΣ ΠΑΠΑΊ'ΩΑΝΝΟΥ - ΖΙΓΔ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21/1993 άρθρο 76 και άρθρο Οργανισμού 12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 4 και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76</w:t>
      </w:r>
    </w:p>
    <w:p>
      <w:pPr>
        <w:pStyle w:val="Normal"/>
        <w:jc w:val="both"/>
        <w:rPr>
          <w:rFonts w:eastAsia="MS Mincho;ＭＳ 明朝"/>
        </w:rPr>
      </w:pPr>
      <w:r>
        <w:rPr>
          <w:rFonts w:eastAsia="MS Mincho;ＭＳ 明朝"/>
        </w:rPr>
      </w:r>
    </w:p>
    <w:p>
      <w:pPr>
        <w:pStyle w:val="Normal"/>
        <w:jc w:val="both"/>
        <w:rPr/>
      </w:pPr>
      <w:r>
        <w:rPr>
          <w:rFonts w:eastAsia="MS Mincho;ＭＳ 明朝"/>
        </w:rPr>
        <w:t>Κυρούται και αποκτά ισχύ νόμου η από 1 Φεβρουαρίου 1993 μεταξύ του Ελληνικού Δημοσίου και των εδρευόντων αντιστοίχως σε Θεσσαλονίκη και Αθήνα σωματείων με τις επωνυμίες "ΣΥΛΛΟΓΟΣ ΟΙ ΦΙΛΟΙ ΤΗΣ ΜΟΥΣΙΚΗΣ ΘΕΣΣΑΛΟΝΙΚΗΣ" και "ΣΥΛΛΟΓΟΣ ΟΙ ΦΙΛΟΙ ΤΗΣ ΜΟΥΣΙΚΗΣ" καταρτισθείσα σύμβαση "Σύσταση Κοινωφελούς Οργανισμού", η οποία έχε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1Α</w:t>
      </w:r>
    </w:p>
    <w:p>
      <w:pPr>
        <w:pStyle w:val="Normal"/>
        <w:jc w:val="both"/>
        <w:rPr>
          <w:rFonts w:eastAsia="MS Mincho;ＭＳ 明朝"/>
        </w:rPr>
      </w:pPr>
      <w:r>
        <w:rPr>
          <w:rFonts w:eastAsia="MS Mincho;ＭＳ 明朝"/>
        </w:rPr>
      </w:r>
    </w:p>
    <w:p>
      <w:pPr>
        <w:pStyle w:val="Normal"/>
        <w:jc w:val="both"/>
        <w:rPr/>
      </w:pPr>
      <w:r>
        <w:rPr>
          <w:rFonts w:eastAsia="MS Mincho;ＭＳ 明朝"/>
        </w:rPr>
        <w:t>Ιδρύουν ίδιον νομικόν πρόσωπον ιδιωτικού δικαίου, εδρεύον εις την Θεσσαλονίκην, υπό την επωνυμίαν "ΟΡΓΑΝΙΣΜΟΣ ΜΕΓΑΡΟΥ ΜΟΥΣΙΚΗΣ ΘΕΣΣΑΛΟΝΙΚΗΣ" απολαύον πλήρους οικονομικής και διοικητικής αυτοτελείας και αυτονομίας και λειτουργούν βάσει των αρχών της ιδιωτικής οικονομίας. Ο Οργανισμός αυτός είναι κοινωφελής και ουχί κερδοσκοπικός, τελεί δε υπό την εποπτείαν του Υπουργού Πολι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12Α</w:t>
      </w:r>
    </w:p>
    <w:p>
      <w:pPr>
        <w:pStyle w:val="Normal"/>
        <w:jc w:val="both"/>
        <w:rPr>
          <w:rFonts w:eastAsia="MS Mincho;ＭＳ 明朝"/>
        </w:rPr>
      </w:pPr>
      <w:r>
        <w:rPr>
          <w:rFonts w:eastAsia="MS Mincho;ＭＳ 明朝"/>
        </w:rPr>
      </w:r>
    </w:p>
    <w:p>
      <w:pPr>
        <w:pStyle w:val="Normal"/>
        <w:jc w:val="both"/>
        <w:rPr/>
      </w:pPr>
      <w:r>
        <w:rPr>
          <w:rFonts w:eastAsia="MS Mincho;ＭＳ 明朝"/>
        </w:rPr>
        <w:t>1. Ο Κοινωφελής Οργανισμός (ΟΜΜΘ) λόγω του κοινωφελούς χαρακτήρα του, απαλλάσσεται του φόρου κληρονομιών και δωρεών, του φόρου μεταβιβάσεως ακινήτων, του φόρου ακινήτου περιουσίας, του φόρου εισοδήματος για τα έσοδά του από κάθε πηγή και γενικά από κάθε φόρο, τέλος χαρτοσήμου, δασμούς, δικαιώματα, εισφορές κρατήσεις, παράβολα κ.λπ., εκτός από το ΦΠΑ και τον ειδικό φόρο καταναλώσεως που ισχύουν σήμερα, που θα επιβληθούν στο μέλλον υπέρ του Δημοσίου, των Δήμων, Κοινοτήτων, Οργανισμών πάσης φύσεως και γενικά κάθε τρίτου, για οποιαδήποτε πράξη αυτού. Όλες οι απαλλαγές και ατέλειες είναι αντικειμενικές. Τις ίδιες απαλλαγές απολαμβάνουν και οι Ιδρυτές, καθώς και δωρητές, μόνον δια τις δωρεές τους στο Ίδρυμα (ΟΜΜΘ).</w:t>
      </w:r>
    </w:p>
    <w:p>
      <w:pPr>
        <w:pStyle w:val="Normal"/>
        <w:jc w:val="both"/>
        <w:rPr>
          <w:rFonts w:eastAsia="MS Mincho;ＭＳ 明朝"/>
        </w:rPr>
      </w:pPr>
      <w:r>
        <w:rPr>
          <w:rFonts w:eastAsia="MS Mincho;ＭＳ 明朝"/>
        </w:rPr>
      </w:r>
    </w:p>
    <w:p>
      <w:pPr>
        <w:pStyle w:val="Normal"/>
        <w:jc w:val="both"/>
        <w:rPr/>
      </w:pPr>
      <w:r>
        <w:rPr>
          <w:rFonts w:eastAsia="MS Mincho;ＭＳ 明朝"/>
        </w:rPr>
        <w:t>4. Οποιεσδήποτε συμβολαιογραφικές πράξεις, με κάθε φυσικό ή νομικό πρόσωπο, δημοσίου ή ιδιωτικού δικαίου, γίνονται ατελώς.</w:t>
      </w:r>
    </w:p>
    <w:p>
      <w:pPr>
        <w:pStyle w:val="Normal"/>
        <w:jc w:val="both"/>
        <w:rPr>
          <w:rFonts w:eastAsia="MS Mincho;ＭＳ 明朝"/>
        </w:rPr>
      </w:pPr>
      <w:r>
        <w:rPr>
          <w:rFonts w:eastAsia="MS Mincho;ＭＳ 明朝"/>
        </w:rPr>
      </w:r>
    </w:p>
    <w:p>
      <w:pPr>
        <w:pStyle w:val="Normal"/>
        <w:jc w:val="both"/>
        <w:rPr/>
      </w:pPr>
      <w:r>
        <w:rPr>
          <w:rFonts w:eastAsia="MS Mincho;ＭＳ 明朝"/>
        </w:rPr>
        <w:t>Η αμοιβή των δικηγόρων και συμβολαιογράφων για κάθε πράξη δεν δύναται να υπερβή τις πενήντα χιλιάδες (50.000) δραχμές.</w:t>
      </w:r>
    </w:p>
    <w:p>
      <w:pPr>
        <w:pStyle w:val="Normal"/>
        <w:jc w:val="both"/>
        <w:rPr>
          <w:rFonts w:eastAsia="MS Mincho;ＭＳ 明朝"/>
        </w:rPr>
      </w:pPr>
      <w:r>
        <w:rPr>
          <w:rFonts w:eastAsia="MS Mincho;ＭＳ 明朝"/>
        </w:rPr>
      </w:r>
    </w:p>
    <w:p>
      <w:pPr>
        <w:pStyle w:val="Normal"/>
        <w:jc w:val="both"/>
        <w:rPr/>
      </w:pPr>
      <w:r>
        <w:rPr>
          <w:rFonts w:eastAsia="MS Mincho;ＭＳ 明朝"/>
        </w:rPr>
        <w:t>5. Εις τον δια του παρόντος συνιστώμενον Οργανισμό ΜΕΓΑΡΟ ΜΟΥΣΙΚΗΣ ΘΕΣΣΑΛΟΝΙΚΗΣ εφαρμόζονται αναλογικώς και αι εκάστοτε, δια το Ίδρυμα Οργανισμόν Μεγάρου Μουσικής Αθηνών, ισχύουσαι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127/1993 άρθρο 49 παράγραφος 4</w:t>
      </w:r>
    </w:p>
    <w:p>
      <w:pPr>
        <w:pStyle w:val="Normal"/>
        <w:jc w:val="both"/>
        <w:rPr>
          <w:rFonts w:eastAsia="MS Mincho;ＭＳ 明朝"/>
        </w:rPr>
      </w:pPr>
      <w:r>
        <w:rPr>
          <w:rFonts w:eastAsia="MS Mincho;ＭＳ 明朝"/>
        </w:rPr>
      </w:r>
    </w:p>
    <w:p>
      <w:pPr>
        <w:pStyle w:val="Normal"/>
        <w:jc w:val="both"/>
        <w:rPr/>
      </w:pPr>
      <w:r>
        <w:rPr>
          <w:rFonts w:eastAsia="MS Mincho;ＭＳ 明朝"/>
        </w:rPr>
        <w:t>"4. Τα έγγραφα που συντάσσονται σε εφαρμογή των διατάξεων του άρθρου αυτού απαλλάσσονται από τέλη χαρτοσήμου, καθώς και από κάθε δικαίωμα υπέρ του Δημοσίου ή τρίτων, εκτός από τα δικαιώματα των συμβολαιογράφων και φυλάκων μεταγραφών, τα οποία όμως μειώνονται στο μισό, χωρίς να μπορούν να υπερβούν για καθένα από αυτά το ποσό των είκοσι χιλιάδων (20.000) δραχμών, κατά περίπτωση. Δεν απαιτείται παράσταση δικηγόρου κατά τη σύνταξη και υπογραφή των συμβολαίων παροχής της πίστ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161/1993 άρθρο 4 παράγραφος 3</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3. Ο ΟΚΑΝΑ έχει τις ίδιες φορολογικές απαλλαγές, που προβλέπονται για τα Νοσηλευτικά Ιδρύματα του ν. 2592/1953".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69/1993 άρθρο 54 και άρθρο 3 παράγραφος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υ Οργανισμού του Ιδρύ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4</w:t>
      </w:r>
    </w:p>
    <w:p>
      <w:pPr>
        <w:pStyle w:val="Normal"/>
        <w:jc w:val="both"/>
        <w:rPr>
          <w:rFonts w:eastAsia="MS Mincho;ＭＳ 明朝"/>
        </w:rPr>
      </w:pPr>
      <w:r>
        <w:rPr>
          <w:rFonts w:eastAsia="MS Mincho;ＭＳ 明朝"/>
        </w:rPr>
      </w:r>
    </w:p>
    <w:p>
      <w:pPr>
        <w:pStyle w:val="Normal"/>
        <w:jc w:val="both"/>
        <w:rPr/>
      </w:pPr>
      <w:r>
        <w:rPr>
          <w:rFonts w:eastAsia="MS Mincho;ＭＳ 明朝"/>
        </w:rPr>
        <w:t>1. Κυρώνεται και αποκτά ισχύ νόμου η σύσταση του ιδρύματος με την επωνυμία "Ίδρυμα Μείζονος Ελληνισμού", η οποία έγινε από τους Λάζαρο Δημητρίου Εφραίμογλου, Ουρανία συζ. Λαζάρου Εφραίμογλου και Δημήτριο Λαζάρου Εφραίμογλου με την πράξη υπ' αρ. 23304/1993 της Συμβολαιογράφου Αθηνών Φρειδερίκης συζ. Ελευθερίου Στεφανάκη το γένος Νικ. Ανυφαντάκη. Ο Οργανισμός του Ιδρύματος αυτού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ουσία - Πόροι</w:t>
      </w:r>
    </w:p>
    <w:p>
      <w:pPr>
        <w:pStyle w:val="Normal"/>
        <w:jc w:val="both"/>
        <w:rPr>
          <w:rFonts w:eastAsia="MS Mincho;ＭＳ 明朝"/>
        </w:rPr>
      </w:pPr>
      <w:r>
        <w:rPr>
          <w:rFonts w:eastAsia="MS Mincho;ＭＳ 明朝"/>
        </w:rPr>
      </w:r>
    </w:p>
    <w:p>
      <w:pPr>
        <w:pStyle w:val="Normal"/>
        <w:jc w:val="both"/>
        <w:rPr/>
      </w:pPr>
      <w:r>
        <w:rPr>
          <w:rFonts w:eastAsia="MS Mincho;ＭＳ 明朝"/>
        </w:rPr>
        <w:t>5. Το Ίδρυμα λόγω του κοινωφελούς χαρακτήρα του απαλλάσσεται του φόρου κληρονομιών και δωρεών, του φόρου μεταβιβάσεως ακινήτων, του φόρου ακινήτου περιουσίας, του φόρου εισοδήματος για τα έσοδά του από κάθε πηγή και γενικά κάθε φόρο, τέλος χαρτοσήμου, δασμούς, δικαιώματα, εισφορές, κρατήσεις, παράβολα κ.λπ., που ισχύουν σήμερα και που θα επιβληθούν στο μέλλον υπέρ του Δημοσίου, των δήμων, κοινοτήτων, οργανισμών πάσης φύσεως και γενικά κάθε τρίτου για οποιαδήποτε πράξη αυτού. Όλες οι απαλλαγές και ατέλειες είναι αντικειμενικές. Τις ίδιες απαλλαγές απολαμβάνουν και οι ιδρυτές καθώς και οι δωρητές μόνο για τις δωρεές τους προς το Ίδρυμα. Το Ίδρυμα απαλλάσσεται επίσης από το φόρο δημόσιων θεαμάτων και από φόρο στο αντίτιμο των εισιτηρίων εισόδου και από κάθε άλλο φόρο (που αφορά τη διάθεση παντός αντικειμένου ή είδους κλπ. υπέρ των εσόδων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75/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ρυθμίσεις - Τελ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προεδρικό διάταγμα που εκδίδεται με πρόταση των Υπουργών Εμπορίου, Μεταφορών και Επικοινωνιών δύναται ο ΟΑΣΑ να ιδρύσει ανώνυμη ασφαλιστική εταιρία, για την ασφάλιση πλην των άλλων και των περιουσιακών του στοιχείων και των εταιριών που ιδρύει, για τους κινδύνους από κλοπή, πυρκαγιά και ατύχημα. Στο ίδιο προεδρικό διάταγμα ρυθμίζεται η αντασφάλιση των ασφαλιστικών κεφαλαίων για τους κινδύνους που αναλαμβάνονται από αυτά, καθώς και κάθε άλλη αναγκαία και σχετική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έργο των εκκαθαριστών της πρώην ΕΑΣ που ορίστηκαν με το εδ. β' της παρ.1 του άρθρου 1 του Ν.2078/1992, πρέπει να ολοκληρωθεί μέσα σε ένα μήνα από την ισχύ του παρόντος νόμου. Με την πάροδο άπρακτης της προθεσμίας οι εκκαθαριστές παραδίδουν όλο το υλικό που έχουν στα χέρια τους σε νέους εκκαθαριστές, που ορίζονται από τον Υπουργό Οικονομικών, Περιβάλλοντος, Χωροταξίας και Δημοσίων Έργων και Μεταφορών και Επικοινων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μεταβίβαση στον ΟΑΣΑ και στις εταιρίες που αυτός ιδρύει κάθε περιουσιακού στοιχείου και γενικά εμπραγμάτου ή ενοχικού δικαιώματος, απαίτησης και υποχρέωσης, καθώς και οι σχετικές συμβάσεις απαλλάσσονται από κάθε γενικό ή ειδικό φόρο ή τέλος χαρτοσήμου, δικαίωμα ή εισφορά υπέρ του Δημοσίου ή οποιουδήποτε τρίτου.</w:t>
      </w:r>
    </w:p>
    <w:p>
      <w:pPr>
        <w:pStyle w:val="Normal"/>
        <w:jc w:val="both"/>
        <w:rPr>
          <w:rFonts w:eastAsia="MS Mincho;ＭＳ 明朝"/>
        </w:rPr>
      </w:pPr>
      <w:r>
        <w:rPr>
          <w:rFonts w:eastAsia="MS Mincho;ＭＳ 明朝"/>
        </w:rPr>
      </w:r>
    </w:p>
    <w:p>
      <w:pPr>
        <w:pStyle w:val="Normal"/>
        <w:jc w:val="both"/>
        <w:rPr/>
      </w:pPr>
      <w:r>
        <w:rPr>
          <w:rFonts w:eastAsia="MS Mincho;ＭＳ 明朝"/>
        </w:rPr>
        <w:t>4. Απαλλάσσονται από κάθε φόρο, τέλος, εισφορά υπέρ του Δημοσίου ή οποιουδήποτε τρίτου και από το τέλος χαρτοσήμου όλες οι συστατικές πράξεις του ΟΑΣΑ και των εταιριών που ιδρύει, καθώς και οι πράξεις μεταφοράς, μεταβίβασης ή συγχώνευσης των περιουσιακών στοιχείων από τον ΟΑΣ στον ΟΑΣΑ και στις εταιρίες που ιδρύει, από τον ΟΑΣΑ, στις εταιρίες που αυτός ιδρύει από τους ΗΛΠΑΠ και ΗΣΑΠ στον ΟΑΣΑ και στις εταιρίες που αυτός ιδρύει. Τα παραπάνω νομικά πρόσωπα απαλλάσσονται για πέντε χρόνια από την ισχύ του παρόντος νόμου για όλο το εισαγόμενο τροχαίο υλικό και λοιπό μηχανολογικό εξοπλισμό από την υποχρέωση καταβολής οποιουδήποτε φόρου, τέλους, τέλους χαρτοσήμου, εισφοράς και δασμού που εισπράττεται κατά την εισαγωγή τους. Επίσης, για το ίδιο χρονικό διάστημα απαλλάσσεται από οποιοδήποτε τέλος χαρτοσήμου, εισφοράς και δικαιώματος υπέρ του Δημοσίου ή τρίτων η μεταβίβαση των λεωφορείων προς τον ΟΑΣΑ και τις θυγατρικές του εταιρίες, η σύνταξη των σχετικών συμβάσεων, καθώς και η έκδοση των σχετικών παραστατικών τίτλων.</w:t>
      </w:r>
    </w:p>
    <w:p>
      <w:pPr>
        <w:pStyle w:val="Normal"/>
        <w:jc w:val="both"/>
        <w:rPr>
          <w:rFonts w:eastAsia="MS Mincho;ＭＳ 明朝"/>
        </w:rPr>
      </w:pPr>
      <w:r>
        <w:rPr>
          <w:rFonts w:eastAsia="MS Mincho;ＭＳ 明朝"/>
        </w:rPr>
      </w:r>
    </w:p>
    <w:p>
      <w:pPr>
        <w:pStyle w:val="Normal"/>
        <w:jc w:val="both"/>
        <w:rPr/>
      </w:pPr>
      <w:r>
        <w:rPr>
          <w:rFonts w:eastAsia="MS Mincho;ＭＳ 明朝"/>
        </w:rPr>
        <w:t>5. Από την έναρξη ισχύος του νόμου αυτού καταργούνται οι διατάξεις του Ν. 2078/1992, καθώς και οι διατάξεις του ν.588/1977 (ΦΕΚ 140 Α'), που αντίκεινται στο νόμο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δ.92/1994 άρθρο 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έργειες, Επιδόσεις, Ατέλειες</w:t>
      </w:r>
    </w:p>
    <w:p>
      <w:pPr>
        <w:pStyle w:val="Normal"/>
        <w:jc w:val="both"/>
        <w:rPr>
          <w:rFonts w:eastAsia="MS Mincho;ＭＳ 明朝"/>
        </w:rPr>
      </w:pPr>
      <w:r>
        <w:rPr>
          <w:rFonts w:eastAsia="MS Mincho;ＭＳ 明朝"/>
        </w:rPr>
      </w:r>
    </w:p>
    <w:p>
      <w:pPr>
        <w:pStyle w:val="Normal"/>
        <w:jc w:val="both"/>
        <w:rPr/>
      </w:pPr>
      <w:r>
        <w:rPr>
          <w:rFonts w:eastAsia="MS Mincho;ＭＳ 明朝"/>
        </w:rPr>
        <w:t>1. Οι επιδόσεις, κοινοποιήσεις και τοιχοκολλήσεις, που προβλέπονται από τις διατάξεις του παρόντος, γίνονται με δικαστικούς επιμελητές και από όργανα της Ελληνικής Αστυνομίας.</w:t>
      </w:r>
    </w:p>
    <w:p>
      <w:pPr>
        <w:pStyle w:val="Normal"/>
        <w:jc w:val="both"/>
        <w:rPr>
          <w:rFonts w:eastAsia="MS Mincho;ＭＳ 明朝"/>
        </w:rPr>
      </w:pPr>
      <w:r>
        <w:rPr>
          <w:rFonts w:eastAsia="MS Mincho;ＭＳ 明朝"/>
        </w:rPr>
      </w:r>
    </w:p>
    <w:p>
      <w:pPr>
        <w:pStyle w:val="Normal"/>
        <w:jc w:val="both"/>
        <w:rPr/>
      </w:pPr>
      <w:r>
        <w:rPr>
          <w:rFonts w:eastAsia="MS Mincho;ＭＳ 明朝"/>
        </w:rPr>
        <w:t>2. Για κάθε κοινοποίηση και επίδοση, κατά παραγγελία ιδιώτη, οι δικαστικοί επιμελητές παίρνουν τα νόμιμα δικαιώματά τους.</w:t>
      </w:r>
    </w:p>
    <w:p>
      <w:pPr>
        <w:pStyle w:val="Normal"/>
        <w:jc w:val="both"/>
        <w:rPr>
          <w:rFonts w:eastAsia="MS Mincho;ＭＳ 明朝"/>
        </w:rPr>
      </w:pPr>
      <w:r>
        <w:rPr>
          <w:rFonts w:eastAsia="MS Mincho;ＭＳ 明朝"/>
        </w:rPr>
      </w:r>
    </w:p>
    <w:p>
      <w:pPr>
        <w:pStyle w:val="Normal"/>
        <w:jc w:val="both"/>
        <w:rPr/>
      </w:pPr>
      <w:r>
        <w:rPr>
          <w:rFonts w:eastAsia="MS Mincho;ＭＳ 明朝"/>
        </w:rPr>
        <w:t>3. Τα σύμφωνα με την παράγραφο 2, δικαιώματα των δικαστικών επιμελητών μπορούν να μειώνονται μέχρι το μισό, με κοινή απόφαση των Υπουργών της Δικαιοσύνης και των Εσωτερικών.</w:t>
      </w:r>
    </w:p>
    <w:p>
      <w:pPr>
        <w:pStyle w:val="Normal"/>
        <w:jc w:val="both"/>
        <w:rPr>
          <w:rFonts w:eastAsia="MS Mincho;ＭＳ 明朝"/>
        </w:rPr>
      </w:pPr>
      <w:r>
        <w:rPr>
          <w:rFonts w:eastAsia="MS Mincho;ＭＳ 明朝"/>
        </w:rPr>
      </w:r>
    </w:p>
    <w:p>
      <w:pPr>
        <w:pStyle w:val="Normal"/>
        <w:jc w:val="both"/>
        <w:rPr/>
      </w:pPr>
      <w:r>
        <w:rPr>
          <w:rFonts w:eastAsia="MS Mincho;ＭＳ 明朝"/>
        </w:rPr>
        <w:t>4. Όλα τα έγγραφα που προβλέπονται από τις διατάξεις του παρόντος, καθώς και οι συμβολαιογραφικές πράξεις διορισμού πληρεξουσίου, συντάσσονται ατελώς σε απλό χαρτί. Κατά τον ίδιο τρόπο γίνεται ατελώς και όλη η διαδικασία ενώπιον του Ανώτατου Ειδικού Δικαστηρίου που αφορά στην εξέλεγξη και εκδίκαση των βουλευτικών εκλογών κατά του κύρους των οποίων υποβάλλονται ενστ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8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214/1994 άρθρο 38 παράγραφος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w:t>
      </w:r>
    </w:p>
    <w:p>
      <w:pPr>
        <w:pStyle w:val="Normal"/>
        <w:jc w:val="both"/>
        <w:rPr>
          <w:rFonts w:eastAsia="MS Mincho;ＭＳ 明朝"/>
        </w:rPr>
      </w:pPr>
      <w:r>
        <w:rPr>
          <w:rFonts w:eastAsia="MS Mincho;ＭＳ 明朝"/>
        </w:rPr>
      </w:r>
    </w:p>
    <w:p>
      <w:pPr>
        <w:pStyle w:val="Normal"/>
        <w:jc w:val="both"/>
        <w:rPr/>
      </w:pPr>
      <w:r>
        <w:rPr>
          <w:rFonts w:eastAsia="MS Mincho;ＭＳ 明朝"/>
        </w:rPr>
        <w:t>7. Στην παράγραφο 6 του άρθρου 33 του ν. 1882/1990 προστίθεται τέταρτ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Στα κοινωφελή ιδρύματα "ΜΕΛΙΝΑ ΜΕΡΚΟΥΡΗ" και "ΜΟΥΣΕΙΟ ΒΟΡΡΕ" εφαρμόζονται τα άρθρα 1 παράγραφος 1 και 12 παράγραφος 1 του ν. 1610/1986, που αναφέρονται στην έγκριση σύστασης ιδρύματος με την επωνυμία "ΙΔΡΥΜΑ ΕΡΕΥΝΩΝ ΠΡΟΊ'ΣΤΟΡΙΚΗΣ ΚΑΙ ΚΛΑΣΣΙΚΗΣ ΤΕΧ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8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218/1994 άρθρο 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ές απαλλαγές, ατέλειες, προνόμια</w:t>
      </w:r>
    </w:p>
    <w:p>
      <w:pPr>
        <w:pStyle w:val="Normal"/>
        <w:jc w:val="both"/>
        <w:rPr>
          <w:rFonts w:eastAsia="MS Mincho;ＭＳ 明朝"/>
        </w:rPr>
      </w:pPr>
      <w:r>
        <w:rPr>
          <w:rFonts w:eastAsia="MS Mincho;ＭＳ 明朝"/>
        </w:rPr>
      </w:r>
    </w:p>
    <w:p>
      <w:pPr>
        <w:pStyle w:val="Normal"/>
        <w:jc w:val="both"/>
        <w:rPr/>
      </w:pPr>
      <w:r>
        <w:rPr>
          <w:rFonts w:eastAsia="MS Mincho;ＭＳ 明朝"/>
        </w:rPr>
        <w:t>1. Οι ΝΑ, τα ιδρύματα και λοιπά νομικά πρόσωπα του άρθρου 21, οι αμιγείς επιχειρήσεις των περιπτώσεων α' και β' της παρ. 5 του άρθρου 21 του παρόντος έχουν τις ίδιες φορολογικές απαλλαγές, που ισχύουν κάθε φορά για τους δήμους και τις κοινότητες και όλες ανεξαιρέτως τις ατέλειες και τα δικαστικά, διοικητικά προνόμια που παρέχονται στο Δημόσιο.</w:t>
      </w:r>
    </w:p>
    <w:p>
      <w:pPr>
        <w:pStyle w:val="Normal"/>
        <w:jc w:val="both"/>
        <w:rPr>
          <w:rFonts w:eastAsia="MS Mincho;ＭＳ 明朝"/>
        </w:rPr>
      </w:pPr>
      <w:r>
        <w:rPr>
          <w:rFonts w:eastAsia="MS Mincho;ＭＳ 明朝"/>
        </w:rPr>
      </w:r>
    </w:p>
    <w:p>
      <w:pPr>
        <w:pStyle w:val="Normal"/>
        <w:jc w:val="both"/>
        <w:rPr/>
      </w:pPr>
      <w:r>
        <w:rPr>
          <w:rFonts w:eastAsia="MS Mincho;ＭＳ 明朝"/>
        </w:rPr>
        <w:t>Επίσης, απαλλάσσονται από κάθε επιβαλλόμενο από τις ίδιες φόρο, ή λιμενικό φόρο, τέλος χαρτόσημο, δικαστικό ένσημο και εισφορά οποιουδήποτε ταμείου, εισφορά υπέρ της ΕΡΤ-ΑΕ, από κρατήσεις από δικαστικό τέλος στις δίκες τους. Οι διατάξεις των παραγράφων 13, 14 και 15 του άρθρου 19 του ν. 2166/1993 (ΦΕΚ 137 Α') "Κίνητρα ανάπτυξης επιχειρήσεων, διαρρυθμίσεις στην έμμεση και άμεση φορολογία" εφαρμόζονται αναλόγως και στις Ν.Α.</w:t>
      </w:r>
    </w:p>
    <w:p>
      <w:pPr>
        <w:pStyle w:val="Normal"/>
        <w:jc w:val="both"/>
        <w:rPr>
          <w:rFonts w:eastAsia="MS Mincho;ＭＳ 明朝"/>
        </w:rPr>
      </w:pPr>
      <w:r>
        <w:rPr>
          <w:rFonts w:eastAsia="MS Mincho;ＭＳ 明朝"/>
        </w:rPr>
      </w:r>
    </w:p>
    <w:p>
      <w:pPr>
        <w:pStyle w:val="Normal"/>
        <w:jc w:val="both"/>
        <w:rPr/>
      </w:pPr>
      <w:r>
        <w:rPr>
          <w:rFonts w:eastAsia="MS Mincho;ＭＳ 明朝"/>
        </w:rPr>
        <w:t>Απαλλαγές, που προβλέπονται υπέρ του Δημοσίου, από το παράβολο για άσκηση ενδίκων μέσων, για την εισφορά υπέρ του ταμείου χρηματοδότησης δικαστικών κτιρίων, για το δικαστικό ένσημο αντιγράφων και για τα δικαιώματα υπέρ των έμμισθων υποθηκοφυλάκων, ισχύουν και για τις Ν.Α., τα ιδρύματα και λοιπά νομικά πρόσωπα αυτών.</w:t>
      </w:r>
    </w:p>
    <w:p>
      <w:pPr>
        <w:pStyle w:val="Normal"/>
        <w:jc w:val="both"/>
        <w:rPr>
          <w:rFonts w:eastAsia="MS Mincho;ＭＳ 明朝"/>
        </w:rPr>
      </w:pPr>
      <w:r>
        <w:rPr>
          <w:rFonts w:eastAsia="MS Mincho;ＭＳ 明朝"/>
        </w:rPr>
      </w:r>
    </w:p>
    <w:p>
      <w:pPr>
        <w:pStyle w:val="Normal"/>
        <w:jc w:val="both"/>
        <w:rPr/>
      </w:pPr>
      <w:r>
        <w:rPr>
          <w:rFonts w:eastAsia="MS Mincho;ＭＳ 明朝"/>
        </w:rPr>
        <w:t>Δεν απαλλάσσονται από τον ειδικό φόρο υπέρ του Δημοσίου τα επιβατικά αυτοκίνητα που εισάγουν οι οργανισμοί αυτοί, τα καύσιμα και τα λιπαντικά αυτών.</w:t>
      </w:r>
    </w:p>
    <w:p>
      <w:pPr>
        <w:pStyle w:val="Normal"/>
        <w:jc w:val="both"/>
        <w:rPr>
          <w:rFonts w:eastAsia="MS Mincho;ＭＳ 明朝"/>
        </w:rPr>
      </w:pPr>
      <w:r>
        <w:rPr>
          <w:rFonts w:eastAsia="MS Mincho;ＭＳ 明朝"/>
        </w:rPr>
      </w:r>
    </w:p>
    <w:p>
      <w:pPr>
        <w:pStyle w:val="Normal"/>
        <w:jc w:val="both"/>
        <w:rPr/>
      </w:pPr>
      <w:r>
        <w:rPr>
          <w:rFonts w:eastAsia="MS Mincho;ＭＳ 明朝"/>
        </w:rPr>
        <w:t>2. Τα προνόμια και οι ειδικές προστατευτικές διατάξεις που θεσπίζονται για το Δημόσιο από τους αστικούς εν γένει νόμους και τις ουσιαστικές διατάξεις του Κώδικα Νόμων Δικών Δημοσίου εφαρμόζονται αναλόγως και για τις Ν.Α., εφόσον δεν προβλέπεται γι' αυτές από άλλες διατάξεις αντίστοιχη ευρύτερη ή ευνοϊκότερη ρύθμ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224/1994 άρθρο 19 παράγραφος 2</w:t>
      </w:r>
    </w:p>
    <w:p>
      <w:pPr>
        <w:pStyle w:val="Normal"/>
        <w:jc w:val="both"/>
        <w:rPr>
          <w:rFonts w:eastAsia="MS Mincho;ＭＳ 明朝"/>
        </w:rPr>
      </w:pPr>
      <w:r>
        <w:rPr>
          <w:rFonts w:eastAsia="MS Mincho;ＭＳ 明朝"/>
        </w:rPr>
      </w:r>
    </w:p>
    <w:p>
      <w:pPr>
        <w:pStyle w:val="Normal"/>
        <w:jc w:val="both"/>
        <w:rPr/>
      </w:pPr>
      <w:r>
        <w:rPr>
          <w:rFonts w:eastAsia="MS Mincho;ＭＳ 明朝"/>
        </w:rPr>
        <w:t>"2. Στις απαλλαγές της παρ. 1 του άρθρου 14 του ν. 1545/1985 (ΦΕΚ 91 Α') περιλαμβάνονται και τα δικαστικά τέλη και παράβολα, καθώς και όλες οι ατέλειες και τα δικαστικά και διοικητικά και οικονομικά προνόμια, που ισχύουν κάθε φορά για το Δημόσιο που επεκτείνονται στον Οργανισμό Απασχόλησης Εργατικού Δυναμικού, Οργανισμό Εργατικής Εστίας και στον Οργανισμό Εργατικής Κατοικ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231/1994 άρθρο 4 παράγραφος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όροι - Διαχείριση - Εποπτεία</w:t>
      </w:r>
    </w:p>
    <w:p>
      <w:pPr>
        <w:pStyle w:val="Normal"/>
        <w:jc w:val="both"/>
        <w:rPr>
          <w:rFonts w:eastAsia="MS Mincho;ＭＳ 明朝"/>
        </w:rPr>
      </w:pPr>
      <w:r>
        <w:rPr>
          <w:rFonts w:eastAsia="MS Mincho;ＭＳ 明朝"/>
        </w:rPr>
      </w:r>
    </w:p>
    <w:p>
      <w:pPr>
        <w:pStyle w:val="Normal"/>
        <w:jc w:val="both"/>
        <w:rPr/>
      </w:pPr>
      <w:r>
        <w:rPr>
          <w:rFonts w:eastAsia="MS Mincho;ＭＳ 明朝"/>
        </w:rPr>
        <w:t>5. Το ΕΙΜ απαλλάσσεται από την καταβολή φόρων - πλην του φόρου προστιθέμενης αξίας - και τελών οποιασδήποτε φύσης για τα εισαγόμενα από αυτό εργαστηριακά όργανα, εξαρτήματα, υλικά αναφοράς ή άλλα υλικά εξοπλισμού, που είναι αναγκαία για την εκπλήρωση του προορισμού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260/1994 άρθρο πρώτο παράγραφος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Ο Οργανισμός απολαμβάνει όλων των ατελειών και δικονομικών προνομίων του Δημοσίου και απαλλάσσεται από κάθε δημόσιο, δημοτικό, κοινοτικό, λιμενικό ή δικαστικό τέλος και κάθε φόρο, άμεσο ή έμμεσο, εκτός από το φόρο προστιθέμενης αξίας, εισφορά υπέρ τρίτου, καθώς και κάθε άλλο δικαίωμα ή τέλος υπέρ του Δημοσίου ή τρίτου. Οι συμβάσεις δωρεών, οι προς τον Οργανισμό επιχορηγήσεις, χορηγίες, επιδοτήσεις, χρηματικές παροχές, κληροδοσίες και δωρεές οποιουδήποτε φυσικού ή νομικού προσώπου απαλλάσσονται από κάθε φόρο, τέλος χαρτοσήμου, δικαίωμα ή εισφορά υπέρ του Δημοσίου ή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260/1994 άρθρο δεύτερο παράγραφος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Μουσείο δεν υπάγεται στο δημόσιο τομέα ούτε στις διατάξεις του δημόσιου λογιστικού ούτε στις διατάξεις για τις δημόσιες προμήθειες και τα δημόσια έργα και λειτουργεί χάριν του δημοσίου συμφέροντος κατά τους κανόνες της ιδιωτικής οικονομίας. Το Μουσείο απολαμβάνει όλων των διοικητικών, οικονομικών και δικαστικών ατελειών, καθώς και όλων των δικονομικών προνομίων του Δημοσίου και απαλλάσσεται από κάθε δημόσιο, δημοτικό, κοινοτικό, λιμενικό ή δικαστικό τέλος και κάθε φόρο, άμεσο ή έμμεσο, εκτός από το φόρο προστιθέμενης αξίας, εισφορά υπέρ τρίτου, καθώς και κάθε άλλο δικαίωμα ή τέλος υπέρ του Δημοσίου ή τρίτου. Οι συμβάσεις δωρεών, οι προς το Μουσείο επιχορηγήσεις, χορηγίες, επιδοτήσεις, χρηματικές παροχές, κληροδοσίες και δωρεές οποιουδήποτε φυσικού ή νομικού προσώπου απαλλάσσονται από κάθε φόρο, τέλος χαρτοσήμου, δικαίωμα ή εισφορά υπέρ του Δημοσίου ή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δ.410/1995 άρθρο 30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7 Π.Δ. 323/1989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8 παρ. 1 Ν. 2065/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ικές απαλλαγές, ατέλειες, προνόμ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ήμοι και οι κοινότητες, τα δημοτικά και κοινοτικά ιδρύματα και τα λοιπά δημοτικά και κοινοτικά νομικά πρόσωπα, οι σύνδεσμοι δήμων και κοινοτήτων, οι αποκλειστικά αμιγείς δημοτικές ή κοινοτικές επιχειρήσεις, η Κεντρική Ένωση Δήμων και Κοινοτήτων της Ελλάδας και οι τοπικές ενώσεις δήμων και κοινοτήτων απαλλάσσονται από κάθε δημόσιο, δημοτικό, κοινοτικό ή λιμενικό φόρο, άμεσο ή έμμεσο, δασμό, τέλος, χαρτόσημο, δικαστικό ένσημο και εισφορά υπέρ οποιουδήποτε ταμείου, εισφορά υπέρ της ΕΡΤ - ΑΕ, από κρατήσεις και από κάθε δικαστικό τέλος στις δίκες τους. Επίσης έχουν όλες ανεξαιρέτως τις ατέλειες και τα δικαστικά, διοικητικά και δικονομικά προνόμια που παρέχονται σ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 που προβλέπονται υπέρ του δημοσίου, από το παράβολο για άσκηση ενδίκων μέσων, όπως για εισφορά υπέρ του ταμείου χρηματοδότησης δικαστικών κτιρίων, για το δικαστικό ένσημο αντιγράφων και για τα δικαιώματα υπέρ των έμμισθων υποθηκοφυλάκων, ισχύουν και για τους οργανισμούς τοπικής αυτοδιοίκησης, τα δημοτικά και κοινοτικά ιδρύματα και λοιπά νομικά πρόσωπα, τους συνδέσμους δήμων και κοινοτήτων, τις τοπικές ενώσεις και την κεντρική ένωση δήμων και κοινοτήτων Ελλάδ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ν απαλλάσσονται από τον εισαγωγικό δασμό υπέρ του Δημοσίου τα επιβατικά αυτοκίνητα που εισάγουν οι οργανισμοί αυτοί, τα καύσιμα και τα λιπαν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289/1995 άρθρο 11 παράγραφος 12</w:t>
      </w:r>
    </w:p>
    <w:p>
      <w:pPr>
        <w:pStyle w:val="Normal"/>
        <w:jc w:val="both"/>
        <w:rPr>
          <w:rFonts w:eastAsia="MS Mincho;ＭＳ 明朝"/>
        </w:rPr>
      </w:pPr>
      <w:r>
        <w:rPr>
          <w:rFonts w:eastAsia="MS Mincho;ＭＳ 明朝"/>
        </w:rPr>
      </w:r>
    </w:p>
    <w:p>
      <w:pPr>
        <w:pStyle w:val="Normal"/>
        <w:jc w:val="both"/>
        <w:rPr/>
      </w:pPr>
      <w:r>
        <w:rPr>
          <w:rFonts w:eastAsia="MS Mincho;ＭＳ 明朝"/>
        </w:rPr>
        <w:t>"12. Οι κατά τις διατάξεις του παρόντος συναπτόμενες συμβάσεις μεταβίβασης μεταξύ της ΔΕΠ - ΕΚΥ και των θυγατρικών της εταιρειών, που έχουν κύριο σκοπό την αναζήτηση, έρευνα και εκμετάλλευση υδρογονανθράκων και των από, κατά την παράγραφο 15 του παρόντος άρθρου, ιδρυόμενων εταιρειών, απαλλάσσοντα αντικειμενικά από κάθε γενικό ή ειδικό, άμεσο ή έμμεσο, τακτικό ή έκτακτο φόρο, τέλος, τέλος χαρτοσήμου, δικαίωμα, τακτική ή έκτακτη εισφορά, κράτηση και γενικά από κάθε οικονομικό βάρος υπέρ του Δημοσίου και παντός τρίτου, πλην του φόρου προστιθέμενη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9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324/1995 άρθρο 7 παράγραφος 4</w:t>
      </w:r>
    </w:p>
    <w:p>
      <w:pPr>
        <w:pStyle w:val="Normal"/>
        <w:jc w:val="both"/>
        <w:rPr>
          <w:rFonts w:eastAsia="MS Mincho;ＭＳ 明朝"/>
        </w:rPr>
      </w:pPr>
      <w:r>
        <w:rPr>
          <w:rFonts w:eastAsia="MS Mincho;ＭＳ 明朝"/>
        </w:rPr>
      </w:r>
    </w:p>
    <w:p>
      <w:pPr>
        <w:pStyle w:val="Normal"/>
        <w:jc w:val="both"/>
        <w:rPr/>
      </w:pPr>
      <w:r>
        <w:rPr>
          <w:rFonts w:eastAsia="MS Mincho;ＭＳ 明朝"/>
        </w:rPr>
        <w:t>"4. Το Χρηματιστήριο Αξιών Αθηνών Α.Ε.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ώς τρίτων επί του αρχικού κεφαλαίου του. Δεν απαλλάσσεται από την υποχρέωση καταβολής των πάσης φύσεως πόρων ή εισφορών που υποχρεούται να αποδίδει στο ΝΠΔΔ της Επιτροπής Κεφαλαιαγοράς. Προκειμένου για το ΦΠΑ έχουν εφαρμογή οι διατάξεις του ν.1642/1986 (ΦΕΚ 12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343/1995 άρθρο 9 παράγραφος 2</w:t>
      </w:r>
    </w:p>
    <w:p>
      <w:pPr>
        <w:pStyle w:val="Normal"/>
        <w:jc w:val="both"/>
        <w:rPr>
          <w:rFonts w:eastAsia="MS Mincho;ＭＳ 明朝"/>
        </w:rPr>
      </w:pPr>
      <w:r>
        <w:rPr>
          <w:rFonts w:eastAsia="MS Mincho;ＭＳ 明朝"/>
        </w:rPr>
      </w:r>
    </w:p>
    <w:p>
      <w:pPr>
        <w:pStyle w:val="Normal"/>
        <w:jc w:val="both"/>
        <w:rPr/>
      </w:pPr>
      <w:r>
        <w:rPr>
          <w:rFonts w:eastAsia="MS Mincho;ＭＳ 明朝"/>
        </w:rPr>
        <w:t>"2. Η σχολή απαλλάσσεται από το φόρο εισοδήματος, τα τέλη χαρτοσήμου ή άλλα τέλη, καθώς και από το παράβολο για την άσκηση και συζήτηση ενδίκων μέσων ενώπιον οποιουδήποτε δικαστηρίου και έχει όλες τις άλλες ατέλειες και προνόμια, ως να επρόκειτο για το ίδιο το Δημόσιο. Οι διατάξεις περί παραγραφής των αξιώσεων κατά του Δημοσίου ισχύουν και για τις αξιώσεις κατά της σχολής.</w:t>
      </w:r>
    </w:p>
    <w:p>
      <w:pPr>
        <w:pStyle w:val="Normal"/>
        <w:jc w:val="both"/>
        <w:rPr>
          <w:rFonts w:eastAsia="MS Mincho;ＭＳ 明朝"/>
        </w:rPr>
      </w:pPr>
      <w:r>
        <w:rPr>
          <w:rFonts w:eastAsia="MS Mincho;ＭＳ 明朝"/>
        </w:rPr>
      </w:r>
    </w:p>
    <w:p>
      <w:pPr>
        <w:pStyle w:val="Normal"/>
        <w:jc w:val="both"/>
        <w:rPr/>
      </w:pPr>
      <w:r>
        <w:rPr>
          <w:rFonts w:eastAsia="MS Mincho;ＭＳ 明朝"/>
        </w:rPr>
        <w:t>Όλες ανεξαιρέτως οι διατάξεις του Κώδικα Εισπράξεως Δημοσίων Εσόδων, περιλαμβανομένων και αυτών που επιβάλλουν υποχρεώσεις σε τρίτους που επισπεύδουν πλειστηριασμό κατά τις διατάξεις του Κώδικα Πολιτικής Δικονομίας, εφαρμόζονται και για την είσπραξη των οποιασδήποτε μορφής απαιτήσεων της σχ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429/1996 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κρίσεις και ύψος κρατικής χρηματοδότησης</w:t>
      </w:r>
    </w:p>
    <w:p>
      <w:pPr>
        <w:pStyle w:val="Normal"/>
        <w:jc w:val="both"/>
        <w:rPr>
          <w:rFonts w:eastAsia="MS Mincho;ＭＳ 明朝"/>
        </w:rPr>
      </w:pPr>
      <w:r>
        <w:rPr>
          <w:rFonts w:eastAsia="MS Mincho;ＭＳ 明朝"/>
        </w:rPr>
      </w:r>
    </w:p>
    <w:p>
      <w:pPr>
        <w:pStyle w:val="Normal"/>
        <w:jc w:val="both"/>
        <w:rPr/>
      </w:pPr>
      <w:r>
        <w:rPr>
          <w:rFonts w:eastAsia="MS Mincho;ＭＳ 明朝"/>
        </w:rPr>
        <w:t>1. Τα πολιτικά κόμματα χρηματοδοτούνται από το Κράτος προκειμένου να αντιμετωπίσουν μέρος των λειτουργικών και των εκλογικών δαπαν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ρατική χρηματοδότηση διακρίνεται σε τακτική και εκλογική.</w:t>
      </w:r>
    </w:p>
    <w:p>
      <w:pPr>
        <w:pStyle w:val="Normal"/>
        <w:jc w:val="both"/>
        <w:rPr>
          <w:rFonts w:eastAsia="MS Mincho;ＭＳ 明朝"/>
        </w:rPr>
      </w:pPr>
      <w:r>
        <w:rPr>
          <w:rFonts w:eastAsia="MS Mincho;ＭＳ 明朝"/>
        </w:rPr>
      </w:r>
    </w:p>
    <w:p>
      <w:pPr>
        <w:pStyle w:val="Normal"/>
        <w:jc w:val="both"/>
        <w:rPr/>
      </w:pPr>
      <w:r>
        <w:rPr>
          <w:rFonts w:eastAsia="MS Mincho;ＭＳ 明朝"/>
        </w:rPr>
        <w:t>3. Η τακτική χρηματοδότηση χορηγείται κατ' έτος και ανέρχεται σε ποσοστό ένα κόμμα δύο τοις χιλίοις (1,2%ο) των τακτικών εσόδων του Κρατικού Προϋπολογισμού του αντίστοιχου οικονομικού έτους.</w:t>
      </w:r>
    </w:p>
    <w:p>
      <w:pPr>
        <w:pStyle w:val="Normal"/>
        <w:jc w:val="both"/>
        <w:rPr>
          <w:rFonts w:eastAsia="MS Mincho;ＭＳ 明朝"/>
        </w:rPr>
      </w:pPr>
      <w:r>
        <w:rPr>
          <w:rFonts w:eastAsia="MS Mincho;ＭＳ 明朝"/>
        </w:rPr>
      </w:r>
    </w:p>
    <w:p>
      <w:pPr>
        <w:pStyle w:val="Normal"/>
        <w:jc w:val="both"/>
        <w:rPr/>
      </w:pPr>
      <w:r>
        <w:rPr>
          <w:rFonts w:eastAsia="MS Mincho;ＭＳ 明朝"/>
        </w:rPr>
        <w:t>4α. Η εκλογική χρηματοδότηση χορηγείται κάθε φορά που διεξάγονται γενικές βουλευτικές εκλογές ή εκλογές για την ανάδειξη των Ελλήνων αντιπροσώπων στο Ευρωπαϊκό Κοινοβούλιο και ανέρχεται σε ποσοστό έως μηδέν κόμμα πέντε τοις χιλίοις (0,5%ο) των τακτικών εσόδων του Κρατικού Προϋπολογισμού του οικονομικού έτους, κατά τη διάρκεια του οποίου διεξάγονται οι εκλογές. Αν διεξαχθούν περισσότερες της μιας εκλογές κατά τη διάρκεια του ίδιου έτους, η συνολική χρηματοδότηση δεν επιτρέπεται να υπερβεί, αθροιστικά, το παραπάνω ποσοστό.</w:t>
      </w:r>
    </w:p>
    <w:p>
      <w:pPr>
        <w:pStyle w:val="Normal"/>
        <w:jc w:val="both"/>
        <w:rPr>
          <w:rFonts w:eastAsia="MS Mincho;ＭＳ 明朝"/>
        </w:rPr>
      </w:pPr>
      <w:r>
        <w:rPr>
          <w:rFonts w:eastAsia="MS Mincho;ＭＳ 明朝"/>
        </w:rPr>
      </w:r>
    </w:p>
    <w:p>
      <w:pPr>
        <w:pStyle w:val="Normal"/>
        <w:jc w:val="both"/>
        <w:rPr/>
      </w:pPr>
      <w:r>
        <w:rPr>
          <w:rFonts w:eastAsia="MS Mincho;ＭＳ 明朝"/>
        </w:rPr>
        <w:t>β. Το ποσοστό της χορηγούμενης κάθε φορά εκλογικής χρηματοδότησης καθορίζεται με απόφαση του Υπουργού Εσωτερικών, Δημόσιας Διοίκησης και Αποκέντρωσης, ύστερα από πρόταση, της Διακομματικής Επιτροπής. Η απόφαση αυτή εκδίδεται το πρώτο δίμηνο του έτους, κατά το οποίο λήγει η βουλευτική περίοδος ή του έτους διεξαγωγής εκλογών για την ανάδειξη των Ελλήνων αντιπροσώπων στο Ευρωπαϊκό Κοινοβούλιο και δημοσιεύεται στην Εφημερίδα της Κυβερνήσεως. Σε περίπτωση προκήρυξης εκλογών πριν τη λήξη της βουλευτικής περιόδου, εκδίδεται με την παραπάνω διαδικασία απόφαση για τον καθορισμό του ποσοστού χρηματοδότησης μέσα σε οκτώ (8) ημέρες από την προκήρυξη, εκτός αν έχει ήδη εκδοθεί σχετική απόφαση σύμφωνα με το προηγούμενο εδάφιο.</w:t>
      </w:r>
    </w:p>
    <w:p>
      <w:pPr>
        <w:pStyle w:val="Normal"/>
        <w:jc w:val="both"/>
        <w:rPr>
          <w:rFonts w:eastAsia="MS Mincho;ＭＳ 明朝"/>
        </w:rPr>
      </w:pPr>
      <w:r>
        <w:rPr>
          <w:rFonts w:eastAsia="MS Mincho;ＭＳ 明朝"/>
        </w:rPr>
      </w:r>
    </w:p>
    <w:p>
      <w:pPr>
        <w:pStyle w:val="Normal"/>
        <w:jc w:val="both"/>
        <w:rPr/>
      </w:pPr>
      <w:r>
        <w:rPr>
          <w:rFonts w:eastAsia="MS Mincho;ＭＳ 明朝"/>
        </w:rPr>
        <w:t>5. Οι αναγκαίες πιστώσεις για τη χρηματοδότηση των πολιτικών κομμάτων εγγράφονται στον προϋπολογισμό του Υπουργείου Εσωτερικών, Δημόσιας Διοίκησης και Αποκέντρωσης. Οι πιστώσεις αυτές δεν επιτρέπεται να υπερβαίνουν το ένα κόμμα επτά τοις χιλίοις (1,7%&lt;MV&gt;ο&lt;D&gt;) των τακτικών εσόδων του Κρατικού Προϋπολογισμού του αντίστοιχ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κρατική χρηματοδότηση δεν υπόκειται σε φόρο ή τ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τελευταίο εδάφιο άρθρου 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1676/1986 άρθρο 12 παράγραφος 1 περιπτώσεις α', β' και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 από το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αλλάσσονται από το φόρο:</w:t>
      </w:r>
    </w:p>
    <w:p>
      <w:pPr>
        <w:pStyle w:val="Normal"/>
        <w:jc w:val="both"/>
        <w:rPr>
          <w:rFonts w:eastAsia="MS Mincho;ＭＳ 明朝"/>
        </w:rPr>
      </w:pPr>
      <w:r>
        <w:rPr>
          <w:rFonts w:eastAsia="MS Mincho;ＭＳ 明朝"/>
        </w:rPr>
      </w:r>
    </w:p>
    <w:p>
      <w:pPr>
        <w:pStyle w:val="Normal"/>
        <w:jc w:val="both"/>
        <w:rPr/>
      </w:pPr>
      <w:r>
        <w:rPr>
          <w:rFonts w:eastAsia="MS Mincho;ＭＳ 明朝"/>
        </w:rPr>
        <w:t>α) Οι συμβάσεις των δανείων ή πιστώσεων, που παρέχονται από τις Τράπεζες προς το Δημόσιο, τους δήμους, τις κοινότητες και τα νομικά πρόσωπα δημοσίου δικαίου, τα οποία με τις ισχύουσες διατάξεις απαλλάσσονται από τα τέλη χαρτοσήμου,</w:t>
      </w:r>
    </w:p>
    <w:p>
      <w:pPr>
        <w:pStyle w:val="Normal"/>
        <w:jc w:val="both"/>
        <w:rPr>
          <w:rFonts w:eastAsia="MS Mincho;ＭＳ 明朝"/>
        </w:rPr>
      </w:pPr>
      <w:r>
        <w:rPr>
          <w:rFonts w:eastAsia="MS Mincho;ＭＳ 明朝"/>
        </w:rPr>
      </w:r>
    </w:p>
    <w:p>
      <w:pPr>
        <w:pStyle w:val="Normal"/>
        <w:jc w:val="both"/>
        <w:rPr/>
      </w:pPr>
      <w:r>
        <w:rPr>
          <w:rFonts w:eastAsia="MS Mincho;ＭＳ 明朝"/>
        </w:rPr>
        <w:t>β) οι τόκοι των δανείων ή πιστώσεων της προηγούμενης περίπτωσης και οι προμήθειες που εισπράττονται από τις τράπεζες για την εξυπηρέτηση των δανείων ή των πιστώσεων αυτών.</w:t>
      </w:r>
    </w:p>
    <w:p>
      <w:pPr>
        <w:pStyle w:val="Normal"/>
        <w:jc w:val="both"/>
        <w:rPr>
          <w:rFonts w:eastAsia="MS Mincho;ＭＳ 明朝"/>
        </w:rPr>
      </w:pPr>
      <w:r>
        <w:rPr>
          <w:rFonts w:eastAsia="MS Mincho;ＭＳ 明朝"/>
        </w:rPr>
      </w:r>
    </w:p>
    <w:p>
      <w:pPr>
        <w:pStyle w:val="Normal"/>
        <w:jc w:val="both"/>
        <w:rPr/>
      </w:pPr>
      <w:r>
        <w:rPr>
          <w:rFonts w:eastAsia="MS Mincho;ＭＳ 明朝"/>
        </w:rPr>
        <w:t>γ) οι συμβάσεις των δανείων ή πιστώσεων που προβλέπει η περίπτωση α' του άρθρου 7 και τα ακαθάριστα έσοδα που προβλέπει η περίπτωση β' του άρθρου αυτού, που με ειδική διάταξη νόμου απαλλάσσονται, κατά περίπτωση, από τα τέλη χαρτοσήμου ή το φόρο κύκλου εργα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στα τέλη κυκλοφο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 παράγραφος 1 ν.1468/1950</w:t>
      </w:r>
    </w:p>
    <w:p>
      <w:pPr>
        <w:pStyle w:val="Normal"/>
        <w:jc w:val="both"/>
        <w:rPr>
          <w:rFonts w:eastAsia="MS Mincho;ＭＳ 明朝"/>
        </w:rPr>
      </w:pPr>
      <w:r>
        <w:rPr>
          <w:rFonts w:eastAsia="MS Mincho;ＭＳ 明朝"/>
        </w:rPr>
      </w:r>
    </w:p>
    <w:p>
      <w:pPr>
        <w:pStyle w:val="Normal"/>
        <w:jc w:val="both"/>
        <w:rPr/>
      </w:pPr>
      <w:r>
        <w:rPr>
          <w:rFonts w:eastAsia="MS Mincho;ＭＳ 明朝"/>
        </w:rPr>
        <w:t>"Η Δημοσία Επιχείρησις Ηλεκτρισμού απολαμβάνει ειδικών φορολογικών ατελειών ως και των δικαστικών προνομίων του Δημοσίου, ως τούτο θέλει ορισθή δια του υπό του άρθρου 1 παράγρ. 2 του παρόντος προβλεπομένου Β.Δ/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δ.28/1951 (ΦΕΚ 35/Α/28.1.5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 παράγραφος 1</w:t>
      </w:r>
    </w:p>
    <w:p>
      <w:pPr>
        <w:pStyle w:val="Normal"/>
        <w:jc w:val="both"/>
        <w:rPr>
          <w:rFonts w:eastAsia="MS Mincho;ＭＳ 明朝"/>
        </w:rPr>
      </w:pPr>
      <w:r>
        <w:rPr>
          <w:rFonts w:eastAsia="MS Mincho;ＭＳ 明朝"/>
        </w:rPr>
      </w:r>
    </w:p>
    <w:p>
      <w:pPr>
        <w:pStyle w:val="Normal"/>
        <w:jc w:val="both"/>
        <w:rPr/>
      </w:pPr>
      <w:r>
        <w:rPr>
          <w:rFonts w:eastAsia="MS Mincho;ＭＳ 明朝"/>
        </w:rPr>
        <w:t>Η ΔΕΗ απολαύει των ατελειών και φορολογικών προνομίων ως εάν είναι το Δημόσι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367/1953 (ΦΕΚ 82/Α/10.4.5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 παράγραφος 1 περίπτωση ζ'</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ι απαλλαγαί αι προβλεπόμεν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ή την Δημοσίαν Επιχείρησιν Ηλεκτρισμού, παραμένουσιν εν ισχύϊ".</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624/1951 άρθρο 12 παράγραφος 1</w:t>
      </w:r>
    </w:p>
    <w:p>
      <w:pPr>
        <w:pStyle w:val="Normal"/>
        <w:jc w:val="both"/>
        <w:rPr>
          <w:rFonts w:eastAsia="MS Mincho;ＭＳ 明朝"/>
        </w:rPr>
      </w:pPr>
      <w:r>
        <w:rPr>
          <w:rFonts w:eastAsia="MS Mincho;ＭＳ 明朝"/>
        </w:rPr>
      </w:r>
    </w:p>
    <w:p>
      <w:pPr>
        <w:pStyle w:val="Normal"/>
        <w:jc w:val="both"/>
        <w:rPr/>
      </w:pPr>
      <w:r>
        <w:rPr>
          <w:rFonts w:eastAsia="MS Mincho;ＭＳ 明朝"/>
        </w:rPr>
        <w:t>"Ο Ε.Ο.Τ. απαλλάσσεται παντός φόρου αμέσου ή εμμέσου ή δασμού ή τελών ή ενσήμων και εν γένει οιασδήποτε παρομοίας επιβαρύνσεως υπέρ του Δημοσίου, Δήμων ή Κοινοτήτων ή Λιμενικών Αρχών ή οιωνδήποτε άλλων προσώπων και απολαμβάνει ανεξαραίτως των ατελειών και προνομίων νομικής, διοικητικής, οικονομικής, δικαστικής φύσεως και των τοιούτων των διατάξεων του Νόμου περί εισπράξεως Δημοσίων εσόδων, ως εάν ήτο αυτό τούτο το Δημόσι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3909/1958 (ΦΕΚ 198/Α/11.11.5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 παράγραφος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ι υπό της κειμένης νομοθεσίας προβλεπόμεναι πάσης φύσεως απαλλαγαί του Δημοσίου από παντός φόρου, τέλους, δασμών και παντός εν γένει δικαιώματος ή εισφοράς, υπέρ οιουδήποτε νομικού ή φυσικού προσώπου, ως και τα προνόμια πάσης φύσεως του Δημοσίου επεκτείνονται και επί του Ελληνικού Οργανισμού Τουρισμού εξομοιουμένου πλήρως προς το Δημόσιον ως εάν είναι αυτό τούτο το Δημόσι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367/1953 άρθρο 17 παράγραφος 1 περίπτωση στ', δεύτερ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Ωσαύτως, τα φορτηγά και τα στρατιωτικού τύπου τζιπ αυτοκίνητα τ' ανήκοντα κατά κυριότητα εις το Εθνικόν Ίδρυμα και χρησιμοποιούμενα αποκλειστικώς δια την εξυπηρέτησιν των αναγκών των υπ' αυτού συντηρουμένων Σχολών και λοιπών σκοπών τού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δ.3092/1954 άρθρο 25 παράγραφος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υπό των ξένων Ανταποκριτών χρησιμοποιούμενα αποκλειστικώς δια την εκτέλεσιν των καθηκόντων των αυτοκίνητα ιδιωτικής χρήσεως, ανήκοντα κατά κυριότητα εις αυτούς ή τους ειδησεογραφικούς οργανισμούς τους οποίους αντιπροσωπεύουν απαλλάσσονται της καταβολής τελών κυκλοφορίας, της ιδιότητάς των ως ανταποκριτών βεβαιουμένης υπό της αρμοδίας υπηρεσίας Τύ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3155/1955 άρθρο 13 παράγραφος 1</w:t>
      </w:r>
    </w:p>
    <w:p>
      <w:pPr>
        <w:pStyle w:val="Normal"/>
        <w:jc w:val="both"/>
        <w:rPr>
          <w:rFonts w:eastAsia="MS Mincho;ＭＳ 明朝"/>
        </w:rPr>
      </w:pPr>
      <w:r>
        <w:rPr>
          <w:rFonts w:eastAsia="MS Mincho;ＭＳ 明朝"/>
        </w:rPr>
      </w:r>
    </w:p>
    <w:p>
      <w:pPr>
        <w:pStyle w:val="Normal"/>
        <w:jc w:val="both"/>
        <w:rPr/>
      </w:pPr>
      <w:r>
        <w:rPr>
          <w:rFonts w:eastAsia="MS Mincho;ＭＳ 明朝"/>
        </w:rPr>
        <w:t>"Το Ταμείον Εθνικής Οδοποι|ας απολαμβάνει των ων και το Δημόσιον απαλλαγών και ατελ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δ.3560/1956 άρθρο 18 παράγραφος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πτώσεις α, β</w:t>
      </w:r>
    </w:p>
    <w:p>
      <w:pPr>
        <w:pStyle w:val="Normal"/>
        <w:jc w:val="both"/>
        <w:rPr>
          <w:rFonts w:eastAsia="MS Mincho;ＭＳ 明朝"/>
        </w:rPr>
      </w:pPr>
      <w:r>
        <w:rPr>
          <w:rFonts w:eastAsia="MS Mincho;ＭＳ 明朝"/>
        </w:rPr>
      </w:r>
    </w:p>
    <w:p>
      <w:pPr>
        <w:pStyle w:val="Normal"/>
        <w:jc w:val="both"/>
        <w:rPr/>
      </w:pPr>
      <w:r>
        <w:rPr>
          <w:rFonts w:eastAsia="MS Mincho;ＭＳ 明朝"/>
        </w:rPr>
        <w:t>"Της απαλλαγής ταύτης απολαύει ομοίως ο ανάδοχος καθ' όλην την διάρκειαν της ισχύος της Συμβάσεως.</w:t>
      </w:r>
    </w:p>
    <w:p>
      <w:pPr>
        <w:pStyle w:val="Normal"/>
        <w:jc w:val="both"/>
        <w:rPr>
          <w:rFonts w:eastAsia="MS Mincho;ＭＳ 明朝"/>
        </w:rPr>
      </w:pPr>
      <w:r>
        <w:rPr>
          <w:rFonts w:eastAsia="MS Mincho;ＭＳ 明朝"/>
        </w:rPr>
      </w:r>
    </w:p>
    <w:p>
      <w:pPr>
        <w:pStyle w:val="Normal"/>
        <w:jc w:val="both"/>
        <w:rPr/>
      </w:pPr>
      <w:r>
        <w:rPr>
          <w:rFonts w:eastAsia="MS Mincho;ＭＳ 明朝"/>
        </w:rPr>
        <w:t>α) Δια τα λεωφορεία και φορτηγά αυτοκίνητα χρήσιμα δια την άσκησιν του παραχωρουμένου προνομίου ως και τα ανταλλακτικά, επίσωτρα και αεροθαλάμους αυτών.</w:t>
      </w:r>
    </w:p>
    <w:p>
      <w:pPr>
        <w:pStyle w:val="Normal"/>
        <w:jc w:val="both"/>
        <w:rPr>
          <w:rFonts w:eastAsia="MS Mincho;ＭＳ 明朝"/>
        </w:rPr>
      </w:pPr>
      <w:r>
        <w:rPr>
          <w:rFonts w:eastAsia="MS Mincho;ＭＳ 明朝"/>
        </w:rPr>
      </w:r>
    </w:p>
    <w:p>
      <w:pPr>
        <w:pStyle w:val="Normal"/>
        <w:jc w:val="both"/>
        <w:rPr/>
      </w:pPr>
      <w:r>
        <w:rPr>
          <w:rFonts w:eastAsia="MS Mincho;ＭＳ 明朝"/>
        </w:rPr>
        <w:t>β) Δι'εβδομήκοντα εκάστοτε εν συνόλω επιβατικά τετράτροχα αυτοκίνητα ή δίκυκλα ή τρίκυκλα μετά ή άνευ κινητήρος, ως και τα ανταλλακτικά, επίσωτρα και αεροθαλάμου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ερίοδος τέθηκε όπως αντικαταστάθηκε με την παρ.2 άρθ.8 του ν.δ.4262/1962].</w:t>
      </w:r>
    </w:p>
    <w:p>
      <w:pPr>
        <w:pStyle w:val="Normal"/>
        <w:jc w:val="both"/>
        <w:rPr>
          <w:rFonts w:eastAsia="MS Mincho;ＭＳ 明朝"/>
        </w:rPr>
      </w:pPr>
      <w:r>
        <w:rPr>
          <w:rFonts w:eastAsia="MS Mincho;ＭＳ 明朝"/>
        </w:rPr>
      </w:r>
    </w:p>
    <w:p>
      <w:pPr>
        <w:pStyle w:val="Normal"/>
        <w:jc w:val="both"/>
        <w:rPr/>
      </w:pPr>
      <w:r>
        <w:rPr>
          <w:rFonts w:eastAsia="MS Mincho;ＭＳ 明朝"/>
        </w:rPr>
        <w:t>Τα μεταφορικά ταύτα μέσα δέον να φέρουν εμφανώς διακριτικά σήματα της επιχειρήσεως και να χρησιμοποιώνται αποκλειστικώς δια την μεταφοράν αεροπορικών επιβατών, αποσκευών και εμπορευμάτων ως και του προσωπικού της επιχειρήσεως δι'εκτέλεσιν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96/1975 άρθρο πέμπτο παράγραφος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λυμπιακή Αεροπορία Α.Ε εξακολουθεί να απολαύη πασών των φορολογικών, δασμολογικών, νομισματικών, συναλλαγματικών και λοιπών εν γένει απαλλαγών, ατελειών, διευκολύνσεων και προνομίων, των οποίων απήλαυε μέχρι τού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δ.3593/1956 άρθρο 1 παράγραφοι 1 και 2</w:t>
      </w:r>
    </w:p>
    <w:p>
      <w:pPr>
        <w:pStyle w:val="Normal"/>
        <w:jc w:val="both"/>
        <w:rPr>
          <w:rFonts w:eastAsia="MS Mincho;ＭＳ 明朝"/>
        </w:rPr>
      </w:pPr>
      <w:r>
        <w:rPr>
          <w:rFonts w:eastAsia="MS Mincho;ＭＳ 明朝"/>
        </w:rPr>
      </w:r>
    </w:p>
    <w:p>
      <w:pPr>
        <w:pStyle w:val="Normal"/>
        <w:jc w:val="both"/>
        <w:rPr/>
      </w:pPr>
      <w:r>
        <w:rPr>
          <w:rFonts w:eastAsia="MS Mincho;ＭＳ 明朝"/>
        </w:rPr>
        <w:t>"1. Κυρούται η μεταξύ του Ελληνικού Δημοσίου και του Σταύρου Σ. Νιάρχου συναφθείσα Σύμβασις περί ιδρύσεως ναυπηγείου εν Ελλάδι.</w:t>
      </w:r>
    </w:p>
    <w:p>
      <w:pPr>
        <w:pStyle w:val="Normal"/>
        <w:jc w:val="both"/>
        <w:rPr>
          <w:rFonts w:eastAsia="MS Mincho;ＭＳ 明朝"/>
        </w:rPr>
      </w:pPr>
      <w:r>
        <w:rPr>
          <w:rFonts w:eastAsia="MS Mincho;ＭＳ 明朝"/>
        </w:rPr>
      </w:r>
    </w:p>
    <w:p>
      <w:pPr>
        <w:pStyle w:val="Normal"/>
        <w:jc w:val="both"/>
        <w:rPr/>
      </w:pPr>
      <w:r>
        <w:rPr>
          <w:rFonts w:eastAsia="MS Mincho;ＭＳ 明朝"/>
        </w:rPr>
        <w:t>2. Άπασαι αι διατάξεις της ανωτέρω Συμβάσεως, ής το κείμενον έπεται, κτώνται ισχύν διατάξεων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μβαση από 12.9.1956 μεταξύ του Ελληνικού Δημοσίου και του Σταύρου Σ. Νιάρ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MS Mincho;ＭＳ 明朝"/>
        </w:rPr>
        <w:t>Άπαντα εν γένει τα μηχανήματα, εργαλεία, υλικά, εξοπλισμός και πάσης άλλης φύσεως αντικείμενα, αναγκαία ή χρήσιμα δια την ίδρυσιν και λειτουργίαν του Εργοστασίου, την συντήρησιν αυτού, την επέκτασιν κ.λπ. ως και τα τοιαύτα τα αναγκαία ή χρήσιμα δια την επισκευήν ή ναυπήγησιν πλοίων, πλωτών μέσων ή άλλων ειδών παραγομένων ή επισκευαζομένων εν αυτώ, απαλλάσσονται των εισαγωγικών δασμών και οιασδήποτε φύσεως φόρων και τελών ως και από πάσης εν γένει εισφοράς ή δικαιωμάτων υπέρ Δήμων και Κοινοτήτων, του Οργανισμού Λιμένος Πειραιώς, Ασφαλιστικών Ταμείων ή άλλων Νομικών Προσώπων Δημοσίου ή Ιδιωτικού Δικαίου.</w:t>
      </w:r>
    </w:p>
    <w:p>
      <w:pPr>
        <w:pStyle w:val="Normal"/>
        <w:jc w:val="both"/>
        <w:rPr>
          <w:rFonts w:eastAsia="MS Mincho;ＭＳ 明朝"/>
        </w:rPr>
      </w:pPr>
      <w:r>
        <w:rPr>
          <w:rFonts w:eastAsia="MS Mincho;ＭＳ 明朝"/>
        </w:rPr>
      </w:r>
    </w:p>
    <w:p>
      <w:pPr>
        <w:pStyle w:val="Normal"/>
        <w:jc w:val="both"/>
        <w:rPr/>
      </w:pPr>
      <w:r>
        <w:rPr>
          <w:rFonts w:eastAsia="MS Mincho;ＭＳ 明朝"/>
        </w:rPr>
        <w:t>............................................................</w:t>
      </w:r>
    </w:p>
    <w:p>
      <w:pPr>
        <w:pStyle w:val="Normal"/>
        <w:jc w:val="both"/>
        <w:rPr>
          <w:rFonts w:eastAsia="MS Mincho;ＭＳ 明朝"/>
        </w:rPr>
      </w:pPr>
      <w:r>
        <w:rPr>
          <w:rFonts w:eastAsia="MS Mincho;ＭＳ 明朝"/>
        </w:rPr>
      </w:r>
    </w:p>
    <w:p>
      <w:pPr>
        <w:pStyle w:val="Normal"/>
        <w:jc w:val="both"/>
        <w:rPr/>
      </w:pPr>
      <w:r>
        <w:rPr>
          <w:rFonts w:eastAsia="MS Mincho;ＭＳ 明朝"/>
        </w:rPr>
        <w:t>Τα ως άνω όμως είδη διατιθέμενα προς κάλυψιν αναγκών της ελληνικής αγοράς θεωρούνται ως εισαγόμενα εκ του εξωτερικού και υπόκεινται εις τας εκάστοτε ισχυούσας δασμολογικάς, τελωνειακάς και λοιπάς διατάξεις αφορώσας την εισαγωγήν ομοίων προϊόντων εκ του εξωτερικού.</w:t>
      </w:r>
    </w:p>
    <w:p>
      <w:pPr>
        <w:pStyle w:val="Normal"/>
        <w:jc w:val="both"/>
        <w:rPr>
          <w:rFonts w:eastAsia="MS Mincho;ＭＳ 明朝"/>
        </w:rPr>
      </w:pPr>
      <w:r>
        <w:rPr>
          <w:rFonts w:eastAsia="MS Mincho;ＭＳ 明朝"/>
        </w:rPr>
      </w:r>
    </w:p>
    <w:p>
      <w:pPr>
        <w:pStyle w:val="Normal"/>
        <w:jc w:val="both"/>
        <w:rPr/>
      </w:pPr>
      <w:r>
        <w:rPr>
          <w:rFonts w:eastAsia="MS Mincho;ＭＳ 明朝"/>
        </w:rPr>
        <w:t>(Σχετ.Γνωμοδότηση ΝΣΚ 133/1960 που έγινε δεκτή από τον κ.Υπουργό των Οικονομικών: Δυνάμει της ως άνω διάταξης απαλλάσσονται από τα τέλη κυκλοφορίας τα χρησιμοποιούμενα από την Α.Ε "ΕΛΛΗΝΙΚΑ ΝΑΥΠΗΓΕΙΑ" αυτοκίν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4169/1961 άρθρο 18 παράγραφος 1</w:t>
      </w:r>
    </w:p>
    <w:p>
      <w:pPr>
        <w:pStyle w:val="Normal"/>
        <w:jc w:val="both"/>
        <w:rPr>
          <w:rFonts w:eastAsia="MS Mincho;ＭＳ 明朝"/>
        </w:rPr>
      </w:pPr>
      <w:r>
        <w:rPr>
          <w:rFonts w:eastAsia="MS Mincho;ＭＳ 明朝"/>
        </w:rPr>
      </w:r>
    </w:p>
    <w:p>
      <w:pPr>
        <w:pStyle w:val="Normal"/>
        <w:jc w:val="both"/>
        <w:rPr/>
      </w:pPr>
      <w:r>
        <w:rPr>
          <w:rFonts w:eastAsia="MS Mincho;ＭＳ 明朝"/>
        </w:rPr>
        <w:t>"1. Ο Ο.Γ.Α απαλλάσσεται παντός δημοσίου, δημοτικού και κοινοτικού ή υπέρ τρίτου φόρου, αμέσου ή εμμέσου, των υπέρ Μετοχικού Ταμείου Πολιτικών Υπαλλήλων κρατήσεων, παντός τέλους ταχυδρομικού ως και δικαστικού εις πάσαν δίκην του και απολαύει ανεξαιρέτως απασών των ατελειών και προνομίων, δικαστικών, διοικητικών και δικονομικών, ως εάν είναι αυτό το Δημόσι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δ.164/1969 άρθρο μόνο</w:t>
      </w:r>
    </w:p>
    <w:p>
      <w:pPr>
        <w:pStyle w:val="Normal"/>
        <w:jc w:val="both"/>
        <w:rPr>
          <w:rFonts w:eastAsia="MS Mincho;ＭＳ 明朝"/>
        </w:rPr>
      </w:pPr>
      <w:r>
        <w:rPr>
          <w:rFonts w:eastAsia="MS Mincho;ＭＳ 明朝"/>
        </w:rPr>
      </w:r>
    </w:p>
    <w:p>
      <w:pPr>
        <w:pStyle w:val="Normal"/>
        <w:jc w:val="both"/>
        <w:rPr/>
      </w:pPr>
      <w:r>
        <w:rPr>
          <w:rFonts w:eastAsia="MS Mincho;ＭＳ 明朝"/>
        </w:rPr>
        <w:t>"Περί κυρώσεως της Συμφωνίας μεταξύ της Ελληνικής Βασιλικής Κυβερνήσεως αφ' ενός και των Κυβερνήσεων Αυστραλίας, Καναδά, Ινδίας, Νέας Ζηλανδίας, Πακιστάν, Νοτίου Αφρικής, Ηνωμένου Βασιλείου Μεγάλης Βρεταννίας και Βορείου Ιρλανδίας αφ' ετέρου περί των εν Ελλάδι τάφων των μελών των στρατιωτικών δυνάμεων της Κοινοπολιτ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0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δ.313/1969 άρθρο μόνο</w:t>
      </w:r>
    </w:p>
    <w:p>
      <w:pPr>
        <w:pStyle w:val="Normal"/>
        <w:jc w:val="both"/>
        <w:rPr>
          <w:rFonts w:eastAsia="MS Mincho;ＭＳ 明朝"/>
        </w:rPr>
      </w:pPr>
      <w:r>
        <w:rPr>
          <w:rFonts w:eastAsia="MS Mincho;ＭＳ 明朝"/>
        </w:rPr>
      </w:r>
    </w:p>
    <w:p>
      <w:pPr>
        <w:pStyle w:val="Normal"/>
        <w:jc w:val="both"/>
        <w:rPr/>
      </w:pPr>
      <w:r>
        <w:rPr>
          <w:rFonts w:eastAsia="MS Mincho;ＭＳ 明朝"/>
        </w:rPr>
        <w:t>"Το Στρατιωτικόν και Πολιτικόν προσωπικόν των συμμετεχουσών του Συγκροτήματος Μονάδων Πεδίου Βολής Κρήτης Συμμάχων Χωρών, απαλλάσσεται των τελών κυκλοφορίας δια τα ιδίας χρήσεως αυτοκίνητα, κατά τον χρόνον της εν τω Πεδίω Βολής Κρήτης υπηρεσία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δ.496/1970 άρθρο 18, παράγραφος 2</w:t>
      </w:r>
    </w:p>
    <w:p>
      <w:pPr>
        <w:pStyle w:val="Normal"/>
        <w:jc w:val="both"/>
        <w:rPr>
          <w:rFonts w:eastAsia="MS Mincho;ＭＳ 明朝"/>
        </w:rPr>
      </w:pPr>
      <w:r>
        <w:rPr>
          <w:rFonts w:eastAsia="MS Mincho;ＭＳ 明朝"/>
        </w:rPr>
      </w:r>
    </w:p>
    <w:p>
      <w:pPr>
        <w:pStyle w:val="Normal"/>
        <w:jc w:val="both"/>
        <w:rPr/>
      </w:pPr>
      <w:r>
        <w:rPr>
          <w:rFonts w:eastAsia="MS Mincho;ＭＳ 明朝"/>
        </w:rPr>
        <w:t>"Ο ΕΛΤΑ ως επιχείρησις κοινής ωφελείας με αποκλειστικόν μέτοχον το Κράτος δεν υπόκειται εις φόρους, τέλη, δικαιώματα, εισφοράς, κρατήσεις και εν γένει οιασδήποτε επιβαρύνσεις, υφιστάμενα ή εν τω μέλλοντι επιβληθησόμενα υπέρ του Δημοσίου, Οργανισμών τοπικής αυτοδιοικήσεως και παντός τρίτου. Συμβάσεις και συναλλαγαί μεταξύ του ΕΛΤΑ και τρίτων ως και έγγραφα, αναφοραί και αιτήσεις τούτου προς κρατικάς Αρχάς δεν υπόκεινται εις τέλη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δ.768/1970 άρθρο δέκατο τέταρτο, παράγραφος 2</w:t>
      </w:r>
    </w:p>
    <w:p>
      <w:pPr>
        <w:pStyle w:val="Normal"/>
        <w:jc w:val="both"/>
        <w:rPr>
          <w:rFonts w:eastAsia="MS Mincho;ＭＳ 明朝"/>
        </w:rPr>
      </w:pPr>
      <w:r>
        <w:rPr>
          <w:rFonts w:eastAsia="MS Mincho;ＭＳ 明朝"/>
        </w:rPr>
      </w:r>
    </w:p>
    <w:p>
      <w:pPr>
        <w:pStyle w:val="Normal"/>
        <w:jc w:val="both"/>
        <w:rPr/>
      </w:pPr>
      <w:r>
        <w:rPr>
          <w:rFonts w:eastAsia="MS Mincho;ＭＳ 明朝"/>
        </w:rPr>
        <w:t>"2. Ο ΗΛΠΑΠ ως επιχείρησις κοινής ωφελείας με αποκλειστικόν μέτοχον το Κράτος, δεν υπόκειται εις φόρους, τέλη, δικαιώματα, εισφοράς, κρατήσεις και εν γένει οιασδήποτε επιβαρύνσεις, υφιστάμενα ή εν τω μέλλοντι επιβληθησόμενα υπέρ του Δημοσίου, Οργανισμών Τοπικής Αυτοδιοικήσεως και παντός τρίτου, εξαιρέσει του φόρου κύκλου εργασιών, των ανταποδοτικών τελών ως και των τοιούτων υπέρ Οργανισμών Ασφαλίσεως, και υπέρ του Οργανισμού Εργατικής Εσ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2/1975 άρθρο 51 παράγραφοι 1 και 2</w:t>
      </w:r>
    </w:p>
    <w:p>
      <w:pPr>
        <w:pStyle w:val="Normal"/>
        <w:jc w:val="both"/>
        <w:rPr>
          <w:rFonts w:eastAsia="MS Mincho;ＭＳ 明朝"/>
        </w:rPr>
      </w:pPr>
      <w:r>
        <w:rPr>
          <w:rFonts w:eastAsia="MS Mincho;ＭＳ 明朝"/>
        </w:rPr>
      </w:r>
    </w:p>
    <w:p>
      <w:pPr>
        <w:pStyle w:val="Normal"/>
        <w:jc w:val="both"/>
        <w:rPr/>
      </w:pPr>
      <w:r>
        <w:rPr>
          <w:rFonts w:eastAsia="MS Mincho;ＭＳ 明朝"/>
        </w:rPr>
        <w:t>"1. Τα πετρελαιοκίνητα λεωφορεία αυτοκίνητα της περιοχής Αθηνών απαλλάσσονται της κατά τον Α.Ν. 1498/1938 "περί επιβολής ειδικής φορολογίας πετρελαιοκινήτων λεωφορείων αυτοκινήτων της περιοχής Αθηνών", ως ούτος ισχύει, φορολογίας, των διατάξεων τούτου καταργουμένων.</w:t>
      </w:r>
    </w:p>
    <w:p>
      <w:pPr>
        <w:pStyle w:val="Normal"/>
        <w:jc w:val="both"/>
        <w:rPr>
          <w:rFonts w:eastAsia="MS Mincho;ＭＳ 明朝"/>
        </w:rPr>
      </w:pPr>
      <w:r>
        <w:rPr>
          <w:rFonts w:eastAsia="MS Mincho;ＭＳ 明朝"/>
        </w:rPr>
      </w:r>
    </w:p>
    <w:p>
      <w:pPr>
        <w:pStyle w:val="Normal"/>
        <w:jc w:val="both"/>
        <w:rPr/>
      </w:pPr>
      <w:r>
        <w:rPr>
          <w:rFonts w:eastAsia="MS Mincho;ＭＳ 明朝"/>
        </w:rPr>
        <w:t>2. Τα περί ων η προηγουμένη παράγραφος λεωφορεία αυτοκίνητα απαλλάσσονται των κατά τας διατάξεις του Ν.2367/1953 "περί τίτλων κυριότητας, ταξινομίσεως, αδειών κυκλοφορίας και φορολογίας αυτοκινήτων" επιβαλλομένων τελών κυκλοφο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51/1976 άρθρο 4 παράγραφος 1</w:t>
      </w:r>
    </w:p>
    <w:p>
      <w:pPr>
        <w:pStyle w:val="Normal"/>
        <w:jc w:val="both"/>
        <w:rPr>
          <w:rFonts w:eastAsia="MS Mincho;ＭＳ 明朝"/>
        </w:rPr>
      </w:pPr>
      <w:r>
        <w:rPr>
          <w:rFonts w:eastAsia="MS Mincho;ＭＳ 明朝"/>
        </w:rPr>
      </w:r>
    </w:p>
    <w:p>
      <w:pPr>
        <w:pStyle w:val="Normal"/>
        <w:jc w:val="both"/>
        <w:rPr/>
      </w:pPr>
      <w:r>
        <w:rPr>
          <w:rFonts w:eastAsia="MS Mincho;ＭＳ 明朝"/>
        </w:rPr>
        <w:t>"1. Ο Ο.Δ.Δ.Υ. εις την διεξαγωγήν του έργου του εξομοιούται προς το Δημόσιον και απολαμβάνει απάντων των υπέρ του Δημοσίου υφισταμένων εκάστοτε προνομίων, απαλλασσόμενος παντός, εκ των κειμένων διατάξεων, προβλεπομένων εις βάρος αυτού Δημοσίου, δημοτικού και κοινοτικού ή υπέρ τρίτων φόρου ή κρατήσεως, ως και παντός δικαστικού ή άλλου τέλους, των τελών χαρτοσήμου και κυκλοφορίας αυτοκινήτων, επιφυλασσομένων ως προς τον φόρον κύκλου εργασιών της ισχύος της διατάξεως της παρ.2 του άρθρου 2 του Α.Ν.236/1967 "περί τροποποιήσεως και συμπληρώσεως διατάξεων τινών περί φόρων καταναλώσεως κλπ" και ως προς τα εκ του εξωτερικού εισαγόμενα αναγκαία είδη, της διατάξεως της παρ.2 του άρθρου 12 του Α.Ν.156/1967 "περί ρυθμίσεως δασμολογικών και φορολογικών τινών θεμάτων κατά την εισαγωγήν εκ του εξωτερικού ενίων ειδ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72/1976 άρθρο 13 παράγραφος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Το Ι.Γ.Μ.Ε δεν υπόκειται εις φόρους, δασμούς, τέλη, εισφοράς, κρατήσεις και οιασδήποτε ετέρας επιβαρύνσεις υπέρ του Ελληνικού Δημοσίου, των Οργανισμών τοπικής αυτοδιοικήσεως και λοιπών νομικών προσώπων δημοσίου δικαίου, πλην των υπέρ ασφαλιστικών οργανισμών δια τας ασφαλιστικάς εισφοράς και επιβαρύνσεις υπέρ του προσωπικού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736/1977 άρθρο 17 παράγραφος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ΤΑΠ απολαμβάνει των φορολογικών δασμολογικών και λοιπών απαλλαγών των οποίων απολαμβάνει το Δημόσι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979/1979 άρθρο έκτο παράγραφος 4 περίπτωση ε' που κύρωσε την αριθ. Απόφαση Υπουργού Οικονομικών Μ.1731/481/27.5.1979.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φασίζου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άσσουμε από τα τέλη κυκλοφορίας από 1ης Ιανουαρίου 1979, τα επιβατικά αυτοκίνητα ιδιωτικής χρήσεως, που ανήκουν στους ημεδαπούς ανταποκριτές ξένου τύπου και χρησιμοποιούνται αποκλειστικά για την εκτέλεση των καθηκόντων τους, εφόσον αυτοί είναι τακτικά μέλη της Ενώσεως ξένων ανταποκριτών Ελλάδος και διαπιστευμένοι στη γενική Γραμματεία Τύπου και Πληροφοριών του Υπουργείου Προεδρία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065/1980 άρθρο 2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ές απαλλαγές, ατέλειες, προνόμ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ήμοι και οι κοινότητες, τα δημοτικά και κοινωτικά ιδρύματα και τα λοιπά δημοτικά και κοινοτικά νομικά πρόσωπα, οι σύνδεσμοι δήμων και κοινοτήτων και οι αποκλειστικά αμιγείς δημοτικές ή κοινοτικές επιχειρήσεις απαλλάσσονται από κάθε δημόσιο, δημοτικό, κοινοτικό ή λιμενικό φόρο, άμεσο ή έμμεσο, δασμό, τέλος, χαρτόσημο, δικαστικό ένσημο και εισφορά υπέρ οποιουδήποτε ταμείου, από κρατήσεις, από κάθε ταχυδρομικό τέλος και από κάθε δικαστικό τέλος στις δίκες τους. Επίσης έχουν όλες ανεξαιρέτως τις ατέλειες και τα δικαστικά, διοικητικά και οικονομικά προνόμια που παρέχονται στο δημόσιο. Δεν απαλλάσονται από τον εισαγωγικό δασμό υπέρ του δημοσίου τα επιβατικά αυτοκίνητα που εισάγουν οι οργανισμοί αυτοί, τα καύσιμα και τα λιπαν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1270/1982 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225 του νόμου 1065/1980, όπως συμπληρώθηκε με το άρθρο 18 του Ν. 1144/198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ές απαλλαγές, ατέλειες, προνόμ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ήμοι και οι κοινότητες, τα δημοτικά και κοινοτικά ιδρύματα και τα λοιπά δημοτικά και κοινοτικά νομικά πρόσωπα, οι σύνδεσμοι δήμων και κοινοτήτων, οι αποκλειστικά αμιγείς δημοτικές ή κοινοτικές επιχειρήσεις, η Κεντρική Ένωση Δήμων και Κοινοτήτων της Ελλάδος και οι τοπικές ενώσεις δήμων και κοινοτήτων απαλλάσσονται από κάθε δημόσιο, δημοτικό, κοινοτικό ή λιμενικό φόρο, άμεσο ή έμμεσο, δασμό, τέλος, χαρτόσημο, και δικαστικό ένσημο και εισφορά υπέρ οποιουδήποτε ταμείου, εισφορά υπέρ της ΕΡΤ, από κρατήσεις, από κάθε ταχυδρομικό τέλος και από κάθε δικαστικό τέλος στις δίκες τους. Επίσης έχουν όλες ανεξαιρέτως τις ατέλειες και τα δικαστικά, διοικητικά και δικονομικά προνόμια που παρέχονται στο Δημόσιο. Δεν απαλλάσσονται από τον εισαγωγικό δασμό υπέρ του δημοσίου τα επιβατικά αυτοκίνητα που εισάγουν οι οργανισμοί αυτοί, τα καύσιμα και τα λιπαν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416/1984, άρθρο 43 παράγραφος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ημοτικές ή κοινοτικές επιχειρήσεις συνεταιριστικού χαρακτήρα έχουν τις φορολογικές απαλλαγές των συνεταιρ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για την πρώτη πενταετία της λειτουργίας τους, έχουν τις πρόσθετες φορολογικές απαλλαγές των αμιγών δημοτικών ή κοινοτικών επιχειρήσεων που προβλέπονται από το άρθρο 225 του νόμου 1065/198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1416/1984, άρθρο 44, παράγρ.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ταιρείες του άρθρου αυτού για την πρώτη πενταετία της λειτουργίας τους έχουν τις φορολογικές απαλλαγές των αμιγών δημοτικών ή κοινοτικών επιχειρήσεων του άρθρου 225 του νόμου 1065/1980, αν πληρούν τους όρους των επόμενων εδαφ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416/1984, άρθρο 45, παρ.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ημοτικές και οι κοινοτικές εταιρείες λαϊκής βάσης εξομοιώνονται, ως προς τη φορολογική μεταχείριση των μερισμάτων των μετοχών τους, με τις εταιρείες, των οποίων οι μετοχές έχουν εισαχθεί στο χρηματιστήριο. Για την κάλυψη του μετοχικού κεφαλαίου των δημοτικών και των κοινοτικών εταιρειών λαϊκής βάσης με δημόσια εγγραφή, δεν εφαρμόζονται οι διατάξεις της παραγράφου 5 του άρθρου 8α' του νόμου 2190/ 1920. Οι δημοτικές και οι κοινοτικές εταιρείες λαϊκής βάσης για την πρώτη διετία της λειτουργίας τους έχουν τις φορολογικές απαλλαγές των αμιγών δημοτικών ή κοινοτικών επιχειρήσεων του άρθρου 225 του νόμου 1065/19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416/1984, άρθρο 46, παράγρ.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επιχειρήσεις του εδαφίου α' της παραγράφου 1, για την πρώτη πενταετία της λειτουργίας τους, έχουν τις φορολογικές απαλλαγές των αμιγών δημοτικών ή κοινοτικών επιχειρήσεων του άρθρου 225 του νόμου 1065/198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δ.76/198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 Ν.1270/1980 -Άρθρο 28 Ν.1416/198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ές απαλλαγές, ατέλειες, προνόμια</w:t>
      </w:r>
    </w:p>
    <w:p>
      <w:pPr>
        <w:pStyle w:val="Normal"/>
        <w:jc w:val="both"/>
        <w:rPr>
          <w:rFonts w:eastAsia="MS Mincho;ＭＳ 明朝"/>
        </w:rPr>
      </w:pPr>
      <w:r>
        <w:rPr>
          <w:rFonts w:eastAsia="MS Mincho;ＭＳ 明朝"/>
        </w:rPr>
      </w:r>
    </w:p>
    <w:p>
      <w:pPr>
        <w:pStyle w:val="Normal"/>
        <w:jc w:val="both"/>
        <w:rPr/>
      </w:pPr>
      <w:r>
        <w:rPr>
          <w:rFonts w:eastAsia="MS Mincho;ＭＳ 明朝"/>
        </w:rPr>
        <w:t>Οι δήμοι και οι κοινότητες, τα δημοτικά και κοινοτικά ιδρύματα και τα λοιπά δημοτικά και κοινοτικά νομικά πρόσωπα, οι σύνδεσμοι δήμων και κοινοτήτων, οι αποκλειστικά αμιγείς δημοτικές ή κοινοτικές επιχειρήσεις, η Κεντρική Ένωση Δήμων και Κοινοτήτων της Ελλάδας και οι τοπικές ενώσεις δήμων και κοινοτήτων απαλλάσσονται από κάθε δημόσιο, δημοτικό, κοινοτικό ή λιμενικό φόρο, άμεσο ή έμμεσο, δασμό, τέλος, χαρτόσημο, δικαστικό ένσημο και εισφορά υπέρ οποιουδήποτε ταμείου, εισφορά υπέρ της ΕΡΤ, από κρατήσεις, από κάθε ταχυδρομικό τέλος και από κάθε δικαστικό τέλος στις δίκες τους. Επίσης έχουν όλες ανεξαιρέτως τις ατέλειες και τα δικαστικά, διοικητικά και δικονομικά προνόμια που παρέχονται σ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1403/1983 άρθρο πρώτο με το οποίο κυρώθη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ΙΙΙ παράγραφος 6 του παραρτ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6. Ένα αυτοκίνητο ιδιοκτησίας μέλους της δυνάμεως ή του πολιτικού προσωπικού θα εξαιρείται από τα ελληνικά τέλη κυκλοφορίας, εισφορές για την έκδοση αριθμού κυκλοφορίας ή άδειας και από παρόμοιες επιβαρύν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0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545/1985 άρθρο 14 παράγραφος 1</w:t>
      </w:r>
    </w:p>
    <w:p>
      <w:pPr>
        <w:pStyle w:val="Normal"/>
        <w:jc w:val="both"/>
        <w:rPr>
          <w:rFonts w:eastAsia="MS Mincho;ＭＳ 明朝"/>
        </w:rPr>
      </w:pPr>
      <w:r>
        <w:rPr>
          <w:rFonts w:eastAsia="MS Mincho;ＭＳ 明朝"/>
        </w:rPr>
      </w:r>
    </w:p>
    <w:p>
      <w:pPr>
        <w:pStyle w:val="Normal"/>
        <w:jc w:val="both"/>
        <w:rPr/>
      </w:pPr>
      <w:r>
        <w:rPr>
          <w:rFonts w:eastAsia="MS Mincho;ＭＳ 明朝"/>
        </w:rPr>
        <w:t>"1. Ο ΟΑΕΔ απαλλάσσεται από κάθε άμεσο ή έμμεσο φόρο, τέλος, δασμό ή εισφορά υπέρ του Δημοσίου καθώς και από τα δικαστικά τέλη και έχει όλες ανεξαίρετα τις ατέλειες και τα δικαστικά, διοικητικά και οικονομικά προνόμια που ισχύουν κάθε φορά για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1790/1988 άρθρο 15 παράγραφος 2...........</w:t>
      </w:r>
    </w:p>
    <w:p>
      <w:pPr>
        <w:pStyle w:val="Normal"/>
        <w:jc w:val="both"/>
        <w:rPr>
          <w:rFonts w:eastAsia="MS Mincho;ＭＳ 明朝"/>
        </w:rPr>
      </w:pPr>
      <w:r>
        <w:rPr>
          <w:rFonts w:eastAsia="MS Mincho;ＭＳ 明朝"/>
        </w:rPr>
      </w:r>
    </w:p>
    <w:p>
      <w:pPr>
        <w:pStyle w:val="Normal"/>
        <w:jc w:val="both"/>
        <w:rPr/>
      </w:pPr>
      <w:r>
        <w:rPr>
          <w:rFonts w:eastAsia="MS Mincho;ＭＳ 明朝"/>
        </w:rPr>
        <w:t>"2. Επίσης, ο Ε.Λ.Γ.Α. απαλλάσσεται από δικαστικά τέλη για όλες τις δίκες του και απολαμβάνει όλες τις ατέλειες και τα δικαστικά και δικονομικά προνόμια που έχει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218/1994(ΦΕΚ 90/Α/13-6-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8 παρ. 1</w:t>
      </w:r>
    </w:p>
    <w:p>
      <w:pPr>
        <w:pStyle w:val="Normal"/>
        <w:jc w:val="both"/>
        <w:rPr>
          <w:rFonts w:eastAsia="MS Mincho;ＭＳ 明朝"/>
        </w:rPr>
      </w:pPr>
      <w:r>
        <w:rPr>
          <w:rFonts w:eastAsia="MS Mincho;ＭＳ 明朝"/>
        </w:rPr>
      </w:r>
    </w:p>
    <w:p>
      <w:pPr>
        <w:pStyle w:val="Normal"/>
        <w:jc w:val="both"/>
        <w:rPr/>
      </w:pPr>
      <w:r>
        <w:rPr>
          <w:rFonts w:eastAsia="MS Mincho;ＭＳ 明朝"/>
        </w:rPr>
        <w:t>"1. Οι Ν.Α., τα Ιδρύματα και λοιπά νομικά πρόσωπα του άρθρου 21, οι αμιγείς επιχειρήσεις των περιπτώσεων α' και β' της παρ.5 του άρθρου 21 του παρόντος έχουν τις ίδιες φορολογικές απαλλαγές, που ισχύουν κάθε φορά για τους δήμους και τις κοινότητες και όλες ανεξαιρέτως τις ατέλειες και τα δικαστικά, διοικητικά προνόμια που παρέχονται σ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Κατάργηση απαλλαγών στους Ειδικούς Φόρους Κατανάλωσης και άλλες κατηγορίες φόρων και τ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 του ν. 2366/1953</w:t>
      </w:r>
    </w:p>
    <w:p>
      <w:pPr>
        <w:pStyle w:val="Normal"/>
        <w:jc w:val="both"/>
        <w:rPr>
          <w:rFonts w:eastAsia="MS Mincho;ＭＳ 明朝"/>
        </w:rPr>
      </w:pPr>
      <w:r>
        <w:rPr>
          <w:rFonts w:eastAsia="MS Mincho;ＭＳ 明朝"/>
        </w:rPr>
      </w:r>
    </w:p>
    <w:p>
      <w:pPr>
        <w:pStyle w:val="Normal"/>
        <w:jc w:val="both"/>
        <w:rPr/>
      </w:pPr>
      <w:r>
        <w:rPr>
          <w:rFonts w:eastAsia="MS Mincho;ＭＳ 明朝"/>
        </w:rPr>
        <w:t>"Από της ισχύος του παρόντος νόμου απαγορεύεται η χορήγησις απαλλαγής δασμών, φόρου κύκλου εργασιών και παντός ετέρου φόρου, τέλους ή δικαιώματος υπέρ του Δημοσίου ή τρίτων δι' επιβατικά αυτοκίνητα, καύσιμα και λιπαντικά, καταργουμένης πάσης υφισταμένης αντιθέτου γενικής ή ειδικής διατάξεως. Η απαγόρευσις αυτή ισχύει και διά τα υπό του Δημοσίου εισαγόμενα καύσιμα και λιπαντικά.</w:t>
      </w:r>
    </w:p>
    <w:p>
      <w:pPr>
        <w:pStyle w:val="Normal"/>
        <w:jc w:val="both"/>
        <w:rPr>
          <w:rFonts w:eastAsia="MS Mincho;ＭＳ 明朝"/>
        </w:rPr>
      </w:pPr>
      <w:r>
        <w:rPr>
          <w:rFonts w:eastAsia="MS Mincho;ＭＳ 明朝"/>
        </w:rPr>
      </w:r>
    </w:p>
    <w:p>
      <w:pPr>
        <w:pStyle w:val="Normal"/>
        <w:jc w:val="both"/>
        <w:rPr/>
      </w:pPr>
      <w:r>
        <w:rPr>
          <w:rFonts w:eastAsia="MS Mincho;ＭＳ 明朝"/>
        </w:rPr>
        <w:t>Κατ' εξαίρεσιν διατηρούνται εν ισχύϊ αι απαλλαγαί επιβατικών αυτοκινήτων, καυσίμων και λιπαντικών, αι υφιστάμεναι κατά τας κειμένας σχετικά διατάξεις υπέρ α) των Α.Α.Μ.Μ. των Βασιλέων, της Βασιλικής Οικογενείας και της Επιμελητείας Βασιλικής Χορηγίας, β) των Διπλωματών εν γένει, γ) των ενόπλων δυνάμεων (Στρατού, Ναυτικού, Αεροπορίας), δ) των ξένων εν Ελλάδι Αποστολών ως και των ξένων φιλανθρωπικών και εκπαιδευτικών οργανώσεων και ιδρυμάτων, ε) των Εταιρειών των συμβεβλημένων μετά του Δημοσίου, εφ' όσον εις τας οικείας μετά του Δημοσίου συμβάσεις ρητώς προβλέπεται τοιαύτη απαλλαγή, στ) της Δημόσιας Επιχειρήσεως Ηλεκτρισμού, ζ) των πλοίων διά τα αναγκαιούντα αυτοίς καύσιμα και λιπαντικά και η) των ξένων εργολάβων των ασχολουμένων εις έργα του Αμερικανικού Προγράμματος Βοηθείας και του αλλοδαπού προσωπικού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πτώσεις α'και β'της παραγράφου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υ άρθρου 18 ν.δ.3560/195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Διά τα λεωφορεία και φορτηγά αυτοκίνητα χρήσιμα διά την άσκησιν του παραχωρουμένου προνομίου ως και τα ανταλλακτικά, επίσωτρα και αεροθαλάμου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Διά είκοσι επιβατικά αυτοκίνητα και πεντήκοντα εν συνόλω JEEPS, δίκυκλα ή τρίκυκλα μετά ή άνευ κινητήρος ως και τα ανταλλακτικά, επίσωτρα και αεροθαλάμους αυτών. Τα μεταφορικά ταύτα μέσα δέον να φέρου εμφανώς διακριτικά σήματα της επιχειρήσεως και να χρησιμοποιώνται αποκλειστικώς διά την μεταφοράν αεροπορικών επιβατών, αποσκευών και εμπορευμάτων ως και του προσωπικού της επιχειρήσεως δι' εκτέλεσιν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άρθρου 8 ν.δ.4262/196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πρώτη περίοδος της περιπτώσεως β' της παραγράφου 2 του αυτού άρθρου 18 αντικαθίσταται ως εξής: "β' δι' εβδομήκοντα εκάστοτε εν συνόλω επιβατικά τετράτροχα αυτοκίνητα, ή δίκυκλα ή τρίκυκλα μετά ή άνευ κινητήρος, ως και τα ανταλλακτικά, επίσωτρα και αεροθαλάμου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άρθρο 11 ν.δ. 122/196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ις την περίπτωσιν (δ) της παραγράφου 2 του άρθρου 18 της ισχυούσης Συμβάσεως, μετά τας λέξεις "......... και καθαρισμόν των αεροσκαφών ........." και προ των λέξεων " .......... χρησιμοποιουμένην βενζίνην ............" παρεντίθενται αι λέξεις: "και προς κίνησιν εντός των αεροδρομίων αυτοκινήτων και άλλων οχημάτων της Εταιρ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 άρθρου 6 του ν.3686/195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ης αυτής ως άνω απαλλαγής απολαύουσι και τα εκ του εξωτερικού δωρεάν αποστελλόμενα ή παραχωρούμενα είδη (εν οις και τα πάσης φύσεως σχήματα και επιβατικά αυτοκίνητα) εις αποκλειστικώς Φιλανθρωπικά Ιδρύματα, τελούντα υπό την εποπτείαν του Υπουργείου Κοινωνικής Προνοίας και προοριζόμενα διά την λειτουργίαν αυτών ως και τα προς τους Δήμους ή Κοινότητας παραχωρούμενα ή αποστελλόμενα δωρεάν τοιαύτα και προοριζόμενα αποκλειστικώς διά την κάλυψιν των αναγκών των υπηρεσιών ή ιδρυμάτ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 του ν.δ.297/196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αύσιμα και λιπαντικά, αναλισκόμενα διά την κίνησιν των υπηρεσιακών αυτοκινήτων, ανά ενός, των Μητροπολιτών της Επικρατείας, απαλλάσσονται των δασμών και φόρων. 2. Δι'αποφάσεως του επί των Οικονομικών Υπουργού, καθορισθήσονται αι απολύτως αναγκαιούσαι κι' έκαστον αυτοκίνητον ποσότητες καυσίμων και λιπαντικών, ως και ο τρόπος παροχής της δασμολογικής απαλλα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6 του άρθρου 13 του ν. 272/1976</w:t>
      </w:r>
    </w:p>
    <w:p>
      <w:pPr>
        <w:pStyle w:val="Normal"/>
        <w:jc w:val="both"/>
        <w:rPr>
          <w:rFonts w:eastAsia="MS Mincho;ＭＳ 明朝"/>
        </w:rPr>
      </w:pPr>
      <w:r>
        <w:rPr>
          <w:rFonts w:eastAsia="MS Mincho;ＭＳ 明朝"/>
        </w:rPr>
      </w:r>
    </w:p>
    <w:p>
      <w:pPr>
        <w:pStyle w:val="Normal"/>
        <w:jc w:val="both"/>
        <w:rPr/>
      </w:pPr>
      <w:r>
        <w:rPr>
          <w:rFonts w:eastAsia="MS Mincho;ＭＳ 明朝"/>
        </w:rPr>
        <w:t>"6. Το Ι.Γ.Μ.Ε δεν υπόκειται εις φόρους, δασμούς, τέλη εισφοράς, κρατήσεις και οιασδήποτε ετέρας επιβαρύνσεις υπέρ του Ελληνικού Δημοσίου, των Οργανισμών τοπικής αυτοδιοικήσεως και λοιπών νομικών προσώπων δημοσίου δικαίου, πλήν των υπέρ ασφαλιστικών οργανισμών διά τας ασφαλιστικάς εισφοράς και επιβαρύνσεις υπέρ του προσωπικού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 ν. 363/1976, άρθρο 37 ν. 1882/1990,</w:t>
      </w:r>
    </w:p>
    <w:p>
      <w:pPr>
        <w:pStyle w:val="Normal"/>
        <w:jc w:val="both"/>
        <w:rPr>
          <w:rFonts w:eastAsia="MS Mincho;ＭＳ 明朝"/>
        </w:rPr>
      </w:pPr>
      <w:r>
        <w:rPr>
          <w:rFonts w:eastAsia="MS Mincho;ＭＳ 明朝"/>
        </w:rPr>
      </w:r>
    </w:p>
    <w:p>
      <w:pPr>
        <w:pStyle w:val="Normal"/>
        <w:jc w:val="both"/>
        <w:rPr/>
      </w:pPr>
      <w:r>
        <w:rPr>
          <w:rFonts w:eastAsia="MS Mincho;ＭＳ 明朝"/>
        </w:rPr>
        <w:t>"1. 'Aμαξαι αυτοκίνητα δια την μεταφοράν προσώπων της δασμολογικής κλάσεως 8702Α2 (τώρα 87 03), ασθενοφόρων, νεκροφόρων, εισαγόμεναι εκ της αλλοδαπής υποβάλλονται εις ειδικόν φόρον καταναλώσεως επί τη βάσει του κυλινδρισμού του κινητήρος και της κατά τας διάταξεις της παραγράφου 3 του παρόντος διαμορφούμενης φορολογητέας αξίας αυτών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7 ν.1882/1990</w:t>
      </w:r>
    </w:p>
    <w:p>
      <w:pPr>
        <w:pStyle w:val="Normal"/>
        <w:jc w:val="both"/>
        <w:rPr>
          <w:rFonts w:eastAsia="MS Mincho;ＭＳ 明朝"/>
        </w:rPr>
      </w:pPr>
      <w:r>
        <w:rPr>
          <w:rFonts w:eastAsia="MS Mincho;ＭＳ 明朝"/>
        </w:rPr>
      </w:r>
    </w:p>
    <w:p>
      <w:pPr>
        <w:pStyle w:val="Normal"/>
        <w:jc w:val="both"/>
        <w:rPr/>
      </w:pPr>
      <w:r>
        <w:rPr>
          <w:rFonts w:eastAsia="MS Mincho;ＭＳ 明朝"/>
        </w:rPr>
        <w:t>1. Καινουργή επιβατικά αυτοκίνητα που έχουν κατασκευασθεί με αντιρρυπαντική τεχνολογία, της δασμολογικής κλάσης 87.03 του Ολοκληρωμένου Τελωνειακού Δασμολογίου (ΤΑRIC), με εξαίρεση τα ασθενοφόρα και νεκροφόρα, υποβάλλονται σε ειδικό φόρο κατανάλωσης επί της φορολογητέας αξίας, όπως αυτή διαμορφώνεται με βάση την παρ.3 του άρθρου 1 του ν.363/1976 (ΦΕΚ 152 Α') και του άρθρου 4 του ν.1573/1985 (ΦΕΚ 201 Α'), όπως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8 άρθρου 3 του ν.363/19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υ Eφάπαξ Πρόσθετου Ειδικού Τέλους εξαι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οχήματα που ανήκουν σ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εκποιούμενα από το Δημόσιο φορτηγά αυτοκίνητα.</w:t>
      </w:r>
    </w:p>
    <w:p>
      <w:pPr>
        <w:pStyle w:val="Normal"/>
        <w:jc w:val="both"/>
        <w:rPr>
          <w:rFonts w:eastAsia="MS Mincho;ＭＳ 明朝"/>
        </w:rPr>
      </w:pPr>
      <w:r>
        <w:rPr>
          <w:rFonts w:eastAsia="MS Mincho;ＭＳ 明朝"/>
        </w:rPr>
      </w:r>
    </w:p>
    <w:p>
      <w:pPr>
        <w:pStyle w:val="Normal"/>
        <w:jc w:val="both"/>
        <w:rPr/>
      </w:pPr>
      <w:r>
        <w:rPr>
          <w:rFonts w:eastAsia="MS Mincho;ＭＳ 明朝"/>
        </w:rPr>
        <w:t>γ) Τα οχήματα που βάσει των διατάξεων του άρθρου 17 του ν. 2367/1953 (ΦΕΚ 82 Α'), όπως ισχύει ή διατάξεων μεταγενέστερων νόμων έχουν απαλλαγή από τα τέλη κυκλοφορίας, εφόσον για τα οχήματα αυτά, οι κάτοιχοί τους απαλλάσσονται και από τον Ειδικό Φόρο Κατανάλωσης ή όταν αυτά δεν υπόκεινται στο φόρο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α τρίκυκλα αυτοκίνητα ποδήλατα που χρησιμοποιούνται για μεταφορ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4 του άρθρου 5 του ν.383/1976</w:t>
      </w:r>
    </w:p>
    <w:p>
      <w:pPr>
        <w:pStyle w:val="Normal"/>
        <w:jc w:val="both"/>
        <w:rPr>
          <w:rFonts w:eastAsia="MS Mincho;ＭＳ 明朝"/>
        </w:rPr>
      </w:pPr>
      <w:r>
        <w:rPr>
          <w:rFonts w:eastAsia="MS Mincho;ＭＳ 明朝"/>
        </w:rPr>
      </w:r>
    </w:p>
    <w:p>
      <w:pPr>
        <w:pStyle w:val="Normal"/>
        <w:jc w:val="both"/>
        <w:rPr/>
      </w:pPr>
      <w:r>
        <w:rPr>
          <w:rFonts w:eastAsia="MS Mincho;ＭＳ 明朝"/>
        </w:rPr>
        <w:t>"4. Εις απάσας τας συνιστωμένας κατά τας διατάξεις του παρόντος επιχειρήσεις, ως και εις τας συνεστημένας τοιαύτας κατά τάς διατάξεις του Ν.Δ.1060/1971, παρέχεται απαλλαγή εκ της καταβολής των προβλεπομένων δασμών, του φόρου κύκλου εργασιών, ως και του ειδικού φόρου του άρθρου 17 του Ν.Δ. 3092/1954 "περί συμπληρώσες και τρποποιήσεως διατάξεων των περί Τελωνειακού Δασμολογίου Νόμων και περί άλλων τινών διατάξεων", επί της εισαγωγής των φορτηγών οχημάτων, καθ' ο μέρος ταύτα δεν παράγονται επαρκώς και καταλλήλως υπό της εγχωρίου Βιομηχανίας, παντοτε δέ μετ' ητιολογημένην απόφασιν του Υπουργού Βιομηχανίας, δι' εκάστην περίπτωσι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5 του ν.1065/19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ικές απαλλαγές, ατέλειες, προνόμια</w:t>
      </w:r>
    </w:p>
    <w:p>
      <w:pPr>
        <w:pStyle w:val="Normal"/>
        <w:jc w:val="both"/>
        <w:rPr>
          <w:rFonts w:eastAsia="MS Mincho;ＭＳ 明朝"/>
        </w:rPr>
      </w:pPr>
      <w:r>
        <w:rPr>
          <w:rFonts w:eastAsia="MS Mincho;ＭＳ 明朝"/>
        </w:rPr>
      </w:r>
    </w:p>
    <w:p>
      <w:pPr>
        <w:pStyle w:val="Normal"/>
        <w:jc w:val="both"/>
        <w:rPr/>
      </w:pPr>
      <w:r>
        <w:rPr>
          <w:rFonts w:eastAsia="MS Mincho;ＭＳ 明朝"/>
        </w:rPr>
        <w:t>Οι δήμοι και οι κοινότητες, τα δημοτικά και κοινοτικά ιδρύματα, και τα λοιπά δημοτικά και κοινοτικά νομικά πρόσωπα, οι σύνδεσμοι δήμων και κοινοτήτων και οι αποκλειστικά αμιγείς δημοτικές ή κοινοτικές επιχειρήσεις απαλλάσσονται από κάθε δημόσιο, δημοτικό, κοινοτικό ή λιμενικό φόρο, άμεσο ή έμμεσο, δασμό, τέλος, χαρτόσημο, δικαστικό ένσημο και εισφορά υπέρ οποιουδήποτε ταμείου, από κρατήσεις, από κάθε ταχυδρομικό τέλος και από κάθε δικαστικό τέλος στις δίκες τους. Επίσης έχουν όλες ανεξαιρέτως τις ατέλειες και τα δικαστικά, διοικητικά και δικονομικά προνόμια που παρέχονται στο δημόσιο. Δεν απαλλάσσονται από τον εισαγωγικό δασμό υπέρ του δημοσίου τα επιβατικά αυτοκίνητα που εισάγουν οι οργανισμοί αυτοί, τα καύσιμα και τα λιπαν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0 του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άρθρο 10 του ν. 1573/1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ές ρυθμίσεις</w:t>
      </w:r>
    </w:p>
    <w:p>
      <w:pPr>
        <w:pStyle w:val="Normal"/>
        <w:jc w:val="both"/>
        <w:rPr>
          <w:rFonts w:eastAsia="MS Mincho;ＭＳ 明朝"/>
        </w:rPr>
      </w:pPr>
      <w:r>
        <w:rPr>
          <w:rFonts w:eastAsia="MS Mincho;ＭＳ 明朝"/>
        </w:rPr>
      </w:r>
    </w:p>
    <w:p>
      <w:pPr>
        <w:pStyle w:val="Normal"/>
        <w:jc w:val="both"/>
        <w:rPr/>
      </w:pPr>
      <w:r>
        <w:rPr>
          <w:rFonts w:eastAsia="MS Mincho;ＭＳ 明朝"/>
        </w:rPr>
        <w:t>"3. Από τον ειδικό φόρο κατανάλωσης των παραγράφων 1 του άρθρου 1 του ν.363/1976 και των άρθρων 4 και 5 του παρόντος νόμου απαλλάσσονται, με όρους και διατυπώσεις που ορίζονται με απόφαση του Υπουργού Οικονομικών, τα αυτοκίνητα που είναι κατάλληλα και προορίζονται να χρησιμοποιούνται αποκλειστικά σε αυτοκινητιστικούς αγώ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1 του ν.1731/1987</w:t>
      </w:r>
    </w:p>
    <w:p>
      <w:pPr>
        <w:pStyle w:val="Normal"/>
        <w:jc w:val="both"/>
        <w:rPr>
          <w:rFonts w:eastAsia="MS Mincho;ＭＳ 明朝"/>
        </w:rPr>
      </w:pPr>
      <w:r>
        <w:rPr>
          <w:rFonts w:eastAsia="MS Mincho;ＭＳ 明朝"/>
        </w:rPr>
      </w:r>
    </w:p>
    <w:p>
      <w:pPr>
        <w:pStyle w:val="Normal"/>
        <w:jc w:val="both"/>
        <w:rPr/>
      </w:pPr>
      <w:r>
        <w:rPr>
          <w:rFonts w:eastAsia="MS Mincho;ＭＳ 明朝"/>
        </w:rPr>
        <w:t>"1. Οι διατάξεις της περίπτωσης στ' της παραγράφου 1 του άρθρου 2 του ν. 251/1976 (ΦΕΚ 19 Α'), όπως τροποποιήθηκε και συμπληρώθηκε με το άρθρο 1 του ν.738/1977 (ΦΕΚ 310 Α') και το άρθρο 10 του ν.1180/1981 (ΦΕΚ 188 Α'), καταργούνται όσον αφορά τους Έλληνες βουλευτές και ευρωβουλευτές.</w:t>
      </w:r>
    </w:p>
    <w:p>
      <w:pPr>
        <w:pStyle w:val="Normal"/>
        <w:jc w:val="both"/>
        <w:rPr>
          <w:rFonts w:eastAsia="MS Mincho;ＭＳ 明朝"/>
        </w:rPr>
      </w:pPr>
      <w:r>
        <w:rPr>
          <w:rFonts w:eastAsia="MS Mincho;ＭＳ 明朝"/>
        </w:rPr>
      </w:r>
    </w:p>
    <w:p>
      <w:pPr>
        <w:pStyle w:val="Normal"/>
        <w:jc w:val="both"/>
        <w:rPr/>
      </w:pPr>
      <w:r>
        <w:rPr>
          <w:rFonts w:eastAsia="MS Mincho;ＭＳ 明朝"/>
        </w:rPr>
        <w:t>2. Επιβατικά αυτοκίνητα εισαγόμενα για προσωπική και οικογενειακή χρήση από Έλληνες εν ενεργεία βουλευτές του Ελληνικού ή Ευρωπαϊκού Κοιινοβουλίου απαλλάσσονται από τον ειδικό φόρο κατανάλωσης που αναλογεί σ' αυτά, εφ' όσον ο κυλινδρισμός του κινητήρα του δεν υπερβαίνει κατ' ανώτατο όριο τα 2.000 κυβικά εκατοστά.</w:t>
      </w:r>
    </w:p>
    <w:p>
      <w:pPr>
        <w:pStyle w:val="Normal"/>
        <w:jc w:val="both"/>
        <w:rPr>
          <w:rFonts w:eastAsia="MS Mincho;ＭＳ 明朝"/>
        </w:rPr>
      </w:pPr>
      <w:r>
        <w:rPr>
          <w:rFonts w:eastAsia="MS Mincho;ＭＳ 明朝"/>
        </w:rPr>
      </w:r>
    </w:p>
    <w:p>
      <w:pPr>
        <w:pStyle w:val="Normal"/>
        <w:jc w:val="both"/>
        <w:rPr/>
      </w:pPr>
      <w:r>
        <w:rPr>
          <w:rFonts w:eastAsia="MS Mincho;ＭＳ 明朝"/>
        </w:rPr>
        <w:t>Η απαλλαγή αυτή παρέχεται για την παραλαβή ενός αυτοκινήτου κάθε τέσσερα χρόνια.</w:t>
      </w:r>
    </w:p>
    <w:p>
      <w:pPr>
        <w:pStyle w:val="Normal"/>
        <w:jc w:val="both"/>
        <w:rPr>
          <w:rFonts w:eastAsia="MS Mincho;ＭＳ 明朝"/>
        </w:rPr>
      </w:pPr>
      <w:r>
        <w:rPr>
          <w:rFonts w:eastAsia="MS Mincho;ＭＳ 明朝"/>
        </w:rPr>
      </w:r>
    </w:p>
    <w:p>
      <w:pPr>
        <w:pStyle w:val="Normal"/>
        <w:jc w:val="both"/>
        <w:rPr/>
      </w:pPr>
      <w:r>
        <w:rPr>
          <w:rFonts w:eastAsia="MS Mincho;ＭＳ 明朝"/>
        </w:rPr>
        <w:t>3. Οι βουλευτές, που έχουν υποβάλει μέχρι σήμερα (12.8.1987) στο Υπουργείο Προεδρίας της Κυβέρνησης αίτηση για παραχώρηση αυτοκινήτου με βάση τις καταργούμενες διατάξεις της πρώτης παραγράφου του παρόντος άρθρου, δικαιούνται αυτοκίνητο με τους όρους των παραπάνω καταργούμενων διατάξεων, εφ' όσον ολοκληρωθεί η διαδικασία της παραχώρησης μέχρι 31 Δεκεμβρίου 1987.</w:t>
      </w:r>
    </w:p>
    <w:p>
      <w:pPr>
        <w:pStyle w:val="Normal"/>
        <w:jc w:val="both"/>
        <w:rPr>
          <w:rFonts w:eastAsia="MS Mincho;ＭＳ 明朝"/>
        </w:rPr>
      </w:pPr>
      <w:r>
        <w:rPr>
          <w:rFonts w:eastAsia="MS Mincho;ＭＳ 明朝"/>
        </w:rPr>
      </w:r>
    </w:p>
    <w:p>
      <w:pPr>
        <w:pStyle w:val="Normal"/>
        <w:jc w:val="both"/>
        <w:rPr/>
      </w:pPr>
      <w:r>
        <w:rPr>
          <w:rFonts w:eastAsia="MS Mincho;ＭＳ 明朝"/>
        </w:rPr>
        <w:t>4. Οι βουλευτές που έχουν παραλάβει ή θα παραλάβουν επιβατικό αυτοκίνητο από τον Ο.Δ.Δ.Υ., με βάση τη διάταξη της παρ. στ' της παραγρ. 1 του άρθρου 2 του ν. 251/1976 (ΦΕΚ 19 Α'), όπως έχει τροποποιηθεί και συμπληρωθεί, μπορούν να κάνουν χρήση της παρ. 2 του παρόντος άρθρου μετά την πάροδο διετίας από την παραλαβή του αυτοκινήτου αυτού.</w:t>
      </w:r>
    </w:p>
    <w:p>
      <w:pPr>
        <w:pStyle w:val="Normal"/>
        <w:jc w:val="both"/>
        <w:rPr>
          <w:rFonts w:eastAsia="MS Mincho;ＭＳ 明朝"/>
        </w:rPr>
      </w:pPr>
      <w:r>
        <w:rPr>
          <w:rFonts w:eastAsia="MS Mincho;ＭＳ 明朝"/>
        </w:rPr>
      </w:r>
    </w:p>
    <w:p>
      <w:pPr>
        <w:pStyle w:val="Normal"/>
        <w:jc w:val="both"/>
        <w:rPr/>
      </w:pPr>
      <w:r>
        <w:rPr>
          <w:rFonts w:eastAsia="MS Mincho;ＭＳ 明朝"/>
        </w:rPr>
        <w:t>5. Η μεταβίβαση της κυριότητας ή η παραχώρηση με οποιοδήποτε τρόπο της χρήσης των αυτοκινήτων, που παραλαμβάνονται ατελώς με βάση την παρ. 2 του παρόντος άρθρου πριν από την πάροδο 4 ετών από την παραλαβή τους, δεν επιτρέπεται χωρίς την άδεια της τελωνειακής αρχής και την προηγούμενη καταβολή του ειδικού φόρου κατανάλωσης που αναλογεί σ' αυτά κατά το χρόνο της μεταβίβασης ή της παραχώρησης της χρήσης.</w:t>
      </w:r>
    </w:p>
    <w:p>
      <w:pPr>
        <w:pStyle w:val="Normal"/>
        <w:jc w:val="both"/>
        <w:rPr>
          <w:rFonts w:eastAsia="MS Mincho;ＭＳ 明朝"/>
        </w:rPr>
      </w:pPr>
      <w:r>
        <w:rPr>
          <w:rFonts w:eastAsia="MS Mincho;ＭＳ 明朝"/>
        </w:rPr>
      </w:r>
    </w:p>
    <w:p>
      <w:pPr>
        <w:pStyle w:val="Normal"/>
        <w:jc w:val="both"/>
        <w:rPr/>
      </w:pPr>
      <w:r>
        <w:rPr>
          <w:rFonts w:eastAsia="MS Mincho;ＭＳ 明朝"/>
        </w:rPr>
        <w:t>Αν η μεταβίβαση της κυριότητας ή η παραχώρηση της χρήσης γίνει χωρίς την άδεια της τελωνειακής αρχής, εισπράττεται ο παραπάνω ειδικός φόρος κατανάλωσης καθώς και πρόσθετο τέλος ίσο με το πενήντα στα εκατό (50%) του φόρου αυτού.</w:t>
      </w:r>
    </w:p>
    <w:p>
      <w:pPr>
        <w:pStyle w:val="Normal"/>
        <w:jc w:val="both"/>
        <w:rPr>
          <w:rFonts w:eastAsia="MS Mincho;ＭＳ 明朝"/>
        </w:rPr>
      </w:pPr>
      <w:r>
        <w:rPr>
          <w:rFonts w:eastAsia="MS Mincho;ＭＳ 明朝"/>
        </w:rPr>
      </w:r>
    </w:p>
    <w:p>
      <w:pPr>
        <w:pStyle w:val="Normal"/>
        <w:jc w:val="both"/>
        <w:rPr/>
      </w:pPr>
      <w:r>
        <w:rPr>
          <w:rFonts w:eastAsia="MS Mincho;ＭＳ 明朝"/>
        </w:rPr>
        <w:t>6. Με απόφαση του Υπουργού των Οικονομικών θα καθοριστεί κάθε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 άρθρου 26 του ν. 1991</w:t>
      </w:r>
    </w:p>
    <w:p>
      <w:pPr>
        <w:pStyle w:val="Normal"/>
        <w:jc w:val="both"/>
        <w:rPr>
          <w:rFonts w:eastAsia="MS Mincho;ＭＳ 明朝"/>
        </w:rPr>
      </w:pPr>
      <w:r>
        <w:rPr>
          <w:rFonts w:eastAsia="MS Mincho;ＭＳ 明朝"/>
        </w:rPr>
      </w:r>
    </w:p>
    <w:p>
      <w:pPr>
        <w:pStyle w:val="Normal"/>
        <w:jc w:val="both"/>
        <w:rPr/>
      </w:pPr>
      <w:r>
        <w:rPr>
          <w:rFonts w:eastAsia="MS Mincho;ＭＳ 明朝"/>
        </w:rPr>
        <w:t>"2. Για την έκδοση άδειας κυκλοφορία των αυτοκινήτων, για τα οποία χορηγείται απαλλαγή από τον ειδικό φόρο κατανάλωσης, βάσει των διατάξεων του άρθρου 61 του ν. 1731/1987, δεν καταβάλλεται εφάπαξ πρόσθετο ειδικό τ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φαση Υπουργού Οικονομικών Δ.246/12/1-3-198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ΦΑΣΗ</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Περί παροχής στα Ελληνικά πληρώματα εμπορικών πλοίων γραμμών εξωτερικού, ολικής ή μερικής απαλλαγής από φορολογικές επιβαρύνσεις που οφείλονται στην εισαγωγή επιβατικών αυτοκινήτων ιδιωτικής χρήσης και ειδών οικοσκευ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ΝΑΠΛΗΡΩΤΗΣ ΥΠΟΥΡΓΟΣ ΟΙΚΟΝΟΜ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χοντας υπόψη:</w:t>
      </w:r>
    </w:p>
    <w:p>
      <w:pPr>
        <w:pStyle w:val="Normal"/>
        <w:jc w:val="both"/>
        <w:rPr>
          <w:rFonts w:eastAsia="MS Mincho;ＭＳ 明朝"/>
        </w:rPr>
      </w:pPr>
      <w:r>
        <w:rPr>
          <w:rFonts w:eastAsia="MS Mincho;ＭＳ 明朝"/>
        </w:rPr>
      </w:r>
    </w:p>
    <w:p>
      <w:pPr>
        <w:pStyle w:val="Normal"/>
        <w:jc w:val="both"/>
        <w:rPr/>
      </w:pPr>
      <w:r>
        <w:rPr>
          <w:rFonts w:eastAsia="MS Mincho;ＭＳ 明朝"/>
        </w:rPr>
        <w:t>α. Τις διατάξεις του άρθρου 25 του ν.1473/1984 (ΦΕΚ 127) περί Απαλλαγών πληρωμάτων εμπορικών πλοίων.</w:t>
      </w:r>
    </w:p>
    <w:p>
      <w:pPr>
        <w:pStyle w:val="Normal"/>
        <w:jc w:val="both"/>
        <w:rPr>
          <w:rFonts w:eastAsia="MS Mincho;ＭＳ 明朝"/>
        </w:rPr>
      </w:pPr>
      <w:r>
        <w:rPr>
          <w:rFonts w:eastAsia="MS Mincho;ＭＳ 明朝"/>
        </w:rPr>
      </w:r>
    </w:p>
    <w:p>
      <w:pPr>
        <w:pStyle w:val="Normal"/>
        <w:jc w:val="both"/>
        <w:rPr/>
      </w:pPr>
      <w:r>
        <w:rPr>
          <w:rFonts w:eastAsia="MS Mincho;ＭＳ 明朝"/>
        </w:rPr>
        <w:t>β. Τις απαλλαγές που παρέχονται στους Έλληνες εργαζομένους στο εξωτερικό για την εισαγωγή επιβατικού αυτοκινήτου και ειδών οικοσκευής,</w:t>
      </w:r>
    </w:p>
    <w:p>
      <w:pPr>
        <w:pStyle w:val="Normal"/>
        <w:jc w:val="both"/>
        <w:rPr>
          <w:rFonts w:eastAsia="MS Mincho;ＭＳ 明朝"/>
        </w:rPr>
      </w:pPr>
      <w:r>
        <w:rPr>
          <w:rFonts w:eastAsia="MS Mincho;ＭＳ 明朝"/>
        </w:rPr>
      </w:r>
    </w:p>
    <w:p>
      <w:pPr>
        <w:pStyle w:val="Normal"/>
        <w:jc w:val="both"/>
        <w:rPr/>
      </w:pPr>
      <w:r>
        <w:rPr>
          <w:rFonts w:eastAsia="MS Mincho;ＭＳ 明朝"/>
        </w:rPr>
        <w:t>γ. Τις συνθήκες που αντιμετωπίζουν οι εν ενεργεία Έλληνες ναυτικοί που υπηρετούν σε εμπορικά πλοία γραμμών εξωτερικού, και</w:t>
      </w:r>
    </w:p>
    <w:p>
      <w:pPr>
        <w:pStyle w:val="Normal"/>
        <w:jc w:val="both"/>
        <w:rPr>
          <w:rFonts w:eastAsia="MS Mincho;ＭＳ 明朝"/>
        </w:rPr>
      </w:pPr>
      <w:r>
        <w:rPr>
          <w:rFonts w:eastAsia="MS Mincho;ＭＳ 明朝"/>
        </w:rPr>
      </w:r>
    </w:p>
    <w:p>
      <w:pPr>
        <w:pStyle w:val="Normal"/>
        <w:jc w:val="both"/>
        <w:rPr/>
      </w:pPr>
      <w:r>
        <w:rPr>
          <w:rFonts w:eastAsia="MS Mincho;ＭＳ 明朝"/>
        </w:rPr>
        <w:t>δ. Την αριθμ. Υ 1362/Α/25.9.87 απόφαση του Πρωθυπουργού "περί αναθέσεως αρμοδιοτήτων στον Αναπληρωτή Υπουργό Οικονομικών (ΦΕΚ 535/Β/5.10.8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ΦΑΣΙΖΟΥ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ης απόφασης αυτής, νοούνται:</w:t>
      </w:r>
    </w:p>
    <w:p>
      <w:pPr>
        <w:pStyle w:val="Normal"/>
        <w:jc w:val="both"/>
        <w:rPr>
          <w:rFonts w:eastAsia="MS Mincho;ＭＳ 明朝"/>
        </w:rPr>
      </w:pPr>
      <w:r>
        <w:rPr>
          <w:rFonts w:eastAsia="MS Mincho;ＭＳ 明朝"/>
        </w:rPr>
      </w:r>
    </w:p>
    <w:p>
      <w:pPr>
        <w:pStyle w:val="Normal"/>
        <w:jc w:val="both"/>
        <w:rPr/>
      </w:pPr>
      <w:r>
        <w:rPr>
          <w:rFonts w:eastAsia="MS Mincho;ＭＳ 明朝"/>
        </w:rPr>
        <w:t>α. ως "Ελληνικά πληρώματα πλοίων": οι Έλληνες υπήκοοι που είναι ναυτολογημένοι σε συγκεκριμένο πλοίο και παρέχουν υπηρεσία, με καθαρά ναυτική ή άλλη ιδιότητα, επί του πλοίου. Στο πλήρωμα πλοίου περιλαμβάνεται και ο πλοίαρχος. Δεν αποτελούν μέλη πληρώματος, τα πρόσωπα που δεν είναι ναυτολογημένα σε συγκεκριμμένο πλοίο, αλλά παροδικά επιβαίνουν σε αυτό για εκτέλεση προσωρινής υπηρεσίας.</w:t>
      </w:r>
    </w:p>
    <w:p>
      <w:pPr>
        <w:pStyle w:val="Normal"/>
        <w:jc w:val="both"/>
        <w:rPr>
          <w:rFonts w:eastAsia="MS Mincho;ＭＳ 明朝"/>
        </w:rPr>
      </w:pPr>
      <w:r>
        <w:rPr>
          <w:rFonts w:eastAsia="MS Mincho;ＭＳ 明朝"/>
        </w:rPr>
      </w:r>
    </w:p>
    <w:p>
      <w:pPr>
        <w:pStyle w:val="Normal"/>
        <w:jc w:val="both"/>
        <w:rPr/>
      </w:pPr>
      <w:r>
        <w:rPr>
          <w:rFonts w:eastAsia="MS Mincho;ＭＳ 明朝"/>
        </w:rPr>
        <w:t>β. ως "εμπορικά πλοία": τα πλοία με ελληνική ή ξένη σημαία που προορίζονται για εμπορική εκμετάλλευση, δηλαδή εκτελούν μεταφορές προσώπων ή πραγμάτων ή εκτελούν άλλες ναυτιλιακές εργασίες, με σκοπό το κέρ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ως "πλοία γραμμών εξωτερικού": τα πλοία τα οποία κάνουν ταξίδια μεταξύ λιμανιών του εξωτερικού, έστω και αν προσεγγίζουν ελληνικά λιμάνια (περιλαμβανομένων των βυθοκόρων που εκτελούν έργα σε λιμάνια του εξωτερικού και των επιβατικών πλοίων που λειτουργούν ως ξενοδοχεία σε λιμάνι του εξωτερ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ως "πραγματική θαλάσσια υπηρεσία": η υπηρεσία η οποία διανύεται κατά το διάστημα που το εμπορικό πλοίο στο οποίο είναι ναυτολογημένο το δικαιούχο πρόσωπο, κάνει ταξίδια στο εξωτερικό και η υπηρεσία αυτή πραγματοποιήθηκε πριν από την συνταξιοδότηση του ναυτ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ως "είδη οικοσκευής": τα προσωπικά αντικείμενα, περιλαμβανομένου του ηλεκτρονικού υπολογιστή (PERSONAL COMPUTER) και τα είδη επίπλωσης ή εξοπλισμού που προορίζονται για προσωπική χρήση του δικαιούχου προσώπου και των μελών της οικογένειάς του ή για τις ανάγκες του νοικοκυριού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ως "παραστατικό εισαγωγής": το προβλεπόμενο τελωνειακό παραστατικό το οποίο κατατίθεται ή εκδίδεται κατά περίπτωση, για την θέση σε ανάλωση του εισαγομένου επιβατικού αυτοκινήτου ή των εισαγόμενων ειδών οικοσκευής, στο όνομα του δικαιούχου προσώπου.</w:t>
      </w:r>
    </w:p>
    <w:p>
      <w:pPr>
        <w:pStyle w:val="Normal"/>
        <w:jc w:val="both"/>
        <w:rPr>
          <w:rFonts w:eastAsia="MS Mincho;ＭＳ 明朝"/>
        </w:rPr>
      </w:pPr>
      <w:r>
        <w:rPr>
          <w:rFonts w:eastAsia="MS Mincho;ＭＳ 明朝"/>
        </w:rPr>
      </w:r>
    </w:p>
    <w:p>
      <w:pPr>
        <w:pStyle w:val="Normal"/>
        <w:jc w:val="both"/>
        <w:rPr/>
      </w:pPr>
      <w:r>
        <w:rPr>
          <w:rFonts w:eastAsia="MS Mincho;ＭＳ 明朝"/>
        </w:rPr>
        <w:t>ζ. ως "δικαιούχα πρόσωπα": τα εν ενεργεία ελληνικά πληρώματα εμπορικών πλοίων γραμμών εξωτερικού.</w:t>
      </w:r>
    </w:p>
    <w:p>
      <w:pPr>
        <w:pStyle w:val="Normal"/>
        <w:jc w:val="both"/>
        <w:rPr>
          <w:rFonts w:eastAsia="MS Mincho;ＭＳ 明朝"/>
        </w:rPr>
      </w:pPr>
      <w:r>
        <w:rPr>
          <w:rFonts w:eastAsia="MS Mincho;ＭＳ 明朝"/>
        </w:rPr>
      </w:r>
    </w:p>
    <w:p>
      <w:pPr>
        <w:pStyle w:val="Normal"/>
        <w:jc w:val="both"/>
        <w:rPr/>
      </w:pPr>
      <w:r>
        <w:rPr>
          <w:rFonts w:eastAsia="MS Mincho;ＭＳ 明朝"/>
        </w:rPr>
        <w:t>η. ως "αρμόδια τελωνειακή αρχή": το τελωνείο εισαγωγής στο οποίο κατατίθεται ή εκδίδεται κατά περίπτωση το παραστατικό εισαγωγής του αυτοκινήτου ή των ειδών οικοσκευ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MS Mincho;ＭＳ 明朝"/>
        </w:rPr>
        <w:t>Εισαγωγή επιβατικών αυτοκινήτων ιδιωτικής χρήσης με ολική ή μερική απαλλαγή από τον ειδικό φόρο κατανάλωσης του ν.363/1976 (ΦΕΚ 152) όπως ισχύ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ΤΑΣΗ ΑΠΑΛΛΑΓΗΣ</w:t>
      </w:r>
    </w:p>
    <w:p>
      <w:pPr>
        <w:pStyle w:val="Normal"/>
        <w:jc w:val="both"/>
        <w:rPr>
          <w:rFonts w:eastAsia="MS Mincho;ＭＳ 明朝"/>
        </w:rPr>
      </w:pPr>
      <w:r>
        <w:rPr>
          <w:rFonts w:eastAsia="MS Mincho;ＭＳ 明朝"/>
        </w:rPr>
      </w:r>
    </w:p>
    <w:p>
      <w:pPr>
        <w:pStyle w:val="Normal"/>
        <w:jc w:val="both"/>
        <w:rPr/>
      </w:pPr>
      <w:r>
        <w:rPr>
          <w:rFonts w:eastAsia="MS Mincho;ＭＳ 明朝"/>
        </w:rPr>
        <w:t>1. Επιβατικά αυτοκίνητα ιδιωτικής χρήσης, κυλινδρισμού κινητήρα μέχρι 1800 κυβικά εκατοστά ή με κινητήρα περιστρεφομένων εμβόλων (WANKEL) μέχρι 1000 κυβικά εκατοστά, που εισάγονται από ελληνικά πληρώματα εμπορικών πλοίων γραμμών εξωτερικού, απαλλάσσονται από τον ειδικό φόρο κατανάλωσης του ν.363/1976.</w:t>
      </w:r>
    </w:p>
    <w:p>
      <w:pPr>
        <w:pStyle w:val="Normal"/>
        <w:jc w:val="both"/>
        <w:rPr>
          <w:rFonts w:eastAsia="MS Mincho;ＭＳ 明朝"/>
        </w:rPr>
      </w:pPr>
      <w:r>
        <w:rPr>
          <w:rFonts w:eastAsia="MS Mincho;ＭＳ 明朝"/>
        </w:rPr>
      </w:r>
    </w:p>
    <w:p>
      <w:pPr>
        <w:pStyle w:val="Normal"/>
        <w:jc w:val="both"/>
        <w:rPr/>
      </w:pPr>
      <w:r>
        <w:rPr>
          <w:rFonts w:eastAsia="MS Mincho;ＭＳ 明朝"/>
        </w:rPr>
        <w:t>Προκειμένου για επιβατικά αυτοκίνητα ιδιωτικής χρήσης, κυλινδρισμού κινητήρα πάνω από τα προαναφερόμενα όρια, απαλλάσσονται κατά τα δύο τρίτα (2/3) από τον ειδικό φόρο κατανάλωσης του ν.363/1976.</w:t>
      </w:r>
    </w:p>
    <w:p>
      <w:pPr>
        <w:pStyle w:val="Normal"/>
        <w:jc w:val="both"/>
        <w:rPr>
          <w:rFonts w:eastAsia="MS Mincho;ＭＳ 明朝"/>
        </w:rPr>
      </w:pPr>
      <w:r>
        <w:rPr>
          <w:rFonts w:eastAsia="MS Mincho;ＭＳ 明朝"/>
        </w:rPr>
      </w:r>
    </w:p>
    <w:p>
      <w:pPr>
        <w:pStyle w:val="Normal"/>
        <w:jc w:val="both"/>
        <w:rPr/>
      </w:pPr>
      <w:r>
        <w:rPr>
          <w:rFonts w:eastAsia="MS Mincho;ＭＳ 明朝"/>
        </w:rPr>
        <w:t>2. Η κατά τα παραπάνω ολική ή μερική φορολογική απαλλαγή της προηγούμενης παραγράφου, παρέχεται στα δικαιούχα πρόσωπα κια για τα αυτοκίνητα που προμηθεύονται από τις εγχώριες αυτοκινητοβιομηχανίες οι οποίες λειτουργούν υπό το καθεστώς της τελωνειακής επίβλεψης, σύμφωνα με τις διατάξεις του ΚΕΦΑΛΑΙΟΥ Α' του ν.1573/1985 (ΦΕΚ 20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Υ`ΠΟΘΕΣΕΙΣ ΑΠΑΛΛΑΓΗΣ</w:t>
      </w:r>
    </w:p>
    <w:p>
      <w:pPr>
        <w:pStyle w:val="Normal"/>
        <w:jc w:val="both"/>
        <w:rPr>
          <w:rFonts w:eastAsia="MS Mincho;ＭＳ 明朝"/>
        </w:rPr>
      </w:pPr>
      <w:r>
        <w:rPr>
          <w:rFonts w:eastAsia="MS Mincho;ＭＳ 明朝"/>
        </w:rPr>
      </w:r>
    </w:p>
    <w:p>
      <w:pPr>
        <w:pStyle w:val="Normal"/>
        <w:jc w:val="both"/>
        <w:rPr/>
      </w:pPr>
      <w:r>
        <w:rPr>
          <w:rFonts w:eastAsia="MS Mincho;ＭＳ 明朝"/>
        </w:rPr>
        <w:t>1. Η απαλλαγή του άρθρου 2, παρέχεται στα δικαιούχα πρόσωπα, με τον όρο ότι συντρέχουν αθροιστικά οι ακόλουθες προϋποθέσεις:</w:t>
      </w:r>
    </w:p>
    <w:p>
      <w:pPr>
        <w:pStyle w:val="Normal"/>
        <w:jc w:val="both"/>
        <w:rPr>
          <w:rFonts w:eastAsia="MS Mincho;ＭＳ 明朝"/>
        </w:rPr>
      </w:pPr>
      <w:r>
        <w:rPr>
          <w:rFonts w:eastAsia="MS Mincho;ＭＳ 明朝"/>
        </w:rPr>
      </w:r>
    </w:p>
    <w:p>
      <w:pPr>
        <w:pStyle w:val="Normal"/>
        <w:jc w:val="both"/>
        <w:rPr/>
      </w:pPr>
      <w:r>
        <w:rPr>
          <w:rFonts w:eastAsia="MS Mincho;ＭＳ 明朝"/>
        </w:rPr>
        <w:t>α. Ο δικαιούχος να έχει πραγματική θαλάσσια υπηρεσία, τουλάχιστον επί είκοσι τέσσερις (24) μήνες, συνεχείς ή όχι, κατά την τελευταία τετραετία, πριν από την ημερομηνία υποδοχής του παραστατικού εισαγωγής του αυτοκινήτου, ναυτολογημένο σε εμπορικά πλοία γραμμών εξωτερικού,</w:t>
      </w:r>
    </w:p>
    <w:p>
      <w:pPr>
        <w:pStyle w:val="Normal"/>
        <w:jc w:val="both"/>
        <w:rPr>
          <w:rFonts w:eastAsia="MS Mincho;ＭＳ 明朝"/>
        </w:rPr>
      </w:pPr>
      <w:r>
        <w:rPr>
          <w:rFonts w:eastAsia="MS Mincho;ＭＳ 明朝"/>
        </w:rPr>
      </w:r>
    </w:p>
    <w:p>
      <w:pPr>
        <w:pStyle w:val="Normal"/>
        <w:jc w:val="both"/>
        <w:rPr/>
      </w:pPr>
      <w:r>
        <w:rPr>
          <w:rFonts w:eastAsia="MS Mincho;ＭＳ 明朝"/>
        </w:rPr>
        <w:t>β. Κατά την παραπάνω τελευταία τετραετία, ο δικαιούχος να έχει εισάγει και δραχμοποιήσει, ως ναυτικός, συνάλλαγμα που να καλύπτει την φορολογητέα αξία του αυτοκινήτου, όπως αυτή καθορίζεται σύμφωνα με τις διατάξεις του ν.363/1976,</w:t>
      </w:r>
    </w:p>
    <w:p>
      <w:pPr>
        <w:pStyle w:val="Normal"/>
        <w:jc w:val="both"/>
        <w:rPr>
          <w:rFonts w:eastAsia="MS Mincho;ＭＳ 明朝"/>
        </w:rPr>
      </w:pPr>
      <w:r>
        <w:rPr>
          <w:rFonts w:eastAsia="MS Mincho;ＭＳ 明朝"/>
        </w:rPr>
      </w:r>
    </w:p>
    <w:p>
      <w:pPr>
        <w:pStyle w:val="Normal"/>
        <w:jc w:val="both"/>
        <w:rPr/>
      </w:pPr>
      <w:r>
        <w:rPr>
          <w:rFonts w:eastAsia="MS Mincho;ＭＳ 明朝"/>
        </w:rPr>
        <w:t>γ. Το αυτοκίνητο να προορίζεται για προσωπική χρήση του δικαιούχου και των μελών της οικογένειάς του,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εισαγωγή του αυτοκινήτου να γίνεται χωρίς συναλλαγματικές διατυπώσεις.</w:t>
      </w:r>
    </w:p>
    <w:p>
      <w:pPr>
        <w:pStyle w:val="Normal"/>
        <w:jc w:val="both"/>
        <w:rPr>
          <w:rFonts w:eastAsia="MS Mincho;ＭＳ 明朝"/>
        </w:rPr>
      </w:pPr>
      <w:r>
        <w:rPr>
          <w:rFonts w:eastAsia="MS Mincho;ＭＳ 明朝"/>
        </w:rPr>
      </w:r>
    </w:p>
    <w:p>
      <w:pPr>
        <w:pStyle w:val="Normal"/>
        <w:jc w:val="both"/>
        <w:rPr/>
      </w:pPr>
      <w:r>
        <w:rPr>
          <w:rFonts w:eastAsia="MS Mincho;ＭＳ 明朝"/>
        </w:rPr>
        <w:t>2. Κατ' εξαίρεση των οριζομένων στο στοιχείο (δ) της προηγούμενης παραγράφου, επιτρέπεται η εισαγωγή του αυτοκινήτου και με συναλλαγματικές διατυπώσεις (χορήγηση κρατικού συναλλάγματος), αλλά στην περίπτωση αυτή θα πρέπει ο δικαιούχος να προσκομίσει τα απαραίτητα δικαιολογητικά από τα οποία αν αποδεικνύεται ότι έχει εισάγει και δραχμοποιήσει συνάλλαγμα, το οποίο δεν έχει χρησιμοποιήσει για οποιοδήποτε άλλο σκοπό ή απαλλαγή και το οποίο καλύπτει σε δραχμές την αξία αγοράς του συγκεκριμένου αυτοκινήτου, όπως αυτή προκύπτει από την αντίστοιχη άδεια εκτελωνισμού που έχει εκδόσει η μεσολαβούσα Τράπεζα.</w:t>
      </w:r>
    </w:p>
    <w:p>
      <w:pPr>
        <w:pStyle w:val="Normal"/>
        <w:jc w:val="both"/>
        <w:rPr>
          <w:rFonts w:eastAsia="MS Mincho;ＭＳ 明朝"/>
        </w:rPr>
      </w:pPr>
      <w:r>
        <w:rPr>
          <w:rFonts w:eastAsia="MS Mincho;ＭＳ 明朝"/>
        </w:rPr>
      </w:r>
    </w:p>
    <w:p>
      <w:pPr>
        <w:pStyle w:val="Normal"/>
        <w:jc w:val="both"/>
        <w:rPr/>
      </w:pPr>
      <w:r>
        <w:rPr>
          <w:rFonts w:eastAsia="MS Mincho;ＭＳ 明朝"/>
        </w:rPr>
        <w:t>3. Η απαλλαγή του άρθρου 2, παρέχεται σε κάθε δικαιούχο πρόσωπο μία (1) μόνο φορά και για ένα μόνο επιβατικό αυτοκίνητο. Πρόσωπα που έχουν εισάγει και παραλάβει επιβατικό αυτοκίνητο με τις απαλλαγές του άρθρου 25 του ν.1473/1984 δεν επιτρέπεται να εισάγουν άλλο αυτοκίνητο με τις απαλλαγές του άρθρου 2 της απόφασης αυτής.</w:t>
      </w:r>
    </w:p>
    <w:p>
      <w:pPr>
        <w:pStyle w:val="Normal"/>
        <w:jc w:val="both"/>
        <w:rPr>
          <w:rFonts w:eastAsia="MS Mincho;ＭＳ 明朝"/>
        </w:rPr>
      </w:pPr>
      <w:r>
        <w:rPr>
          <w:rFonts w:eastAsia="MS Mincho;ＭＳ 明朝"/>
        </w:rPr>
      </w:r>
    </w:p>
    <w:p>
      <w:pPr>
        <w:pStyle w:val="Normal"/>
        <w:jc w:val="both"/>
        <w:rPr/>
      </w:pPr>
      <w:r>
        <w:rPr>
          <w:rFonts w:eastAsia="MS Mincho;ＭＳ 明朝"/>
        </w:rPr>
        <w:t>Πρόσωπο που έχει τύχει απαλλαγής για την εισαγωγή αυτοκινήτου σύμφωνα με τις διατάξεις του άρθρου 25 του ν.1473/1984 ή σύμφωνα με το άρθρο 2 της απόφασης αυτής και προσπάθησε να παραλάβει ή παρέλαβε και δεύτερο αυτοκίνητο με τις προαναφερόμενες διατάξεις, διώκεται με τις συνδυασμένες διατάξεις των άρθρων 89 παράγραφος 2, 97 παράγραφος 3, 100 και επόμενα του Τελωνειακού Κώδικα (ν.1165/ 1918, ΦΕΚ 73), όπως ισχύ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ΟΡΙΣΜΟΙ</w:t>
      </w:r>
    </w:p>
    <w:p>
      <w:pPr>
        <w:pStyle w:val="Normal"/>
        <w:jc w:val="both"/>
        <w:rPr>
          <w:rFonts w:eastAsia="MS Mincho;ＭＳ 明朝"/>
        </w:rPr>
      </w:pPr>
      <w:r>
        <w:rPr>
          <w:rFonts w:eastAsia="MS Mincho;ＭＳ 明朝"/>
        </w:rPr>
      </w:r>
    </w:p>
    <w:p>
      <w:pPr>
        <w:pStyle w:val="Normal"/>
        <w:jc w:val="both"/>
        <w:rPr/>
      </w:pPr>
      <w:r>
        <w:rPr>
          <w:rFonts w:eastAsia="MS Mincho;ＭＳ 明朝"/>
        </w:rPr>
        <w:t>1. Τα επιβατικά αυτοκίνητα ιδιωτικής χρήσης που παραλαμβάνονται σύμφωνα με τις διατάξεις του άρθρου 2, μέχρι να συμπληρωθεί τρετία από της ημερομηνίας αποδοχής του παραστατικού εισαγωγής τους, δεν επιτρέπεται, με οποιοδήποτε τρόπο τυπικό ή άτυ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μεταβιβαστ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εκμισθωθ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αποτελέσουν αντικείμενο ενεχύρου ή χρησιδανείου,</w:t>
      </w:r>
    </w:p>
    <w:p>
      <w:pPr>
        <w:pStyle w:val="Normal"/>
        <w:jc w:val="both"/>
        <w:rPr>
          <w:rFonts w:eastAsia="MS Mincho;ＭＳ 明朝"/>
        </w:rPr>
      </w:pPr>
      <w:r>
        <w:rPr>
          <w:rFonts w:eastAsia="MS Mincho;ＭＳ 明朝"/>
        </w:rPr>
      </w:r>
    </w:p>
    <w:p>
      <w:pPr>
        <w:pStyle w:val="Normal"/>
        <w:jc w:val="both"/>
        <w:rPr/>
      </w:pPr>
      <w:r>
        <w:rPr>
          <w:rFonts w:eastAsia="MS Mincho;ＭＳ 明朝"/>
        </w:rPr>
        <w:t>δ. να παραμένουν, έστω και για φύλαξη, σε χώρους εμπορίας αυτοκινήτων ή σε χώρους στάθμευσης αυτοκινήτων (PARKING) που είναι και χώροι εμπορίας αυτοκινήτων,</w:t>
      </w:r>
    </w:p>
    <w:p>
      <w:pPr>
        <w:pStyle w:val="Normal"/>
        <w:jc w:val="both"/>
        <w:rPr>
          <w:rFonts w:eastAsia="MS Mincho;ＭＳ 明朝"/>
        </w:rPr>
      </w:pPr>
      <w:r>
        <w:rPr>
          <w:rFonts w:eastAsia="MS Mincho;ＭＳ 明朝"/>
        </w:rPr>
      </w:r>
    </w:p>
    <w:p>
      <w:pPr>
        <w:pStyle w:val="Normal"/>
        <w:jc w:val="both"/>
        <w:rPr/>
      </w:pPr>
      <w:r>
        <w:rPr>
          <w:rFonts w:eastAsia="MS Mincho;ＭＳ 明朝"/>
        </w:rPr>
        <w:t>ε. να εισηγούνται έστω και για μια μόνο φορά από τρίτους, ή να παραχωρηθεί η χρήση τους σε τρίτους, ανεξάρτητα τις υπαιτιότητας ή όχι του δικαιούχου.</w:t>
      </w:r>
    </w:p>
    <w:p>
      <w:pPr>
        <w:pStyle w:val="Normal"/>
        <w:jc w:val="both"/>
        <w:rPr>
          <w:rFonts w:eastAsia="MS Mincho;ＭＳ 明朝"/>
        </w:rPr>
      </w:pPr>
      <w:r>
        <w:rPr>
          <w:rFonts w:eastAsia="MS Mincho;ＭＳ 明朝"/>
        </w:rPr>
      </w:r>
    </w:p>
    <w:p>
      <w:pPr>
        <w:pStyle w:val="Normal"/>
        <w:jc w:val="both"/>
        <w:rPr/>
      </w:pPr>
      <w:r>
        <w:rPr>
          <w:rFonts w:eastAsia="MS Mincho;ＭＳ 明朝"/>
        </w:rPr>
        <w:t>2. Κατ' εξαίρεση των οριζομένων στις διατάξεις του στοιχείου (γ) της παραγράφου 1 του άρθρου 3 και του στοιχείου (ε) της παραγράφου 1 του άρθρου 4, εκτός από το δικαιούχο πρόσωπο και την ή τον σύζυγο αυτού, επιτρέπεται να οδηγούν το αυτοκίνητο και οι παρακάτω συγγενείς και των δύο συζύγων, ύστερα από έγγραφη έγκριση της αρμόδιας τελωνεια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άγαμα, ή έγγαμα παιδιά τους και οι σύζυγοι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γονεί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άγαμα ή έγγαμα αδέλφια τους και οι σύζυγοι αυτών.</w:t>
      </w:r>
    </w:p>
    <w:p>
      <w:pPr>
        <w:pStyle w:val="Normal"/>
        <w:jc w:val="both"/>
        <w:rPr>
          <w:rFonts w:eastAsia="MS Mincho;ＭＳ 明朝"/>
        </w:rPr>
      </w:pPr>
      <w:r>
        <w:rPr>
          <w:rFonts w:eastAsia="MS Mincho;ＭＳ 明朝"/>
        </w:rPr>
      </w:r>
    </w:p>
    <w:p>
      <w:pPr>
        <w:pStyle w:val="Normal"/>
        <w:jc w:val="both"/>
        <w:rPr/>
      </w:pPr>
      <w:r>
        <w:rPr>
          <w:rFonts w:eastAsia="MS Mincho;ＭＳ 明朝"/>
        </w:rPr>
        <w:t>Η έγκριση της αρμόδιας τελωνειακής αρχής χορηγείται στο δικαιούχο πρόσωπο με την υποχρέωση να την τοποθετήσει εντός του αυτοκινήτου, αφού προηγουμένως ο δικαιούχος με υπεύθυνη δήλωσή του δηλώσει εκείνα από τα παραπάνω πρόσωπα που επιθυμεί να οδηγούν το αυτοκίνητό του και προσκομίσει τα απαραίτητα δικαιολογητικά από τα οποία αποδεικνύεται ο βαθμός συγγένειάς του με τα δηλούμενα πρόσωπα.</w:t>
      </w:r>
    </w:p>
    <w:p>
      <w:pPr>
        <w:pStyle w:val="Normal"/>
        <w:jc w:val="both"/>
        <w:rPr>
          <w:rFonts w:eastAsia="MS Mincho;ＭＳ 明朝"/>
        </w:rPr>
      </w:pPr>
      <w:r>
        <w:rPr>
          <w:rFonts w:eastAsia="MS Mincho;ＭＳ 明朝"/>
        </w:rPr>
      </w:r>
    </w:p>
    <w:p>
      <w:pPr>
        <w:pStyle w:val="Normal"/>
        <w:jc w:val="both"/>
        <w:rPr/>
      </w:pPr>
      <w:r>
        <w:rPr>
          <w:rFonts w:eastAsia="MS Mincho;ＭＳ 明朝"/>
        </w:rPr>
        <w:t>3. Η διάταξη της προηγούμενης παραγράφου εφαρμόζεται αναδρομικά για τις περιπτώσεις αυτοκινήτων τα οποία ήδη έχουν εισαχθεί και παραδοθεί με τις διατάξεις του άρθρου 25 του ν. 1473/1984, αλλά για τις περιπτώσεις αυτές η έγγραφη έγκρισης της αρμόδιας τελωνειακής αρχής απαιτείται από της εφαρμογής της απόφαση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ΣΗ ΠΕΡΙΟΡΙΣΜΩΝ</w:t>
      </w:r>
    </w:p>
    <w:p>
      <w:pPr>
        <w:pStyle w:val="Normal"/>
        <w:jc w:val="both"/>
        <w:rPr>
          <w:rFonts w:eastAsia="MS Mincho;ＭＳ 明朝"/>
        </w:rPr>
      </w:pPr>
      <w:r>
        <w:rPr>
          <w:rFonts w:eastAsia="MS Mincho;ＭＳ 明朝"/>
        </w:rPr>
      </w:r>
    </w:p>
    <w:p>
      <w:pPr>
        <w:pStyle w:val="Normal"/>
        <w:jc w:val="both"/>
        <w:rPr/>
      </w:pPr>
      <w:r>
        <w:rPr>
          <w:rFonts w:eastAsia="MS Mincho;ＭＳ 明朝"/>
        </w:rPr>
        <w:t>1. 'Υστερα από έγκριση της αρμόδιας τελωνειακής αρχής, αίρονται οι περιορισμοί της παραγράφου 1 του άρθρου 4, πριν από την παρέλευση της τριετίας, αφού προηγουμένως εισπραχθούν οι φορολογικές επιβαρύνσεις από τις οποίες, σύμφωνα με το άρθρο 2, έτυχε απαλλαγής το δικαιούχο πρόσωπο κατά της εισαγωγή του αυτοκινήτου, προσαυξημένες με τέλη εκπρόθεσμης καταβολής που θα υπολογισθούν από την ημερομηνία αποδοχής του παραστατικού εισαγωγής του αυτοκινήτου, μη εφαρμοζομένων στην προκειμένη περίπτωση των διατάξεων του ν.δ.356/1974 (ΦΕΚ 90) περί ΚΕΔΕ, ως προς τον χρόνο που καθίστανται ληξιπρόθεσμα τα χρέη προς το Δημόσιο και ως προς τον χρόνο έναρξης υπολογισμού των τελών εκπρόθεσμης καταβολής.</w:t>
      </w:r>
    </w:p>
    <w:p>
      <w:pPr>
        <w:pStyle w:val="Normal"/>
        <w:jc w:val="both"/>
        <w:rPr>
          <w:rFonts w:eastAsia="MS Mincho;ＭＳ 明朝"/>
        </w:rPr>
      </w:pPr>
      <w:r>
        <w:rPr>
          <w:rFonts w:eastAsia="MS Mincho;ＭＳ 明朝"/>
        </w:rPr>
      </w:r>
    </w:p>
    <w:p>
      <w:pPr>
        <w:pStyle w:val="Normal"/>
        <w:jc w:val="both"/>
        <w:rPr/>
      </w:pPr>
      <w:r>
        <w:rPr>
          <w:rFonts w:eastAsia="MS Mincho;ＭＳ 明朝"/>
        </w:rPr>
        <w:t>2. Σε περίπτωση θανάτου του δικαιούχου προσώπου, πριν από την παρέλευση της τριετίας, αίρονται αυτόματα οι περιορισμοί της παραγράφου 1 του άρθρου 4 μετά τον θάνατο του δικαιούχου προσώπου, εφόσον δεν έχει διαπιστωθεί προηγουμένως παράβαση των περιορισμώ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ΒΑ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βαση των διατάξεων του άρθρου 4, είναι απλή τελωνειακή παράβαση.</w:t>
      </w:r>
    </w:p>
    <w:p>
      <w:pPr>
        <w:pStyle w:val="Normal"/>
        <w:jc w:val="both"/>
        <w:rPr>
          <w:rFonts w:eastAsia="MS Mincho;ＭＳ 明朝"/>
        </w:rPr>
      </w:pPr>
      <w:r>
        <w:rPr>
          <w:rFonts w:eastAsia="MS Mincho;ＭＳ 明朝"/>
        </w:rPr>
      </w:r>
    </w:p>
    <w:p>
      <w:pPr>
        <w:pStyle w:val="Normal"/>
        <w:jc w:val="both"/>
        <w:rPr/>
      </w:pPr>
      <w:r>
        <w:rPr>
          <w:rFonts w:eastAsia="MS Mincho;ＭＳ 明朝"/>
        </w:rPr>
        <w:t>2. Σε περίπτωση παράβασης των διατάξεων του άρθρου 4, αίρεται αναδρομικά, από της εισαγωγής του αυτοκινήτου η χορηγηθείσα κατά το άρθρο 2 απαλλαγή και οφείλονται άμεσα:</w:t>
      </w:r>
    </w:p>
    <w:p>
      <w:pPr>
        <w:pStyle w:val="Normal"/>
        <w:jc w:val="both"/>
        <w:rPr>
          <w:rFonts w:eastAsia="MS Mincho;ＭＳ 明朝"/>
        </w:rPr>
      </w:pPr>
      <w:r>
        <w:rPr>
          <w:rFonts w:eastAsia="MS Mincho;ＭＳ 明朝"/>
        </w:rPr>
      </w:r>
    </w:p>
    <w:p>
      <w:pPr>
        <w:pStyle w:val="Normal"/>
        <w:jc w:val="both"/>
        <w:rPr/>
      </w:pPr>
      <w:r>
        <w:rPr>
          <w:rFonts w:eastAsia="MS Mincho;ＭＳ 明朝"/>
        </w:rPr>
        <w:t>α. όλες οι φορολογικές επιβαρύνσεις, από τις οποίες, σύμφωνα με το άρθρο 2, έτυχε απαλλαγής το δικαιούχο πρόσωπο κατά την εισαγωγή του αυτοκινήτου, προσαυξημένες με τέλη εκπρόθεσμης καταβολής που θα υπολογισθούν από την ημερομηνία αποδοχής του παραστατικού εισαγωγής του αυτοκινήτου, μη εφαρμοζομένων στην προκείμενη περίπτωση των διατάξεων του ν.δ.353/1974 περί ΚΕΔΕ, ως προς τον χρόνο που καθίστανται ληξιπρόθεσμα τα χρέη προς το Δημόσιο και ως προς τον χρόνο έναρξης υπολογισμού των τελών εκπρόθεσμης καταβολής, και</w:t>
      </w:r>
    </w:p>
    <w:p>
      <w:pPr>
        <w:pStyle w:val="Normal"/>
        <w:jc w:val="both"/>
        <w:rPr>
          <w:rFonts w:eastAsia="MS Mincho;ＭＳ 明朝"/>
        </w:rPr>
      </w:pPr>
      <w:r>
        <w:rPr>
          <w:rFonts w:eastAsia="MS Mincho;ＭＳ 明朝"/>
        </w:rPr>
      </w:r>
    </w:p>
    <w:p>
      <w:pPr>
        <w:pStyle w:val="Normal"/>
        <w:jc w:val="both"/>
        <w:rPr/>
      </w:pPr>
      <w:r>
        <w:rPr>
          <w:rFonts w:eastAsia="MS Mincho;ＭＳ 明朝"/>
        </w:rPr>
        <w:t>β. πρόσθετο τέλος, ίσο, με το σύνολο στο ακέραιο, των δασμοφορολογικών επιβαρύνσεων που αναλογούν στο εισαχθέν αυτοκίνητο, την ημερομηνία αποδοχής του παραστατικού εισαγω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Υπόχρεοι για την καταβολή των προσαυξημένων φορολογικών επιβαρύνσεων και του προσθέτου τέλους που οφείλονται σύμφωνα με την προηγούμενη παράγραφο, είναι αλληλέγγυα και σε ολόκληρο, το δικαιούχο πρόσωπο και ο κάτοχος του αυτο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κάτοχος του αυτοκινήτου διώκεται με βάση την βεβαίωση που είχε κάνει η αρμόδια τελωνειακή αρχή στο όνομα του δικαιούχου, με απλή μόνο πράξη μνείας του ονόματος του κατόχου επί του παραστατικού εισαγωγής του αυτοκινήτου, μετά την διαπίστωση της παρά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ε περίπτωση που η διαπίστωση της παράβασης γίνει από τελωνειακή αρχή άλλη από εκείνη της εισαγωγής του αυτοκινήτου, η σχετική έκθεση διαπίστωσης της παράβασης, στέλνεται αμέσως στο αρμόδιο τελωνείο εισαγωγής του αυτοκινήτου, το οποίο εκδίδει στην συνέχεια την καταλογιστική πράξη και μεριμνά για την είσπραξη όλων των οφειλών που προκύπτουν από την παράβαση, σύμφωνα με την παράγραφο 2 του άρθρου αυτού.</w:t>
      </w:r>
    </w:p>
    <w:p>
      <w:pPr>
        <w:pStyle w:val="Normal"/>
        <w:jc w:val="both"/>
        <w:rPr>
          <w:rFonts w:eastAsia="MS Mincho;ＭＳ 明朝"/>
        </w:rPr>
      </w:pPr>
      <w:r>
        <w:rPr>
          <w:rFonts w:eastAsia="MS Mincho;ＭＳ 明朝"/>
        </w:rPr>
      </w:r>
    </w:p>
    <w:p>
      <w:pPr>
        <w:pStyle w:val="Normal"/>
        <w:jc w:val="both"/>
        <w:rPr/>
      </w:pPr>
      <w:r>
        <w:rPr>
          <w:rFonts w:eastAsia="MS Mincho;ＭＳ 明朝"/>
        </w:rPr>
        <w:t>5. Η καταλογιστική πράξη εκδίδεται, αφού τηρηθεί η διαδικασία που προβλέπεται από την παράγραφο 3 του άρθρου 99 του Τελωνειακού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δικαίωμα για έκδοση καταλογιστικής πράξης, ασκείται κατ' αρχήν μέσα στην προθεσμία που ορίζει η διάταξη του στοιχείου (α) της παραγράφου 4 του άρθρου 99 του Τελωνειακού Κώδικα, σε περίπτωση δε που η διαπίστωση της παράβασης γίνει μέσα στο τελευταίο εξάμηνο της ως άνω προθεσμίας, αυτή δεν συμπληρούνται πριν περάσει ολόκληρο έτος από της χρονολογίας της πράξης διαπίστωσης της παρά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Η βεβαίωση προς είσπραξης (ταμειακή) των οφειλομένων φορολογικών επιβαρύνσεων καθώς και των τελών εκπρόθεσμης καταβολής αυτών που ορίζονται στο στοιχείο (α) της παραγράφου 2 του άρθρου αυτού, γίνεται ταυτόχρονα με την έκδοση της καταλογιστικής πράξης επιβολής του πρόσθετου τέλους που ορίζεται στο στοιχείο (β) της παραγράφου (2)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Η εμπρόθεσμη άσκηση προσφυγής, δεν αναστέλλει την είσπραξη των οφειλομένων φορολογικών επιβαρύνσεων και των τελών εκπρόθεσμης καταβολής αυτών που ορίζονται στο στοιχείο (α) της παραγράφου 2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ίσπραξη των απαιτήσεων τούτων, έχουν εφαρμογή κατά τα λοιπά, πλήρως οι διατάξεις του ν.δ.356/1974 περί ΚΕΔ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ο πρόσθετο τέλος που ορίζεται στο στοιχείο (β) της παραγράφου 2 του άρθρου αυτού, είναι άμεσα απαιτητό και η εμπρόθεσμη άσκηση προσφυγής, δεν αναστέλλει την είσπραξη του τριάντα τα εκατό (30%)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Τα αυτοκίνητα για τα οποία διαπιστώνεται παράβαση, ανεξάρτητα από τα επιτρεπόμενα κατά το ν.δ.356/1974 μέτρα, υπόκεινται αμέσως σε προσωρινή συντηρητική δέσμευση, με πράξη της τελωνειακής αρχής που διαπίστωσε την παρά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έσμευση αυτή των αυτοκινήτων, που ισχύει μέχρι την τυχόν, σύμφωνα με το ν.δ.356/1974, κατάσχεσή τους, συνίσταται σε σφράγιση και ακινητοποίηση αυτών, από την τελωνειακή αρχή που διαπίστωσε την παράβαση, σε τελωνειακό χώ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ν κρίση της τελωνειακής αρχής που διαπίστωσε την παράβαση, η σφράγιση και ακινητοποίηση των αυτοκινήτων, μπορεί να γίνει επίσης σε χώρο δημόσιο ή ιδιωτικό και πάντοτε με την ευθύνη και την οικονομική επιβάρυνση, σε ολόκληρο, του δικαιούχου προσώπου και του κατόχου του αυτο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Σε περίπτωση που δεν καταβάλλονται τα, κατά τις παραγράφους 7 και 8 του άρθρου αυτού, απαιτητά ποσά, εφαρμόζονται οι διατάξεις του ν.δ.356/1974 περί αναγκαστικής είσπραξης των απαιτήσεων τούτων του Δημοσίου, για μεν την απαίτηση της παραγράφου 7 του άρθρου αυτού, μετά πάροδο δεκαπέντε (15) ημερών, από της σύμφωνα με το νόμο βεβαίωσης προς είσπραξη (ταμειακής), για δε το ληξιπρόθεσμο ποσό της απαίτησης της παραγράφου 8 του άρθρου αυτού μετά την πάροδο δεκαπέντε (15) ημερών από της κοινοποίησης της καταλογιστικής πρά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Κάθε άλλη παράβαση των διατάξεων της απόφασης αυτής, εφόσον γίνεται με σκοπό να στερήσει το Δημόσιο από δασμοφορολογικές επιβαρύνσεις που οφείλονται κατά την εισαγωγή, αποτελεί λαθρεμπορία και διώκεται ποινικά και διοικητικά, σύμφωνα με τις σχετικές διατάξεις του Τελωνειακού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MS Mincho;ＭＳ 明朝"/>
        </w:rPr>
        <w:t>Εισαγωγή ειδών οικοσκευής με απαλλαγή από φόρο προστιθέμενης αξίας (ΦΠΑ) και λοιπούς φό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MS Mincho;ＭＳ 明朝"/>
        </w:rPr>
        <w:t>1. Απαλλάσσονται από τον ΦΠΑ και τους λοιπούς φόρους που οφείλονται στην εισαγωγής, τα είδη οικοσκευής που εισάγονται, χωρίς συναλλαγματικές διατυπώσεις, από τα ελληνικά πληρώματα εμπορικών πλοίων γραμμών εξωτερικού, εφόσον συντρέχουν οι ακόλουθες προϋποθέσεις:</w:t>
      </w:r>
    </w:p>
    <w:p>
      <w:pPr>
        <w:pStyle w:val="Normal"/>
        <w:jc w:val="both"/>
        <w:rPr>
          <w:rFonts w:eastAsia="MS Mincho;ＭＳ 明朝"/>
        </w:rPr>
      </w:pPr>
      <w:r>
        <w:rPr>
          <w:rFonts w:eastAsia="MS Mincho;ＭＳ 明朝"/>
        </w:rPr>
      </w:r>
    </w:p>
    <w:p>
      <w:pPr>
        <w:pStyle w:val="Normal"/>
        <w:jc w:val="both"/>
        <w:rPr/>
      </w:pPr>
      <w:r>
        <w:rPr>
          <w:rFonts w:eastAsia="MS Mincho;ＭＳ 明朝"/>
        </w:rPr>
        <w:t>α. τα είδη οικοσκευής προσκομίζονται στην αρμόδια τελωνειακή αρχή για τελωνισμό, το αργότερο μέσα σε διάστημα τεσσάρων (4) μηνών, από την ημερομηνία άφιξης του δικαιούχου προσώπου στην Ελλάδα, μετά την απόλυσή του ή μετά την προσωρινή διακοπή της υπηρεσίας του ή μετά την αποβίβασή του σε ελληνικό λιμάνι, από το πλοίο στο οποίο ήταν ή εξακολουθεί να είναι ναυτολογημένος,</w:t>
      </w:r>
    </w:p>
    <w:p>
      <w:pPr>
        <w:pStyle w:val="Normal"/>
        <w:jc w:val="both"/>
        <w:rPr>
          <w:rFonts w:eastAsia="MS Mincho;ＭＳ 明朝"/>
        </w:rPr>
      </w:pPr>
      <w:r>
        <w:rPr>
          <w:rFonts w:eastAsia="MS Mincho;ＭＳ 明朝"/>
        </w:rPr>
      </w:r>
    </w:p>
    <w:p>
      <w:pPr>
        <w:pStyle w:val="Normal"/>
        <w:jc w:val="both"/>
        <w:rPr/>
      </w:pPr>
      <w:r>
        <w:rPr>
          <w:rFonts w:eastAsia="MS Mincho;ＭＳ 明朝"/>
        </w:rPr>
        <w:t>β. η συνολική αξία των εισαγομένων ειδών οικοσκευής, δεν ξεπερνά το είκοσι τα εκατό (20%) του συναλλάγματος που έχει εισάγει και δραχμοποιήσει ο δικαιούχος ως ναυτικός, κατά το προηγούμενο δωδεκάμηνο, πριν από την ημερομηνία αποδοχής ή έκδοσης του παραστατικού εισαγωγής τους.</w:t>
      </w:r>
    </w:p>
    <w:p>
      <w:pPr>
        <w:pStyle w:val="Normal"/>
        <w:jc w:val="both"/>
        <w:rPr>
          <w:rFonts w:eastAsia="MS Mincho;ＭＳ 明朝"/>
        </w:rPr>
      </w:pPr>
      <w:r>
        <w:rPr>
          <w:rFonts w:eastAsia="MS Mincho;ＭＳ 明朝"/>
        </w:rPr>
      </w:r>
    </w:p>
    <w:p>
      <w:pPr>
        <w:pStyle w:val="Normal"/>
        <w:jc w:val="both"/>
        <w:rPr/>
      </w:pPr>
      <w:r>
        <w:rPr>
          <w:rFonts w:eastAsia="MS Mincho;ＭＳ 明朝"/>
        </w:rPr>
        <w:t>Σε περίπτωση που η αξία ενός είδους οικοσκευής, ξεπερνά το 20% του προαναφερομένου συναλλάγματος, για την επί πλέον αξία, υπολογίζονται και εισπράττονται οι αναλογούντες εισαγωγικοί δασμοί, ΦΠΑ και λοιποί φόροι εισαγωγής,</w:t>
      </w:r>
    </w:p>
    <w:p>
      <w:pPr>
        <w:pStyle w:val="Normal"/>
        <w:jc w:val="both"/>
        <w:rPr>
          <w:rFonts w:eastAsia="MS Mincho;ＭＳ 明朝"/>
        </w:rPr>
      </w:pPr>
      <w:r>
        <w:rPr>
          <w:rFonts w:eastAsia="MS Mincho;ＭＳ 明朝"/>
        </w:rPr>
      </w:r>
    </w:p>
    <w:p>
      <w:pPr>
        <w:pStyle w:val="Normal"/>
        <w:jc w:val="both"/>
        <w:rPr/>
      </w:pPr>
      <w:r>
        <w:rPr>
          <w:rFonts w:eastAsia="MS Mincho;ＭＳ 明朝"/>
        </w:rPr>
        <w:t>γ. τα είδη οικοσκευής προορίζονται για προσωπική χρήση του δικαιούχου και των μελών της οικογένειάς του ή για τις ανάγκες του νοικοκυριού του.</w:t>
      </w:r>
    </w:p>
    <w:p>
      <w:pPr>
        <w:pStyle w:val="Normal"/>
        <w:jc w:val="both"/>
        <w:rPr>
          <w:rFonts w:eastAsia="MS Mincho;ＭＳ 明朝"/>
        </w:rPr>
      </w:pPr>
      <w:r>
        <w:rPr>
          <w:rFonts w:eastAsia="MS Mincho;ＭＳ 明朝"/>
        </w:rPr>
      </w:r>
    </w:p>
    <w:p>
      <w:pPr>
        <w:pStyle w:val="Normal"/>
        <w:jc w:val="both"/>
        <w:rPr/>
      </w:pPr>
      <w:r>
        <w:rPr>
          <w:rFonts w:eastAsia="MS Mincho;ＭＳ 明朝"/>
        </w:rPr>
        <w:t>2. Η απαλλαγή του άρθρου αυτού παρέχεται μόνον για ένα (1) κομμάτι από κάθε είδος οικοσκευής, κάθε ημερολογιακό έτος, ανεξάρτητα από τον αριθμό των αφίξεων του δικαιούχου στην Ελλάδα κατά το αυτό έ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ιτούμενα δικαιολογητικά για την χορήγηση της απαλλα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εισαγωγή επιβατικού αυτοκινήτου με τις απαλλαγές του άρθρου 2, το δικαιούχο πρόσωπο πρέπει να προσκομίζει και να καταθέτει στην αρμόδια τελωνειακή αρχή, για την απόδειξη της συνδρομής των προϋποθέσεων του άρθρου 3, τα ακόλουθα δικαιολογη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ραγματική θαλάσσια υπηρεσία (στοιχείο α, παρ. 1 του άρθρου 3)</w:t>
      </w:r>
    </w:p>
    <w:p>
      <w:pPr>
        <w:pStyle w:val="Normal"/>
        <w:jc w:val="both"/>
        <w:rPr>
          <w:rFonts w:eastAsia="MS Mincho;ＭＳ 明朝"/>
        </w:rPr>
      </w:pPr>
      <w:r>
        <w:rPr>
          <w:rFonts w:eastAsia="MS Mincho;ＭＳ 明朝"/>
        </w:rPr>
      </w:r>
    </w:p>
    <w:p>
      <w:pPr>
        <w:pStyle w:val="Normal"/>
        <w:jc w:val="both"/>
        <w:rPr/>
      </w:pPr>
      <w:r>
        <w:rPr>
          <w:rFonts w:eastAsia="MS Mincho;ＭＳ 明朝"/>
        </w:rPr>
        <w:t>- πιστοποιητικό της Υπηρεσίας Ναυτικών Μητρώων του Υπουργείου Εμπορικής Ναυτιλίας, με το οποίο να βεβαιώνεται η ιδιότητα του δικαιούχου και ο χρόνος πραγματικής θαλάσσιας υπηρεσίας του σε εμπορικά πλοία γραμμών εξωτερικού με ελληνική ή ξένη σημαία, κατά την τελευταία τετραετία, ή</w:t>
      </w:r>
    </w:p>
    <w:p>
      <w:pPr>
        <w:pStyle w:val="Normal"/>
        <w:jc w:val="both"/>
        <w:rPr>
          <w:rFonts w:eastAsia="MS Mincho;ＭＳ 明朝"/>
        </w:rPr>
      </w:pPr>
      <w:r>
        <w:rPr>
          <w:rFonts w:eastAsia="MS Mincho;ＭＳ 明朝"/>
        </w:rPr>
      </w:r>
    </w:p>
    <w:p>
      <w:pPr>
        <w:pStyle w:val="Normal"/>
        <w:jc w:val="both"/>
        <w:rPr/>
      </w:pPr>
      <w:r>
        <w:rPr>
          <w:rFonts w:eastAsia="MS Mincho;ＭＳ 明朝"/>
        </w:rPr>
        <w:t>- ανάλογη βεβαίωση του πλοιάρχου του πλοίου στο οποίο υπηρέτησε ο δικαιούχος, θεωρημένη, για την αλήθεια του περιεχομένου και το γνήσιο της υπογραφής του πλοιάρχου, από Ελληνική Προξενική ή Λιμενική αρχή.</w:t>
      </w:r>
    </w:p>
    <w:p>
      <w:pPr>
        <w:pStyle w:val="Normal"/>
        <w:jc w:val="both"/>
        <w:rPr>
          <w:rFonts w:eastAsia="MS Mincho;ＭＳ 明朝"/>
        </w:rPr>
      </w:pPr>
      <w:r>
        <w:rPr>
          <w:rFonts w:eastAsia="MS Mincho;ＭＳ 明朝"/>
        </w:rPr>
      </w:r>
    </w:p>
    <w:p>
      <w:pPr>
        <w:pStyle w:val="Normal"/>
        <w:jc w:val="both"/>
        <w:rPr/>
      </w:pPr>
      <w:r>
        <w:rPr>
          <w:rFonts w:eastAsia="MS Mincho;ＭＳ 明朝"/>
        </w:rPr>
        <w:t>2. Εισαγωγή και δραχμοποίηση συναλλάγματος (στοιχείο β, παρ. 1 άρθρο 3)</w:t>
      </w:r>
    </w:p>
    <w:p>
      <w:pPr>
        <w:pStyle w:val="Normal"/>
        <w:jc w:val="both"/>
        <w:rPr>
          <w:rFonts w:eastAsia="MS Mincho;ＭＳ 明朝"/>
        </w:rPr>
      </w:pPr>
      <w:r>
        <w:rPr>
          <w:rFonts w:eastAsia="MS Mincho;ＭＳ 明朝"/>
        </w:rPr>
      </w:r>
    </w:p>
    <w:p>
      <w:pPr>
        <w:pStyle w:val="Normal"/>
        <w:jc w:val="both"/>
        <w:rPr/>
      </w:pPr>
      <w:r>
        <w:rPr>
          <w:rFonts w:eastAsia="MS Mincho;ＭＳ 明朝"/>
        </w:rPr>
        <w:t>- Μοναδική ή μοναδικές βεβαιώσεις ελληνικής ή ξένης Τράπεζας, με τις αποίες να βεβαιώνεται η δραχμοποίηση συναλλάγματος στο όνομα ή για λογαριασμό του δικαιούχου ναυτικού. Από τις βεβαιώσεις αυτές θα πρέπει να προκύπτει ότι το συνάλλαγμα έχει εισαχθεί ή σταλεί από το δικαιούχο πρόσωπο ή ότι έχει σταλεί για λογαριασμό του δικαιούχου από την ναυτιλιακή επιχείρηση σε πλοίο της οποίας εργάστηκε, ή</w:t>
      </w:r>
    </w:p>
    <w:p>
      <w:pPr>
        <w:pStyle w:val="Normal"/>
        <w:jc w:val="both"/>
        <w:rPr>
          <w:rFonts w:eastAsia="MS Mincho;ＭＳ 明朝"/>
        </w:rPr>
      </w:pPr>
      <w:r>
        <w:rPr>
          <w:rFonts w:eastAsia="MS Mincho;ＭＳ 明朝"/>
        </w:rPr>
      </w:r>
    </w:p>
    <w:p>
      <w:pPr>
        <w:pStyle w:val="Normal"/>
        <w:jc w:val="both"/>
        <w:rPr/>
      </w:pPr>
      <w:r>
        <w:rPr>
          <w:rFonts w:eastAsia="MS Mincho;ＭＳ 明朝"/>
        </w:rPr>
        <w:t>- μοναδική ή μοναδικές βεβαιώσεις της τράπεζας της Ελλάδος, οι οποίες χορηγούνται στο δικαιούχο ναυτικό, ύστερα από μοναδικές αιτήσεις της ναυτιλιακής επιχείρησης σε πλοίο της οποίας εργάστηκε ο δικαιούχος και με τις οποίες θα βεβαιώνεται η εισαγωγή και δραχμοποίηση από την ίδια ναυτιλιακή επιχείρηση, του συναλλάγματος που αναλογεί σε πληρωμές αποδοχών του δικαιούχου ναυτικού συγκεκριμένης περιόδου, ή</w:t>
      </w:r>
    </w:p>
    <w:p>
      <w:pPr>
        <w:pStyle w:val="Normal"/>
        <w:jc w:val="both"/>
        <w:rPr>
          <w:rFonts w:eastAsia="MS Mincho;ＭＳ 明朝"/>
        </w:rPr>
      </w:pPr>
      <w:r>
        <w:rPr>
          <w:rFonts w:eastAsia="MS Mincho;ＭＳ 明朝"/>
        </w:rPr>
      </w:r>
    </w:p>
    <w:p>
      <w:pPr>
        <w:pStyle w:val="Normal"/>
        <w:jc w:val="both"/>
        <w:rPr/>
      </w:pPr>
      <w:r>
        <w:rPr>
          <w:rFonts w:eastAsia="MS Mincho;ＭＳ 明朝"/>
        </w:rPr>
        <w:t>- ΜΟΝΑΔΙΚΗ ΒΕΒΑΙΩΣΗ που εκδίδεται στο όνομα του δικαιούχου από τον αρμόδιο Οικονομικό Έφορο, για το επί πλέον ποσό, όταν η πρωτότυπη τραπεζική μοναδική βεβαίωση υπερκαλύπτει το ποσό του δραχμοποιηθέντος συναλλάγματος που απαιτείται για την απαλλαγή από τον φόρο μεταβίβασης στην αγορά ακινήτου, ή</w:t>
      </w:r>
    </w:p>
    <w:p>
      <w:pPr>
        <w:pStyle w:val="Normal"/>
        <w:jc w:val="both"/>
        <w:rPr>
          <w:rFonts w:eastAsia="MS Mincho;ＭＳ 明朝"/>
        </w:rPr>
      </w:pPr>
      <w:r>
        <w:rPr>
          <w:rFonts w:eastAsia="MS Mincho;ＭＳ 明朝"/>
        </w:rPr>
      </w:r>
    </w:p>
    <w:p>
      <w:pPr>
        <w:pStyle w:val="Normal"/>
        <w:jc w:val="both"/>
        <w:rPr/>
      </w:pPr>
      <w:r>
        <w:rPr>
          <w:rFonts w:eastAsia="MS Mincho;ＭＳ 明朝"/>
        </w:rPr>
        <w:t>- ΜΟΝΑΔΙΚΟ ΦΩΤΟΑΝΤΙΓΡΑΦΟ της πρωτότυπης μοναδικής τραπεζικής βεβαίωσης που χορηγείται από την αρμόδια τελωνειακή αρχή για το επί πλέον ποσό του δραχμοποιηθέντος συναλλάγματος, στις περιπτώσεις που ορίζονται στην απόφαση αυτή.</w:t>
      </w:r>
    </w:p>
    <w:p>
      <w:pPr>
        <w:pStyle w:val="Normal"/>
        <w:jc w:val="both"/>
        <w:rPr>
          <w:rFonts w:eastAsia="MS Mincho;ＭＳ 明朝"/>
        </w:rPr>
      </w:pPr>
      <w:r>
        <w:rPr>
          <w:rFonts w:eastAsia="MS Mincho;ＭＳ 明朝"/>
        </w:rPr>
      </w:r>
    </w:p>
    <w:p>
      <w:pPr>
        <w:pStyle w:val="Normal"/>
        <w:jc w:val="both"/>
        <w:rPr/>
      </w:pPr>
      <w:r>
        <w:rPr>
          <w:rFonts w:eastAsia="MS Mincho;ＭＳ 明朝"/>
        </w:rPr>
        <w:t>Τα προαναφερόμενα δικαιολογητικά πρέπει να είναι πρωτότυπα και να προσαρτώνται στο οικείο παραστατικό εισαγωγής, αφού προηγουμένως γίνει πράξη ακύρωσης της ισχύος τους με μνεία της διάταξης με την οποία χορηγήθηκε η απαλλαγή.</w:t>
      </w:r>
    </w:p>
    <w:p>
      <w:pPr>
        <w:pStyle w:val="Normal"/>
        <w:jc w:val="both"/>
        <w:rPr>
          <w:rFonts w:eastAsia="MS Mincho;ＭＳ 明朝"/>
        </w:rPr>
      </w:pPr>
      <w:r>
        <w:rPr>
          <w:rFonts w:eastAsia="MS Mincho;ＭＳ 明朝"/>
        </w:rPr>
      </w:r>
    </w:p>
    <w:p>
      <w:pPr>
        <w:pStyle w:val="Normal"/>
        <w:jc w:val="both"/>
        <w:rPr/>
      </w:pPr>
      <w:r>
        <w:rPr>
          <w:rFonts w:eastAsia="MS Mincho;ＭＳ 明朝"/>
        </w:rPr>
        <w:t>Σε περίπτωση που μοναδική τραπεζική βεβαίωση υπερκαλύπτει το ποσό που απαιτείται για την χορήγηση της απαλλαγής, η αρμόδια τελωνειακή αρχή θα χορηγεί στον δικαιούχο "ΜΟΝΑΔΙΚΟ ΦΩΤΟΑΝΤΙΓΡΑΦΟ" αυτής, στο οποίο θα γίνεται σχετική πράξη ότι ισχύει για το επί πλέον ποσό σε δραχμές. Επί της πρωτότυπης μοναδικής τραπεζικής βεβαίωσης, γίνεται ανάλογη πράξη χορήγησης στο δικαιούχο του μοναδικού φωτοαντίγραφου για επί πλέον ποσό και στην συνέχει ακυρώνεται το "ΜΟΝΑΔΙΚΟ ΦΩΤΟΑΝΤΙΓΡΑΦΟ" χορηγείται μια (1) και μόνον φορά.</w:t>
      </w:r>
    </w:p>
    <w:p>
      <w:pPr>
        <w:pStyle w:val="Normal"/>
        <w:jc w:val="both"/>
        <w:rPr>
          <w:rFonts w:eastAsia="MS Mincho;ＭＳ 明朝"/>
        </w:rPr>
      </w:pPr>
      <w:r>
        <w:rPr>
          <w:rFonts w:eastAsia="MS Mincho;ＭＳ 明朝"/>
        </w:rPr>
      </w:r>
    </w:p>
    <w:p>
      <w:pPr>
        <w:pStyle w:val="Normal"/>
        <w:jc w:val="both"/>
        <w:rPr/>
      </w:pPr>
      <w:r>
        <w:rPr>
          <w:rFonts w:eastAsia="MS Mincho;ＭＳ 明朝"/>
        </w:rPr>
        <w:t>3. Προορισμός αυτοκινήτου και λοιποί περιορισμοί (στοιχείο γ. παρ. 1 και παρ. 3 άρθρου 3)</w:t>
      </w:r>
    </w:p>
    <w:p>
      <w:pPr>
        <w:pStyle w:val="Normal"/>
        <w:jc w:val="both"/>
        <w:rPr>
          <w:rFonts w:eastAsia="MS Mincho;ＭＳ 明朝"/>
        </w:rPr>
      </w:pPr>
      <w:r>
        <w:rPr>
          <w:rFonts w:eastAsia="MS Mincho;ＭＳ 明朝"/>
        </w:rPr>
      </w:r>
    </w:p>
    <w:p>
      <w:pPr>
        <w:pStyle w:val="Normal"/>
        <w:jc w:val="both"/>
        <w:rPr/>
      </w:pPr>
      <w:r>
        <w:rPr>
          <w:rFonts w:eastAsia="MS Mincho;ＭＳ 明朝"/>
        </w:rPr>
        <w:t>Υπεύθυνη δήλωση, στην οποία ο δικαιούχος να δηλώνει ότι το αυτοκίνητο προορίζεται για προσωπική του χρήση και των μελών της οικογένειάς του σύμφωνα με τους περιορισμούς του άρθρου 4 της απόφασης αυτής και ότι δεν έχει εισάγει άλλο αυτοκίνητο με τις διατάξεις του άρθρου 25 του ν. 1473/1984 ή με τις διατάξεις της απόφασης αυτής.</w:t>
      </w:r>
    </w:p>
    <w:p>
      <w:pPr>
        <w:pStyle w:val="Normal"/>
        <w:jc w:val="both"/>
        <w:rPr>
          <w:rFonts w:eastAsia="MS Mincho;ＭＳ 明朝"/>
        </w:rPr>
      </w:pPr>
      <w:r>
        <w:rPr>
          <w:rFonts w:eastAsia="MS Mincho;ＭＳ 明朝"/>
        </w:rPr>
      </w:r>
    </w:p>
    <w:p>
      <w:pPr>
        <w:pStyle w:val="Normal"/>
        <w:jc w:val="both"/>
        <w:rPr/>
      </w:pPr>
      <w:r>
        <w:rPr>
          <w:rFonts w:eastAsia="MS Mincho;ＭＳ 明朝"/>
        </w:rPr>
        <w:t>4. Τήρηση συναλλαγματικών διατυπώσεων (παρ. 2 άρθρου 3) Δικαιολογητικά εισαγωγής και δραχμοποίησης συναλλάγματος, ως τα οριζόμενα δικαιολογητικά στην διάταξη της παραγράφου 2 του άρθρου αυτού και προκειμένου για μοναδική τραπεζική βεβαίωση, χορηγείται ανάλογα "ΜΟΝΑΔΙΚΟ ΦΩΤΟΑΝΤΙΓΡΑΦΟ" αυτής για το επί πλέον ποσό.</w:t>
      </w:r>
    </w:p>
    <w:p>
      <w:pPr>
        <w:pStyle w:val="Normal"/>
        <w:jc w:val="both"/>
        <w:rPr>
          <w:rFonts w:eastAsia="MS Mincho;ＭＳ 明朝"/>
        </w:rPr>
      </w:pPr>
      <w:r>
        <w:rPr>
          <w:rFonts w:eastAsia="MS Mincho;ＭＳ 明朝"/>
        </w:rPr>
      </w:r>
    </w:p>
    <w:p>
      <w:pPr>
        <w:pStyle w:val="Normal"/>
        <w:jc w:val="both"/>
        <w:rPr/>
      </w:pPr>
      <w:r>
        <w:rPr>
          <w:rFonts w:eastAsia="MS Mincho;ＭＳ 明朝"/>
        </w:rPr>
        <w:t>5. Τα δικαιολογητικά που ορίζονται στο άρθρο αυτό προσαρτώνται στο οικείο παραστατικό εισαγω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εισαγωγή ειδών οικοσκευής με τις απαλλαγές του άρθρου 7, ο δικαιούχος πρέπει να προσκομίζει και να καταθέτει στην αρμόδια τελωνειακή αρχή, τα ακόλουθα δικαιολογητικά:</w:t>
      </w:r>
    </w:p>
    <w:p>
      <w:pPr>
        <w:pStyle w:val="Normal"/>
        <w:jc w:val="both"/>
        <w:rPr>
          <w:rFonts w:eastAsia="MS Mincho;ＭＳ 明朝"/>
        </w:rPr>
      </w:pPr>
      <w:r>
        <w:rPr>
          <w:rFonts w:eastAsia="MS Mincho;ＭＳ 明朝"/>
        </w:rPr>
      </w:r>
    </w:p>
    <w:p>
      <w:pPr>
        <w:pStyle w:val="Normal"/>
        <w:jc w:val="both"/>
        <w:rPr/>
      </w:pPr>
      <w:r>
        <w:rPr>
          <w:rFonts w:eastAsia="MS Mincho;ＭＳ 明朝"/>
        </w:rPr>
        <w:t>1.- Ελληνικό Ναυτικό Φυλλάδιο, από το οποίο να προκύπτει η ναυτολόγησή του σε εμπορικό πλοίο γραμμών εξωτερικού (κατατίθεται φωτοαντίγραφο των σελίδων ναυτολόγησης), ή</w:t>
      </w:r>
    </w:p>
    <w:p>
      <w:pPr>
        <w:pStyle w:val="Normal"/>
        <w:jc w:val="both"/>
        <w:rPr>
          <w:rFonts w:eastAsia="MS Mincho;ＭＳ 明朝"/>
        </w:rPr>
      </w:pPr>
      <w:r>
        <w:rPr>
          <w:rFonts w:eastAsia="MS Mincho;ＭＳ 明朝"/>
        </w:rPr>
      </w:r>
    </w:p>
    <w:p>
      <w:pPr>
        <w:pStyle w:val="Normal"/>
        <w:jc w:val="both"/>
        <w:rPr/>
      </w:pPr>
      <w:r>
        <w:rPr>
          <w:rFonts w:eastAsia="MS Mincho;ＭＳ 明朝"/>
        </w:rPr>
        <w:t>- προκειμένου για πρόσωπο που έχει ναυτολογηθεί με διαβατήριο σε πλοίο με ξένη σημαία, βεβαίωση του πλοιάρχου του πλοίου στο οποίο υπηρέτησε ο δικαιούχος, θεωρημένη για την αλήθεια του περιεχομένου και το γνήσιο της υπογραφής από Ελληνική Προξενική ή Λιμενική Αρχή, από την οποία να προκύπτει η ναυτολόγησή του σε εμπορικό πλοίο γραμμών εξωτερικού, ή ανάλογη βεβαίωση της ναυτιλιακής επιχείρησης σε πλοίο της οποίας εργάστηκε ο δικαιούχος, σε συσχετισμό με άλλα αποδεικτικά στοιχεία που θα πρέπει να προσκομίσει ο δικαιούχος (όπως, άδεια ναυτολόγησης, άδεια αναχώρησης προς ναυτολόγηση, ατομικοί λογαριασμοί μισθοδοσίας, σύμβαση ναυτολόγησης κ.λπ.).</w:t>
      </w:r>
    </w:p>
    <w:p>
      <w:pPr>
        <w:pStyle w:val="Normal"/>
        <w:jc w:val="both"/>
        <w:rPr>
          <w:rFonts w:eastAsia="MS Mincho;ＭＳ 明朝"/>
        </w:rPr>
      </w:pPr>
      <w:r>
        <w:rPr>
          <w:rFonts w:eastAsia="MS Mincho;ＭＳ 明朝"/>
        </w:rPr>
      </w:r>
    </w:p>
    <w:p>
      <w:pPr>
        <w:pStyle w:val="Normal"/>
        <w:jc w:val="both"/>
        <w:rPr/>
      </w:pPr>
      <w:r>
        <w:rPr>
          <w:rFonts w:eastAsia="MS Mincho;ＭＳ 明朝"/>
        </w:rPr>
        <w:t>2. Εισαγωγή και δραχμοποίηση συναλλάγματος (στοιχείο β, παρ. 1 άρθρ. 7)</w:t>
      </w:r>
    </w:p>
    <w:p>
      <w:pPr>
        <w:pStyle w:val="Normal"/>
        <w:jc w:val="both"/>
        <w:rPr>
          <w:rFonts w:eastAsia="MS Mincho;ＭＳ 明朝"/>
        </w:rPr>
      </w:pPr>
      <w:r>
        <w:rPr>
          <w:rFonts w:eastAsia="MS Mincho;ＭＳ 明朝"/>
        </w:rPr>
      </w:r>
    </w:p>
    <w:p>
      <w:pPr>
        <w:pStyle w:val="Normal"/>
        <w:jc w:val="both"/>
        <w:rPr/>
      </w:pPr>
      <w:r>
        <w:rPr>
          <w:rFonts w:eastAsia="MS Mincho;ＭＳ 明朝"/>
        </w:rPr>
        <w:t>Δικαιολογητικά εισαγωγής και δραχμοποίησης συναλλάγματος, ως τα οριζόμενα δικαιολογητικά στην διάταξη της παραγράφου 2 του άρθρου 8 και προκειμένου για μοναδική τραπεζική βεβαίωση, χορηγείται ανάλογα "ΜΟΝΑΔΙΚΟ ΦΩΤΑΝΤΙΓΡΑΦΟ" αυτής για το επί πλέον ποσ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ορισμός ειδών και περιορισμός παρ. 2 άρθρου 7</w:t>
      </w:r>
    </w:p>
    <w:p>
      <w:pPr>
        <w:pStyle w:val="Normal"/>
        <w:jc w:val="both"/>
        <w:rPr>
          <w:rFonts w:eastAsia="MS Mincho;ＭＳ 明朝"/>
        </w:rPr>
      </w:pPr>
      <w:r>
        <w:rPr>
          <w:rFonts w:eastAsia="MS Mincho;ＭＳ 明朝"/>
        </w:rPr>
      </w:r>
    </w:p>
    <w:p>
      <w:pPr>
        <w:pStyle w:val="Normal"/>
        <w:jc w:val="both"/>
        <w:rPr/>
      </w:pPr>
      <w:r>
        <w:rPr>
          <w:rFonts w:eastAsia="MS Mincho;ＭＳ 明朝"/>
        </w:rPr>
        <w:t>Υπεύθυνη δήλωση, στην οποία ο δικαιούχος να δηλώνει ότι τα εισαγόμενα είδη οικοσκευής προορίζονται για την προσωπική του χρήση και των μελών της οικογένειάς του ή για τις ανάγκες του νοικοκυριού του και ότι δεν έχει εισάγει άλλο όμοιο είδος οικοσκευής το ίδιο ημερολογιακό έ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αλλακτική χρησιμοποίηση Συναλλάγματος</w:t>
      </w:r>
    </w:p>
    <w:p>
      <w:pPr>
        <w:pStyle w:val="Normal"/>
        <w:jc w:val="both"/>
        <w:rPr>
          <w:rFonts w:eastAsia="MS Mincho;ＭＳ 明朝"/>
        </w:rPr>
      </w:pPr>
      <w:r>
        <w:rPr>
          <w:rFonts w:eastAsia="MS Mincho;ＭＳ 明朝"/>
        </w:rPr>
      </w:r>
    </w:p>
    <w:p>
      <w:pPr>
        <w:pStyle w:val="Normal"/>
        <w:jc w:val="both"/>
        <w:rPr/>
      </w:pPr>
      <w:r>
        <w:rPr>
          <w:rFonts w:eastAsia="MS Mincho;ＭＳ 明朝"/>
        </w:rPr>
        <w:t>1. Το συγκεκριμένο ποσό του δραχμοποιηθέντος συναλλάγματος που χρησιμοποιήθηκε από τον δικαιούχο για την εισαγωγή αυτοκινήτου με την απαλλαγή του άρθρου 2, δεν επιτρέπεται να χρησιμοποιηθεί πάλι για την εισαγωγή ειδών οικοσκευής με την απαλλαγή του άρθρου 7 της απόφασης αυτής, και αντίγραφα.</w:t>
      </w:r>
    </w:p>
    <w:p>
      <w:pPr>
        <w:pStyle w:val="Normal"/>
        <w:jc w:val="both"/>
        <w:rPr>
          <w:rFonts w:eastAsia="MS Mincho;ＭＳ 明朝"/>
        </w:rPr>
      </w:pPr>
      <w:r>
        <w:rPr>
          <w:rFonts w:eastAsia="MS Mincho;ＭＳ 明朝"/>
        </w:rPr>
      </w:r>
    </w:p>
    <w:p>
      <w:pPr>
        <w:pStyle w:val="Normal"/>
        <w:jc w:val="both"/>
        <w:rPr/>
      </w:pPr>
      <w:r>
        <w:rPr>
          <w:rFonts w:eastAsia="MS Mincho;ＭＳ 明朝"/>
        </w:rPr>
        <w:t>Επίσης το συγκεκριμένο ποσό του δραχμοποιηθέντος συναλλάγματος που χρησιμοποιήθηκε από τον δικαιούχο για την απαλλαγή του άρθρου 2 ή για την απαλλαγή του άρθρου 7 της απόφασης αυτής, δεν επιτρέπεται να χρησιμοποιηθεί πάλι σε αρμόδια Οικονομική Εφορία για την απαλλαγή, σύμφωνα με το νόμο, από τον φόρο μεταβίβασης για αγορά ακινήτου, και αντίστροφα.</w:t>
      </w:r>
    </w:p>
    <w:p>
      <w:pPr>
        <w:pStyle w:val="Normal"/>
        <w:jc w:val="both"/>
        <w:rPr>
          <w:rFonts w:eastAsia="MS Mincho;ＭＳ 明朝"/>
        </w:rPr>
      </w:pPr>
      <w:r>
        <w:rPr>
          <w:rFonts w:eastAsia="MS Mincho;ＭＳ 明朝"/>
        </w:rPr>
      </w:r>
    </w:p>
    <w:p>
      <w:pPr>
        <w:pStyle w:val="Normal"/>
        <w:jc w:val="both"/>
        <w:rPr/>
      </w:pPr>
      <w:r>
        <w:rPr>
          <w:rFonts w:eastAsia="MS Mincho;ＭＳ 明朝"/>
        </w:rPr>
        <w:t>2. Το συγκεκριμένο ποσό του δραχμοποιηθέντος συναλλάγματος που χρησιμοποιήθηκε στην περίπτωση τήρησης συναλλαγματικών διατυπώσεων για την εισαγωγή αυτοκινήτου, σύμφωνα με τα οριζόμενα στην παράγραφο 2 του άρθρου 3 της απόφασης αυτής, δεν επιτρέπεται να χρησιμοποιηθεί πάλι για οποιαδήποτε απαλλαγή από αυτές που αναφέρονται στην προηγούμενη παράγραφο ή για οποιαδήποτε άλλο σκοπό, και αντίστροφα.</w:t>
      </w:r>
    </w:p>
    <w:p>
      <w:pPr>
        <w:pStyle w:val="Normal"/>
        <w:jc w:val="both"/>
        <w:rPr>
          <w:rFonts w:eastAsia="MS Mincho;ＭＳ 明朝"/>
        </w:rPr>
      </w:pPr>
      <w:r>
        <w:rPr>
          <w:rFonts w:eastAsia="MS Mincho;ＭＳ 明朝"/>
        </w:rPr>
      </w:r>
    </w:p>
    <w:p>
      <w:pPr>
        <w:pStyle w:val="Normal"/>
        <w:jc w:val="both"/>
        <w:rPr/>
      </w:pPr>
      <w:r>
        <w:rPr>
          <w:rFonts w:eastAsia="MS Mincho;ＭＳ 明朝"/>
        </w:rPr>
        <w:t>3. Το συγκεκριμένο ποσό του δραχμοποιηθέντος συναλλάγματος που χρησιμοποιήθηκε για την εισαγωγή αυτοκινήτου ή ειδών οικοσκευής με τις απαγγελίες του άρθρου 25 του Ν. 1473/1984, δεν επιτρέπεται να χρησιμοποιηθεί πάλι για οποιαδήποτε από τις περιπτώσεις που αναφέρονται στις παραγράφους 1 και 2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ελ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MS Mincho;ＭＳ 明朝"/>
        </w:rPr>
        <w:t>Αυτοκίνητα που τελωνίσθηκαν με τις διατάξεις του άρθρου 25 του Ν.1473/1984</w:t>
      </w:r>
    </w:p>
    <w:p>
      <w:pPr>
        <w:pStyle w:val="Normal"/>
        <w:jc w:val="both"/>
        <w:rPr>
          <w:rFonts w:eastAsia="MS Mincho;ＭＳ 明朝"/>
        </w:rPr>
      </w:pPr>
      <w:r>
        <w:rPr>
          <w:rFonts w:eastAsia="MS Mincho;ＭＳ 明朝"/>
        </w:rPr>
      </w:r>
    </w:p>
    <w:p>
      <w:pPr>
        <w:pStyle w:val="Normal"/>
        <w:jc w:val="both"/>
        <w:rPr/>
      </w:pPr>
      <w:r>
        <w:rPr>
          <w:rFonts w:eastAsia="MS Mincho;ＭＳ 明朝"/>
        </w:rPr>
        <w:t>Τα επιβατικά αυτοκίνητα ιδιωτικής χρήσης τα οποία πριν από την εφαρμογή της απόφασης αυτής, έχουν ήδη εισαχθεί και παραδοθεί στους δικαιούχους, σύμφωνα με τις διατάξεις του άρθρου 25 του Ν.1473/1984, διέπονται από τους περιορισμούς του άρθρου 4 και τις διατάξεις των άρθρων 5 και 6 της απόφασης αυτής, αλλά σε περίπτωση μελλοντικής άρσης των περιορισμών αυτών ύστερα από έγκριση της αρμόδιας τελωνειακής αρχής (παρ. 1, άρθρο 5 της απόφασης) ή σε περίπτωση μελλοντικής διαπίστωσης παράβασης των περιορισμών (άρθρο 6 της απόφασης) και σε ότι αφορά μόνο τα προς είσπραξη κατά περίπτωση ποσά, εισπράττονται ο οφειλόμενος φόρος και το πρόσθετο τέλος σύμφωνα με τα οριζόμενα στις διατάξεις των παραγράφων 3,4 και 5 του άρθρου 25 του ν.1473/1984 και όχι τα ποσά που ορίζονται αντίστοιχα στις προαναφερόμενες διατάξεις της απόφαση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MS Mincho;ＭＳ 明朝"/>
        </w:rPr>
        <w:t>Παραβάσεις που διαπιστώθηκαν πριν από την εφαρμογή της παρούσας απόφασης</w:t>
      </w:r>
    </w:p>
    <w:p>
      <w:pPr>
        <w:pStyle w:val="Normal"/>
        <w:jc w:val="both"/>
        <w:rPr>
          <w:rFonts w:eastAsia="MS Mincho;ＭＳ 明朝"/>
        </w:rPr>
      </w:pPr>
      <w:r>
        <w:rPr>
          <w:rFonts w:eastAsia="MS Mincho;ＭＳ 明朝"/>
        </w:rPr>
      </w:r>
    </w:p>
    <w:p>
      <w:pPr>
        <w:pStyle w:val="Normal"/>
        <w:jc w:val="both"/>
        <w:rPr/>
      </w:pPr>
      <w:r>
        <w:rPr>
          <w:rFonts w:eastAsia="MS Mincho;ＭＳ 明朝"/>
        </w:rPr>
        <w:t>1. Με εξαίρεση τις περιπτώσεις που οι υπαίτιοι παραπέμφθηκαν για λαθρεμπορία, οι περιπτώσεις για τις οποίες έχει διαπιστωθεί παράβαση σύμφωνα με τις διατάξεις της παραγράφου 5 του άρθρου 25 του ν.1473/1984, πριν από την εφαρμογή της απόφασης αυτής και εφόσον η διαπιστωθείσα αυτή παράβαση, δεν αποτελεί παράβαση σύμφωνα με τις διατάξεις του άρθρου 4 της απόφασης αυτής (χωρίς να εξετάζεται στις περιπτώσεις αυτές αν υπήρχε κατά την διαπίστωση της παράβασης, η έγγραφη έγκριση της αρμόδιας τελωνειακής αρχής, σύμφωνα με τα οριζόμενα στις παραγράφους 2 και 3 του άρθρου 4 της παρούσης απόφασης, τότε:</w:t>
      </w:r>
    </w:p>
    <w:p>
      <w:pPr>
        <w:pStyle w:val="Normal"/>
        <w:jc w:val="both"/>
        <w:rPr>
          <w:rFonts w:eastAsia="MS Mincho;ＭＳ 明朝"/>
        </w:rPr>
      </w:pPr>
      <w:r>
        <w:rPr>
          <w:rFonts w:eastAsia="MS Mincho;ＭＳ 明朝"/>
        </w:rPr>
      </w:r>
    </w:p>
    <w:p>
      <w:pPr>
        <w:pStyle w:val="Normal"/>
        <w:jc w:val="both"/>
        <w:rPr/>
      </w:pPr>
      <w:r>
        <w:rPr>
          <w:rFonts w:eastAsia="MS Mincho;ＭＳ 明朝"/>
        </w:rPr>
        <w:t>α. Οι περιπτώσεις για τις οποίες κινήθηκε η διαδικασία είσπραξης, αλλά δεν εισπράχθηκαν οι προβλεπόμενες από το άρθρο 25 του Ν. 1473/1984 απαιτήσεις του Δημοσίου, τίθεται στο αρχε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θέσεις αυτές τίθενται στο αρχείο με σχετική πράξη της τελωνειακής αρχής που κίνησε την διαδικασία είσπραξης, εφόσον οι υπόχρεοι καταθέσουν με αίτησή τους τα αναγκαία δικαιολογητικά στοιχεία που θα ζητηθούν, από τα οποία να μπορεί η τελωνειακή αρχή να καταλήξει με ευχέρεια, στο συμπέρασμα ότι η διαπιστωθείσα κατά τις διατάξεις της παραγράφου 5 του άρθρου 25 του Ν.1473/1984 παράβαση, δεν αποτελεί παράβαση σύμφωνα με τις διατάξεις του άρθρου 4 της απόφαση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τις περιπτώσεις που εισπράχθηκαν ολοσχερώς ή μερικώς ποσά του οφειλόμενου φόρου και του πρόσθετου τέλους που ορίζονται στις διατάξεις του άρθρου 25 του ν. 1473/1984, επιστρέφονται τα εισπραχθέντα αυτά ποσά, με την διαδικασία περί αχρεωστήτως καταβληθέ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πιστροφή των παραπάνω ποσών, το πρόσωπο που τα κατέλαβε, πρέπει να καταθέσει στην τελωνειακή αρχή που τα εισέπραξε, αίτηση επιστροφής, μέσα σε δωδεκάμηνη (12 μήνες) προθεσμία από την ημερομηνία εφαρμογής της απόφασης αυτής, διαφορετικά το δικαίωμα της επιστροφής που γεννήθηκε με την παρούσα διάταξη, παραγράφ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ιστροφή γίνεται, εφόσον, με την προαναφερόμενη αίτηση επιστροφής κατατεθούν ή προσκομισθούν εκ των υστέρων και τα απαραίτητα δικαιολογητικά στοιχεία που θα ζητηθούν από την τελωνειακή αρχή, από τα οποία να προκύπτει ότι η διαπιστωθείσα κατά τις διατάξεις της παραγράφου 5 του άρθρου 25 του ν.1473/1984 παράβαση, δεν αποτελεί πλέον παράβαση, σύμφωνα με τις διατάξεις του άρθρου 4 της απόφασης αυτής. 2. Εφόσον η διαπιστωθείσα, κατά τις διατάξεις της παραγράφου 5 του άρθρου 25 του ν.1473/1984, παράβαση, αποτελεί παράβαση και με τις διατάξεις του άρθρου 4 της απόφασης αυτής, εφαρμόζονται οι διατάξεις του ν.δ. 356/1974 περί αναγκαστικής είσπραξης των απαιτήσεων του Δημοσίου και εισπράττονται τα ποσά του οφειλόμενου φόρου και πρόσθετου τέλους που ορίζονται στις διατάξεις των παραγράφων 3,4 και 5 του άρθρου 25 του ν.1473/198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φόσον συντρέχουν οι απαιτούμενες προϋποθέσεις οι διατάξεις της απόφασης αυτής, εφαρμόζονται και στις περιπτώσεις επιβατικών αυτοκινήτων και ειδών οικοσκευής που, κατά την ημερομηνία εφαρμογής της απόφασης αυτής, δεν έχουν εξέλθει του τελωνειακού χώρου. Κατ' εξαίρεση, για τα επιβατικά αυτοκίνητα των περιπτώσεων αυτών, για τα οποία έχουν τηρηθεί συναλλαγματικές διατυπώσεις στο όνομα του δικαιούχου προσώπου και έχει κατατεθεί το παραστατικό εισαγωγής, πριν από την εφαρμογή της απόφασης αυτής, δεν έχουν εφαρμογή οι διατάξεις της παραγράφου 2 του άρθρου 3 της παρούσας απόφ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Όπου στην απόφαση αυτή απαιτείται η συνδρομή ορισμένων προϋποθέσεων, το βάρος της απόδειξης αυτών, το φέρει ο ενδιαφερόμεν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αποφάσεις του Υπουργού Οικονομικών, ρυθμίζεται κάθε αναγκαία λεπτομέρεια και καθορίζονται ή τροποποιούνται τα αναγκαία δικαιολογητικά για την εφαρμογή της απόφαση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διατάξεις της παρούσας απόφασης δεν εμποδίζουν την εφαρμογή των απαγορεύσεων ή περιορισμών εισαγωγής που καθορίζονται από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εφαρμογή της απόφασης αυτής καταργούνται:</w:t>
      </w:r>
    </w:p>
    <w:p>
      <w:pPr>
        <w:pStyle w:val="Normal"/>
        <w:jc w:val="both"/>
        <w:rPr>
          <w:rFonts w:eastAsia="MS Mincho;ＭＳ 明朝"/>
        </w:rPr>
      </w:pPr>
      <w:r>
        <w:rPr>
          <w:rFonts w:eastAsia="MS Mincho;ＭＳ 明朝"/>
        </w:rPr>
      </w:r>
    </w:p>
    <w:p>
      <w:pPr>
        <w:pStyle w:val="Normal"/>
        <w:jc w:val="both"/>
        <w:rPr/>
      </w:pPr>
      <w:r>
        <w:rPr>
          <w:rFonts w:eastAsia="MS Mincho;ＭＳ 明朝"/>
        </w:rPr>
        <w:t>α. Οι διατάξεις του άρθρου 25 του ν. 1473/1984 (ΦΕΚ 127 Α') "Περί απαλλαγών πληρωμάτων εμπορικών πλοίων" (με εξαίρεση τις παραγράφους 3 , 4 και 5 που διατηρούνται σε ισχύ για την εφαρμογή των άρθρων 11 και 12 παράγραφος 2 της παρούσας απόφασης, σε ότι αφορά μόνο τα προς είσπραξη ποσά του οφειλόμενου φόρου και του πρόσθετου τέλους),</w:t>
      </w:r>
    </w:p>
    <w:p>
      <w:pPr>
        <w:pStyle w:val="Normal"/>
        <w:jc w:val="both"/>
        <w:rPr>
          <w:rFonts w:eastAsia="MS Mincho;ＭＳ 明朝"/>
        </w:rPr>
      </w:pPr>
      <w:r>
        <w:rPr>
          <w:rFonts w:eastAsia="MS Mincho;ＭＳ 明朝"/>
        </w:rPr>
      </w:r>
    </w:p>
    <w:p>
      <w:pPr>
        <w:pStyle w:val="Normal"/>
        <w:jc w:val="both"/>
        <w:rPr/>
      </w:pPr>
      <w:r>
        <w:rPr>
          <w:rFonts w:eastAsia="MS Mincho;ＭＳ 明朝"/>
        </w:rPr>
        <w:t>β. Οι αποφάσεις του Υπουργού Οικονομικών Δ.1051/ 112/13.9.84 (ΦΕΚ 703/Β) και Δ/1297/146/13.11.1984, και</w:t>
      </w:r>
    </w:p>
    <w:p>
      <w:pPr>
        <w:pStyle w:val="Normal"/>
        <w:jc w:val="both"/>
        <w:rPr>
          <w:rFonts w:eastAsia="MS Mincho;ＭＳ 明朝"/>
        </w:rPr>
      </w:pPr>
      <w:r>
        <w:rPr>
          <w:rFonts w:eastAsia="MS Mincho;ＭＳ 明朝"/>
        </w:rPr>
      </w:r>
    </w:p>
    <w:p>
      <w:pPr>
        <w:pStyle w:val="Normal"/>
        <w:jc w:val="both"/>
        <w:rPr/>
      </w:pPr>
      <w:r>
        <w:rPr>
          <w:rFonts w:eastAsia="MS Mincho;ＭＳ 明朝"/>
        </w:rPr>
        <w:t>γ. Οι διατάξεις του στοιχείου (γ) του άρθρου 88 του ΚΕΦΑΛΑΙΟΥ Α' του ν.1684/1987 (ΦΕΚ 1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σχύς - εφαρμογή τη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ούσα απόφαση ισχύει και εφαρμόζεται από 1ης Μαρτίου 1988.</w:t>
      </w:r>
    </w:p>
    <w:p>
      <w:pPr>
        <w:pStyle w:val="Normal"/>
        <w:jc w:val="both"/>
        <w:rPr>
          <w:rFonts w:eastAsia="MS Mincho;ＭＳ 明朝"/>
        </w:rPr>
      </w:pPr>
      <w:r>
        <w:rPr>
          <w:rFonts w:eastAsia="MS Mincho;ＭＳ 明朝"/>
        </w:rPr>
      </w:r>
    </w:p>
    <w:p>
      <w:pPr>
        <w:pStyle w:val="Normal"/>
        <w:jc w:val="both"/>
        <w:rPr/>
      </w:pPr>
      <w:r>
        <w:rPr>
          <w:rFonts w:eastAsia="MS Mincho;ＭＳ 明朝"/>
        </w:rPr>
        <w:t>2. Η παρούσα απόφαση να δημοσιευτεί στην εφημερίδα της κυβερνήσεως και να κυρωθεί νομοθε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ΑΝΑΠΛΗΡΩΤΗΣ ΥΠΟΥΡΓ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ΩΡΓΟΣ Ε. ΠΕΤΣ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5 και 26 της Δ245/11/1-3-1988 απόφαση Υπ.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pPr>
      <w:r>
        <w:rPr>
          <w:rFonts w:eastAsia="MS Mincho;ＭＳ 明朝"/>
        </w:rPr>
        <w:t>1. Οι απαλλαγές του άρθρου 3 της απόφασης αυτής χορηγούνται στα προσωπικά είδη που εισάγονται από έλληνες υπηκόους με συνήθη κατοικία στην Ελλάδα, οι οποίοι αναχώρησαν από την Ελλάδα για να εργαστούν στο Εξωτερικό, όπου παραμένουν εργαζόμενοι με σχέση εξαρτημένης ή όχι εργασίας, πάνω από δύο (2) συνεχή χρόνια και με τη λήξη της εργασίας τους επιστρέφουν στην Ελλάδα για οριστική εγκατάσταση.</w:t>
      </w:r>
    </w:p>
    <w:p>
      <w:pPr>
        <w:pStyle w:val="Normal"/>
        <w:jc w:val="both"/>
        <w:rPr>
          <w:rFonts w:eastAsia="MS Mincho;ＭＳ 明朝"/>
        </w:rPr>
      </w:pPr>
      <w:r>
        <w:rPr>
          <w:rFonts w:eastAsia="MS Mincho;ＭＳ 明朝"/>
        </w:rPr>
      </w:r>
    </w:p>
    <w:p>
      <w:pPr>
        <w:pStyle w:val="Normal"/>
        <w:jc w:val="both"/>
        <w:rPr/>
      </w:pPr>
      <w:r>
        <w:rPr>
          <w:rFonts w:eastAsia="MS Mincho;ＭＳ 明朝"/>
        </w:rPr>
        <w:t>2. Στα δικαιούχα πρόσωπα της προηγουμένης παραγράφου υπάγονται και οι Έλληνες δημόσιοι υπάλληλοι (περιλαμβανομένων και των διπλωματικών), οι δικαστικοί υπάλληλοι, οι αξιωματικοί, οι υπαξιωματικοί και οπλίτες των ενόπλων Δυνάμεων, των Σωμάτων Ασφαλείας και του Λιμενικού Σώματος που παραμένουν στο εξωτερικό πάνω από δύο (2) συνεχή χρόνια αποκλειστικά και μόνο για την εκτέλεση της υπηρεσίας τους και με τη λήξη της υπηρεσίας τους επιστρέφουν στην Ελλάδα με μετάθεση ή οριστικά.</w:t>
      </w:r>
    </w:p>
    <w:p>
      <w:pPr>
        <w:pStyle w:val="Normal"/>
        <w:jc w:val="both"/>
        <w:rPr>
          <w:rFonts w:eastAsia="MS Mincho;ＭＳ 明朝"/>
        </w:rPr>
      </w:pPr>
      <w:r>
        <w:rPr>
          <w:rFonts w:eastAsia="MS Mincho;ＭＳ 明朝"/>
        </w:rPr>
      </w:r>
    </w:p>
    <w:p>
      <w:pPr>
        <w:pStyle w:val="Normal"/>
        <w:jc w:val="both"/>
        <w:rPr/>
      </w:pPr>
      <w:r>
        <w:rPr>
          <w:rFonts w:eastAsia="MS Mincho;ＭＳ 明朝"/>
        </w:rPr>
        <w:t>3. Η συνέχεια της διετούς παραμονής και εργασίας που ορίζεται στις παραπάνω παραγράφους, θεωρείται ότι δε διακόπτεται από την προσωρινή παραμονή του προσώπου στην Ελλάδα, μόνο κατά το διάστημα της άδειάς του, διάστημα το οποίο δεν μπορεί να ξεπερνά τις ενενήτα (90) ημέρες ανά δωδεκάμηνο. Το διάστημα αυτό της άδειας για συνυπολογισθεί στη διετία, πρέπει να διανυθεί ενδιαμέσως κατά τη διάρκεια της διετίας και όχι στο τέλος προς συμπλήρωση αυτής.</w:t>
      </w:r>
    </w:p>
    <w:p>
      <w:pPr>
        <w:pStyle w:val="Normal"/>
        <w:jc w:val="both"/>
        <w:rPr>
          <w:rFonts w:eastAsia="MS Mincho;ＭＳ 明朝"/>
        </w:rPr>
      </w:pPr>
      <w:r>
        <w:rPr>
          <w:rFonts w:eastAsia="MS Mincho;ＭＳ 明朝"/>
        </w:rPr>
      </w:r>
    </w:p>
    <w:p>
      <w:pPr>
        <w:pStyle w:val="Normal"/>
        <w:jc w:val="both"/>
        <w:rPr/>
      </w:pPr>
      <w:r>
        <w:rPr>
          <w:rFonts w:eastAsia="MS Mincho;ＭＳ 明朝"/>
        </w:rPr>
        <w:t>Έλληνας εργαζόμενος στο Εξωτερικό που συμπλήρωσε σύμφωνα με τα παραπάνω διετή συνεχή παραμονή και εργασία στο εξωτερικό και για διαφόρους λόγους σταμάτησε να εργάζεται, εφόσον εξακολουθεί να παραμένει πραγματικά στο εξωτερικό μετά τη λήξη της εργασίας του, δικαιούται κατά την οριστική επάνοδό του στην Ελλάδα να τύχει των απαλλαγών της παραγράφου 1.</w:t>
      </w:r>
    </w:p>
    <w:p>
      <w:pPr>
        <w:pStyle w:val="Normal"/>
        <w:jc w:val="both"/>
        <w:rPr>
          <w:rFonts w:eastAsia="MS Mincho;ＭＳ 明朝"/>
        </w:rPr>
      </w:pPr>
      <w:r>
        <w:rPr>
          <w:rFonts w:eastAsia="MS Mincho;ＭＳ 明朝"/>
        </w:rPr>
      </w:r>
    </w:p>
    <w:p>
      <w:pPr>
        <w:pStyle w:val="Normal"/>
        <w:jc w:val="both"/>
        <w:rPr/>
      </w:pPr>
      <w:r>
        <w:rPr>
          <w:rFonts w:eastAsia="MS Mincho;ＭＳ 明朝"/>
        </w:rPr>
        <w:t>4. Δεν υπάγονται στα δικαιούχα πρόσωπα της παρ. 1. Οι Έλληνες υπήκοοι με συνήθη κατοικία στην Ελλάδα, που αναχωρούν από την Ελλάδα για σπουδές στο εξωτερικό, έστω και αν κατά τη διάρκεια των σπουδών τους εργάζονται εκτός εάν μετά τη λήξη των σπουδών τους, παρέμειναν και εργάστηκαν αποδεδειγμένα στο εξωτερικό πάνω από δύο (2) συνεχή χρό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MS Mincho;ＭＳ 明朝"/>
        </w:rPr>
        <w:t>1. Οι απαλλαγές του άρθρου 25, παρέχονται στα δικαιούχα πρόσωπα με τους όρους, τις προϋποθέσεις και τους περιορισμούς που ορίζονται στις διατάξεις των άρθρων 5 έως 11, που εφαρμόζονται κατά αναλογία και στα πρόσωπα του παρόντος Κεφαλαίου.</w:t>
      </w:r>
    </w:p>
    <w:p>
      <w:pPr>
        <w:pStyle w:val="Normal"/>
        <w:jc w:val="both"/>
        <w:rPr>
          <w:rFonts w:eastAsia="MS Mincho;ＭＳ 明朝"/>
        </w:rPr>
      </w:pPr>
      <w:r>
        <w:rPr>
          <w:rFonts w:eastAsia="MS Mincho;ＭＳ 明朝"/>
        </w:rPr>
      </w:r>
    </w:p>
    <w:p>
      <w:pPr>
        <w:pStyle w:val="Normal"/>
        <w:jc w:val="both"/>
        <w:rPr/>
      </w:pPr>
      <w:r>
        <w:rPr>
          <w:rFonts w:eastAsia="MS Mincho;ＭＳ 明朝"/>
        </w:rPr>
        <w:t>Για τον έλεγχο των προϋποθέσεων και τον υπολογισμό των προθεσμιών λαμβάνεται η ημερομηνία εκείνη κατά την οποία εκδίδεται το πιστοποιητικό που ορίζεται στο άρθρο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παλλαγές του άρθρου 25, παρέχονται συνολικά στην οικογένεια.</w:t>
      </w:r>
    </w:p>
    <w:p>
      <w:pPr>
        <w:pStyle w:val="Normal"/>
        <w:jc w:val="both"/>
        <w:rPr>
          <w:rFonts w:eastAsia="MS Mincho;ＭＳ 明朝"/>
        </w:rPr>
      </w:pPr>
      <w:r>
        <w:rPr>
          <w:rFonts w:eastAsia="MS Mincho;ＭＳ 明朝"/>
        </w:rPr>
      </w:r>
    </w:p>
    <w:p>
      <w:pPr>
        <w:pStyle w:val="Normal"/>
        <w:jc w:val="both"/>
        <w:rPr/>
      </w:pPr>
      <w:r>
        <w:rPr>
          <w:rFonts w:eastAsia="MS Mincho;ＭＳ 明朝"/>
        </w:rPr>
        <w:t>3. Οι διατάξεις του ΚΕΦΑΛΑΙΟΥ Γ', εφαρμόζονται συμπληρωματικά στα δικαιούχα πρόσωπα του παρόντος κεφαλαίου, που επιστρέφουν στην Ελλάδα για οριστική εγκατάσταση με την ευκαιρία του γάμου τους και μόνο για εκείνα τα προσωπικά είδη που δεν παραλαμβάνουν με τις απαλλαγές του παρόντος Κεφαλαίου.</w:t>
      </w:r>
    </w:p>
    <w:p>
      <w:pPr>
        <w:pStyle w:val="Normal"/>
        <w:jc w:val="both"/>
        <w:rPr>
          <w:rFonts w:eastAsia="MS Mincho;ＭＳ 明朝"/>
        </w:rPr>
      </w:pPr>
      <w:r>
        <w:rPr>
          <w:rFonts w:eastAsia="MS Mincho;ＭＳ 明朝"/>
        </w:rPr>
      </w:r>
    </w:p>
    <w:p>
      <w:pPr>
        <w:pStyle w:val="Normal"/>
        <w:jc w:val="both"/>
        <w:rPr/>
      </w:pPr>
      <w:r>
        <w:rPr>
          <w:rFonts w:eastAsia="MS Mincho;ＭＳ 明朝"/>
        </w:rPr>
        <w:t>4. Οι διατάξεις των ΚΕΦΑΛΑΙΩΝ Ε' και ΣΤ', δεν εφαρμόζονται στα πρόσωπα του παρόντος Κεφα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άρθρου 5 του ν. 1940/1991</w:t>
      </w:r>
    </w:p>
    <w:p>
      <w:pPr>
        <w:pStyle w:val="Normal"/>
        <w:jc w:val="both"/>
        <w:rPr>
          <w:rFonts w:eastAsia="MS Mincho;ＭＳ 明朝"/>
        </w:rPr>
      </w:pPr>
      <w:r>
        <w:rPr>
          <w:rFonts w:eastAsia="MS Mincho;ＭＳ 明朝"/>
        </w:rPr>
      </w:r>
    </w:p>
    <w:p>
      <w:pPr>
        <w:pStyle w:val="Normal"/>
        <w:jc w:val="both"/>
        <w:rPr/>
      </w:pPr>
      <w:r>
        <w:rPr>
          <w:rFonts w:eastAsia="MS Mincho;ＭＳ 明朝"/>
        </w:rPr>
        <w:t>"1. Η υπέρ των Ενόπλων Δυνάμεων προβλεπόμενη στο άρθρο 14 του Ν. 2366/1953 (ΦΕΚ 83 Α') "Περί καταργήσεως φορολογικών απαλλαγών και εξαιρέσεων" απαλλαγή από φόρους, με εξαίρεση το φόρο προστιθέμενης αξίας, επεκτείνεται και ισχύει στο Λιμενικό Σώμα. Ειδικά για το φόρο προστιθέμενης αξίας ισχύουν οι προβλεπόμενες ειδικές απαλλαγές, που ορίζονται από το άρθρο 22 παρ. 1 του Ν. 1642/1986 (ΦΕΚ 12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3 του άρθρου 51 του ν. 1947/1991</w:t>
      </w:r>
    </w:p>
    <w:p>
      <w:pPr>
        <w:pStyle w:val="Normal"/>
        <w:jc w:val="both"/>
        <w:rPr>
          <w:rFonts w:eastAsia="MS Mincho;ＭＳ 明朝"/>
        </w:rPr>
      </w:pPr>
      <w:r>
        <w:rPr>
          <w:rFonts w:eastAsia="MS Mincho;ＭＳ 明朝"/>
        </w:rPr>
      </w:r>
    </w:p>
    <w:p>
      <w:pPr>
        <w:pStyle w:val="Normal"/>
        <w:jc w:val="both"/>
        <w:rPr/>
      </w:pPr>
      <w:r>
        <w:rPr>
          <w:rFonts w:eastAsia="MS Mincho;ＭＳ 明朝"/>
        </w:rPr>
        <w:t>"3. Το Ίδρυμα απαλλάσσεται από κάθε δημόσιο, δημοτικό, κοινοτικό ή λιμενικό φόρο, άμεσο ή έμμεσο, δασμό, τέλος, χαρτόσημο, φόρο προστιθέμενης αξίας κια δικαστικό ένσημο και από κάθε δικαστικό τέλος στις δίκες του. Επίσης, έχει όλες ανεξαιρέτως τις ατέλειες και τα δικαστικά, διοικητικά, δασμολογικά και οικονομικά προνόμια που απολαμβάνει το Δημόσιο.</w:t>
      </w:r>
    </w:p>
    <w:p>
      <w:pPr>
        <w:pStyle w:val="Normal"/>
        <w:jc w:val="both"/>
        <w:rPr>
          <w:rFonts w:eastAsia="MS Mincho;ＭＳ 明朝"/>
        </w:rPr>
      </w:pPr>
      <w:r>
        <w:rPr>
          <w:rFonts w:eastAsia="MS Mincho;ＭＳ 明朝"/>
        </w:rPr>
      </w:r>
    </w:p>
    <w:p>
      <w:pPr>
        <w:pStyle w:val="Normal"/>
        <w:jc w:val="both"/>
        <w:rPr/>
      </w:pPr>
      <w:r>
        <w:rPr>
          <w:rFonts w:eastAsia="MS Mincho;ＭＳ 明朝"/>
        </w:rPr>
        <w:t>Δεν απαλλάσσονται από τον εισαγωγικό δασμό υπέρ του Δημοσίου τα επιβατικά αυτοκίνητα που εισάγει το Ιδρυμα, τα καύσιμα και τα λιπαν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 άρθρου 14 του νόμου 2093/1992</w:t>
      </w:r>
    </w:p>
    <w:p>
      <w:pPr>
        <w:pStyle w:val="Normal"/>
        <w:jc w:val="both"/>
        <w:rPr>
          <w:rFonts w:eastAsia="MS Mincho;ＭＳ 明朝"/>
        </w:rPr>
      </w:pPr>
      <w:r>
        <w:rPr>
          <w:rFonts w:eastAsia="MS Mincho;ＭＳ 明朝"/>
        </w:rPr>
      </w:r>
    </w:p>
    <w:p>
      <w:pPr>
        <w:pStyle w:val="Normal"/>
        <w:jc w:val="both"/>
        <w:rPr/>
      </w:pPr>
      <w:r>
        <w:rPr>
          <w:rFonts w:eastAsia="MS Mincho;ＭＳ 明朝"/>
        </w:rPr>
        <w:t>"2. Από τον ειδικό φόρο κατανάλωσης της παραγράφου 1 του παρόντος, εξαι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α φορτηγά αυτοκίνητα ψυγεία και οι βάσεις τους.</w:t>
      </w:r>
    </w:p>
    <w:p>
      <w:pPr>
        <w:pStyle w:val="Normal"/>
        <w:jc w:val="both"/>
        <w:rPr>
          <w:rFonts w:eastAsia="MS Mincho;ＭＳ 明朝"/>
        </w:rPr>
      </w:pPr>
      <w:r>
        <w:rPr>
          <w:rFonts w:eastAsia="MS Mincho;ＭＳ 明朝"/>
        </w:rPr>
      </w:r>
    </w:p>
    <w:p>
      <w:pPr>
        <w:pStyle w:val="Normal"/>
        <w:jc w:val="both"/>
        <w:rPr/>
      </w:pPr>
      <w:r>
        <w:rPr>
          <w:rFonts w:eastAsia="MS Mincho;ＭＳ 明朝"/>
        </w:rPr>
        <w:t>- Τα φορτηγά αυτοκίνητα Δημόσιας Χρήσης και οι βάσεις αυτών, που παραλαμβάνονται από επιχειρήσεις, που έχουν συσταθεί κατά τις διατάξεις του ν. 383/1976 (ΦΕΚ 182Α') ή του ν.δ. 1060/1971 (ΦΕΚ 268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α ελαφρά φορτηγά αυτοκίνητα τύπου JEEP και παρόμοιο.</w:t>
      </w:r>
    </w:p>
    <w:p>
      <w:pPr>
        <w:pStyle w:val="Normal"/>
        <w:jc w:val="both"/>
        <w:rPr>
          <w:rFonts w:eastAsia="MS Mincho;ＭＳ 明朝"/>
        </w:rPr>
      </w:pPr>
      <w:r>
        <w:rPr>
          <w:rFonts w:eastAsia="MS Mincho;ＭＳ 明朝"/>
        </w:rPr>
      </w:r>
    </w:p>
    <w:p>
      <w:pPr>
        <w:pStyle w:val="Normal"/>
        <w:jc w:val="both"/>
        <w:rPr/>
      </w:pPr>
      <w:r>
        <w:rPr>
          <w:rFonts w:eastAsia="MS Mincho;ＭＳ 明朝"/>
        </w:rPr>
        <w:t>- Τα ειδικά μετασκευασμένα για τη μεταφορά προϊόντων που εκπέμπουν ισχυρή ραδιενέργεια (Ευρατόμ)</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Τα ανατρεπόμενα αυτοκίνητα που είναι κατασκευασμένα για να χρησιμοποιούνται έξω από το οδικό δίκτυ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8 άρθρου 26 νόμου 2166/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Παλαιά αυτοκίνητα του Κεφαλαίου 87 της Συνδυασμένης Ονοματολογίας (Σ.Ο.), ηλικίας 35 ετών και πάνω που προορίζονται για την οργάνωση επιδείξεων ή τη διεξαγωγή αγώνων (RALLY-ANTIKA), εξαιρούνται του κατά περίπτωση Ειδικού Φόρου Κατανάλωσης με όρους και προϋποθέσεις, που θα καθορισθούν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ίπτωση β της παραγράφου 28 του άρθρου 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υ ν. 2166/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γοράς επιβατικού αυτοκινήτου ως και λήψεως στεγαστικού δανείου με τους ίδιους όρους, προϋποθέσεις και περιορισμούς που ισχύουν εκάστοτε για τους βουλευτές του Κοινοβουλίου της Ελληνικής Δημοκρα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Α ΕΙΣΟΔΗΜΑΤΟΣ ΦΥΣΙΚΩΝ ΚΑΙ ΝΟΜΙΚΩΝ ΠΡΟΣΩ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ικειμενικά κριτή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άρθρου 33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Ως ελάχιστο ποσό καθαρού εισοδήματος από την άσκηση ατομικής εμπορικής επιχείρησης, η οποία δεν τηρεί βιβλία ή τηρεί βιβλία πρώτης ή δεύτερης κατηγορίας του Κώδικα Βιβλίων και Στοιχείων, θεωρείται εκείνο που προκύπτει από τον πολλαπλασιασμό του αθροίσματος της μισθωτικής αξίας της επαγγελματικής εγκατάστασης της επιχείρησης και της εμπορικής αμοιβής, με τους συντελεστές εμπορικότητας και απόδο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0 άρθρου 33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Αν ο φορολογούμενος δηλώνει εισόδημα από μισθωτές υπηρεσίες και από εμπορικές επιχειρήσεις, το ελάχιστο ποσό καθαρού εισοδήματος περιορίζεται στο μισό, εφόσον το καθαρό εισόδημα που προέρχεται από μισθωτές υπηρεσίες είναι ίσο ή ανώτερο αν εμπορική αμοιβ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 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9 άρθρου 33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9. Οι διατάξεις αυτού του άρθρου εφαρμόζονται αναλόγως και για τους υποχρέους που αναφέρονται στην παρ.4 του άρθρου 2 αυτού του νόμου, οι οποίοι δεν τηρούν βιβλία ή τηρούν βιβλία πρώτης ή δεύτερης κατηγορίας τους Κώδικα Βιβλίων και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8, 9, 10 και 1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ώτο εδάφιο παραγράφου 1 άρθρου 51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Ως ελάχιστο ποσό καθαρού εισοδήματος από ατομική άσκηση ελευθέριου επαγγέλματος του δικηγόρου, ιατρού, οδοντιάτρου, κτηνιάτρου, ψυχολόγου, φυσιοθεραπευτή, οικονομολόγου, συμβούλου επιχειρήσεων, λογιστή ή φοροτέχνη και αναλυτή προγραμματιστή που δεν τηρούν βιβλία, αν και υπόχρεοι, ή τηρούν βιβλία δεύτερης κατηγορίας του Κώδικα Βιβλίων και Στοιχείων, θεωρείται εκείνο που προκύπτει από το άθροισμα της επαγγελματικής αμοιβής και της μισθωτικής αξίας της επαγγελματικής εγκατάστασης, κλιμακούμενο ανάλογα με τα έτη άσκησης του επαγγέλματος και προσαυξανόμενο με βάση τα κριτήρια που καθορίζονται στις επόμενες παραγράφ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 άρθρου 51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Ως ελάχιστο ποσό καθαρού εισοδήματος, ανεξάρτητα από την πηγή προέλευσης τους εισοδήματος αυτού, του καλλιτέχνη ή του τραγουδιστή που παρέχει τις υπηρεσίες του με σύμβαση μίσθωσης εργασίας ή ανεξάρτητων υπηρεσιών σε κέντρα διασκέδασης, αναψυκτήρια ή συναυλίες, που δεν τηρεί βιβλία ή τηρεί βιβλία δεύτερης κατηγορίας του Κώδικα Βιβλίων και Στοιχείων, θεωρείται αυτό που προκύπτει από τον πολλαπλασιασμό της επαγγελματικής αμοιβής, όπως ορίζεται στην υποπερίπτωση στστ' της περίπτωσης α' της παραγράφου 3 αυτού του άρθρου με τους συντελεστές εμφάνισης (Σ.Ε.), δισκογραφίας (Σ.Δ.) και προβολής (Σ.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ώτο εδάφιο παραγράφου 11 άρθρου 51  ν. 2238/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Αν το δηλούμενο ποσό εισοδήματος από την άσκηση ελευθέριου επαγγέλματος, όταν δεν τηρούν βιβλία αν και υπόχρεοι ή τηρούν βιβλία δεύτερης κατηγορίας του Κώδικα Βιβλίων και Στοιχείων, είναι μικρότερο από το ελάχιστο ποσό καθαρού εισοδήματος, όπως προσδιορίζεται αυτό με βάση τις διατάξεις αυτού του άρθρου, η διαφορά προσαυξάνει το εισόδημα που δηλώνεται ως προερχόμενο από την άσκηση ελευθέριου επαγγέλματος και ο φόρος υπολογίζεται στο συνολικό εισόδημα που προκύπτει με αυτόν τον τρόπ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3 άρθρου 51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Οι διατάξεις των παρ.20, 21, 22 και 23 και του τρίτου εδαφίου της παρ.24 του άρθρου 33 εφαρμόζονται αναλόγως και στις περιπτώσεις αυτού τ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ίνητρα ανάπτυξης νησιών του Αιγ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 και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άρθρου 118 του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1676/1986, άρθρα 6 -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ΔΕΥ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ΒΟΛΗ ΕΙΔΙΚΟΥ ΦΟΡΟΥ ΣΕ ΣΥΜΒΑΣΕΙΣ ΚΑΙ ΕΣΟΔΑ ΤΩΝ ΤΡΑΠΕΖΙΚΩΝ ΑΝΩΝΥΜΩΝ ΕΤΑΙΡΙ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βολή φόρου</w:t>
      </w:r>
    </w:p>
    <w:p>
      <w:pPr>
        <w:pStyle w:val="Normal"/>
        <w:jc w:val="both"/>
        <w:rPr>
          <w:rFonts w:eastAsia="MS Mincho;ＭＳ 明朝"/>
        </w:rPr>
      </w:pPr>
      <w:r>
        <w:rPr>
          <w:rFonts w:eastAsia="MS Mincho;ＭＳ 明朝"/>
        </w:rPr>
      </w:r>
    </w:p>
    <w:p>
      <w:pPr>
        <w:pStyle w:val="Normal"/>
        <w:jc w:val="both"/>
        <w:rPr/>
      </w:pPr>
      <w:r>
        <w:rPr>
          <w:rFonts w:eastAsia="MS Mincho;ＭＳ 明朝"/>
        </w:rPr>
        <w:t>Επιβάλλεται φόρος με την ονομασία "ειδικός φόρος τραπεζικών εργασιών", σύμφωνα με τις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ικείμενο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ικείμενο του φόρου, που επιβάλλεται σύμφωνα με το άρθρο 6, είν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συμβάσεις δανείων ή πιστώσεων, πλην των ενεγγύων πιστώσεων που παρέχονται από τις τράπεζες που προβλέπουν οι διατάξεις του άρθρου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α ακαθάριστα έσοδα των αυτών τραπεζών που προκύπτουν στην Ελλάδα και προέρχονται από τόκους, προμήθειες, μεσιτείες, προεξοφλήματα, νομισματικές ή συναλλαγματικές διαφορές, διαφορές τιμήματος και κάθε φύσης εισοδήματα ή ωφέλειες, έστω και αν προέρχονται από συμπτωματικές εργα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κείμενο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φόρο υπόκει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ημεδαπές τράπεζες, που λειτουργούν, σύμφωνα με τις διατάξεις του ν.5076/1931 και η Τράπεζα της Ελλάδ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αλλοδαπές ανώνυμες τραπεζικές εταιρίες, που λειτουργούν νόμιμα στην Ελλά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όνος γένεσης της φορολογικής υποχρέ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φορολογική υποχρέωση γεννάται και ο φόρος γίνεται απαιτητός από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πί δανείων, κατά το χρόνο λήψης του ποσού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πί παροχής πιστώσεων, κατά το χρόνο κατάρτισης της σχετική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επί των ακαθαρίστων εσόδων, κατά το χρόνο κατά τον οποίο αυτά έγιναν αντικείμνο ασκητού δικαιώ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ελεστής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συντελεστής φόρου ορίζ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ε 3% για τις συμβάσεις που προβλέπει η περίπτωση α' του άρθρου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ε 8% για τα ακαθάριστα έσοδα που προβλέπει η περίπτωση β' του άρθρου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57/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ειδικού φόρου τραπεζικών εργα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ειδικός φόρος τραπεζικών εργασιών, που προβλέπεται από τις διατάξεις της περίπτωσης α' του άρθρου 7 του ν.1676/1986 (ΦΕΚ 204 Α'), όπως ισχύει,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περίπτωση α' του άρθρου 10 του ίδιου νόμου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ις συμβάσεις της περίπτωσης α' του άρθρου 7 του ν.1676/1986 και στα παρεπόμενα αυτών σύμφωνα, δεν επιβάλλεται ούτε τέλος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ισχύς του άρθρου αυτού αρχίζει από 8 Ιουνίου 1993 και καταλαμβάνει περιπτώσεις για τις οποίες η φορολογική υποχρέωση γεννάται από την ημερομηνία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87/1994 άρθρο 2 παράγραφος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Η παράγραφος 1 του άρθρου 6 του ν. 2166/1993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ειδικός φόρος τραπεζικών εργασιών, που επιβάλλεται στα έσοδα των τραπεζών που προβλέπει η διάταξη της περίπτωσης β' του άρθρου 7 του ν.1676/ 1986 (ΦΕΚ 204 Α') μειώνεται κατά πενήντα τοις εκατό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ης παραγράφου αυτής αρχίζει από 1ης Ιανουαρίου 1994 και καταλαμβάνει περιπτώσεις για τις οποίες η φορολογική υποχρέωση γεννάται από την ημερομηνία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128/1975 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1 του ν.δ.887/1971 αντικαθίσταται αφ' ης ίσχυσεν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τυχόν άνοιγμα του παρά τη Τραπέζη της Ελλάδος κοινού λογαριασμού δι' επιστροφήν διαφορών τόκων εις εξαγωγικάς επιχειρήσεις τουδ ημιουργηθέντος κατ' εφαρμογήν της από 19 Μαρτίου 1962 μεταξύ των τραπεζών συμβάσεως εγκριθείσης δια της 1265/ 13/1962 αποφάσεως της Νομισματικής Επιτροπής, ως αύτη ετροποποιήθη και συνεπληρώθη μεταγενεστέρως δια της από 30.1.1969 συμβάσεως εγκριθείσης δια της 1520/17/18.2.1969 αποφάσεως της Νομισματικής Επιτροπής, το προκύπτον κατ' έτος εκ της χρεώσεως αυτού διά πληρωμάς πραγματοποιουμένας συμφώνως προς τας εκάστοτε εκδιδομένας αποφάσεις της Νομισματικής Επιτροπής, εγκρινομένας υπό του Υπουργικού Συμβουλίου, μετ' αφαίρεσιν της πιστώσεως του λογαριασμού δια των εισφορών των συμβληθεισών τραπεζών, καλύπτεται υπό του Δημοσίου, αναγραφόμενης ειδικής προς τούτο πιστώσεως εις τον Κρατικόν Προϋπολογισμό. Ο τρόπος δικαιολογήσεως του προκύπτοντος ανοίγματος το οποίον καλύπτεται υπό του Κρατικού Προϋπολογισμού ορίζεται δια κοινής αποφάσεως των Υπουργών Συντονισμού και Προγραμματισμού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εν τη προηγουμένη παραγράφω, λογαριασμός δύναται να χρεωθή ωσαύτως με διαφοράς τόκων καταβαλλομένας δυνάμει κοινών αποφάσεων των Υπουργών Συντονισμού - Προγραμματισμού και Οικονομικών, μετά πρότασιν της Νομισματικής Επιτροπής, εις τας ακολούθους περιπ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ης εφαρμογής χαμηλών επιτοκίων επί ειδικών κατηγοριών χρηματοδοτήσεων των πιστωτικών ιδρυμάτων αντί του υπό της Νομισματικής Επιτροπής καθοριζομένου γενικού επιτοκίου δια τας ομοίας φύσεως τραπεζικάς χρηματοδοτ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ις ειδικάς περιπτώσεις αντλήσεως κεφαλαίων υπό πιστωτικών ιδρυμάτων επί επιτοκίω υψηλοτέρω του οριζομένου, δια της κοινής υπουργικής αποφάσεως, ως τελικώς βαρύνοντος τον δανειζόμενον πιστωτικόν οργανισμ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πιβάλλεται από του έτους 1976 εισφορά, βαρύνουσα τα πάσης φύσεως εν Ελλάδι λειτουργούντα πιστωτικά ιδρύματα, περιλαμβανομένης και της Τραπέζης της Ελλάδος, υπέρ του εν τη παραγράφω 1 του παρόντος άρθρου λογαριασμού, ανερχομένη εις ποσοστόν ένα (1) επί τοις χιλίοις ετησίως επί του μόνου ετησίου ύψους των εντός εκάστου ημερολογιακού έτους μηνιαίων υπολοίπων των χορηγουμένων υπ' αυτών πάσης φύσεως δανείων ή πιστώσεων, περιλαμβανομένων και των πιστώσεων προς Τράπεζας, ως και προς το Δημόσιον, πλην των εντόκων γραμματίων. Η εισφορά αυτή οφείλεται πέραν των δυνάμει της από 19 Μαρτίου 1962 μεταξύ των τραπεζών συμβάσεως, ως αύτη ετροποποιήθη και συνεπληρώθη μεταγενεστέρως, συμφωνηθεισών εισφορών.</w:t>
      </w:r>
    </w:p>
    <w:p>
      <w:pPr>
        <w:pStyle w:val="Normal"/>
        <w:jc w:val="both"/>
        <w:rPr>
          <w:rFonts w:eastAsia="MS Mincho;ＭＳ 明朝"/>
        </w:rPr>
      </w:pPr>
      <w:r>
        <w:rPr>
          <w:rFonts w:eastAsia="MS Mincho;ＭＳ 明朝"/>
        </w:rPr>
      </w:r>
    </w:p>
    <w:p>
      <w:pPr>
        <w:pStyle w:val="Normal"/>
        <w:jc w:val="both"/>
        <w:rPr/>
      </w:pPr>
      <w:r>
        <w:rPr>
          <w:rFonts w:eastAsia="MS Mincho;ＭＳ 明朝"/>
        </w:rPr>
        <w:t>Δι' αποφάσεων του Υπουργού των Οικονομικών δημοσιευομένων εις την Εφημερίδα της Κυβερνήσεως, καθορισθήσονται τα της εκτελέσεως της παρούσης παραγράφου ως και πάσα λεπτομέρεια αναγκαία δι'εφαρμογήν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4, 5 και 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κμήρια δαπανών διαβ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α' παραγράφου 1 άρθρου 16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α) Το ετήσιο τεκμαρτό ή καταβαλλόμενο μίσθωμα για δευτερεύουσα κατοικία, γενικώς, εφόσον η επιφάνειά της υπερβαίνει τα εκατόν είκοσι (120) τετραγωνικά μέτρα, το οποίο πολλαπλασιάζεται με συντελεστή δύο (2). Αν ο φορολογούμενος, η σύζυγός του και τα πρόσωπα που συνοικούν με αυτόν και τον βαρύνουν έχουν στην κατοχή ή στην κυριότητά τους περισσότερα ακίνητα με συνολική επιφάνεια τουλάχιστον εκατόν είκοσι (120) τετραγωνικά μέτρα, τα οποία χρησιμοποιούνται από αυτούς ως δευτερεύουσα κατοικία, τότε για τον υπολογισμό του πραγματικού ή του τεκμαρτού μισθώματός τους λαμβάνονται υπόψη όλες οι μισθούμενες ή ιδιοκατοικούμενες κατοικίες τους. Κατ' εξαίρεση, δεν λαμβάνεται υπόψη η τεκμαρτή δαπάνη, για δευτερεύουσα κατοικία που βρίσκεται σε χωριό ή πόλη με πληθυσμό κάτω από πέντε χιλιάδες (5.000) κατοίκους και η οποία περιήλθε στο φορολογούμενο ή το σύζυγό του από κληρονομία, προίκα ή γονική παροχή, εκτός από τις κατοικίες που βρίσκονται σε περιοχές, οι οποίες χαρακτηρίζονται κατά την κείμενη νομοθεσία ως τουριστικοί τόπ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ίνακας πρώτου εδαφίου περίπτωσης β' παραγράφου 1 άρθρου 16 ν. 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ήσιμοι ίπποι</w:t>
        <w:tab/>
        <w:tab/>
        <w:tab/>
        <w:t>Ετήσια τεκμαρτή</w:t>
      </w:r>
    </w:p>
    <w:p>
      <w:pPr>
        <w:pStyle w:val="Normal"/>
        <w:jc w:val="both"/>
        <w:rPr>
          <w:rFonts w:eastAsia="MS Mincho;ＭＳ 明朝"/>
        </w:rPr>
      </w:pPr>
      <w:r>
        <w:rPr>
          <w:rFonts w:eastAsia="MS Mincho;ＭＳ 明朝"/>
        </w:rPr>
        <w:t>αυτοκινήτου</w:t>
        <w:tab/>
        <w:tab/>
        <w:tab/>
        <w:tab/>
        <w:t>δαπάνη διαβίωσης</w:t>
      </w:r>
    </w:p>
    <w:p>
      <w:pPr>
        <w:pStyle w:val="Normal"/>
        <w:jc w:val="both"/>
        <w:rPr>
          <w:rFonts w:eastAsia="MS Mincho;ＭＳ 明朝"/>
        </w:rPr>
      </w:pPr>
      <w:r>
        <w:rPr>
          <w:rFonts w:eastAsia="MS Mincho;ＭＳ 明朝"/>
        </w:rPr>
        <w:tab/>
        <w:tab/>
        <w:tab/>
        <w:tab/>
        <w:tab/>
        <w:t>(σε δραχμές)</w:t>
      </w:r>
    </w:p>
    <w:p>
      <w:pPr>
        <w:pStyle w:val="Normal"/>
        <w:jc w:val="both"/>
        <w:rPr>
          <w:rFonts w:eastAsia="MS Mincho;ＭＳ 明朝"/>
        </w:rPr>
      </w:pPr>
      <w:r>
        <w:rPr>
          <w:rFonts w:eastAsia="MS Mincho;ＭＳ 明朝"/>
        </w:rPr>
      </w:r>
    </w:p>
    <w:p>
      <w:pPr>
        <w:pStyle w:val="Normal"/>
        <w:jc w:val="both"/>
        <w:rPr/>
      </w:pPr>
      <w:r>
        <w:rPr>
          <w:rFonts w:eastAsia="MS Mincho;ＭＳ 明朝"/>
        </w:rPr>
        <w:t>μέχρι 7</w:t>
        <w:tab/>
        <w:tab/>
        <w:tab/>
        <w:tab/>
        <w:t xml:space="preserve"> 1.150.000</w:t>
      </w:r>
    </w:p>
    <w:p>
      <w:pPr>
        <w:pStyle w:val="Normal"/>
        <w:jc w:val="both"/>
        <w:rPr>
          <w:rFonts w:eastAsia="MS Mincho;ＭＳ 明朝"/>
        </w:rPr>
      </w:pPr>
      <w:r>
        <w:rPr>
          <w:rFonts w:eastAsia="MS Mincho;ＭＳ 明朝"/>
        </w:rPr>
        <w:t>8</w:t>
        <w:tab/>
        <w:tab/>
        <w:tab/>
        <w:tab/>
        <w:tab/>
        <w:t xml:space="preserve"> 1.400.000</w:t>
      </w:r>
    </w:p>
    <w:p>
      <w:pPr>
        <w:pStyle w:val="Normal"/>
        <w:jc w:val="both"/>
        <w:rPr>
          <w:rFonts w:eastAsia="MS Mincho;ＭＳ 明朝"/>
        </w:rPr>
      </w:pPr>
      <w:r>
        <w:rPr>
          <w:rFonts w:eastAsia="MS Mincho;ＭＳ 明朝"/>
        </w:rPr>
        <w:t>9</w:t>
        <w:tab/>
        <w:tab/>
        <w:tab/>
        <w:tab/>
        <w:tab/>
        <w:t xml:space="preserve"> 1.750.000</w:t>
      </w:r>
    </w:p>
    <w:p>
      <w:pPr>
        <w:pStyle w:val="Normal"/>
        <w:jc w:val="both"/>
        <w:rPr>
          <w:rFonts w:eastAsia="MS Mincho;ＭＳ 明朝"/>
        </w:rPr>
      </w:pPr>
      <w:r>
        <w:rPr>
          <w:rFonts w:eastAsia="MS Mincho;ＭＳ 明朝"/>
        </w:rPr>
        <w:t>10</w:t>
        <w:tab/>
        <w:tab/>
        <w:tab/>
        <w:tab/>
        <w:t xml:space="preserve"> </w:t>
        <w:tab/>
        <w:t xml:space="preserve"> 2.100.000</w:t>
      </w:r>
    </w:p>
    <w:p>
      <w:pPr>
        <w:pStyle w:val="Normal"/>
        <w:jc w:val="both"/>
        <w:rPr>
          <w:rFonts w:eastAsia="MS Mincho;ＭＳ 明朝"/>
        </w:rPr>
      </w:pPr>
      <w:r>
        <w:rPr>
          <w:rFonts w:eastAsia="MS Mincho;ＭＳ 明朝"/>
        </w:rPr>
        <w:t>11</w:t>
        <w:tab/>
        <w:tab/>
        <w:tab/>
        <w:tab/>
        <w:tab/>
        <w:t xml:space="preserve"> 2.550.000</w:t>
      </w:r>
    </w:p>
    <w:p>
      <w:pPr>
        <w:pStyle w:val="Normal"/>
        <w:jc w:val="both"/>
        <w:rPr>
          <w:rFonts w:eastAsia="MS Mincho;ＭＳ 明朝"/>
        </w:rPr>
      </w:pPr>
      <w:r>
        <w:rPr>
          <w:rFonts w:eastAsia="MS Mincho;ＭＳ 明朝"/>
        </w:rPr>
        <w:t>12</w:t>
        <w:tab/>
        <w:tab/>
        <w:tab/>
        <w:tab/>
        <w:tab/>
        <w:t xml:space="preserve"> 3.000.000</w:t>
      </w:r>
    </w:p>
    <w:p>
      <w:pPr>
        <w:pStyle w:val="Normal"/>
        <w:jc w:val="both"/>
        <w:rPr>
          <w:rFonts w:eastAsia="MS Mincho;ＭＳ 明朝"/>
        </w:rPr>
      </w:pPr>
      <w:r>
        <w:rPr>
          <w:rFonts w:eastAsia="MS Mincho;ＭＳ 明朝"/>
        </w:rPr>
        <w:t>13</w:t>
        <w:tab/>
        <w:tab/>
        <w:tab/>
        <w:tab/>
        <w:tab/>
        <w:t xml:space="preserve"> 3.600.000</w:t>
      </w:r>
    </w:p>
    <w:p>
      <w:pPr>
        <w:pStyle w:val="Normal"/>
        <w:jc w:val="both"/>
        <w:rPr>
          <w:rFonts w:eastAsia="MS Mincho;ＭＳ 明朝"/>
        </w:rPr>
      </w:pPr>
      <w:r>
        <w:rPr>
          <w:rFonts w:eastAsia="MS Mincho;ＭＳ 明朝"/>
        </w:rPr>
        <w:t>14</w:t>
        <w:tab/>
        <w:tab/>
        <w:tab/>
        <w:tab/>
        <w:tab/>
        <w:t xml:space="preserve"> 4.300.000</w:t>
      </w:r>
    </w:p>
    <w:p>
      <w:pPr>
        <w:pStyle w:val="Normal"/>
        <w:jc w:val="both"/>
        <w:rPr>
          <w:rFonts w:eastAsia="MS Mincho;ＭＳ 明朝"/>
        </w:rPr>
      </w:pPr>
      <w:r>
        <w:rPr>
          <w:rFonts w:eastAsia="MS Mincho;ＭＳ 明朝"/>
        </w:rPr>
        <w:t>15</w:t>
        <w:tab/>
        <w:tab/>
        <w:tab/>
        <w:tab/>
        <w:tab/>
        <w:t xml:space="preserve"> 5.850.000</w:t>
      </w:r>
    </w:p>
    <w:p>
      <w:pPr>
        <w:pStyle w:val="Normal"/>
        <w:jc w:val="both"/>
        <w:rPr>
          <w:rFonts w:eastAsia="MS Mincho;ＭＳ 明朝"/>
        </w:rPr>
      </w:pPr>
      <w:r>
        <w:rPr>
          <w:rFonts w:eastAsia="MS Mincho;ＭＳ 明朝"/>
        </w:rPr>
        <w:t>16</w:t>
        <w:tab/>
        <w:tab/>
        <w:tab/>
        <w:tab/>
        <w:tab/>
        <w:t xml:space="preserve"> 7.150.000</w:t>
      </w:r>
    </w:p>
    <w:p>
      <w:pPr>
        <w:pStyle w:val="Normal"/>
        <w:jc w:val="both"/>
        <w:rPr>
          <w:rFonts w:eastAsia="MS Mincho;ＭＳ 明朝"/>
        </w:rPr>
      </w:pPr>
      <w:r>
        <w:rPr>
          <w:rFonts w:eastAsia="MS Mincho;ＭＳ 明朝"/>
        </w:rPr>
        <w:t>17</w:t>
        <w:tab/>
        <w:tab/>
        <w:tab/>
        <w:tab/>
        <w:tab/>
        <w:t xml:space="preserve"> 8.450.000</w:t>
      </w:r>
    </w:p>
    <w:p>
      <w:pPr>
        <w:pStyle w:val="Normal"/>
        <w:jc w:val="both"/>
        <w:rPr>
          <w:rFonts w:eastAsia="MS Mincho;ＭＳ 明朝"/>
        </w:rPr>
      </w:pPr>
      <w:r>
        <w:rPr>
          <w:rFonts w:eastAsia="MS Mincho;ＭＳ 明朝"/>
        </w:rPr>
        <w:t>18</w:t>
        <w:tab/>
        <w:tab/>
        <w:tab/>
        <w:tab/>
        <w:tab/>
        <w:t xml:space="preserve"> 9.750.000</w:t>
      </w:r>
    </w:p>
    <w:p>
      <w:pPr>
        <w:pStyle w:val="Normal"/>
        <w:jc w:val="both"/>
        <w:rPr>
          <w:rFonts w:eastAsia="MS Mincho;ＭＳ 明朝"/>
        </w:rPr>
      </w:pPr>
      <w:r>
        <w:rPr>
          <w:rFonts w:eastAsia="MS Mincho;ＭＳ 明朝"/>
        </w:rPr>
        <w:t>19</w:t>
        <w:tab/>
        <w:tab/>
        <w:tab/>
        <w:tab/>
        <w:tab/>
        <w:t>11.700.000</w:t>
      </w:r>
    </w:p>
    <w:p>
      <w:pPr>
        <w:pStyle w:val="Normal"/>
        <w:jc w:val="both"/>
        <w:rPr>
          <w:rFonts w:eastAsia="MS Mincho;ＭＳ 明朝"/>
        </w:rPr>
      </w:pPr>
      <w:r>
        <w:rPr>
          <w:rFonts w:eastAsia="MS Mincho;ＭＳ 明朝"/>
        </w:rPr>
        <w:t>20</w:t>
        <w:tab/>
        <w:tab/>
        <w:tab/>
        <w:tab/>
        <w:tab/>
        <w:t>13.650.000</w:t>
      </w:r>
    </w:p>
    <w:p>
      <w:pPr>
        <w:pStyle w:val="Normal"/>
        <w:jc w:val="both"/>
        <w:rPr>
          <w:rFonts w:eastAsia="MS Mincho;ＭＳ 明朝"/>
        </w:rPr>
      </w:pPr>
      <w:r>
        <w:rPr>
          <w:rFonts w:eastAsia="MS Mincho;ＭＳ 明朝"/>
        </w:rPr>
        <w:t>21</w:t>
        <w:tab/>
        <w:tab/>
        <w:tab/>
        <w:tab/>
        <w:tab/>
        <w:t>16.250.000</w:t>
      </w:r>
    </w:p>
    <w:p>
      <w:pPr>
        <w:pStyle w:val="Normal"/>
        <w:jc w:val="both"/>
        <w:rPr>
          <w:rFonts w:eastAsia="MS Mincho;ＭＳ 明朝"/>
        </w:rPr>
      </w:pPr>
      <w:r>
        <w:rPr>
          <w:rFonts w:eastAsia="MS Mincho;ＭＳ 明朝"/>
        </w:rPr>
        <w:t>22 και πάνω</w:t>
        <w:tab/>
        <w:tab/>
        <w:tab/>
        <w:tab/>
        <w:t>19.500.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δ' παραγράφου 1 άρθρου 16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δ) Η ετήσια δαπάνη που καταβάλλεται για οικιακούς βοηθούς, οδηγούς αυτοκινήτων, δασκάλους και λοιπό προσωπικό, πολλαπλασιαζόμενη με συντελεστή δύο (2). Αν ο φορολογούμενος απασχολεί ένα μόνο οικιακό βοηθό, η καταβαλλόμενη γι' αυτόν ετήσια δαπάνη δεν αποτελεί τεκμήριο, όταν έχει τέκνο ηλικίας μέχρι δώδεκα (12) ετών που τον βαρύνει, με την προϋπόθεση ότι ο ίδιος και ο άλλος σύζυγος αποκτούν εισόδημα από παροχή εξαρτημένης εργασίας, άσκηση εμπορική ή γεωργικής επιχείρησης ή επαγγέλματος από αυτά που αναφέρονται στην παράγραφο 1 του άρθρου 48 ατομικώς, ή από συμμετοχή σε κοινοπραξία, κοινωνία, αστική κερδοσκοπική εταιρία ή σε ομόρρυθμη ή ετερόρρυθμη εταιρία ως ομόρρυθμο μέλος, ή όταν ο ίδιος ή πρόσωπο που συνοικεί με αυτόν και τον βαρύνει παρουσιάζει αναπηρία εξήντα επτά τοις εκατό (67%) και πάνω από διανοητική καθυστέρηση ή φυσική αναπηρία, ή έχει ηλικία πάνω από εξήντα πέντε (65) ε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ε' παραγράφου 1 άρθρου 16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Η ετήσια τεκμαρτή δαπάνη σκαφών αναψυχής ιδιωτικής χρήσης κυριότητας ή κατοχής του φορολογούμενου, της συζύγου του ή των προσώπων που τους βαρύνουν κατά τις διατάξεις του παρόντος νόμου, η οποία ορίζε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 Για μηχανοκίνητα σκάφη ανοικτού τύπου, ταχύπλοα και μη, ολικού μήκους μέχρι πέντε (5) μέτρα στο ποσό των εξακοσίων χιλιάδων (600.000) δραχμών, που προσαυξάνεται με το ποσό των εκατόν πενήντα χιλιάδων (150.000) δραχμών για κάθε μέτρο μήκους πάνω από τα πέντε (5) μέτρα.</w:t>
      </w:r>
    </w:p>
    <w:p>
      <w:pPr>
        <w:pStyle w:val="Normal"/>
        <w:jc w:val="both"/>
        <w:rPr>
          <w:rFonts w:eastAsia="MS Mincho;ＭＳ 明朝"/>
        </w:rPr>
      </w:pPr>
      <w:r>
        <w:rPr>
          <w:rFonts w:eastAsia="MS Mincho;ＭＳ 明朝"/>
        </w:rPr>
      </w:r>
    </w:p>
    <w:p>
      <w:pPr>
        <w:pStyle w:val="Normal"/>
        <w:jc w:val="both"/>
        <w:rPr/>
      </w:pPr>
      <w:r>
        <w:rPr>
          <w:rFonts w:eastAsia="MS Mincho;ＭＳ 明朝"/>
        </w:rPr>
        <w:t>ββ) Προκειμένου για ιστιοφόρα ή μηχανοκίνητα ή μικτά σκάφη με χώρο ενδιαίτησης η τεκμαρτή δαπάνη υπολογίζεται βάσει των μέτρων ολικού μήκους του σκάφους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ήκος σκάφους</w:t>
        <w:tab/>
        <w:tab/>
        <w:t>Ετήσια τεκμαρτή</w:t>
      </w:r>
    </w:p>
    <w:p>
      <w:pPr>
        <w:pStyle w:val="Normal"/>
        <w:jc w:val="both"/>
        <w:rPr>
          <w:rFonts w:eastAsia="MS Mincho;ＭＳ 明朝"/>
        </w:rPr>
      </w:pPr>
      <w:r>
        <w:rPr>
          <w:rFonts w:eastAsia="MS Mincho;ＭＳ 明朝"/>
        </w:rPr>
        <w:tab/>
        <w:tab/>
        <w:tab/>
        <w:tab/>
        <w:t>δαπάνη διαβίωσης</w:t>
      </w:r>
    </w:p>
    <w:p>
      <w:pPr>
        <w:pStyle w:val="Normal"/>
        <w:jc w:val="both"/>
        <w:rPr>
          <w:rFonts w:eastAsia="MS Mincho;ＭＳ 明朝"/>
        </w:rPr>
      </w:pPr>
      <w:r>
        <w:rPr>
          <w:rFonts w:eastAsia="MS Mincho;ＭＳ 明朝"/>
        </w:rPr>
        <w:tab/>
        <w:tab/>
        <w:tab/>
        <w:tab/>
        <w:t>(σε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χρι 8 μέτρα</w:t>
        <w:tab/>
        <w:tab/>
        <w:tab/>
        <w:t xml:space="preserve"> 2.500.000</w:t>
      </w:r>
    </w:p>
    <w:p>
      <w:pPr>
        <w:pStyle w:val="Normal"/>
        <w:jc w:val="both"/>
        <w:rPr>
          <w:rFonts w:eastAsia="MS Mincho;ＭＳ 明朝"/>
        </w:rPr>
      </w:pPr>
      <w:r>
        <w:rPr>
          <w:rFonts w:eastAsia="MS Mincho;ＭＳ 明朝"/>
        </w:rPr>
        <w:t>9 και 10 μέτρα</w:t>
        <w:tab/>
        <w:tab/>
        <w:tab/>
        <w:t xml:space="preserve"> 4.500.000</w:t>
      </w:r>
    </w:p>
    <w:p>
      <w:pPr>
        <w:pStyle w:val="Normal"/>
        <w:jc w:val="both"/>
        <w:rPr>
          <w:rFonts w:eastAsia="MS Mincho;ＭＳ 明朝"/>
        </w:rPr>
      </w:pPr>
      <w:r>
        <w:rPr>
          <w:rFonts w:eastAsia="MS Mincho;ＭＳ 明朝"/>
        </w:rPr>
        <w:t>11 και 12 μέτρα</w:t>
        <w:tab/>
        <w:tab/>
        <w:t xml:space="preserve"> 6.000.000</w:t>
      </w:r>
    </w:p>
    <w:p>
      <w:pPr>
        <w:pStyle w:val="Normal"/>
        <w:jc w:val="both"/>
        <w:rPr>
          <w:rFonts w:eastAsia="MS Mincho;ＭＳ 明朝"/>
        </w:rPr>
      </w:pPr>
      <w:r>
        <w:rPr>
          <w:rFonts w:eastAsia="MS Mincho;ＭＳ 明朝"/>
        </w:rPr>
        <w:t>13 και 14 μέτρα</w:t>
        <w:tab/>
        <w:tab/>
        <w:t xml:space="preserve"> 7.000.000</w:t>
      </w:r>
    </w:p>
    <w:p>
      <w:pPr>
        <w:pStyle w:val="Normal"/>
        <w:jc w:val="both"/>
        <w:rPr>
          <w:rFonts w:eastAsia="MS Mincho;ＭＳ 明朝"/>
        </w:rPr>
      </w:pPr>
      <w:r>
        <w:rPr>
          <w:rFonts w:eastAsia="MS Mincho;ＭＳ 明朝"/>
        </w:rPr>
        <w:t>15 και 16 μέτρα</w:t>
        <w:tab/>
        <w:tab/>
        <w:t>10.000.000</w:t>
      </w:r>
    </w:p>
    <w:p>
      <w:pPr>
        <w:pStyle w:val="Normal"/>
        <w:jc w:val="both"/>
        <w:rPr>
          <w:rFonts w:eastAsia="MS Mincho;ＭＳ 明朝"/>
        </w:rPr>
      </w:pPr>
      <w:r>
        <w:rPr>
          <w:rFonts w:eastAsia="MS Mincho;ＭＳ 明朝"/>
        </w:rPr>
        <w:t>17 και 18 μέτρα</w:t>
        <w:tab/>
        <w:tab/>
        <w:t>12.500.000</w:t>
      </w:r>
    </w:p>
    <w:p>
      <w:pPr>
        <w:pStyle w:val="Normal"/>
        <w:jc w:val="both"/>
        <w:rPr>
          <w:rFonts w:eastAsia="MS Mincho;ＭＳ 明朝"/>
        </w:rPr>
      </w:pPr>
      <w:r>
        <w:rPr>
          <w:rFonts w:eastAsia="MS Mincho;ＭＳ 明朝"/>
        </w:rPr>
        <w:t>19 και 20 μέτρα</w:t>
        <w:tab/>
        <w:tab/>
        <w:t>15.600.000</w:t>
      </w:r>
    </w:p>
    <w:p>
      <w:pPr>
        <w:pStyle w:val="Normal"/>
        <w:jc w:val="both"/>
        <w:rPr>
          <w:rFonts w:eastAsia="MS Mincho;ＭＳ 明朝"/>
        </w:rPr>
      </w:pPr>
      <w:r>
        <w:rPr>
          <w:rFonts w:eastAsia="MS Mincho;ＭＳ 明朝"/>
        </w:rPr>
        <w:t>21 και 22 μέτρα</w:t>
        <w:tab/>
        <w:tab/>
        <w:t>19.500.000</w:t>
      </w:r>
    </w:p>
    <w:p>
      <w:pPr>
        <w:pStyle w:val="Normal"/>
        <w:jc w:val="both"/>
        <w:rPr>
          <w:rFonts w:eastAsia="MS Mincho;ＭＳ 明朝"/>
        </w:rPr>
      </w:pPr>
      <w:r>
        <w:rPr>
          <w:rFonts w:eastAsia="MS Mincho;ＭＳ 明朝"/>
        </w:rPr>
        <w:t>23 και 24 μέτρα</w:t>
        <w:tab/>
        <w:tab/>
        <w:t>25.000.000</w:t>
      </w:r>
    </w:p>
    <w:p>
      <w:pPr>
        <w:pStyle w:val="Normal"/>
        <w:jc w:val="both"/>
        <w:rPr>
          <w:rFonts w:eastAsia="MS Mincho;ＭＳ 明朝"/>
        </w:rPr>
      </w:pPr>
      <w:r>
        <w:rPr>
          <w:rFonts w:eastAsia="MS Mincho;ＭＳ 明朝"/>
        </w:rPr>
        <w:t>25 και 26 μέτρα</w:t>
        <w:tab/>
        <w:tab/>
        <w:t>30.000.000</w:t>
      </w:r>
    </w:p>
    <w:p>
      <w:pPr>
        <w:pStyle w:val="Normal"/>
        <w:jc w:val="both"/>
        <w:rPr>
          <w:rFonts w:eastAsia="MS Mincho;ＭＳ 明朝"/>
        </w:rPr>
      </w:pPr>
      <w:r>
        <w:rPr>
          <w:rFonts w:eastAsia="MS Mincho;ＭＳ 明朝"/>
        </w:rPr>
        <w:t>27 μέτρα και πάνω</w:t>
        <w:tab/>
        <w:tab/>
        <w:t>36.000.000</w:t>
      </w:r>
    </w:p>
    <w:p>
      <w:pPr>
        <w:pStyle w:val="Normal"/>
        <w:jc w:val="both"/>
        <w:rPr>
          <w:rFonts w:eastAsia="MS Mincho;ＭＳ 明朝"/>
        </w:rPr>
      </w:pPr>
      <w:r>
        <w:rPr>
          <w:rFonts w:eastAsia="MS Mincho;ＭＳ 明朝"/>
        </w:rPr>
      </w:r>
    </w:p>
    <w:p>
      <w:pPr>
        <w:pStyle w:val="Normal"/>
        <w:jc w:val="both"/>
        <w:rPr/>
      </w:pPr>
      <w:r>
        <w:rPr>
          <w:rFonts w:eastAsia="MS Mincho;ＭＳ 明朝"/>
        </w:rPr>
        <w:t>Η τεκμαρτή δαπάνη από κάθε σκάφος μειώνεται ανάλογα με την παλαιότητά του κατά ποσοστό: ι) δέκα τοις εκατό (10%), αν έχει περάσει χρονικό διάστημα πάνω από πέντε (5) έτη και μέχρι δέκα (10) έτη από το έτος που νηολογήθηκε για πρώτη φορά ιι) είκοσι τοις εκατό (20%) αν έχει περάσει χρονικό διάστημα πάνω από δέκα (10) έτη.</w:t>
      </w:r>
    </w:p>
    <w:p>
      <w:pPr>
        <w:pStyle w:val="Normal"/>
        <w:jc w:val="both"/>
        <w:rPr>
          <w:rFonts w:eastAsia="MS Mincho;ＭＳ 明朝"/>
        </w:rPr>
      </w:pPr>
      <w:r>
        <w:rPr>
          <w:rFonts w:eastAsia="MS Mincho;ＭＳ 明朝"/>
        </w:rPr>
      </w:r>
    </w:p>
    <w:p>
      <w:pPr>
        <w:pStyle w:val="Normal"/>
        <w:jc w:val="both"/>
        <w:rPr/>
      </w:pPr>
      <w:r>
        <w:rPr>
          <w:rFonts w:eastAsia="MS Mincho;ＭＳ 明朝"/>
        </w:rPr>
        <w:t>Προκειμένου για σκάφη με μόνιμο πλήρωμα ναυτολογημένο για ολόκληρο ή μέρος του έτους, στην παραπάνω δαπάνη προστίθεται και η αμοιβή του πληρώματος πολλαπλασιαζόμενη με συντελεστή δύο (2). Τα σκάφη επαγγελματικής χρήσης δεν λαμβάνονται υπόψη για το τεκμήριο της δαπάνης. Οι διατάξεις της περίπτωσης β', εφαρμόζονται ανάλογα και στην περίπτωση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περιπτώσεις αα', ββ' και γγ' περίπτωσης σ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γράφου 1 άρθρου 66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αα) Για αεροσκάφη με κινητήρα κοινό, εσωτερικής καύσης και στροβιλοελικοφόρα, καθώς και ελικόπτερα στο ποσό των έξι εκατομμυρίων χιλιάδων (6.000.000) δραχμών για τους εκατό πενήντα (150) πρώτους ίππους, που προσαυξάνεται με το ποσό των πενήντα χιλιάδων (50.000) δραχμών για κάθε ίππο πάνω από τους εκατό πενήντα (150) ίππους του κινητήρα αυτών.</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ββ) Για αεροσκάφη αεριοπροωθούμενα (JET) στο ποσό των δεκαοχτώ χιλιάδων (18.000) δραχμών για κάθε λίμπρα ώθησης. </w:t>
      </w:r>
    </w:p>
    <w:p>
      <w:pPr>
        <w:pStyle w:val="Normal"/>
        <w:jc w:val="both"/>
        <w:rPr>
          <w:rFonts w:eastAsia="MS Mincho;ＭＳ 明朝"/>
        </w:rPr>
      </w:pPr>
      <w:r>
        <w:rPr>
          <w:rFonts w:eastAsia="MS Mincho;ＭＳ 明朝"/>
        </w:rPr>
      </w:r>
    </w:p>
    <w:p>
      <w:pPr>
        <w:pStyle w:val="Normal"/>
        <w:jc w:val="both"/>
        <w:rPr/>
      </w:pPr>
      <w:r>
        <w:rPr>
          <w:rFonts w:eastAsia="MS Mincho;ＭＳ 明朝"/>
        </w:rPr>
        <w:t>γγ) Για ανεμόπτερα στο ποσό του ενός εκατομμυρίου διακοσίων χιλιάδων (1.200.000)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α' παραγράφου 1 άρθρου 61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α) Οι κύριοι ή κάτοχοι επιβατικού αυτοκινήτου ιδιωτικής χρησης ή ημιφορτηγού - εκτός από αγροτικό ημιφορτηγό - ή μοτοσικλέτας από 500 κυβικά εκατοστά και πάνω ή κότερου ή θαλαμηγού ή ακάτου ή αεροσκάφους ή αυτοκινήτου μικτής χρήσης ή αυτοκινήτου τύπου JEEP ή σκαφών αναψυχής, καθώς και όσοι έχουν στη διάθεσή τους για τις ατομικές ή οικογενειακές τους ανάγκες τέτοιου είδους μεταφορικά μέσα, τα οποία ανήκουν είτε στη σύζυγό τους είτε στα μέλη που τους βαρύνουν, είτε σε εταιρίες στις οποίες αυτοί μετέχουν ως εταίροι, διαχειριστές εταίροι ή είναι πρόεδροι και ασκούν πραγματική διοίκηση ή είναι διευθύνοντες ή εντεταλμένοι σύμβουλ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τοτελής φορολόγ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 Ζ' Ψηφίσματος έτους 197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Αναθεωρητικής Βου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MS Mincho;ＭＳ 明朝"/>
        </w:rPr>
        <w:t>1. Εκ της βουλευτικής αποζημιώσεως, μετά την αφαίρεσιν των κατά το άρθρον 1 κρατήσεων, το ήμισυ αυτής, θεωρούμενον ως εισόδημα εκ μισθωτών υπηρεσιών, υπόκειται εις φόρον αυτοτελώς επί τη βάσει της φορολογικής κλίμακος της παραγράφου 1 του άρθρου 9 του Ν.Δ.3323/1995 "περί φορολογίας του εισοδήματος", του ετέρου ημίσεος θεωρουμένου ως καλύπτοντος τας δαπάνας παραστάσεως, κινήσεως και επικοινωνίας του Βουλευτού.</w:t>
      </w:r>
    </w:p>
    <w:p>
      <w:pPr>
        <w:pStyle w:val="Normal"/>
        <w:jc w:val="both"/>
        <w:rPr>
          <w:rFonts w:eastAsia="MS Mincho;ＭＳ 明朝"/>
        </w:rPr>
      </w:pPr>
      <w:r>
        <w:rPr>
          <w:rFonts w:eastAsia="MS Mincho;ＭＳ 明朝"/>
        </w:rPr>
      </w:r>
    </w:p>
    <w:p>
      <w:pPr>
        <w:pStyle w:val="Normal"/>
        <w:jc w:val="both"/>
        <w:rPr/>
      </w:pPr>
      <w:r>
        <w:rPr>
          <w:rFonts w:eastAsia="MS Mincho;ＭＳ 明朝"/>
        </w:rPr>
        <w:t>Από το Ειδικό Λογιστήριο της Βουλής διενεργείται μέχρι την τελευταία εργάσιμη του μήνα Φεβρουαρίου το επόμενου έτους, οριστική εκκαθάριση του φόρου εισοδήματος στο τμήμα της ετήσιας βουλευτικής αποζημίωσης που φορολογήθηκε αυτοτελώς. Αν ο βουλευτής, εκτός από τη βουλευτική αποζημίωση, αποκτά και άλλα εισοδήματα, τότε οι προβλεπόμενες εκπτώσεις του άρθρου 8 του ν.δ.3323/1955 ενεργούνται κατ' επιλογή του δικαιούχου, μετά από σχετική δήλωσή του, είτε από το Ειδικό Λογιστήριο της Βουλής κατά την οριστική εκκαθάριση του φόρου εισοδήματος, ο οποίος αναλογεί στο τμήμα της βουλευτικής αποζημίωσης που φορολογείται αυτοτελώς είτε από τα άλλα εισοδήματά του που φορολογούνται με τις γενικές διατάξεις του ν.δ.3323/1955, κατά την, κατά την εκκαθάριση του φόρου της ετήσιας δήλωσης φορολογίας εισοδήματός του, από την αρμόδια Δημόσια Οικονομ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ο βουλευτής επιλέξει οι δαπάνες του άρθρου 8 του ν.δ.3323/1955 να εκπεσθούν από το τμήμα της βουλευτικής αποζημίωσης που φορολογείται, τότε ο βουλευτής, μαζί με τη δήλωση επιλογής του, έχει υποχρέωση να υποβάλει στο Ειδικό Λογιστήριο της Βουλής τα δικαιολογητικά των δαπανών του άρθρου 8, που προβλέπονται από τις σχετικές υπουργικές αποφάσεις. Σε αυτή την περίπτωση στο φόρο, που προκύπτει με βάση την κλίμακα του άρθρου 9 του ν.δ.3323/1955 στα λοιπά εισοδήματά του, προστίθεται ο φόρος ο οποίος προκύπτει με την εφαρμογή αναλογικού συντελεστή πέντε τοις εκατό (5%) στο τμήμα του φορολογούμενου εισοδήματος μέχρι ένα εκατομμύριο (1.0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ου προηγούμενου εδαφίου εφαρμόζονται ανάλογα, αν ο βουλευτής επιλέξει, η αφαίρεση των δαπανών του άρθρου 8 του ν.δ.3323/1955 να γίνει από τα λοιπά εισοδήματά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κάθε περίπτωση οι μειώσεις του φόρου που προβλέπονται από τις διατάξεις της παραγράφου 2 του άρθρου 9 του ίδιου νομοθετήματος ενεργούνται μόνο από το φόρο που αναλογεί με βάση την κλίμακα αυτού του άρθρου στο τμήμα της βουλευτικής αποζημίωσης που υπόκειται σε φόρο, και στη βεβαίωση της παραγράφου 2 του άρθρου 70 του ν.δ.3323/1955 θα αναγράφεται μεταξύ άλλων, αν οι εκπτώσεις του άρθρου 8 διενεργήθηκαν από το τμήμα της βουλευτικής αποζημίωσης ή όχ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ποσό του φόρου εισοδήματος, που παρακρατείται από το τμήμα της βουλευτικής αποζημίωσης που υπόκειται σε αυτοτελή φορολογία, υπολογίζεται σύμφωνα με τις διατάξεις που ισχύουν κάθε φορά για τον προσδιορισμό του φόρου που παρακρατείται από το εισόδημα μισθωτών υπηρεσιών. Η παρακράτηση του φόρου ενεργείται κατά την καταβολή της βουλευτικής αποζημίωσης στους δικαιούχ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άν κατά τη διενεργούμενη από το Ειδικό Λογιστήριο της Βουλής οριστική εκκαθάριση του φόρου εισοδήματος που αναλογεί στο τμήμα τους βουλευτικής αποζημίωσης που φορολογείται αυτοτελώς, σύμφωνα με τις διατάξεις της προηγούμενης παραγράφου, προκύπτει διαφορά μεταξύ του ποσού του φόρου που προκύπτει με βάση την οριστική εκκαθάριση και του ποσού του φόρου που παρακρατήθηκε κατά τη διάρκεια του οικείου έτους, τότε η διαφορά αυτή βεβαιώνεται ή επιστρέφεται κατά περίπτωση.</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των παραγράφων 2, 3 και 5 του άρθρου 70 του ν.δ.3323/1955 εφαρμόζονται αναλόγως.</w:t>
      </w:r>
    </w:p>
    <w:p>
      <w:pPr>
        <w:pStyle w:val="Normal"/>
        <w:jc w:val="both"/>
        <w:rPr>
          <w:rFonts w:eastAsia="MS Mincho;ＭＳ 明朝"/>
        </w:rPr>
      </w:pPr>
      <w:r>
        <w:rPr>
          <w:rFonts w:eastAsia="MS Mincho;ＭＳ 明朝"/>
        </w:rPr>
      </w:r>
    </w:p>
    <w:p>
      <w:pPr>
        <w:pStyle w:val="Normal"/>
        <w:jc w:val="both"/>
        <w:rPr/>
      </w:pPr>
      <w:r>
        <w:rPr>
          <w:rFonts w:eastAsia="MS Mincho;ＭＳ 明朝"/>
        </w:rPr>
        <w:t>Με αποφάσεις του Υπουργού Οικονομικών, οι οποίες δημοσιεύονται στην Εφημερίδα της Κυβερνήσεως, καθορίζονται:</w:t>
      </w:r>
    </w:p>
    <w:p>
      <w:pPr>
        <w:pStyle w:val="Normal"/>
        <w:jc w:val="both"/>
        <w:rPr>
          <w:rFonts w:eastAsia="MS Mincho;ＭＳ 明朝"/>
        </w:rPr>
      </w:pPr>
      <w:r>
        <w:rPr>
          <w:rFonts w:eastAsia="MS Mincho;ＭＳ 明朝"/>
        </w:rPr>
      </w:r>
    </w:p>
    <w:p>
      <w:pPr>
        <w:pStyle w:val="Normal"/>
        <w:jc w:val="both"/>
        <w:rPr/>
      </w:pPr>
      <w:r>
        <w:rPr>
          <w:rFonts w:eastAsia="MS Mincho;ＭＳ 明朝"/>
        </w:rPr>
        <w:t>α) Ο τρόπος υπολογισμού του φόρου που παρακρατείται από το ποσό αυτής της αποζημίωσης, καθώς και από τα χρηματικά ποσά που καταβάλλονται σε άλλες κατηγορίες δικαιούχων, τα οποία έχουν την ίδια φορολογική μεταχείριση με τη βουλευτική αποζημ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διαδικασία βεβαίωσης και απόδοσης του φόρου αυτού στο Δημόσιο,</w:t>
      </w:r>
    </w:p>
    <w:p>
      <w:pPr>
        <w:pStyle w:val="Normal"/>
        <w:jc w:val="both"/>
        <w:rPr>
          <w:rFonts w:eastAsia="MS Mincho;ＭＳ 明朝"/>
        </w:rPr>
      </w:pPr>
      <w:r>
        <w:rPr>
          <w:rFonts w:eastAsia="MS Mincho;ＭＳ 明朝"/>
        </w:rPr>
      </w:r>
    </w:p>
    <w:p>
      <w:pPr>
        <w:pStyle w:val="Normal"/>
        <w:jc w:val="both"/>
        <w:rPr/>
      </w:pPr>
      <w:r>
        <w:rPr>
          <w:rFonts w:eastAsia="MS Mincho;ＭＳ 明朝"/>
        </w:rPr>
        <w:t>γ) η επιστροφή τυχόν αχρεωστήτως καταβληθέντων ποσών στους δικαιούχ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άθε άλλη σχετική λεπτομέρεια για την εφαρμογή αυτών των δια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άρθρου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Ψηφίσματος έτους 1975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ναθεωρητικής Βουλής</w:t>
      </w:r>
    </w:p>
    <w:p>
      <w:pPr>
        <w:pStyle w:val="Normal"/>
        <w:jc w:val="both"/>
        <w:rPr>
          <w:rFonts w:eastAsia="MS Mincho;ＭＳ 明朝"/>
        </w:rPr>
      </w:pPr>
      <w:r>
        <w:rPr>
          <w:rFonts w:eastAsia="MS Mincho;ＭＳ 明朝"/>
        </w:rPr>
      </w:r>
    </w:p>
    <w:p>
      <w:pPr>
        <w:pStyle w:val="Normal"/>
        <w:jc w:val="both"/>
        <w:rPr/>
      </w:pPr>
      <w:r>
        <w:rPr>
          <w:rFonts w:eastAsia="MS Mincho;ＭＳ 明朝"/>
        </w:rPr>
        <w:t>"4. Τα κατά τα ανωτέρω καταβαλλόμενα έξοδα παραστάσεως εις φορολογίαν ή κράτησι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 άρθρου 1 ν.565/1977</w:t>
      </w:r>
    </w:p>
    <w:p>
      <w:pPr>
        <w:pStyle w:val="Normal"/>
        <w:jc w:val="both"/>
        <w:rPr>
          <w:rFonts w:eastAsia="MS Mincho;ＭＳ 明朝"/>
        </w:rPr>
      </w:pPr>
      <w:r>
        <w:rPr>
          <w:rFonts w:eastAsia="MS Mincho;ＭＳ 明朝"/>
        </w:rPr>
      </w:r>
    </w:p>
    <w:p>
      <w:pPr>
        <w:pStyle w:val="Normal"/>
        <w:jc w:val="both"/>
        <w:rPr/>
      </w:pPr>
      <w:r>
        <w:rPr>
          <w:rFonts w:eastAsia="MS Mincho;ＭＳ 明朝"/>
        </w:rPr>
        <w:t>"2. Εις τον Πρόεδρον της Δημοκρατίας καταβάλλεται μηνιαίως, ως έξοδα παραστάσεως, ποσόν ίσον προς το τρίτον της χορηγίας αυτού, μή υποκείμενος εις φορολογίαν ή κράτησι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άρθρου 32 ν.1489/1984</w:t>
      </w:r>
    </w:p>
    <w:p>
      <w:pPr>
        <w:pStyle w:val="Normal"/>
        <w:jc w:val="both"/>
        <w:rPr>
          <w:rFonts w:eastAsia="MS Mincho;ＭＳ 明朝"/>
        </w:rPr>
      </w:pPr>
      <w:r>
        <w:rPr>
          <w:rFonts w:eastAsia="MS Mincho;ＭＳ 明朝"/>
        </w:rPr>
      </w:r>
    </w:p>
    <w:p>
      <w:pPr>
        <w:pStyle w:val="Normal"/>
        <w:jc w:val="both"/>
        <w:rPr/>
      </w:pPr>
      <w:r>
        <w:rPr>
          <w:rFonts w:eastAsia="MS Mincho;ＭＳ 明朝"/>
        </w:rPr>
        <w:t>"1. Η διάταξη του άρθρου 5 του παρ. 1 και 2 του Ζ' Ψηφίσματος του 1975 (ΦΕΚ Α' 295) εφαρμόζεται και στις συντάξεις του άρθρου 2 παρ.1 του Ν.Δ.99/1974 (ΦΕΚ 29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άρθρου 1 Ζ' Ψηφίσματος έτους 197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Αναθεωρητικής Βουλής και παράγραφοι 4 και 5 άρθρου 22 ν. 2214/1994</w:t>
      </w:r>
    </w:p>
    <w:p>
      <w:pPr>
        <w:pStyle w:val="Normal"/>
        <w:jc w:val="both"/>
        <w:rPr>
          <w:rFonts w:eastAsia="MS Mincho;ＭＳ 明朝"/>
        </w:rPr>
      </w:pPr>
      <w:r>
        <w:rPr>
          <w:rFonts w:eastAsia="MS Mincho;ＭＳ 明朝"/>
        </w:rPr>
      </w:r>
    </w:p>
    <w:p>
      <w:pPr>
        <w:pStyle w:val="Normal"/>
        <w:jc w:val="both"/>
        <w:rPr/>
      </w:pPr>
      <w:r>
        <w:rPr>
          <w:rFonts w:eastAsia="MS Mincho;ＭＳ 明朝"/>
        </w:rPr>
        <w:t>"2. Η βουλευτική αποζημίωσης καθορίζεται εις το εν τη προηγουμένη παραγράφω ποσόν, εν όψει των σημερινών περιστάσεων, προς κάλυψιν των δαπανών διά την άσκησιν του λειτουργήματος του βουλευτού κατά το ήμισυ και διά την κάλυψιν των δαπανών διαβιώσεως αυτού κατά το έτερον ήμισυ."</w:t>
      </w:r>
    </w:p>
    <w:p>
      <w:pPr>
        <w:pStyle w:val="Normal"/>
        <w:jc w:val="both"/>
        <w:rPr>
          <w:rFonts w:eastAsia="MS Mincho;ＭＳ 明朝"/>
        </w:rPr>
      </w:pPr>
      <w:r>
        <w:rPr>
          <w:rFonts w:eastAsia="MS Mincho;ＭＳ 明朝"/>
        </w:rPr>
      </w:r>
    </w:p>
    <w:p>
      <w:pPr>
        <w:pStyle w:val="Normal"/>
        <w:jc w:val="both"/>
        <w:rPr/>
      </w:pPr>
      <w:r>
        <w:rPr>
          <w:rFonts w:eastAsia="MS Mincho;ＭＳ 明朝"/>
        </w:rPr>
        <w:t>"4. Στην περίπτωση που, από δύο ή περισσότερες αιτίες καταβάλλονται στον ίδιο δικαιούχο, μέσα στο οικείο έτος, χρηματικά ποσά που φορολογούνται με τις διατάξεις του άρθρου 5 του Ζ' Ψηφίσματος του έτους 1975, οι ίδιες διατάξεις εφαρμόζονται στο άθροισμα αυτών των ποσών.</w:t>
      </w:r>
    </w:p>
    <w:p>
      <w:pPr>
        <w:pStyle w:val="Normal"/>
        <w:jc w:val="both"/>
        <w:rPr>
          <w:rFonts w:eastAsia="MS Mincho;ＭＳ 明朝"/>
        </w:rPr>
      </w:pPr>
      <w:r>
        <w:rPr>
          <w:rFonts w:eastAsia="MS Mincho;ＭＳ 明朝"/>
        </w:rPr>
      </w:r>
    </w:p>
    <w:p>
      <w:pPr>
        <w:pStyle w:val="Normal"/>
        <w:jc w:val="both"/>
        <w:rPr/>
      </w:pPr>
      <w:r>
        <w:rPr>
          <w:rFonts w:eastAsia="MS Mincho;ＭＳ 明朝"/>
        </w:rPr>
        <w:t>5. Σε αυτή την περίπτωση την οριστική εκκαθάριση του φόρου στο άθροισμα αυτών των χρηματικών ποσών διενεργεί η Υπηρεσία η οποία στο οικείο έτος τελευταία κατέβαλε στο δικαιούχο τέτοιο χρηματικό ποσό και εφαρμόζονται ανάλογα οι διατάξεις της παραγράφου 2 του άρθρου 5 του Ζ' Ψηφίσματος του έτους 197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ώτο εδάφιο παραγράφου 4 άρθρου 9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4. Ειδικά, ο φόρος στις αμοιβές που αποκτούν οι αξιωματικοί, του εμπορικού ναυτικού και το ιπτάμενο προσωπικό της πολιτικής αεροπορίας από την παροχή προσωπικό της πολιτικής αεροπορίας από την παροχή υπηρεσιών σε εμπορικά πλοιά ή σε αεροσκάφη, κατά περίπτωση, υπολογίζεται ως εξής: α) στις αμοιβές που καταβάλλονται από τον εργοδότη σε ξένο νόμισμα, με αναλογικό συντελεστή οκτώ τοις εκατό (8%), β) στις αμοιβές που καταβάλλονται από τον εργοδότη σε δραχμές, με αναλογικό συντελεστή πέντε τοις εκατό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7 άρθρου 12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7. Εξαιρούνται από τη φορολογία, που επιβάλλεται με αυτό το άρθρο, οι τόκοι που προκύπτουν από:</w:t>
      </w:r>
    </w:p>
    <w:p>
      <w:pPr>
        <w:pStyle w:val="Normal"/>
        <w:jc w:val="both"/>
        <w:rPr>
          <w:rFonts w:eastAsia="MS Mincho;ＭＳ 明朝"/>
        </w:rPr>
      </w:pPr>
      <w:r>
        <w:rPr>
          <w:rFonts w:eastAsia="MS Mincho;ＭＳ 明朝"/>
        </w:rPr>
      </w:r>
    </w:p>
    <w:p>
      <w:pPr>
        <w:pStyle w:val="Normal"/>
        <w:jc w:val="both"/>
        <w:rPr/>
      </w:pPr>
      <w:r>
        <w:rPr>
          <w:rFonts w:eastAsia="MS Mincho;ＭＳ 明朝"/>
        </w:rPr>
        <w:t>α) Έντοκους τίτλους, γενικώς, που εκδίδονται από το Ελληνικό Δημόσιο, την Ευρωπαϊκή Τράπεζα Επενδύσεων, το Ειδικό Ταμείο Εφαρμογής Ρυθμιστικών και Πολεοδομικών Σχεδίου (ΕΤΕΡΠΣ) και τα κτηματικά ομόλογα του άρθρου 71 του ν.1892/1990.</w:t>
      </w:r>
    </w:p>
    <w:p>
      <w:pPr>
        <w:pStyle w:val="Normal"/>
        <w:jc w:val="both"/>
        <w:rPr>
          <w:rFonts w:eastAsia="MS Mincho;ＭＳ 明朝"/>
        </w:rPr>
      </w:pPr>
      <w:r>
        <w:rPr>
          <w:rFonts w:eastAsia="MS Mincho;ＭＳ 明朝"/>
        </w:rPr>
      </w:r>
    </w:p>
    <w:p>
      <w:pPr>
        <w:pStyle w:val="Normal"/>
        <w:jc w:val="both"/>
        <w:rPr/>
      </w:pPr>
      <w:r>
        <w:rPr>
          <w:rFonts w:eastAsia="MS Mincho;ＭＳ 明朝"/>
        </w:rPr>
        <w:t>β) Οποιαδήποτε μορφή κατάθεσης σε τράπεζες που είναι στην Ελλάδα ήτο Ταχυδρομικό ταμιευτήριο, εφόσον το ποσό αυτής είναι σε ξένο νόμισμα.</w:t>
      </w:r>
    </w:p>
    <w:p>
      <w:pPr>
        <w:pStyle w:val="Normal"/>
        <w:jc w:val="both"/>
        <w:rPr>
          <w:rFonts w:eastAsia="MS Mincho;ＭＳ 明朝"/>
        </w:rPr>
      </w:pPr>
      <w:r>
        <w:rPr>
          <w:rFonts w:eastAsia="MS Mincho;ＭＳ 明朝"/>
        </w:rPr>
      </w:r>
    </w:p>
    <w:p>
      <w:pPr>
        <w:pStyle w:val="Normal"/>
        <w:jc w:val="both"/>
        <w:rPr/>
      </w:pPr>
      <w:r>
        <w:rPr>
          <w:rFonts w:eastAsia="MS Mincho;ＭＳ 明朝"/>
        </w:rPr>
        <w:t>γ) Εκούσιες καταθέσεις όψεως ή ταμιευτηρίου στο Ταμείο Παρακαταθηκών και Δανείων, εφόσον το ποσό αυτών είναι σε ξένο νόμισμα.</w:t>
      </w:r>
    </w:p>
    <w:p>
      <w:pPr>
        <w:pStyle w:val="Normal"/>
        <w:jc w:val="both"/>
        <w:rPr>
          <w:rFonts w:eastAsia="MS Mincho;ＭＳ 明朝"/>
        </w:rPr>
      </w:pPr>
      <w:r>
        <w:rPr>
          <w:rFonts w:eastAsia="MS Mincho;ＭＳ 明朝"/>
        </w:rPr>
      </w:r>
    </w:p>
    <w:p>
      <w:pPr>
        <w:pStyle w:val="Normal"/>
        <w:jc w:val="both"/>
        <w:rPr/>
      </w:pPr>
      <w:r>
        <w:rPr>
          <w:rFonts w:eastAsia="MS Mincho;ＭＳ 明朝"/>
        </w:rPr>
        <w:t>δ) Καταθέσεις στεγαστικού ταμιευτηρίου, εφόσον το προϊόν τους χρησιμοποιείται αποκλειστικώς για εξασφάλιση στεγαστικών δανείων.</w:t>
      </w:r>
    </w:p>
    <w:p>
      <w:pPr>
        <w:pStyle w:val="Normal"/>
        <w:jc w:val="both"/>
        <w:rPr>
          <w:rFonts w:eastAsia="MS Mincho;ＭＳ 明朝"/>
        </w:rPr>
      </w:pPr>
      <w:r>
        <w:rPr>
          <w:rFonts w:eastAsia="MS Mincho;ＭＳ 明朝"/>
        </w:rPr>
      </w:r>
    </w:p>
    <w:p>
      <w:pPr>
        <w:pStyle w:val="Normal"/>
        <w:jc w:val="both"/>
        <w:rPr/>
      </w:pPr>
      <w:r>
        <w:rPr>
          <w:rFonts w:eastAsia="MS Mincho;ＭＳ 明朝"/>
        </w:rPr>
        <w:t>ε) Καταθέσεις σε δραχμές μετατρέψιμες σε συνάλλαγμα, στις οποίες όμως δεν περιλαμβάνονται οι τόκοι των καταθέσεων ή ομολόγων ή ομολογιακών δανείων σε ρήτρα ξένου νομίσματος.</w:t>
      </w:r>
    </w:p>
    <w:p>
      <w:pPr>
        <w:pStyle w:val="Normal"/>
        <w:jc w:val="both"/>
        <w:rPr>
          <w:rFonts w:eastAsia="MS Mincho;ＭＳ 明朝"/>
        </w:rPr>
      </w:pPr>
      <w:r>
        <w:rPr>
          <w:rFonts w:eastAsia="MS Mincho;ＭＳ 明朝"/>
        </w:rPr>
      </w:r>
    </w:p>
    <w:p>
      <w:pPr>
        <w:pStyle w:val="Normal"/>
        <w:jc w:val="both"/>
        <w:rPr/>
      </w:pPr>
      <w:r>
        <w:rPr>
          <w:rFonts w:eastAsia="MS Mincho;ＭＳ 明朝"/>
        </w:rPr>
        <w:t>στ) Καταθέσεις τραπεζών και πιστωτικών ιδρυμάτων που λειτουργούν με τη μορφή αμιγούς πιστωτικού συνεταιρισμού του ν.1667/1986 (ΦΕΚ 196 Α') σε άλλες τράπεζες, στις οποίες συμπεριλαμβάνονται και οι υποχρεωτικές ή μη καταθέσεις αυτών στην Τράπεζα της Ελλάδος, καθώς και από καταθέσεις του Ταχυδρομικού Ταμιευτηρίου και του Ταμείου Παρακαταθηκών και Δανείων στην Τράπεζα της Ελλάδος.</w:t>
      </w:r>
    </w:p>
    <w:p>
      <w:pPr>
        <w:pStyle w:val="Normal"/>
        <w:jc w:val="both"/>
        <w:rPr>
          <w:rFonts w:eastAsia="MS Mincho;ＭＳ 明朝"/>
        </w:rPr>
      </w:pPr>
      <w:r>
        <w:rPr>
          <w:rFonts w:eastAsia="MS Mincho;ＭＳ 明朝"/>
        </w:rPr>
      </w:r>
    </w:p>
    <w:p>
      <w:pPr>
        <w:pStyle w:val="Normal"/>
        <w:jc w:val="both"/>
        <w:rPr/>
      </w:pPr>
      <w:r>
        <w:rPr>
          <w:rFonts w:eastAsia="MS Mincho;ＭＳ 明朝"/>
        </w:rPr>
        <w:t>ζ) Ομόλογα ή ομολογιακά δάνεια γενικά, που έχουν εκδοθεί ή έχουν συναφθεί μέχρι και την 31η Δεκεμβρίου 1990, καθώς και οι τόκοι από ομολογιακά δάνεια σε συνάλλαγμα, που εκδίδονται από την Τράπεζα της Ελλάδος από την 1η Ιανουαρίου 1991 και μετά.</w:t>
      </w:r>
    </w:p>
    <w:p>
      <w:pPr>
        <w:pStyle w:val="Normal"/>
        <w:jc w:val="both"/>
        <w:rPr>
          <w:rFonts w:eastAsia="MS Mincho;ＭＳ 明朝"/>
        </w:rPr>
      </w:pPr>
      <w:r>
        <w:rPr>
          <w:rFonts w:eastAsia="MS Mincho;ＭＳ 明朝"/>
        </w:rPr>
      </w:r>
    </w:p>
    <w:p>
      <w:pPr>
        <w:pStyle w:val="Normal"/>
        <w:jc w:val="both"/>
        <w:rPr/>
      </w:pPr>
      <w:r>
        <w:rPr>
          <w:rFonts w:eastAsia="MS Mincho;ＭＳ 明朝"/>
        </w:rPr>
        <w:t>η) Προθεσμιακές καταθέσεις, που έχουν συναφθεί μέχρι την 31η Δεκεμβρίου 1990 και για το χρονικό διάστημα μέχρι την πρώτη ανανέωσή τους μετά από αυτήν την ημερομηνία.</w:t>
      </w:r>
    </w:p>
    <w:p>
      <w:pPr>
        <w:pStyle w:val="Normal"/>
        <w:jc w:val="both"/>
        <w:rPr>
          <w:rFonts w:eastAsia="MS Mincho;ＭＳ 明朝"/>
        </w:rPr>
      </w:pPr>
      <w:r>
        <w:rPr>
          <w:rFonts w:eastAsia="MS Mincho;ＭＳ 明朝"/>
        </w:rPr>
      </w:r>
    </w:p>
    <w:p>
      <w:pPr>
        <w:pStyle w:val="Normal"/>
        <w:jc w:val="both"/>
        <w:rPr/>
      </w:pPr>
      <w:r>
        <w:rPr>
          <w:rFonts w:eastAsia="MS Mincho;ＭＳ 明朝"/>
        </w:rPr>
        <w:t>θ) Ομόλογα, που εκδίδονται από τις ελληνικές τράπεζες επενδύσεων και αγοράζονται από τράπεζες, που είναι νόμιμα εγκατεστημένες στην Ελλάδα, με την προϋπόθεση ότι προέρχονται από ειδική έκδοση αποκλειστικά διαπραγματεύσιμη στη διατραπεζική αγορά.</w:t>
      </w:r>
    </w:p>
    <w:p>
      <w:pPr>
        <w:pStyle w:val="Normal"/>
        <w:jc w:val="both"/>
        <w:rPr>
          <w:rFonts w:eastAsia="MS Mincho;ＭＳ 明朝"/>
        </w:rPr>
      </w:pPr>
      <w:r>
        <w:rPr>
          <w:rFonts w:eastAsia="MS Mincho;ＭＳ 明朝"/>
        </w:rPr>
      </w:r>
    </w:p>
    <w:p>
      <w:pPr>
        <w:pStyle w:val="Normal"/>
        <w:jc w:val="both"/>
        <w:rPr/>
      </w:pPr>
      <w:r>
        <w:rPr>
          <w:rFonts w:eastAsia="MS Mincho;ＭＳ 明朝"/>
        </w:rPr>
        <w:t>ι) Έντοκους τίτλους, γενικώς, που εκδίδονται από τη Διεθνή Τράπεζα Ανασυγκροτήσεως και Αναπτύξεως, το Διεθνή Οργανισμό Χρηματοδοτήσεων και την Ευρωπαϊκή Τράπεζα Ανασυγκροτήσεως και Αναπτύ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 Καταθέσεις σε δραχμές μη κατοίκων Ελλ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β) Έντοκους τίτλους που εκδίδονται από τους δήμους και και τις κοινότη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Τρία πρώτα εδάφια παραγράφου 2 άρθρου 14 ν. 2238/ 1994</w:t>
      </w:r>
    </w:p>
    <w:p>
      <w:pPr>
        <w:pStyle w:val="Normal"/>
        <w:jc w:val="both"/>
        <w:rPr>
          <w:rFonts w:eastAsia="MS Mincho;ＭＳ 明朝"/>
        </w:rPr>
      </w:pPr>
      <w:r>
        <w:rPr>
          <w:rFonts w:eastAsia="MS Mincho;ＭＳ 明朝"/>
        </w:rPr>
      </w:r>
    </w:p>
    <w:p>
      <w:pPr>
        <w:pStyle w:val="Normal"/>
        <w:jc w:val="both"/>
        <w:rPr/>
      </w:pPr>
      <w:r>
        <w:rPr>
          <w:rFonts w:eastAsia="MS Mincho;ＭＳ 明朝"/>
        </w:rPr>
        <w:t>"2. Τα χρηματικά ποσά που καταβάλλονται στους ποδοσφαιριστές, καθώς και τους άλλους αμειβόμενους αθλητές, κατά περίπτωση, από τις ποδοσφαιρικές ανώνυμες εταιρίες ή τα αναγνωρισμένα αθλητικά σωματεία, κατά την υπογραφή του συμβολαίου μετεγγραφής ή την ανανέωση του συμβολαίου συνεργασίας, φορολογούνται αυτοτελώς με συντελεστή φόρου δέκα τοις εκατό (10%), πλέον εισφοράς ΟΓΑ δεκαπέντε τοις εκατό (15%) στο ποσό του φόρου. Τα ποσά φόρου και εισφοράς ΟΓΑ στο φόρο, που προκύπτουν, παρακρατούνται κατά τη πληρωμή. Για την απόδοση του φόρου και της εισφοράς ΟΓΑ της παραγράφου αυτής εφαρμόζονται οι διατάξεις της παραγράφου 1 του άρθρου 6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τοτελής φορολόγηση εισοδήματος από ομόλογα ή έντοκα γραμμάτια του Ελληνικού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 από το φόρο και εκπτώσεις δαπανών από το εισόδ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ύο πρώτα εδάφια περίπτωσης β' παραγράφου 2 άρθρου 6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Το ακαθάριστο τεκμαρτό εισόδημα από ιδιοκατοίκηση της κύριας κατοικίας του φορολογουμένου, εμβαδού μέχρι διακόσια (200) τετραγωνικά μέτρα. Αν το εμβαδόν της ιδιοκατοικούμενης κύριας κατοικίας είναι μικρότερο από διακόσια (200) τετραγωνικά μέτρα, η διαφορά μέχρι τα διακόσια (200) τετραγωνικά μέτρα λαμβάνεται υπόψη για απαλλαγή μιας μόνο ιδιοκατοικούμενης δευτερεύουσας κατοικ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ίπτωση ε' της παραγράφου 3 άρθρου 6 ν. 2238/ 1994</w:t>
      </w:r>
    </w:p>
    <w:p>
      <w:pPr>
        <w:pStyle w:val="Normal"/>
        <w:jc w:val="both"/>
        <w:rPr>
          <w:rFonts w:eastAsia="MS Mincho;ＭＳ 明朝"/>
        </w:rPr>
      </w:pPr>
      <w:r>
        <w:rPr>
          <w:rFonts w:eastAsia="MS Mincho;ＭＳ 明朝"/>
        </w:rPr>
      </w:r>
    </w:p>
    <w:p>
      <w:pPr>
        <w:pStyle w:val="Normal"/>
        <w:jc w:val="both"/>
        <w:rPr/>
      </w:pPr>
      <w:r>
        <w:rPr>
          <w:rFonts w:eastAsia="MS Mincho;ＭＳ 明朝"/>
        </w:rPr>
        <w:t>"ε) Οι τόκοι καταθέσεων τραπεζών και πιστωτικών ιδρυμάτων που λειτουργούν με τη μορφή αμιγούς πιστωτικού συνεταιρισμού του ν.1667/1986 (ΦΕΚ 196 Α') σε άλλες τράπεζες, στις οποίες συμπεριλαμβάνονται και οι υποχρεωτικές ή μη καταθέσεις αυτών στην Τράπεζα της Ελλάδος, καθώς και οι τόκοι οι προερχόμενοι από καταθέσεις του Ταχυδρομικού Ταμιευτηρίου και του Ταμείου Παρακαταθηκών και Δανείων στην Τράπεζα της Ελλά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ώτο εδάφιο περίπτωσης ε' παραγράφου 1 &lt;R&gt; άρθρου 8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Το συνολικό ποσό των εξόδων ιατρικής και νοσοκομειακής περίθαλψης του φορολογουμένου και των λοιπών προσώπων που συνοικούν με αυτόν και τον βαρύνουν, τα οποία αναφέρονται στο 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β' παραγράφου 4 άρθρου 45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β) Η αποζημίωση που παρέχεται με τη μορφή εξόδων κίνησης, καθώς και η ημερήσια αποζημίωση εκτός έδρας, η οποία καταβάλλεται σε δημόσιους υπαλλήλους και υπαλλήλους νομικών προσώπων δημοσίου δικαίου, όπως αυτή καθορίζεται κάθε φορά με κοινές αποφάσεις του αρμόδιου υπουργού και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ε' παραγράφου 4 άρθρου 45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ε) Οι παρεχόμενες από αθλητικά σωματεία ή ενώσεις αυτών αποζημιώσεις οδοιπορικών και λοιπών εξόδων ταξιδίων, καθώς και παροχές διατροφής σε ερασιτέχνες αθλητές μέσα στα πλαίσια των διατάξεων περί φιλάθλου ιδι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0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3 άρθρου 47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3. Ειδικά, για τους υπαλλήλους του Υπουργείου Εξωτερικών και των λοιπών δημόσιων πολιτικών υπηρεσιών, του Ελληνικού Οργανισμού Τουρισμού, της Μόνιμης Αντιπροσωπείας στις Ευρωπαϊκές Κοινότητες και των στρατιωτικών, που υπηρετούν στην αλλοδαπή, καθώς και των υπαλλήλων του Εμπορικού και Βιομηχανικού Επιμελητηρίου Αθηνών, των υπαλλήλων του Εθνικού Οργανισμού Μικρομεσαίων Μεταποιητικών Επιχειρήσεων και των υπαλλήλων της Πανελλήνιας Συνομοσπονδίας Ενώσεων Γεωργικών Συνεταιρισμών, που υπηρετούν στα οικεία αντιπροσωπευτικά γραφεία τους στις Βρυξέλλες, ως καθαρό εισόδημα από μισθωτές υπηρεσίες αυτού του άρθρου λαμβάνεται ποσό ίσο με το καθαρό ποσό αποδοχών, τις οποίες αυτοί θα έπαιρναν αν υπηρετούσαν στο εσ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Φορολογία νομικών προσώπων και πλοί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ίπτωση α' της παραγράφου 1 άρθρου 103 ν. 2238/ 1994</w:t>
      </w:r>
    </w:p>
    <w:p>
      <w:pPr>
        <w:pStyle w:val="Normal"/>
        <w:jc w:val="both"/>
        <w:rPr>
          <w:rFonts w:eastAsia="MS Mincho;ＭＳ 明朝"/>
        </w:rPr>
      </w:pPr>
      <w:r>
        <w:rPr>
          <w:rFonts w:eastAsia="MS Mincho;ＭＳ 明朝"/>
        </w:rPr>
      </w:r>
    </w:p>
    <w:p>
      <w:pPr>
        <w:pStyle w:val="Normal"/>
        <w:jc w:val="both"/>
        <w:rPr/>
      </w:pPr>
      <w:r>
        <w:rPr>
          <w:rFonts w:eastAsia="MS Mincho;ＭＳ 明朝"/>
        </w:rPr>
        <w:t>"α) Το Ελληνικό Δημόσιο στο οποίο περιλαμβάνονται και οι αποκεντρωμένες δημόσιες υπηρεσίες, οι οποίες λειτουργούν ως ειδικά ταμεία, οι δήμοι και οι κοινότητες, τα δημοτικά και κοινοτικά ιδρύματα και τα λοιπά δημοτικά και κοινοτικά νομικά πρόσωπα, οι σύνδεσμοι δήμων και κοινοτήτων, οι αποκλειστικά αμιγείς δημοτικές και κοινοτικές επιχειρήσεις, η Κεντρική Ένωση Δήμων και Κοινοτήτων της Ελλάδας και οι τοπικές ενώσεις δήμων και κοινοτήτων για τα κάθε είδους εισοδήματά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ίπτωση α' της παραγράφου 1 άρθρου 109 ν. 2238/ 1994</w:t>
      </w:r>
    </w:p>
    <w:p>
      <w:pPr>
        <w:pStyle w:val="Normal"/>
        <w:jc w:val="both"/>
        <w:rPr>
          <w:rFonts w:eastAsia="MS Mincho;ＭＳ 明朝"/>
        </w:rPr>
      </w:pPr>
      <w:r>
        <w:rPr>
          <w:rFonts w:eastAsia="MS Mincho;ＭＳ 明朝"/>
        </w:rPr>
      </w:r>
    </w:p>
    <w:p>
      <w:pPr>
        <w:pStyle w:val="Normal"/>
        <w:jc w:val="both"/>
        <w:rPr/>
      </w:pPr>
      <w:r>
        <w:rPr>
          <w:rFonts w:eastAsia="MS Mincho;ＭＳ 明朝"/>
        </w:rPr>
        <w:t>"α) Για τις ημεδαπές ανώνυμες εταιρίες, των οποίων οι μετοχές κατά τη λήξη της διαχειριστικής περιόδου είναι ανώνυμες μη εισηγμένες στο Χρηματιστήριο Αθηνών και για τις αλλοδαπές εταιρίες και οργανισμούς που αποβλέπουν στην απόκτηση οικονομικών ωφελημάτων, σαράντα τοις εκατό (4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7 ν. 2238/1994 Μεταβατικές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1. Τα διανεμόμενα μερίσματα από μετοχές, κοινές ή προνομιούχες, ημεδαπών ανωνύμων εταιριών, που εγκρίνονται από τη γενική συνέλευση των μετόχων από την 1η Ιανουαρίου 1992 και μετά και προέρχονται από κέρδη ισολογισμών διαχειριστικών χρήσεων, που λήγουν την 31η Δεκεμβρίου 1991 και μέχρι την 30ή Ιουνίου 1992, υπόκεινται σε παρακράτηση φόρου εισοδήματος, με εξάντληση της φορολογικής υποχρέωσης σε κάθε περίπτωση των δικαιούχων αυτώ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Στα μερίσματα που προέρχονται από μετοχές εισηγμένες στο Χρηματιστήριο τέσσερις (4) τουλάχιστο μήνες πριν από τη λήξη της χρήσης στην οποία αναφέρεται το μέρισμα, παρακρατείται ο φόρος με συντελεστή σαράντα δύο τοις εκατό (42%), αν τα μερίσματα προέρχονται από μετοχές, χωρίς καμία άλλη επιβάρυνση.</w:t>
      </w:r>
    </w:p>
    <w:p>
      <w:pPr>
        <w:pStyle w:val="Normal"/>
        <w:jc w:val="both"/>
        <w:rPr>
          <w:rFonts w:eastAsia="MS Mincho;ＭＳ 明朝"/>
        </w:rPr>
      </w:pPr>
      <w:r>
        <w:rPr>
          <w:rFonts w:eastAsia="MS Mincho;ＭＳ 明朝"/>
        </w:rPr>
      </w:r>
    </w:p>
    <w:p>
      <w:pPr>
        <w:pStyle w:val="Normal"/>
        <w:jc w:val="both"/>
        <w:rPr/>
      </w:pPr>
      <w:r>
        <w:rPr>
          <w:rFonts w:eastAsia="MS Mincho;ＭＳ 明朝"/>
        </w:rPr>
        <w:t>Στους δικαιούχους των πιο πάνω μερισμάτων παρέχεται αφορολόγητο ποσό πενήντα χιλιάδων (50.000) δραχμών για κάθε μέτοχο για τα μερίσματα που εισπράττει από την ίδια ανώνυμη εταιρία. Το αφορολόγητο ποσό για κάθε μέτοχο δεν μπορεί να ξεπεράσει συνολικά τις διακόσιες χιλιάδες (200.000) δραχμές, όταν τα μερίσματα προέρχονται από περισσότερες ανώνυμες εταιρ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ν υπολογισμό του παρακρατούμενου φόρου, σύμφωνα με τα πιο πάνω, η έκπτωση του αφορολόγητου ποσού για μερίσματα που προέρχονται από μετοχές ονομαστικές ή ανώνυμες γίνεται από την ανώνυμη εταιρία κατά την καταβολή ή πίστωση των μερισμάτων στους μετόχους, εφόσον ο μέτοχος που εισπράττει το μέρισμα δηλώσει με υπεύθυνη δήλωσή του στην εταιρία ότι δεν έχει απαλλαγεί από την προείσπραξη του φόρου με βάση τη διάταξη αυτήν, κατά την είσπραξη μερισμάτων από άλλες ανώνυμες εταιρίες που αναφέρονται στη χρήση αυτή για ποσό μερισμάτων μεγαλύτερο από διακόσιες χιλιάδες (200.000) δραχμές, στο οποίο περιλαμβάνεται και το αφορολόγητο ποσό που ζητάει ο μέτοχος με τη δήλωσή του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τα μερίσματα που προέρχονται από μετοχές που δεν είναι εισηγμένες στο Χρηματιστήριο, παρακρατείται φόρος, χωρίς καμιά έκπτωση αφορολόγητου ποσού, με συντελεστή σαράντα επτά τοις εκατό (47%) αν τα μερίσματα προέρχονται από μετοχές οι οποίες έγιναν ονομαστικές πριν από τη λήξη της χρήσης και πενήντα τοις εκατό (50%), αν προέρχονται από ανώνυμες μετοχές, χωρίς καμιά άλλη επιβάρυν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α μερίσματα που θα εισπραχθούν από τους μετόχους μιας ή περισσότερων εταιριών επενδύσεων - χαρτοφυλακίου μέχρι του συνολικού ποσού των διακοσίων χιλιάδων (200.000) δραχμών, απαλλάσσονται από το φόρο εισοδήματος. Κατά τον υπολογισμό του απαλλασσόμενου συνολικού ποσού μερισμάτων συμπεριλαμβάνονται και τα ποσά των μερισμάτων τα απαλλαγέντα από το φόρο με βάση τις διατάξεις της πιο πάνω περίπτωσης α'. Η απαλλαγή αφορά το μέρισμα ολόκληρης της χρήσης, εφόσον οι μετοχές ήταν εισηγμένες στο Χρηματιστήριο, για χρονικό διάστημα τουλάχιστον εκατόν είκοσι (120) ημερών. Σε διαφορετική περίπτωση, το μέρισμα φορολογείται ολόκληρο. Για τον υπολογισμό του παρακρατούμενου φόρου στα καταβαλλόμενα αυτά μερίσματα, η έκπτωση του πιο πάνω απαλλασσόμενου ποσού θα ενεργείται, για τα μερίσματα που προέρχονται από μετοχές ονομαστικές ή ανώνυμες, από την καταβάλλουσα εταιρία επενδύσεων - χαρτοφυλακίου, κατόπιν υποβολής από το μέτοχο υπεύθυνης δήλωσης για το αφορολόγητο ποσό που τυχόν δικαιώθηκε κατά την είσπραξη μερισμάτων μετοχών από άλλες ανώνυμες εταιρίες.</w:t>
      </w:r>
    </w:p>
    <w:p>
      <w:pPr>
        <w:pStyle w:val="Normal"/>
        <w:jc w:val="both"/>
        <w:rPr>
          <w:rFonts w:eastAsia="MS Mincho;ＭＳ 明朝"/>
        </w:rPr>
      </w:pPr>
      <w:r>
        <w:rPr>
          <w:rFonts w:eastAsia="MS Mincho;ＭＳ 明朝"/>
        </w:rPr>
      </w:r>
    </w:p>
    <w:p>
      <w:pPr>
        <w:pStyle w:val="Normal"/>
        <w:jc w:val="both"/>
        <w:rPr/>
      </w:pPr>
      <w:r>
        <w:rPr>
          <w:rFonts w:eastAsia="MS Mincho;ＭＳ 明朝"/>
        </w:rPr>
        <w:t>δ) Πέραν από την απαλλαγή αυτήν, το μέρισμα που θα διανεμηθεί από εταιρίες επενδύσεων - χαρτοφυλακίου απαλλάσσεται από το φόρο εισοδήματος, μέχρι του ποσοστού κατά το οποίο το μέρισμα αυτό προέρχεται από πώληση χρεογράφων ή μετοχών σε τιμή ανώτερη από την τιμή κτήσης αυτών ή από χρεόγραφα, μετοχές ή καταθέσεις, των οποίων το εισόδημα απαλλάσσεται από το φόρο ή φορολογείται κατά ειδικό τρόπο.</w:t>
      </w:r>
    </w:p>
    <w:p>
      <w:pPr>
        <w:pStyle w:val="Normal"/>
        <w:jc w:val="both"/>
        <w:rPr>
          <w:rFonts w:eastAsia="MS Mincho;ＭＳ 明朝"/>
        </w:rPr>
      </w:pPr>
      <w:r>
        <w:rPr>
          <w:rFonts w:eastAsia="MS Mincho;ＭＳ 明朝"/>
        </w:rPr>
      </w:r>
    </w:p>
    <w:p>
      <w:pPr>
        <w:pStyle w:val="Normal"/>
        <w:jc w:val="both"/>
        <w:rPr/>
      </w:pPr>
      <w:r>
        <w:rPr>
          <w:rFonts w:eastAsia="MS Mincho;ＭＳ 明朝"/>
        </w:rPr>
        <w:t>2.Αν δικαιούχος των μερισμάτων της προηγούμενης παραγράφου είναι ανώνυμη εταιρία ή εταιρία περιορισμένης ευθύνης ή συνεταιρισμός, σε περίπτωση περαιτέρω διανομής των μερισμάτων αυτών, ουδείς φόρος οφείλεται και ούτε επιστρέφεται ή συμψηφίζεται με το φόρο του νομικού προσώπου ο παρακρατηθείς για τα μερίσματα αυτά φόρος.</w:t>
      </w:r>
    </w:p>
    <w:p>
      <w:pPr>
        <w:pStyle w:val="Normal"/>
        <w:jc w:val="both"/>
        <w:rPr>
          <w:rFonts w:eastAsia="MS Mincho;ＭＳ 明朝"/>
        </w:rPr>
      </w:pPr>
      <w:r>
        <w:rPr>
          <w:rFonts w:eastAsia="MS Mincho;ＭＳ 明朝"/>
        </w:rPr>
      </w:r>
    </w:p>
    <w:p>
      <w:pPr>
        <w:pStyle w:val="Normal"/>
        <w:jc w:val="both"/>
        <w:rPr/>
      </w:pPr>
      <w:r>
        <w:rPr>
          <w:rFonts w:eastAsia="MS Mincho;ＭＳ 明朝"/>
        </w:rPr>
        <w:t>3.Οι διατάξεις των προηγούμενων παραγράφων εφαρμόζονται ανάλογα και στα διανεμηθέντα μερίσματα ή κεφαλαιοποιηθέντα κέρδη από 1.1.1992 και μέχρι 12.51992, που προέρχονται από κέρδη παρελθουσών χρήσεων φορολογηθέντων στο όνομα του νομικού προσώπου.</w:t>
      </w:r>
    </w:p>
    <w:p>
      <w:pPr>
        <w:pStyle w:val="Normal"/>
        <w:jc w:val="both"/>
        <w:rPr>
          <w:rFonts w:eastAsia="MS Mincho;ＭＳ 明朝"/>
        </w:rPr>
      </w:pPr>
      <w:r>
        <w:rPr>
          <w:rFonts w:eastAsia="MS Mincho;ＭＳ 明朝"/>
        </w:rPr>
      </w:r>
    </w:p>
    <w:p>
      <w:pPr>
        <w:pStyle w:val="Normal"/>
        <w:jc w:val="both"/>
        <w:rPr/>
      </w:pPr>
      <w:r>
        <w:rPr>
          <w:rFonts w:eastAsia="MS Mincho;ＭＳ 明朝"/>
        </w:rPr>
        <w:t>4.Οι διατάξεις των παρ.10, 11 και 12 του άρθρου 29 του ν.δ.3323/1955 και των παρ.1 και 3 του άρθρου 15 του ν.δ.3843/1958, όπως αυτές ίσχυαν πριν από την έναρξη ισχύος των διατάξεων του ν. 2065/1992, εξακολουθούν να ισχύουν για την εφαρμογή των προβλεπόμενων από τις παραγράφους 1 έως και 3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Κέρδη αδιανέμητα που έχουν διανεμηθούν με οποιαδήποτε μορφή ή κεφαλαιοποιηθούν από την κατάθεση του παρόντος στη Βουλή προς ψήφιση και εφεξής, υπόκεινται σε φορολογία με συντελεστή φόρου τρία τοις εκατό (3%), μη επιστρεφόμενου ή συμψηφιζόμενου του φόρου εισοδήματος που είχε καταβληθεί κατά το χρόνο που προέκυψαν τα κέρδη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φόρος που οφείλεται αποδίδεται στο Δημόσιο με δήλωση, η οποία πρέπει να υποβληθεί μέσα σε ένα (1) από το χρόνο που η γενική συνέλευση των μετόχων εγκρίνει τη διανομή ή κεφαλαιοποίηση των πιο πάνω αδιανέμητων κερδών και καταβάλλεται εφάπαξ με την υποβολή της εμπρόθεσμης δήλ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φόρος αυτός βαρύνει την εταιρία και δεν εκπίπτει από τα ακαθάριστα έσοδά της κατά τον υπολογισμό των φορολογητέων κερδών, ούτε συμψηφίζεται με το φόρο εισοδήματος, που οφείλεται από την εταιρ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καταβολή του φόρου αυτού εξαντλείται κάθε φορολογική υποχρέωση από το φόρο εισοδήματος της εταιρίας και των δικαιούχων για τα κέρδη που κεφαλαιοποιήθηκαν ή διανεμήθηκαν στους δικαιούχ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ου άρθρου 113 και του ν.4125/1960 εφαρμόζονται αναλόγως και στο φόρο που οφείλεται με βάση τις διατάξεις αυτής τ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Το πενήντα τοις εκατό (50%) από το ποσό της εισφοράς το οποίο καταβάλλεται κάθε έτος από φυσικά πρόσωπα σύμφωνα μ τις διατάξεις του άρθρου 7 του ν.1870/1989 (ΦΕΚ 250 Α'), εκπίπτει από το συνολικό εισόδημα του υποχρέου. Επίσης, το πενήντα τοις εκατό (50%) από το ποσό της εισφοράς το οποίο καταβάλλεται κάθε έτος από νομικά πρόσωπα σύμφωνα με τις διατάξεις του άρθρου 7 του ν.1870/1989, εκπίπτει από τα ακαθάριστα έσοδά τους προκειμένου να υπολογισθούν τα υποκείμενα σε φορολογία καθαρά κέρδη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κη' της παραγράφου 1 άρθρου 2 ν.1892/1990</w:t>
      </w:r>
    </w:p>
    <w:p>
      <w:pPr>
        <w:pStyle w:val="Normal"/>
        <w:jc w:val="both"/>
        <w:rPr>
          <w:rFonts w:eastAsia="MS Mincho;ＭＳ 明朝"/>
        </w:rPr>
      </w:pPr>
      <w:r>
        <w:rPr>
          <w:rFonts w:eastAsia="MS Mincho;ＭＳ 明朝"/>
        </w:rPr>
      </w:r>
    </w:p>
    <w:p>
      <w:pPr>
        <w:pStyle w:val="Normal"/>
        <w:jc w:val="both"/>
        <w:rPr/>
      </w:pPr>
      <w:r>
        <w:rPr>
          <w:rFonts w:eastAsia="MS Mincho;ＭＳ 明朝"/>
        </w:rPr>
        <w:t>"κη) Εμπορικές επιχειρήσεις, ανεξάρτητα από το αντικείμενο εργασιών τους για τις πραγματοποιούμενες από αυτές επενδύσεις που αναφέρονται στο άρθρο 1. Η διάταξη αυτή ισχύει μόνο για την εφαρμογή του κινήτρου των αφορολόγητων εκπτώσεων των άρθρων 12, 13 και 14 και με τους όρους και προϋποθέσεις που ορίζονται σε αυτά. Για τις πραγματοποιούμενες επενδύσεις της περίπτωσης αυτής δεν έχουν εφαρμογή οι διατάξεις του άρθρου 11 του ν.1882/1990 (ΦΕΚ 4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0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άρθρου 12 ν. 27/1975</w:t>
      </w:r>
    </w:p>
    <w:p>
      <w:pPr>
        <w:pStyle w:val="Normal"/>
        <w:jc w:val="both"/>
        <w:rPr>
          <w:rFonts w:eastAsia="MS Mincho;ＭＳ 明朝"/>
        </w:rPr>
      </w:pPr>
      <w:r>
        <w:rPr>
          <w:rFonts w:eastAsia="MS Mincho;ＭＳ 明朝"/>
        </w:rPr>
      </w:r>
    </w:p>
    <w:p>
      <w:pPr>
        <w:pStyle w:val="Normal"/>
        <w:jc w:val="both"/>
        <w:rPr/>
      </w:pPr>
      <w:r>
        <w:rPr>
          <w:rFonts w:eastAsia="MS Mincho;ＭＳ 明朝"/>
        </w:rPr>
        <w:t>"1. Ο φόρος επί των πλοίων της δεύτερης κατηγορίας του άρθρου 3 του παρόντος νόμου υπολογίζεται ετησίως κατά κόρον ολικής χωρητικότητας (GROSS) του πλοίου και καταβάλλεται σε δραχμές με βάση την ακόλουθη κλίμακα:</w:t>
      </w:r>
    </w:p>
    <w:p>
      <w:pPr>
        <w:pStyle w:val="Normal"/>
        <w:jc w:val="both"/>
        <w:rPr>
          <w:rFonts w:eastAsia="MS Mincho;ＭＳ 明朝"/>
        </w:rPr>
      </w:pPr>
      <w:r>
        <w:rPr>
          <w:rFonts w:eastAsia="MS Mincho;ＭＳ 明朝"/>
        </w:rPr>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rPr>
        <w:t>Δια την επιπλέον των 100 κόρων ολικήν χωρητικότητα (GROSS), ο φόρος καθορίζεται εις 35 δραχμές κατά κόρον."</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ύτερο εδάφιο παραγράφου 1 άρθρου 17 ν. 27/1975</w:t>
      </w:r>
    </w:p>
    <w:p>
      <w:pPr>
        <w:pStyle w:val="Normal"/>
        <w:jc w:val="both"/>
        <w:rPr>
          <w:rFonts w:eastAsia="MS Mincho;ＭＳ 明朝"/>
        </w:rPr>
      </w:pPr>
      <w:r>
        <w:rPr>
          <w:rFonts w:eastAsia="MS Mincho;ＭＳ 明朝"/>
        </w:rPr>
      </w:r>
    </w:p>
    <w:p>
      <w:pPr>
        <w:pStyle w:val="Normal"/>
        <w:jc w:val="both"/>
        <w:rPr/>
      </w:pPr>
      <w:r>
        <w:rPr>
          <w:rFonts w:eastAsia="MS Mincho;ＭＳ 明朝"/>
        </w:rPr>
        <w:t>"Δια πλοία ολικής χωρητικότητας μέχρι και πενήντα (50) κόρων, εξαιρέσει των υπαγομένων εις τον ν.438/ 1976 "περί τουριστικών πλοίων και πλοιαρίων και ναυταθλητικών σκαφών και ρυθμίσεως δασμολογικών και φορολογικών θεμάτων επί πλοίων, ως και επί πλοιαρίων αναψυχής", ο οφειλόμενος φόρος αμελείται μη ενεργούμενης βεβαιώσεως τιν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επιχειρήσεων και ελεύθερων επαγγελματ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ύτερο εδάφιο περίπτωσης β' παραγράφου 1 &lt;R&gt; άρθρου 31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Ειδικά, οι δαπάνες συντήρησης, λειτουργίας, επισκευής, κυκλοφορίας, αποσβέσεων και μισθωμάτων που καταβάλλονται σε εταιρίες χρηματοδοτικής μίσθωσης και γενικά σε επιχειρήσεις ενοικίασης αυτοκινήτων για επιβατικά αυτοκίνητα ιδιωτικής χρήσης με κυλινδρισμό κινητήρα μέχρι δύο χιλιάδες (2.000) κυβικά εκατοστά, που έχουν στην κυριότητά τους οι επιχειρήσεις ή που έχουν μισθωμένα από τρίτους, εκπίπτουν μέχρι ογδόντα τοις εκατό (80%) του συνολικού ύψους αυτών, εφόσον χρησιμοποιούνται για τις ανάγκες τ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ίτο εδάφιο περίπτωσης θ' παραγράφου 1 άρθρου 31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Το ποσό αυτός της πρόβλεψης για κάθε διαχειριστική χρήση, συναθροιζόμενο με το ποσό της διενεργηθείσας πρόβλεψης σε προγενέστερες διαχειριστικές χρήσης, που εμφανίζεται στα τηρούμενα βιβλία της επιχείρησης, δεν μπορεί να υπερβεί το πενήντα τοις εκατό (50%) του συνολικού χρεωστικού υπολοίπου του λογαριασμού "Πελάται", όπως αυτό εμφανίζεται στην απογραφή τέλους χρή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Προτελευταίο εδάφιο περίπτωσης θ' παραγράφου 1 άρθρου 31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Αν σε δεδομένη διαχειριστική χρήση το ποσό των πραγματοποιηθεισών προβλέψεων, που εμφανίζονται στον ως άνω λογαριασμό, είναι μεγαλύτερο του πενήντα τοις εκατό (50%) του χρεωστικού υπολοίπου, του λογαριασμού "Πελάται" της διαχειριστικής αυτής χρήσης, το ποσό της πραγματοποιηθείσας πρόβλεψης κατά το υπερβάλλον μέρος αυτής μεταφέρεται στα "Αποτελέσματα χρήσεως" της διαχειριστικής αυτής χρήσης και υπόκειται σε φόρο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ύτερο εδάφιο περίπτωσης ι' παραγράφου 1 &lt;R&gt; άρθρου 31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της περίπτωσης αυτής εφαρμόζονται για τα δικαιώματα ή αποζημιώσεις που αφορούν διαχειριστικές χρήσεις που λήγουν μετά την 30ή Δεκεμβρίου 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ύο πρώτα εδάφια παραγράφου 2 άρθρου 31 ν. 2238/ 1994</w:t>
      </w:r>
    </w:p>
    <w:p>
      <w:pPr>
        <w:pStyle w:val="Normal"/>
        <w:jc w:val="both"/>
        <w:rPr>
          <w:rFonts w:eastAsia="MS Mincho;ＭＳ 明朝"/>
        </w:rPr>
      </w:pPr>
      <w:r>
        <w:rPr>
          <w:rFonts w:eastAsia="MS Mincho;ＭＳ 明朝"/>
        </w:rPr>
      </w:r>
    </w:p>
    <w:p>
      <w:pPr>
        <w:pStyle w:val="Normal"/>
        <w:jc w:val="both"/>
        <w:rPr/>
      </w:pPr>
      <w:r>
        <w:rPr>
          <w:rFonts w:eastAsia="MS Mincho;ＭＳ 明朝"/>
        </w:rPr>
        <w:t>"2. Σε ορισμένες επιχειρήσεις αναγνωρίζεται, από την 1η Ιανουαρίου 1992 έως και την 31 Δεκεμβρίου 1996, έκπτωση χωρίς δικαιολογητικά, από τα ακαθάριστα έσοδα αυτών, για την αντιμετώπιση ειδικών δαπανών για τις οποίες, λόγω της φύσεώς τους, δεν είναι εφικτή η λήψη αποδεικτικών στοιχείων, υπολογιζόμενη στα αναφερόμενα πιο κάτω ακαθάριστα έσοδα με βάση την ακόλουθη κλίμακα.</w:t>
      </w:r>
    </w:p>
    <w:p>
      <w:pPr>
        <w:pStyle w:val="Normal"/>
        <w:jc w:val="both"/>
        <w:rPr>
          <w:rFonts w:eastAsia="MS Mincho;ＭＳ 明朝"/>
        </w:rPr>
      </w:pPr>
      <w:r>
        <w:rPr>
          <w:rFonts w:eastAsia="MS Mincho;ＭＳ 明朝"/>
        </w:rPr>
      </w:r>
    </w:p>
    <w:p>
      <w:pPr>
        <w:pStyle w:val="Normal"/>
        <w:jc w:val="both"/>
        <w:rPr/>
      </w:pPr>
      <w:r>
        <w:rPr>
          <w:rFonts w:eastAsia="MS Mincho;ＭＳ 明朝"/>
        </w:rPr>
        <w:t>Σε ακαθάριστα έσοδα μέχρι τρία δισεκατομμύρια δραχμές, ποσοστό έκπτωσης δύο τοις εκατό (2%) και σε ακαθάριστα έσοδα πάνω από τρία δισεκατομμύρια δραχμές, ποσοστό έκπτωσης ένα τοις εκατό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ύο τελευταία εδάφια παραγράφου 2 άρθρου 31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αιρετικά, για τις επιχειρήσεις εξαγωγής πετρελαιοειδών προϊόντων και για τις μεταφορικές επιχειρήσεις διεθνών οδικών εμπορευματικών μεταφορών του ν.383/1976 (ΦΕΚ 182 Α') αναγνωρίζεται έκπτωση χωρίς δικαιολογητικά που υπολογίζεται έκπτωση σε ποσοστό ένα τοις εκατό (1%) στα έσοδά τους από εξαγωγές πετρελαιοειδών προϊόντων και σε ποσοστό ένα τοις εκατό (1%) στα έσοδά τους από τη διενέργεια διεθνών οδικών εμπορευματικών μεταφορών. Ειδικά για τις επιχειρήσεις έκδοσης ημερήσιων και εβδομαδιαίων πολιτικών, αθλητικών και οικονομικών εφημερίδων και περιοδικών, αναγνωρίζεται έκπτωση χωρίς δικαιολογητικά που υπολογίζεται σε ποσοστό τέσσερα τοις εκατό (4%) επί των ακαθάριστων εσόδων των οριζομένων από τις ίδιες διατάξεις και ανεξάρτητα από το ύψο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0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3 άρθρου 31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Για τον υπολογισμό των καθαρών κερδών των εταιριών του ν.1665/1986 (ΦΕΚ 194 Α') επιτρέπεται να ενεργείται για την κάλυψη επισφαλών απαιτήσεών τους έκπτωση έως και δύο τοις εκατό (2%) επί του συνολικού ύψους μισθωμάτων, ληξιπροθέσμων ή όχι, από όλες τις συμβάσεις χρηματοδοτικής μίσθωσης, τα οποία δεν είχαν εισπραχθεί στις 31 Δεκεμβρίου κάθε έτους. Η έκπτωση αυτή φέρεται σε ειδικό αποθεματικό πρόβλεψ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ύτερο εδάφιο παραγράφου 2 άρθρου 49 ν. 2238/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οι δαπάνες συντήρησης, λειτουργίας, επισκευής, κυκλοφορίας και αποσβέσεων των επιβατικών αυτοκινήτων ιδιωτικής χρήσης, που χρησιμοποιούνται για τις ανάγκες ελευθέριου επαγγέλματος, εφόσον αποδεικνύεται η καταβολή τους και έχουν αναγραφεί στα βιβλία του υποχρέου, εκπίπτει ποσοστό είκοσι πέντε τοις εκατό (25%) του συνολικού ύψους αυτών, μη δυνάμενο να υπερβεί ποσοστό τρία τοις εκατό (3%) του δηλωθέντος ακαθάριστου εισοδήματος από υπηρεσίες ελευθέριων επαγγελ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 άρθρου 100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Για να προσδιοριστεί το καθαρό κέρδος που προκύπτει στην Ελλάδα από τη μόνιμη εγκατάσταση αλλοδαπής επιχείρησης, η επιβάρυνση της μόνιμης εγκατάστασης στην Ελλάδα με γενικά έξοδα διαχείρισης και διάφορα άλλα έξοδα οργάνωσης και λειτουργίας της που πραγματοποιούνται από την έδρα της επιχείρησης που βρίσκεται στην αλλοδαπή, δεν μπορεί να είναι μεγαλύτερη από δύο τοις εκατό (2%) των ακαθαρίστων εσόδων που πραγματοποιούνται στην Ελλάδα από την αλλοδαπή επιχείρηση. Με απόφαση του Υπουργού Οικονομικών καθορίζονται τα αναγκαία προς τούτο δικαιολογητικά για την αναγνώριση των δαπανών αυτών και κάθε άλλη λεπτομέρεια χρήσιμη για την εφαρμογή αυτού του άρθρου. Επίσης με αποφάσεις των Υπουργών Εθνικής Οικονομίας και Οικονομικών μπορεί το ποσοστό της παραγράφου αυτής να αναπροσαρμόζεται κατά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υπεραξίας μετ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α' παραγράφου 1 άρθρου 13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α) Με συντελεστή είκοσι τοις εκατό (20%) κάθε κέρδος ή ωφέλεια που προέρχεται από τη μεταβίβαση εταιρικού μεριδίου ή ολόκληρης επιχείρησης με τα άυλα στοιχεία αυτής, όπως αέρας, επωνυμία, σήμα, προνόμια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όδημα από διάθεση και αποτίμηση χρεογράφων</w:t>
      </w:r>
    </w:p>
    <w:p>
      <w:pPr>
        <w:pStyle w:val="Normal"/>
        <w:jc w:val="both"/>
        <w:rPr>
          <w:rFonts w:eastAsia="MS Mincho;ＭＳ 明朝"/>
        </w:rPr>
      </w:pPr>
      <w:r>
        <w:rPr>
          <w:rFonts w:eastAsia="MS Mincho;ＭＳ 明朝"/>
        </w:rPr>
      </w:r>
    </w:p>
    <w:p>
      <w:pPr>
        <w:pStyle w:val="Normal"/>
        <w:jc w:val="both"/>
        <w:rPr/>
      </w:pPr>
      <w:r>
        <w:rPr>
          <w:rFonts w:eastAsia="MS Mincho;ＭＳ 明朝"/>
        </w:rPr>
        <w:t>1.Τα κέρδη από την πώληση χρεογράφων σε τιμή ανώτερη της τιμής απόκτησής τους, που προκύπτουν από βιβλία τρίτης κατηγορίας του Κώδικα Βιβλίων και Στοιχείων, τα οποία αποκτούν ατομικές επιχειρήσεις, ομόρρυθμες, ετερόρρυθμες και περιορισμένης ευθύνης εταιρίες, κοινοπραξίες, κοινωνίες και αστικές εταιρίες κερδοσκοπικού χαρακτήρα, απαλλάσσονται από το φόρο. Η απαλλαγή παρέχεται με την προϋπόθεση ότι τα κέρδη εμφανίζονται σε λογαριασμό ειδικού αποθεματικού με προορισμό το συμψηφισμό τυχόν ζημιών που θα προκύψουν στο μέλλον από την πώληση χρεογράφων. Σε περίπτωση διανομής ή διάλυσης της επιχείρησης, τα κέρδη αυτά προστίθενται στα λοιπά εισοδήματα αυτής και φορολογούνται σύμφωνα με τις ισχύουσες διατάξεις φορολογίας εισοδήματος. Αν σε μια διαχειριστική περίοδο προκύψει ζημία από πώληση χρεογράφων, το τυχόν υπόλοιπο της ζημίας, που απομένει μετά το συμψηφισμό με τα εμφανιζόμενα στο ειδικό αποθεματικό κέρδη ή ολόκληρο το ποσό της ζημίας, αν δεν υφίσταται ειδικός λογαριασμός αποθεματικού, μεταφέρεται σε ειδικό λογαριασμό και δεν εκπίπτει από τα ακαθάριστα έσοδα της επιχείρησης. Το ποσό αυτό θα συμψηφισθεί με κέρδη που τυχόν θα προκύψουν στο μέλλον από πώληση χρεογράφων.</w:t>
      </w:r>
    </w:p>
    <w:p>
      <w:pPr>
        <w:pStyle w:val="Normal"/>
        <w:jc w:val="both"/>
        <w:rPr>
          <w:rFonts w:eastAsia="MS Mincho;ＭＳ 明朝"/>
        </w:rPr>
      </w:pPr>
      <w:r>
        <w:rPr>
          <w:rFonts w:eastAsia="MS Mincho;ＭＳ 明朝"/>
        </w:rPr>
      </w:r>
    </w:p>
    <w:p>
      <w:pPr>
        <w:pStyle w:val="Normal"/>
        <w:jc w:val="both"/>
        <w:rPr/>
      </w:pPr>
      <w:r>
        <w:rPr>
          <w:rFonts w:eastAsia="MS Mincho;ＭＳ 明朝"/>
        </w:rPr>
        <w:t>2. Ειδικά, η ζημία που τυχόν προκύπτει κατά την απογραφή στο τέλος κάθε διαχειριστικής χρήσης από την αποτίμηση μετοχών και ομολογιών, σύμφωνα με τις διατάξεις της παραγράφου 5 του άρθρου 28 του π.δ.186/1992, μεταφέρεται σε χρέωση των λογαριασμών Αποθεματικά από Χρεόγραφα, που εμφανίζονται στα βιβλία της επιχείρησης και τα οποία προέκυψαν είτε από την πώληση χρεογράφων σε τιμή ανώτερη της τιμής κτήσης τους με βάση τις διατάξεις της παραγράφου 4 του άρθρου 10 του α.ν.148/1967 (ΦΕΚ 173 Α'), είτε από την ανταλλαγή ή λήψη χρεογράφων, με βάση τις διατάξεις της παραγράφου 1 του άρθρου 1 του α.ν.148/1967 του άρθρου 19 του ν.542/1977 του άρθρου 16 του ν.1249/1982, του άρθρου 7 του Κεφαλαίου Β' της Ε.2665/84/22.2.1988 κοινής απόφασης των Υπουργών Εθνικής Οικονομίας και Οικονομικών που κυρώθηκε με το ν.1839/1989 (ΦΕΚ 90 Α'). Σε περίπτωση που τα ποσά των αποθεματικών αυτών δεν επαρκούν να καλύψουν το ποσό της παραπάνω ζημίας, το τυχόν ακάλυπτο ποσό αυτής δεν εκπίπτει από τα ακαθάριστα έσοδα αλλά μεταφέρεται σε ειδικό λογαριασμό προκειμένου να συμψηφισθεί με κέρδη που τυχόν προκύψουν στο μέλλον.</w:t>
      </w:r>
    </w:p>
    <w:p>
      <w:pPr>
        <w:pStyle w:val="Normal"/>
        <w:jc w:val="both"/>
        <w:rPr>
          <w:rFonts w:eastAsia="MS Mincho;ＭＳ 明朝"/>
        </w:rPr>
      </w:pPr>
      <w:r>
        <w:rPr>
          <w:rFonts w:eastAsia="MS Mincho;ＭＳ 明朝"/>
        </w:rPr>
      </w:r>
    </w:p>
    <w:p>
      <w:pPr>
        <w:pStyle w:val="Normal"/>
        <w:jc w:val="both"/>
        <w:rPr/>
      </w:pPr>
      <w:r>
        <w:rPr>
          <w:rFonts w:eastAsia="MS Mincho;ＭＳ 明朝"/>
        </w:rPr>
        <w:t>3. Τα κέρδη από την αγοραπωλησία χρεογράφων, εκτός της περίπτωσης που προβλέπεται από το πρώτο εδάφιο της παραγράφου 1, απαλλάσσονται από το φό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ώτο εδάφιο παραγράφου 8 άρθρου 81&lt;R&gt;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8. Οι συμβολαιογράφοι υποχρεούνται στις συμβολαιογραφικές πράξεις που συντάσσουν για τις περιπτώσεις α' και β' της παραγράφου 1 του άρθρου 13 να μνημονεύουν το κέρδος ή την ωφέλεια που προέκυψε από την εκχώρηση του δικαιώματος ή του εταιρικού μεριδίου ή ολόκληρης τ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εταιριών επενδύσεων χαρτοφυλακίου και αμοιβαίων κεφαλα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 και 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ι 2 και 3 άρθρου 16 ν. 1969/1991</w:t>
      </w:r>
    </w:p>
    <w:p>
      <w:pPr>
        <w:pStyle w:val="Normal"/>
        <w:jc w:val="both"/>
        <w:rPr>
          <w:rFonts w:eastAsia="MS Mincho;ＭＳ 明朝"/>
        </w:rPr>
      </w:pPr>
      <w:r>
        <w:rPr>
          <w:rFonts w:eastAsia="MS Mincho;ＭＳ 明朝"/>
        </w:rPr>
      </w:r>
    </w:p>
    <w:p>
      <w:pPr>
        <w:pStyle w:val="Normal"/>
        <w:jc w:val="both"/>
        <w:rPr/>
      </w:pPr>
      <w:r>
        <w:rPr>
          <w:rFonts w:eastAsia="MS Mincho;ＭＳ 明朝"/>
        </w:rPr>
        <w:t>"2. Κατά την είσπραξη τόκων από εταιρίες επενδύσεων χαρτοφυλακίου ενεργείται από τον καταβάλλοντα παρακράτηση φόρου εισοδήματος, σύμφωνα με τα προβλεπόμενα από το άρθρο 21 του ν.1921/1991 (ΦΕΚ 12 Α') και το άρθρο 29 του ν.δ. 3323/1955, κατά περίπτωση. Με την παρακράτηση αυτή εξαντλείται η φορολογική υποχρέωση των δικαιούχων για τα εισοδήματα αυτά.</w:t>
      </w:r>
    </w:p>
    <w:p>
      <w:pPr>
        <w:pStyle w:val="Normal"/>
        <w:jc w:val="both"/>
        <w:rPr>
          <w:rFonts w:eastAsia="MS Mincho;ＭＳ 明朝"/>
        </w:rPr>
      </w:pPr>
      <w:r>
        <w:rPr>
          <w:rFonts w:eastAsia="MS Mincho;ＭＳ 明朝"/>
        </w:rPr>
      </w:r>
    </w:p>
    <w:p>
      <w:pPr>
        <w:pStyle w:val="Normal"/>
        <w:jc w:val="both"/>
        <w:rPr/>
      </w:pPr>
      <w:r>
        <w:rPr>
          <w:rFonts w:eastAsia="MS Mincho;ＭＳ 明朝"/>
        </w:rPr>
        <w:t>3. Τα εισπραττόμενα από τους μετόχους της εταιρίας επενδύσεων χαρτοφυλακίου μερίσματα απαλλάσσονται του φόρου εισοδήματος, με εξαίρεση το μέρος των διανεμόμενων μερισμάτων που προέρχεται από εισοδήματα απαλλασσόμενα της φορολογίας, από κέρδη από την πώληση χρεογράφων σε τιμή ανώτερη της τιμής κτήσης και από εισοδήματα αλλοδαπής προέλευσης, για τα οποία η καταβάλλουσα εταιρία υποχρεούται σε παρακράτηση φόρου με συντελεστή δεκαπέντε τοις εκατό (15%). Με την παρακράτηση αυτήν εξαντλείται η φορολογική υποχρέωση των μετόχων. Για την εξεύρεση των διανεμόμενων μερισμάτων ανάλογα με το συνολικό ύψος των εσόδων που προέρχονται από απαλλασσόμενα της φορολογίας εισοδήματα, από κέρδη από την πώληση χρεογράφων και από τίτλους αλλοδαπής προέλευσης και των λοιπών ακαθάριστων εσόδων.</w:t>
      </w:r>
    </w:p>
    <w:p>
      <w:pPr>
        <w:pStyle w:val="Normal"/>
        <w:jc w:val="both"/>
        <w:rPr>
          <w:rFonts w:eastAsia="MS Mincho;ＭＳ 明朝"/>
        </w:rPr>
      </w:pPr>
      <w:r>
        <w:rPr>
          <w:rFonts w:eastAsia="MS Mincho;ＭＳ 明朝"/>
        </w:rPr>
      </w:r>
    </w:p>
    <w:p>
      <w:pPr>
        <w:pStyle w:val="Normal"/>
        <w:jc w:val="both"/>
        <w:rPr/>
      </w:pPr>
      <w:r>
        <w:rPr>
          <w:rFonts w:eastAsia="MS Mincho;ＭＳ 明朝"/>
        </w:rPr>
        <w:t>Κατά την υποβολή της δήλωσης απόδοσης του παρακρατούμενου φόρου εκπίπτεται το μέρος του φόρου που αποδεδειγμένα καταβλήθηκε στην αλλοδαπή και το οποίο αναλογεί στα διανεμόμενα εισοδήματα αλλοδαπής προέλευσης. Το ποσό του εκπιπτόμενου φόρου δεν μπορεί να υπερβαίνει αυτό που προκύπτει με την εφαρμογή του συντελεστή του πρώτου εδαφ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4 άρθρου 114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4. Τα εισπραττόμενα από τους μετόχους της εταιρίας επενδύσεων χαρτοφυλακίου μερίσματα απαλλάσσονται του φόρου εισοδήματος, με εξαίρεση το μέρος των διανεμόμενων μερισμάτων που προέρχεται από εισοδήματα απαλλασσόμενα της φορολογίας, από κέρδη από την πώληση χρεογράφων σε τιμή ανώτερη της τιμής κτήσης και από εισοδήματα αλλοδαπής προέλευσης, για τα οποία η καταβάλλουσα εταιρία υποχρεούται σε παρακράτηση φόρου με συντελεστή δεκαπέντε τοις εκατό (15%). Με την παρακράτηση αυτήν εξαντλείται η φορολογική υποχρέωση των μετόχων. Για την εξεύρεση των διανεμόμενων μερισμάτων, που υπόκεινται σε παρακράτηση φόρου, γίνεται επιμερισμός του συνόλου των διανεμόμενων μερισμάτων ανάλογα με το συνολικό ύψος των εσόδων που προέρχονται από απαλλασσόμενα της φορολογίας εισοδήματα, από κέρδη από την πώληση χρεογράφων και από τίτλους αλλοδαπής προέλευσης και των λοιπών ακαθάριστων εσόδων.</w:t>
      </w:r>
    </w:p>
    <w:p>
      <w:pPr>
        <w:pStyle w:val="Normal"/>
        <w:jc w:val="both"/>
        <w:rPr>
          <w:rFonts w:eastAsia="MS Mincho;ＭＳ 明朝"/>
        </w:rPr>
      </w:pPr>
      <w:r>
        <w:rPr>
          <w:rFonts w:eastAsia="MS Mincho;ＭＳ 明朝"/>
        </w:rPr>
      </w:r>
    </w:p>
    <w:p>
      <w:pPr>
        <w:pStyle w:val="Normal"/>
        <w:jc w:val="both"/>
        <w:rPr/>
      </w:pPr>
      <w:r>
        <w:rPr>
          <w:rFonts w:eastAsia="MS Mincho;ＭＳ 明朝"/>
        </w:rPr>
        <w:t>Κατά την υποβολή της δήλωσης απόδοσης του παρακρατούμενου φόρου εκπίπτει το μέρος του φόρου που αποδεδειγμένα καταβλήθηκε στην αλλοδαπή και το οποίο αναλογεί στα διανεμόμενα εισοδήματα αλλοδαπής προέλευσης. Το ποσό του εκπιπτόμενου φόρου δεν μπορεί να υπερβαίνει αυτό που προκύπτει με την εφαρμογή του συντελεστή του πρώτου εδαφ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ι 2 και 3 άρθρου 48 ν.1969/1991</w:t>
      </w:r>
    </w:p>
    <w:p>
      <w:pPr>
        <w:pStyle w:val="Normal"/>
        <w:jc w:val="both"/>
        <w:rPr>
          <w:rFonts w:eastAsia="MS Mincho;ＭＳ 明朝"/>
        </w:rPr>
      </w:pPr>
      <w:r>
        <w:rPr>
          <w:rFonts w:eastAsia="MS Mincho;ＭＳ 明朝"/>
        </w:rPr>
      </w:r>
    </w:p>
    <w:p>
      <w:pPr>
        <w:pStyle w:val="Normal"/>
        <w:jc w:val="both"/>
        <w:rPr/>
      </w:pPr>
      <w:r>
        <w:rPr>
          <w:rFonts w:eastAsia="MS Mincho;ＭＳ 明朝"/>
        </w:rPr>
        <w:t>"2. Κατά την είσπραξη τόκων στο όνομα και για λογαριασμό του αμοιβαίου κεφαλαίου ενεργείται από τον καταβάλλοντα παρακράτηση φόρου εισοδήματος, σύμφωνα με τα προβλεπόμενα από το άρθρο 21 του ν.1921/1991 (ΦΕΚ 12 Α') και το άρθρο 29 του ν.δ.3323/1955, κατά περίπτωση. Με την παρακράτηση αυτή εξαντλείται η φορολογική υποχρέωση των μεριδιούχων για τα εισοδήματα αυτά.</w:t>
      </w:r>
    </w:p>
    <w:p>
      <w:pPr>
        <w:pStyle w:val="Normal"/>
        <w:jc w:val="both"/>
        <w:rPr>
          <w:rFonts w:eastAsia="MS Mincho;ＭＳ 明朝"/>
        </w:rPr>
      </w:pPr>
      <w:r>
        <w:rPr>
          <w:rFonts w:eastAsia="MS Mincho;ＭＳ 明朝"/>
        </w:rPr>
      </w:r>
    </w:p>
    <w:p>
      <w:pPr>
        <w:pStyle w:val="Normal"/>
        <w:jc w:val="both"/>
        <w:rPr/>
      </w:pPr>
      <w:r>
        <w:rPr>
          <w:rFonts w:eastAsia="MS Mincho;ＭＳ 明朝"/>
        </w:rPr>
        <w:t>Για τα έσοδα που προέρχονται από τόκους ομολογιών και εντόκων γραμματίων του Ελληνικού Δημοσίου, η ΑΕ Διαχειρίσεως λογίζει καθημερινά φόρο εισοδήματος με συντελεστή δεκαπέντε τοις εκατό (15%). Η απόδοση στο Δημόσιο του φόρου, που προκύπτει από την εφαρμογή του προηγούμενου εδαφίου, γίνεται μέσα στο πρώτο δεκαπενθήμερο των μηνών Ιουλίου και Ιανουαρίου για τους τόκους του προηγούμενου εξαμήνου, εφαρμοζομένων των διατάξεων των άρθρων 86, 87 και 90 του ν. 2238/1994 (ΦΕΚ 151 Α'). Με την καταβολή του φόρου αυτού εξαντλείται η φορολογική υποχρέωση του αμοιβαίου κεφαλαίου και των μεριδιούχων αυτού για τα πιο πάνω εισοδήματα.</w:t>
      </w:r>
    </w:p>
    <w:p>
      <w:pPr>
        <w:pStyle w:val="Normal"/>
        <w:jc w:val="both"/>
        <w:rPr>
          <w:rFonts w:eastAsia="MS Mincho;ＭＳ 明朝"/>
        </w:rPr>
      </w:pPr>
      <w:r>
        <w:rPr>
          <w:rFonts w:eastAsia="MS Mincho;ＭＳ 明朝"/>
        </w:rPr>
      </w:r>
    </w:p>
    <w:p>
      <w:pPr>
        <w:pStyle w:val="Normal"/>
        <w:jc w:val="both"/>
        <w:rPr/>
      </w:pPr>
      <w:r>
        <w:rPr>
          <w:rFonts w:eastAsia="MS Mincho;ＭＳ 明朝"/>
        </w:rPr>
        <w:t>3. Τα κέρδη που διανέμονται από το αμοιβαίο κεφάλαιο στους μεριδιούχους απαλλάσσονται από το φόρο εισοδήματος, με εξαίρεση το μέρος των διανεμόμενων κερδών που προέρχεται από εισοδήματα απαλλασσόμενα της φορολογίας, από κέρδη από την πώληση χρεογράφων σε τιμή ανώτερη της τιμής κτήσης και από εισοδήματα αλλοδαπής προέλευσης, για τα οποία το αμοιβαίο κεφάλαιο υποχρεούται σε παρακράτηση φόρου με συντελεστή δεκαπέντε τοις εκατό (15%). Με την παρακράτηση αυτήν εξαντλείται η φορολογική υποχρέωση των μεριδιούχ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Δεύτερο εδάφιο παραγράφου 1, περιπτώσεις στ' και ζ' παραγράφου 4 και περίπτωση δ' παραγράφου 5 άρθρου 54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Εξαιρετικά, στα μερίσματα που διανέμονται από ημεδαπές εταιρίες επενδύσεων χαρτοφυλακίου και στα κέρδη από ημεδαπά αμοιβαία κεφάλαια, ενεργείται παρακράτηση φόρου, σύμφωνα με τις οριζόμενα στις διατάξεις των άρθρων 16 και 48 του ν.1969/1991.</w:t>
      </w:r>
    </w:p>
    <w:p>
      <w:pPr>
        <w:pStyle w:val="Normal"/>
        <w:jc w:val="both"/>
        <w:rPr>
          <w:rFonts w:eastAsia="MS Mincho;ＭＳ 明朝"/>
        </w:rPr>
      </w:pPr>
      <w:r>
        <w:rPr>
          <w:rFonts w:eastAsia="MS Mincho;ＭＳ 明朝"/>
        </w:rPr>
      </w:r>
    </w:p>
    <w:p>
      <w:pPr>
        <w:pStyle w:val="Normal"/>
        <w:jc w:val="both"/>
        <w:rPr/>
      </w:pPr>
      <w:r>
        <w:rPr>
          <w:rFonts w:eastAsia="MS Mincho;ＭＳ 明朝"/>
        </w:rPr>
        <w:t>στ) Για τα μερίσματα που διανέμουν οι ημεδαπές εταιρίες επενδύσεων χαρτοφυλακίου, κατά το χρόνο έγκρισής τους από τη γενική συνέλευση των μετόχων.</w:t>
      </w:r>
    </w:p>
    <w:p>
      <w:pPr>
        <w:pStyle w:val="Normal"/>
        <w:jc w:val="both"/>
        <w:rPr>
          <w:rFonts w:eastAsia="MS Mincho;ＭＳ 明朝"/>
        </w:rPr>
      </w:pPr>
      <w:r>
        <w:rPr>
          <w:rFonts w:eastAsia="MS Mincho;ＭＳ 明朝"/>
        </w:rPr>
      </w:r>
    </w:p>
    <w:p>
      <w:pPr>
        <w:pStyle w:val="Normal"/>
        <w:jc w:val="both"/>
        <w:rPr/>
      </w:pPr>
      <w:r>
        <w:rPr>
          <w:rFonts w:eastAsia="MS Mincho;ＭＳ 明朝"/>
        </w:rPr>
        <w:t>ζ) Για τα κέρδη από ημεδαπά αμοιβαία κεφάλαια, κατά το χρόνο έγκρισής τους από την ΑΕ Διαχειρίσεως.</w:t>
      </w:r>
    </w:p>
    <w:p>
      <w:pPr>
        <w:pStyle w:val="Normal"/>
        <w:jc w:val="both"/>
        <w:rPr>
          <w:rFonts w:eastAsia="MS Mincho;ＭＳ 明朝"/>
        </w:rPr>
      </w:pPr>
      <w:r>
        <w:rPr>
          <w:rFonts w:eastAsia="MS Mincho;ＭＳ 明朝"/>
        </w:rPr>
      </w:r>
    </w:p>
    <w:p>
      <w:pPr>
        <w:pStyle w:val="Normal"/>
        <w:jc w:val="both"/>
        <w:rPr/>
      </w:pPr>
      <w:r>
        <w:rPr>
          <w:rFonts w:eastAsia="MS Mincho;ＭＳ 明朝"/>
        </w:rPr>
        <w:t>δ) Για τα εισοδήματα της περίπτωσης ζ' της προηγούμενης παραγράφου η ΑΕ Διαχειρίσεως που τα καταβάλλ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ίπτωση α' της παραγράφου 5 άρθρου 54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α) Για τα εισοδήματα των περιπτώσεων α', β', γ', και στ' της προηγούμενης παραγράφου, η ημεδαπή ανώνυμη εταιρία που τα καταβάλλ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6 νομοσχεδίου</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δοση φόρων και διαδικασ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7 άρθρου 9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7. Ο φόρος, που αναλογεί στο συνολικό καθαρό εισόδημα ή το υπόλοιπο που απομένει μετά τις εκπτώσεις της προηγούμενης παραγράφου, καταβάλλεται σε τρεις (3)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ιστοίχως, από τη βεβαίωση του φόρου. Αν το συνολικό ποσό της οφειλής, η οποία προκύπτει με βάση την αρχική δήλωση του υποχρέου είναι μέχρι το ποσό των τριάντα χιλιάδων (30.000) δραχμών για τον ίδιο και για τη σύζυγό του αθροιστικά λαμβανόμενο, τούτο θα καταβληθεί μέχρι την τελευταία εργάσιμη για τις δημόσιες υπηρεσίες, ημέρα του μεθεπόμενου μήνα, από τη βεβαίωση του φόρου. Αν για οποιονδήποτε λόγο ο φόρος βεβαιώνεται μετά το μήνα Οκτώβριο του οικείου οικονομικού έτους, ο φόρος καταβάλλεται σε δύο (2) ίσες δόσεις από τις οποίες η πρώτη καταβάλλεται μέχρι την τελευταία εργάσιμη, για τις δημόσιες υπηρεσίες, ημέρα του μεθεπόμενου μήνα. Όταν ο οφειλόμενος με βάση την εμπρόθεσμη δήλωση φόρος καταβάλλεται εφάπαξ μέσα στην προθεσμία της πρώτης δόσης, όπως αυτές ορίζονται στην παράγραφο αυτή, παρέχεται έκπτωση πέντε τοις εκατό (5%) στο συνολικό ποσό αυτού και των λοιπών συμβεβαιούμενων με αυτόν οφειλών. Στην περίπτωση που η βεβαίωση ενεργείται ύστερα από τον μήνα Οκτώβριο του οικείου οικονομικού έτους, παρέχεται έκπτωση τρία τοις εκατό (3%) στην εφάπαξ καταβολή της οφειλής μέσα στην προθεσμία της πρώτης δόσης, μόνον όταν αυτή προέρχεται από την εμπρόθεσμη δήλωση και η βεβαίωση γίνει μέχρι το μήνα Οκτώβριο του επόμενου οικονομικού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στ' παραγράφου 1 άρθρου 57 &lt;R&gt;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στ) Στις αμοιβές των αξιωματικών και του κατώτερου πληρώματος του εμπορικού ναυτικού για τις υπηρεσίες που παρέχουν σε εμπορικά πλοία, καθώς και για τις αμοιβές του ιπτάμενου προσωπικού της πολιτικής αεροπορίας, με βάση τις διατάξεις της παραγράφου 4 του άρθρου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άρθρου 59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1. Όσοι παρακρατούν φόρο, σύμφωνα με τις διατάξεις των άρθρων 55 παράγραφος 1, περιπτώσεις α', ε' και η', 56, 57 και 58, υποχρεούνται να αποδίδουν αυτόν με εφάπαξ καταβολή στη δημόσια οικονομική υπηρεσία της περιφέρειας στην οποία έγινε η καταβολή των ποσών, για τα οποία έγινε η παρακράτηση, εντός του πρώτου δεκαπενθημέρου των μηνών Απριλίου, Ιουλίου, Οκτωβρίου και Ιανουαρίου κάθε έτους με προσωρινή δήλωση, η οποία περιλαμβάνει τα ακαθάριστα ποσά που έχουν καταβληθεί στο προηγούμενο ημερολογιακό τρίμηνο και τον παρακρατηθέντα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3 άρθρου 60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3. Όσοι παρακρατούν φόρο, σύμφωνα με τις διατάξεις των παραγράφων 8 του άρθρου 13, των περιπτώσεων β', γ', δ', στ' και ζ' της παραγράφου 1 του άρθρου 55 και της παραγράφου 4 του άρθρου 57, υποχρεούνται να αποδίδουν αυτόν με σχετική δήλωση που πρέπει να υποβάλλουν μέσα στο πρώτο δεκαπενθήμερο του επόμενου από την παρακράτηση μήνα στη δημόσια οικονομική υπηρεσία, στην περιφέρεια της οποίας έγινε η καταβολή των ποσών για τα οποία παρακρατήθηκε ο φόρος, ο οποίος αποδίδεται εφάπαξ με την υποβολή της οικεία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ώτο εδάφιο παραγράφου 6 άρθρου 64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6. Οι διατάξεις των άρθρων 52, εκτός από τα δύο τελευταία εδάφια της παραγράφου 1 αυτού, 65 έως και 88 και 90, εφαρμόζονται αναλόγ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ευταίο εδάφιο παραγράφου 1 άρθρου 68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Με την επιφύλαξη των διατάξεων του προηγούμενου εδαφίου δεν εκδίδεται φύλλο ελέγχου, αν το ποσό που τελικά οφείλεται δεν υπερβαίνει τις χίλιες πεντακόσιες (1.500) δραχμές, αθροιστικά λαμβανόμενο για το φορολογούμενο και τη σύζυγό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ώτο εδάφιο παραγράφου 3 άρθρου 74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Αμελείται η βεβαίωση του ποσού που τελικά οφείλεται με βάση οποιοδήποτε τίτλο βεβαίωσης, εφόσον τούτο δεν υπερβαίνει τις δύο χιλιάδες (2.000) δραχμές, αθροιστικά λαμβανόμενο για το φορολογούμενο και τη σύζυγό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Η ΧΑΡΤΟΣΗΜΟΥ ΚΑΙ ΑΛΛ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μόρφωση πάγιων τελών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ώδικας τελών χαρτοσήμου π.δ. 29.7.1931, άρθρο 18, όπως ισχύ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δειαι, έγγραφα ναυτιλιακά, διπλώματα, πτυχία, διαβατήρια και άλ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Άδειαι</w:t>
      </w:r>
    </w:p>
    <w:p>
      <w:pPr>
        <w:pStyle w:val="Normal"/>
        <w:jc w:val="both"/>
        <w:rPr>
          <w:rFonts w:eastAsia="MS Mincho;ＭＳ 明朝"/>
        </w:rPr>
      </w:pPr>
      <w:r>
        <w:rPr>
          <w:rFonts w:eastAsia="MS Mincho;ＭＳ 明朝"/>
        </w:rPr>
      </w:r>
    </w:p>
    <w:p>
      <w:pPr>
        <w:pStyle w:val="Normal"/>
        <w:jc w:val="both"/>
        <w:rPr/>
      </w:pPr>
      <w:r>
        <w:rPr>
          <w:rFonts w:eastAsia="MS Mincho;ＭＳ 明朝"/>
        </w:rPr>
        <w:t>1. Aι πάσης φύσεως άδειαι και οι ανανεώσεις τούτων, αι εκδιδόμεναι υπό Δημοσίων, Δημοτικών ή Εκκλησιαστικών Αρχών ή υπό νομικών προσώπων δημοσίου δικαίου υπόκεινται σε πάγιο τέλος ..δρχ. 250</w:t>
      </w:r>
    </w:p>
    <w:p>
      <w:pPr>
        <w:pStyle w:val="Normal"/>
        <w:jc w:val="both"/>
        <w:rPr>
          <w:rFonts w:eastAsia="MS Mincho;ＭＳ 明朝"/>
        </w:rPr>
      </w:pPr>
      <w:r>
        <w:rPr>
          <w:rFonts w:eastAsia="MS Mincho;ＭＳ 明朝"/>
        </w:rPr>
      </w:r>
    </w:p>
    <w:p>
      <w:pPr>
        <w:pStyle w:val="Normal"/>
        <w:jc w:val="both"/>
        <w:rPr/>
      </w:pPr>
      <w:r>
        <w:rPr>
          <w:rFonts w:eastAsia="MS Mincho;ＭＳ 明朝"/>
        </w:rPr>
        <w:t>2. Κατ' εξαίρεσιν αι κατωτέρω άδειες ως και αι τυχόν ανανεώσεις τούτων υπόκεινται εις ίδιον τέλος ως ακολούθως:</w:t>
      </w:r>
    </w:p>
    <w:p>
      <w:pPr>
        <w:pStyle w:val="Normal"/>
        <w:jc w:val="both"/>
        <w:rPr>
          <w:rFonts w:eastAsia="MS Mincho;ＭＳ 明朝"/>
        </w:rPr>
      </w:pPr>
      <w:r>
        <w:rPr>
          <w:rFonts w:eastAsia="MS Mincho;ＭＳ 明朝"/>
        </w:rPr>
      </w:r>
    </w:p>
    <w:p>
      <w:pPr>
        <w:pStyle w:val="Normal"/>
        <w:jc w:val="both"/>
        <w:rPr/>
      </w:pPr>
      <w:r>
        <w:rPr>
          <w:rFonts w:eastAsia="MS Mincho;ＭＳ 明朝"/>
        </w:rPr>
        <w:t>α) Η άδεια κυκλοφορίας ως και η άδεια οδηγού αυτοκινήτου δρχ. 1.500</w:t>
      </w:r>
    </w:p>
    <w:p>
      <w:pPr>
        <w:pStyle w:val="Normal"/>
        <w:jc w:val="both"/>
        <w:rPr>
          <w:rFonts w:eastAsia="MS Mincho;ＭＳ 明朝"/>
        </w:rPr>
      </w:pPr>
      <w:r>
        <w:rPr>
          <w:rFonts w:eastAsia="MS Mincho;ＭＳ 明朝"/>
        </w:rPr>
      </w:r>
    </w:p>
    <w:p>
      <w:pPr>
        <w:pStyle w:val="Normal"/>
        <w:jc w:val="both"/>
        <w:rPr/>
      </w:pPr>
      <w:r>
        <w:rPr>
          <w:rFonts w:eastAsia="MS Mincho;ＭＳ 明朝"/>
        </w:rPr>
        <w:t>β) Η άδεια κυκλοφορίας ως και η άδεια οδηγού δικύκλου ή τρικύκλου αυτοκινήτου δρχ. 5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εκκλησιαστική άδεια γάμου και η πράξη διαζυγίου δρχ. 1.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άδεια μεταβολής ή προσθήκης επωνύμου δρχ. 1.000</w:t>
      </w:r>
    </w:p>
    <w:p>
      <w:pPr>
        <w:pStyle w:val="Normal"/>
        <w:jc w:val="both"/>
        <w:rPr>
          <w:rFonts w:eastAsia="MS Mincho;ＭＳ 明朝"/>
        </w:rPr>
      </w:pPr>
      <w:r>
        <w:rPr>
          <w:rFonts w:eastAsia="MS Mincho;ＭＳ 明朝"/>
        </w:rPr>
      </w:r>
    </w:p>
    <w:p>
      <w:pPr>
        <w:pStyle w:val="Normal"/>
        <w:jc w:val="both"/>
        <w:rPr/>
      </w:pPr>
      <w:r>
        <w:rPr>
          <w:rFonts w:eastAsia="MS Mincho;ＭＳ 明朝"/>
        </w:rPr>
        <w:t>ε) Η άδεια αναδοχής υπηρεσίας παρά ξένη κυβέρνήσει και η άδεια πολιτογραφήσεως εν τη αλλοδαπή δρχ. 5.000</w:t>
      </w:r>
    </w:p>
    <w:p>
      <w:pPr>
        <w:pStyle w:val="Normal"/>
        <w:jc w:val="both"/>
        <w:rPr>
          <w:rFonts w:eastAsia="MS Mincho;ＭＳ 明朝"/>
        </w:rPr>
      </w:pPr>
      <w:r>
        <w:rPr>
          <w:rFonts w:eastAsia="MS Mincho;ＭＳ 明朝"/>
        </w:rPr>
      </w:r>
    </w:p>
    <w:p>
      <w:pPr>
        <w:pStyle w:val="Normal"/>
        <w:jc w:val="both"/>
        <w:rPr/>
      </w:pPr>
      <w:r>
        <w:rPr>
          <w:rFonts w:eastAsia="MS Mincho;ＭＳ 明朝"/>
        </w:rPr>
        <w:t>στ) Αι εις αλλοδαπούς χορηγούμεναι άδειαι παραμονής και άδειαι εργασίας εν Ελλάδι, ως και τα δελτία ταυτότητος τούτων δρχ. 250</w:t>
      </w:r>
    </w:p>
    <w:p>
      <w:pPr>
        <w:pStyle w:val="Normal"/>
        <w:jc w:val="both"/>
        <w:rPr>
          <w:rFonts w:eastAsia="MS Mincho;ＭＳ 明朝"/>
        </w:rPr>
      </w:pPr>
      <w:r>
        <w:rPr>
          <w:rFonts w:eastAsia="MS Mincho;ＭＳ 明朝"/>
        </w:rPr>
      </w:r>
    </w:p>
    <w:p>
      <w:pPr>
        <w:pStyle w:val="Normal"/>
        <w:jc w:val="both"/>
        <w:rPr/>
      </w:pPr>
      <w:r>
        <w:rPr>
          <w:rFonts w:eastAsia="MS Mincho;ＭＳ 明朝"/>
        </w:rPr>
        <w:t>Τα τέλη των εν λόγω αδειών και δελτίων ταυτότητος εν ουδεμία περιπτώσει δύναται να είναι κατώτερα των υπό Ελλήνων υπηκόων καταβαλλομένων εις την χώραν του αλλοδαπού, δια τοιαύτα ή παρομοίας φύσεως έγγραφα. Προκειμένου δε, περί Ελλήνων ξένης υπηκοότητας, τα εν λόγω τέλη, περιορίζονται εις το εν τρίτον (1/3) μη δυνάμενα να είναι κατώτερα των δρχ. 250</w:t>
      </w:r>
    </w:p>
    <w:p>
      <w:pPr>
        <w:pStyle w:val="Normal"/>
        <w:jc w:val="both"/>
        <w:rPr>
          <w:rFonts w:eastAsia="MS Mincho;ＭＳ 明朝"/>
        </w:rPr>
      </w:pPr>
      <w:r>
        <w:rPr>
          <w:rFonts w:eastAsia="MS Mincho;ＭＳ 明朝"/>
        </w:rPr>
      </w:r>
    </w:p>
    <w:p>
      <w:pPr>
        <w:pStyle w:val="Normal"/>
        <w:jc w:val="both"/>
        <w:rPr/>
      </w:pPr>
      <w:r>
        <w:rPr>
          <w:rFonts w:eastAsia="MS Mincho;ＭＳ 明朝"/>
        </w:rPr>
        <w:t>ζ) Η άδεια ασκήσεως επαγγέλματος παρ' ιατρών, φαρμακοποιών και γενικώς ελευθέρων επαγγελματιών ως ούτοι νοούνται εν τη φορολογία εισοδήματος, εφόσον βάσει διατάξεων νόμου προβλέπεται η έκδοσις τοιαύτης αδείας δρχ. 1.500</w:t>
      </w:r>
    </w:p>
    <w:p>
      <w:pPr>
        <w:pStyle w:val="Normal"/>
        <w:jc w:val="both"/>
        <w:rPr>
          <w:rFonts w:eastAsia="MS Mincho;ＭＳ 明朝"/>
        </w:rPr>
      </w:pPr>
      <w:r>
        <w:rPr>
          <w:rFonts w:eastAsia="MS Mincho;ＭＳ 明朝"/>
        </w:rPr>
      </w:r>
    </w:p>
    <w:p>
      <w:pPr>
        <w:pStyle w:val="Normal"/>
        <w:jc w:val="both"/>
        <w:rPr/>
      </w:pPr>
      <w:r>
        <w:rPr>
          <w:rFonts w:eastAsia="MS Mincho;ＭＳ 明朝"/>
        </w:rPr>
        <w:t>η) Η άδεια κατασκευής ως και η άδεια εισαγωγής εκ του εξωτερικού εκρηκτικών υλών, όπλων, φυσιγγίων και καψυλλίων, δι' εμπορίαν δρχ. 1.500</w:t>
      </w:r>
    </w:p>
    <w:p>
      <w:pPr>
        <w:pStyle w:val="Normal"/>
        <w:jc w:val="both"/>
        <w:rPr>
          <w:rFonts w:eastAsia="MS Mincho;ＭＳ 明朝"/>
        </w:rPr>
      </w:pPr>
      <w:r>
        <w:rPr>
          <w:rFonts w:eastAsia="MS Mincho;ＭＳ 明朝"/>
        </w:rPr>
      </w:r>
    </w:p>
    <w:p>
      <w:pPr>
        <w:pStyle w:val="Normal"/>
        <w:jc w:val="both"/>
        <w:rPr/>
      </w:pPr>
      <w:r>
        <w:rPr>
          <w:rFonts w:eastAsia="MS Mincho;ＭＳ 明朝"/>
        </w:rPr>
        <w:t>θ) Η άδεια οπλοφορίας ως και η άδεια θήρας δρχ. 1.000</w:t>
      </w:r>
    </w:p>
    <w:p>
      <w:pPr>
        <w:pStyle w:val="Normal"/>
        <w:jc w:val="both"/>
        <w:rPr>
          <w:rFonts w:eastAsia="MS Mincho;ＭＳ 明朝"/>
        </w:rPr>
      </w:pPr>
      <w:r>
        <w:rPr>
          <w:rFonts w:eastAsia="MS Mincho;ＭＳ 明朝"/>
        </w:rPr>
      </w:r>
    </w:p>
    <w:p>
      <w:pPr>
        <w:pStyle w:val="Normal"/>
        <w:jc w:val="both"/>
        <w:rPr/>
      </w:pPr>
      <w:r>
        <w:rPr>
          <w:rFonts w:eastAsia="MS Mincho;ＭＳ 明朝"/>
        </w:rPr>
        <w:t>ι) Η άδεια συστάσεως ειδικού καπνεργοστασίου, λειτουργίας ιαματικών πηγών και τουριστικών ή ταξειδιωτικών γραφείων δρχ. 1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ανέωσις των αδειών τούτων δρχ. 5.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 Η άδεια πράκτορος μεταναστεύσεως δρχ. 4.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ορισμού δε αντιπροσώπου τούτου δρχ. 1.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ξαιρούνται των τελών χαρτοσή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άδεια κυκλοφορίας ως και η άδεια οδηγού αναπηρικού αυτοκινήτου,</w:t>
      </w:r>
    </w:p>
    <w:p>
      <w:pPr>
        <w:pStyle w:val="Normal"/>
        <w:jc w:val="both"/>
        <w:rPr>
          <w:rFonts w:eastAsia="MS Mincho;ＭＳ 明朝"/>
        </w:rPr>
      </w:pPr>
      <w:r>
        <w:rPr>
          <w:rFonts w:eastAsia="MS Mincho;ＭＳ 明朝"/>
        </w:rPr>
      </w:r>
    </w:p>
    <w:p>
      <w:pPr>
        <w:pStyle w:val="Normal"/>
        <w:jc w:val="both"/>
        <w:rPr/>
      </w:pPr>
      <w:r>
        <w:rPr>
          <w:rFonts w:eastAsia="MS Mincho;ＭＳ 明朝"/>
        </w:rPr>
        <w:t>β) Η άδεια οδηγού αυτοκινήτου εν γένει ως και η άδεια οπλοφορίας, εφόσον χορηγούνται εις δημοσίους υπαλλήλους δι' υπηρεσιακάς ανάγκ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γγραφα ναυτιλιακά - διπλώματα - πτυχία και άλ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ς τα κάτωθι κατά περίπτωσιν πάγια τέλη υπόκεινται :</w:t>
      </w:r>
    </w:p>
    <w:p>
      <w:pPr>
        <w:pStyle w:val="Normal"/>
        <w:jc w:val="both"/>
        <w:rPr>
          <w:rFonts w:eastAsia="MS Mincho;ＭＳ 明朝"/>
        </w:rPr>
      </w:pPr>
      <w:r>
        <w:rPr>
          <w:rFonts w:eastAsia="MS Mincho;ＭＳ 明朝"/>
        </w:rPr>
      </w:r>
    </w:p>
    <w:p>
      <w:pPr>
        <w:pStyle w:val="Normal"/>
        <w:jc w:val="both"/>
        <w:rPr/>
      </w:pPr>
      <w:r>
        <w:rPr>
          <w:rFonts w:eastAsia="MS Mincho;ＭＳ 明朝"/>
        </w:rPr>
        <w:t>α) Τα πιστοποιητικά πλωϊμότητας ελληνικών πλοίων και αεροσκαφών, τα πιστοποιητικά εθνικότητας πλοίων ή νηολογήσεως αεροσκαφών καθώς και τα αντίγραφα των πιστοποιητικών τούτων δρχ. 1.5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ναυτολόγια πλοίων και τα αντίγραφα αυτών δρχ. 250</w:t>
      </w:r>
    </w:p>
    <w:p>
      <w:pPr>
        <w:pStyle w:val="Normal"/>
        <w:jc w:val="both"/>
        <w:rPr>
          <w:rFonts w:eastAsia="MS Mincho;ＭＳ 明朝"/>
        </w:rPr>
      </w:pPr>
      <w:r>
        <w:rPr>
          <w:rFonts w:eastAsia="MS Mincho;ＭＳ 明朝"/>
        </w:rPr>
      </w:r>
    </w:p>
    <w:p>
      <w:pPr>
        <w:pStyle w:val="Normal"/>
        <w:jc w:val="both"/>
        <w:rPr/>
      </w:pPr>
      <w:r>
        <w:rPr>
          <w:rFonts w:eastAsia="MS Mincho;ＭＳ 明朝"/>
        </w:rPr>
        <w:t>γ) Τα υπό δημοσίων αρχών χορηγούμενα πάσης φύσεως αποδεικτικά ναυτικής ή αεροναυτικής ικανότητος των πληρωμάτων των πλοίων, των αεροσκαφών ως και του προσωπικού εδάφους (διπλώματα, πτυχία, άδειαι ή πιστοποιητικά) ως και τα αντίγραφα αυτών δρχ. 750</w:t>
      </w:r>
    </w:p>
    <w:p>
      <w:pPr>
        <w:pStyle w:val="Normal"/>
        <w:jc w:val="both"/>
        <w:rPr>
          <w:rFonts w:eastAsia="MS Mincho;ＭＳ 明朝"/>
        </w:rPr>
      </w:pPr>
      <w:r>
        <w:rPr>
          <w:rFonts w:eastAsia="MS Mincho;ＭＳ 明朝"/>
        </w:rPr>
      </w:r>
    </w:p>
    <w:p>
      <w:pPr>
        <w:pStyle w:val="Normal"/>
        <w:jc w:val="both"/>
        <w:rPr/>
      </w:pPr>
      <w:r>
        <w:rPr>
          <w:rFonts w:eastAsia="MS Mincho;ＭＳ 明朝"/>
        </w:rPr>
        <w:t>δ) Τα υπό δημοσίων αρχών χορηγούμενα αποδεικτικά τεχνικής ικανότητος (πτυχία, διπλώματα, άδειαι γενικαί και ειδικαί), ως και τα αντίγραφα αυτών προς πάσης φύσεως μηχανικούς, θερμαστάς, ηλεκτρολόγους κτλ. δρχ. 750</w:t>
      </w:r>
    </w:p>
    <w:p>
      <w:pPr>
        <w:pStyle w:val="Normal"/>
        <w:jc w:val="both"/>
        <w:rPr>
          <w:rFonts w:eastAsia="MS Mincho;ＭＳ 明朝"/>
        </w:rPr>
      </w:pPr>
      <w:r>
        <w:rPr>
          <w:rFonts w:eastAsia="MS Mincho;ＭＳ 明朝"/>
        </w:rPr>
      </w:r>
    </w:p>
    <w:p>
      <w:pPr>
        <w:pStyle w:val="Normal"/>
        <w:jc w:val="both"/>
        <w:rPr/>
      </w:pPr>
      <w:r>
        <w:rPr>
          <w:rFonts w:eastAsia="MS Mincho;ＭＳ 明朝"/>
        </w:rPr>
        <w:t>2. Τα υπό δημοσίας αρχής χορηγούμενα πιστοποιητικά ικανότητος εργολάβου (πτυχία εργοληπτών δημοσίων έργων), ως και η ανανέωσις ή τα αντίγραφα τούτων υπόκεινται εις πάγια τέλη ως κάτωθι:</w:t>
      </w:r>
    </w:p>
    <w:p>
      <w:pPr>
        <w:pStyle w:val="Normal"/>
        <w:jc w:val="both"/>
        <w:rPr>
          <w:rFonts w:eastAsia="MS Mincho;ＭＳ 明朝"/>
        </w:rPr>
      </w:pPr>
      <w:r>
        <w:rPr>
          <w:rFonts w:eastAsia="MS Mincho;ＭＳ 明朝"/>
        </w:rPr>
      </w:r>
    </w:p>
    <w:p>
      <w:pPr>
        <w:pStyle w:val="Normal"/>
        <w:jc w:val="both"/>
        <w:rPr/>
      </w:pPr>
      <w:r>
        <w:rPr>
          <w:rFonts w:eastAsia="MS Mincho;ＭＳ 明朝"/>
        </w:rPr>
        <w:t>α) Α', Β', Γ' τάξεως ........................................ δρχ. 2.000</w:t>
      </w:r>
    </w:p>
    <w:p>
      <w:pPr>
        <w:pStyle w:val="Normal"/>
        <w:jc w:val="both"/>
        <w:rPr>
          <w:rFonts w:eastAsia="MS Mincho;ＭＳ 明朝"/>
        </w:rPr>
      </w:pPr>
      <w:r>
        <w:rPr>
          <w:rFonts w:eastAsia="MS Mincho;ＭＳ 明朝"/>
        </w:rPr>
      </w:r>
    </w:p>
    <w:p>
      <w:pPr>
        <w:pStyle w:val="Normal"/>
        <w:jc w:val="both"/>
        <w:rPr/>
      </w:pPr>
      <w:r>
        <w:rPr>
          <w:rFonts w:eastAsia="MS Mincho;ＭＳ 明朝"/>
        </w:rPr>
        <w:t>β) Δ', Ε' τάξεως ..............................................δρχ. 7.5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έλη διαβατηρίων</w:t>
      </w:r>
    </w:p>
    <w:p>
      <w:pPr>
        <w:pStyle w:val="Normal"/>
        <w:jc w:val="both"/>
        <w:rPr>
          <w:rFonts w:eastAsia="MS Mincho;ＭＳ 明朝"/>
        </w:rPr>
      </w:pPr>
      <w:r>
        <w:rPr>
          <w:rFonts w:eastAsia="MS Mincho;ＭＳ 明朝"/>
        </w:rPr>
      </w:r>
    </w:p>
    <w:p>
      <w:pPr>
        <w:pStyle w:val="Normal"/>
        <w:jc w:val="both"/>
        <w:rPr/>
      </w:pPr>
      <w:r>
        <w:rPr>
          <w:rFonts w:eastAsia="MS Mincho;ＭＳ 明朝"/>
        </w:rPr>
        <w:t>1. Η έκδοσις διαβατηρίου και η ανανέωσις τούτου υπόκειται εις πάγια τέλη χαρτοσήμου υπολογιζόμενα δι' έκαστον έτος ισχύος των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τομικόν διαβατήριον .............................δρχ. 1.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κογενειακόν διαβατήριον .....................δρχ. 2.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μαδικόν διαβατήριον δι' έκαστον άτομον..δρχ. 500</w:t>
      </w:r>
    </w:p>
    <w:p>
      <w:pPr>
        <w:pStyle w:val="Normal"/>
        <w:jc w:val="both"/>
        <w:rPr>
          <w:rFonts w:eastAsia="MS Mincho;ＭＳ 明朝"/>
        </w:rPr>
      </w:pPr>
      <w:r>
        <w:rPr>
          <w:rFonts w:eastAsia="MS Mincho;ＭＳ 明朝"/>
        </w:rPr>
      </w:r>
    </w:p>
    <w:p>
      <w:pPr>
        <w:pStyle w:val="Normal"/>
        <w:jc w:val="both"/>
        <w:rPr/>
      </w:pPr>
      <w:r>
        <w:rPr>
          <w:rFonts w:eastAsia="MS Mincho;ＭＳ 明朝"/>
        </w:rPr>
        <w:t>2. Αι υπό των εν τη ημεδαπή αρμοδίων αρχών θεωρήσεις διαβατηρίων εκδοθέντων παρ' ελληνικών ή αλλοδαπών αρχών εις ουδέν τέλος υπόκεινται.</w:t>
      </w:r>
    </w:p>
    <w:p>
      <w:pPr>
        <w:pStyle w:val="Normal"/>
        <w:jc w:val="both"/>
        <w:rPr>
          <w:rFonts w:eastAsia="MS Mincho;ＭＳ 明朝"/>
        </w:rPr>
      </w:pPr>
      <w:r>
        <w:rPr>
          <w:rFonts w:eastAsia="MS Mincho;ＭＳ 明朝"/>
        </w:rPr>
      </w:r>
    </w:p>
    <w:p>
      <w:pPr>
        <w:pStyle w:val="Normal"/>
        <w:jc w:val="both"/>
        <w:rPr/>
      </w:pPr>
      <w:r>
        <w:rPr>
          <w:rFonts w:eastAsia="MS Mincho;ＭＳ 明朝"/>
        </w:rPr>
        <w:t>3. Τα υπό των εν τη αλλοδαπή Διπλωματικών ή Προξενικών Αρχών εκδιδόμενα διαβατήρια υπόκεινται εις τα οικεία προξενικά τέλη.</w:t>
      </w:r>
    </w:p>
    <w:p>
      <w:pPr>
        <w:pStyle w:val="Normal"/>
        <w:jc w:val="both"/>
        <w:rPr>
          <w:rFonts w:eastAsia="MS Mincho;ＭＳ 明朝"/>
        </w:rPr>
      </w:pPr>
      <w:r>
        <w:rPr>
          <w:rFonts w:eastAsia="MS Mincho;ＭＳ 明朝"/>
        </w:rPr>
      </w:r>
    </w:p>
    <w:p>
      <w:pPr>
        <w:pStyle w:val="Normal"/>
        <w:jc w:val="both"/>
        <w:rPr/>
      </w:pPr>
      <w:r>
        <w:rPr>
          <w:rFonts w:eastAsia="MS Mincho;ＭＳ 明朝"/>
        </w:rPr>
        <w:t>4. Εξαιρούνται των τελών χαρτοσήμου τα διαβατήρια ως και τα προς έκδοσιν αυτών απαιτούμενα δικαιολογητικά:</w:t>
      </w:r>
    </w:p>
    <w:p>
      <w:pPr>
        <w:pStyle w:val="Normal"/>
        <w:jc w:val="both"/>
        <w:rPr>
          <w:rFonts w:eastAsia="MS Mincho;ＭＳ 明朝"/>
        </w:rPr>
      </w:pPr>
      <w:r>
        <w:rPr>
          <w:rFonts w:eastAsia="MS Mincho;ＭＳ 明朝"/>
        </w:rPr>
      </w:r>
    </w:p>
    <w:p>
      <w:pPr>
        <w:pStyle w:val="Normal"/>
        <w:jc w:val="both"/>
        <w:rPr/>
      </w:pPr>
      <w:r>
        <w:rPr>
          <w:rFonts w:eastAsia="MS Mincho;ＭＳ 明朝"/>
        </w:rPr>
        <w:t>α) Των τραυματιών ή αναπήρων πολεμικής ή ειρηνικής περιόδου και ανδρών των Ενόπλων Δυνάμεων ή των Σωμάτων Ασφαλείας παντός βαθμού των μεταβαινόντων εις την αλλοδαπήν προς θεραπείαν.</w:t>
      </w:r>
    </w:p>
    <w:p>
      <w:pPr>
        <w:pStyle w:val="Normal"/>
        <w:jc w:val="both"/>
        <w:rPr>
          <w:rFonts w:eastAsia="MS Mincho;ＭＳ 明朝"/>
        </w:rPr>
      </w:pPr>
      <w:r>
        <w:rPr>
          <w:rFonts w:eastAsia="MS Mincho;ＭＳ 明朝"/>
        </w:rPr>
      </w:r>
    </w:p>
    <w:p>
      <w:pPr>
        <w:pStyle w:val="Normal"/>
        <w:jc w:val="both"/>
        <w:rPr/>
      </w:pPr>
      <w:r>
        <w:rPr>
          <w:rFonts w:eastAsia="MS Mincho;ＭＳ 明朝"/>
        </w:rPr>
        <w:t>β) Των Εις Ελλάδα προσφευγόντων εκ της αλλοδαπής ομογενών, προκειμένου να μεταναστεύσωσιν εις άλλην ξένην χώραν.</w:t>
      </w:r>
    </w:p>
    <w:p>
      <w:pPr>
        <w:pStyle w:val="Normal"/>
        <w:jc w:val="both"/>
        <w:rPr>
          <w:rFonts w:eastAsia="MS Mincho;ＭＳ 明朝"/>
        </w:rPr>
      </w:pPr>
      <w:r>
        <w:rPr>
          <w:rFonts w:eastAsia="MS Mincho;ＭＳ 明朝"/>
        </w:rPr>
      </w:r>
    </w:p>
    <w:p>
      <w:pPr>
        <w:pStyle w:val="Normal"/>
        <w:jc w:val="both"/>
        <w:rPr/>
      </w:pPr>
      <w:r>
        <w:rPr>
          <w:rFonts w:eastAsia="MS Mincho;ＭＳ 明朝"/>
        </w:rPr>
        <w:t>γ) Τα Διπλωματικά και Ειδικά Υπηρεσιακά Διαβατήρια, περί ων αι διατάξεις του ν.δ.1110/1972 (ΦΕΚ 22 Α').</w:t>
      </w:r>
    </w:p>
    <w:p>
      <w:pPr>
        <w:pStyle w:val="Normal"/>
        <w:jc w:val="both"/>
        <w:rPr>
          <w:rFonts w:eastAsia="MS Mincho;ＭＳ 明朝"/>
        </w:rPr>
      </w:pPr>
      <w:r>
        <w:rPr>
          <w:rFonts w:eastAsia="MS Mincho;ＭＳ 明朝"/>
        </w:rPr>
      </w:r>
    </w:p>
    <w:p>
      <w:pPr>
        <w:pStyle w:val="Normal"/>
        <w:jc w:val="both"/>
        <w:rPr/>
      </w:pPr>
      <w:r>
        <w:rPr>
          <w:rFonts w:eastAsia="MS Mincho;ＭＳ 明朝"/>
        </w:rPr>
        <w:t>δ) Των μεταναστευόντων μέσω της Διακυβερνητικής Επιτροπής Μεταναστών εξ Ευρώπης (ΔΕ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 ν. 1975/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η και ένσημα</w:t>
      </w:r>
    </w:p>
    <w:p>
      <w:pPr>
        <w:pStyle w:val="Normal"/>
        <w:jc w:val="both"/>
        <w:rPr>
          <w:rFonts w:eastAsia="MS Mincho;ＭＳ 明朝"/>
        </w:rPr>
      </w:pPr>
      <w:r>
        <w:rPr>
          <w:rFonts w:eastAsia="MS Mincho;ＭＳ 明朝"/>
        </w:rPr>
      </w:r>
    </w:p>
    <w:p>
      <w:pPr>
        <w:pStyle w:val="Normal"/>
        <w:jc w:val="both"/>
        <w:rPr/>
      </w:pPr>
      <w:r>
        <w:rPr>
          <w:rFonts w:eastAsia="MS Mincho;ＭＳ 明朝"/>
        </w:rPr>
        <w:t>1. Το τέλος χαρτοσήμου επί των χορηγούμενων αδειών παραμονής και εργασίας, αν για λόγους αμοιβαιότητας δεν προβλέπεται διαφορετικά, ορίζε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ις άδειες βραχείας διάρκειας σε 5.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ις άδειες ετήσιας διάρκειας σε 1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τις άδειες διάρκειας 2 ετών και άνω σε 15.000 δραχμές.</w:t>
      </w:r>
    </w:p>
    <w:p>
      <w:pPr>
        <w:pStyle w:val="Normal"/>
        <w:jc w:val="both"/>
        <w:rPr>
          <w:rFonts w:eastAsia="MS Mincho;ＭＳ 明朝"/>
        </w:rPr>
      </w:pPr>
      <w:r>
        <w:rPr>
          <w:rFonts w:eastAsia="MS Mincho;ＭＳ 明朝"/>
        </w:rPr>
      </w:r>
    </w:p>
    <w:p>
      <w:pPr>
        <w:pStyle w:val="Normal"/>
        <w:jc w:val="both"/>
        <w:rPr/>
      </w:pPr>
      <w:r>
        <w:rPr>
          <w:rFonts w:eastAsia="MS Mincho;ＭＳ 明朝"/>
        </w:rPr>
        <w:t>Το τέλος χαρτοσήμου σε καμία περίπτωση δεν μπορεί να είναι κατώτερο του αντίστοιχου σε δραχμές ποσού, που καταβάλλεται από τους Έλληνες υπηκόους στη χώρα του αλλοδαπού.</w:t>
      </w:r>
    </w:p>
    <w:p>
      <w:pPr>
        <w:pStyle w:val="Normal"/>
        <w:jc w:val="both"/>
        <w:rPr>
          <w:rFonts w:eastAsia="MS Mincho;ＭＳ 明朝"/>
        </w:rPr>
      </w:pPr>
      <w:r>
        <w:rPr>
          <w:rFonts w:eastAsia="MS Mincho;ＭＳ 明朝"/>
        </w:rPr>
      </w:r>
    </w:p>
    <w:p>
      <w:pPr>
        <w:pStyle w:val="Normal"/>
        <w:jc w:val="both"/>
        <w:rPr/>
      </w:pPr>
      <w:r>
        <w:rPr>
          <w:rFonts w:eastAsia="MS Mincho;ＭＳ 明朝"/>
        </w:rPr>
        <w:t>Στις περιπτώσεις της παραγράφου 4 του άρθρου 7 του παρόντος το τέλος χαρτοσήμου είναι ίσο με το καταβληθέν για την αρχική χορήγηση της προξενικής θε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Οικ.Φ.42300/210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προσαρμογή Παραβόλων καταβολής τελών διαβατηρ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ΣΩΤΕΡΙΚΩΝ, ΔΗΜΟΣΙΑΣ ΔΙΟΙΚΗΣΗΣ ΚΑΙ ΑΠΟΚΕΝΤΡΩΣΗΣ ΚΑΙ ΟΙΚΟΝΟΜ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χοντας υπόψη:</w:t>
      </w:r>
    </w:p>
    <w:p>
      <w:pPr>
        <w:pStyle w:val="Normal"/>
        <w:jc w:val="both"/>
        <w:rPr>
          <w:rFonts w:eastAsia="MS Mincho;ＭＳ 明朝"/>
        </w:rPr>
      </w:pPr>
      <w:r>
        <w:rPr>
          <w:rFonts w:eastAsia="MS Mincho;ＭＳ 明朝"/>
        </w:rPr>
      </w:r>
    </w:p>
    <w:p>
      <w:pPr>
        <w:pStyle w:val="Normal"/>
        <w:jc w:val="both"/>
        <w:rPr/>
      </w:pPr>
      <w:r>
        <w:rPr>
          <w:rFonts w:eastAsia="MS Mincho;ＭＳ 明朝"/>
        </w:rPr>
        <w:t>1. Το άρθρο 3 του από 23.11.1925 Διατάγματος "Περί εκτελέσεως των περί διαβατηρίων διατάξεων."</w:t>
      </w:r>
    </w:p>
    <w:p>
      <w:pPr>
        <w:pStyle w:val="Normal"/>
        <w:jc w:val="both"/>
        <w:rPr>
          <w:rFonts w:eastAsia="MS Mincho;ＭＳ 明朝"/>
        </w:rPr>
      </w:pPr>
      <w:r>
        <w:rPr>
          <w:rFonts w:eastAsia="MS Mincho;ＭＳ 明朝"/>
        </w:rPr>
      </w:r>
    </w:p>
    <w:p>
      <w:pPr>
        <w:pStyle w:val="Normal"/>
        <w:jc w:val="both"/>
        <w:rPr/>
      </w:pPr>
      <w:r>
        <w:rPr>
          <w:rFonts w:eastAsia="MS Mincho;ＭＳ 明朝"/>
        </w:rPr>
        <w:t>2. Το άρθρο 19 του Νόμου 1882/1990 "Μέτρα για την περιστολή της φοροδιαφυγής, διαρρυθμίσεις στην άμεση και έμμεση φορολογία και άλλες διατάξεις" βάσει του οποίου αυξήθηκαν από 8.4.1990 κατά 150% τα τέλη χαρτοσήμου και συνεπώς από την ημερομηνία αυτή τα παράβολα που απαιτούνται για την έκδοση ή ανανέωση διαβατηρίων διαμορφώθηκαν κατά περίπτωση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για διαβατήριο ισχύος πέντε (5) χρόνων 6.000 δρχ. β) για διαβατήριο ισχύος ενός (1) χρόνου 1.200 δρχ. γ) για οικογενειακό διαβατήριο 4.800 δρχ. και δ) για ομαδικό διαβατήριο 600 δρχ.</w:t>
      </w:r>
    </w:p>
    <w:p>
      <w:pPr>
        <w:pStyle w:val="Normal"/>
        <w:jc w:val="both"/>
        <w:rPr>
          <w:rFonts w:eastAsia="MS Mincho;ＭＳ 明朝"/>
        </w:rPr>
      </w:pPr>
      <w:r>
        <w:rPr>
          <w:rFonts w:eastAsia="MS Mincho;ＭＳ 明朝"/>
        </w:rPr>
      </w:r>
    </w:p>
    <w:p>
      <w:pPr>
        <w:pStyle w:val="Normal"/>
        <w:jc w:val="both"/>
        <w:rPr/>
      </w:pPr>
      <w:r>
        <w:rPr>
          <w:rFonts w:eastAsia="MS Mincho;ＭＳ 明朝"/>
        </w:rPr>
        <w:t>3. Το άρθρο 20 παρ. 3 ν. 2344/11.10.1995 (ΦΕΚ 212/τ.Α/1995) "Οργάνωση πολιτικής προστασίας και άλλες διατάξεις" σύμφωνα με το οποίο οι Υπουργοί Εσωτερικών, Δημόσιας Διοίκησης και Αποκέντρωσης και Οικονομικών μπορούν με απόφασή τους να αναπροσαρμόζουν το ποσό των παραβόλων, που απαιτούνται για την έκδοση και ανανέωση των διαβατηρίων.</w:t>
      </w:r>
    </w:p>
    <w:p>
      <w:pPr>
        <w:pStyle w:val="Normal"/>
        <w:jc w:val="both"/>
        <w:rPr>
          <w:rFonts w:eastAsia="MS Mincho;ＭＳ 明朝"/>
        </w:rPr>
      </w:pPr>
      <w:r>
        <w:rPr>
          <w:rFonts w:eastAsia="MS Mincho;ＭＳ 明朝"/>
        </w:rPr>
      </w:r>
    </w:p>
    <w:p>
      <w:pPr>
        <w:pStyle w:val="Normal"/>
        <w:jc w:val="both"/>
        <w:rPr/>
      </w:pPr>
      <w:r>
        <w:rPr>
          <w:rFonts w:eastAsia="MS Mincho;ＭＳ 明朝"/>
        </w:rPr>
        <w:t>4. Την αριθμ.151/16.10.1995 κοινή απόφαση του Πρωθυπουργού και του Υπουργού Εσωτερικών Δημόσιας Διοίκησης και Αποκέντρωσης που αφορά τον καθορισμό αρμοδιοτήτων του Αναπληρωτή Υπουργού ΥΠΕΣΔΔΑ Γ. Δασκαλάκη, που δημοσιεύθηκε στο ΦΕΚ 860/17.10.95 τεύχος Β', αποφασίζουμε:</w:t>
      </w:r>
    </w:p>
    <w:p>
      <w:pPr>
        <w:pStyle w:val="Normal"/>
        <w:jc w:val="both"/>
        <w:rPr>
          <w:rFonts w:eastAsia="MS Mincho;ＭＳ 明朝"/>
        </w:rPr>
      </w:pPr>
      <w:r>
        <w:rPr>
          <w:rFonts w:eastAsia="MS Mincho;ＭＳ 明朝"/>
        </w:rPr>
      </w:r>
    </w:p>
    <w:p>
      <w:pPr>
        <w:pStyle w:val="Normal"/>
        <w:jc w:val="both"/>
        <w:rPr/>
      </w:pPr>
      <w:r>
        <w:rPr>
          <w:rFonts w:eastAsia="MS Mincho;ＭＳ 明朝"/>
        </w:rPr>
        <w:t>Αναπροσαρμόζουμε από 15.12.1995 κατά 50% την τιμή των παραβόλων που απαιτούνται για την έκδοση και ανανέωση των διαβατηρίων τα οποία διαμορφώνονται κατά περίπτωση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διαβατήριο ισχύος πέντε (5) χρόνων δρχ. 9.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διαβατήριο ισχύος ενός (1) χρόνου δρχ. 1.8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οικογενειακό διαβατήριο δρχ. 7.2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ομαδικό διαβατήριο δρχ. 9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να δημοσιευθεί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0 Νοεμ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ΝΑΠΛΗΡΩΤΗΣ ΕΣΩΤΕΡΙΚΩΝ,   </w:t>
        <w:tab/>
        <w:tab/>
        <w:t>ΟΙΚΟΝΟΜΙΚΩΝ</w:t>
      </w:r>
    </w:p>
    <w:p>
      <w:pPr>
        <w:pStyle w:val="Normal"/>
        <w:jc w:val="both"/>
        <w:rPr/>
      </w:pPr>
      <w:r>
        <w:rPr>
          <w:rFonts w:eastAsia="Times New Roman"/>
        </w:rPr>
        <w:t xml:space="preserve"> </w:t>
      </w:r>
      <w:r>
        <w:rPr>
          <w:rFonts w:eastAsia="MS Mincho;ＭＳ 明朝"/>
        </w:rPr>
        <w:t xml:space="preserve">ΔΗΜ. ΔΙΟΙΚΗΣΗΣ           </w:t>
      </w:r>
    </w:p>
    <w:p>
      <w:pPr>
        <w:pStyle w:val="Normal"/>
        <w:jc w:val="both"/>
        <w:rPr/>
      </w:pPr>
      <w:r>
        <w:rPr>
          <w:rFonts w:eastAsia="Times New Roman"/>
        </w:rPr>
        <w:t xml:space="preserve"> </w:t>
      </w:r>
      <w:r>
        <w:rPr>
          <w:rFonts w:eastAsia="MS Mincho;ＭＳ 明朝"/>
        </w:rPr>
        <w:t xml:space="preserve">ΚΑΙ ΑΠΟΚ/ΣΗΣ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Γ. ΔΑΣΚΑΛΑΚΗΣ </w:t>
        <w:tab/>
        <w:tab/>
        <w:tab/>
        <w:tab/>
        <w:t xml:space="preserve">   Α. ΠΑΠΑΔΟ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άγραφος 3 αναφέρεται:</w:t>
      </w:r>
    </w:p>
    <w:p>
      <w:pPr>
        <w:pStyle w:val="Normal"/>
        <w:jc w:val="both"/>
        <w:rPr>
          <w:rFonts w:eastAsia="MS Mincho;ＭＳ 明朝"/>
        </w:rPr>
      </w:pPr>
      <w:r>
        <w:rPr>
          <w:rFonts w:eastAsia="MS Mincho;ＭＳ 明朝"/>
        </w:rPr>
      </w:r>
    </w:p>
    <w:p>
      <w:pPr>
        <w:pStyle w:val="Normal"/>
        <w:jc w:val="both"/>
        <w:rPr/>
      </w:pPr>
      <w:r>
        <w:rPr>
          <w:rFonts w:eastAsia="MS Mincho;ＭＳ 明朝"/>
        </w:rPr>
        <w:t>α) στην αύξηση των παγίων τελών χαρτοσήμου, που επιβάλλονται στα διάφορα έγγραφα, βάσει διατάξεων του κώδικα χαρτοσήμου ή άλλων νόμων (π.χ. έγγραφα τελωνειακά, τραπεζικά, πολιτικής, ποινικής, διοικητικής και πειθαρχικής διαδικασίας, έγγραφα υποθηκοφυλακείων και ληξιαρχείων, συμβάσεις δωρεάς ή γονικής παροχής κ.λπ.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 ν. 1882/1990 άρθρο 19 παράγραφος 6.</w:t>
      </w:r>
    </w:p>
    <w:p>
      <w:pPr>
        <w:pStyle w:val="Normal"/>
        <w:jc w:val="both"/>
        <w:rPr>
          <w:rFonts w:eastAsia="MS Mincho;ＭＳ 明朝"/>
        </w:rPr>
      </w:pPr>
      <w:r>
        <w:rPr>
          <w:rFonts w:eastAsia="MS Mincho;ＭＳ 明朝"/>
        </w:rPr>
      </w:r>
    </w:p>
    <w:p>
      <w:pPr>
        <w:pStyle w:val="Normal"/>
        <w:jc w:val="both"/>
        <w:rPr/>
      </w:pPr>
      <w:r>
        <w:rPr>
          <w:rFonts w:eastAsia="MS Mincho;ＭＳ 明朝"/>
        </w:rPr>
        <w:t>6. Υποχρέωση υποβολής των δηλώσεων, που προβλέπονται από τις διατάξεις της παραγράφου 1 του άρθρου 29 του ν. 1642/1986, έχουν όλοι όσοι ασκούν οικονομική δραστηριότητα κατά τις διατάξεις των άρθρων 2, 3 και 4 του ίδιου νόμου, ανεξάρτητα από την υπαγωγή ή μη της δραστηριότητας αυτής σε φόρο προστιθέμενης αξίας. Για τις προβλεπόμενες από τις διατάξεις αυτές δηλώσεις έναρξης δραστηριότητας χορηγείται υποχρεωτικά από τον αρμόδιο προϊστάμενο της δημόσιας οικονομικής υπηρεσίας σχετική βεβαίωση.</w:t>
      </w:r>
    </w:p>
    <w:p>
      <w:pPr>
        <w:pStyle w:val="Normal"/>
        <w:jc w:val="both"/>
        <w:rPr>
          <w:rFonts w:eastAsia="MS Mincho;ＭＳ 明朝"/>
        </w:rPr>
      </w:pPr>
      <w:r>
        <w:rPr>
          <w:rFonts w:eastAsia="MS Mincho;ＭＳ 明朝"/>
        </w:rPr>
      </w:r>
    </w:p>
    <w:p>
      <w:pPr>
        <w:pStyle w:val="Normal"/>
        <w:jc w:val="both"/>
        <w:rPr/>
      </w:pPr>
      <w:r>
        <w:rPr>
          <w:rFonts w:eastAsia="MS Mincho;ＭＳ 明朝"/>
        </w:rPr>
        <w:t>Η ίδια βεβαίωση χορηγείται και για τις δηλώσεις μεταβολών, εφόσον αφορούν στην ίδρυση υποκαταστήματος ή είσοδο νέου μέλους, σε υφιστάμενο νομικό πρόσωπο, με οποιαδήποτε αιτία.</w:t>
      </w:r>
    </w:p>
    <w:p>
      <w:pPr>
        <w:pStyle w:val="Normal"/>
        <w:jc w:val="both"/>
        <w:rPr>
          <w:rFonts w:eastAsia="MS Mincho;ＭＳ 明朝"/>
        </w:rPr>
      </w:pPr>
      <w:r>
        <w:rPr>
          <w:rFonts w:eastAsia="MS Mincho;ＭＳ 明朝"/>
        </w:rPr>
      </w:r>
    </w:p>
    <w:p>
      <w:pPr>
        <w:pStyle w:val="Normal"/>
        <w:jc w:val="both"/>
        <w:rPr/>
      </w:pPr>
      <w:r>
        <w:rPr>
          <w:rFonts w:eastAsia="MS Mincho;ＭＳ 明朝"/>
        </w:rPr>
        <w:t>Στις κατά τα ανωτέρω χορηγούμενες βεβαιώσεις επιβάλλεται τέλος χαρτοσήμου, χωρίς τούτο να προσαυξάνεται με εισφορά ΟΓΑ, σύμφωνα με τις κατωτέρω διακρ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Φυσικά πρόσωπα:</w:t>
      </w:r>
    </w:p>
    <w:p>
      <w:pPr>
        <w:pStyle w:val="Normal"/>
        <w:jc w:val="both"/>
        <w:rPr>
          <w:rFonts w:eastAsia="MS Mincho;ＭＳ 明朝"/>
        </w:rPr>
      </w:pPr>
      <w:r>
        <w:rPr>
          <w:rFonts w:eastAsia="MS Mincho;ＭＳ 明朝"/>
        </w:rPr>
      </w:r>
    </w:p>
    <w:p>
      <w:pPr>
        <w:pStyle w:val="Normal"/>
        <w:jc w:val="both"/>
        <w:rPr/>
      </w:pPr>
      <w:r>
        <w:rPr>
          <w:rFonts w:eastAsia="MS Mincho;ＭＳ 明朝"/>
        </w:rPr>
        <w:t>α. Δραχμές δύο χιλιάδες (2.000), εφόσον ασκούν δραστηριότητα σε χωριά ή κωμοπόλεις μέχρι 2.000 κατοίκους, εκτός από τις τουριστικές περιοχές.</w:t>
      </w:r>
    </w:p>
    <w:p>
      <w:pPr>
        <w:pStyle w:val="Normal"/>
        <w:jc w:val="both"/>
        <w:rPr>
          <w:rFonts w:eastAsia="MS Mincho;ＭＳ 明朝"/>
        </w:rPr>
      </w:pPr>
      <w:r>
        <w:rPr>
          <w:rFonts w:eastAsia="MS Mincho;ＭＳ 明朝"/>
        </w:rPr>
      </w:r>
    </w:p>
    <w:p>
      <w:pPr>
        <w:pStyle w:val="Normal"/>
        <w:jc w:val="both"/>
        <w:rPr/>
      </w:pPr>
      <w:r>
        <w:rPr>
          <w:rFonts w:eastAsia="MS Mincho;ＭＳ 明朝"/>
        </w:rPr>
        <w:t>β. Δραχμές πέντε χιλιάδες (5.000), εφόσον ασκούν δραστηριότητα σε κωμοπόλεις και πόλεις άνω των 2.000 και μέχρι 10.000 κατοίκους, καθώς και σε χωριά ή κωμοπόλεις μέχρι 2.000 κατοίκους που βρίσκονται σε τουριστικές περιοχές.</w:t>
      </w:r>
    </w:p>
    <w:p>
      <w:pPr>
        <w:pStyle w:val="Normal"/>
        <w:jc w:val="both"/>
        <w:rPr>
          <w:rFonts w:eastAsia="MS Mincho;ＭＳ 明朝"/>
        </w:rPr>
      </w:pPr>
      <w:r>
        <w:rPr>
          <w:rFonts w:eastAsia="MS Mincho;ＭＳ 明朝"/>
        </w:rPr>
      </w:r>
    </w:p>
    <w:p>
      <w:pPr>
        <w:pStyle w:val="Normal"/>
        <w:jc w:val="both"/>
        <w:rPr/>
      </w:pPr>
      <w:r>
        <w:rPr>
          <w:rFonts w:eastAsia="MS Mincho;ＭＳ 明朝"/>
        </w:rPr>
        <w:t>γ. Δραχμές δέκα χιλιάδες (10.000), εφόσον ασκούν δραστηριότητα σε πόλεις άνω των 10.000 και μέχρι 50.000 κατοίκους.</w:t>
      </w:r>
    </w:p>
    <w:p>
      <w:pPr>
        <w:pStyle w:val="Normal"/>
        <w:jc w:val="both"/>
        <w:rPr>
          <w:rFonts w:eastAsia="MS Mincho;ＭＳ 明朝"/>
        </w:rPr>
      </w:pPr>
      <w:r>
        <w:rPr>
          <w:rFonts w:eastAsia="MS Mincho;ＭＳ 明朝"/>
        </w:rPr>
      </w:r>
    </w:p>
    <w:p>
      <w:pPr>
        <w:pStyle w:val="Normal"/>
        <w:jc w:val="both"/>
        <w:rPr/>
      </w:pPr>
      <w:r>
        <w:rPr>
          <w:rFonts w:eastAsia="MS Mincho;ＭＳ 明朝"/>
        </w:rPr>
        <w:t>δ. Δραχμές είκοσι χιλιάδες (20.000), εφόσον ασκούν δραστηριότητα σε πόλεις άνω των 50.000 κατοίκων.</w:t>
      </w:r>
    </w:p>
    <w:p>
      <w:pPr>
        <w:pStyle w:val="Normal"/>
        <w:jc w:val="both"/>
        <w:rPr>
          <w:rFonts w:eastAsia="MS Mincho;ＭＳ 明朝"/>
        </w:rPr>
      </w:pPr>
      <w:r>
        <w:rPr>
          <w:rFonts w:eastAsia="MS Mincho;ＭＳ 明朝"/>
        </w:rPr>
      </w:r>
    </w:p>
    <w:p>
      <w:pPr>
        <w:pStyle w:val="Normal"/>
        <w:jc w:val="both"/>
        <w:rPr/>
      </w:pPr>
      <w:r>
        <w:rPr>
          <w:rFonts w:eastAsia="MS Mincho;ＭＳ 明朝"/>
        </w:rPr>
        <w:t>Β. Ομόρρυθμες και ετερόρρυθμες εταιρείες δραχμές δέκα χιλιάδες (10.000). Για κάθε μέλος των προσώπων αυτών επιβάλλεται επί πλέον με βάση τον τόπο που οι εταιρείες αυτές ασκούν δραστηριότητα:</w:t>
      </w:r>
    </w:p>
    <w:p>
      <w:pPr>
        <w:pStyle w:val="Normal"/>
        <w:jc w:val="both"/>
        <w:rPr>
          <w:rFonts w:eastAsia="MS Mincho;ＭＳ 明朝"/>
        </w:rPr>
      </w:pPr>
      <w:r>
        <w:rPr>
          <w:rFonts w:eastAsia="MS Mincho;ＭＳ 明朝"/>
        </w:rPr>
      </w:r>
    </w:p>
    <w:p>
      <w:pPr>
        <w:pStyle w:val="Normal"/>
        <w:jc w:val="both"/>
        <w:rPr/>
      </w:pPr>
      <w:r>
        <w:rPr>
          <w:rFonts w:eastAsia="MS Mincho;ＭＳ 明朝"/>
        </w:rPr>
        <w:t>α. Προκειμένου περί ομόρρυθμων μελών το τέλος που ορίζεται στην κατηγορία Α, κατά τις διακρίσεις αυτής.</w:t>
      </w:r>
    </w:p>
    <w:p>
      <w:pPr>
        <w:pStyle w:val="Normal"/>
        <w:jc w:val="both"/>
        <w:rPr>
          <w:rFonts w:eastAsia="MS Mincho;ＭＳ 明朝"/>
        </w:rPr>
      </w:pPr>
      <w:r>
        <w:rPr>
          <w:rFonts w:eastAsia="MS Mincho;ＭＳ 明朝"/>
        </w:rPr>
      </w:r>
    </w:p>
    <w:p>
      <w:pPr>
        <w:pStyle w:val="Normal"/>
        <w:jc w:val="both"/>
        <w:rPr/>
      </w:pPr>
      <w:r>
        <w:rPr>
          <w:rFonts w:eastAsia="MS Mincho;ＭＳ 明朝"/>
        </w:rPr>
        <w:t>β. Προκειμένου περί ετερόρρυθμων μελών το τέλος, που ορίζεται στην κατηγορία Α, κατά τις διακρίσεις αυτής, προσαυξημένο κατά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Εταιρείες περιορισμένης ευθύνης δραχμές πενήντα χιλιάδες (50.000). Για κάθε μέλος των εταιρειών αυτών επιβάλλεται επί πλέον το τέλος που ορίζεται στην κατηγορία Α, κατά τις διακρίσεις αυτής και με βάση τον τόπο άσκησης δραστηριότητας από τις εταιρείες αυτές, προσαυξημένο κατά πενήντα τοις εκατό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ο πάγιο τέλος που ορίζεται ανωτέρω για τα μέλη των ομόρρυθμων, ετερόρρυθμων και περιορισμένης ευθύνης εταιρειών επιβάλλεται και στη βεβαίωση που εκδίδεται συνεπεία υποβολής από τις εταιρείες αυτές δηλώσεων μεταβολής δραστηριότητας για την είσοδο κάθε νέου μέλους σ' αυτές με οποιαδήποτε αι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οινοπραξίες επιτηδευματιών δραχμές πενήντα χιλιάδες (50.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κάθε μέλος, φυσικό ή νομικό πρόσωπο των Κοινοπραξιών της παραγράφου 2 του άρθρου 1 του π.δ. 99/1977 (ΦΕΚ Α' 34) επιβάλλεται επί πλέον το τέλος που ορίζεται στην κατηγορία Α, κατά τις διακρίσεις αυτής και με βάση τον τόπο άσκησης της δραστηριότητας της κοινοπρ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Ανώνυμες εταιρείες δραχμές εκατόν πενήντα χιλιάδες (150.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Λοιπά πρόσωπα, που ασκούν δραστηριότητα δραχμές δέκα χιλιάδες (10.000). Το ίδιο τέλος επιβάλλεται και στις βεβαιώσεις έναρξης επιτηδεύματος που χορηγούνται στον ιδρυτή νομικού προσώπου ή οποιασδήποτε άλλ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Το τέλος, που ορίζεται στις ανωτέρω περιπτώσεις, με εξαίρεση το τέλος για τα μέλη των ομόρρυθμων, ετερόρρυθμων και περιορισμένης ευθύνης εταιρειών, επιβάλλεται και στις βεβαιώσεις, που εκδίδονται συνεπεία υποβολής δηλώσεως μεταβολής δραστηριότητας, στην περίπτωση ίδρυσης υποκαταστ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τέλος, που επιβάλλεται με τις διατάξεις της παραγράφου αυτής, εισπράττεται με αποδεικτικό πληρωμής της δημόσιας οικονομικής υπηρεσίας που εκδίδει την κατά τα ανωτέρω βεβαί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Παράγραφος 4, άρθρου 4 του ν.δ. 1146/1972 όπως διαμορφώθηκε με την παράγραφο 2 του άρθρου 7 του ν. 1884/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συντελεσταί των δι' εκάστην μεταβίβασιν της κυριότητος επί αυτοκινήτου οχήματος ή μοτοσυκλέττας, εν παραγράφω 1 του παρόντος άρθρου αναφερομένων τελών χαρτοσήμου ορίζονται κατά κατηγορίαν αυτοκινήτων οχημάτων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υτοκίνητα επιβατικά ιδιωτικής χρή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 ισχύν κινητήρος μέχρι και τεσσάρων (4) φορολογησίμων ίππων εις δραχμάς τρείς χιλιάδες (3.000) ανά ίππ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 ισχύν κινητήρος μεγαλυτέραν των τεσσάρων (4) φορολογησίμων ίππων εις δραχμάς δώδεκα χιλιάδες (12.000) προσαυξανομένας κατά χίλιες διακόσις (1.200) δραχμές δι' έκαστον επί πλέον των τεσσάρων (4) φορολογησίμων ίππων ισχύος κινητήρος.</w:t>
      </w:r>
    </w:p>
    <w:p>
      <w:pPr>
        <w:pStyle w:val="Normal"/>
        <w:jc w:val="both"/>
        <w:rPr>
          <w:rFonts w:eastAsia="MS Mincho;ＭＳ 明朝"/>
        </w:rPr>
      </w:pPr>
      <w:r>
        <w:rPr>
          <w:rFonts w:eastAsia="MS Mincho;ＭＳ 明朝"/>
        </w:rPr>
      </w:r>
    </w:p>
    <w:p>
      <w:pPr>
        <w:pStyle w:val="Normal"/>
        <w:jc w:val="both"/>
        <w:rPr/>
      </w:pPr>
      <w:r>
        <w:rPr>
          <w:rFonts w:eastAsia="MS Mincho;ＭＳ 明朝"/>
        </w:rPr>
        <w:t>β) Αυτοκίνητα επιβατηγά δημοσίας χρήσεως, μετά ή άνευ μετρητού, εις δραχμάς τετρακόσιες ογδόντα (480) ανά φορολογήσιμον ίππον.</w:t>
      </w:r>
    </w:p>
    <w:p>
      <w:pPr>
        <w:pStyle w:val="Normal"/>
        <w:jc w:val="both"/>
        <w:rPr>
          <w:rFonts w:eastAsia="MS Mincho;ＭＳ 明朝"/>
        </w:rPr>
      </w:pPr>
      <w:r>
        <w:rPr>
          <w:rFonts w:eastAsia="MS Mincho;ＭＳ 明朝"/>
        </w:rPr>
      </w:r>
    </w:p>
    <w:p>
      <w:pPr>
        <w:pStyle w:val="Normal"/>
        <w:jc w:val="both"/>
        <w:rPr/>
      </w:pPr>
      <w:r>
        <w:rPr>
          <w:rFonts w:eastAsia="MS Mincho;ＭＳ 明朝"/>
        </w:rPr>
        <w:t>γ) Μοτοσυκλέτται πάσης κατηγορίας και χρήσεως, εις δραχμάς δύο χιλιάδες τετρακόσιες (2.4000) ανά φορολογήσιμο ίππ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Αυτοκίνητα φορτηγά, πάσης κατηγορίας και χρήσεως:</w:t>
      </w:r>
    </w:p>
    <w:p>
      <w:pPr>
        <w:pStyle w:val="Normal"/>
        <w:jc w:val="both"/>
        <w:rPr>
          <w:rFonts w:eastAsia="MS Mincho;ＭＳ 明朝"/>
        </w:rPr>
      </w:pPr>
      <w:r>
        <w:rPr>
          <w:rFonts w:eastAsia="MS Mincho;ＭＳ 明朝"/>
        </w:rPr>
      </w:r>
    </w:p>
    <w:p>
      <w:pPr>
        <w:pStyle w:val="Normal"/>
        <w:jc w:val="both"/>
        <w:rPr/>
      </w:pPr>
      <w:r>
        <w:rPr>
          <w:rFonts w:eastAsia="MS Mincho;ＭＳ 明朝"/>
        </w:rPr>
        <w:t>Δια μικτόν βάρος μέχρι και τεσσάρων (4) τόννων εις δραχμάς τρεις χιλιάδες διακόσιες (3.200) ανά τόν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 μικτόν βάρος μεγαλύτερον των τεσσάρων (4) τόννων εις δραχμάς δώδεκα χιλιάδες οκατακόσιες (12.800) προσαυξανομένας κατά χίλιες διακόσιες (1.200) δραχμάς δι' έκαστον επί πλέον των τεσσάρων (4) τόννων μικτού βά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Λεωφορεία, πάσης κατηγορίας και χρήσεως, εις δραχμάς χίλιες (1.000) ανά θέσιν καθημένου επιβάτου και εις δραχμάς διακόσιες (200) ανά θέσιν ορθίου επιβά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ς κεφα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Η παράγραφος 5 του άρθρου 42 του ν.δ. 118/1973, όπως ισχύει: "5. Σε περίπτωση επανάληψης ή διόρθωσης συμβολαίου δωρεάς εφαρμόζονται αναλόγως οι διατάξεις της παραγράφου 6 του άρθρου 1 του α.ν. 1521/1950, όπως θεσπίστηκαν με την παράγραφο 4 του άρθρου 24 του ν. 1828/1989 (ΦΕΚ Α'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Η παράγραφος 5 του άρθρου 102 του ν.δ. 118/1973, όπως ισχύει</w:t>
      </w:r>
    </w:p>
    <w:p>
      <w:pPr>
        <w:pStyle w:val="Normal"/>
        <w:jc w:val="both"/>
        <w:rPr>
          <w:rFonts w:eastAsia="MS Mincho;ＭＳ 明朝"/>
        </w:rPr>
      </w:pPr>
      <w:r>
        <w:rPr>
          <w:rFonts w:eastAsia="MS Mincho;ＭＳ 明朝"/>
        </w:rPr>
      </w:r>
    </w:p>
    <w:p>
      <w:pPr>
        <w:pStyle w:val="Normal"/>
        <w:jc w:val="both"/>
        <w:rPr/>
      </w:pPr>
      <w:r>
        <w:rPr>
          <w:rFonts w:eastAsia="MS Mincho;ＭＳ 明朝"/>
        </w:rPr>
        <w:t>"5. Το δικαίωμα του Δημοσίου για την επιβολή και είσπραξη των φόρων, που προκύπτουν από την εφαρμογή των διατάξεων του παρόντος, σε υποθέσεις για τις οποίες η φορολογική υποχρέωση γεννήθηκε μέχρι και την 31.12.1971, θεωρείται παραγραμμένο. Στις υποθέσεις αυτές δεν απαιτείται το πιστοποιητικό του προϊσταμένου της δημόσιας οικονομικής υπηρεσίας που προβλέπεται από τα άρθρα 105 έως και 112, αλλά, αντί γι' αυτό, μπορεί να προσκομίζεται:</w:t>
      </w:r>
    </w:p>
    <w:p>
      <w:pPr>
        <w:pStyle w:val="Normal"/>
        <w:jc w:val="both"/>
        <w:rPr>
          <w:rFonts w:eastAsia="MS Mincho;ＭＳ 明朝"/>
        </w:rPr>
      </w:pPr>
      <w:r>
        <w:rPr>
          <w:rFonts w:eastAsia="MS Mincho;ＭＳ 明朝"/>
        </w:rPr>
      </w:r>
    </w:p>
    <w:p>
      <w:pPr>
        <w:pStyle w:val="Normal"/>
        <w:jc w:val="both"/>
        <w:rPr/>
      </w:pPr>
      <w:r>
        <w:rPr>
          <w:rFonts w:eastAsia="MS Mincho;ＭＳ 明朝"/>
        </w:rPr>
        <w:t>α) προκειμένου για κτήσεις αιτία θανάτου, ληξιαρχική πράξη θανάτου, από την οποία να προκύπτει ότι ο θάνατος του κληρονομουμένου ή δωρητή αιτία θανάτου επήλθε μέχρι και την 31.12.1971, καθώς και υπεύθυνη δήλωση του υποχρέου ότι δεν συντρέχει περίπτωση μετάθεσης του χρόνου γένεσης της φορολογικής υποχρέωσης,</w:t>
      </w:r>
    </w:p>
    <w:p>
      <w:pPr>
        <w:pStyle w:val="Normal"/>
        <w:jc w:val="both"/>
        <w:rPr>
          <w:rFonts w:eastAsia="MS Mincho;ＭＳ 明朝"/>
        </w:rPr>
      </w:pPr>
      <w:r>
        <w:rPr>
          <w:rFonts w:eastAsia="MS Mincho;ＭＳ 明朝"/>
        </w:rPr>
      </w:r>
    </w:p>
    <w:p>
      <w:pPr>
        <w:pStyle w:val="Normal"/>
        <w:jc w:val="both"/>
        <w:rPr/>
      </w:pPr>
      <w:r>
        <w:rPr>
          <w:rFonts w:eastAsia="MS Mincho;ＭＳ 明朝"/>
        </w:rPr>
        <w:t>β) προκειμένου για δωρεές εν ζωή και προίκες, αντίγραφο του οικείου συμβολαίου που συντάχθηκε μέχρι και την 31.12.1971 ή βεβαίωση του συμβολαιογράφου που συνέταξε το συμβόλαιο, ότι τούτο συντάχθηκε μέχρι και την 31.12.1971 και δεν συντρέχει περίπτωση μετάθεσης του χρόνου γένεσης της φορολογικής υποχρέ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Το δεύτερο και τρίτο εδάφιο της παρ. 6 του άρθρου 1 του α.ν. 1521/1950 όπως ισχύουν</w:t>
      </w:r>
    </w:p>
    <w:p>
      <w:pPr>
        <w:pStyle w:val="Normal"/>
        <w:jc w:val="both"/>
        <w:rPr>
          <w:rFonts w:eastAsia="MS Mincho;ＭＳ 明朝"/>
        </w:rPr>
      </w:pPr>
      <w:r>
        <w:rPr>
          <w:rFonts w:eastAsia="MS Mincho;ＭＳ 明朝"/>
        </w:rPr>
      </w:r>
    </w:p>
    <w:p>
      <w:pPr>
        <w:pStyle w:val="Normal"/>
        <w:jc w:val="both"/>
        <w:rPr/>
      </w:pPr>
      <w:r>
        <w:rPr>
          <w:rFonts w:eastAsia="MS Mincho;ＭＳ 明朝"/>
        </w:rPr>
        <w:t>"Αν με μεταγενέστερο συμβόλαιο διευκρινίζεται μόνο ότι η έκταση που αγοράστηκε είναι μεγαλύτερη από αυτή που περιγράφεται στο αρχικό συμβόλαιο, φόρος οφείλεται μόνο για την αξία της επί πλέον έκτασης.</w:t>
      </w:r>
    </w:p>
    <w:p>
      <w:pPr>
        <w:pStyle w:val="Normal"/>
        <w:jc w:val="both"/>
        <w:rPr>
          <w:rFonts w:eastAsia="MS Mincho;ＭＳ 明朝"/>
        </w:rPr>
      </w:pPr>
      <w:r>
        <w:rPr>
          <w:rFonts w:eastAsia="MS Mincho;ＭＳ 明朝"/>
        </w:rPr>
      </w:r>
    </w:p>
    <w:p>
      <w:pPr>
        <w:pStyle w:val="Normal"/>
        <w:jc w:val="both"/>
        <w:rPr/>
      </w:pPr>
      <w:r>
        <w:rPr>
          <w:rFonts w:eastAsia="MS Mincho;ＭＳ 明朝"/>
        </w:rPr>
        <w:t>Αντίθετα αν με μεταγενέστερο συμβόλαιο διευκρινίζεται μόνο ότι η έκταση που αγοράστηκε είναι μικρότερη από αυτήν που περιγράφεται στο αρχικό συμβόλαιο, δεν οφείλεται φό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άρθρου 38 ν.1882/1990</w:t>
      </w:r>
    </w:p>
    <w:p>
      <w:pPr>
        <w:pStyle w:val="Normal"/>
        <w:jc w:val="both"/>
        <w:rPr>
          <w:rFonts w:eastAsia="MS Mincho;ＭＳ 明朝"/>
        </w:rPr>
      </w:pPr>
      <w:r>
        <w:rPr>
          <w:rFonts w:eastAsia="MS Mincho;ＭＳ 明朝"/>
        </w:rPr>
      </w:r>
    </w:p>
    <w:p>
      <w:pPr>
        <w:pStyle w:val="Normal"/>
        <w:jc w:val="both"/>
        <w:rPr/>
      </w:pPr>
      <w:r>
        <w:rPr>
          <w:rFonts w:eastAsia="MS Mincho;ＭＳ 明朝"/>
        </w:rPr>
        <w:t>"1. Τα καινουργή αυτοκίνητα αντιρρυπαντικής τεχνολογίας, τα οποία προορίζονται να κυκλοφορήσουν ως επιβατηγά δημόσιας χρήσης και χρησιμοποιούν ως καύσιμο αμόλυβδη βενζίνη ή πετρέλαιο εσωτερικής καύσης, απαλλάσσονται από τον ειδικό φόρο κατανάλωσης.</w:t>
      </w:r>
    </w:p>
    <w:p>
      <w:pPr>
        <w:pStyle w:val="Normal"/>
        <w:jc w:val="both"/>
        <w:rPr>
          <w:rFonts w:eastAsia="MS Mincho;ＭＳ 明朝"/>
        </w:rPr>
      </w:pPr>
      <w:r>
        <w:rPr>
          <w:rFonts w:eastAsia="MS Mincho;ＭＳ 明朝"/>
        </w:rPr>
      </w:r>
    </w:p>
    <w:p>
      <w:pPr>
        <w:pStyle w:val="Normal"/>
        <w:jc w:val="both"/>
        <w:rPr/>
      </w:pPr>
      <w:r>
        <w:rPr>
          <w:rFonts w:eastAsia="MS Mincho;ＭＳ 明朝"/>
        </w:rPr>
        <w:t>Επίσης, απαλλάσσονται από τον ειδικό φόρο κατανάλωσης τα αυτοκίνητα του προηγούμενου εδαφίου, εφόσον κατά τον τελωνισμό τους φέρουν και συσκευή για τη χρησιμοποίηση υγραερίου, ως εναλλακτικού ή αποκλειστικού καυσί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ατά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άρθρου 51 ν. 2214/1994</w:t>
      </w:r>
    </w:p>
    <w:p>
      <w:pPr>
        <w:pStyle w:val="Normal"/>
        <w:jc w:val="both"/>
        <w:rPr>
          <w:rFonts w:eastAsia="MS Mincho;ＭＳ 明朝"/>
        </w:rPr>
      </w:pPr>
      <w:r>
        <w:rPr>
          <w:rFonts w:eastAsia="MS Mincho;ＭＳ 明朝"/>
        </w:rPr>
      </w:r>
    </w:p>
    <w:p>
      <w:pPr>
        <w:pStyle w:val="Normal"/>
        <w:jc w:val="both"/>
        <w:rPr/>
      </w:pPr>
      <w:r>
        <w:rPr>
          <w:rFonts w:eastAsia="MS Mincho;ＭＳ 明朝"/>
        </w:rPr>
        <w:t>"1. Στις περιπτώσεις που πετρέλαιο εσωτερικής καύσης (DIESEL) που προορίζεται για θέρμανση και το οποίο παραλήφθηκε με το φορολογικό καθεστώς των διατάξεων της παραγράφου 1 του άρθρου 35 του ν. 2093/1992 (ΦΕΚ 181 Α') και του άρθρου 20 του ν. 2127/1993 (ΦΕΚ 48 Α') και δεν χρησιμοποιήθηκε ως πετρέλαιο θέρμανσης κατά την έννοια της παραγράφου 6 του άρθρου 26 του ν. 2166/1993 (ΦΕΚ 137 Α'), οι προβλεπόμενες από την παράγραφο 2 του άρθρου 35 του ν. 2093/1992 κυρώσεις και πρόστιμα, δεν εφαρμόζονται, εφόσον εντός τριμήνου από τη δημοσίευση του παρόντος νόμου στην Εφημερίδα της Κυβερνήσεως, καταβληθεί η σχετική διαφορά μεταξύ των φορολογιών πετρελαίου θέρμανσης και κίνησης που ίσχυαν κατά το χρόνο της παραλαβ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Η, παράγραφος 6 άρθρο 19 ν.1882/199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Το τέλος που ορίζεται στις ανωτέρω περιπτώσεις, με εξαίρεση το τέλος για τα μέλη των ομόρρυθμων, ετερόρρυθμων και περιορισμένης ευθύνης εταιρειών, επιβάλλεται και στις βεβαιώσεις που εκδίδονται συνεπεία υποβολής δηλώσεως μεταβολής δραστηριότητας στην περίπτωση ίδρυσης υποκατασ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ι 9 και 10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ι 2 και 3 του άρθρου 26 του ν. 2127/1993</w:t>
      </w:r>
    </w:p>
    <w:p>
      <w:pPr>
        <w:pStyle w:val="Normal"/>
        <w:jc w:val="both"/>
        <w:rPr>
          <w:rFonts w:eastAsia="MS Mincho;ＭＳ 明朝"/>
        </w:rPr>
      </w:pPr>
      <w:r>
        <w:rPr>
          <w:rFonts w:eastAsia="MS Mincho;ＭＳ 明朝"/>
        </w:rPr>
      </w:r>
    </w:p>
    <w:p>
      <w:pPr>
        <w:pStyle w:val="Normal"/>
        <w:jc w:val="both"/>
        <w:rPr/>
      </w:pPr>
      <w:r>
        <w:rPr>
          <w:rFonts w:eastAsia="MS Mincho;ＭＳ 明朝"/>
        </w:rPr>
        <w:t>"2. Ο συντελεστής του ειδικού φόρου κατανάλωσης αιθυλικής αλκοόλης καθορίζεται σε 770 ECU.</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φαρμόζεται μειωμένος κατά πενήντα τοις εκατό (50%) συντελεστής ειδικού φόρου κατανάλωσης αιθυλικής αλκοόλης, έναντι του ισχύοντος κανονικού συντελεστή, για την αιθυλική αλκοόλη που προορίζεται για την παρασκευή ούζου ή που περιέχεται στο τσίπουρο και την τσικουδιά. Ο μειωμένος αυτός συντελεστής καθορίζεται σε 385 EC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άρθρου 11 ν. 2093/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καινουργή αυτοκίνητα τύπου JEEP, αντιρρυπαντικής τεχνολογίας των δασμολογικών κλάσεων 87.03 και 87.04 της Συνδυασμένης Ονοματολογίας, υπάγονται στον προβλεπόμενο από τις κείμενες διατάξεις ειδικό φόρο κατανάλωσης των καινουργών επιβατικών αυτοκινήτων αντιρρυπαντικής τεχνολογίας, μειωμένο κατά είκοσι τοις εκατό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λοιπά αυτοκίνητα τύπου JEEP υπάγονται στον προβλεπόμενο από τις κείμενες διατάξεις ειδικό φόρο κατανάλωσης των επιβατικών αυτοκινήτων συμβατικής τεχνολογίας, μειωμένο κατά είκοσι τοις εκατό (20%).</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περί φορολογητέας αξίας των επιβατικών αυτοκινήτων εφαρμόζονται ανάλογα και για τα αυτοκίνητα της παραγράφου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άρθρο 21 ν. 2093/1992</w:t>
      </w:r>
    </w:p>
    <w:p>
      <w:pPr>
        <w:pStyle w:val="Normal"/>
        <w:jc w:val="both"/>
        <w:rPr>
          <w:rFonts w:eastAsia="MS Mincho;ＭＳ 明朝"/>
        </w:rPr>
      </w:pPr>
      <w:r>
        <w:rPr>
          <w:rFonts w:eastAsia="MS Mincho;ＭＳ 明朝"/>
        </w:rPr>
      </w:r>
    </w:p>
    <w:p>
      <w:pPr>
        <w:pStyle w:val="Normal"/>
        <w:jc w:val="both"/>
        <w:rPr/>
      </w:pPr>
      <w:r>
        <w:rPr>
          <w:rFonts w:eastAsia="MS Mincho;ＭＳ 明朝"/>
        </w:rPr>
        <w:t>"1. Για τη θέση σε κυκλοφορία των αυτοκινήτων τύπου JEEP, ανεξάρτητα από κατηγορία (επιβατικά ή φορτηγά) επιβάλλεται μειωμένο κατά ποσοστό είκοσι τοις εκατό (20%) το προβλεπόμενο από τις διατάξεις της παραγράφου 1 του άρθρου 3 του ν. 363/1976 (ΦΕΚ 152 Α'), όπως ισχύει, εφάπαξ πρόσθετο ειδικό τέλος των επιβατικών ιδιωτικής χρήσης αυτο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5, 16, 17 και 1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 της Δ. 247/1.3.198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MS Mincho;ＭＳ 明朝"/>
        </w:rPr>
        <w:t>1. Με την επιφύλαξη των ειδικών περιπτώσεων που προβλέπονται στο άρθρο 6 της παρούσας, ο ιδιώτης που επιθυμεί να εισάγει προσωρινά τα είδη που αναφέρονται στο άρθρο 1 πρέπει σωρευ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έχει τη συνήθη κατοικία του εκτός Ελλ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έρχεται προσωρινά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τα χρησιμοποιεί για ιδιωτική του χρήση.</w:t>
      </w:r>
    </w:p>
    <w:p>
      <w:pPr>
        <w:pStyle w:val="Normal"/>
        <w:jc w:val="both"/>
        <w:rPr>
          <w:rFonts w:eastAsia="MS Mincho;ＭＳ 明朝"/>
        </w:rPr>
      </w:pPr>
      <w:r>
        <w:rPr>
          <w:rFonts w:eastAsia="MS Mincho;ＭＳ 明朝"/>
        </w:rPr>
      </w:r>
    </w:p>
    <w:p>
      <w:pPr>
        <w:pStyle w:val="Normal"/>
        <w:jc w:val="both"/>
        <w:rPr/>
      </w:pPr>
      <w:r>
        <w:rPr>
          <w:rFonts w:eastAsia="MS Mincho;ＭＳ 明朝"/>
        </w:rPr>
        <w:t>2. Η διάρκεια παραμονής των ειδών ορίζεται στους έξι (6) μήνες συνεχείς ή όχι ανά δωδεκάμηνο. Η διάρκεια αυτή μπορεί να παραταθεί για εννέα (9) ακόμη μήνες, σε περίπτωση όμως προσώπου που ασκεί επαγγελματική δραστηριότητα στην Ελλάδα, η παράταση αυτή περιορίζεται στους τρεις (3) μήνες κατ' ανώτατο όριο.</w:t>
      </w:r>
    </w:p>
    <w:p>
      <w:pPr>
        <w:pStyle w:val="Normal"/>
        <w:jc w:val="both"/>
        <w:rPr>
          <w:rFonts w:eastAsia="MS Mincho;ＭＳ 明朝"/>
        </w:rPr>
      </w:pPr>
      <w:r>
        <w:rPr>
          <w:rFonts w:eastAsia="MS Mincho;ＭＳ 明朝"/>
        </w:rPr>
      </w:r>
    </w:p>
    <w:p>
      <w:pPr>
        <w:pStyle w:val="Normal"/>
        <w:jc w:val="both"/>
        <w:rPr/>
      </w:pPr>
      <w:r>
        <w:rPr>
          <w:rFonts w:eastAsia="MS Mincho;ＭＳ 明朝"/>
        </w:rPr>
        <w:t>Για το χρονικό διάστημα πέραν του αρχικού εξαμήνου και εφόσον πρόκειται για επιβατικά οχήματα θα καταβάλλονται τα προβλεπόμενα από τις ισχύουσες διατάξεις τέλη κυκλοφορίας.</w:t>
      </w:r>
    </w:p>
    <w:p>
      <w:pPr>
        <w:pStyle w:val="Normal"/>
        <w:jc w:val="both"/>
        <w:rPr>
          <w:rFonts w:eastAsia="MS Mincho;ＭＳ 明朝"/>
        </w:rPr>
      </w:pPr>
      <w:r>
        <w:rPr>
          <w:rFonts w:eastAsia="MS Mincho;ＭＳ 明朝"/>
        </w:rPr>
      </w:r>
    </w:p>
    <w:p>
      <w:pPr>
        <w:pStyle w:val="Normal"/>
        <w:jc w:val="both"/>
        <w:rPr/>
      </w:pPr>
      <w:r>
        <w:rPr>
          <w:rFonts w:eastAsia="MS Mincho;ＭＳ 明朝"/>
        </w:rPr>
        <w:t>3. Επιβατικά οχήματα που εισάγονται προσωρινά από τα πρόσωπα της παραγράφου 1, που δεν ασκούν επαγγελματική δραστηριότητα στην Ελλάδα, εφόσον δεν επανεξάγονται με τη λήξη της συνολικής διάρκειας παραμονής που προβλέπεται στην παράγραφο 2 (15μηνο), πρέπει να ακινητοποιούνται από την αρμόδια τελωνειακή αρχή, ύστερα από αίτηση του δικαιούχου προσώπου για διάστημα έξι (6) τουλάχιστον μηνών και όχι ανώτερου των είκοσι ένα (21) μηνών.</w:t>
      </w:r>
    </w:p>
    <w:p>
      <w:pPr>
        <w:pStyle w:val="Normal"/>
        <w:jc w:val="both"/>
        <w:rPr>
          <w:rFonts w:eastAsia="MS Mincho;ＭＳ 明朝"/>
        </w:rPr>
      </w:pPr>
      <w:r>
        <w:rPr>
          <w:rFonts w:eastAsia="MS Mincho;ＭＳ 明朝"/>
        </w:rPr>
      </w:r>
    </w:p>
    <w:p>
      <w:pPr>
        <w:pStyle w:val="Normal"/>
        <w:jc w:val="both"/>
        <w:rPr/>
      </w:pPr>
      <w:r>
        <w:rPr>
          <w:rFonts w:eastAsia="MS Mincho;ＭＳ 明朝"/>
        </w:rPr>
        <w:t>Τα επιβατικά οχήματα που βρίσκονται σε τελωνειακή ακινητοποίηση, σύμφωνα με τα παραπάνω, οποτεδήποτε και αν αποσφραγιστούν, μέσα στη διάρκεια των εικοσιένα (21) μηνών, παραδίδονται για κυκλοφορία με το καθεστώς της προσωρινής εισαγωγής, στο δικαιούχο πρόσωπο, για διάστημα 15 ακόμη μηνών συνολικά με καταβολή των τελών κυκλοφορίας, εφόσον το πρόσωπο αυτό κατά το τελευταίο δωδεκάμηνο πριν από την αποσφράγιση και παράδοση του οχήματος παρέμεινε στο εξωτερικό, διαρκούσης της ακινητοποίησης, επί εκατόν ογδόντα πέντε (185) ημέρες τουλάχιστον.</w:t>
      </w:r>
    </w:p>
    <w:p>
      <w:pPr>
        <w:pStyle w:val="Normal"/>
        <w:jc w:val="both"/>
        <w:rPr>
          <w:rFonts w:eastAsia="MS Mincho;ＭＳ 明朝"/>
        </w:rPr>
      </w:pPr>
      <w:r>
        <w:rPr>
          <w:rFonts w:eastAsia="MS Mincho;ＭＳ 明朝"/>
        </w:rPr>
      </w:r>
    </w:p>
    <w:p>
      <w:pPr>
        <w:pStyle w:val="Normal"/>
        <w:jc w:val="both"/>
        <w:rPr/>
      </w:pPr>
      <w:r>
        <w:rPr>
          <w:rFonts w:eastAsia="MS Mincho;ＭＳ 明朝"/>
        </w:rPr>
        <w:t>Σε περίπτωση που το παραπάνω διάστημα των είκοσι ένα (21) μηνών της Τελωνειακής ακινητοποίησης παρέλθει, χωρίς το δικαιούχο πρόσωπο να φροντίσει για την με οποιοδήποτε νόμιμο τρόπο τακτοποίηση του επιβατικού οχήματος, θα εφαρμόζονται οι διατάξεις περί αζητήτων.</w:t>
      </w:r>
    </w:p>
    <w:p>
      <w:pPr>
        <w:pStyle w:val="Normal"/>
        <w:jc w:val="both"/>
        <w:rPr>
          <w:rFonts w:eastAsia="MS Mincho;ＭＳ 明朝"/>
        </w:rPr>
      </w:pPr>
      <w:r>
        <w:rPr>
          <w:rFonts w:eastAsia="MS Mincho;ＭＳ 明朝"/>
        </w:rPr>
      </w:r>
    </w:p>
    <w:p>
      <w:pPr>
        <w:pStyle w:val="Normal"/>
        <w:jc w:val="both"/>
        <w:rPr/>
      </w:pPr>
      <w:r>
        <w:rPr>
          <w:rFonts w:eastAsia="MS Mincho;ＭＳ 明朝"/>
        </w:rPr>
        <w:t>Η προβλεπόμενη από την παράγραφο αυτή δυνατότητα τελωνειακής ακινητοποίησης επιβατικού οχήματος για διάστημα έξι (6) έως είκοσι ένα (21) μηνών και στη συνέχεια κυκλοφορίας για δεκαπέντε (15) μήνες, μπορεί να παρασχεθεί για μία ακόμη φορά με τη λήξη του δεύτερου 15μήνου κυκλοφορίας, με τους ίδιους όρους και προϋπο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άρθρου 18 ν. 1382/1983</w:t>
      </w:r>
    </w:p>
    <w:p>
      <w:pPr>
        <w:pStyle w:val="Normal"/>
        <w:jc w:val="both"/>
        <w:rPr>
          <w:rFonts w:eastAsia="MS Mincho;ＭＳ 明朝"/>
        </w:rPr>
      </w:pPr>
      <w:r>
        <w:rPr>
          <w:rFonts w:eastAsia="MS Mincho;ＭＳ 明朝"/>
        </w:rPr>
      </w:r>
    </w:p>
    <w:p>
      <w:pPr>
        <w:pStyle w:val="Normal"/>
        <w:jc w:val="both"/>
        <w:rPr/>
      </w:pPr>
      <w:r>
        <w:rPr>
          <w:rFonts w:eastAsia="MS Mincho;ＭＳ 明朝"/>
        </w:rPr>
        <w:t>"1. Οι προθεσμίες που προβλέπονται από τις διατάξεις που ισχύουν για την ελεύθερη χρήση επιβατικών αυτοκινήτων και άλλων ειδών, μπορούν σε εξαιρετικές περιπτώσεις, εφόσον συντρέχουν λόγοι αποδειγμένης ανάγκης να παρατείνονται από τον Υπουργό των Οικονομικών το ανώτερο μέχρι 6 μήνες.</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ων διατάξεων της παρούσας παραγράφου αρχίζει από 1 Ιανουαρίου 198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ίτη περίπτωση παραγράφου 2 άρθρου 6 της Δ. 247/88 ΑΥΟ</w:t>
      </w:r>
    </w:p>
    <w:p>
      <w:pPr>
        <w:pStyle w:val="Normal"/>
        <w:jc w:val="both"/>
        <w:rPr>
          <w:rFonts w:eastAsia="MS Mincho;ＭＳ 明朝"/>
        </w:rPr>
      </w:pPr>
      <w:r>
        <w:rPr>
          <w:rFonts w:eastAsia="MS Mincho;ＭＳ 明朝"/>
        </w:rPr>
      </w:r>
    </w:p>
    <w:p>
      <w:pPr>
        <w:pStyle w:val="Normal"/>
        <w:jc w:val="both"/>
        <w:rPr/>
      </w:pPr>
      <w:r>
        <w:rPr>
          <w:rFonts w:eastAsia="MS Mincho;ＭＳ 明朝"/>
        </w:rPr>
        <w:t>"Η κατηγορία ε', μόνο ιδιωτικής χρήσης επιβατικό αυτοκίνητο, μέχρι 2000 κυβικά εκατοστά, το οποίο δεν μπορούν να αντικαταστήσουν παρά μόνο σε περίπτωση κλοπής ή ολικής καταστροφή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Α ΜΕΓΑΛΗΣ ΑΚΙΝΗΤΗΣ ΠΕΡΙΟΥΣ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α 21 έως και 3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ργηση φορολογικών απαλλαγώ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ΗΣΗ ΦΟΡΟΛΟΓΙΚΩΝ ΑΠΑΛΛΑΓΩΝ ΚΑΙ ΕΚΠΤΩ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και εκπτώσεων από τη φορολογία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νται οι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Του τελευταίου εδαφίου της περίπτωσης ε' της παραγράφου 1 του άρθρου 8 του ν. 2238/1994 (ΦΕΚ 151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Του τέταρτου εδαφίου της περίπτωσης στ' της παραγράφου 1 του άρθρου 8 του ν. 2238/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Της περίπτωσης η' της παραγράφου 1 του άρθρου 8 του ν. 2238/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Της περίπτωσης ε' του άρθρου 18 του ν. 2238/1994.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5) Της περίπτωσης α' της παραγράφου 1 του άρθρου 73 του ν. 2238/1994.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6) Των περιπτώσεων β' και δ' της παραγράφου 1 του άρθρου 103 του ν. 2238/1994.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7) Του δεύτερου εδαφίου του άρθρου 112 του ν. 2238/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ης παραγράφου 5 του άρθρου 4 του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Της παραγράφου 6 του άρθρου 4 του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0) Της περίπτωσης β' της παραγράφου 5 του άρθρου 6 του ν. 2238/1994.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1) Της περίπτωσης γ' της παραγράφου 5 του άρθρου 6 του ν. 2238/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2) Της περίπτωσης στ' της παραγράφου 5 του άρθρου 6 του ν. 2238/1994.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3) Της περίπτωσης η' της παραγράφου 5 του άρθρου 6 του ν. 2238/1994.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4) Της περίπτωσης α' της παραγράφου 6 του άρθρου 6 του ν. 2238/1994. </w:t>
      </w:r>
    </w:p>
    <w:p>
      <w:pPr>
        <w:pStyle w:val="Normal"/>
        <w:jc w:val="both"/>
        <w:rPr/>
      </w:pPr>
      <w:r>
        <w:rPr>
          <w:rFonts w:eastAsia="Times New Roman"/>
        </w:rPr>
        <w:t xml:space="preserve"> </w:t>
      </w:r>
      <w:r>
        <w:rPr>
          <w:rFonts w:eastAsia="MS Mincho;ＭＳ 明朝"/>
        </w:rPr>
        <w:t xml:space="preserve">15) Του δεύτερου εδαφίου της περίπτωσης α' της παραγράφου 4 του άρθρου 45 του ν. 2238/1994.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Του άρθρου 3 του ν.1303/1972 (ΦΕΚ 221 Α') και της παραγράφου 12 του άρθρου 131 του ν.419/1976 (ΦΕΚ 221 Α').</w:t>
      </w:r>
    </w:p>
    <w:p>
      <w:pPr>
        <w:pStyle w:val="Normal"/>
        <w:jc w:val="both"/>
        <w:rPr>
          <w:rFonts w:eastAsia="MS Mincho;ＭＳ 明朝"/>
        </w:rPr>
      </w:pPr>
      <w:r>
        <w:rPr>
          <w:rFonts w:eastAsia="MS Mincho;ＭＳ 明朝"/>
        </w:rPr>
      </w:r>
    </w:p>
    <w:p>
      <w:pPr>
        <w:pStyle w:val="Normal"/>
        <w:jc w:val="both"/>
        <w:rPr/>
      </w:pPr>
      <w:r>
        <w:rPr>
          <w:rFonts w:eastAsia="MS Mincho;ＭＳ 明朝"/>
        </w:rPr>
        <w:t>17) Των περιπτώσεων η' και ι' της παραγράφου 9 του άρθρου 51 του ν.1882/1990 (ΦΕΚ 4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8) Της παραγράφου 20 του άρθρου 14 του ν. 2328/ 1995 (ΦΕΚ 159 Α'). </w:t>
      </w:r>
    </w:p>
    <w:p>
      <w:pPr>
        <w:pStyle w:val="Normal"/>
        <w:jc w:val="both"/>
        <w:rPr>
          <w:rFonts w:eastAsia="MS Mincho;ＭＳ 明朝"/>
        </w:rPr>
      </w:pPr>
      <w:r>
        <w:rPr>
          <w:rFonts w:eastAsia="MS Mincho;ＭＳ 明朝"/>
        </w:rPr>
      </w:r>
    </w:p>
    <w:p>
      <w:pPr>
        <w:pStyle w:val="Normal"/>
        <w:jc w:val="both"/>
        <w:rPr/>
      </w:pPr>
      <w:r>
        <w:rPr>
          <w:rFonts w:eastAsia="MS Mincho;ＭＳ 明朝"/>
        </w:rPr>
        <w:t>19) Της παραγράφου 2 του άρθρου 43, των παραγράφων 2 και 3 του άρθρου 44, του τρίτου εδαφίου της παραγράφου 3 του άρθρου 45 και της παραγράφου 6 του άρθρου 46 του ν.1416/1984 (ΦΕΚ 1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0) Της υποπερίπτωσης δδ' της περίπτωσης α' της παραγράφου 1 του άρθρου 31 του ν. 2238/1994 και της παραγράφου 4 του άρθρου 52 του ν.δ/τος 400/1970 (ΦΕΚ 1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οβλεπόμενη από τις διατάξεις του άρθρου 225 του ν.1065/1980 (ΦΕΚ 168 Α') απαλλαγή από το φόρο εισοδήματος των αποκλειστικά αμιγών δημοτικών και κοινοτικών επιχειρήσεων ισχύει μόνο γι' αυτές που ασχολούνται με την ύδρευση, την αποχέτευση και με την αποκομιδή απορρι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ων περιπτώσεων 1 έως και 7, καθώς και του προηγούμενου εδαφίου αυτού του άρθρου ισχύουν για εισοδήματα που αποκτώνται ή δαπάνες που πραγματοποιούνται από 1ης Ιανουαρίου 1996, των περιπτώσεων 8 έως και 18 από 1ης Ιανουαρίου 1997 και των παραγράφων 19 και 20 για ισολογισμούς που κλείνουν την 31η Δεκεμβρίου 1996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από &lt;R&gt; τη φορολογία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νται οι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ης παραγράφου 1 του άρθρου 59 του ν.δ/τος 118/1973 (ΦΕΚ 20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ης περίπτωσης θ' του άρθρου 6 του α.ν. 1521/1950 (ΦΕΚ 245 Α'), όπως προστέθηκε με τη διάταξη της παραγράφου 12 του άρθρου 24 του ν. 1828/1989 (ΦΕΚ 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υ ν.δ/τος 987/1971 (ΦΕΚ 19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από το φόρο προστιθέμενη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νται οι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υ άρθρου 104 του ν.1892/1990 (ΦΕΚ 10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ης παραγράφου 3 του άρθρου 51 του ν.1947/1991 (ΦΕΚ 7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ων παραγράφων 5 και 6 του άρθρου 14 του ν. 2008/1992 (ΦΕΚ 16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Της παραγράφου 5 του άρθρου 12Α της σύμβασης που κυρώθηκε με το άρθρο 76 του ν. 2121/1993 (ΦΕΚ 25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Της παραγράφου 2 του άρθρου 36 του ν. 2160/1993 (ΦΕΚ 118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6) Της παραγράφου 5 του άρθρου 3, του Οργανισμού Ιδρύματος Μείζονος Ελληνισμού, που κυρώθηκε με το άρθρο 54 του ν. 2169/1993 (ΦΕΚ 149 Α'), που αναφέρονται στην απαλλαγή του ιδρύματος και των ιδρυτών από το φόρο προστιθέμενης αξ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Της παραγράφου 19 του άρθρου 2 του ν. 2187/1994 (ΦΕΚ 16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ων παραγράφων 5 και 6 του άρθρου 38 του ν. 2214/1994 (ΦΕΚ 7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9) Των παραγράφων 6 και 7 του άρθρου 18 του ν. 2386/1996 (ΦΕΚ 43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αυτού του άρθρου αρχίζει από 1ης Ιανουα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από τα τέλη χαρτοσήμου</w:t>
      </w:r>
    </w:p>
    <w:p>
      <w:pPr>
        <w:pStyle w:val="Normal"/>
        <w:jc w:val="both"/>
        <w:rPr>
          <w:rFonts w:eastAsia="MS Mincho;ＭＳ 明朝"/>
        </w:rPr>
      </w:pPr>
      <w:r>
        <w:rPr>
          <w:rFonts w:eastAsia="MS Mincho;ＭＳ 明朝"/>
        </w:rPr>
      </w:r>
    </w:p>
    <w:p>
      <w:pPr>
        <w:pStyle w:val="Normal"/>
        <w:jc w:val="both"/>
        <w:rPr/>
      </w:pPr>
      <w:r>
        <w:rPr>
          <w:rFonts w:eastAsia="MS Mincho;ＭＳ 明朝"/>
        </w:rPr>
        <w:t>Καταργούνται οι απαλλαγές από τέλη χαρτοσήμου που προβλέπονται από τις κατωτέρω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ης παραγράφου 1 του άρθρου 7 του ν. 2289/1952 (ΦΕΚ 30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ης παραγράφου 2 του άρθρου 8 του ν.δ/τος 3874/1958 (ΦΕΚ 176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lt;M%-2&gt; 3) Του άρθρου 7 του ν.δ/τος 4014/1959 (ΦΕΚ 231 Α').&lt;D%0&gt;</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υ άρθρου 15 του ν. 4087/1960 (ΦΕΚ 11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ης παραγράφου 6 του άρθρου 7 του ν. 4171/1961 (ΦΕΚ 93 Α'), όπως αντικαταστάθηκε με το άρθρο 24 του ν. 849/1978 (ΦΕΚ 23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Του άρθρου 9 του ν. 4171/1961, όπως αντικαταστάθηκε με την παράγραφο 3 του άρθρου 23 του ν. 1262/1982 (ΦΕΚ 7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ης παραγράφου 2 του άρθρου 32 του ν.δ/τος 4237/1962 (ΦΕΚ 12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8) Της Ένωσης Ελλήνων Απόστρατων Αξιωματικών (παράγραφος 4, άρθρο 13 του ν. 4242/1962, ΦΕΚ 135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Της παραγράφου 1 του άρθρου 5 του ν.δ/τος 4419/1964 (ΦΕΚ 204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Του Μουσείου Ευρωπαϊκής και Ανατολικής Τέχνης (άρθρο 10 του ν. 4467/1965 ΦΕΚ 8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1) Του άρθρου 1 του α.ν. 118/1967 (ΦΕΚ 76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Της παραγράφου 4 του άρθρου 2 και του άρθρου 5 του ν. 43/1968 (ΦΕΚ 28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Του άρθρου 8 του α.ν. 465/1968 (ΦΕΚ 14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Των παραγράφων 1 και 2 του άρθρου 3 του α.ν. 470/1968 (ΦΕΚ 15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Της παραγράφου 4 του άρθρου 3 του α.ν. 597/1968 (ΦΕΚ 25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Της παραγράφου 2 του άρθρου 1 του ν.δ/τος 274/1969 (ΦΕΚ 17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 Της παραγράφου 3 του άρθρου 1 του ν.δ/τος 306/1969 (ΦΕΚ 19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Του άρθρου μόνου του ν.δ/τος 322/1969 (ΦΕΚ 21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Του άρθρου 8 του ν.δ/τος 509/1970 (ΦΕΚ 9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Του άρθρου 24 του ν.δ/τος 1003/1971 (ΦΕΚ 19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1) Των παραγράφων 1, 2 και 4 του άρθρου 7 και της παραγράφου 2 του άρθρου 8 του ν.δ/τος 116/1973 (ΦΕΚ 197 Α').</w:t>
      </w:r>
    </w:p>
    <w:p>
      <w:pPr>
        <w:pStyle w:val="Normal"/>
        <w:jc w:val="both"/>
        <w:rPr>
          <w:rFonts w:eastAsia="MS Mincho;ＭＳ 明朝"/>
        </w:rPr>
      </w:pPr>
      <w:r>
        <w:rPr>
          <w:rFonts w:eastAsia="MS Mincho;ＭＳ 明朝"/>
        </w:rPr>
      </w:r>
    </w:p>
    <w:p>
      <w:pPr>
        <w:pStyle w:val="Normal"/>
        <w:jc w:val="both"/>
        <w:rPr/>
      </w:pPr>
      <w:r>
        <w:rPr>
          <w:rFonts w:eastAsia="MS Mincho;ＭＳ 明朝"/>
        </w:rPr>
        <w:t>22) Του άρθρου 46 και της παραγράφου 1 του άρθρου 52 του ν. 75/1975 (ΦΕΚ 13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3) Της Ολυμπιακής Αεροπορίας (παράγραφοι 1 και 3, άρθρο πέμπτο του ν.96/1975 ΦΕΚ 154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4) Του Οργανισμού Διαχείρισης Δημόσιου Υλικού (Ο.Δ.Δ.Υ.) (άρθρο 4 του ν. 251/1976 ΦΕΚ 19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5) Του Ινστιτούτου Γεωλογικών και Μεταλλευτικών Ερευνών - Ι.Γ.Μ.Ε. (παράγραφος 6, άρθρο 13 του ν. 272/1976 ΦΕΚ 50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6) Του άρθρου 12 του ν. 289/1976 (ΦΕΚ 76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7) Του άρθρου 3 του ν.349/1976 (ΦΕΚ 149 Α').</w:t>
      </w:r>
    </w:p>
    <w:p>
      <w:pPr>
        <w:pStyle w:val="Normal"/>
        <w:jc w:val="both"/>
        <w:rPr>
          <w:rFonts w:eastAsia="MS Mincho;ＭＳ 明朝"/>
        </w:rPr>
      </w:pPr>
      <w:r>
        <w:rPr>
          <w:rFonts w:eastAsia="MS Mincho;ＭＳ 明朝"/>
        </w:rPr>
      </w:r>
    </w:p>
    <w:p>
      <w:pPr>
        <w:pStyle w:val="Normal"/>
        <w:jc w:val="both"/>
        <w:rPr/>
      </w:pPr>
      <w:r>
        <w:rPr>
          <w:rFonts w:eastAsia="MS Mincho;ＭＳ 明朝"/>
        </w:rPr>
        <w:t>28) Των Η.Σ.Α.Π. (παράγραφος 3, άρθρο δεύτερο του ν. 352/1976, ΦΕΚ 147 Α').</w:t>
      </w:r>
    </w:p>
    <w:p>
      <w:pPr>
        <w:pStyle w:val="Normal"/>
        <w:jc w:val="both"/>
        <w:rPr>
          <w:rFonts w:eastAsia="MS Mincho;ＭＳ 明朝"/>
        </w:rPr>
      </w:pPr>
      <w:r>
        <w:rPr>
          <w:rFonts w:eastAsia="MS Mincho;ＭＳ 明朝"/>
        </w:rPr>
      </w:r>
    </w:p>
    <w:p>
      <w:pPr>
        <w:pStyle w:val="Normal"/>
        <w:jc w:val="both"/>
        <w:rPr/>
      </w:pPr>
      <w:r>
        <w:rPr>
          <w:rFonts w:eastAsia="MS Mincho;ＭＳ 明朝"/>
        </w:rPr>
        <w:t>29) Των Ολυμπιακών Εθνικών Δημοτικών και Κοινοτικών Γυμναστηρίων (παράγραφος 1, άρθρο 18 του ν. 423/1976, ΦΕΚ 22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Των άρθρων 29 και 42 του ν. 468/1976 (ΦΕΚ 30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Των παραγράφων 6 και 9 του άρθρου 58 του ν. 542/1977 (ΦΕΚ 41 Α').</w:t>
      </w:r>
    </w:p>
    <w:p>
      <w:pPr>
        <w:pStyle w:val="Normal"/>
        <w:jc w:val="both"/>
        <w:rPr>
          <w:rFonts w:eastAsia="MS Mincho;ＭＳ 明朝"/>
        </w:rPr>
      </w:pPr>
      <w:r>
        <w:rPr>
          <w:rFonts w:eastAsia="MS Mincho;ＭＳ 明朝"/>
        </w:rPr>
      </w:r>
    </w:p>
    <w:p>
      <w:pPr>
        <w:pStyle w:val="Normal"/>
        <w:jc w:val="both"/>
        <w:rPr/>
      </w:pPr>
      <w:r>
        <w:rPr>
          <w:rFonts w:eastAsia="MS Mincho;ＭＳ 明朝"/>
        </w:rPr>
        <w:t>32) Των Ανωτάτων Εκπαιδευτικών Ιδρυμάτων (παράγραφος 6, άρθρου 9 του ν. 641/1977, ΦΕΚ 20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Της παραγράφου 4 του άρθρου 8 του ν. 645/1977 (ΦΕΚ 20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Των άρθρων 76 και 142 του ν. 670/1977 (ΦΕΚ 232 Α').</w:t>
      </w:r>
    </w:p>
    <w:p>
      <w:pPr>
        <w:pStyle w:val="Normal"/>
        <w:jc w:val="both"/>
        <w:rPr>
          <w:rFonts w:eastAsia="MS Mincho;ＭＳ 明朝"/>
        </w:rPr>
      </w:pPr>
      <w:r>
        <w:rPr>
          <w:rFonts w:eastAsia="MS Mincho;ＭＳ 明朝"/>
        </w:rPr>
      </w:r>
    </w:p>
    <w:p>
      <w:pPr>
        <w:pStyle w:val="Normal"/>
        <w:jc w:val="both"/>
        <w:rPr/>
      </w:pPr>
      <w:r>
        <w:rPr>
          <w:rFonts w:eastAsia="MS Mincho;ＭＳ 明朝"/>
        </w:rPr>
        <w:t>35) Της Ελληνικής Επιτροπής Συνεργασίας με τη UNICEF (άρθρο 7 του ν. 687/1977, ΦΕΚ 252 Α').</w:t>
      </w:r>
    </w:p>
    <w:p>
      <w:pPr>
        <w:pStyle w:val="Normal"/>
        <w:jc w:val="both"/>
        <w:rPr>
          <w:rFonts w:eastAsia="MS Mincho;ＭＳ 明朝"/>
        </w:rPr>
      </w:pPr>
      <w:r>
        <w:rPr>
          <w:rFonts w:eastAsia="MS Mincho;ＭＳ 明朝"/>
        </w:rPr>
      </w:r>
    </w:p>
    <w:p>
      <w:pPr>
        <w:pStyle w:val="Normal"/>
        <w:jc w:val="both"/>
        <w:rPr/>
      </w:pPr>
      <w:r>
        <w:rPr>
          <w:rFonts w:eastAsia="MS Mincho;ＭＳ 明朝"/>
        </w:rPr>
        <w:t>36) Της Διεθνούς Έκθεσης Θεσσαλονίκης Α.Ε. (παράγραφοι 1 και 3, άρθρο 5 του ν. 735/1977, ΦΕΚ 313 Α').</w:t>
      </w:r>
    </w:p>
    <w:p>
      <w:pPr>
        <w:pStyle w:val="Normal"/>
        <w:jc w:val="both"/>
        <w:rPr>
          <w:rFonts w:eastAsia="MS Mincho;ＭＳ 明朝"/>
        </w:rPr>
      </w:pPr>
      <w:r>
        <w:rPr>
          <w:rFonts w:eastAsia="MS Mincho;ＭＳ 明朝"/>
        </w:rPr>
      </w:r>
    </w:p>
    <w:p>
      <w:pPr>
        <w:pStyle w:val="Normal"/>
        <w:jc w:val="both"/>
        <w:rPr/>
      </w:pPr>
      <w:r>
        <w:rPr>
          <w:rFonts w:eastAsia="MS Mincho;ＭＳ 明朝"/>
        </w:rPr>
        <w:t>37) Του Ταμείου Αρχαιολογικών Πόρων και Απαλλοτριώσεων (παράγραφος 1, άρθρο 17 του ν. 736/1977, ΦΕΚ 316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 Της παραγράφου 1 του άρθρου 57 του ν. 814/1978 (ΦΕΚ 144 Α').</w:t>
      </w:r>
    </w:p>
    <w:p>
      <w:pPr>
        <w:pStyle w:val="Normal"/>
        <w:jc w:val="both"/>
        <w:rPr>
          <w:rFonts w:eastAsia="MS Mincho;ＭＳ 明朝"/>
        </w:rPr>
      </w:pPr>
      <w:r>
        <w:rPr>
          <w:rFonts w:eastAsia="MS Mincho;ＭＳ 明朝"/>
        </w:rPr>
      </w:r>
    </w:p>
    <w:p>
      <w:pPr>
        <w:pStyle w:val="Normal"/>
        <w:jc w:val="both"/>
        <w:rPr/>
      </w:pPr>
      <w:r>
        <w:rPr>
          <w:rFonts w:eastAsia="MS Mincho;ＭＳ 明朝"/>
        </w:rPr>
        <w:t>39) Της παραγράφου 3 του άρθρου 6 της από 28.7.1978 πράξης νομοθετικού περιεχομένου που κυρώθηκε με το ν. 859/1979 (ΦΕΚ 2 Α').</w:t>
      </w:r>
    </w:p>
    <w:p>
      <w:pPr>
        <w:pStyle w:val="Normal"/>
        <w:jc w:val="both"/>
        <w:rPr>
          <w:rFonts w:eastAsia="MS Mincho;ＭＳ 明朝"/>
        </w:rPr>
      </w:pPr>
      <w:r>
        <w:rPr>
          <w:rFonts w:eastAsia="MS Mincho;ＭＳ 明朝"/>
        </w:rPr>
      </w:r>
    </w:p>
    <w:p>
      <w:pPr>
        <w:pStyle w:val="Normal"/>
        <w:jc w:val="both"/>
        <w:rPr/>
      </w:pPr>
      <w:r>
        <w:rPr>
          <w:rFonts w:eastAsia="MS Mincho;ＭＳ 明朝"/>
        </w:rPr>
        <w:t>40) Του εδαφίου δ' της παραγράφου 1 του άρθρου 6 του ν. 973/1979 (ΦΕΚ 226 Α'), που προστέθηκε με την παράγραφο 3 του άρθρου 17 του ν. 1947/1991 (ΦΕΚ 70 Α').</w:t>
      </w:r>
    </w:p>
    <w:p>
      <w:pPr>
        <w:pStyle w:val="Normal"/>
        <w:jc w:val="both"/>
        <w:rPr>
          <w:rFonts w:eastAsia="MS Mincho;ＭＳ 明朝"/>
        </w:rPr>
      </w:pPr>
      <w:r>
        <w:rPr>
          <w:rFonts w:eastAsia="MS Mincho;ＭＳ 明朝"/>
        </w:rPr>
      </w:r>
    </w:p>
    <w:p>
      <w:pPr>
        <w:pStyle w:val="Normal"/>
        <w:jc w:val="both"/>
        <w:rPr/>
      </w:pPr>
      <w:r>
        <w:rPr>
          <w:rFonts w:eastAsia="MS Mincho;ＭＳ 明朝"/>
        </w:rPr>
        <w:t>41) Της Κτηματικής Εταιρείας του Δημοσίου (παραγράφος 1, άρθρο 11 του ν. 973/1979, ΦΕΚ 226 Α').</w:t>
      </w:r>
    </w:p>
    <w:p>
      <w:pPr>
        <w:pStyle w:val="Normal"/>
        <w:jc w:val="both"/>
        <w:rPr>
          <w:rFonts w:eastAsia="MS Mincho;ＭＳ 明朝"/>
        </w:rPr>
      </w:pPr>
      <w:r>
        <w:rPr>
          <w:rFonts w:eastAsia="MS Mincho;ＭＳ 明朝"/>
        </w:rPr>
      </w:r>
    </w:p>
    <w:p>
      <w:pPr>
        <w:pStyle w:val="Normal"/>
        <w:jc w:val="both"/>
        <w:rPr/>
      </w:pPr>
      <w:r>
        <w:rPr>
          <w:rFonts w:eastAsia="MS Mincho;ＭＳ 明朝"/>
        </w:rPr>
        <w:t>42) Των αποδοχών των εργατοϋπαλλήλων που εργάζονται σε τεχνικές εταιρίες στο εξωτερικό (παράγραφος 1, άρθρο 31 του ν. 1041/1980, ΦΕΚ 75 Α').</w:t>
      </w:r>
    </w:p>
    <w:p>
      <w:pPr>
        <w:pStyle w:val="Normal"/>
        <w:jc w:val="both"/>
        <w:rPr>
          <w:rFonts w:eastAsia="MS Mincho;ＭＳ 明朝"/>
        </w:rPr>
      </w:pPr>
      <w:r>
        <w:rPr>
          <w:rFonts w:eastAsia="MS Mincho;ＭＳ 明朝"/>
        </w:rPr>
      </w:r>
    </w:p>
    <w:p>
      <w:pPr>
        <w:pStyle w:val="Normal"/>
        <w:jc w:val="both"/>
        <w:rPr/>
      </w:pPr>
      <w:r>
        <w:rPr>
          <w:rFonts w:eastAsia="MS Mincho;ＭＳ 明朝"/>
        </w:rPr>
        <w:t>43) Των Νοσηλευτικών Ιδρυμάτων (άρθρο 20 του ν. 1076/1980, ΦΕΚ 22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 Της παραγράφου 13 του άρθρου 7 του ν. 1160/ 1981 (ΦΕΚ 14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 Του άρθρου 9 του ν. 1194/1981 (ΦΕΚ 22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 Της παραγράφου 4 του άρθρου 11 του ν. 1326/1983 (ΦΕΚ 19 Α').</w:t>
      </w:r>
    </w:p>
    <w:p>
      <w:pPr>
        <w:pStyle w:val="Normal"/>
        <w:jc w:val="both"/>
        <w:rPr>
          <w:rFonts w:eastAsia="MS Mincho;ＭＳ 明朝"/>
        </w:rPr>
      </w:pPr>
      <w:r>
        <w:rPr>
          <w:rFonts w:eastAsia="MS Mincho;ＭＳ 明朝"/>
        </w:rPr>
      </w:r>
    </w:p>
    <w:p>
      <w:pPr>
        <w:pStyle w:val="Normal"/>
        <w:jc w:val="both"/>
        <w:rPr/>
      </w:pPr>
      <w:r>
        <w:rPr>
          <w:rFonts w:eastAsia="MS Mincho;ＭＳ 明朝"/>
        </w:rPr>
        <w:t>47) Των εσόδων των προσώπων του άρθρου 304 του π.δ/τος 410/1995 (ΦΕΚ 231 Α') εκτός από τα έσοδα των Δήμων, Κοινοτήτων και των Συνδέσμων και Ενώσεων αυτών (άρθρο 50 του ν. 1416/1984, ΦΕΚ 18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8) Των Τεχνολογικών Εκπαιδευτικών Ιδρυμάτων (παράγραφος 9, άρθρο 20 του ν. 1473/1984, ΦΕΚ 127 Α'). </w:t>
      </w:r>
    </w:p>
    <w:p>
      <w:pPr>
        <w:pStyle w:val="Normal"/>
        <w:jc w:val="both"/>
        <w:rPr>
          <w:rFonts w:eastAsia="MS Mincho;ＭＳ 明朝"/>
        </w:rPr>
      </w:pPr>
      <w:r>
        <w:rPr>
          <w:rFonts w:eastAsia="MS Mincho;ＭＳ 明朝"/>
        </w:rPr>
      </w:r>
    </w:p>
    <w:p>
      <w:pPr>
        <w:pStyle w:val="Normal"/>
        <w:jc w:val="both"/>
        <w:rPr/>
      </w:pPr>
      <w:r>
        <w:rPr>
          <w:rFonts w:eastAsia="MS Mincho;ＭＳ 明朝"/>
        </w:rPr>
        <w:t>49) Του Οργανισμού Απασχολήσεως Εργατικού Δυναμικού (παράγραφος 1, άρθρου 14 του ν. 1545/1985, ΦΕΚ 91 Α').</w:t>
      </w:r>
    </w:p>
    <w:p>
      <w:pPr>
        <w:pStyle w:val="Normal"/>
        <w:jc w:val="both"/>
        <w:rPr>
          <w:rFonts w:eastAsia="MS Mincho;ＭＳ 明朝"/>
        </w:rPr>
      </w:pPr>
      <w:r>
        <w:rPr>
          <w:rFonts w:eastAsia="MS Mincho;ＭＳ 明朝"/>
        </w:rPr>
      </w:r>
    </w:p>
    <w:p>
      <w:pPr>
        <w:pStyle w:val="Normal"/>
        <w:jc w:val="both"/>
        <w:rPr/>
      </w:pPr>
      <w:r>
        <w:rPr>
          <w:rFonts w:eastAsia="MS Mincho;ＭＳ 明朝"/>
        </w:rPr>
        <w:t>50) Των παραγράφων 1 και 2 του άρθρου 19 του ν. 1563/1985 (ΦΕΚ 151 Α').</w:t>
      </w:r>
    </w:p>
    <w:p>
      <w:pPr>
        <w:pStyle w:val="Normal"/>
        <w:jc w:val="both"/>
        <w:rPr>
          <w:rFonts w:eastAsia="MS Mincho;ＭＳ 明朝"/>
        </w:rPr>
      </w:pPr>
      <w:r>
        <w:rPr>
          <w:rFonts w:eastAsia="MS Mincho;ＭＳ 明朝"/>
        </w:rPr>
      </w:r>
    </w:p>
    <w:p>
      <w:pPr>
        <w:pStyle w:val="Normal"/>
        <w:jc w:val="both"/>
        <w:rPr/>
      </w:pPr>
      <w:r>
        <w:rPr>
          <w:rFonts w:eastAsia="MS Mincho;ＭＳ 明朝"/>
        </w:rPr>
        <w:t>51) Των σχολικών εφορειών (παράγραφος 6 του άρθρου 40 του ν. 1566/1985, ΦΕΚ 167 Α').</w:t>
      </w:r>
    </w:p>
    <w:p>
      <w:pPr>
        <w:pStyle w:val="Normal"/>
        <w:jc w:val="both"/>
        <w:rPr>
          <w:rFonts w:eastAsia="MS Mincho;ＭＳ 明朝"/>
        </w:rPr>
      </w:pPr>
      <w:r>
        <w:rPr>
          <w:rFonts w:eastAsia="MS Mincho;ＭＳ 明朝"/>
        </w:rPr>
      </w:r>
    </w:p>
    <w:p>
      <w:pPr>
        <w:pStyle w:val="Normal"/>
        <w:jc w:val="both"/>
        <w:rPr/>
      </w:pPr>
      <w:r>
        <w:rPr>
          <w:rFonts w:eastAsia="MS Mincho;ＭＳ 明朝"/>
        </w:rPr>
        <w:t>52) Του Ιδρύματος Ερευνών Προϊστορικής και Κλασσικής Τέχνης (παράγραφοι 1, 3 και 5, άρθρο 12 του ν. 1610/1986, ΦΕΚ 89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53) Του Κέντρου Θεραπείας Εξαρτημένων Ατόμων (παράγραφος 5 του άρθρου 1 του ν. 1729/1987, ΦΕΚ 114 Α'). </w:t>
      </w:r>
    </w:p>
    <w:p>
      <w:pPr>
        <w:pStyle w:val="Normal"/>
        <w:jc w:val="both"/>
        <w:rPr>
          <w:rFonts w:eastAsia="MS Mincho;ＭＳ 明朝"/>
        </w:rPr>
      </w:pPr>
      <w:r>
        <w:rPr>
          <w:rFonts w:eastAsia="MS Mincho;ＭＳ 明朝"/>
        </w:rPr>
      </w:r>
    </w:p>
    <w:p>
      <w:pPr>
        <w:pStyle w:val="Normal"/>
        <w:jc w:val="both"/>
        <w:rPr/>
      </w:pPr>
      <w:r>
        <w:rPr>
          <w:rFonts w:eastAsia="MS Mincho;ＭＳ 明朝"/>
        </w:rPr>
        <w:t>54) Του ποσού του εισοδήματος που λαμβάνουν οι εργαζόμενοι με τη μορφή μετοχών και το οποίο προέρχεται από τη διανομή κερδών (άρθρο 18 του ν. 1731/1987, ΦΕΚ 16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 Των άρθρων 6 και 12 του ν. 1746/1988 (ΦΕΚ 2 Α').</w:t>
      </w:r>
    </w:p>
    <w:p>
      <w:pPr>
        <w:pStyle w:val="Normal"/>
        <w:jc w:val="both"/>
        <w:rPr>
          <w:rFonts w:eastAsia="MS Mincho;ＭＳ 明朝"/>
        </w:rPr>
      </w:pPr>
      <w:r>
        <w:rPr>
          <w:rFonts w:eastAsia="MS Mincho;ＭＳ 明朝"/>
        </w:rPr>
      </w:r>
    </w:p>
    <w:p>
      <w:pPr>
        <w:pStyle w:val="Normal"/>
        <w:jc w:val="both"/>
        <w:rPr/>
      </w:pPr>
      <w:r>
        <w:rPr>
          <w:rFonts w:eastAsia="MS Mincho;ＭＳ 明朝"/>
        </w:rPr>
        <w:t>56) Του Οργανισμού Ελληνικών Γεωργικών Ασφαλίσεων (ΕΛ.Γ.Α.) (τελευταίο εδάφιο της παραγράφου 2 του άρθρου 15 του ν. 1790/1988, ΦΕΚ 13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 Του άρθρου 16 του ν. 1796/1988 (ΦΕΚ 152 Α').</w:t>
      </w:r>
    </w:p>
    <w:p>
      <w:pPr>
        <w:pStyle w:val="Normal"/>
        <w:jc w:val="both"/>
        <w:rPr>
          <w:rFonts w:eastAsia="MS Mincho;ＭＳ 明朝"/>
        </w:rPr>
      </w:pPr>
      <w:r>
        <w:rPr>
          <w:rFonts w:eastAsia="MS Mincho;ＭＳ 明朝"/>
        </w:rPr>
      </w:r>
    </w:p>
    <w:p>
      <w:pPr>
        <w:pStyle w:val="Normal"/>
        <w:jc w:val="both"/>
        <w:rPr/>
      </w:pPr>
      <w:r>
        <w:rPr>
          <w:rFonts w:eastAsia="MS Mincho;ＭＳ 明朝"/>
        </w:rPr>
        <w:t>58) Του Εθνικού Ιδρύματος Αγροτικών Ερευνών (παράγραφος 4, άρθρο 5 του ν. 1845/1989, ΦΕΚ 102 Α').</w:t>
      </w:r>
    </w:p>
    <w:p>
      <w:pPr>
        <w:pStyle w:val="Normal"/>
        <w:jc w:val="both"/>
        <w:rPr>
          <w:rFonts w:eastAsia="MS Mincho;ＭＳ 明朝"/>
        </w:rPr>
      </w:pPr>
      <w:r>
        <w:rPr>
          <w:rFonts w:eastAsia="MS Mincho;ＭＳ 明朝"/>
        </w:rPr>
      </w:r>
    </w:p>
    <w:p>
      <w:pPr>
        <w:pStyle w:val="Normal"/>
        <w:jc w:val="both"/>
        <w:rPr/>
      </w:pPr>
      <w:r>
        <w:rPr>
          <w:rFonts w:eastAsia="MS Mincho;ＭＳ 明朝"/>
        </w:rPr>
        <w:t>59) Του Οργανισμού Υποψηφιότητας Ολυμπιακών Αγώνων (παράγραφοι 1 και 2, άρθρο 11 του ν. 1862/1989, ΦΕΚ 203 Α').</w:t>
      </w:r>
    </w:p>
    <w:p>
      <w:pPr>
        <w:pStyle w:val="Normal"/>
        <w:jc w:val="both"/>
        <w:rPr>
          <w:rFonts w:eastAsia="MS Mincho;ＭＳ 明朝"/>
        </w:rPr>
      </w:pPr>
      <w:r>
        <w:rPr>
          <w:rFonts w:eastAsia="MS Mincho;ＭＳ 明朝"/>
        </w:rPr>
      </w:r>
    </w:p>
    <w:p>
      <w:pPr>
        <w:pStyle w:val="Normal"/>
        <w:jc w:val="both"/>
        <w:rPr/>
      </w:pPr>
      <w:r>
        <w:rPr>
          <w:rFonts w:eastAsia="MS Mincho;ＭＳ 明朝"/>
        </w:rPr>
        <w:t>60) Του Ιδρύματος Κων/νου Καραμανλή (παράγραφος 6, άρθρο 33 του ν. 1882/1990, ΦΕΚ 43 Α').</w:t>
      </w:r>
    </w:p>
    <w:p>
      <w:pPr>
        <w:pStyle w:val="Normal"/>
        <w:jc w:val="both"/>
        <w:rPr>
          <w:rFonts w:eastAsia="MS Mincho;ＭＳ 明朝"/>
        </w:rPr>
      </w:pPr>
      <w:r>
        <w:rPr>
          <w:rFonts w:eastAsia="MS Mincho;ＭＳ 明朝"/>
        </w:rPr>
      </w:r>
    </w:p>
    <w:p>
      <w:pPr>
        <w:pStyle w:val="Normal"/>
        <w:jc w:val="both"/>
        <w:rPr/>
      </w:pPr>
      <w:r>
        <w:rPr>
          <w:rFonts w:eastAsia="MS Mincho;ＭＳ 明朝"/>
        </w:rPr>
        <w:t>61) Του Ιδρύματος Γεωργίου Παπανδρέου (παράγραφος 6, άρθρο 33 του ν. 1882/1990, ΦΕΚ 4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 Της παραγράφου 4 του άρθρου 48 του ν. 1882/1990 (ΦΕΚ 4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 Της παραγράφου 9 του άρθρου 103 του ν. 1892/1990 (ΦΕΚ 10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 Του άρθρου 5 του ν. 1894/1990 (ΦΕΚ 110 Α').</w:t>
      </w:r>
    </w:p>
    <w:p>
      <w:pPr>
        <w:pStyle w:val="Normal"/>
        <w:jc w:val="both"/>
        <w:rPr>
          <w:rFonts w:eastAsia="MS Mincho;ＭＳ 明朝"/>
        </w:rPr>
      </w:pPr>
      <w:r>
        <w:rPr>
          <w:rFonts w:eastAsia="MS Mincho;ＭＳ 明朝"/>
        </w:rPr>
      </w:r>
    </w:p>
    <w:p>
      <w:pPr>
        <w:pStyle w:val="Normal"/>
        <w:jc w:val="both"/>
        <w:rPr/>
      </w:pPr>
      <w:r>
        <w:rPr>
          <w:rFonts w:eastAsia="MS Mincho;ＭＳ 明朝"/>
        </w:rPr>
        <w:t>65) Του Εθνικού Ιδρύματος Υποδοχής και Αποκατάστασης Αποδήμων και Παλιννοστούντων Ομογενών Ελλήνων (παράγραφος 3, άρθρο 51 του ν. 1947/1991, ΦΕΚ 70 Α').</w:t>
      </w:r>
    </w:p>
    <w:p>
      <w:pPr>
        <w:pStyle w:val="Normal"/>
        <w:jc w:val="both"/>
        <w:rPr>
          <w:rFonts w:eastAsia="MS Mincho;ＭＳ 明朝"/>
        </w:rPr>
      </w:pPr>
      <w:r>
        <w:rPr>
          <w:rFonts w:eastAsia="MS Mincho;ＭＳ 明朝"/>
        </w:rPr>
      </w:r>
    </w:p>
    <w:p>
      <w:pPr>
        <w:pStyle w:val="Normal"/>
        <w:jc w:val="both"/>
        <w:rPr/>
      </w:pPr>
      <w:r>
        <w:rPr>
          <w:rFonts w:eastAsia="MS Mincho;ＭＳ 明朝"/>
        </w:rPr>
        <w:t>66) Του Ιδρύματος Αποκατάστασης Ομογενών εξ Αλβανίας (παράγραφος 5, άρθρο 10 του ν. 1967/1991, ΦΕΚ 149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67) Του Ιδρύματος Οικονομικών και Βιομηχανικών Ερευνών (άρθρο 36 του ν. 2008/1992 ΦΕΚ 16 Α'). </w:t>
      </w:r>
    </w:p>
    <w:p>
      <w:pPr>
        <w:pStyle w:val="Normal"/>
        <w:jc w:val="both"/>
        <w:rPr>
          <w:rFonts w:eastAsia="MS Mincho;ＭＳ 明朝"/>
        </w:rPr>
      </w:pPr>
      <w:r>
        <w:rPr>
          <w:rFonts w:eastAsia="MS Mincho;ＭＳ 明朝"/>
        </w:rPr>
      </w:r>
    </w:p>
    <w:p>
      <w:pPr>
        <w:pStyle w:val="Normal"/>
        <w:jc w:val="both"/>
        <w:rPr/>
      </w:pPr>
      <w:r>
        <w:rPr>
          <w:rFonts w:eastAsia="MS Mincho;ＭＳ 明朝"/>
        </w:rPr>
        <w:t>68) Του Ιδρύματος Μελετών Λαμπράκη (άρθρο 36 του ν. 2008/1992 ΦΕΚ 16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69) Του Οργανισμού Επαγγελματικής Εκπαίδευσης και Κατάρτισης (άρθρο 14 του ν. 2009/1992 ΦΕΚ 18 Α'). </w:t>
      </w:r>
    </w:p>
    <w:p>
      <w:pPr>
        <w:pStyle w:val="Normal"/>
        <w:jc w:val="both"/>
        <w:rPr>
          <w:rFonts w:eastAsia="MS Mincho;ＭＳ 明朝"/>
        </w:rPr>
      </w:pPr>
      <w:r>
        <w:rPr>
          <w:rFonts w:eastAsia="MS Mincho;ＭＳ 明朝"/>
        </w:rPr>
      </w:r>
    </w:p>
    <w:p>
      <w:pPr>
        <w:pStyle w:val="Normal"/>
        <w:jc w:val="both"/>
        <w:rPr/>
      </w:pPr>
      <w:r>
        <w:rPr>
          <w:rFonts w:eastAsia="MS Mincho;ＭＳ 明朝"/>
        </w:rPr>
        <w:t>70) Του Ωνάσειου Καρδιοχειρουργικού Κέντρου (άρθρο 14 του ν. 2012/1992 ΦΕΚ 28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71) Του Ιδρύματος Ελληνικού Πολιτισμού (παράγραφος 4, άρθρο 19 του ν. 2026/1992 ΦΕΚ 43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2) Του άρθρου 13 του ν. 2042/1992 (ΦΕΚ 75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3) Των άρθρων 5 και 9 του ν. 2052/1992 (ΦΕΚ 94 Α'). </w:t>
      </w:r>
    </w:p>
    <w:p>
      <w:pPr>
        <w:pStyle w:val="Normal"/>
        <w:jc w:val="both"/>
        <w:rPr>
          <w:rFonts w:eastAsia="MS Mincho;ＭＳ 明朝"/>
        </w:rPr>
      </w:pPr>
      <w:r>
        <w:rPr>
          <w:rFonts w:eastAsia="MS Mincho;ＭＳ 明朝"/>
        </w:rPr>
      </w:r>
    </w:p>
    <w:p>
      <w:pPr>
        <w:pStyle w:val="Normal"/>
        <w:jc w:val="both"/>
        <w:rPr/>
      </w:pPr>
      <w:r>
        <w:rPr>
          <w:rFonts w:eastAsia="MS Mincho;ＭＳ 明朝"/>
        </w:rPr>
        <w:t>74) Του Ιδρύματος Βασίλη και Λίζας Γουλανδρή (άρθρο 76 του ν. 2065/1992 ΦΕΚ 113 Α').</w:t>
      </w:r>
    </w:p>
    <w:p>
      <w:pPr>
        <w:pStyle w:val="Normal"/>
        <w:jc w:val="both"/>
        <w:rPr>
          <w:rFonts w:eastAsia="MS Mincho;ＭＳ 明朝"/>
        </w:rPr>
      </w:pPr>
      <w:r>
        <w:rPr>
          <w:rFonts w:eastAsia="MS Mincho;ＭＳ 明朝"/>
        </w:rPr>
      </w:r>
    </w:p>
    <w:p>
      <w:pPr>
        <w:pStyle w:val="Normal"/>
        <w:jc w:val="both"/>
        <w:rPr/>
      </w:pPr>
      <w:r>
        <w:rPr>
          <w:rFonts w:eastAsia="MS Mincho;ＭＳ 明朝"/>
        </w:rPr>
        <w:t>75) Του Μουσείου Φυσικής Ιστορίας Γουλανδρή (άρθρο 76 του ν. 2065/1992 ΦΕΚ 113 Α').</w:t>
      </w:r>
    </w:p>
    <w:p>
      <w:pPr>
        <w:pStyle w:val="Normal"/>
        <w:jc w:val="both"/>
        <w:rPr>
          <w:rFonts w:eastAsia="MS Mincho;ＭＳ 明朝"/>
        </w:rPr>
      </w:pPr>
      <w:r>
        <w:rPr>
          <w:rFonts w:eastAsia="MS Mincho;ＭＳ 明朝"/>
        </w:rPr>
      </w:r>
    </w:p>
    <w:p>
      <w:pPr>
        <w:pStyle w:val="Normal"/>
        <w:jc w:val="both"/>
        <w:rPr/>
      </w:pPr>
      <w:r>
        <w:rPr>
          <w:rFonts w:eastAsia="MS Mincho;ＭＳ 明朝"/>
        </w:rPr>
        <w:t>76) Του Κοινωφελούς Ιδρύματος Ερρίκου Ντυνάν (άρθρο 49 του ν. 2082/1992 ΦΕΚ 15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7) Του άρθρου 26 του ν. 2093/1992 (ΦΕΚ 181 Α').</w:t>
      </w:r>
    </w:p>
    <w:p>
      <w:pPr>
        <w:pStyle w:val="Normal"/>
        <w:jc w:val="both"/>
        <w:rPr>
          <w:rFonts w:eastAsia="MS Mincho;ＭＳ 明朝"/>
        </w:rPr>
      </w:pPr>
      <w:r>
        <w:rPr>
          <w:rFonts w:eastAsia="MS Mincho;ＭＳ 明朝"/>
        </w:rPr>
      </w:r>
    </w:p>
    <w:p>
      <w:pPr>
        <w:pStyle w:val="Normal"/>
        <w:jc w:val="both"/>
        <w:rPr/>
      </w:pPr>
      <w:r>
        <w:rPr>
          <w:rFonts w:eastAsia="MS Mincho;ＭＳ 明朝"/>
        </w:rPr>
        <w:t>78) Του Ιδρύματος Λίλιαν Βουδούρη (άρθρο 9 του ν. 2120/1993 ΦΕΚ 24 Α').</w:t>
      </w:r>
    </w:p>
    <w:p>
      <w:pPr>
        <w:pStyle w:val="Normal"/>
        <w:jc w:val="both"/>
        <w:rPr>
          <w:rFonts w:eastAsia="MS Mincho;ＭＳ 明朝"/>
        </w:rPr>
      </w:pPr>
      <w:r>
        <w:rPr>
          <w:rFonts w:eastAsia="MS Mincho;ＭＳ 明朝"/>
        </w:rPr>
      </w:r>
    </w:p>
    <w:p>
      <w:pPr>
        <w:pStyle w:val="Normal"/>
        <w:jc w:val="both"/>
        <w:rPr/>
      </w:pPr>
      <w:r>
        <w:rPr>
          <w:rFonts w:eastAsia="MS Mincho;ＭＳ 明朝"/>
        </w:rPr>
        <w:t>79) Του Ιδρύματος Εγνατίας Ηπείρου (άρθρο 9 του ν. 2120/1993 ΦΕΚ 24 Α').</w:t>
      </w:r>
    </w:p>
    <w:p>
      <w:pPr>
        <w:pStyle w:val="Normal"/>
        <w:jc w:val="both"/>
        <w:rPr>
          <w:rFonts w:eastAsia="MS Mincho;ＭＳ 明朝"/>
        </w:rPr>
      </w:pPr>
      <w:r>
        <w:rPr>
          <w:rFonts w:eastAsia="MS Mincho;ＭＳ 明朝"/>
        </w:rPr>
      </w:r>
    </w:p>
    <w:p>
      <w:pPr>
        <w:pStyle w:val="Normal"/>
        <w:jc w:val="both"/>
        <w:rPr/>
      </w:pPr>
      <w:r>
        <w:rPr>
          <w:rFonts w:eastAsia="MS Mincho;ＭＳ 明朝"/>
        </w:rPr>
        <w:t>80) Του Πολιτιστικού Ιδρύματος Κλεόβουλος ο Λίνδιος (άρθρο 9 του ν. 2120/1993 ΦΕΚ 24 Α').</w:t>
      </w:r>
    </w:p>
    <w:p>
      <w:pPr>
        <w:pStyle w:val="Normal"/>
        <w:jc w:val="both"/>
        <w:rPr>
          <w:rFonts w:eastAsia="MS Mincho;ＭＳ 明朝"/>
        </w:rPr>
      </w:pPr>
      <w:r>
        <w:rPr>
          <w:rFonts w:eastAsia="MS Mincho;ＭＳ 明朝"/>
        </w:rPr>
      </w:r>
    </w:p>
    <w:p>
      <w:pPr>
        <w:pStyle w:val="Normal"/>
        <w:jc w:val="both"/>
        <w:rPr/>
      </w:pPr>
      <w:r>
        <w:rPr>
          <w:rFonts w:eastAsia="MS Mincho;ＭＳ 明朝"/>
        </w:rPr>
        <w:t>81) Του Οργανισμού Μεγάρου Μουσικής Θεσσαλονίκης (άρθρο 76 του ν. 2121/1993, ΦΕΚ 2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82) Της παραγράφου 4 του άρθρου 49 του ν. 2127/ 1993 (ΦΕΚ 48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83) Του Οργανισμού κατά των Ναρκωτικών (παράγραφος 3 του άρθρου 4 του ν. 2161/1993 ΦΕΚ 119 Α'). </w:t>
      </w:r>
    </w:p>
    <w:p>
      <w:pPr>
        <w:pStyle w:val="Normal"/>
        <w:jc w:val="both"/>
        <w:rPr>
          <w:rFonts w:eastAsia="MS Mincho;ＭＳ 明朝"/>
        </w:rPr>
      </w:pPr>
      <w:r>
        <w:rPr>
          <w:rFonts w:eastAsia="MS Mincho;ＭＳ 明朝"/>
        </w:rPr>
      </w:r>
    </w:p>
    <w:p>
      <w:pPr>
        <w:pStyle w:val="Normal"/>
        <w:jc w:val="both"/>
        <w:rPr/>
      </w:pPr>
      <w:r>
        <w:rPr>
          <w:rFonts w:eastAsia="MS Mincho;ＭＳ 明朝"/>
        </w:rPr>
        <w:t>84) Του Ιδρύματος Μείζονος Ελληνισμού και Ιδρυτών (άρθρο 54 του ν. 2169/1993 ΦΕΚ 149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85) Του Οργανισμού Αστικών Συγκοινωνιών Αθηνών (Ο.Α.Σ.Α.) (άρθρο 5 του ν. 2175/1993 ΦΕΚ 211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6) Του άρθρου 98 του π.δ. 92/1994 (ΦΕΚ 69 Α').</w:t>
      </w:r>
    </w:p>
    <w:p>
      <w:pPr>
        <w:pStyle w:val="Normal"/>
        <w:jc w:val="both"/>
        <w:rPr>
          <w:rFonts w:eastAsia="MS Mincho;ＭＳ 明朝"/>
        </w:rPr>
      </w:pPr>
      <w:r>
        <w:rPr>
          <w:rFonts w:eastAsia="MS Mincho;ＭＳ 明朝"/>
        </w:rPr>
      </w:r>
    </w:p>
    <w:p>
      <w:pPr>
        <w:pStyle w:val="Normal"/>
        <w:jc w:val="both"/>
        <w:rPr/>
      </w:pPr>
      <w:r>
        <w:rPr>
          <w:rFonts w:eastAsia="MS Mincho;ＭＳ 明朝"/>
        </w:rPr>
        <w:t>87) Του Ιδρύματος Μελίνα Μερκούρη (παράγραφος 7, άρθρο 38 του ν. 2214/1994 ΦΕΚ 75 Α').</w:t>
      </w:r>
    </w:p>
    <w:p>
      <w:pPr>
        <w:pStyle w:val="Normal"/>
        <w:jc w:val="both"/>
        <w:rPr>
          <w:rFonts w:eastAsia="MS Mincho;ＭＳ 明朝"/>
        </w:rPr>
      </w:pPr>
      <w:r>
        <w:rPr>
          <w:rFonts w:eastAsia="MS Mincho;ＭＳ 明朝"/>
        </w:rPr>
      </w:r>
    </w:p>
    <w:p>
      <w:pPr>
        <w:pStyle w:val="Normal"/>
        <w:jc w:val="both"/>
        <w:rPr/>
      </w:pPr>
      <w:r>
        <w:rPr>
          <w:rFonts w:eastAsia="MS Mincho;ＭＳ 明朝"/>
        </w:rPr>
        <w:t>88) Του Μουσείου Βορρέ (παράγραφος 7, άρθρο 38 του ν. 2214/1994 ΦΕΚ 75 Α').</w:t>
      </w:r>
    </w:p>
    <w:p>
      <w:pPr>
        <w:pStyle w:val="Normal"/>
        <w:jc w:val="both"/>
        <w:rPr>
          <w:rFonts w:eastAsia="MS Mincho;ＭＳ 明朝"/>
        </w:rPr>
      </w:pPr>
      <w:r>
        <w:rPr>
          <w:rFonts w:eastAsia="MS Mincho;ＭＳ 明朝"/>
        </w:rPr>
      </w:r>
    </w:p>
    <w:p>
      <w:pPr>
        <w:pStyle w:val="Normal"/>
        <w:jc w:val="both"/>
        <w:rPr/>
      </w:pPr>
      <w:r>
        <w:rPr>
          <w:rFonts w:eastAsia="MS Mincho;ＭＳ 明朝"/>
        </w:rPr>
        <w:t>89) Των προσώπων του άρθρου 38 του ν. 2218/1994 (ΦΕΚ 90 Α') εκτός των Νομαρχιακών Αυτοδιοικήσεων.</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90) Του Οργανισμού Εργατικής Εστίας (παράγραφος 2 του άρθρου 19 του ν. 2224/1994 ΦΕΚ 112 Α'). </w:t>
      </w:r>
    </w:p>
    <w:p>
      <w:pPr>
        <w:pStyle w:val="Normal"/>
        <w:jc w:val="both"/>
        <w:rPr>
          <w:rFonts w:eastAsia="MS Mincho;ＭＳ 明朝"/>
        </w:rPr>
      </w:pPr>
      <w:r>
        <w:rPr>
          <w:rFonts w:eastAsia="MS Mincho;ＭＳ 明朝"/>
        </w:rPr>
      </w:r>
    </w:p>
    <w:p>
      <w:pPr>
        <w:pStyle w:val="Normal"/>
        <w:jc w:val="both"/>
        <w:rPr/>
      </w:pPr>
      <w:r>
        <w:rPr>
          <w:rFonts w:eastAsia="MS Mincho;ＭＳ 明朝"/>
        </w:rPr>
        <w:t>91) Του Οργανισμού Εργατικής Κατοικίας (παράγραφος 2 του άρθρου 19 του ν. 2224/1994 ΦΕΚ 112 Α').</w:t>
      </w:r>
    </w:p>
    <w:p>
      <w:pPr>
        <w:pStyle w:val="Normal"/>
        <w:jc w:val="both"/>
        <w:rPr>
          <w:rFonts w:eastAsia="MS Mincho;ＭＳ 明朝"/>
        </w:rPr>
      </w:pPr>
      <w:r>
        <w:rPr>
          <w:rFonts w:eastAsia="MS Mincho;ＭＳ 明朝"/>
        </w:rPr>
      </w:r>
    </w:p>
    <w:p>
      <w:pPr>
        <w:pStyle w:val="Normal"/>
        <w:jc w:val="both"/>
        <w:rPr/>
      </w:pPr>
      <w:r>
        <w:rPr>
          <w:rFonts w:eastAsia="MS Mincho;ＭＳ 明朝"/>
        </w:rPr>
        <w:t>92) Του Ελληνικού Ινστιτούτου Μετερεωλογίας (παράγραφος 5, άρθρο 4 του ν. 2231/1994 ΦΕΚ 139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93) Του Οργανισμού Ανέγερσης Νέου Μουσείου Ακρόπολης (παράγραφος 9, άρθρο πρώτο του ν. 2260/ 1994 ΦΕΚ 204 Α').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94) Του Μουσείου Φυσικής Ιστορίας Απολιθωμένου Δάσους Λέσβου (παράγραφος 4, άρθρο δεύτερο του ν. 2260/1994 ΦΕΚ 204 Α'). </w:t>
      </w:r>
    </w:p>
    <w:p>
      <w:pPr>
        <w:pStyle w:val="Normal"/>
        <w:jc w:val="both"/>
        <w:rPr>
          <w:rFonts w:eastAsia="MS Mincho;ＭＳ 明朝"/>
        </w:rPr>
      </w:pPr>
      <w:r>
        <w:rPr>
          <w:rFonts w:eastAsia="MS Mincho;ＭＳ 明朝"/>
        </w:rPr>
      </w:r>
    </w:p>
    <w:p>
      <w:pPr>
        <w:pStyle w:val="Normal"/>
        <w:jc w:val="both"/>
        <w:rPr/>
      </w:pPr>
      <w:r>
        <w:rPr>
          <w:rFonts w:eastAsia="MS Mincho;ＭＳ 明朝"/>
        </w:rPr>
        <w:t>95) Των προσώπων του άρθρου 304 του π.δ. 410/1995 (ΦΕΚ 231 Α'), εκτός των Δήμων και Κοινοτήτων και των Συνδέσμων και Ενώσε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96) Της παραγράφου 12 του άρθρου 11 του ν. 2289/ 1995 (ΦΕΚ 27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7) Του Χρηματιστηρίου Αξιών (παράγραφος 4, άρθρο 7 του ν. 2324/1995 ΦΕΚ 146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98) Της Σχολής Επιμόρφωσης Υπαλλήλων του Υπουργείου Οικονομικών (παράγραφος 2 του άρθρου 9 του ν. 2343/1995 ΦΕΚ 211 Α'). </w:t>
      </w:r>
    </w:p>
    <w:p>
      <w:pPr>
        <w:pStyle w:val="Normal"/>
        <w:jc w:val="both"/>
        <w:rPr>
          <w:rFonts w:eastAsia="MS Mincho;ＭＳ 明朝"/>
        </w:rPr>
      </w:pPr>
      <w:r>
        <w:rPr>
          <w:rFonts w:eastAsia="MS Mincho;ＭＳ 明朝"/>
        </w:rPr>
      </w:r>
    </w:p>
    <w:p>
      <w:pPr>
        <w:pStyle w:val="Normal"/>
        <w:jc w:val="both"/>
        <w:rPr/>
      </w:pPr>
      <w:r>
        <w:rPr>
          <w:rFonts w:eastAsia="MS Mincho;ＭＳ 明朝"/>
        </w:rPr>
        <w:t>99) Της παραγράφου 6 του άρθρου 1 του ν. 2429/1996 (ΦΕΚ 155 Α'). Mε τις διατάξεις αυτού του άρθρου δεν θίγονται απαλλαγές από τον Ειδικό Φόρο Τραπεζικών Εργασιών, που προβλέπονται από τις διατάξεις των περιπτώσεων α', β' και γ' της παραγράφου 1 του άρθρου 12 του ν.1676/1986 (ΦΕΚ 204 Α').</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αυτού του άρθρου αρχίζει από την πρώτη του μεθεπόμενου μήνα από τη δημοσίευση του νόμου στην Εφημερίδα της Κυβερνήσεως και καταλαμβάνει τέλη χαρτοσήμου για τα οποία η φορολογική υποχρέωση γεννάται από την ημερομηνία αυτή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από τα τέλη κυκλοφορίας</w:t>
      </w:r>
    </w:p>
    <w:p>
      <w:pPr>
        <w:pStyle w:val="Normal"/>
        <w:jc w:val="both"/>
        <w:rPr>
          <w:rFonts w:eastAsia="MS Mincho;ＭＳ 明朝"/>
        </w:rPr>
      </w:pPr>
      <w:r>
        <w:rPr>
          <w:rFonts w:eastAsia="MS Mincho;ＭＳ 明朝"/>
        </w:rPr>
      </w:r>
    </w:p>
    <w:p>
      <w:pPr>
        <w:pStyle w:val="Normal"/>
        <w:jc w:val="both"/>
        <w:rPr/>
      </w:pPr>
      <w:r>
        <w:rPr>
          <w:rFonts w:eastAsia="MS Mincho;ＭＳ 明朝"/>
        </w:rPr>
        <w:t>Καταργούνται οι απαλλαγές από τέλη κυκλοφορίας που προβλέπονται από τις κατωτέρω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1) Του άρθρου 4 του ν. 1468/1950 (ΦΕΚ 169 Α'), του άρθρου 35 του β.δ. 28/28.1.1951 (ΦΕΚ 35 Α') και της περίπτωσης ζ' της παραγράφου 1 του άρθρου 17 του ν. 2367/1953 (ΦΕΚ 82 Α') για τα αυτοκίνητα της Δ.Ε.Η..</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 Της παραγράφου 1 του άρθρου 12 του ν.1624/1951 (ΦΕΚ 7 Α') και της παραγράφου 2 του άρθρου 2 του ν.3909/1958 (ΦΕΚ 198 Α'). </w:t>
      </w:r>
    </w:p>
    <w:p>
      <w:pPr>
        <w:pStyle w:val="Normal"/>
        <w:jc w:val="both"/>
        <w:rPr>
          <w:rFonts w:eastAsia="MS Mincho;ＭＳ 明朝"/>
        </w:rPr>
      </w:pPr>
      <w:r>
        <w:rPr>
          <w:rFonts w:eastAsia="MS Mincho;ＭＳ 明朝"/>
        </w:rPr>
      </w:r>
    </w:p>
    <w:p>
      <w:pPr>
        <w:pStyle w:val="Normal"/>
        <w:jc w:val="both"/>
        <w:rPr/>
      </w:pPr>
      <w:r>
        <w:rPr>
          <w:rFonts w:eastAsia="MS Mincho;ＭＳ 明朝"/>
        </w:rPr>
        <w:t>3) Του δεύτερου εδαφίου της περίπτωσης στ' της παραγράφου 1 του άρθρου 17 του ν. 2367/1953 (ΦΕΚ 8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ης παραγράφου 1 του άρθρου 25 του ν.δ/τος 3092/1954 (ΦΕΚ 25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ης παραγράφου 1 του άρθρου 13 του ν. 3155/1955 (ΦΕΚ 63 Α').</w:t>
      </w:r>
    </w:p>
    <w:p>
      <w:pPr>
        <w:pStyle w:val="Normal"/>
        <w:jc w:val="both"/>
        <w:rPr>
          <w:rFonts w:eastAsia="MS Mincho;ＭＳ 明朝"/>
        </w:rPr>
      </w:pPr>
      <w:r>
        <w:rPr>
          <w:rFonts w:eastAsia="MS Mincho;ＭＳ 明朝"/>
        </w:rPr>
      </w:r>
    </w:p>
    <w:p>
      <w:pPr>
        <w:pStyle w:val="Normal"/>
        <w:jc w:val="both"/>
        <w:rPr/>
      </w:pPr>
      <w:r>
        <w:rPr>
          <w:rFonts w:eastAsia="MS Mincho;ＭＳ 明朝"/>
        </w:rPr>
        <w:t>6) Των περιπτώσεων α' και β' της παραγράφου 2 του άρθρου 18 του ν.δ. 3560/1956 (ΦΕΚ 222 Α') και της παραγράφου 3 του άρθρου πέμπτου του ν. 96/1975 (ΦΕΚ 154 Α').</w:t>
      </w:r>
    </w:p>
    <w:p>
      <w:pPr>
        <w:pStyle w:val="Normal"/>
        <w:jc w:val="both"/>
        <w:rPr>
          <w:rFonts w:eastAsia="MS Mincho;ＭＳ 明朝"/>
        </w:rPr>
      </w:pPr>
      <w:r>
        <w:rPr>
          <w:rFonts w:eastAsia="MS Mincho;ＭＳ 明朝"/>
        </w:rPr>
      </w:r>
    </w:p>
    <w:p>
      <w:pPr>
        <w:pStyle w:val="Normal"/>
        <w:jc w:val="both"/>
        <w:rPr/>
      </w:pPr>
      <w:r>
        <w:rPr>
          <w:rFonts w:eastAsia="MS Mincho;ＭＳ 明朝"/>
        </w:rPr>
        <w:t>7) Των παραγράφων 1 και 2 του άρθρου 1 του ν.δ/τος 3593/1956 (ΦΕΚ 23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ης παραγράφου 1 του άρθρου 18 του ν. 4169/1961 (ΦΕΚ 8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ου άρθρου μόνου του ν.δ/τος 164/1969 (ΦΕΚ 97 Α').</w:t>
      </w:r>
    </w:p>
    <w:p>
      <w:pPr>
        <w:pStyle w:val="Normal"/>
        <w:jc w:val="both"/>
        <w:rPr>
          <w:rFonts w:eastAsia="MS Mincho;ＭＳ 明朝"/>
        </w:rPr>
      </w:pPr>
      <w:r>
        <w:rPr>
          <w:rFonts w:eastAsia="MS Mincho;ＭＳ 明朝"/>
        </w:rPr>
      </w:r>
    </w:p>
    <w:p>
      <w:pPr>
        <w:pStyle w:val="Normal"/>
        <w:jc w:val="both"/>
        <w:rPr/>
      </w:pPr>
      <w:r>
        <w:rPr>
          <w:rFonts w:eastAsia="MS Mincho;ＭＳ 明朝"/>
        </w:rPr>
        <w:t>10) Του άρθρου μόνου του ν.δ/τος 313/1969 (ΦΕΚ 204 Α').</w:t>
      </w:r>
    </w:p>
    <w:p>
      <w:pPr>
        <w:pStyle w:val="Normal"/>
        <w:jc w:val="both"/>
        <w:rPr>
          <w:rFonts w:eastAsia="MS Mincho;ＭＳ 明朝"/>
        </w:rPr>
      </w:pPr>
      <w:r>
        <w:rPr>
          <w:rFonts w:eastAsia="MS Mincho;ＭＳ 明朝"/>
        </w:rPr>
      </w:r>
    </w:p>
    <w:p>
      <w:pPr>
        <w:pStyle w:val="Normal"/>
        <w:jc w:val="both"/>
        <w:rPr/>
      </w:pPr>
      <w:r>
        <w:rPr>
          <w:rFonts w:eastAsia="MS Mincho;ＭＳ 明朝"/>
        </w:rPr>
        <w:t>11) Της παραγράφου 2 του άρθρου 18 του ν.δ/τος 496/1970 (ΦΕΚ 73 Α').</w:t>
      </w:r>
    </w:p>
    <w:p>
      <w:pPr>
        <w:pStyle w:val="Normal"/>
        <w:jc w:val="both"/>
        <w:rPr>
          <w:rFonts w:eastAsia="MS Mincho;ＭＳ 明朝"/>
        </w:rPr>
      </w:pPr>
      <w:r>
        <w:rPr>
          <w:rFonts w:eastAsia="MS Mincho;ＭＳ 明朝"/>
        </w:rPr>
      </w:r>
    </w:p>
    <w:p>
      <w:pPr>
        <w:pStyle w:val="Normal"/>
        <w:jc w:val="both"/>
        <w:rPr/>
      </w:pPr>
      <w:r>
        <w:rPr>
          <w:rFonts w:eastAsia="MS Mincho;ＭＳ 明朝"/>
        </w:rPr>
        <w:t>12) Της παραγράφου 2 του άρθρου δέκατου τέταρτου του ν.δ/τος 768/1970 (ΦΕΚ 27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ων παραγράφων 1 και 2 του άρθρου 51 του ν. 12/1975 (ΦΕΚ 3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4) Της παραγράφου 1 του άρθρου 4 του ν. 251/1976 (ΦΕΚ 19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5) Της παραγράφου 6 του άρθρου 13 του ν. 272/1976 (ΦΕΚ 50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Της παραγράφου 1 του άρθρου 17 του ν. 736/1977 (ΦΕΚ 316 Α').</w:t>
      </w:r>
    </w:p>
    <w:p>
      <w:pPr>
        <w:pStyle w:val="Normal"/>
        <w:jc w:val="both"/>
        <w:rPr>
          <w:rFonts w:eastAsia="MS Mincho;ＭＳ 明朝"/>
        </w:rPr>
      </w:pPr>
      <w:r>
        <w:rPr>
          <w:rFonts w:eastAsia="MS Mincho;ＭＳ 明朝"/>
        </w:rPr>
      </w:r>
    </w:p>
    <w:p>
      <w:pPr>
        <w:pStyle w:val="Normal"/>
        <w:jc w:val="both"/>
        <w:rPr/>
      </w:pPr>
      <w:r>
        <w:rPr>
          <w:rFonts w:eastAsia="MS Mincho;ＭＳ 明朝"/>
        </w:rPr>
        <w:t>17) Της περίπτωσης ε' της παραγράφου 4 του άρθρου έκτου του ν. 979/1979 (ΦΕΚ 234 Α').</w:t>
      </w:r>
    </w:p>
    <w:p>
      <w:pPr>
        <w:pStyle w:val="Normal"/>
        <w:jc w:val="both"/>
        <w:rPr>
          <w:rFonts w:eastAsia="MS Mincho;ＭＳ 明朝"/>
        </w:rPr>
      </w:pPr>
      <w:r>
        <w:rPr>
          <w:rFonts w:eastAsia="MS Mincho;ＭＳ 明朝"/>
        </w:rPr>
      </w:r>
    </w:p>
    <w:p>
      <w:pPr>
        <w:pStyle w:val="Normal"/>
        <w:jc w:val="both"/>
        <w:rPr/>
      </w:pPr>
      <w:r>
        <w:rPr>
          <w:rFonts w:eastAsia="MS Mincho;ＭＳ 明朝"/>
        </w:rPr>
        <w:t>18) Του άρθρου 225 του ν. 1065/1980 (ΦΕΚ 168 Α') του άρθρου 22 του ν. 1270/1982 (ΦΕΚ 93 Α'), της παραγράφου 2 του άρθρου 43, της παραγράφου 2 του άρθρου 44, της παραγράφου 3 του άρθρου 45, της παραγράφου 6 του άρθρου 46 του ν. 1416/1984 (ΦΕΚ 18 Α') και του άρθρου 272 του π.δ. 76/1985 (ΦΕΚ 27&lt;D&gt; Α').</w:t>
      </w:r>
    </w:p>
    <w:p>
      <w:pPr>
        <w:pStyle w:val="Normal"/>
        <w:jc w:val="both"/>
        <w:rPr>
          <w:rFonts w:eastAsia="MS Mincho;ＭＳ 明朝"/>
        </w:rPr>
      </w:pPr>
      <w:r>
        <w:rPr>
          <w:rFonts w:eastAsia="MS Mincho;ＭＳ 明朝"/>
        </w:rPr>
      </w:r>
    </w:p>
    <w:p>
      <w:pPr>
        <w:pStyle w:val="Normal"/>
        <w:jc w:val="both"/>
        <w:rPr/>
      </w:pPr>
      <w:r>
        <w:rPr>
          <w:rFonts w:eastAsia="MS Mincho;ＭＳ 明朝"/>
        </w:rPr>
        <w:t>19) Της παραγράφου 6 του άρθρου ΙΙΙ του παραρτήματος που κυρώθηκε με το άρθρο πρώτο του ν. 1403/1983 (ΦΕΚ 169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Της παραγράφου 1 του άρθρου 14 του ν. 1545/1985 (ΦΕΚ 9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Της παραγράφου 2 του άρθρου 15 του ν. 1790/1988 (ΦΕΚ 13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2) Της παραγράφου 1 του άρθρου 38 του ν. 2218/1994 (ΦΕΚ 90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αυτού του άρθρου αρχίζει από 1ης Ιανουαρ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από τους ειδικούς &lt;R&gt; φόρους κατανάλωσης και άλλες κατηγορίες &lt;R&gt; φόρων και τ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νται οι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Του άρθρου 14 του ν. 2366/1953 (ΦΕΚ 83 Α'). </w:t>
      </w:r>
    </w:p>
    <w:p>
      <w:pPr>
        <w:pStyle w:val="Normal"/>
        <w:jc w:val="both"/>
        <w:rPr>
          <w:rFonts w:eastAsia="MS Mincho;ＭＳ 明朝"/>
        </w:rPr>
      </w:pPr>
      <w:r>
        <w:rPr>
          <w:rFonts w:eastAsia="MS Mincho;ＭＳ 明朝"/>
        </w:rPr>
      </w:r>
    </w:p>
    <w:p>
      <w:pPr>
        <w:pStyle w:val="Normal"/>
        <w:jc w:val="both"/>
        <w:rPr/>
      </w:pPr>
      <w:r>
        <w:rPr>
          <w:rFonts w:eastAsia="MS Mincho;ＭＳ 明朝"/>
        </w:rPr>
        <w:t>2) Των περιπτώσεων α' και β' της παραγράφου 2 του άρθρου 18 του ν.δ.3560/1956 (ΦΕΚ 222 Α'), όπως τροποποιήθηκε με την παράγραφο 2 του άρθρου 8 του ν.δ/τος 4262/1962 (ΦΕΚ 187 Α') με εξαίρεση τα αυτοκίνητα-οχήματα που κινούνται αποκλειστικά εντός των χώρων των αεροδρομίων και της παραγράφου 1 του άρθρου 11 του ν.δ/τος 122/1969 (ΦΕΚ 26 Α').</w:t>
      </w:r>
    </w:p>
    <w:p>
      <w:pPr>
        <w:pStyle w:val="Normal"/>
        <w:jc w:val="both"/>
        <w:rPr>
          <w:rFonts w:eastAsia="MS Mincho;ＭＳ 明朝"/>
        </w:rPr>
      </w:pPr>
      <w:r>
        <w:rPr>
          <w:rFonts w:eastAsia="MS Mincho;ＭＳ 明朝"/>
        </w:rPr>
      </w:r>
    </w:p>
    <w:p>
      <w:pPr>
        <w:pStyle w:val="Normal"/>
        <w:jc w:val="both"/>
        <w:rPr/>
      </w:pPr>
      <w:r>
        <w:rPr>
          <w:rFonts w:eastAsia="MS Mincho;ＭＳ 明朝"/>
        </w:rPr>
        <w:t>3) Της παραγράφου 2 του άρθρου 6 του ν. 3686/1957 (ΦΕΚ 64 Α') που αναφέρονται στα φιλανθρωπικά ιδρύματα που τελούν υπό την εποπτεία του Υπουργείου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υ άρθρου 1 του ν.δ/τος 297/1969 (ΦΕΚ 194 Α').</w:t>
      </w:r>
    </w:p>
    <w:p>
      <w:pPr>
        <w:pStyle w:val="Normal"/>
        <w:jc w:val="both"/>
        <w:rPr>
          <w:rFonts w:eastAsia="MS Mincho;ＭＳ 明朝"/>
        </w:rPr>
      </w:pPr>
      <w:r>
        <w:rPr>
          <w:rFonts w:eastAsia="MS Mincho;ＭＳ 明朝"/>
        </w:rPr>
      </w:r>
    </w:p>
    <w:p>
      <w:pPr>
        <w:pStyle w:val="Normal"/>
        <w:jc w:val="both"/>
        <w:rPr/>
      </w:pPr>
      <w:r>
        <w:rPr>
          <w:rFonts w:eastAsia="MS Mincho;ＭＳ 明朝"/>
        </w:rPr>
        <w:t>5) Της παραγράφου 6 του άρθρου 13 του ν. 272/1976 (ΦΕΚ 50 Α'), όσον αφορά τους δασμούς, φόρους, τέλη και λοιπές εισφορές που εισπράττονται στα Τελωνεία.</w:t>
      </w:r>
    </w:p>
    <w:p>
      <w:pPr>
        <w:pStyle w:val="Normal"/>
        <w:jc w:val="both"/>
        <w:rPr>
          <w:rFonts w:eastAsia="MS Mincho;ＭＳ 明朝"/>
        </w:rPr>
      </w:pPr>
      <w:r>
        <w:rPr>
          <w:rFonts w:eastAsia="MS Mincho;ＭＳ 明朝"/>
        </w:rPr>
      </w:r>
    </w:p>
    <w:p>
      <w:pPr>
        <w:pStyle w:val="Normal"/>
        <w:jc w:val="both"/>
        <w:rPr/>
      </w:pPr>
      <w:r>
        <w:rPr>
          <w:rFonts w:eastAsia="MS Mincho;ＭＳ 明朝"/>
        </w:rPr>
        <w:t>6) Που αναφέρονται στις εξαιρέσεις από τον ειδικό φόρο κατανάλωσης των ασθενοφόρων οχημάτων και νεκροφόρων αμαξών, οι οποίες διαλαμβάνονται στις διατάξεις του άρθρου 1 του ν. 363/1976 (ΦΕΚ 152 Α') και του άρθρου 37 του ν. 1882/1990 (ΦΕΚ 43 Α'), όπως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ης παραγράφου 8 του άρθρου 3 του ν. 363/1976 (ΦΕΚ 15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ης παραγράφου 4 του άρθρου 5 του ν. 383/1976 (ΦΕΚ 182 Α').</w:t>
      </w:r>
    </w:p>
    <w:p>
      <w:pPr>
        <w:pStyle w:val="Normal"/>
        <w:jc w:val="both"/>
        <w:rPr>
          <w:rFonts w:eastAsia="MS Mincho;ＭＳ 明朝"/>
        </w:rPr>
      </w:pPr>
      <w:r>
        <w:rPr>
          <w:rFonts w:eastAsia="MS Mincho;ＭＳ 明朝"/>
        </w:rPr>
      </w:r>
    </w:p>
    <w:p>
      <w:pPr>
        <w:pStyle w:val="Normal"/>
        <w:jc w:val="both"/>
        <w:rPr/>
      </w:pPr>
      <w:r>
        <w:rPr>
          <w:rFonts w:eastAsia="MS Mincho;ＭＳ 明朝"/>
        </w:rPr>
        <w:t>9) Του άρθρου 225 του ν. 1065/1980 (ΦΕΚ 93 Α') όσον αφορά τους δασμούς, φόρους, τέλη και λοιπές εισφορές που εισπράττονται στα τελωνεία.</w:t>
      </w:r>
    </w:p>
    <w:p>
      <w:pPr>
        <w:pStyle w:val="Normal"/>
        <w:jc w:val="both"/>
        <w:rPr>
          <w:rFonts w:eastAsia="MS Mincho;ＭＳ 明朝"/>
        </w:rPr>
      </w:pPr>
      <w:r>
        <w:rPr>
          <w:rFonts w:eastAsia="MS Mincho;ＭＳ 明朝"/>
        </w:rPr>
      </w:r>
    </w:p>
    <w:p>
      <w:pPr>
        <w:pStyle w:val="Normal"/>
        <w:jc w:val="both"/>
        <w:rPr/>
      </w:pPr>
      <w:r>
        <w:rPr>
          <w:rFonts w:eastAsia="MS Mincho;ＭＳ 明朝"/>
        </w:rPr>
        <w:t>10) Της παραγράφου 3 του άρθρου 10 του ν. 1573/ 1985 (ΦΕΚ 201 Α').</w:t>
      </w:r>
    </w:p>
    <w:p>
      <w:pPr>
        <w:pStyle w:val="Normal"/>
        <w:jc w:val="both"/>
        <w:rPr>
          <w:rFonts w:eastAsia="MS Mincho;ＭＳ 明朝"/>
        </w:rPr>
      </w:pPr>
      <w:r>
        <w:rPr>
          <w:rFonts w:eastAsia="MS Mincho;ＭＳ 明朝"/>
        </w:rPr>
      </w:r>
    </w:p>
    <w:p>
      <w:pPr>
        <w:pStyle w:val="Normal"/>
        <w:jc w:val="both"/>
        <w:rPr/>
      </w:pPr>
      <w:r>
        <w:rPr>
          <w:rFonts w:eastAsia="MS Mincho;ＭＳ 明朝"/>
        </w:rPr>
        <w:t>11) Του άρθρου 61 του ν. 1731/1987 (ΦΕΚ 161 Α') και της παραγράφου 2 του άρθρου 26 του ν. 1947/1991 (ΦΕΚ 70 Α').</w:t>
      </w:r>
    </w:p>
    <w:p>
      <w:pPr>
        <w:pStyle w:val="Normal"/>
        <w:jc w:val="both"/>
        <w:rPr>
          <w:rFonts w:eastAsia="MS Mincho;ＭＳ 明朝"/>
        </w:rPr>
      </w:pPr>
      <w:r>
        <w:rPr>
          <w:rFonts w:eastAsia="MS Mincho;ＭＳ 明朝"/>
        </w:rPr>
      </w:r>
    </w:p>
    <w:p>
      <w:pPr>
        <w:pStyle w:val="Normal"/>
        <w:jc w:val="both"/>
        <w:rPr/>
      </w:pPr>
      <w:r>
        <w:rPr>
          <w:rFonts w:eastAsia="MS Mincho;ＭＳ 明朝"/>
        </w:rPr>
        <w:t>12) Της απόφασης του Υπουργού Οικονομικών Δ. 246/12/1.3.1988 (ΦΕΚ 195 Β'), που κυρώθηκε με το άρθρο 11 του ν. 1839/1989 (ΦΕΚ 90 Α').</w:t>
      </w:r>
    </w:p>
    <w:p>
      <w:pPr>
        <w:pStyle w:val="Normal"/>
        <w:jc w:val="both"/>
        <w:rPr>
          <w:rFonts w:eastAsia="MS Mincho;ＭＳ 明朝"/>
        </w:rPr>
      </w:pPr>
      <w:r>
        <w:rPr>
          <w:rFonts w:eastAsia="MS Mincho;ＭＳ 明朝"/>
        </w:rPr>
      </w:r>
    </w:p>
    <w:p>
      <w:pPr>
        <w:pStyle w:val="Normal"/>
        <w:jc w:val="both"/>
        <w:rPr/>
      </w:pPr>
      <w:r>
        <w:rPr>
          <w:rFonts w:eastAsia="MS Mincho;ＭＳ 明朝"/>
        </w:rPr>
        <w:t>13) Των άρθρων 25 και 26 της Δ. 245/11/1.3.1988 Απόφασης του Υπουργού Οικονομικών (ΦΕΚ 195 Β') με διόρθωση σφαλμάτων στο ΦΕΚ 307 Β', που κυρώθηκε με την παράγραφο 4 του άρθρου 11 του ν. 1839/1989 (ΦΕΚ 9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Της παραγράφου 1 του άρθρου 5 του ν. 1940/1991 (ΦΕΚ 4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Της παραγράφου 3 του άρθρου 51 του ν. 1947/1991 (ΦΕΚ 7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6) Της παραγράφου 2 του άρθρου 14 του ν. 2093/1992 (ΦΕΚ 181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7) Της παραγράφου 8 του άρθρου 26 του ν. 2166/1993 (ΦΕΚ 137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 Της περίπτωσης β' της παραγράφου 28 του άρθρου 27 του ν. 2166/1993 (ΦΕΚ 137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9) Των γενικών ή ειδικών διατάξεων νόμων με τις οποίες παρέχεται απαλλαγή από το Εφάπαξ Πρόσθετο Ειδικό Τέλος ταξινόμησης αυτοκινήτων - οχημάτων, συμπεριλαμβανομένων και των περιπτώσεων που η απαλλαγή από το τέλος αυτό συνδυάζεται με την απαλλαγή από τα τέλη κυκλοφορίας με εξαίρεση: </w:t>
      </w:r>
    </w:p>
    <w:p>
      <w:pPr>
        <w:pStyle w:val="Normal"/>
        <w:jc w:val="both"/>
        <w:rPr>
          <w:rFonts w:eastAsia="MS Mincho;ＭＳ 明朝"/>
        </w:rPr>
      </w:pPr>
      <w:r>
        <w:rPr>
          <w:rFonts w:eastAsia="MS Mincho;ＭＳ 明朝"/>
        </w:rPr>
      </w:r>
    </w:p>
    <w:p>
      <w:pPr>
        <w:pStyle w:val="Normal"/>
        <w:jc w:val="both"/>
        <w:rPr/>
      </w:pPr>
      <w:r>
        <w:rPr>
          <w:rFonts w:eastAsia="MS Mincho;ＭＳ 明朝"/>
        </w:rPr>
        <w:t>αα) τα επιβατικά αυτοκίνητα που παραλαμβάνονται με τις διατάξεις ατέλειας που ισχύουν κάθε φορά για τους αναπήρους, ββ) τα φορτηγά αυτοκίνητα ιδιωτικής χρήσης τα οποία παραλαμβάνονται από επιχειρήσεις και κυκλοφορούν αποκλειστικά εντός ιδιωτικών χώρων βάσει ειδικής άδειας του Υπουργείου Μεταφορών σύμφωνα με το άρθρο 9 του ν. 1798/1988 και γγ) τα αυτοκίνητα-οχήματα που κυκλοφορούν με το καθεστώς προσωρινής εισαγωγής - χρήσης στη Xώρα μας, συμπεριλαμβανομένων και αυτών που παραλαμβάνονται βάσει των διατάξεων του α.ν. 89/1967 και του ν. 2337/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αυτού του άρθρου αρχίζει από 1ης Ιανουα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Α ΕΙΣΟΔΗΜΑΤΟΣ ΦΥΣΙΚΩΝ ΚΑΙ ΝΟΜΙΚΩΝ ΠΡΟΣΩ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ικειμενικά κριτήρια</w:t>
      </w:r>
    </w:p>
    <w:p>
      <w:pPr>
        <w:pStyle w:val="Normal"/>
        <w:jc w:val="both"/>
        <w:rPr>
          <w:rFonts w:eastAsia="MS Mincho;ＭＳ 明朝"/>
        </w:rPr>
      </w:pPr>
      <w:r>
        <w:rPr>
          <w:rFonts w:eastAsia="MS Mincho;ＭＳ 明朝"/>
        </w:rPr>
      </w:r>
    </w:p>
    <w:p>
      <w:pPr>
        <w:pStyle w:val="Normal"/>
        <w:jc w:val="both"/>
        <w:rPr/>
      </w:pPr>
      <w:r>
        <w:rPr>
          <w:rFonts w:eastAsia="MS Mincho;ＭＳ 明朝"/>
        </w:rPr>
        <w:t>1. Η παράγραφος 1 του άρθρου 33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Ως ελάχιστο ποσό καθαρού εισοδήματος από την άσκηση ατομικής εμπορικής επιχείρησης, η οποία δεν τηρεί βιβλία ή τηρεί βιβλία πρώτης ή δεύτερης κατηγορίας ή προκειμένου για επιχείρηση παροχής υπηρεσιών και όταν τηρεί προαιρετικά βιβλία τρίτης κατηγορίας του Κώδικα Βιβλίων και Στοιχείων, θεωρείται εκείνο που προκύπτει από τον πολλαπλασιασμό του αθροίσματος της μισθωτικής αξίας της επαγγελματικής εγκατάστασης της επιχείρησης και της εμπορικής αμοιβής, με τους συντελεστές εμπορικότητας και απόδοσης."</w:t>
      </w:r>
    </w:p>
    <w:p>
      <w:pPr>
        <w:pStyle w:val="Normal"/>
        <w:jc w:val="both"/>
        <w:rPr>
          <w:rFonts w:eastAsia="MS Mincho;ＭＳ 明朝"/>
        </w:rPr>
      </w:pPr>
      <w:r>
        <w:rPr>
          <w:rFonts w:eastAsia="MS Mincho;ＭＳ 明朝"/>
        </w:rPr>
      </w:r>
    </w:p>
    <w:p>
      <w:pPr>
        <w:pStyle w:val="Normal"/>
        <w:jc w:val="both"/>
        <w:rPr/>
      </w:pPr>
      <w:r>
        <w:rPr>
          <w:rFonts w:eastAsia="MS Mincho;ＭＳ 明朝"/>
        </w:rPr>
        <w:t>2. Στην παράγραφο 6 του άρθρου 33 του ν. 2238/1994 προστίθενται δύο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Στην περίπτωση αυτή η έκταση που αντιστοιχεί στην επαγγελματική εγκατάσταση δεν μπορεί να υπερβαίνει τα τριάντα (30) τετραγωνικά μέτρα. Επίσης, προκειμένου για επιχειρήσεις που εκμισθώνουν θαλάσσια ποδήλατα, ταξί θαλάσσης, κανό, τζετ-σκι (jet-ski), σκάφη για θαλάσσια σπορ και συναφή είδη και ομπρέλες, για τον υπολογισμό της μισθωτικής αξίας λαμβάνεται υπόψη επιφάνεια πενήντα (50) τετραγωνικών μέτρων."</w:t>
      </w:r>
    </w:p>
    <w:p>
      <w:pPr>
        <w:pStyle w:val="Normal"/>
        <w:jc w:val="both"/>
        <w:rPr>
          <w:rFonts w:eastAsia="MS Mincho;ＭＳ 明朝"/>
        </w:rPr>
      </w:pPr>
      <w:r>
        <w:rPr>
          <w:rFonts w:eastAsia="MS Mincho;ＭＳ 明朝"/>
        </w:rPr>
      </w:r>
    </w:p>
    <w:p>
      <w:pPr>
        <w:pStyle w:val="Normal"/>
        <w:jc w:val="both"/>
        <w:rPr/>
      </w:pPr>
      <w:r>
        <w:rPr>
          <w:rFonts w:eastAsia="MS Mincho;ＭＳ 明朝"/>
        </w:rPr>
        <w:t>3. Η παράγραφος 10 του άρθρου 33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0. Αν ο φορολογούμενος δηλώνει εισόδημα από μισθωτές υπηρεσίες και από εμπορικές επιχειρήσεις, το ελάχιστο ποσό καθαρού εισοδήματος περιορίζεται κατά ποσοστό πενήντα τοις εκατό (50%). Το άθροισμα όμως του εισοδήματος από μισθωτές υπηρεσίες και του υπόλοιπου μετά τον περιορισμό αυτό ελάχιστου ποσού καθαρού εισοδήματος δεν μπορεί να είναι κατώτερο από αυτό που προκύπτει με βάση τις διατάξεις των παραγράφων 1 έως και 12 αυτού του άρθρου. Αν ο φορολογούμενος δηλώνει εισοδήματα από εμπορική επιχείρηση και ελευθέριο επάγγελμα, ως ελάχιστο ποσό καθαρού εισοδήματος για τις δραστηριότητες αυτές λαμβάνεται το ελάχιστο ποσό της δραστηριότητας με το μεγαλύτερο ποσό που προκύπτει από την εφαρμογή των διατάξεων των άρθρων 33 (παράγραφοι 1 έως και 12) και 51 προσαυξημένο με το πενήντα τοις εκατό (50%) του ελάχιστου ποσού καθαρού εισοδήματος της άλλης δραστηριότητας. Όταν ο φορολογούμενος ασκεί δραστηριότητα σε παραμεθόρια περιοχή, όπως αυτή ορίζεται στην παράγραφο 2 του άρθρου 9, το ελάχιστο ποσό καθαρού εισοδήματος μειώνεται κατά ποσοστό είκοσι τοις εκατό (20%)."</w:t>
      </w:r>
    </w:p>
    <w:p>
      <w:pPr>
        <w:pStyle w:val="Normal"/>
        <w:jc w:val="both"/>
        <w:rPr>
          <w:rFonts w:eastAsia="MS Mincho;ＭＳ 明朝"/>
        </w:rPr>
      </w:pPr>
      <w:r>
        <w:rPr>
          <w:rFonts w:eastAsia="MS Mincho;ＭＳ 明朝"/>
        </w:rPr>
      </w:r>
    </w:p>
    <w:p>
      <w:pPr>
        <w:pStyle w:val="Normal"/>
        <w:jc w:val="both"/>
        <w:rPr/>
      </w:pPr>
      <w:r>
        <w:rPr>
          <w:rFonts w:eastAsia="MS Mincho;ＭＳ 明朝"/>
        </w:rPr>
        <w:t>4. Στο τέλος της περίπτωσης β' της παραγράφου 13 του άρθρου 33 του ν. 2238/1994, προστίθενται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ν η επιχείρηση, εκτός από την εκμετάλλευση ενοικιαζόμενων επιπλωμένων διαμερισμάτων, ασχολείται παράλληλα μέσα στον ενιαίο χώρο του οικοπέδου που βρίσκονται αυτά και με την εκμετάλλευση σνακ-μπαρ ή καφέ-μπαρ, το ελάχιστο ποσό καθαρού εισοδήματος που προσδιορίζεται από την εκμετάλλευση ενοικιαζόμενων διαμερισμάτων προσαυξάνεται για τη δραστηριότητα αυτή κατά ποσοστό τριάντα τοις εκατό (30%), με την προϋπόθεση ότι η εκμετάλλευση του σνακ-μπαρ ή του καφέ-μπαρ αποτελεί παρεπόμενη δραστηριότητα. Το ποσό όμως που προκύπτει από το ποσοστό αυτής της προσαύξησης δεν μπορεί να υπερβαίνει το ελάχιστο ποσό καθαρού εισοδήματος που προσδιορίζεται για τη δραστηριότητα αυτή με βάση τις λοιπές διατάξεις του άρθρου αυτού. Τα δύο προηγούμενα εδάφια εφαρμόζονται ανάλογα και για την περίπτωση α' αυτής της παραγράφου."</w:t>
      </w:r>
    </w:p>
    <w:p>
      <w:pPr>
        <w:pStyle w:val="Normal"/>
        <w:jc w:val="both"/>
        <w:rPr>
          <w:rFonts w:eastAsia="MS Mincho;ＭＳ 明朝"/>
        </w:rPr>
      </w:pPr>
      <w:r>
        <w:rPr>
          <w:rFonts w:eastAsia="MS Mincho;ＭＳ 明朝"/>
        </w:rPr>
      </w:r>
    </w:p>
    <w:p>
      <w:pPr>
        <w:pStyle w:val="Normal"/>
        <w:jc w:val="both"/>
        <w:rPr/>
      </w:pPr>
      <w:r>
        <w:rPr>
          <w:rFonts w:eastAsia="MS Mincho;ＭＳ 明朝"/>
        </w:rPr>
        <w:t>5. Στην παράγραφο 13 του άρθρου 33 του ν. 2238/1994 πριν από το τελευταίο εδάφιο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της παραγράφου 12 εφαρμόζονται και για τις επιχειρήσεις της παραγράφου αυτής."</w:t>
      </w:r>
    </w:p>
    <w:p>
      <w:pPr>
        <w:pStyle w:val="Normal"/>
        <w:jc w:val="both"/>
        <w:rPr>
          <w:rFonts w:eastAsia="MS Mincho;ＭＳ 明朝"/>
        </w:rPr>
      </w:pPr>
      <w:r>
        <w:rPr>
          <w:rFonts w:eastAsia="MS Mincho;ＭＳ 明朝"/>
        </w:rPr>
      </w:r>
    </w:p>
    <w:p>
      <w:pPr>
        <w:pStyle w:val="Normal"/>
        <w:jc w:val="both"/>
        <w:rPr/>
      </w:pPr>
      <w:r>
        <w:rPr>
          <w:rFonts w:eastAsia="MS Mincho;ＭＳ 明朝"/>
        </w:rPr>
        <w:t>6. Στο τέλος της περίπτωσης δ' της παραγράφου 16 του άρθρου 33 του ν. 2238/1994 προστίθενται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πίσης, εξαιρούνται από τις διατάξεις αυτού του άρθρου επιχειρήσεις εγκατεστημένες σε νησιά με πληθυσμό, σύμφωνα με την τελευταία απογραφή, μέχρι πεντακόσιους (500) κατοίκους. Ειδικά αν οι δήμοι ή οι κοινότητες ή οι οικισμοί με πληθυσμό κάτω από τέσσερις χιλιάδες (4.000) κατοίκους βρίσκονται σε νησιά που έχουν χαρακτηρισθεί τουριστικοί τόποι, σύμφωνα με την κείμενη νομοθεσία, για τις επιχειρήσεις που είναι εγκατεστημένες σε μη παραλιακές περιοχές των ως άνω δήμων, κοινοτήτων ή οικισμών, εκτός αυτών που αναφέρονται στις προηγούμενες περιπτώσεις α', β' και γ', το προσδιοριζόμενο ελάχιστο ποσό καθαρού εισοδήματος μειώνεται κατά ποσοστό πενήντα τοις εκατό (50%), επιφυλλασσομένων των διατάξεων του προηγούμενου εδαφίου."</w:t>
      </w:r>
    </w:p>
    <w:p>
      <w:pPr>
        <w:pStyle w:val="Normal"/>
        <w:jc w:val="both"/>
        <w:rPr>
          <w:rFonts w:eastAsia="MS Mincho;ＭＳ 明朝"/>
        </w:rPr>
      </w:pPr>
      <w:r>
        <w:rPr>
          <w:rFonts w:eastAsia="MS Mincho;ＭＳ 明朝"/>
        </w:rPr>
      </w:r>
    </w:p>
    <w:p>
      <w:pPr>
        <w:pStyle w:val="Normal"/>
        <w:jc w:val="both"/>
        <w:rPr/>
      </w:pPr>
      <w:r>
        <w:rPr>
          <w:rFonts w:eastAsia="MS Mincho;ＭＳ 明朝"/>
        </w:rPr>
        <w:t>7. Η παράγραφος 19 του άρθρου 33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9. Οι διατάξεις αυτού του άρθρου εφαρμόζονται ανάλογα και για τους υποχρέους που αναφέρονται στην παράγραφο 4 του άρθρου 2 αυτού του νόμου, οι οποίοι δεν τηρούν βιβλία ή τηρούν βιβλία πρώτης ή δεύτερης κατηγορίας ή προκειμένου για επιχείρηση παροχής υπηρεσιών και όταν τηρεί προαιρετικά βιβλία τρίτης κατηγορίας του Κώδικα Βιβλίων και Στοιχείων."</w:t>
      </w:r>
    </w:p>
    <w:p>
      <w:pPr>
        <w:pStyle w:val="Normal"/>
        <w:jc w:val="both"/>
        <w:rPr>
          <w:rFonts w:eastAsia="MS Mincho;ＭＳ 明朝"/>
        </w:rPr>
      </w:pPr>
      <w:r>
        <w:rPr>
          <w:rFonts w:eastAsia="MS Mincho;ＭＳ 明朝"/>
        </w:rPr>
      </w:r>
    </w:p>
    <w:p>
      <w:pPr>
        <w:pStyle w:val="Normal"/>
        <w:jc w:val="both"/>
        <w:rPr/>
      </w:pPr>
      <w:r>
        <w:rPr>
          <w:rFonts w:eastAsia="MS Mincho;ＭＳ 明朝"/>
        </w:rPr>
        <w:t>8. Στην παράγραφο 23 του άρθρου 33 του ν. 2238/1994 προστίθενται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για λόγους εκπλήρωσης της στρατιωτικής θητείας, νοσηλείας σε νοσοκομείο ή κλινική, καθώς και φυλάκισης, το εισόδημα που προσδιορίζεται σύμφωνα με τις διατάξεις αυτού του άρθρου μπορεί να αμφισβητηθεί από το φορολογούμενο, με αίτησή του η οποία υποβάλλεται μέσα στο μεθεπόμενο μήνα από το μήνα που έγινε η εκκαθάριση του φόρου της δήλωσης ενώπιον του προϊσταμένου της αρμόδιας δημόσιας οικονομικής υπηρεσίας, αν από τα στοιχεία που προσκομίζει και τις εγγραφές των τηρούμενων βιβλίων του, αποδεικνύεται ότι δεν αποκτήθηκε εισόδημα ή αυτό που αποκτήθηκε είναι κατώτερο από αυτό που προσδιορίζεται με τις διατάξεις αυτού του άρθρου. Η αίτηση αυτή δεν αναστέλλει τη βεβαίωση και την είσπραξη του φόρου που οφείλεται. Στην περίπτωση αυτή ο προϊστάμενος της δημόσιας οικονομικής υπηρεσίας μπορεί, εφόσον κρίνει το αίτημα βάσιμο, με απόφασή του και με τη σύμφωνη γνώμη του αρμόδιου επιθεωρητή δημόσιων οικονομικών υπηρεσιών, να αποδεχθεί τη διαγραφή ή τη μείωση, κατά περίπτωση, του ελάχιστου ποσού καθαρού εισοδήματος που προσδιορίζεται με το εκκαθαριστικό σημείωμα με βάση τις διατάξεις αυτού του άρθρου. Στο φορολογούμενο αποστέλλεται με απόδειξη αντίγραφο της απόφασης και στην περίπτωση που θα απορριφθεί το αίτημά του, μέσα σε δεκαπέντε (15) ημέρες από την υπογραφή της. Αντίγραφο της απόφασης και της αίτησης του φορολογουμένου αποστέλλεται στη Διεύθυνση Φορολογίας Εισοδήματος της Γενικής Διεύθυνσης Φορολογίας του Υπουργείου Οικονομικών, μέχρι το τέλος του επόμενου μήνα από την υπογραφή της. Τυχόν προσφυγή κατά της απόφασης αυτής ενώπιον του αρμόδιου διοικητικού δικαστηρίου, ασκείται μέσα στις προθεσμίες που ορίζονται στο άρθρο 77 του ν. 4125/1960 (ΦΕΚ 202 Α'), από την ημερομηνία παραλαβής της απόφασης από το φορολογούμενο. Η υποβολή της παραπάνω αίτησης δεν κωλύει την άσκηση προσφυγής, στην περίπτωση όμως άσκησής της πριν από τη λήψη απόφασης παύει κάθε ενέργεια για τη λήψη απόφασης από τον προϊστάμενο της δημόσιας οικονομικ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Για τον προσδιορισμό του ελάχιστου ποσού καθαρού εισοδήματος των εμπορικών επιχειρήσεων της διαχειριστικής περιόδου 1996, για τον υπολογισμό της μισθωτικής αξίας λαμβάνεται υπόψη ποσοστό έξι και εβδομήντα πέντε τοις εκατό (6,75%) του ποσού που προκύπτει από τον πολλαπλασιασμό της τιμής ζώνης που ίσχυε την 1η Ιανουαρίου 1995, με τον αριθμό των τετραγωνικών μέτρων της επιφάνειας της επαγγελματικής εγκατάστασης. Το προηγούμενο εδάφιο εφαρμόζεται και για την περίπτωση γ' της παραγράφου 3 του άρθρου 51 του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Για τον προσδιορισμό του ελάχιστου ποσού καθαρού εισοδήματος της διαχειριστικής περιόδου 1996, λαμβάνεται υπόψη ο συντελεστής εμπορικότητας που ίσχυσε για τον προσδιορισμό του ίδιου εισοδήματος της προηγούμενης διαχειριστικής περιόδ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Για τα εισοδήματα της διαχειριστικής περιόδου 1996, οι διατάξεις του άρθρου 33 του ν. 2238/1994 δεν εφαρμόζονται, για τις επιχειρήσεις των περιπτώσεων α' και β' της παραγράφου 13 του άρθρου αυτού, εφόσον όλες οι προβλεπόμενες από το νόμο σχετικές περιοδικές δηλώσεις απόδοσης του φόρου προστιθέμενης αξίας του έτους αυτού έχουν υποβληθεί εμπρόθεσμα και από αυτές προκύπτει ότι δεν πραγματοποιήθηκαν ακαθάριστα έσοδα από τις εκμεταλλεύσεις αυτές.</w:t>
      </w:r>
    </w:p>
    <w:p>
      <w:pPr>
        <w:pStyle w:val="Normal"/>
        <w:jc w:val="both"/>
        <w:rPr>
          <w:rFonts w:eastAsia="MS Mincho;ＭＳ 明朝"/>
        </w:rPr>
      </w:pPr>
      <w:r>
        <w:rPr>
          <w:rFonts w:eastAsia="MS Mincho;ＭＳ 明朝"/>
        </w:rPr>
      </w:r>
    </w:p>
    <w:p>
      <w:pPr>
        <w:pStyle w:val="Normal"/>
        <w:jc w:val="both"/>
        <w:rPr/>
      </w:pPr>
      <w:r>
        <w:rPr>
          <w:rFonts w:eastAsia="MS Mincho;ＭＳ 明朝"/>
        </w:rPr>
        <w:t>12. Το πρώτο εδάφιο της παραγράφου 1 του άρθρου 5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Ως ελάχιστο ποσό καθαρού εισοδήματος από ατομική άσκηση ελευθέριου επαγγέλματος του δικηγόρου, ιατρού, οδοντίατρου, κτηνίατρου, ψυχολόγου, φυσιοθεραπευτή, οικονομολόγου, συμβούλου επιχειρήσεων, λογιστή ή φοροτέχνη και αναλυτή-προγραμματιστή που δεν τηρούν βιβλία αν και υπόχρεοι ή τηρούν βιβλία δεύτερης κατηγορίας ή προαιρετικά τρίτης κατηγορίας του Κώδικα Βιβλίων και Στοιχείων, θεωρείται εκείνο που προκύπτει από το άθροισμα της επαγγελματικής αμοιβής και της μισθωτικής αξίας της επαγγελματικής εγκατάστασης, κλιμακούμενο ανάλογα με τα έτη άσκησης του επαγγέλματος και προσαυξανόμενο με βάση τα κριτήρια που καθορίζονται στις επόμενες παραγράφους."</w:t>
      </w:r>
    </w:p>
    <w:p>
      <w:pPr>
        <w:pStyle w:val="Normal"/>
        <w:jc w:val="both"/>
        <w:rPr>
          <w:rFonts w:eastAsia="MS Mincho;ＭＳ 明朝"/>
        </w:rPr>
      </w:pPr>
      <w:r>
        <w:rPr>
          <w:rFonts w:eastAsia="MS Mincho;ＭＳ 明朝"/>
        </w:rPr>
      </w:r>
    </w:p>
    <w:p>
      <w:pPr>
        <w:pStyle w:val="Normal"/>
        <w:jc w:val="both"/>
        <w:rPr/>
      </w:pPr>
      <w:r>
        <w:rPr>
          <w:rFonts w:eastAsia="MS Mincho;ＭＳ 明朝"/>
        </w:rPr>
        <w:t>13. Η παράγραφος 2 του άρθρου 5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Ως ελάχιστο ποσό καθαρού εισοδήματος, ανεξάρτητα από την πηγή προέλευσης του εισοδήματος αυτού, του καλλιτέχνη ή του τραγουδιστή που παρέχει τις υπηρεσίες του με σύμβαση μίσθωσης εργασίας ή ανεξάρτητων υπηρεσιών σε κέντρα διασκέδασης, αναψυκτήρια ή συναυλίες, ο οποίος δεν τηρεί βιβλία ή τηρεί βιβλία δεύτερης κατηγορίας ή προαιρετικά τρίτης κατηγορίας του Κώδικα Βιβλίων και Στοιχείων, θεωρείται αυτό που προκύπτει από τον πολλαπλασιασμό της επαγγελματικής αμοιβής, όπως ορίζεται στην υποπερίπτωση στστ' της περίπτωσης α' της παραγράφου 3 αυτού του άρθρου με τους συντελεστές εμφάνισης (Σ.Ε.), δισκογραφίας (Σ.Δ.) και προβολής (Σ.Π.)."</w:t>
      </w:r>
    </w:p>
    <w:p>
      <w:pPr>
        <w:pStyle w:val="Normal"/>
        <w:jc w:val="both"/>
        <w:rPr>
          <w:rFonts w:eastAsia="MS Mincho;ＭＳ 明朝"/>
        </w:rPr>
      </w:pPr>
      <w:r>
        <w:rPr>
          <w:rFonts w:eastAsia="MS Mincho;ＭＳ 明朝"/>
        </w:rPr>
      </w:r>
    </w:p>
    <w:p>
      <w:pPr>
        <w:pStyle w:val="Normal"/>
        <w:jc w:val="both"/>
        <w:rPr/>
      </w:pPr>
      <w:r>
        <w:rPr>
          <w:rFonts w:eastAsia="MS Mincho;ＭＳ 明朝"/>
        </w:rPr>
        <w:t>14. Το πρώτο εδάφιο της παραγράφου 11 του άρθρου 5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Αν το δηλούμενο ποσό εισοδήματος από την άσκηση ελευθέριου επαγγέλματος, όσων δεν τηρούν βιβλία αν και υπόχρεοι ή τηρούν βιβλία δεύτερης κατηγορίας ή προαιρετικά τρίτης κατηγορίας του Κώδικα Βιβλίων και Στοιχείων, είναι μικρότερο από το ελάχιστο ποσό καθαρού εισοδήματος, όπως προσδιορίζεται αυτό με βάση τις διατάξεις αυτού του άρθρου, η διαφορά προσαυξάνει το εισόδημα που δηλώνεται ως προερχόμενο από την άσκηση ελευθέριου επαγγέλματος και ο φόρος υπολογίζεται στο συνολικό εισόδημα που προκύπτει με αυτόν τον τρόπο."</w:t>
      </w:r>
    </w:p>
    <w:p>
      <w:pPr>
        <w:pStyle w:val="Normal"/>
        <w:jc w:val="both"/>
        <w:rPr>
          <w:rFonts w:eastAsia="MS Mincho;ＭＳ 明朝"/>
        </w:rPr>
      </w:pPr>
      <w:r>
        <w:rPr>
          <w:rFonts w:eastAsia="MS Mincho;ＭＳ 明朝"/>
        </w:rPr>
      </w:r>
    </w:p>
    <w:p>
      <w:pPr>
        <w:pStyle w:val="Normal"/>
        <w:jc w:val="both"/>
        <w:rPr/>
      </w:pPr>
      <w:r>
        <w:rPr>
          <w:rFonts w:eastAsia="MS Mincho;ＭＳ 明朝"/>
        </w:rPr>
        <w:t>15. Η παράγραφος 13 του άρθρου 5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Οι διατάξεις του προτελευταίου εδαφίου της περίπτωσης δ' της παραγράφου 16, των παραγράφων 20, 21, 22, 23 και του τρίτου εδαφίου της παραγράφου 24 του άρθρου 33 εφαρμόζονται ανάλογα και στις περιπτώσεις αυτού τ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ίνητρα ανάπτυξης νησιών του Αιγ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ν. 2238/1994 προστίθεται άρθρο 118,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ίνητρα ανάπτυξης νησιών του Αιγ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α φυσικά πρόσωπα που κατοικούν μόνιμα σε νησιά του Αιγαίου Πελάγους με πληθυσμό, σύμφωνα με την τελευταία απογραφή, κάτω από τρεις χιλιάδες (3.000) κατοίκους, το ποσό του πρώτου κλιμακίου εισοδήματος της κλίμακας της παραγράφου 1 του άρθρου 9, προκειμένου να υπολογισθεί ο φόρος που αναλογεί στο εισόδημά τους, αυξάνεται σε τρία εκατομμύρια (3.000.000) δραχμές. Τα επόμενα κλιμάκια εισοδήματος της κλίμακας παραμένουν ως έχ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Για τα νομικά πρόσωπα, κοινοπραξίες και κοινωνίες αστικού δικαίου οι συντελεστές φορολογίας που προβλέπονται από την παράγραφο 1 των άρθρων 10 και 109 μειώνονται κατά ποσοστό σαράντα τοις εκατό (40%) για τα κέρδη που προκύπτουν από δραστηριότητες οι οποίες ασκούνται στα νησιά της παραγράφου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Καταργείται ο κατά περίπτωση επιβαλλόμενος Ειδικός Φόρος Τραπεζικών Εργασιών των άρθρων 6 έως και 16 του ν. 1676/1986 (ΦΕΚ 204 Α') και η εισφορά του άρθρου 1 του ν. 128/1975 (ΦΕΚ 178 Α') στα δάνεια και πιστώσεις, που χορηγούνται στα πρόσωπα των παραγράφων 1 και 2, καθώς και στους τόκους και προμήθειες των δανείων και πιστώσεων αυτών τα οποία χρησιμοποιούνται αποκλειστικά σε δραστηριότητες που ασκούνται σε νησιά της παραγράφου 1.</w:t>
      </w:r>
    </w:p>
    <w:p>
      <w:pPr>
        <w:pStyle w:val="Normal"/>
        <w:jc w:val="both"/>
        <w:rPr>
          <w:rFonts w:eastAsia="MS Mincho;ＭＳ 明朝"/>
        </w:rPr>
      </w:pPr>
      <w:r>
        <w:rPr>
          <w:rFonts w:eastAsia="MS Mincho;ＭＳ 明朝"/>
        </w:rPr>
      </w:r>
    </w:p>
    <w:p>
      <w:pPr>
        <w:pStyle w:val="Normal"/>
        <w:jc w:val="both"/>
        <w:rPr/>
      </w:pPr>
      <w:r>
        <w:rPr>
          <w:rFonts w:eastAsia="MS Mincho;ＭＳ 明朝"/>
        </w:rPr>
        <w:t>4. Οι φορολογικοί συντελεστές μεταβίβασης ακινήτων του άρθρου 4 του α.ν. 1521/1950 μειώνονται κατά ποσοστό 40% για αγορά ακινήτων ή εμπράγματων δικαιωμάτων επί ακινήτων στα νησιά της παραγράφου 1, εφόσον η αγορά αυτή γίνεται από φυσικά πρόσωπα μόνιμους κατοίκους των νησιών αυτών. Επίσης κατά 40% μειώνεται ο φόρος που προκύπτει για γονική παροχή ακινήτων που βρίσκονται στις πιο πάνω περιοχές, εφόσον ο δικαιούχος αυτής είναι μόνιμος κάτοικος των νησιών αυτών.</w:t>
      </w:r>
    </w:p>
    <w:p>
      <w:pPr>
        <w:pStyle w:val="Normal"/>
        <w:jc w:val="both"/>
        <w:rPr>
          <w:rFonts w:eastAsia="MS Mincho;ＭＳ 明朝"/>
        </w:rPr>
      </w:pPr>
      <w:r>
        <w:rPr>
          <w:rFonts w:eastAsia="MS Mincho;ＭＳ 明朝"/>
        </w:rPr>
      </w:r>
    </w:p>
    <w:p>
      <w:pPr>
        <w:pStyle w:val="Normal"/>
        <w:jc w:val="both"/>
        <w:rPr/>
      </w:pPr>
      <w:r>
        <w:rPr>
          <w:rFonts w:eastAsia="MS Mincho;ＭＳ 明朝"/>
        </w:rPr>
        <w:t>5. Οι ως άνω φορολογικές απαλλαγές και μειώσεις παρέχονται για μία δεκαετία από τη δημοσίευση του παρόντος.</w:t>
      </w:r>
    </w:p>
    <w:p>
      <w:pPr>
        <w:pStyle w:val="Normal"/>
        <w:jc w:val="both"/>
        <w:rPr>
          <w:rFonts w:eastAsia="MS Mincho;ＭＳ 明朝"/>
        </w:rPr>
      </w:pPr>
      <w:r>
        <w:rPr>
          <w:rFonts w:eastAsia="MS Mincho;ＭＳ 明朝"/>
        </w:rPr>
      </w:r>
    </w:p>
    <w:p>
      <w:pPr>
        <w:pStyle w:val="Normal"/>
        <w:jc w:val="both"/>
        <w:rPr/>
      </w:pPr>
      <w:r>
        <w:rPr>
          <w:rFonts w:eastAsia="MS Mincho;ＭＳ 明朝"/>
        </w:rPr>
        <w:t>6. Με αποφάσεις του Υπουργού Οικονομικών καθορίζονται τα απαιτούμενα δικαιολογητικά και κάθε άλλη αναγκαία λεπτομέρεια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κμήρια δαπανών διαβίωσης</w:t>
      </w:r>
    </w:p>
    <w:p>
      <w:pPr>
        <w:pStyle w:val="Normal"/>
        <w:jc w:val="both"/>
        <w:rPr>
          <w:rFonts w:eastAsia="MS Mincho;ＭＳ 明朝"/>
        </w:rPr>
      </w:pPr>
      <w:r>
        <w:rPr>
          <w:rFonts w:eastAsia="MS Mincho;ＭＳ 明朝"/>
        </w:rPr>
      </w:r>
    </w:p>
    <w:p>
      <w:pPr>
        <w:pStyle w:val="Normal"/>
        <w:jc w:val="both"/>
        <w:rPr/>
      </w:pPr>
      <w:r>
        <w:rPr>
          <w:rFonts w:eastAsia="MS Mincho;ＭＳ 明朝"/>
        </w:rPr>
        <w:t>1. Η περίπτωση α' της παραγράφου 1 του άρθρου 16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Το ετήσιο τεκμαρτό ή καταβαλλόμενο μίσθωμα για δευτερεύουσα κατοικία, γενικώς, εφόσον η επιφάνειά της υπερβαίνει τα εκατό (100) τετραγωνικά μέτρα, το οποίο πολλαπλασιάζεται με συντελεστή δύο (2). Αν ο φορολογούμενος, η σύζυγός του και τα πρόσωπα που συνοικούν με αυτόν και τον βαρύνουν έχουν στην κατοχή ή στην κυριότητά τους περισσότερα ακίνητα με συνολική επιφάνεια τουλάχιστον εκατό (100) τετραγωνικά μέτρα, τα οποία χρησιμοποιούνται από αυτούς ως δευτερεύουσα κατοικία, τότε για τον υπολογισμό του πραγματικού ή του τεκμαρτού μισθώματός τους λαμβάνονται υπόψη όλες οι μισθούμενες ή ιδιοκατοικούμενες κατοικίες τους. Κατ' εξαίρεση, δεν λαμβάνεται υπόψη η τεκμαρτή δαπάνη για δευτερεύουσα κατοικία με επιφάνεια μέχρι εκατό (100) τετραγωνικά μέτρα, που βρίσκεται σε χωριό ή πόλη με πληθυσμό κάτω από πέντε χιλιάδες (5.000) κατοίκους και η οποία περιήλθε στο φορολογούμενο ή τη σύζυγό του από κληρονομία, προίκα ή γονική παροχή, εκτός από τις κατοικίες που βρίσκονται σε περιοχές, οι οποίες χαρακτηρίζονται κατά την κείμενη νομοθεσία ως τουριστικοί τόποι."</w:t>
      </w:r>
    </w:p>
    <w:p>
      <w:pPr>
        <w:pStyle w:val="Normal"/>
        <w:jc w:val="both"/>
        <w:rPr>
          <w:rFonts w:eastAsia="MS Mincho;ＭＳ 明朝"/>
        </w:rPr>
      </w:pPr>
      <w:r>
        <w:rPr>
          <w:rFonts w:eastAsia="MS Mincho;ＭＳ 明朝"/>
        </w:rPr>
      </w:r>
    </w:p>
    <w:p>
      <w:pPr>
        <w:pStyle w:val="Normal"/>
        <w:jc w:val="both"/>
        <w:rPr/>
      </w:pPr>
      <w:r>
        <w:rPr>
          <w:rFonts w:eastAsia="MS Mincho;ＭＳ 明朝"/>
        </w:rPr>
        <w:t>2. Ο πίνακας του πρώτου εδαφίου της περίπτωσης β' της παραγράφου 1 του άρθρου 16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ήσιμοι ίπποι</w:t>
        <w:tab/>
        <w:tab/>
        <w:t>Ετήσια τεκμαρτή</w:t>
      </w:r>
    </w:p>
    <w:p>
      <w:pPr>
        <w:pStyle w:val="Normal"/>
        <w:jc w:val="both"/>
        <w:rPr>
          <w:rFonts w:eastAsia="MS Mincho;ＭＳ 明朝"/>
        </w:rPr>
      </w:pPr>
      <w:r>
        <w:rPr>
          <w:rFonts w:eastAsia="MS Mincho;ＭＳ 明朝"/>
        </w:rPr>
        <w:t>αυτοκινήτου</w:t>
        <w:tab/>
        <w:tab/>
        <w:tab/>
        <w:t>δαπάνη διαβίωσης</w:t>
      </w:r>
    </w:p>
    <w:p>
      <w:pPr>
        <w:pStyle w:val="Normal"/>
        <w:jc w:val="both"/>
        <w:rPr>
          <w:rFonts w:eastAsia="MS Mincho;ＭＳ 明朝"/>
        </w:rPr>
      </w:pPr>
      <w:r>
        <w:rPr>
          <w:rFonts w:eastAsia="MS Mincho;ＭＳ 明朝"/>
        </w:rPr>
        <w:tab/>
        <w:tab/>
        <w:tab/>
        <w:tab/>
        <w:t>(σε δραχμές)</w:t>
      </w:r>
    </w:p>
    <w:p>
      <w:pPr>
        <w:pStyle w:val="Normal"/>
        <w:jc w:val="both"/>
        <w:rPr>
          <w:rFonts w:eastAsia="MS Mincho;ＭＳ 明朝"/>
        </w:rPr>
      </w:pPr>
      <w:r>
        <w:rPr>
          <w:rFonts w:eastAsia="MS Mincho;ＭＳ 明朝"/>
        </w:rPr>
      </w:r>
    </w:p>
    <w:p>
      <w:pPr>
        <w:pStyle w:val="Normal"/>
        <w:jc w:val="both"/>
        <w:rPr/>
      </w:pPr>
      <w:r>
        <w:rPr>
          <w:rFonts w:eastAsia="MS Mincho;ＭＳ 明朝"/>
        </w:rPr>
        <w:t>μέχρι 7</w:t>
        <w:tab/>
        <w:tab/>
        <w:tab/>
        <w:t xml:space="preserve"> 1.500.000</w:t>
      </w:r>
    </w:p>
    <w:p>
      <w:pPr>
        <w:pStyle w:val="Normal"/>
        <w:ind w:firstLine="720"/>
        <w:jc w:val="both"/>
        <w:rPr>
          <w:rFonts w:eastAsia="MS Mincho;ＭＳ 明朝"/>
        </w:rPr>
      </w:pPr>
      <w:r>
        <w:rPr>
          <w:rFonts w:eastAsia="MS Mincho;ＭＳ 明朝"/>
        </w:rPr>
        <w:t>8</w:t>
        <w:tab/>
        <w:tab/>
        <w:tab/>
        <w:t xml:space="preserve"> 1.900.000</w:t>
      </w:r>
    </w:p>
    <w:p>
      <w:pPr>
        <w:pStyle w:val="Normal"/>
        <w:jc w:val="both"/>
        <w:rPr>
          <w:rFonts w:eastAsia="MS Mincho;ＭＳ 明朝"/>
        </w:rPr>
      </w:pPr>
      <w:r>
        <w:rPr>
          <w:rFonts w:eastAsia="MS Mincho;ＭＳ 明朝"/>
        </w:rPr>
        <w:tab/>
        <w:t>9</w:t>
        <w:tab/>
        <w:tab/>
        <w:tab/>
        <w:t xml:space="preserve"> 2.450.000</w:t>
      </w:r>
    </w:p>
    <w:p>
      <w:pPr>
        <w:pStyle w:val="Normal"/>
        <w:ind w:firstLine="720"/>
        <w:jc w:val="both"/>
        <w:rPr>
          <w:rFonts w:eastAsia="MS Mincho;ＭＳ 明朝"/>
        </w:rPr>
      </w:pPr>
      <w:r>
        <w:rPr>
          <w:rFonts w:eastAsia="MS Mincho;ＭＳ 明朝"/>
        </w:rPr>
        <w:t>10</w:t>
        <w:tab/>
        <w:tab/>
        <w:tab/>
        <w:t xml:space="preserve"> 3.000.000</w:t>
      </w:r>
    </w:p>
    <w:p>
      <w:pPr>
        <w:pStyle w:val="Normal"/>
        <w:ind w:firstLine="720"/>
        <w:jc w:val="both"/>
        <w:rPr>
          <w:rFonts w:eastAsia="MS Mincho;ＭＳ 明朝"/>
        </w:rPr>
      </w:pPr>
      <w:r>
        <w:rPr>
          <w:rFonts w:eastAsia="MS Mincho;ＭＳ 明朝"/>
        </w:rPr>
        <w:t>11</w:t>
        <w:tab/>
        <w:tab/>
        <w:tab/>
        <w:t xml:space="preserve"> 3.600.000</w:t>
      </w:r>
    </w:p>
    <w:p>
      <w:pPr>
        <w:pStyle w:val="Normal"/>
        <w:ind w:firstLine="720"/>
        <w:jc w:val="both"/>
        <w:rPr>
          <w:rFonts w:eastAsia="MS Mincho;ＭＳ 明朝"/>
        </w:rPr>
      </w:pPr>
      <w:r>
        <w:rPr>
          <w:rFonts w:eastAsia="MS Mincho;ＭＳ 明朝"/>
        </w:rPr>
        <w:t>12</w:t>
        <w:tab/>
        <w:tab/>
        <w:tab/>
        <w:t xml:space="preserve"> 4.350.000</w:t>
      </w:r>
    </w:p>
    <w:p>
      <w:pPr>
        <w:pStyle w:val="Normal"/>
        <w:ind w:firstLine="720"/>
        <w:jc w:val="both"/>
        <w:rPr>
          <w:rFonts w:eastAsia="MS Mincho;ＭＳ 明朝"/>
        </w:rPr>
      </w:pPr>
      <w:r>
        <w:rPr>
          <w:rFonts w:eastAsia="MS Mincho;ＭＳ 明朝"/>
        </w:rPr>
        <w:t>13</w:t>
        <w:tab/>
        <w:tab/>
        <w:tab/>
        <w:t xml:space="preserve"> 5.100.000</w:t>
      </w:r>
    </w:p>
    <w:p>
      <w:pPr>
        <w:pStyle w:val="Normal"/>
        <w:ind w:firstLine="720"/>
        <w:jc w:val="both"/>
        <w:rPr>
          <w:rFonts w:eastAsia="MS Mincho;ＭＳ 明朝"/>
        </w:rPr>
      </w:pPr>
      <w:r>
        <w:rPr>
          <w:rFonts w:eastAsia="MS Mincho;ＭＳ 明朝"/>
        </w:rPr>
        <w:t>14</w:t>
        <w:tab/>
        <w:tab/>
        <w:tab/>
        <w:t xml:space="preserve"> 6.300.000</w:t>
      </w:r>
    </w:p>
    <w:p>
      <w:pPr>
        <w:pStyle w:val="Normal"/>
        <w:ind w:firstLine="720"/>
        <w:jc w:val="both"/>
        <w:rPr>
          <w:rFonts w:eastAsia="MS Mincho;ＭＳ 明朝"/>
        </w:rPr>
      </w:pPr>
      <w:r>
        <w:rPr>
          <w:rFonts w:eastAsia="MS Mincho;ＭＳ 明朝"/>
        </w:rPr>
        <w:t>15</w:t>
        <w:tab/>
        <w:tab/>
        <w:tab/>
        <w:t xml:space="preserve"> 8.200.000</w:t>
      </w:r>
    </w:p>
    <w:p>
      <w:pPr>
        <w:pStyle w:val="Normal"/>
        <w:ind w:firstLine="720"/>
        <w:jc w:val="both"/>
        <w:rPr>
          <w:rFonts w:eastAsia="MS Mincho;ＭＳ 明朝"/>
        </w:rPr>
      </w:pPr>
      <w:r>
        <w:rPr>
          <w:rFonts w:eastAsia="MS Mincho;ＭＳ 明朝"/>
        </w:rPr>
        <w:t>16</w:t>
        <w:tab/>
        <w:tab/>
        <w:tab/>
        <w:t>10.400.000</w:t>
      </w:r>
    </w:p>
    <w:p>
      <w:pPr>
        <w:pStyle w:val="Normal"/>
        <w:ind w:firstLine="720"/>
        <w:jc w:val="both"/>
        <w:rPr>
          <w:rFonts w:eastAsia="MS Mincho;ＭＳ 明朝"/>
        </w:rPr>
      </w:pPr>
      <w:r>
        <w:rPr>
          <w:rFonts w:eastAsia="MS Mincho;ＭＳ 明朝"/>
        </w:rPr>
        <w:t>17</w:t>
        <w:tab/>
        <w:tab/>
        <w:tab/>
        <w:t>12.800.000</w:t>
      </w:r>
    </w:p>
    <w:p>
      <w:pPr>
        <w:pStyle w:val="Normal"/>
        <w:ind w:firstLine="720"/>
        <w:jc w:val="both"/>
        <w:rPr>
          <w:rFonts w:eastAsia="MS Mincho;ＭＳ 明朝"/>
        </w:rPr>
      </w:pPr>
      <w:r>
        <w:rPr>
          <w:rFonts w:eastAsia="MS Mincho;ＭＳ 明朝"/>
        </w:rPr>
        <w:t>18</w:t>
        <w:tab/>
        <w:tab/>
        <w:tab/>
        <w:t>15.300.000</w:t>
      </w:r>
    </w:p>
    <w:p>
      <w:pPr>
        <w:pStyle w:val="Normal"/>
        <w:ind w:firstLine="720"/>
        <w:jc w:val="both"/>
        <w:rPr>
          <w:rFonts w:eastAsia="MS Mincho;ＭＳ 明朝"/>
        </w:rPr>
      </w:pPr>
      <w:r>
        <w:rPr>
          <w:rFonts w:eastAsia="MS Mincho;ＭＳ 明朝"/>
        </w:rPr>
        <w:t>19</w:t>
        <w:tab/>
        <w:tab/>
        <w:tab/>
        <w:t>17.900.000</w:t>
      </w:r>
    </w:p>
    <w:p>
      <w:pPr>
        <w:pStyle w:val="Normal"/>
        <w:ind w:firstLine="720"/>
        <w:jc w:val="both"/>
        <w:rPr>
          <w:rFonts w:eastAsia="MS Mincho;ＭＳ 明朝"/>
        </w:rPr>
      </w:pPr>
      <w:r>
        <w:rPr>
          <w:rFonts w:eastAsia="MS Mincho;ＭＳ 明朝"/>
        </w:rPr>
        <w:t>20</w:t>
        <w:tab/>
        <w:tab/>
        <w:tab/>
        <w:t>20.600.000</w:t>
      </w:r>
    </w:p>
    <w:p>
      <w:pPr>
        <w:pStyle w:val="Normal"/>
        <w:ind w:firstLine="720"/>
        <w:jc w:val="both"/>
        <w:rPr>
          <w:rFonts w:eastAsia="MS Mincho;ＭＳ 明朝"/>
        </w:rPr>
      </w:pPr>
      <w:r>
        <w:rPr>
          <w:rFonts w:eastAsia="MS Mincho;ＭＳ 明朝"/>
        </w:rPr>
        <w:t>21</w:t>
        <w:tab/>
        <w:tab/>
        <w:tab/>
        <w:t>23.400.000</w:t>
      </w:r>
    </w:p>
    <w:p>
      <w:pPr>
        <w:pStyle w:val="Normal"/>
        <w:ind w:firstLine="720"/>
        <w:jc w:val="both"/>
        <w:rPr>
          <w:rFonts w:eastAsia="MS Mincho;ＭＳ 明朝"/>
        </w:rPr>
      </w:pPr>
      <w:r>
        <w:rPr>
          <w:rFonts w:eastAsia="MS Mincho;ＭＳ 明朝"/>
        </w:rPr>
        <w:t xml:space="preserve">22 - 23 </w:t>
        <w:tab/>
        <w:tab/>
        <w:t>26.400.000</w:t>
      </w:r>
    </w:p>
    <w:p>
      <w:pPr>
        <w:pStyle w:val="Normal"/>
        <w:ind w:firstLine="720"/>
        <w:jc w:val="both"/>
        <w:rPr>
          <w:rFonts w:eastAsia="MS Mincho;ＭＳ 明朝"/>
        </w:rPr>
      </w:pPr>
      <w:r>
        <w:rPr>
          <w:rFonts w:eastAsia="MS Mincho;ＭＳ 明朝"/>
        </w:rPr>
        <w:t>24 - 25</w:t>
        <w:tab/>
        <w:tab/>
        <w:tab/>
        <w:t>29.700.000</w:t>
      </w:r>
    </w:p>
    <w:p>
      <w:pPr>
        <w:pStyle w:val="Normal"/>
        <w:ind w:firstLine="720"/>
        <w:jc w:val="both"/>
        <w:rPr>
          <w:rFonts w:eastAsia="MS Mincho;ＭＳ 明朝"/>
        </w:rPr>
      </w:pPr>
      <w:r>
        <w:rPr>
          <w:rFonts w:eastAsia="MS Mincho;ＭＳ 明朝"/>
        </w:rPr>
        <w:t>26 - 27</w:t>
        <w:tab/>
        <w:tab/>
        <w:tab/>
        <w:t>33.400.000</w:t>
      </w:r>
    </w:p>
    <w:p>
      <w:pPr>
        <w:pStyle w:val="Normal"/>
        <w:ind w:firstLine="720"/>
        <w:jc w:val="both"/>
        <w:rPr>
          <w:rFonts w:eastAsia="MS Mincho;ＭＳ 明朝"/>
        </w:rPr>
      </w:pPr>
      <w:r>
        <w:rPr>
          <w:rFonts w:eastAsia="MS Mincho;ＭＳ 明朝"/>
        </w:rPr>
        <w:t>28 και άνω</w:t>
        <w:tab/>
        <w:tab/>
        <w:t>35.000.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Tα ποσοστά μείωσης της τεκμαρτής δαπάνης των επιβατικών αυτοκινήτων ιδιωτικής χρήσης λόγω παλαιότητας αυτών, που προβλέπονται από τις υποπεριπτώσεις αα', ββ' και γγ' της περίπτωσης β' της παραγράφου 1 του άρθρου 16 του ν. 2238/1994 ορίζονται σε δεκαπέντε τοις εκατό (15%), είκοσι πέντε τοις εκατό (25%) και σαράντα τοις εκατό (40%) αντίστοιχ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 Η περίπτωση δ' της παραγράφου 1 του άρθρου 16 του ν. 2238/1994 αντικαθίσταται ως εξ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ετήσια δαπάνη που καταβάλλεται για οικιακούς βοηθούς, οδηγούς αυτοκινήτων, δασκάλους και λοιπό προσωπικό, πολλαπλασιαζόμενη με συντελεστή δύο (2). Αν ο φορολογούμενος απασχολεί ένα μόνο οικιακό βοηθό, η καταβαλλόμενη γι' αυτόν ετήσια δαπάνη δεν αποτελεί τεκμήριο, όταν ο ίδιος ή πρόσωπο που συνοικεί με αυτόν και τον βαρύνει παρουσιάζει αναπηρία εξήντα επτά τοις εκατό (67%) και πάνω από διανοητική καθυστέρηση ή φυσική αναπηρία ή έχει ηλικία πάνω από εξήντα πέντε (65) ετών."</w:t>
      </w:r>
    </w:p>
    <w:p>
      <w:pPr>
        <w:pStyle w:val="Normal"/>
        <w:jc w:val="both"/>
        <w:rPr>
          <w:rFonts w:eastAsia="MS Mincho;ＭＳ 明朝"/>
        </w:rPr>
      </w:pPr>
      <w:r>
        <w:rPr>
          <w:rFonts w:eastAsia="MS Mincho;ＭＳ 明朝"/>
        </w:rPr>
      </w:r>
    </w:p>
    <w:p>
      <w:pPr>
        <w:pStyle w:val="Normal"/>
        <w:jc w:val="both"/>
        <w:rPr/>
      </w:pPr>
      <w:r>
        <w:rPr>
          <w:rFonts w:eastAsia="MS Mincho;ＭＳ 明朝"/>
        </w:rPr>
        <w:t>5. Η περίπτωση ε' της παραγράφου 1 του άρθρου 16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 Η ετήσια τεκμαρτή δαπάνη σκαφών αναψυχής ιδιωτικής χρήσης κυριότητας ή κατοχής του φορολογουμένου, της συζύγου του ή των προσώπων που τους βαρύνουν κατά τις διατάξεις του παρόντος νόμου, η οποία ορίζε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α) Για μηχανοκίνητα σκάφη ανοικτού τύπου, ταχύπλοα και μη, ολικού μήκους μέχρι πέντε (5) μέτρα στο ποσό των οκτακοσίων χιλιάδων (800.000) δραχμών, που προσαυξά νεται με το ποσό των διακοσίων χιλιάδων (200.000) δραχμών για κάθε μέτρο μήκους πάνω από τα πέντε (5) μέτρα. </w:t>
      </w:r>
    </w:p>
    <w:p>
      <w:pPr>
        <w:pStyle w:val="Normal"/>
        <w:jc w:val="both"/>
        <w:rPr>
          <w:rFonts w:eastAsia="MS Mincho;ＭＳ 明朝"/>
        </w:rPr>
      </w:pPr>
      <w:r>
        <w:rPr>
          <w:rFonts w:eastAsia="MS Mincho;ＭＳ 明朝"/>
        </w:rPr>
      </w:r>
    </w:p>
    <w:p>
      <w:pPr>
        <w:pStyle w:val="Normal"/>
        <w:jc w:val="both"/>
        <w:rPr/>
      </w:pPr>
      <w:r>
        <w:rPr>
          <w:rFonts w:eastAsia="MS Mincho;ＭＳ 明朝"/>
        </w:rPr>
        <w:t>ββ) Προκειμένου για ιστιοφόρα ή μηχανοκίνητα ή μικτά σκάφη, με χώρο ενδιαίτησης η τεκμαρτή δαπάνη υπολογίζεται βάσει των μέτρων ολικού μήκους του σκάφου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ήκος σκάφους</w:t>
        <w:tab/>
        <w:tab/>
        <w:tab/>
        <w:tab/>
        <w:tab/>
        <w:t>Ετήσια τεκμαρτή</w:t>
      </w:r>
    </w:p>
    <w:p>
      <w:pPr>
        <w:pStyle w:val="Normal"/>
        <w:jc w:val="both"/>
        <w:rPr>
          <w:rFonts w:eastAsia="MS Mincho;ＭＳ 明朝"/>
        </w:rPr>
      </w:pPr>
      <w:r>
        <w:rPr>
          <w:rFonts w:eastAsia="MS Mincho;ＭＳ 明朝"/>
        </w:rPr>
        <w:tab/>
        <w:tab/>
        <w:tab/>
        <w:tab/>
        <w:tab/>
        <w:tab/>
        <w:tab/>
        <w:t>δαπάνη διαβίωσης</w:t>
      </w:r>
    </w:p>
    <w:p>
      <w:pPr>
        <w:pStyle w:val="Normal"/>
        <w:jc w:val="both"/>
        <w:rPr>
          <w:rFonts w:eastAsia="MS Mincho;ＭＳ 明朝"/>
        </w:rPr>
      </w:pPr>
      <w:r>
        <w:rPr>
          <w:rFonts w:eastAsia="MS Mincho;ＭＳ 明朝"/>
        </w:rPr>
        <w:tab/>
        <w:tab/>
        <w:tab/>
        <w:tab/>
        <w:tab/>
        <w:tab/>
        <w:tab/>
        <w:t>(σε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χρι 8 μέτρα</w:t>
        <w:tab/>
        <w:tab/>
        <w:tab/>
        <w:tab/>
        <w:tab/>
        <w:tab/>
        <w:t xml:space="preserve"> 3.300.000</w:t>
      </w:r>
    </w:p>
    <w:p>
      <w:pPr>
        <w:pStyle w:val="Normal"/>
        <w:jc w:val="both"/>
        <w:rPr/>
      </w:pPr>
      <w:r>
        <w:rPr>
          <w:rFonts w:eastAsia="MS Mincho;ＭＳ 明朝"/>
        </w:rPr>
        <w:t>πάνω από 8 και μέχρι 10 μέτρα</w:t>
        <w:tab/>
        <w:tab/>
        <w:tab/>
        <w:t xml:space="preserve"> 5.900.000</w:t>
      </w:r>
    </w:p>
    <w:p>
      <w:pPr>
        <w:pStyle w:val="Normal"/>
        <w:jc w:val="both"/>
        <w:rPr>
          <w:rFonts w:eastAsia="MS Mincho;ＭＳ 明朝"/>
        </w:rPr>
      </w:pPr>
      <w:r>
        <w:rPr>
          <w:rFonts w:eastAsia="MS Mincho;ＭＳ 明朝"/>
        </w:rPr>
        <w:t>πάνω από 10 και μέχρι 12 μέτρα</w:t>
        <w:tab/>
        <w:tab/>
        <w:tab/>
        <w:t xml:space="preserve"> 8.600.000</w:t>
      </w:r>
    </w:p>
    <w:p>
      <w:pPr>
        <w:pStyle w:val="Normal"/>
        <w:jc w:val="both"/>
        <w:rPr>
          <w:rFonts w:eastAsia="MS Mincho;ＭＳ 明朝"/>
        </w:rPr>
      </w:pPr>
      <w:r>
        <w:rPr>
          <w:rFonts w:eastAsia="MS Mincho;ＭＳ 明朝"/>
        </w:rPr>
        <w:t>πάνω από 12 και μέχρι 14 μέτρα</w:t>
        <w:tab/>
        <w:tab/>
        <w:tab/>
        <w:t>11.500.000</w:t>
      </w:r>
    </w:p>
    <w:p>
      <w:pPr>
        <w:pStyle w:val="Normal"/>
        <w:jc w:val="both"/>
        <w:rPr>
          <w:rFonts w:eastAsia="MS Mincho;ＭＳ 明朝"/>
        </w:rPr>
      </w:pPr>
      <w:r>
        <w:rPr>
          <w:rFonts w:eastAsia="MS Mincho;ＭＳ 明朝"/>
        </w:rPr>
        <w:t>πάνω από 14 και μέχρι 16 μέτρα</w:t>
        <w:tab/>
        <w:tab/>
        <w:tab/>
        <w:t>14.700.000</w:t>
      </w:r>
    </w:p>
    <w:p>
      <w:pPr>
        <w:pStyle w:val="Normal"/>
        <w:jc w:val="both"/>
        <w:rPr>
          <w:rFonts w:eastAsia="MS Mincho;ＭＳ 明朝"/>
        </w:rPr>
      </w:pPr>
      <w:r>
        <w:rPr>
          <w:rFonts w:eastAsia="MS Mincho;ＭＳ 明朝"/>
        </w:rPr>
        <w:t>πάνω από 16 και μέχρι 18 μέτρα</w:t>
        <w:tab/>
        <w:tab/>
        <w:tab/>
        <w:t>18.300.000</w:t>
      </w:r>
    </w:p>
    <w:p>
      <w:pPr>
        <w:pStyle w:val="Normal"/>
        <w:jc w:val="both"/>
        <w:rPr>
          <w:rFonts w:eastAsia="MS Mincho;ＭＳ 明朝"/>
        </w:rPr>
      </w:pPr>
      <w:r>
        <w:rPr>
          <w:rFonts w:eastAsia="MS Mincho;ＭＳ 明朝"/>
        </w:rPr>
        <w:t>πάνω από 18 και μέχρι 20 μέτρα</w:t>
        <w:tab/>
        <w:tab/>
        <w:tab/>
        <w:t>22.400.000</w:t>
      </w:r>
    </w:p>
    <w:p>
      <w:pPr>
        <w:pStyle w:val="Normal"/>
        <w:jc w:val="both"/>
        <w:rPr>
          <w:rFonts w:eastAsia="MS Mincho;ＭＳ 明朝"/>
        </w:rPr>
      </w:pPr>
      <w:r>
        <w:rPr>
          <w:rFonts w:eastAsia="MS Mincho;ＭＳ 明朝"/>
        </w:rPr>
        <w:t>πάνω από 20 και μέχρι 22 μέτρα</w:t>
        <w:tab/>
        <w:tab/>
        <w:tab/>
        <w:t>27.100.000</w:t>
      </w:r>
    </w:p>
    <w:p>
      <w:pPr>
        <w:pStyle w:val="Normal"/>
        <w:jc w:val="both"/>
        <w:rPr>
          <w:rFonts w:eastAsia="MS Mincho;ＭＳ 明朝"/>
        </w:rPr>
      </w:pPr>
      <w:r>
        <w:rPr>
          <w:rFonts w:eastAsia="MS Mincho;ＭＳ 明朝"/>
        </w:rPr>
        <w:t>πάνω από 22 και μέχρι 24 μέτρα</w:t>
        <w:tab/>
        <w:tab/>
        <w:tab/>
        <w:t>32.500.000</w:t>
      </w:r>
    </w:p>
    <w:p>
      <w:pPr>
        <w:pStyle w:val="Normal"/>
        <w:jc w:val="both"/>
        <w:rPr>
          <w:rFonts w:eastAsia="MS Mincho;ＭＳ 明朝"/>
        </w:rPr>
      </w:pPr>
      <w:r>
        <w:rPr>
          <w:rFonts w:eastAsia="MS Mincho;ＭＳ 明朝"/>
        </w:rPr>
        <w:t>πάνω από 24 και μέχρι 26 μέτρα</w:t>
        <w:tab/>
        <w:tab/>
        <w:tab/>
        <w:t>38.700.000</w:t>
      </w:r>
    </w:p>
    <w:p>
      <w:pPr>
        <w:pStyle w:val="Normal"/>
        <w:jc w:val="both"/>
        <w:rPr>
          <w:rFonts w:eastAsia="MS Mincho;ＭＳ 明朝"/>
        </w:rPr>
      </w:pPr>
      <w:r>
        <w:rPr>
          <w:rFonts w:eastAsia="MS Mincho;ＭＳ 明朝"/>
        </w:rPr>
        <w:t>πάνω από 26 και μέχρι 28 μέτρα</w:t>
        <w:tab/>
        <w:tab/>
        <w:tab/>
        <w:t>45.800.000</w:t>
      </w:r>
    </w:p>
    <w:p>
      <w:pPr>
        <w:pStyle w:val="Normal"/>
        <w:jc w:val="both"/>
        <w:rPr>
          <w:rFonts w:eastAsia="MS Mincho;ＭＳ 明朝"/>
        </w:rPr>
      </w:pPr>
      <w:r>
        <w:rPr>
          <w:rFonts w:eastAsia="MS Mincho;ＭＳ 明朝"/>
        </w:rPr>
        <w:t>πάνω από 28 και μέχρι 30 μέτρα</w:t>
        <w:tab/>
        <w:tab/>
        <w:tab/>
        <w:t>53.900.000</w:t>
      </w:r>
    </w:p>
    <w:p>
      <w:pPr>
        <w:pStyle w:val="Normal"/>
        <w:jc w:val="both"/>
        <w:rPr>
          <w:rFonts w:eastAsia="MS Mincho;ＭＳ 明朝"/>
        </w:rPr>
      </w:pPr>
      <w:r>
        <w:rPr>
          <w:rFonts w:eastAsia="MS Mincho;ＭＳ 明朝"/>
        </w:rPr>
        <w:t>πάνω από 30 και μέχρι 32 μέτρα</w:t>
        <w:tab/>
        <w:tab/>
        <w:tab/>
        <w:t>63.100.000</w:t>
      </w:r>
    </w:p>
    <w:p>
      <w:pPr>
        <w:pStyle w:val="Normal"/>
        <w:jc w:val="both"/>
        <w:rPr>
          <w:rFonts w:eastAsia="MS Mincho;ＭＳ 明朝"/>
        </w:rPr>
      </w:pPr>
      <w:r>
        <w:rPr>
          <w:rFonts w:eastAsia="MS Mincho;ＭＳ 明朝"/>
        </w:rPr>
        <w:t>πάνω από 32 μέτρα</w:t>
        <w:tab/>
        <w:tab/>
        <w:tab/>
        <w:tab/>
        <w:tab/>
        <w:t>70.500.000</w:t>
      </w:r>
    </w:p>
    <w:p>
      <w:pPr>
        <w:pStyle w:val="Normal"/>
        <w:jc w:val="both"/>
        <w:rPr>
          <w:rFonts w:eastAsia="MS Mincho;ＭＳ 明朝"/>
        </w:rPr>
      </w:pPr>
      <w:r>
        <w:rPr>
          <w:rFonts w:eastAsia="MS Mincho;ＭＳ 明朝"/>
        </w:rPr>
      </w:r>
    </w:p>
    <w:p>
      <w:pPr>
        <w:pStyle w:val="Normal"/>
        <w:jc w:val="both"/>
        <w:rPr/>
      </w:pPr>
      <w:r>
        <w:rPr>
          <w:rFonts w:eastAsia="MS Mincho;ＭＳ 明朝"/>
        </w:rPr>
        <w:t>Προκειμένου για σκάφη με μόνιμο πλήρωμα ναυτολογημένο για ολόκληρο ή μέρος του έτους, στην παραπάνω δαπάνη προστίθεται και η αμοιβή του πληρώματος πολλαπλασιαζόμενη με συντελεστή δύο (2). Τα σκάφη επαγγελματικής χρήσης δεν λαμβάνονται υπόψη για το τεκμήριο της δαπάνης. Οι διατάξεις της περίπτωσης β', εκτός αυτών που αναφέρονται στην παλαιότητα και την ακινησία των αυτοκινήτων, εφαρμόζονται ανάλογα και στην περίπτωση αυτή."</w:t>
      </w:r>
    </w:p>
    <w:p>
      <w:pPr>
        <w:pStyle w:val="Normal"/>
        <w:jc w:val="both"/>
        <w:rPr>
          <w:rFonts w:eastAsia="MS Mincho;ＭＳ 明朝"/>
        </w:rPr>
      </w:pPr>
      <w:r>
        <w:rPr>
          <w:rFonts w:eastAsia="MS Mincho;ＭＳ 明朝"/>
        </w:rPr>
      </w:r>
    </w:p>
    <w:p>
      <w:pPr>
        <w:pStyle w:val="Normal"/>
        <w:jc w:val="both"/>
        <w:rPr/>
      </w:pPr>
      <w:r>
        <w:rPr>
          <w:rFonts w:eastAsia="MS Mincho;ＭＳ 明朝"/>
        </w:rPr>
        <w:t>6. Οι υποπεριπτώσεις αα', ββ' και γγ' της περίπτωσης στ' της παραγράφου 1 του άρθρου 16 του ν. 2238/1994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α) Για αεροσκάφη με κινητήρα κοινό, εσωτερικής καύσης και στροβιλοελικοφόρα, καθώς και ελικόπτερα, στο ποσό των εννέα εκατομμυρίων (9.000.000) δραχμών για τους εκατόν πενήντα (150) πρώτους ίππους, που προσαυξάνεται με το ποσό των εβδομήντα πέντε χιλιάδων (75.000) δραχμών για κάθε ίππο πάνω από τους εκατόν πενήντα (150) ίππους του κινητήρα αυτών.</w:t>
      </w:r>
    </w:p>
    <w:p>
      <w:pPr>
        <w:pStyle w:val="Normal"/>
        <w:jc w:val="both"/>
        <w:rPr>
          <w:rFonts w:eastAsia="MS Mincho;ＭＳ 明朝"/>
        </w:rPr>
      </w:pPr>
      <w:r>
        <w:rPr>
          <w:rFonts w:eastAsia="MS Mincho;ＭＳ 明朝"/>
        </w:rPr>
      </w:r>
    </w:p>
    <w:p>
      <w:pPr>
        <w:pStyle w:val="Normal"/>
        <w:jc w:val="both"/>
        <w:rPr/>
      </w:pPr>
      <w:r>
        <w:rPr>
          <w:rFonts w:eastAsia="MS Mincho;ＭＳ 明朝"/>
        </w:rPr>
        <w:t>ββ) Για αεροσκάφη αεριοπροωθούμενα (JET) στο ποσό των είκοσι επτά χιλιάδων (27.000) δραχμών για κάθε λίμπρα ώθησης.</w:t>
      </w:r>
    </w:p>
    <w:p>
      <w:pPr>
        <w:pStyle w:val="Normal"/>
        <w:jc w:val="both"/>
        <w:rPr>
          <w:rFonts w:eastAsia="MS Mincho;ＭＳ 明朝"/>
        </w:rPr>
      </w:pPr>
      <w:r>
        <w:rPr>
          <w:rFonts w:eastAsia="MS Mincho;ＭＳ 明朝"/>
        </w:rPr>
      </w:r>
    </w:p>
    <w:p>
      <w:pPr>
        <w:pStyle w:val="Normal"/>
        <w:jc w:val="both"/>
        <w:rPr/>
      </w:pPr>
      <w:r>
        <w:rPr>
          <w:rFonts w:eastAsia="MS Mincho;ＭＳ 明朝"/>
        </w:rPr>
        <w:t>γγ) Για ανεμόπτερα στο ποσό του ενός εκατομμυρίου οκτακοσίων χιλιάδων (1.800.000) δραχμών."</w:t>
      </w:r>
    </w:p>
    <w:p>
      <w:pPr>
        <w:pStyle w:val="Normal"/>
        <w:jc w:val="both"/>
        <w:rPr>
          <w:rFonts w:eastAsia="MS Mincho;ＭＳ 明朝"/>
        </w:rPr>
      </w:pPr>
      <w:r>
        <w:rPr>
          <w:rFonts w:eastAsia="MS Mincho;ＭＳ 明朝"/>
        </w:rPr>
      </w:r>
    </w:p>
    <w:p>
      <w:pPr>
        <w:pStyle w:val="Normal"/>
        <w:jc w:val="both"/>
        <w:rPr/>
      </w:pPr>
      <w:r>
        <w:rPr>
          <w:rFonts w:eastAsia="MS Mincho;ＭＳ 明朝"/>
        </w:rPr>
        <w:t>7. Στο τέλος της περίπτωσης δ' της παραγράφου 2 του άρθρου 19 του ν. 2238/1994 προστίθεται υποπερίπτωση γγ',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γγ) που είχαν διαμείνει πέντε (5) τουλάχιστο συνεχή χρόνια στην αλλοδαπή και το επικαλούμενο ποσό συναλλάγματος προέρχεται από καταθέσεις στο όνομά τους ή στο όνομα του άλλου συζύγου σε τράπεζα της Ελλάδας ή σε υποκατάστημα ελληνικής τράπεζας στο εξωτερικό κατά το χρόνο που διέμεναν στην αλλοδαπή ή από καταθέσεις τους μέσα σε ένα (1) χρόνο από τη μετοικεσία τους στην Ελλάδα χωρίς το συνάλλαγμα αυτό να έχει επανεξαχθεί στην αλλοδαπή. Η προϋπόθεση της μη επανεξαγωγής του συναλλάγματος δεν απαιτείται για το ποσό εκείνο του συναλλάγματος που έχει επανεξαχθεί στην αλλοδαπή για την απόκτηση περιουσιακού στοιχείου από εκείνα που αναφέρονται στο άρθρο 17, εφόσον η δαπάνη για την απόκτηση αυτού του στοιχείου έχει ληφθεί υπόψη κατά την εφαρμογή των άρθρων 17 ή 19."</w:t>
      </w:r>
    </w:p>
    <w:p>
      <w:pPr>
        <w:pStyle w:val="Normal"/>
        <w:jc w:val="both"/>
        <w:rPr>
          <w:rFonts w:eastAsia="MS Mincho;ＭＳ 明朝"/>
        </w:rPr>
      </w:pPr>
      <w:r>
        <w:rPr>
          <w:rFonts w:eastAsia="MS Mincho;ＭＳ 明朝"/>
        </w:rPr>
      </w:r>
    </w:p>
    <w:p>
      <w:pPr>
        <w:pStyle w:val="Normal"/>
        <w:jc w:val="both"/>
        <w:rPr/>
      </w:pPr>
      <w:r>
        <w:rPr>
          <w:rFonts w:eastAsia="MS Mincho;ＭＳ 明朝"/>
        </w:rPr>
        <w:t>8. Η περίπτωση α' της παραγράφου 1 του άρθρου 6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Οι κύριοι ή κάτοχοι επιβατικού αυτοκινήτου ιδιωτικής χρήσης ή ημιφορτηγού - εκτός από αγροτικό ημιφορτηγό - ή μοτοσυκλέτας από 500 κυβικά εκατοστά και πάνω ή κότερου ή θαλαμηγού ή ακάτου ή αεροσκάφους ή αυτοκινήτου μικτής χρήσης ή αυτοκινήτου τύπου JEEP ή σκαφών αναψυχής, καθώς και όσοι έχουν στη διάθεσή τους για τις ατομικές ή οικογενειακές τους ανάγκες τέτοιου είδους μεταφορικά μέσα, τα οποία ανήκουν είτε στη σύζυγό τους είτε στα μέλη που τους βαρύνουν είτε σε εταιρίες στις οποίες αυτοί μετέχουν ως εταίροι, διαχειριστές εταίροι ή είναι πρόεδροι ή διοικητές ή διευθύνοντες ή εντεταλμένοι σύμβουλοι ανώνυμης εται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τοτελής φορολόγηση</w:t>
      </w:r>
    </w:p>
    <w:p>
      <w:pPr>
        <w:pStyle w:val="Normal"/>
        <w:jc w:val="both"/>
        <w:rPr>
          <w:rFonts w:eastAsia="MS Mincho;ＭＳ 明朝"/>
        </w:rPr>
      </w:pPr>
      <w:r>
        <w:rPr>
          <w:rFonts w:eastAsia="MS Mincho;ＭＳ 明朝"/>
        </w:rPr>
      </w:r>
    </w:p>
    <w:p>
      <w:pPr>
        <w:pStyle w:val="Normal"/>
        <w:jc w:val="both"/>
        <w:rPr/>
      </w:pPr>
      <w:r>
        <w:rPr>
          <w:rFonts w:eastAsia="MS Mincho;ＭＳ 明朝"/>
        </w:rPr>
        <w:t>1. Το άρθρο 5 του Ζ' Ψηφίσματος του έτους 1975 (ΦΕΚ 23 Α') της Ε' Αναθεωρητικής Βουλής, όπως ισχύει σήμερ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MS Mincho;ＭＳ 明朝"/>
        </w:rPr>
        <w:t>1. Το ποσό που απομένει μετά την αφαίρεση από τη βουλευτική αποζημίωση, συμπεριλαμβανομένου και του επιδόματος οικογενειακών βαρών του άρθρου 11 του ν.1505/1984, των ποσών των κρατήσεων που αναφέρονται στην παράγραφο 1 του άρθρου 1, όπως διαμορφώνεται κάθε φορά με νόμους, καθώς και της κράτησης για ασφαλιστικές εισφορές για τον κλάδο σύνταξης, που βαρύνουν αυτό το εισόδημα, θεωρείται ως εισόδημα από μισθωτές υπηρεσίες και φορολογείται αυτοτελώς με βάση τις διατάξεις των παραγράφων 1 και 2 του άρθρου 9 του ν. 2238/1994, εξαντλουμένης της φορολογικής υποχρέωσης για το εισόδημα αυτό. Αν ο βουλευτής, εκτός από τη βουλευτική αποζημίωση, αποκτά και άλλα εισοδήματα, τότε οι εκπτώσεις που προβλέπονται από το άρθρο 8 του ν. 2238/1994 ενεργούνται κατ' επιλογή του δικαιούχου, μετά από σχετική δήλωσή του, που συνυποβάλλει στην αρμόδια δημόσια οικονομική υπηρεσία με την ετήσια δήλωσή του φορολογίας εισοδήματος, είτε κατά την εκκαθάριση του φόρου εισοδήματος, ο οποίος αναλογεί στο ποσό της βουλευτικής αποζημίωσης που φορολογείται αυτοτελώς, είτε από τα άλλα εισοδήματά του που φορολογούνται με τις γενικές διατάξεις του ν. 2238/1994. Επίσης, αν ο βουλευτής αποκτά και άλλα εισοδήματα, τότε στο φόρο που αναλογεί με βάση τις γενικές διατάξεις του ν. 2238/1994 σε αυτά τα εισοδήματά του, προστίθεται ο φόρος, ο οποίος προκύπτει με την εφαρμογή αναλογικού συντελεστή πέντε τοις εκατό (5%) στο τμήμα του φορολογούμενου εισοδήματος μέχρι του ποσού του εισοδήματος του πρώτου κλιμακίου αυτής της κλίμακας. Για τον υπολογισμό του ποσού των οικογενειακών δαπανών της περίπτωσης θ' της παραγράφου 1 του άρθρου 8 του ν. 2238/1994 που αναλογεί στον κάθε σύζυγο, ως φορολογούμενο εισόδημα του βουλευτή θεωρείται το άθροισμα του εισοδήματος από τη βουλευτική αποζημίωση που φορολογείται αυτοτελώς και το σύνολο των τυχόν άλλων εισοδημάτων του που φορολογούνται με τις γενικές διατάξεις. Σε κάθε περίπτωση οι μειώσεις του φόρου που προβλέπονται από τις διατάξεις της παραγράφου 2 του άρθρου 9 του ν. 2238/1994 ενεργούνται από το συνολικό φόρο της βουλευτικής αποζημίωσης και των άλλων εισοδημάτων του.</w:t>
      </w:r>
    </w:p>
    <w:p>
      <w:pPr>
        <w:pStyle w:val="Normal"/>
        <w:jc w:val="both"/>
        <w:rPr>
          <w:rFonts w:eastAsia="MS Mincho;ＭＳ 明朝"/>
        </w:rPr>
      </w:pPr>
      <w:r>
        <w:rPr>
          <w:rFonts w:eastAsia="MS Mincho;ＭＳ 明朝"/>
        </w:rPr>
      </w:r>
    </w:p>
    <w:p>
      <w:pPr>
        <w:pStyle w:val="Normal"/>
        <w:jc w:val="both"/>
        <w:rPr/>
      </w:pPr>
      <w:r>
        <w:rPr>
          <w:rFonts w:eastAsia="MS Mincho;ＭＳ 明朝"/>
        </w:rPr>
        <w:t>2. Το ποσό του φόρου εισοδήματος, που παρακρατείται από το τμήμα της βουλευτικής αποζημίωσης που υπόκειται σε αυτοτελή φορολογία, υπολογίζεται σύμφωνα με τις διατάξεις που ισχύουν κάθε φορά για τον προσδιορισμό του φόρου που παρακρατείται από το εισόδημα μισθωτών υπηρεσιών. Η παρακράτηση του φόρου ενεργείται κατά την καταβολή της βουλευτικής αποζημίωσης στους δικαιούχους.</w:t>
      </w:r>
    </w:p>
    <w:p>
      <w:pPr>
        <w:pStyle w:val="Normal"/>
        <w:jc w:val="both"/>
        <w:rPr>
          <w:rFonts w:eastAsia="MS Mincho;ＭＳ 明朝"/>
        </w:rPr>
      </w:pPr>
      <w:r>
        <w:rPr>
          <w:rFonts w:eastAsia="MS Mincho;ＭＳ 明朝"/>
        </w:rPr>
      </w:r>
    </w:p>
    <w:p>
      <w:pPr>
        <w:pStyle w:val="Normal"/>
        <w:jc w:val="both"/>
        <w:rPr/>
      </w:pPr>
      <w:r>
        <w:rPr>
          <w:rFonts w:eastAsia="MS Mincho;ＭＳ 明朝"/>
        </w:rPr>
        <w:t>3. Οι διατάξεις των παραγράφων 2, 3 και 5 του άρθρου 83 του ν. 2238/1994 εφαρμόζονται ανάλογα.</w:t>
      </w:r>
    </w:p>
    <w:p>
      <w:pPr>
        <w:pStyle w:val="Normal"/>
        <w:jc w:val="both"/>
        <w:rPr>
          <w:rFonts w:eastAsia="MS Mincho;ＭＳ 明朝"/>
        </w:rPr>
      </w:pPr>
      <w:r>
        <w:rPr>
          <w:rFonts w:eastAsia="MS Mincho;ＭＳ 明朝"/>
        </w:rPr>
      </w:r>
    </w:p>
    <w:p>
      <w:pPr>
        <w:pStyle w:val="Normal"/>
        <w:jc w:val="both"/>
        <w:rPr/>
      </w:pPr>
      <w:r>
        <w:rPr>
          <w:rFonts w:eastAsia="MS Mincho;ＭＳ 明朝"/>
        </w:rPr>
        <w:t>4. Στην περίπτωση που, από δύο ή περισσότερες αιτίες καταβάλλονται στον ίδιο δικαιούχο, μέσα στο οικείο έτος, χρηματικά ποσά που φορολογούνται με τις διατάξεις αυτού του άρθρου, οι διατάξεις της παραγράφου 1 εφαρμόζονται στο άθροισμα αυτών των χρηματικών ποσών.</w:t>
      </w:r>
    </w:p>
    <w:p>
      <w:pPr>
        <w:pStyle w:val="Normal"/>
        <w:jc w:val="both"/>
        <w:rPr>
          <w:rFonts w:eastAsia="MS Mincho;ＭＳ 明朝"/>
        </w:rPr>
      </w:pPr>
      <w:r>
        <w:rPr>
          <w:rFonts w:eastAsia="MS Mincho;ＭＳ 明朝"/>
        </w:rPr>
      </w:r>
    </w:p>
    <w:p>
      <w:pPr>
        <w:pStyle w:val="Normal"/>
        <w:jc w:val="both"/>
        <w:rPr/>
      </w:pPr>
      <w:r>
        <w:rPr>
          <w:rFonts w:eastAsia="MS Mincho;ＭＳ 明朝"/>
        </w:rPr>
        <w:t>5. Με αποφάσεις του Υπουργού Οικονομικών, οι οποίες δημοσιεύονται στην Εφημερίδα της Κυβερνήσεως, καθορίζεται κάθε άλλη σχετική λεπτομέρεια για την εφαρμογή αυτών των διατάξεων."</w:t>
      </w:r>
    </w:p>
    <w:p>
      <w:pPr>
        <w:pStyle w:val="Normal"/>
        <w:jc w:val="both"/>
        <w:rPr>
          <w:rFonts w:eastAsia="MS Mincho;ＭＳ 明朝"/>
        </w:rPr>
      </w:pPr>
      <w:r>
        <w:rPr>
          <w:rFonts w:eastAsia="MS Mincho;ＭＳ 明朝"/>
        </w:rPr>
      </w:r>
    </w:p>
    <w:p>
      <w:pPr>
        <w:pStyle w:val="Normal"/>
        <w:jc w:val="both"/>
        <w:rPr/>
      </w:pPr>
      <w:r>
        <w:rPr>
          <w:rFonts w:eastAsia="MS Mincho;ＭＳ 明朝"/>
        </w:rPr>
        <w:t>2. Η παράγραφος 4 του άρθρου 6 του Ζ' Ψηφίσματος του έτους 1975 της Ε' Αναθεωρητικής Βουλής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4. Τα κατά τα ανωτέρω καταβαλλόμενα έξοδα παράστασης φορολογούνται σύμφωνα με τις διατάξεις του άρθρου 5."</w:t>
      </w:r>
    </w:p>
    <w:p>
      <w:pPr>
        <w:pStyle w:val="Normal"/>
        <w:jc w:val="both"/>
        <w:rPr>
          <w:rFonts w:eastAsia="MS Mincho;ＭＳ 明朝"/>
        </w:rPr>
      </w:pPr>
      <w:r>
        <w:rPr>
          <w:rFonts w:eastAsia="MS Mincho;ＭＳ 明朝"/>
        </w:rPr>
      </w:r>
    </w:p>
    <w:p>
      <w:pPr>
        <w:pStyle w:val="Normal"/>
        <w:jc w:val="both"/>
        <w:rPr/>
      </w:pPr>
      <w:r>
        <w:rPr>
          <w:rFonts w:eastAsia="MS Mincho;ＭＳ 明朝"/>
        </w:rPr>
        <w:t>3. Η παράγραφος 2 του άρθρου 1 του ν. 565/1977 (ΦΕΚ 85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2. Στον Πρόεδρο της Δημοκρατίας καταβάλλεται μηνιαίως, ως έξοδα παράστασης, ποσό ίσο προς το τρίτο της χορηγίας αυτού, το οποίο δεν υπόκειται σε κράτηση. Τα κατά τα ανωτέρω καταβαλλόμενα έξοδα παράστασης φορολογούνται σύμφωνα με τις διατάξεις του άρθρου 5 του Ζ' Ψηφίσματος του έτους 1975 της Ε' Αναθεωρητικής Βουλής."</w:t>
      </w:r>
    </w:p>
    <w:p>
      <w:pPr>
        <w:pStyle w:val="Normal"/>
        <w:jc w:val="both"/>
        <w:rPr>
          <w:rFonts w:eastAsia="MS Mincho;ＭＳ 明朝"/>
        </w:rPr>
      </w:pPr>
      <w:r>
        <w:rPr>
          <w:rFonts w:eastAsia="MS Mincho;ＭＳ 明朝"/>
        </w:rPr>
      </w:r>
    </w:p>
    <w:p>
      <w:pPr>
        <w:pStyle w:val="Normal"/>
        <w:jc w:val="both"/>
        <w:rPr/>
      </w:pPr>
      <w:r>
        <w:rPr>
          <w:rFonts w:eastAsia="MS Mincho;ＭＳ 明朝"/>
        </w:rPr>
        <w:t>4. Η παράγραφος 1 του άρθρου 32 του ν.1489/1984 (ΦΕΚ 170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 Οι διατάξεις του άρθρου 5 του Ζ' Ψηφίσματος του έτους 1975 της Ε' Αναθεωρητικής Βουλής, εφαρμόζονται και στις συντάξεις της παραγράφου 1 του άρθρου 2 του ν.δ/τος 99/1974 (ΦΕΚ 295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5. Από την ισχύ της παραγράφου 1 αυτού του άρθρου καταργούνται οι διατάξεις της παραγράφου 2 του άρθρου 1 του Ζ' Ψηφίσματος του έτους 1975 της Ε' Αναθεωρητικής Βουλής, καθώς και οι διατάξεις των παραγράφων 4 και 5 του άρθρου 22 του ν. 2214/1994 (ΦΕΚ 75 Α'). </w:t>
      </w:r>
    </w:p>
    <w:p>
      <w:pPr>
        <w:pStyle w:val="Normal"/>
        <w:jc w:val="both"/>
        <w:rPr>
          <w:rFonts w:eastAsia="MS Mincho;ＭＳ 明朝"/>
        </w:rPr>
      </w:pPr>
      <w:r>
        <w:rPr>
          <w:rFonts w:eastAsia="MS Mincho;ＭＳ 明朝"/>
        </w:rPr>
      </w:r>
    </w:p>
    <w:p>
      <w:pPr>
        <w:pStyle w:val="Normal"/>
        <w:jc w:val="both"/>
        <w:rPr/>
      </w:pPr>
      <w:r>
        <w:rPr>
          <w:rFonts w:eastAsia="MS Mincho;ＭＳ 明朝"/>
        </w:rPr>
        <w:t>6. Το πρώτο εδάφιο της παραγράφου 4 του άρθρου 9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4. Ειδικά, ο φόρος στις αμοιβές που αποκτούν οι αξιωματικοί του εμπορικού ναυτικού και το ιπτάμενο προσωπικό της πολιτικής αεροπορίας από την παροχή υπηρεσιών σε εμπορικά πλοία ή σε αεροσκάφη, κατά περίπτωση, υπολογίζεται με αναλογικό συντελεστή δέκα τοις εκατό (10%) στις αμοιβές που αποκτώνται στο ημερολογιακό έτος 1997, δώδεκα και μισό τοις εκατό (12,5%) στις αμοιβές που αποκτώνται στο ημερολογιακό έτος 1998 και δεκαπέντε τοις εκατό (15%) στις αμοιβές που αποκτώνται στο ημερολογιακό έτος 1999 και επόμενα. Επίσης στις αμοιβές που αποκτά το κατώτερο πλήρωμα από την παροχή υπηρεσιών σε εμπορικά πλοία, ο φόρος υπολογίζεται με αναλογικό συντελεστή πέντε τοις εκατό (5%) στις αμοιβές που αποκτώνται στο ημερολογιακό έτος 1997, δέκα τοις εκατό (10%) στις αμοιβές που αποκτώνται στο ημερολογιακό έτος 1998 και δεκαπέντε τοις εκατό (15%) στις αμοιβές που αποκτώνται στο ημερολογιακό έτος 1999 και επόμενα."</w:t>
      </w:r>
    </w:p>
    <w:p>
      <w:pPr>
        <w:pStyle w:val="Normal"/>
        <w:jc w:val="both"/>
        <w:rPr>
          <w:rFonts w:eastAsia="MS Mincho;ＭＳ 明朝"/>
        </w:rPr>
      </w:pPr>
      <w:r>
        <w:rPr>
          <w:rFonts w:eastAsia="MS Mincho;ＭＳ 明朝"/>
        </w:rPr>
      </w:r>
    </w:p>
    <w:p>
      <w:pPr>
        <w:pStyle w:val="Normal"/>
        <w:jc w:val="both"/>
        <w:rPr/>
      </w:pPr>
      <w:r>
        <w:rPr>
          <w:rFonts w:eastAsia="MS Mincho;ＭＳ 明朝"/>
        </w:rPr>
        <w:t>7. Η παράγραφος 7 του άρθρου 12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7. Εξαιρούνται από τη φορολογία που επιβάλλεται με αυτό το άρθρο, οι τόκοι που προκύπτουν από:</w:t>
      </w:r>
    </w:p>
    <w:p>
      <w:pPr>
        <w:pStyle w:val="Normal"/>
        <w:jc w:val="both"/>
        <w:rPr>
          <w:rFonts w:eastAsia="MS Mincho;ＭＳ 明朝"/>
        </w:rPr>
      </w:pPr>
      <w:r>
        <w:rPr>
          <w:rFonts w:eastAsia="MS Mincho;ＭＳ 明朝"/>
        </w:rPr>
      </w:r>
    </w:p>
    <w:p>
      <w:pPr>
        <w:pStyle w:val="Normal"/>
        <w:jc w:val="both"/>
        <w:rPr/>
      </w:pPr>
      <w:r>
        <w:rPr>
          <w:rFonts w:eastAsia="MS Mincho;ＭＳ 明朝"/>
        </w:rPr>
        <w:t>α) Οποιαδήποτε μορφή κατάθεσης μη μόνιμων κατοίκων Ελλάδας σε τράπεζες που είναι στην Ελλάδα ή το Ταχυδρομικό Ταμιευτήριο, εφόσον το ποσό αυτών είναι σε ξένο νόμισμα.</w:t>
      </w:r>
    </w:p>
    <w:p>
      <w:pPr>
        <w:pStyle w:val="Normal"/>
        <w:jc w:val="both"/>
        <w:rPr>
          <w:rFonts w:eastAsia="MS Mincho;ＭＳ 明朝"/>
        </w:rPr>
      </w:pPr>
      <w:r>
        <w:rPr>
          <w:rFonts w:eastAsia="MS Mincho;ＭＳ 明朝"/>
        </w:rPr>
      </w:r>
    </w:p>
    <w:p>
      <w:pPr>
        <w:pStyle w:val="Normal"/>
        <w:jc w:val="both"/>
        <w:rPr/>
      </w:pPr>
      <w:r>
        <w:rPr>
          <w:rFonts w:eastAsia="MS Mincho;ＭＳ 明朝"/>
        </w:rPr>
        <w:t>β) Εκούσιες καταθέσεις όψεως ή ταμιευτηρίου μη μόνιμων κατοίκων Ελλάδας στο Ταμείο Παρακαταθηκών και Δανείων, εφόσον το ποσό αυτών είναι σε ξένο νόμισμα.</w:t>
      </w:r>
    </w:p>
    <w:p>
      <w:pPr>
        <w:pStyle w:val="Normal"/>
        <w:jc w:val="both"/>
        <w:rPr>
          <w:rFonts w:eastAsia="MS Mincho;ＭＳ 明朝"/>
        </w:rPr>
      </w:pPr>
      <w:r>
        <w:rPr>
          <w:rFonts w:eastAsia="MS Mincho;ＭＳ 明朝"/>
        </w:rPr>
      </w:r>
    </w:p>
    <w:p>
      <w:pPr>
        <w:pStyle w:val="Normal"/>
        <w:jc w:val="both"/>
        <w:rPr/>
      </w:pPr>
      <w:r>
        <w:rPr>
          <w:rFonts w:eastAsia="MS Mincho;ＭＳ 明朝"/>
        </w:rPr>
        <w:t>γ) Καταθέσεις στεγαστικού ταμιευτηρίου, εφόσον το προϊόν τους χρησιμοποιείται αποκλειστικά για την εξασφάλιση στεγαστικού δανείου προς απόκτηση πρώτης κατοικίας του φορολογουμένου.</w:t>
      </w:r>
    </w:p>
    <w:p>
      <w:pPr>
        <w:pStyle w:val="Normal"/>
        <w:jc w:val="both"/>
        <w:rPr>
          <w:rFonts w:eastAsia="MS Mincho;ＭＳ 明朝"/>
        </w:rPr>
      </w:pPr>
      <w:r>
        <w:rPr>
          <w:rFonts w:eastAsia="MS Mincho;ＭＳ 明朝"/>
        </w:rPr>
      </w:r>
    </w:p>
    <w:p>
      <w:pPr>
        <w:pStyle w:val="Normal"/>
        <w:jc w:val="both"/>
        <w:rPr/>
      </w:pPr>
      <w:r>
        <w:rPr>
          <w:rFonts w:eastAsia="MS Mincho;ＭＳ 明朝"/>
        </w:rPr>
        <w:t>δ) Καταθέσεις σε δραχμές μετατρέψιμες σε συνάλλαγμα μη μόνιμων κατοίκων Ελλάδας, στις οποίες όμως δεν περιλαμβάνονται οι τόκοι των καταθέσεων από ομόλογα ή από ομολογιακά δάνεια με ρήτρα ξένου νομίσματος.</w:t>
      </w:r>
    </w:p>
    <w:p>
      <w:pPr>
        <w:pStyle w:val="Normal"/>
        <w:jc w:val="both"/>
        <w:rPr>
          <w:rFonts w:eastAsia="MS Mincho;ＭＳ 明朝"/>
        </w:rPr>
      </w:pPr>
      <w:r>
        <w:rPr>
          <w:rFonts w:eastAsia="MS Mincho;ＭＳ 明朝"/>
        </w:rPr>
      </w:r>
    </w:p>
    <w:p>
      <w:pPr>
        <w:pStyle w:val="Normal"/>
        <w:jc w:val="both"/>
        <w:rPr/>
      </w:pPr>
      <w:r>
        <w:rPr>
          <w:rFonts w:eastAsia="MS Mincho;ＭＳ 明朝"/>
        </w:rPr>
        <w:t>ε) Καταθέσεις τραπεζών και πιστωτικών ιδρυμάτων που λειτουργούν με τη μορφή αμιγούς πιστωτικού συνεταιρισμού του ν.1667/1986 (ΦΕΚ 196 Α') σε άλλες τράπεζες, στις οποίες συμπεριλαμβάνονται και οι υποχρεωτικές ή μη καταθέσεις αυτών στην Τράπεζα της Ελλάδος, καθώς και από καταθέσεις του Ταχυδρομικού Ταμιευτηρίου και του Ταμείου Παρακαταθηκών και Δανείων στην Τράπεζα της Ελλάδος.</w:t>
      </w:r>
    </w:p>
    <w:p>
      <w:pPr>
        <w:pStyle w:val="Normal"/>
        <w:jc w:val="both"/>
        <w:rPr>
          <w:rFonts w:eastAsia="MS Mincho;ＭＳ 明朝"/>
        </w:rPr>
      </w:pPr>
      <w:r>
        <w:rPr>
          <w:rFonts w:eastAsia="MS Mincho;ＭＳ 明朝"/>
        </w:rPr>
      </w:r>
    </w:p>
    <w:p>
      <w:pPr>
        <w:pStyle w:val="Normal"/>
        <w:jc w:val="both"/>
        <w:rPr/>
      </w:pPr>
      <w:r>
        <w:rPr>
          <w:rFonts w:eastAsia="MS Mincho;ＭＳ 明朝"/>
        </w:rPr>
        <w:t>στ) Ομόλογα ή ομολογιακά δάνεια γενικά, που έχουν εκδοθεί ή έχουν συναφθεί μέχρι και την 31η Δεκεμβρίου 1990, καθώς και οι τόκοι από ομολογιακά δάνεια σε συνάλλαγμα, που εκδίδονται από την Τράπεζα της Ελλάδας από την 1η Ιανουαρίου 1991 και μετά.</w:t>
      </w:r>
    </w:p>
    <w:p>
      <w:pPr>
        <w:pStyle w:val="Normal"/>
        <w:jc w:val="both"/>
        <w:rPr>
          <w:rFonts w:eastAsia="MS Mincho;ＭＳ 明朝"/>
        </w:rPr>
      </w:pPr>
      <w:r>
        <w:rPr>
          <w:rFonts w:eastAsia="MS Mincho;ＭＳ 明朝"/>
        </w:rPr>
      </w:r>
    </w:p>
    <w:p>
      <w:pPr>
        <w:pStyle w:val="Normal"/>
        <w:jc w:val="both"/>
        <w:rPr/>
      </w:pPr>
      <w:r>
        <w:rPr>
          <w:rFonts w:eastAsia="MS Mincho;ＭＳ 明朝"/>
        </w:rPr>
        <w:t>ζ) Καταθέσεις σε δραχμές που προέρχονται από εισαγωγή συναλλάγματος μη κατοίκων Ελλάδος."</w:t>
      </w:r>
    </w:p>
    <w:p>
      <w:pPr>
        <w:pStyle w:val="Normal"/>
        <w:jc w:val="both"/>
        <w:rPr>
          <w:rFonts w:eastAsia="MS Mincho;ＭＳ 明朝"/>
        </w:rPr>
      </w:pPr>
      <w:r>
        <w:rPr>
          <w:rFonts w:eastAsia="MS Mincho;ＭＳ 明朝"/>
        </w:rPr>
      </w:r>
    </w:p>
    <w:p>
      <w:pPr>
        <w:pStyle w:val="Normal"/>
        <w:jc w:val="both"/>
        <w:rPr/>
      </w:pPr>
      <w:r>
        <w:rPr>
          <w:rFonts w:eastAsia="MS Mincho;ＭＳ 明朝"/>
        </w:rPr>
        <w:t>8. Στο άρθρο 13 του ν. 2238/1994 προστίθενται παράγραφοι 9, 10 και 11,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9. Οι πάσης φύσεως παροχές που χορηγούνται στα πρόσωπα που εκλέγονται για τον πρώτο και δεύτερο βαθμό της τοπικής αυτοδιοίκησης φορολογούνται αυτοτελώς με συντελεστή φόρου δεκαπέντε τοις εκατό (15%). Ο φόρος που προκύπτει παρακρατείται κατά την πληρωμή. Για την απόδοση του φόρου αυτού εφαρμόζονται οι διατάξεις της παραγράφου 3 του άρθρου 60. Με την παρακράτηση αυτού του φόρου εξαντλείται η φορολογική υποχρέωση από το φόρο εισοδήματος των δικαιούχων για τις ως άνω παροχές.</w:t>
      </w:r>
    </w:p>
    <w:p>
      <w:pPr>
        <w:pStyle w:val="Normal"/>
        <w:jc w:val="both"/>
        <w:rPr>
          <w:rFonts w:eastAsia="MS Mincho;ＭＳ 明朝"/>
        </w:rPr>
      </w:pPr>
      <w:r>
        <w:rPr>
          <w:rFonts w:eastAsia="MS Mincho;ＭＳ 明朝"/>
        </w:rPr>
      </w:r>
    </w:p>
    <w:p>
      <w:pPr>
        <w:pStyle w:val="Normal"/>
        <w:jc w:val="both"/>
        <w:rPr/>
      </w:pPr>
      <w:r>
        <w:rPr>
          <w:rFonts w:eastAsia="MS Mincho;ＭＳ 明朝"/>
        </w:rPr>
        <w:t>10. Οι αμοιβές που καταβάλλονται από το Ελληνικό Δημόσιο, τους δήμους και τις κοινότητες του Κράτους, τον Ελληνικό Οργανισμό Τουρισμού (Ε.Ο.Τ.), το Ευρωπαϊκό Πολιτιστικό Κέντρο Δελφών, τον Οργανισμό Μεγάρου Μουσικής Αθηνών, τον Οργανισμό Πολιτιστικής Πρωτεύουσας της Ευρώπης - Θεσσαλονίκη 1997 - καθώς και το σύλλογο "Οι φίλοι της Μουσικής" σε ξένα καλλιτεχνικά συγκροτήματα ή μεμονωμένους καλλιτέχνες ξένων χωρών, για τη συμμετοχή τους σε καλλιτεχνικές εκδηλώσεις, φορολογούνται αυτοτελώς με συντελεστή φόρου δεκαπέντε τοις εκατό (15%). Ο φόρος που προκύπτει παρακρατείται κατά την πληρωμή. Για την απόδοση του φόρου αυτού εφαρμόζονται οι διατάξεις της παραγράφου 3 του άρθρου 60. Με την παρακράτηση αυτού του φόρου εξαντλείται η φορολογική υποχρέωση από το φόρο εισοδήματος των δικαιούχων για τις ως άνω αμοιβές.</w:t>
      </w:r>
    </w:p>
    <w:p>
      <w:pPr>
        <w:pStyle w:val="Normal"/>
        <w:jc w:val="both"/>
        <w:rPr>
          <w:rFonts w:eastAsia="MS Mincho;ＭＳ 明朝"/>
        </w:rPr>
      </w:pPr>
      <w:r>
        <w:rPr>
          <w:rFonts w:eastAsia="MS Mincho;ＭＳ 明朝"/>
        </w:rPr>
      </w:r>
    </w:p>
    <w:p>
      <w:pPr>
        <w:pStyle w:val="Normal"/>
        <w:jc w:val="both"/>
        <w:rPr/>
      </w:pPr>
      <w:r>
        <w:rPr>
          <w:rFonts w:eastAsia="MS Mincho;ＭＳ 明朝"/>
        </w:rPr>
        <w:t>11. Τα χρηματικά ποσά που καταβάλλονται σε αθλητές εθνικών ομάδων, ως επιβράβευση αυτών από το Δημόσιο, λόγω επίτευξης διεθνών στόχων ατομικώς ή ομαδικώς, φορολογούνται αυτοτελώς με συντελεστή φόρου είκοσι τοις εκατό (20%). Ο φόρος που προκύπτει παρακρατείται κατά την πληρωμή. Για την απόδοση του φόρου αυτού εφαρμόζονται οι διατάξεις της παραγράφου 3 του άρθρου 60. Με την παρακράτηση αυτού του φόρου εξαντλείται η φορολογική υποχρέωση από το φόρο εισοδήματος των δικαιούχων για τα ποσά αυτά."</w:t>
      </w:r>
    </w:p>
    <w:p>
      <w:pPr>
        <w:pStyle w:val="Normal"/>
        <w:jc w:val="both"/>
        <w:rPr>
          <w:rFonts w:eastAsia="MS Mincho;ＭＳ 明朝"/>
        </w:rPr>
      </w:pPr>
      <w:r>
        <w:rPr>
          <w:rFonts w:eastAsia="MS Mincho;ＭＳ 明朝"/>
        </w:rPr>
      </w:r>
    </w:p>
    <w:p>
      <w:pPr>
        <w:pStyle w:val="Normal"/>
        <w:jc w:val="both"/>
        <w:rPr/>
      </w:pPr>
      <w:r>
        <w:rPr>
          <w:rFonts w:eastAsia="MS Mincho;ＭＳ 明朝"/>
        </w:rPr>
        <w:t>9. Τα τρία πρώτα εδάφια της παραγράφου 2 του άρθρου 14 του ν. 2238/1994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2. Τα χρηματικά ποσά που καταβάλλονται στους ποδοσφαιριστές, καλαθοσφαιριστές, προπονητές, καθώς και τους άλλους αμειβόμενους αθλητές, κατά περίπτωση, από τις ποδοσφαιρικές ανώνυμες εταιρίες ή τα αναγνωρισμένα αθλητικά σωματεία, κατά την υπογραφή του συμβολαίου μετεγγραφής ή την ανανέωση του συμβολαίου συνεργασίας, φορολογούνται αυτοτελώς με συντελεστή φόρου είκοσι τοις εκατό (20%). Ο φόρος που προκύπτει παρακρατείται κατά την πληρωμή. Για την απόδοση του φόρου αυτής της παραγράφου εφαρμόζονται οι διατάξεις της παραγράφου 1 του άρθρου 60. Με την παρακράτηση του φόρου που ενεργείται σύμφωνα με τα πιο πάνω, εξαντλείται η φορολογική υποχρέωση από το φόρο εισοδήματος για τα ποσά αυτά. Οι δικαιούχοι μπορούν να περιλάβουν το σύνολο αυτών των ποσών στην ετήσια δήλωση φορολογίας εισοδήματος του οικείου οικονομικού έτους, για να φορολογηθούν με βάση την κλίμακα του άρθρου 9. Στην περίπτωση αυτή, για το συμψηφισμό του φόρου που παρακρατήθηκε εφαρμόζονται οι διατάξεις του ίδιου άρθρου 9."</w:t>
      </w:r>
    </w:p>
    <w:p>
      <w:pPr>
        <w:pStyle w:val="Normal"/>
        <w:jc w:val="both"/>
        <w:rPr>
          <w:rFonts w:eastAsia="MS Mincho;ＭＳ 明朝"/>
        </w:rPr>
      </w:pPr>
      <w:r>
        <w:rPr>
          <w:rFonts w:eastAsia="MS Mincho;ＭＳ 明朝"/>
        </w:rPr>
      </w:r>
    </w:p>
    <w:p>
      <w:pPr>
        <w:pStyle w:val="Normal"/>
        <w:jc w:val="both"/>
        <w:rPr/>
      </w:pPr>
      <w:r>
        <w:rPr>
          <w:rFonts w:eastAsia="MS Mincho;ＭＳ 明朝"/>
        </w:rPr>
        <w:t>10. Στο άρθρο 14 του ν. 2238/1994 προστίθενται παράγραφοι 4, 5, 6 και 7,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4. Το καθαρό ποσό των αποδοχών που παίρνουν τα πρόσωπα που αναφέρονται στην παράγραφο 3 του άρθρου 47 ως μισθωτοί από τους εργοδότες που αναφέρονται στην ίδια παράγραφο, κατά το τμήμα που απομένει μετά την αφαίρεση από αυτό του καθαρού ποσού των αποδοχών τις οποίες αυτοί θα έπαιρναν αν υπηρετούσαν στο εσωτερικό, φορολογείται αυτοτελώς με συντελεστή φόρου δεκαπέντε τοις εκατό (15%). Ο φόρος που προκύπτει παρακρατείται κατά την πληρωμή. Για την απόδοση του φόρου αυτής της παραγράφου εφαρμόζονται οι διατάξεις της παραγράφου 1 του άρθρου 59. Με την παρακράτηση του φόρου που ενεργείται σύμφωνα με τα πιο πάνω εξαντλείται η φορολογική υποχρέωση από το φόρο εισοδήματος για το ποσό αυτό των αποδ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της περίπτωσης α' της παραγράφου 4 του άρθρου 45 δεν εφαρμόζονται για τα ποσά των αποζημιώσεων που καταβάλλονται σύμφωνα με τις οικείες συλλογικές συμβάσεις εργασίας στους υπαλλήλους των Δημοσίων Επιχειρήσεων και Οργανισμών για τις εκτός έδρας δαπάνες υπηρεσίας που τους έχουν ανατεθεί. Τα ποσά αυτά φορολογούνται αυτοτελώς με συντελεστή φόρου δεκαπέντε τοις εκατό (15%). Το ποσό του φόρου που προκύπτει παρακρατείται κατά την καταβολή των αποζημιώσεων αυτών από τον υπόχρεο για την καταβολή τους. Για την απόδοση του φόρου αυτής της παραγράφου εφαρμόζονται οι διατάξεις της παραγράφου 1 του άρθρου 59. Με την παρακράτηση αυτή εξαντλείται η φορολογική υποχρέωση των δικαιούχων για το ποσό αυτό των αμοιβ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Από την αποζημίωση που καταβάλλεται στους δικαιούχους από τους λογαριασμούς των Δικαιώματα Εκτελέσεως Τελωνειακών Εργασιών (ΔΕΤΕ), Δικαιώματα Εκτελέσεως Χημικών Εργασιών (ΔΕΧΕ) και Δικαιώματα Βεβαίωσης και Είσπραξης Εσόδων υπέρ Τρίτων (ΔΙΒΕΕΤ), καθώς και από τα ποσοστά που προβλέπονται από τις παραγράφους 7 και 38 του άρθρου 27 του ν. 2166/1993 (ΦΕΚ 137 Α'), ποσοστό πενήντα τοις εκατό (50%) φορολογείται αυτοτελώς με συντελεστή φόρου δεκαπέντε τοις εκατό (15%). Το ποσό του φόρου που προκύπτει παρακρατείται κατά την καταβολή των αποζημιώσεων αυτών από τον υπόχρεο για την καταβολή τους. Για την απόδοση του φόρου αυτής της παραγράφου εφαρμόζονται οι διατάξεις της παραγράφου 1 του άρθρου 59. Με την παρακράτηση αυτή εξαντλείται η φορολογική υποχρέωση των δικαιούχων για το ποσό αυτό των αμοιβ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α ειδικά επιδόματα επικίνδυνης εργασίας: πτητικό, καταδυτικό, ναρκαλιείας, αλεξιπτωτιστών, δυτών και υποβρύχιων καταστροφών, που καταβάλλονται σε αξιωματικούς, υπαξιωματικούς και οπλίτες των ενόπλων δυνάμεων, των σωμάτων ασφαλείας, της πυροσβεστικής υπηρεσίας και του λιμενικού σώματος, το επίδομα ναρκαλιείας που καταβάλλεται σε ιδιώτες οι οποίοι παρέχουν υπηρεσίες ναρκαλιείας με οποιαδήποτε σχέση στα Υπουργεία Εθνικής Άμυνας, Δημόσιας Τάξης και Εμπορικής Ναυτιλίας, καθώς και τα επιδόματα επικίνδυνης εργασίας που καταβάλλονται στους δικαιούχους με βάση την παράγραφο 5 του άρθρου 14 του ν.1505/1984 (ΦΕΚ 194 Α') και την περίπτωση α' της παραγράφου 1 του άρθρου 7 του ν.1711/1987 (ΦΕΚ 109 Α'), φορολογούνται αυτοτελώς με συντελεστή φόρου δεκαπέντε τοις εκατό (15%). Το ποσό του φόρου που προκύπτει παρακρατείται κατά την καταβολή των αποζημιώσεων αυτών από τον υπόχρεο για την καταβολή τους. Για την απόδοση του φόρου αυτής της παραγράφου εφαρμόζονται οι διατάξεις της παραγράφου 1 του άρθρου 59. Με την παρακράτηση αυτή εξαντλείται η φορολογική υποχρέωση των δικαιούχων για το ποσό αυτό των αμοιβ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τοτελής φορολόγηση εισοδήματος από ομόλογα ή έντοκα γραμμάτια του Ελληνικού Δημοσίου</w:t>
      </w:r>
    </w:p>
    <w:p>
      <w:pPr>
        <w:pStyle w:val="Normal"/>
        <w:jc w:val="both"/>
        <w:rPr>
          <w:rFonts w:eastAsia="MS Mincho;ＭＳ 明朝"/>
        </w:rPr>
      </w:pPr>
      <w:r>
        <w:rPr>
          <w:rFonts w:eastAsia="MS Mincho;ＭＳ 明朝"/>
        </w:rPr>
      </w:r>
    </w:p>
    <w:p>
      <w:pPr>
        <w:pStyle w:val="Normal"/>
        <w:jc w:val="both"/>
        <w:rPr/>
      </w:pPr>
      <w:r>
        <w:rPr>
          <w:rFonts w:eastAsia="MS Mincho;ＭＳ 明朝"/>
        </w:rPr>
        <w:t>Στο άρθρο 12 του ν. 2238/1994 προστίθενται παράγραφοι 8 και 9,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Ομοίως επιβάλλεται φόρος εισοδήματος στους τόκους, οι οποίοι αποκτώνται από φυσικά ή νομικά πρόσωπα, ενώσεις προσώπων ή ομάδες περιουσίας, χωρίς να εξετάζεται η ιθαγένεια και ο τόπος που διαμένουν ή κατοικούν ή έχουν την έδρα τους και προκύπτουν από εθνικά δάνεια που εκδίδονται με έντοκα γραμμάτια ή ομολογίες από την 1η Ιανουαρίου 1997 και μετά. Ο φόρος υπολογίζεται με συντελεστή επτά και μισό τοις εκατό (7,5%) στο ποσό των τόκων που προκύπτουν από την επένδυση κεφαλαίων σε ομόλογα ή έντοκα γραμμάτια του Ελληνικού Δημοσίου. Ο φόρος αυτός για τα έντοκα γραμμάτια του Ελληνικού Δημοσίου που εκδίδονται με φυσικούς τίτλους ή με τη μορφή άυλων τίτλων προεισπράττεται κατά την έκδοσή τους, ενώ για τα ομόλογα ο φόρος παρακρατείται κατά το χρόνο της εξαργύρωσης των τοκομεριδίων τους από τα πρόσωπα που είναι εξουσιοδοτημένα από την Τράπεζα της Ελλάδος για την εξόφλησή τους. Σε περίπτωση σιωπηρής ανανέωσης εντόκων γραμματίων για τους τόκους που προκύπτουν στο διάστημα που διαρκεί η ανανέωση, γίνεται παρακράτηση του φόρου που αναλογεί κατά το χρόνο της εξόφλησής τους. Με την προείσπραξη ή την παρακράτηση του φόρου αυτού εξαντλείται η φορολογική υποχρέωση των δικαιούχων για τα εισοδήματα αυτά. Ο κατά τα ανωτέρω παρακρατούμενος φόρος, στις περιπτώσεις που προβλέπεται παρακράτηση φόρου, αποδίδεται με εφάπαξ καταβολή στο Δημόσιο, με την υποβολή δήλωσης, από το πρόσωπο που διενήργησε την παρακράτηση, στη δημόσια οικονομική υπηρεσία στην περιφέρεια της οποίας αυτός έχει την έδρα του κεντρικού, εντός του πρώτου δεκαπενθημέρου του επόμενου μήνα που έγινε η παρακράτηση του φόρου. Οι διατάξεις των παραγράφων 4 και 5 του άρθρου αυτού έχουν ανάλογη εφαρμογή και επί των τόκων που προκύπτουν από τα ομόλογα ή έντοκα γραμμάτια του Ελληνικού Δημοσίου. Αν ο δικαιούχος των τόκων που προκύπτουν από ομόλογα είναι πρόσωπο που είναι εξουσιοδοτημένο από την Τράπεζα της Ελλάδος για την εξόφληση των εντόκων αυτών τίτλων δεν ενεργείται παρακράτηση φόρου. Στην περίπτωση αυτή ο δικαιούχος του εισοδήματος των τόκων έχει υποχρέωση να αποδώσει στο Δημόσιο με εφάπαξ καταβολή το φόρο εισοδήματος που αναλογεί, με υποβολή ξεχωριστής δήλωσης σύμφωνα με τα προβλεπόμενα από την παράγραφο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ναφερόμενα στην παρούσα παράγραφο έχουν ανάλογη εφαρμογή και στους έντοκους τίτλους που εκδίδονται στην Ελλάδα με τις εγκρίσεις που προβλέπει η κείμενη νομοθεσία, από την Ευρωπαϊκή Τράπεζα Επενδύσεων, το Διεθνή Οργανισμό Χρηματοδοτήσεως, τη Διεθνή Τράπεζα Ανασυγκροτήσεως και Αναπτύξεως, την Ευρωπαϊκή Τράπεζα Ανασυγκροτήσεως και Αναπτύξεως και την Ασιατική Τράπεζα Αναπτύξ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Εξαιρούνται από τη φορολογία που επιβάλλεται με την προηγούμενη παράγραφο οι τόκοι που προκύπτουν απ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μόλογα που έχουν εκδοθεί μέχρι και την 31η Δεκεμβρίου 1996, ανεξάρτητα αν η διάρκεια αυτών είναι ετήσια ή μεγαλύτερης χρονικής διάρκ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Έντοκα γραμμάτια που έχουν εκδοθεί μέχρι την 31η Δεκεμβρίου 1996. Τόκοι όμως που προκύπτουν από ανανεώσεις εκδοθέντων έντοκων γραμματίων, εφόσον η ανανέωση αυτών γίνεται μετά την 1η Ιανουαρίου 1997, υπόκεινται σε φορολογία εισοδήματος κατά τις διατάξεις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 από το φόρο και εκπτώσεις δαπανών από το εισόδημα</w:t>
      </w:r>
    </w:p>
    <w:p>
      <w:pPr>
        <w:pStyle w:val="Normal"/>
        <w:jc w:val="both"/>
        <w:rPr>
          <w:rFonts w:eastAsia="MS Mincho;ＭＳ 明朝"/>
        </w:rPr>
      </w:pPr>
      <w:r>
        <w:rPr>
          <w:rFonts w:eastAsia="MS Mincho;ＭＳ 明朝"/>
        </w:rPr>
      </w:r>
    </w:p>
    <w:p>
      <w:pPr>
        <w:pStyle w:val="Normal"/>
        <w:jc w:val="both"/>
        <w:rPr/>
      </w:pPr>
      <w:r>
        <w:rPr>
          <w:rFonts w:eastAsia="MS Mincho;ＭＳ 明朝"/>
        </w:rPr>
        <w:t>1. Τα δύο πρώτα εδάφια της περίπτωσης β' της παραγράφου 2 του άρθρου 6 του ν. 2238/1994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β) Το ακαθάριστο τεκμαρτό εισόδημα από ιδιοκατοίκηση της κύριας κατοικίας του φορολογουμένου, εμβαδού μέχρι εκατόν πενήντα (150) τετραγωνικά μέτρα. Αν το εμβαδόν της ιδιοκατοικούμενης κύριας κατοικίας είναι μικρότερο από εκατόν πενήντα (150) τετραγωνικά μέτρα, η διαφορά μέχρι τα εκατόν πενήντα (150) τετραγωνικά μέτρα λαμβάνεται υπόψη για απαλλαγή μιας μόνο ιδιοκατοικούμενης δευτερεύουσας κατοικίας."</w:t>
      </w:r>
    </w:p>
    <w:p>
      <w:pPr>
        <w:pStyle w:val="Normal"/>
        <w:jc w:val="both"/>
        <w:rPr>
          <w:rFonts w:eastAsia="MS Mincho;ＭＳ 明朝"/>
        </w:rPr>
      </w:pPr>
      <w:r>
        <w:rPr>
          <w:rFonts w:eastAsia="MS Mincho;ＭＳ 明朝"/>
        </w:rPr>
      </w:r>
    </w:p>
    <w:p>
      <w:pPr>
        <w:pStyle w:val="Normal"/>
        <w:jc w:val="both"/>
        <w:rPr/>
      </w:pPr>
      <w:r>
        <w:rPr>
          <w:rFonts w:eastAsia="MS Mincho;ＭＳ 明朝"/>
        </w:rPr>
        <w:t>2. Η περίπτωση ε' της παραγράφου 3 του άρθρου 6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 Οι τόκοι από υποχρεωτικές καταθέσεις τραπεζών και πιστωτικών ιδρυμάτων που λειτουργούν με τη μορφή αμιγούς πιστωτικού συνεταιρισμού του ν.1667/1986 στην Τράπεζα της Ελλάδος, καθώς και οι τόκοι που προέρχονται από καταθέσεις του Ταχυδρομικού Ταμιευτηρίου και του Ταμείου Παρακαταθηκών και Δανείων στην Τράπεζα της Ελλάδος."</w:t>
      </w:r>
    </w:p>
    <w:p>
      <w:pPr>
        <w:pStyle w:val="Normal"/>
        <w:jc w:val="both"/>
        <w:rPr>
          <w:rFonts w:eastAsia="MS Mincho;ＭＳ 明朝"/>
        </w:rPr>
      </w:pPr>
      <w:r>
        <w:rPr>
          <w:rFonts w:eastAsia="MS Mincho;ＭＳ 明朝"/>
        </w:rPr>
      </w:r>
    </w:p>
    <w:p>
      <w:pPr>
        <w:pStyle w:val="Normal"/>
        <w:jc w:val="both"/>
        <w:rPr/>
      </w:pPr>
      <w:r>
        <w:rPr>
          <w:rFonts w:eastAsia="MS Mincho;ＭＳ 明朝"/>
        </w:rPr>
        <w:t>3. Στην περίπτωση β' της παραγράφου 1 του άρθρου 8 του ν. 2238/1994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Η μείωση του φόρου, που προκύπτει από την εφαρμογή των διατάξεων αυτής της περίπτωσης, δεν μπορεί να είναι ανώτερη για κάθε σύζυγο από το ποσοστό δεκαπέντε τοις εκατό (15%) επί του ποσού της δαπάνης που αναγνωρίζεται για έκπτωση από το εισόδημά τους."</w:t>
      </w:r>
    </w:p>
    <w:p>
      <w:pPr>
        <w:pStyle w:val="Normal"/>
        <w:jc w:val="both"/>
        <w:rPr>
          <w:rFonts w:eastAsia="MS Mincho;ＭＳ 明朝"/>
        </w:rPr>
      </w:pPr>
      <w:r>
        <w:rPr>
          <w:rFonts w:eastAsia="MS Mincho;ＭＳ 明朝"/>
        </w:rPr>
      </w:r>
    </w:p>
    <w:p>
      <w:pPr>
        <w:pStyle w:val="Normal"/>
        <w:jc w:val="both"/>
        <w:rPr/>
      </w:pPr>
      <w:r>
        <w:rPr>
          <w:rFonts w:eastAsia="MS Mincho;ＭＳ 明朝"/>
        </w:rPr>
        <w:t>4. Το πρώτο εδάφιο της περίπτωσης ε' της παραγράφου 1 του άρθρου 8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Το συνολικό ετήσιο ποσό των εξόδων ιατρικής και νοσοκομειακής περίθαλψης του φορολογουμένου και των λοιπών προσώπων που συνοικούν με αυτόν και τον βαρύνουν, τα οποία αναφέρονται στο άρθρο 7, εφόσον το συνολικό οικογενειακό φορολογούμενο εισόδημα είναι μέχρι και δέκα εκατομμύρια (10.000.000) δραχμές. Αν το συνολικό οικογενειακό φορολογούμενο εισόδημα είναι πάνω από δέκα εκατομμύρια (10.000.000) δραχμές και μέχρι δεκαπέντε εκατομμύρια (15.000.000) δραχμές, για το τμήμα των εξόδων το πάνω από δέκα εκατομμύρια (10.000.000) δραχμές αφαιρείται ποσό ίσο με το πενήντα τοις εκατό (50%) αυτών, το οποίο δεν μπορεί να υπερβαίνει ποσοστό πενήντα τοις εκατό (50%) του πάνω από δέκα εκατομμύρια (10.000.000) και μέχρι δεκαπέντε εκατομμύρια (15.000.000) δραχμές ποσού εισοδήματος. Το ποσό των εξόδων ιατρικής και νοσοκομειακής περίθαλψης κάθε συζύγου αφαιρείται από το εισόδημά του και εφόσον αυτό δεν επαρκεί και το συνολικό ποσό των εξόδων είναι μεγαλύτερο από το συνολικό οικογενειακό εισόδημα και πάνω από δέκα εκατομμύρια (10.000.000) δραχμές, το ποσό που αφαιρείται μερίζεται μεταξύ των συζύγων ανάλογα με το ύψος του φορολογούμενου με τις γενικές διατάξεις εισοδήματος του καθενός, όπως αυτό δηλώθηκε με την αρχική εμπρόθεσμη δήλωση."</w:t>
      </w:r>
    </w:p>
    <w:p>
      <w:pPr>
        <w:pStyle w:val="Normal"/>
        <w:jc w:val="both"/>
        <w:rPr>
          <w:rFonts w:eastAsia="MS Mincho;ＭＳ 明朝"/>
        </w:rPr>
      </w:pPr>
      <w:r>
        <w:rPr>
          <w:rFonts w:eastAsia="MS Mincho;ＭＳ 明朝"/>
        </w:rPr>
      </w:r>
    </w:p>
    <w:p>
      <w:pPr>
        <w:pStyle w:val="Normal"/>
        <w:jc w:val="both"/>
        <w:rPr/>
      </w:pPr>
      <w:r>
        <w:rPr>
          <w:rFonts w:eastAsia="MS Mincho;ＭＳ 明朝"/>
        </w:rPr>
        <w:t>5. Στην περίπτωση στ' της παραγράφου 1 του άρθρου 8 του ν. 2238/1994 προστίθενται δύο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Στην περίπτωση που τα χρηματικά ποσά των δωρεών και χορηγιών που εκπίπτουν υπερβαίνουν αθροιστικά για κάθε δωρεοδόχο τις εκατό χιλιάδες (100.000) δραχμές ετησίως, προκειμένου αυτά να αφαιρεθούν από το συνολικό εισόδημα του φορολογουμένου, ο δωρητής οφείλει να παρακρατήσει φόρο με συντελεστή είκοσι τοις εκατό (20%) στο πάνω από εκατό χιλιάδες (100.000) δραχμές ποσό της δωρεάς ή χορηγίας, να τον αποδώσει σε οποιαδήποτε δημόσια οικονομική υπηρεσία μέχρι τη λήξη της προθεσμίας για την επίδοση της οικείας δήλωσης φορολογίας εισοδήματος και να υποβάλει το πρωτότυπο του παραστατικού καταβολής του φόρου με τη δήλωση φορολογίας του εισοδήματός του. Ο φόρος αυτός δεν συμψηφίζεται με φόρο που προκύπτει από τυχόν φορολογική υποχρέωση του δωρεοδόχου ούτε επιστρέφεται."</w:t>
      </w:r>
    </w:p>
    <w:p>
      <w:pPr>
        <w:pStyle w:val="Normal"/>
        <w:jc w:val="both"/>
        <w:rPr>
          <w:rFonts w:eastAsia="MS Mincho;ＭＳ 明朝"/>
        </w:rPr>
      </w:pPr>
      <w:r>
        <w:rPr>
          <w:rFonts w:eastAsia="MS Mincho;ＭＳ 明朝"/>
        </w:rPr>
      </w:r>
    </w:p>
    <w:p>
      <w:pPr>
        <w:pStyle w:val="Normal"/>
        <w:jc w:val="both"/>
        <w:rPr/>
      </w:pPr>
      <w:r>
        <w:rPr>
          <w:rFonts w:eastAsia="MS Mincho;ＭＳ 明朝"/>
        </w:rPr>
        <w:t>6. Στην παράγραφο 8 του άρθρου 9 του ν. 2238/1994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Η διάταξη αυτής της παραγράφου δεν εφαρμόζεται για κατοίκους των χωρών - μελών της Ευρωπαϊκής Ένωσης που αποκτούν εισόδημα στην Ελλάδα πλέον του ενενήντα τοις εκατό (90%) του συνολικού εισοδήματός τους."</w:t>
      </w:r>
    </w:p>
    <w:p>
      <w:pPr>
        <w:pStyle w:val="Normal"/>
        <w:jc w:val="both"/>
        <w:rPr>
          <w:rFonts w:eastAsia="MS Mincho;ＭＳ 明朝"/>
        </w:rPr>
      </w:pPr>
      <w:r>
        <w:rPr>
          <w:rFonts w:eastAsia="MS Mincho;ＭＳ 明朝"/>
        </w:rPr>
      </w:r>
    </w:p>
    <w:p>
      <w:pPr>
        <w:pStyle w:val="Normal"/>
        <w:jc w:val="both"/>
        <w:rPr/>
      </w:pPr>
      <w:r>
        <w:rPr>
          <w:rFonts w:eastAsia="MS Mincho;ＭＳ 明朝"/>
        </w:rPr>
        <w:t>7. Στο άρθρο 9 του ν. 2238/1994 προστίθεται παράγραφος 9,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9. Όσοι κατοικούν στην αλλοδαπή και αποκτούν εισόδημα από πηγή που βρίσκεται στην Ελλάδα, δεν δικαιούνται τις μειώσεις που ορίζονται στην παράγραφο 2 αυτού του άρθρου, εκτός από τους κατοίκους των χωρών - μελών της Ευρωπαϊκής Ένωσης που αποκτούν εισόδημα στην Ελλάδα πλέον του ενενήντα τοις εκατό (90%) του συνολικού εισοδήματός τους."</w:t>
      </w:r>
    </w:p>
    <w:p>
      <w:pPr>
        <w:pStyle w:val="Normal"/>
        <w:jc w:val="both"/>
        <w:rPr>
          <w:rFonts w:eastAsia="MS Mincho;ＭＳ 明朝"/>
        </w:rPr>
      </w:pPr>
      <w:r>
        <w:rPr>
          <w:rFonts w:eastAsia="MS Mincho;ＭＳ 明朝"/>
        </w:rPr>
      </w:r>
    </w:p>
    <w:p>
      <w:pPr>
        <w:pStyle w:val="Normal"/>
        <w:jc w:val="both"/>
        <w:rPr/>
      </w:pPr>
      <w:r>
        <w:rPr>
          <w:rFonts w:eastAsia="MS Mincho;ＭＳ 明朝"/>
        </w:rPr>
        <w:t>8. H περίπτωση β' της παραγράφου 4 του άρθρου 45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β) Οι δαπάνες που καταβάλλονται στα πρόσωπα που μετακινούνται με εντολή του Δημοσίου, όπως ορίζονται με τις διατάξεις του ν. 2346/1995 (ΦΕΚ 220 Α') και του π.δ. 200/1993 (ΦΕΚ 75 Α')."</w:t>
      </w:r>
    </w:p>
    <w:p>
      <w:pPr>
        <w:pStyle w:val="Normal"/>
        <w:jc w:val="both"/>
        <w:rPr>
          <w:rFonts w:eastAsia="MS Mincho;ＭＳ 明朝"/>
        </w:rPr>
      </w:pPr>
      <w:r>
        <w:rPr>
          <w:rFonts w:eastAsia="MS Mincho;ＭＳ 明朝"/>
        </w:rPr>
      </w:r>
    </w:p>
    <w:p>
      <w:pPr>
        <w:pStyle w:val="Normal"/>
        <w:jc w:val="both"/>
        <w:rPr/>
      </w:pPr>
      <w:r>
        <w:rPr>
          <w:rFonts w:eastAsia="MS Mincho;ＭＳ 明朝"/>
        </w:rPr>
        <w:t>9. Η περίπτωση ε' της παραγράφου 4 του άρθρου 45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 Οι παρεχόμενες από αθλητικά σωματεία ή ενώσεις αυτών αποζημιώσεις οδοιπορικών και λοιπών εξόδων ταξιδίων, καθώς και παροχές διατροφής σε ερασιτέχνες αθλητές μέσα στα πλαίσια των διατάξεων περί φιλάθλου ιδιότητας, μέχρι ποσού ενός εκατομμυρίου διακοσίων χιλιάδων (1.200.000) δραχμών ετησίως."</w:t>
      </w:r>
    </w:p>
    <w:p>
      <w:pPr>
        <w:pStyle w:val="Normal"/>
        <w:jc w:val="both"/>
        <w:rPr>
          <w:rFonts w:eastAsia="MS Mincho;ＭＳ 明朝"/>
        </w:rPr>
      </w:pPr>
      <w:r>
        <w:rPr>
          <w:rFonts w:eastAsia="MS Mincho;ＭＳ 明朝"/>
        </w:rPr>
      </w:r>
    </w:p>
    <w:p>
      <w:pPr>
        <w:pStyle w:val="Normal"/>
        <w:jc w:val="both"/>
        <w:rPr/>
      </w:pPr>
      <w:r>
        <w:rPr>
          <w:rFonts w:eastAsia="MS Mincho;ＭＳ 明朝"/>
        </w:rPr>
        <w:t>10. Η παράγραφος 3 του άρθρου 47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3. Ειδικά για τους υπαλλήλους του Υπουργείου Εξωτερικών και των λοιπών δημόσιων πολιτικών υπηρεσιών, του Ελληνικού Οργανισμού Τουρισμού, της Μόνιμης Αντιπροσωπείας στις Ευρωπαϊκές Κοινότητες και των στρατιωτικών, που υπηρετούν στην αλλοδαπή, καθώς και των υπαλλήλων του Εμπορικού και Βιομηχανικού Επιμελητηρίου Αθηνών, των υπαλλήλων του Εθνικού Οργανισμού Μικρομεσαίων Μεταποιητικών Επιχειρήσεων και των υπαλλήλων της Πανελλήνιας Συνομοσπονδίας Ενώσεων Γεωργικών Συνεταιρισμών, που υπηρετούν στα οικεία αντιπροσωπευτικά γραφεία τους στις Βρυξέλλες, ως καθαρό εισόδημα από μισθωτές υπηρεσίες αυτού του άρθρου λαμβάνεται ποσό ίσο με το καθαρό ποσό αποδοχών, τις οποίες αυτοί θα έπαιρναν αν υπηρετούσαν στο εσ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νομικών προσώπων και πλοίων</w:t>
      </w:r>
    </w:p>
    <w:p>
      <w:pPr>
        <w:pStyle w:val="Normal"/>
        <w:jc w:val="both"/>
        <w:rPr>
          <w:rFonts w:eastAsia="MS Mincho;ＭＳ 明朝"/>
        </w:rPr>
      </w:pPr>
      <w:r>
        <w:rPr>
          <w:rFonts w:eastAsia="MS Mincho;ＭＳ 明朝"/>
        </w:rPr>
      </w:r>
    </w:p>
    <w:p>
      <w:pPr>
        <w:pStyle w:val="Normal"/>
        <w:jc w:val="both"/>
        <w:rPr/>
      </w:pPr>
      <w:r>
        <w:rPr>
          <w:rFonts w:eastAsia="MS Mincho;ＭＳ 明朝"/>
        </w:rPr>
        <w:t>1. Η περίπτωση α' της παραγράφου 1 του άρθρου 103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Το Ελληνικό Δημόσιο στο οποίο περιλαμβάνονται και οι αποκεντρωμένες δημόσιες υπηρεσίες, οι οποίες λειτουργούν ως ειδικά ταμεία, οι δήμοι και οι κοινότητες, τα δημοτικά και κοινοτικά ιδρύματα και τα λοιπά δημοτικά και κοινοτικά νομικά πρόσωπα, οι σύνδεσμοι δήμων και κοινοτήτων, οι αποκλειστικά αμιγείς δημοτικές και κοινοτικές επιχειρήσεις ύδρευσης, αποχέτευσης και αποκομιδής απορριμάτων, η Κεντρική Ένωση Δήμων και Κοινοτήτων της Ελλάδας και οι τοπικές ενώσεις δήμων και κοινοτήτων για τα κάθε είδους εισοδήματά τους."</w:t>
      </w:r>
    </w:p>
    <w:p>
      <w:pPr>
        <w:pStyle w:val="Normal"/>
        <w:jc w:val="both"/>
        <w:rPr>
          <w:rFonts w:eastAsia="MS Mincho;ＭＳ 明朝"/>
        </w:rPr>
      </w:pPr>
      <w:r>
        <w:rPr>
          <w:rFonts w:eastAsia="MS Mincho;ＭＳ 明朝"/>
        </w:rPr>
      </w:r>
    </w:p>
    <w:p>
      <w:pPr>
        <w:pStyle w:val="Normal"/>
        <w:jc w:val="both"/>
        <w:rPr/>
      </w:pPr>
      <w:r>
        <w:rPr>
          <w:rFonts w:eastAsia="MS Mincho;ＭＳ 明朝"/>
        </w:rPr>
        <w:t>2. Στο τέλος της παραγράφου 4 του άρθρου 107 του ν. 2238/1994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των δύο προηγούμενων εδαφίων εφαρμόζονται ανάλογα και σε περίπτωση περαιτέρω διανομής κερδών του ίδιου οικονομικού έτους, εφόσον η διανομή λαμβάνει χώρα μέχρι το χρόνο λήξης της τρέχουσας διαχειριστικής χρήσης."</w:t>
      </w:r>
    </w:p>
    <w:p>
      <w:pPr>
        <w:pStyle w:val="Normal"/>
        <w:jc w:val="both"/>
        <w:rPr>
          <w:rFonts w:eastAsia="MS Mincho;ＭＳ 明朝"/>
        </w:rPr>
      </w:pPr>
      <w:r>
        <w:rPr>
          <w:rFonts w:eastAsia="MS Mincho;ＭＳ 明朝"/>
        </w:rPr>
      </w:r>
    </w:p>
    <w:p>
      <w:pPr>
        <w:pStyle w:val="Normal"/>
        <w:jc w:val="both"/>
        <w:rPr/>
      </w:pPr>
      <w:r>
        <w:rPr>
          <w:rFonts w:eastAsia="MS Mincho;ＭＳ 明朝"/>
        </w:rPr>
        <w:t>3. Η παράγραφος 5 του άρθρου 107 του ν. 2238/1994 αναριθμείται σε 6 και προστίθεται νέα παράγραφος 5,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5. Οι διατάξεις της προηγούμενης παραγράφου εφαρμόζονται κατά περίπτωση και για τις ημεδαπές εταιρίες περιορισμένης ευθύνης και συνεταιρισμούς."</w:t>
      </w:r>
    </w:p>
    <w:p>
      <w:pPr>
        <w:pStyle w:val="Normal"/>
        <w:jc w:val="both"/>
        <w:rPr>
          <w:rFonts w:eastAsia="MS Mincho;ＭＳ 明朝"/>
        </w:rPr>
      </w:pPr>
      <w:r>
        <w:rPr>
          <w:rFonts w:eastAsia="MS Mincho;ＭＳ 明朝"/>
        </w:rPr>
      </w:r>
    </w:p>
    <w:p>
      <w:pPr>
        <w:pStyle w:val="Normal"/>
        <w:jc w:val="both"/>
        <w:rPr/>
      </w:pPr>
      <w:r>
        <w:rPr>
          <w:rFonts w:eastAsia="MS Mincho;ＭＳ 明朝"/>
        </w:rPr>
        <w:t>4. Η περίπτωση α' της παραγράφου 1 του άρθρου 109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Για τις ημεδαπές ανώνυμες εταιρίες, των οποίων οι μετοχές κατά τη λήξη της διαχειριστικής περιόδου είναι ανώνυμες μη εισηγμένες στο Χρηματιστήριο Αθηνών, τις ανώνυμες τραπεζικές εταιρίες και τα πιστωτικά ιδρύματα που λειτουργούν με τη μορφή αμιγούς πιστωτικού συνεταιρισμού του ν.1667/1986 (ΦΕΚ 196 Α'), καθώς και για τις αλλοδαπές εταιρίες και οργανισμούς που αποβλέπουν στην απόκτηση οικονομικών ωφελημάτων, σαράντα τοις εκατό (40%)."</w:t>
      </w:r>
    </w:p>
    <w:p>
      <w:pPr>
        <w:pStyle w:val="Normal"/>
        <w:jc w:val="both"/>
        <w:rPr>
          <w:rFonts w:eastAsia="MS Mincho;ＭＳ 明朝"/>
        </w:rPr>
      </w:pPr>
      <w:r>
        <w:rPr>
          <w:rFonts w:eastAsia="MS Mincho;ＭＳ 明朝"/>
        </w:rPr>
      </w:r>
    </w:p>
    <w:p>
      <w:pPr>
        <w:pStyle w:val="Normal"/>
        <w:jc w:val="both"/>
        <w:rPr/>
      </w:pPr>
      <w:r>
        <w:rPr>
          <w:rFonts w:eastAsia="MS Mincho;ＭＳ 明朝"/>
        </w:rPr>
        <w:t>5. Μετά το πρώτο εδάφιο της παραγράφου 1 του άρθρου 111 του ν. 2238/1994 προστίθεται δεύτερ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Το ως άνω ποσοστό αυξάνεται σε εξήντα τοις εκατό (60%) ειδικά για τις τραπεζικές ημεδαπές ανώνυμες εταιρίες και τα υποκαταστήματα αλλοδαπών τραπεζών που λειτουργούν νόμιμα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άρθρο 117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ία αδιανέμητων κερδ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έρδη αδιανέμητα ημεδαπών ανώνυμων εταιριών και συνεταιρισμών που έχουν φορολογηθεί στο όνομα του νομικού προσώπου και προέρχονται από κέρδη ισολογισμών διαχειριστικών χρήσεων που έληξαν μέχρι και την 29η Ιουνίου 1992, αν διανεμηθούν με οποιαδήποτε μορφή ή κεφαλαιοποιηθούν, υπόκεινται σε φορολογία με συντελεστή φόρου πέντε τοις εκατό (5%) που υπολογίζεται επί του ποσού που διανέμεται ή κεφαλαιοποιείται και δεν επιστρέφεται ούτε συμψηφίζεται ο φόρος εισοδήματος που είχε καταβληθεί κατά το χρόνο που προέκυψαν τα κέρδη αυτά. Ο φόρος που οφείλεται αποδίδεται στην αρμόδια δημόσια οικονομική υπηρεσία με δήλωση, η οποία πρέπει να υποβληθεί μέσα σε ένα μήνα από το χρόνο που η γενική συνέλευση εγκρίνει τη διανομή ή κεφαλαιοποίηση των πιο πάνω αδιανέμητων κερδών και καταβάλλεται εφάπαξ με την υποβολή της εμπρόθεσμης δήλωσης. Ο φόρος αυτός βαρύνει την επιχείρηση και δεν εκπίπτει από τα ακαθάριστα έσοδά της κατά τον υπολογισμό των φορολογητέων κερδών, ούτε συμψηφίζεται με το φόρο εισοδήματος που οφείλεται από την επιχείρηση. Με την καταβολή του φόρου αυτού εξαντλείται κάθε φορολογική υποχρέωση από το φόρο εισοδήματος της εταιρίας ή του συνεταιρισμού και των δικαιούχων για τα κέρδη που κεφαλαιοποιήθηκαν ή διανεμήθηκαν στους δικαιούχους. Οι διατάξεις των άρθρων 113, 116 και του ν. 4125/1960 εφαρμόζονται ανάλογα και στο φόρο που οφείλεται με βάση τις διατάξεις αυτής τ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ι διατάξεις της προηγούμενης παραγράφου εφαρμόζονται στα διανεμόμενα ή κεφαλαιοποιούμενα κέρδη που εγκρίνονται από γενικές συνελεύσεις από τη δημοσίευση του παρόντος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Η περίπτωση κη' της παραγράφου 1 του άρθρου 2 του ν.1892/1990 (ΦΕΚ 101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η) Εμπορικές επιχειρήσεις που ασχολούνται με την αγορά και πώληση αγαθών, για τις πραγματοποιούμενες από αυτές επενδύ σεις που αναφέρονται στο άρθρο 1. Η διάταξη αυτή ισχύει μόνο για την εφαρμογή του κινήτρου των αφορολόγητων εκπτώσεων των άρθρων 12, 13 και 14 και με τους όρους και προϋποθέσεις που ορίζονται σε αυτά. Εξαιρετικά για τις επιχειρήσεις αυτές οι αφορολόγητες εκπτώσεις διενεργούνται από τα καθαρά κέρδη της περιοχής που πραγματοποιείται η παραγωγική επένδυση και τα οποία προέρχονται από δραστηριότητες που υπάγονται στο νόμο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Οι διατάξεις της προηγούμενης παραγράφου έχουν εφαρμογή για τις επενδύσεις του άρθρου 1 του ν.1892/1990, που πραγματοποιούν από 1 Ιανουαρίου 1996 και μετά οι εμπορικές επιχειρήσεις, που ασχολούνται με την αγορά και πώληση αγαθών.</w:t>
      </w:r>
    </w:p>
    <w:p>
      <w:pPr>
        <w:pStyle w:val="Normal"/>
        <w:jc w:val="both"/>
        <w:rPr>
          <w:rFonts w:eastAsia="MS Mincho;ＭＳ 明朝"/>
        </w:rPr>
      </w:pPr>
      <w:r>
        <w:rPr>
          <w:rFonts w:eastAsia="MS Mincho;ＭＳ 明朝"/>
        </w:rPr>
      </w:r>
    </w:p>
    <w:p>
      <w:pPr>
        <w:pStyle w:val="Normal"/>
        <w:jc w:val="both"/>
        <w:rPr/>
      </w:pPr>
      <w:r>
        <w:rPr>
          <w:rFonts w:eastAsia="MS Mincho;ＭＳ 明朝"/>
        </w:rPr>
        <w:t>10. Η παράγραφος 1 του άρθρου 12 του ν. 27/1975 (ΦΕΚ 77 Α') αντικαθίσ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φόρος επί των πλοίων της δεύτερης κατηγορίας του άρθρου 3 του παρόντος νόμου υπολογίζεται ετησίως κατά κόρον ολικής χωρητικότητας (GROSS) του πλοίου και καταβάλλεται σε δραχμές με βάση την ακόλουθη κλίμακα:</w:t>
      </w:r>
    </w:p>
    <w:p>
      <w:pPr>
        <w:pStyle w:val="Normal"/>
        <w:jc w:val="both"/>
        <w:rPr>
          <w:rFonts w:eastAsia="MS Mincho;ＭＳ 明朝"/>
        </w:rPr>
      </w:pPr>
      <w:r>
        <w:rPr>
          <w:rFonts w:eastAsia="MS Mincho;ＭＳ 明朝"/>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rPr>
        <w:t>Για την επιπλέον των εκατό (100) κόρων ολική χωρητικότητα (GROSS), ο φόρος καθορίζεται σε τριακόσιες (300) δραχμές κατά κόρον."</w:t>
      </w:r>
    </w:p>
    <w:p>
      <w:pPr>
        <w:pStyle w:val="Normal"/>
        <w:jc w:val="both"/>
        <w:rPr>
          <w:rFonts w:eastAsia="MS Mincho;ＭＳ 明朝"/>
        </w:rPr>
      </w:pPr>
      <w:r>
        <w:rPr>
          <w:rFonts w:eastAsia="MS Mincho;ＭＳ 明朝"/>
        </w:rPr>
      </w:r>
    </w:p>
    <w:p>
      <w:pPr>
        <w:pStyle w:val="Normal"/>
        <w:jc w:val="both"/>
        <w:rPr/>
      </w:pPr>
      <w:r>
        <w:rPr>
          <w:rFonts w:eastAsia="MS Mincho;ＭＳ 明朝"/>
        </w:rPr>
        <w:t>11. Το δεύτερο εδάφιο της παραγράφου 1 του άρθρου 17 του ν. 27/197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Για πλοία ολικής χωρητικότητας μέχρι και είκοσι (20) κόρων, με εξαίρεση εκείνων που υπάγονται στο ν. 438/1976 (ΦΕΚ 256 Α'), ο οφειλόμενος φόρος αμελείται και δεν ενεργείται βεβαίωση του φό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επιχειρήσεων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λεύθερων επαγγελματιών</w:t>
      </w:r>
    </w:p>
    <w:p>
      <w:pPr>
        <w:pStyle w:val="Normal"/>
        <w:jc w:val="both"/>
        <w:rPr>
          <w:rFonts w:eastAsia="MS Mincho;ＭＳ 明朝"/>
        </w:rPr>
      </w:pPr>
      <w:r>
        <w:rPr>
          <w:rFonts w:eastAsia="MS Mincho;ＭＳ 明朝"/>
        </w:rPr>
      </w:r>
    </w:p>
    <w:p>
      <w:pPr>
        <w:pStyle w:val="Normal"/>
        <w:jc w:val="both"/>
        <w:rPr/>
      </w:pPr>
      <w:r>
        <w:rPr>
          <w:rFonts w:eastAsia="MS Mincho;ＭＳ 明朝"/>
        </w:rPr>
        <w:t>1. Στην υποπερίπτωση γγ' της περίπτωσης α' της παραγράφου 1 του άρθρου 31 του ν. 2238/1994 προστίθενται δύο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Το συνολικό ποσό των δωρεών που εκπίπτουν δεν μπορεί να υπερβαίνει το ποσό των καθαρών κερδών που προκύπτουν πριν από την αφαίρεση αυτού του ποσού των δωρεών από τα ακαθάριστα έσοδα της οικείας διαχειριστικής χρήσης. Οι διατάξεις των δύο τελευταίων εδαφίων της περίπτωσης στ' της παραγράφου 1 του άρθρου 8 εφαρμόζονται ανάλογα."</w:t>
      </w:r>
    </w:p>
    <w:p>
      <w:pPr>
        <w:pStyle w:val="Normal"/>
        <w:jc w:val="both"/>
        <w:rPr>
          <w:rFonts w:eastAsia="MS Mincho;ＭＳ 明朝"/>
        </w:rPr>
      </w:pPr>
      <w:r>
        <w:rPr>
          <w:rFonts w:eastAsia="MS Mincho;ＭＳ 明朝"/>
        </w:rPr>
      </w:r>
    </w:p>
    <w:p>
      <w:pPr>
        <w:pStyle w:val="Normal"/>
        <w:jc w:val="both"/>
        <w:rPr/>
      </w:pPr>
      <w:r>
        <w:rPr>
          <w:rFonts w:eastAsia="MS Mincho;ＭＳ 明朝"/>
        </w:rPr>
        <w:t>2. Το δεύτερο εδάφιο της περίπτωσης β' της παραγράφου 1 του άρθρου 3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ιδικά, οι δαπάνες συντήρησης, λειτουργίας, επισκευής, κυκλοφορίας, αποσβέσεων και μισθωμάτων που καταβάλλονται σε εταιρίες χρηματοδοτικής μίσθωσης και γενικά σε επιχειρήσεις ενοικίασης αυτοκινήτων για επιβατικά αυτοκίνητα ιδιωτικής χρήσης με κυλινδρισμό κινητήρα μέχρι χίλια τετρακόσια (1.400) κυβικά εκατοστά, που έχουν στην κυριότητά τους οι επιχειρήσεις ή που έχουν μισθωμένα από τρίτους, εκπίπτουν μέχρι εξήντα τοις εκατό (60%) του συνολικού ύψους αυτών, εφόσον χρησιμοποιούνται για τις ανάγκες της επιχείρησης."</w:t>
      </w:r>
    </w:p>
    <w:p>
      <w:pPr>
        <w:pStyle w:val="Normal"/>
        <w:jc w:val="both"/>
        <w:rPr>
          <w:rFonts w:eastAsia="MS Mincho;ＭＳ 明朝"/>
        </w:rPr>
      </w:pPr>
      <w:r>
        <w:rPr>
          <w:rFonts w:eastAsia="MS Mincho;ＭＳ 明朝"/>
        </w:rPr>
      </w:r>
    </w:p>
    <w:p>
      <w:pPr>
        <w:pStyle w:val="Normal"/>
        <w:jc w:val="both"/>
        <w:rPr/>
      </w:pPr>
      <w:r>
        <w:rPr>
          <w:rFonts w:eastAsia="MS Mincho;ＭＳ 明朝"/>
        </w:rPr>
        <w:t>3. To τρίτο εδάφιο της περίπτωσης θ' της παραγράφου 1 του άρθρου 31 του ν. 2238/1994 αντικαθίσταται με δύο νέα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Ομοίως, υπολογίζεται πρόβλεψη σε ποσοστό ένα τοις εκατό (1%) επί της αναγραφόμενης στις αποδείξεις λιανικής πώλησης αξίας, η οποία προκύπτει από λιανικές πωλήσεις με πίστωση διαρκών καταναλωτικών αγαθών που περιλαμβάνονται στους με αριθμό 501 - 503, 521 - 528 και 721 - 726 κωδικούς ειδών και υπηρεσιών της έρευνας οικογενειακών προϋπολογισμών των ετών 1993 - 1994 της Ε.Σ.Υ.Ε., με την προϋπόθεση ότι στις αποδείξεις αυτές αναγράφεται διακεκριμένα το είδος, η ποσότητα και η αξία των συγκεκριμένων αγαθών. Το ποσό αυτό των ως άνω προβλέψεων για κάθε διαχειριστική χρήση, συναθροιζόμενο με το ποσό της πρόβλεψης που έγινε σε προγενέστερες διαχειριστικές χρήσεις και η οποία εμφανίζεται στα τηρούμενα βιβλία της επιχείρησης, δεν μπορεί να υπερβεί το τριάντα πέντε τοις εκατό (35%) του συνολικού χρεωστικού υπολοίπου του λογαριασμού "Πελάτες", όπως αυτό εμφανίζεται στην απογραφή τέλους χρήσης."</w:t>
      </w:r>
    </w:p>
    <w:p>
      <w:pPr>
        <w:pStyle w:val="Normal"/>
        <w:jc w:val="both"/>
        <w:rPr>
          <w:rFonts w:eastAsia="MS Mincho;ＭＳ 明朝"/>
        </w:rPr>
      </w:pPr>
      <w:r>
        <w:rPr>
          <w:rFonts w:eastAsia="MS Mincho;ＭＳ 明朝"/>
        </w:rPr>
      </w:r>
    </w:p>
    <w:p>
      <w:pPr>
        <w:pStyle w:val="Normal"/>
        <w:jc w:val="both"/>
        <w:rPr/>
      </w:pPr>
      <w:r>
        <w:rPr>
          <w:rFonts w:eastAsia="MS Mincho;ＭＳ 明朝"/>
        </w:rPr>
        <w:t>4. Το προτελευταίο εδάφιο της περίπτωσης θ' της παραγράφου 1 του άρθρου 3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ν σε δεδομένη διαχειριστική χρήση το ποσό των προβλέψεων που πραγματοποιήθηκαν και εμφανίζονται στον ως άνω λογαριασμό είναι μεγαλύτερο του τριάντα πέντε τοις εκατό (35%) του χρεωστικού υπολοίπου, του λογαριασμού "Πελάτες" της διαχειριστικής αυτής χρήσης, το ποσό της πρόβλεψης που πραγματοποιήθηκε κατά το υπερβάλλον μέρος αυτής μεταφέρεται στα "Αποτελέσματα Χρήσεως" της διαχειριστικής αυτής χρήσης και υπόκεινται σε φόρο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5. Εξαιρετικά, κατά την πρώτη εφαρμογή της διάταξης της προηγούμενης παραγράφου, το ποσό το πέραν του τριάντα πέντε τοις εκατό (35%) της πρόβλεψης που πραγματοποιήθηκε κατανέμεται ισόποσα και προστίθεται κατά το ήμισυ στα "Αποτελέσματα Χρήσεως" της κλειόμενης διαχειριστικής χρήσης και το υπόλοιπο στην αμέσως επόμενη διαχειριστική χρήση.</w:t>
      </w:r>
    </w:p>
    <w:p>
      <w:pPr>
        <w:pStyle w:val="Normal"/>
        <w:jc w:val="both"/>
        <w:rPr>
          <w:rFonts w:eastAsia="MS Mincho;ＭＳ 明朝"/>
        </w:rPr>
      </w:pPr>
      <w:r>
        <w:rPr>
          <w:rFonts w:eastAsia="MS Mincho;ＭＳ 明朝"/>
        </w:rPr>
      </w:r>
    </w:p>
    <w:p>
      <w:pPr>
        <w:pStyle w:val="Normal"/>
        <w:jc w:val="both"/>
        <w:rPr/>
      </w:pPr>
      <w:r>
        <w:rPr>
          <w:rFonts w:eastAsia="MS Mincho;ＭＳ 明朝"/>
        </w:rPr>
        <w:t>6. Το δεύτερο εδάφιο της περίπτωσης ι' της παραγράφου 1 του άρθρου 3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Τα παραπάνω δικαιώματα και αποζημιώσεις, με εξαίρεση τα πνευματικά δικαιώματα που καταβάλλονται για λογαριασμό τρίτων, δεν εκπίπτουν όταν καταβάλλονται:</w:t>
      </w:r>
    </w:p>
    <w:p>
      <w:pPr>
        <w:pStyle w:val="Normal"/>
        <w:jc w:val="both"/>
        <w:rPr>
          <w:rFonts w:eastAsia="MS Mincho;ＭＳ 明朝"/>
        </w:rPr>
      </w:pPr>
      <w:r>
        <w:rPr>
          <w:rFonts w:eastAsia="MS Mincho;ＭＳ 明朝"/>
        </w:rPr>
      </w:r>
    </w:p>
    <w:p>
      <w:pPr>
        <w:pStyle w:val="Normal"/>
        <w:jc w:val="both"/>
        <w:rPr/>
      </w:pPr>
      <w:r>
        <w:rPr>
          <w:rFonts w:eastAsia="MS Mincho;ＭＳ 明朝"/>
        </w:rPr>
        <w:t>αα) Από εμπορικές επιχειρήσεις σε επιχειρήσεις των οποίων τα προϊόντα εμπορεύ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Από λοιπέ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Στη μητρική τους, προκειμένου για θυγατρικ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Στο κεντρικό τους, προκειμένου για υποκατάστημα αλλοδαπή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Σε αλλοδαπή ή ημεδαπή επιχείρηση που ανήκει στον ίδιο όμιλο."</w:t>
      </w:r>
    </w:p>
    <w:p>
      <w:pPr>
        <w:pStyle w:val="Normal"/>
        <w:jc w:val="both"/>
        <w:rPr>
          <w:rFonts w:eastAsia="MS Mincho;ＭＳ 明朝"/>
        </w:rPr>
      </w:pPr>
      <w:r>
        <w:rPr>
          <w:rFonts w:eastAsia="MS Mincho;ＭＳ 明朝"/>
        </w:rPr>
      </w:r>
    </w:p>
    <w:p>
      <w:pPr>
        <w:pStyle w:val="Normal"/>
        <w:jc w:val="both"/>
        <w:rPr/>
      </w:pPr>
      <w:r>
        <w:rPr>
          <w:rFonts w:eastAsia="MS Mincho;ＭＳ 明朝"/>
        </w:rPr>
        <w:t>7. Τα δύο πρώτα εδάφια της παραγράφου 2 του άρθρου 31 του ν. 2238/1994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2. Στις επιχειρήσεις των πιο κάτω περιπτώσεων α' έως και στ' αναγνωρίζεται, από την 1η Ιανουαρίου 1997 έως και την 31η Δεκεμβρίου 1999, έκπτωση χωρίς δικαιολογητικά, από τα ακαθάριστα έσοδα αυτών, για την αντιμετώπιση ειδικών δαπανών για τις οποίες, λόγω της φύσεώς τους, δεν είναι εφικτή η λήψη αποδεικτικών στοιχείων, υπολογιζόμενη στα αναφερόμενα πιο κάτω ακαθάριστα έσοδα με βάση την ακόλουθη κλίμακα:</w:t>
      </w:r>
    </w:p>
    <w:p>
      <w:pPr>
        <w:pStyle w:val="Normal"/>
        <w:jc w:val="both"/>
        <w:rPr>
          <w:rFonts w:eastAsia="MS Mincho;ＭＳ 明朝"/>
        </w:rPr>
      </w:pPr>
      <w:r>
        <w:rPr>
          <w:rFonts w:eastAsia="MS Mincho;ＭＳ 明朝"/>
        </w:rPr>
      </w:r>
    </w:p>
    <w:p>
      <w:pPr>
        <w:pStyle w:val="Normal"/>
        <w:jc w:val="both"/>
        <w:rPr/>
      </w:pPr>
      <w:r>
        <w:rPr>
          <w:rFonts w:eastAsia="MS Mincho;ＭＳ 明朝"/>
        </w:rPr>
        <w:t>Σε ακαθάριστα έσοδα μέχρι τρία δισεκατομμύρια δραχμές, ποσοστό έκπτωσης ένα τοις εκατό (1%) και σε ακαθάριστα έσοδα πάνω από τρία δισεκατομμύρια δραχμές, ποσοστό έκπτωσης μισό τοις εκατό (0,5%)."</w:t>
      </w:r>
    </w:p>
    <w:p>
      <w:pPr>
        <w:pStyle w:val="Normal"/>
        <w:jc w:val="both"/>
        <w:rPr>
          <w:rFonts w:eastAsia="MS Mincho;ＭＳ 明朝"/>
        </w:rPr>
      </w:pPr>
      <w:r>
        <w:rPr>
          <w:rFonts w:eastAsia="MS Mincho;ＭＳ 明朝"/>
        </w:rPr>
      </w:r>
    </w:p>
    <w:p>
      <w:pPr>
        <w:pStyle w:val="Normal"/>
        <w:jc w:val="both"/>
        <w:rPr/>
      </w:pPr>
      <w:r>
        <w:rPr>
          <w:rFonts w:eastAsia="MS Mincho;ＭＳ 明朝"/>
        </w:rPr>
        <w:t>8. Τα δύο τελευταία εδάφια της παραγράφου 2 του άρθρου 31 του ν. 2238/1994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ξαιρετικά, για τις επιχειρήσεις εξαγωγής πετρελαιοειδών προϊόντων και για τις μεταφορικές επιχειρήσεις διεθνών οδικών εμπορευματικών μεταφορών του ν. 383/1976 (ΦΕΚ 182 Α') αναγνωρίζεται έκπτωση χωρίς δικαιολογητικά που υπολογίζεται σε ποσοστό μισό τοις εκατό (0,5%) στα έσοδά τους από εξαγωγές πετρελαιοειδών προϊόντων και σε ποσοστό ένα τοις εκατό (1%) στα έσοδά τους από τη διενέργεια διεθνών οδικών εμπορευματικών μεταφορών. Ειδικά για τις επιχειρήσεις έκδοσης ημερήσιων και εβδομαδιαίων πολιτικών, αθλητικών και οικονομικών εφημερίδων και περιοδικών, αναγνωρίζεται έκπτωση χωρίς δικαιολογητικά που υπολογίζεται σε ποσοστό δύο τοις εκατό (2%) επί των ακαθάριστων εσόδων που ορίζονται από τις ίδιες διατάξεις και ανεξάρτητα από το ύψος τους."</w:t>
      </w:r>
    </w:p>
    <w:p>
      <w:pPr>
        <w:pStyle w:val="Normal"/>
        <w:jc w:val="both"/>
        <w:rPr>
          <w:rFonts w:eastAsia="MS Mincho;ＭＳ 明朝"/>
        </w:rPr>
      </w:pPr>
      <w:r>
        <w:rPr>
          <w:rFonts w:eastAsia="MS Mincho;ＭＳ 明朝"/>
        </w:rPr>
      </w:r>
    </w:p>
    <w:p>
      <w:pPr>
        <w:pStyle w:val="Normal"/>
        <w:jc w:val="both"/>
        <w:rPr/>
      </w:pPr>
      <w:r>
        <w:rPr>
          <w:rFonts w:eastAsia="MS Mincho;ＭＳ 明朝"/>
        </w:rPr>
        <w:t>9. Το προβλεπόμενο στις διατάξεις των παραγράφων 4 και 5 του άρθρου 31 του ν. 2238/1994 ποσοστό έκπτωσης δαπανών χωρίς δικαιολογητικά πέντε τοις εκατό (5%), μειώνεται σε τρία τοις εκατό (3%).</w:t>
      </w:r>
    </w:p>
    <w:p>
      <w:pPr>
        <w:pStyle w:val="Normal"/>
        <w:jc w:val="both"/>
        <w:rPr>
          <w:rFonts w:eastAsia="MS Mincho;ＭＳ 明朝"/>
        </w:rPr>
      </w:pPr>
      <w:r>
        <w:rPr>
          <w:rFonts w:eastAsia="MS Mincho;ＭＳ 明朝"/>
        </w:rPr>
      </w:r>
    </w:p>
    <w:p>
      <w:pPr>
        <w:pStyle w:val="Normal"/>
        <w:jc w:val="both"/>
        <w:rPr/>
      </w:pPr>
      <w:r>
        <w:rPr>
          <w:rFonts w:eastAsia="MS Mincho;ＭＳ 明朝"/>
        </w:rPr>
        <w:t>10. Η παράγραφος 13 του άρθρου 3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3. Για τον υπολογισμό των καθαρών κερδών των εταιριών του ν.1665/1986 (ΦΕΚ 194 Α') επιτρέπεται να ενεργείται για την κάλυψη επισφαλών απαιτήσεών τους, έκπτωση έως και δύο τοις εκατό (2%) επί του συνολικού ύψους μισθωμάτων, τα οποία προκύπτουν από τις συμβάσεις χρηματοδοτικής μίσθωσης, που έχουν συναφθεί μέσα στην οικεία διαχειριστική χρήση. Το ποσό αυτό της πρόβλεψης για κάθε διαχειριστική χρήση, συναθροιζόμενο με το ποσό της πρόβλεψης, η οποία διενεργήθηκε σε προγενέστερες διαχειριστικές χρήσεις και εμφανίζεται στα τηρούμενα βιβλία της επιχείρησης, δεν μπορεί να υπερβεί το είκοσι πέντε τοις εκατό (25%) του καταβεβλημένου μετοχικού κεφαλαίου, όπως αυτό εμφανίζεται στην απογραφή τέλους χρήσης. Η έκπτωση αυτή εμφανίζεται στα τηρούμενα βιβλία σε ειδικό λογαριασμό "Προβλέψεις για απόσβεση επισφαλών απαιτήσεων". Πέραν της πρόβλεψης αυτής, κανένα άλλο ποσό δεν αναγνωρίζεται για έκπτωση από τα ακαθάριστα έσοδα των εταιριών χρηματοδοτικής μίσθωσης για απόσβεση επισφαλών απαιτήσεων."</w:t>
      </w:r>
    </w:p>
    <w:p>
      <w:pPr>
        <w:pStyle w:val="Normal"/>
        <w:jc w:val="both"/>
        <w:rPr>
          <w:rFonts w:eastAsia="MS Mincho;ＭＳ 明朝"/>
        </w:rPr>
      </w:pPr>
      <w:r>
        <w:rPr>
          <w:rFonts w:eastAsia="MS Mincho;ＭＳ 明朝"/>
        </w:rPr>
      </w:r>
    </w:p>
    <w:p>
      <w:pPr>
        <w:pStyle w:val="Normal"/>
        <w:jc w:val="both"/>
        <w:rPr/>
      </w:pPr>
      <w:r>
        <w:rPr>
          <w:rFonts w:eastAsia="MS Mincho;ＭＳ 明朝"/>
        </w:rPr>
        <w:t>11. To δεύτερο εδάφιο της παραγράφου 2 του άρθρου 49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ιδικά οι δαπάνες συντήρησης, λειτουργίας, επισκευής, κυκλοφορίας, αποσβέσεων και μισθωμάτων που καταβάλλονται σε εταιρίες χρηματοδοτικής μίσθωσης και γενικά σε επιχειρήσεις ενοικίασης αυτοκινήτων για επιβατικά αυτοκίνητα ιδιωτικής χρήσης, που χρησιμοποιούνται για τις ανάγκες ελευθέριου επαγγέλματος, εφόσον αποδεικνύεται η καταβολή τους με νόμιμα φορολογικά στοιχεία και έχουν αναγραφεί στα βιβλία του υποχρέου, εκπίπτουν κατά ποσοστό είκοσι πέντε τοις εκατό (25%) του συνολικού ύψους αυτών, μη δυνάμενο να υπερβεί ποσοστό τρία τοις εκατό (3%) του δηλωθέντος ακαθάριστου εισοδήματος από υπηρεσίες ελευθέριων επαγγελμάτων."</w:t>
      </w:r>
    </w:p>
    <w:p>
      <w:pPr>
        <w:pStyle w:val="Normal"/>
        <w:jc w:val="both"/>
        <w:rPr>
          <w:rFonts w:eastAsia="MS Mincho;ＭＳ 明朝"/>
        </w:rPr>
      </w:pPr>
      <w:r>
        <w:rPr>
          <w:rFonts w:eastAsia="MS Mincho;ＭＳ 明朝"/>
        </w:rPr>
      </w:r>
    </w:p>
    <w:p>
      <w:pPr>
        <w:pStyle w:val="Normal"/>
        <w:jc w:val="both"/>
        <w:rPr/>
      </w:pPr>
      <w:r>
        <w:rPr>
          <w:rFonts w:eastAsia="MS Mincho;ＭＳ 明朝"/>
        </w:rPr>
        <w:t>12. Η παράγραφος 2 του άρθρου 100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2. Για να προσδιοριστεί το καθαρό κέρδος που προκύπτει στην Ελλάδα από τη μόνιμη εγκατάσταση αλλοδαπής επιχείρησης, η επιβάρυνση της μόνιμης εγκατάστασης στην Ελλάδα με γενικά έξοδα διαχείρισης και διάφορα άλλα έξοδα οργάνωσης και λειτουργίας της που πραγματοποιούνται από την έδρα της επιχείρησης που βρίσκεται στην αλλοδαπή, δεν μπορεί να είναι μεγαλύτερη από πέντε τοις εκατό (5%) των εξόδων διοικητικής λειτουργίας που πραγματοποιούνται στην Ελλάδα από τη μόνιμη εγκατάσταση της αλλοδαπής επιχείρησης, όπως αυτά εμφανίζονται στις οικονομικές καταστάσεις κάθε δεδομένης διαχειριστικής χρήσης. Με αποφάσεις του Υπουργού Οικονομικών καθορίζονται τα αναγκαία προς τούτο δικαιολογητικά για την αναγνώριση των δαπανών αυτών και κάθε άλλη λεπτομέρεια χρήσιμη για την εφαρμογή αυτού του άρθρου."</w:t>
      </w:r>
    </w:p>
    <w:p>
      <w:pPr>
        <w:pStyle w:val="Normal"/>
        <w:jc w:val="both"/>
        <w:rPr>
          <w:rFonts w:eastAsia="MS Mincho;ＭＳ 明朝"/>
        </w:rPr>
      </w:pPr>
      <w:r>
        <w:rPr>
          <w:rFonts w:eastAsia="MS Mincho;ＭＳ 明朝"/>
        </w:rPr>
      </w:r>
    </w:p>
    <w:p>
      <w:pPr>
        <w:pStyle w:val="Normal"/>
        <w:jc w:val="both"/>
        <w:rPr/>
      </w:pPr>
      <w:r>
        <w:rPr>
          <w:rFonts w:eastAsia="MS Mincho;ＭＳ 明朝"/>
        </w:rPr>
        <w:t>13. Απαιτήσεις ημεδαπών ξενοδοχειακών επιχειρήσεων κατά αλλοδαπών επιχειρήσεων που αποδεδειγμένα έχουν κηρυχθεί σε πτώχευση μέσα στο έτος 1996, οι οποίες προκύπτουν από τιμολόγια που έχουν εκδοθεί εντός του ίδιου έτους και προέρχονται από παροχή υπηρεσιών σε πελάτες των αλλοδαπών αυτών επιχειρήσεων, αποσβέννυνται ως επισφαλείς απαιτήσεις και αφαιρούνται από τα ακαθάριστα έσοδα για τον υπολογισμό των φορολογητέων κερδών των επιχειρήσεων. Η απόσβεση των ως άνω επισφαλών απαιτήσεων βαρύνει ισόποσα την κλειόμενη διαχειριστική χρήση και τις δύο αμέσως επόμενες διαχειριστικές χρήσεις, με την προϋπόθεση ότι τηρούνται επαρκή και ακριβή βιβλία τρίτης κατηγορίας του Κ.Β.Σ. στις χρήσεις αυτές. Για τον υπολογισμό του ποσού των επισφαλών απαιτήσεων που θα αποσβεσθούν, λαμβάνεται το ποσό αυτών που απομένει μετά την αφαίρεση των προβλέψεων για απόσβεση επισφαλών απαιτήσεων που έχουν σχηματίσει κατ' εφαρμογή των διατάξεων της περίπτωσης θ' της παραγράφου 1 του άρθρου 31 του ν. 2238/1994 οι εν λόγω ξενοδοχειακές επιχειρήσεις, όπως το ποσό αυτό εμφανίζεται στα τηρούμενα βιβλία κατά τη λήξη της πρώτης διαχειριστικής χρήσης. Τυχόν εισπραττόμενα ποσά από τις ως άνω επιχειρήσεις έναντι των επισφαλών απαιτήσεών τους μετά τη λήξη της κλειόμενης διαχειριστικής χρήσης αποτελούν ακαθάριστα έσοδα της χρήσης μέσα στην οποία εισπράττονται και φορολογούνται σύμφωνα με τις ισχύουσες διατάξεις φορολογίας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υπεραξίας μετοχών</w:t>
      </w:r>
    </w:p>
    <w:p>
      <w:pPr>
        <w:pStyle w:val="Normal"/>
        <w:jc w:val="both"/>
        <w:rPr>
          <w:rFonts w:eastAsia="MS Mincho;ＭＳ 明朝"/>
        </w:rPr>
      </w:pPr>
      <w:r>
        <w:rPr>
          <w:rFonts w:eastAsia="MS Mincho;ＭＳ 明朝"/>
        </w:rPr>
      </w:r>
    </w:p>
    <w:p>
      <w:pPr>
        <w:pStyle w:val="Normal"/>
        <w:jc w:val="both"/>
        <w:rPr/>
      </w:pPr>
      <w:r>
        <w:rPr>
          <w:rFonts w:eastAsia="MS Mincho;ＭＳ 明朝"/>
        </w:rPr>
        <w:t>1. Η περίπτωση α' της παραγράφου 1 του άρθρου 13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Με συντελεστή είκοσι τοις εκατό (20%) κάθε κέρδος ή ωφέλεια που προέρχεται από τη μεταβίβαση:</w:t>
      </w:r>
    </w:p>
    <w:p>
      <w:pPr>
        <w:pStyle w:val="Normal"/>
        <w:jc w:val="both"/>
        <w:rPr>
          <w:rFonts w:eastAsia="MS Mincho;ＭＳ 明朝"/>
        </w:rPr>
      </w:pPr>
      <w:r>
        <w:rPr>
          <w:rFonts w:eastAsia="MS Mincho;ＭＳ 明朝"/>
        </w:rPr>
      </w:r>
    </w:p>
    <w:p>
      <w:pPr>
        <w:pStyle w:val="Normal"/>
        <w:jc w:val="both"/>
        <w:rPr/>
      </w:pPr>
      <w:r>
        <w:rPr>
          <w:rFonts w:eastAsia="MS Mincho;ＭＳ 明朝"/>
        </w:rPr>
        <w:t>αα) Ολόκληρης επιχείρησης με τα άυλα στοιχεία αυτής, όπως αέρας, επωνυμία, σήμα, προνόμια κ.λπ. ή υποκαταστήματος επιχείρησης, όπως αυτό ορίζεται από τις διατάξεις της παραγράφου 1 του άρθρου 9 του Κώδικα Βιβλίων και Στοιχείων.</w:t>
      </w:r>
    </w:p>
    <w:p>
      <w:pPr>
        <w:pStyle w:val="Normal"/>
        <w:jc w:val="both"/>
        <w:rPr>
          <w:rFonts w:eastAsia="MS Mincho;ＭＳ 明朝"/>
        </w:rPr>
      </w:pPr>
      <w:r>
        <w:rPr>
          <w:rFonts w:eastAsia="MS Mincho;ＭＳ 明朝"/>
        </w:rPr>
      </w:r>
    </w:p>
    <w:p>
      <w:pPr>
        <w:pStyle w:val="Normal"/>
        <w:jc w:val="both"/>
        <w:rPr/>
      </w:pPr>
      <w:r>
        <w:rPr>
          <w:rFonts w:eastAsia="MS Mincho;ＭＳ 明朝"/>
        </w:rPr>
        <w:t>ββ) Μετοχών μη εισηγμένων στο Χρηματιστήριο Αθηνών, εταιρικών μερίδων ή μεριδίων, καθώς και ποσοστών συμμετοχής σε κοινωνία αστικού δικαίου που ασκεί επιχείρηση ή επάγγελμα ή σε κοινοπραξία της παραγράφου 2 του άρθρου 2 του Κώδικα Βιβλίων και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άρθρο 38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όδημα από διάθεση και αποτίμηση χρεογράφων</w:t>
      </w:r>
    </w:p>
    <w:p>
      <w:pPr>
        <w:pStyle w:val="Normal"/>
        <w:jc w:val="both"/>
        <w:rPr>
          <w:rFonts w:eastAsia="MS Mincho;ＭＳ 明朝"/>
        </w:rPr>
      </w:pPr>
      <w:r>
        <w:rPr>
          <w:rFonts w:eastAsia="MS Mincho;ＭＳ 明朝"/>
        </w:rPr>
      </w:r>
    </w:p>
    <w:p>
      <w:pPr>
        <w:pStyle w:val="Normal"/>
        <w:jc w:val="both"/>
        <w:rPr/>
      </w:pPr>
      <w:r>
        <w:rPr>
          <w:rFonts w:eastAsia="MS Mincho;ＭＳ 明朝"/>
        </w:rPr>
        <w:t>1. Τα κέρδη από την πώληση μετοχών εισηγμένων στο Χρηματιστήριο Αθηνών σε τιμή ανώτερη της τιμής απόκτησής τους, τα οποία προκύπτουν από βιβλία τρίτης κατηγορίας του Κώδικα Βιβλίων και Στοιχείων και αποκτώνται από ατομικές επιχειρήσεις και υπόχρεους που αναφέρονται στην παράγραφο 4 του άρθρου 2, απαλλάσσονται από το φόρο. Η απαλλαγή παρέχεται με την προϋπόθεση ότι τα κέρδη εμφανίζονται σε λογαριασμό ειδικού αποθεματικού με προορισμό το συμψηφισμό ζημιών που τυχόν θα προκύψουν στο μέλλον από την πώληση μετοχών εισηγμένων ή όχι στο Χρηματιστήριο Αθηνών. Σε περίπτωση διανομής ή διάλυσης της επιχείρησης, τα κέρδη αυτά φορολογούνται σύμφωνα με τις ισχύουσες διατάξεις. Αν σε μια διαχειριστική περίοδο προκύψει ζημία από πώληση μετοχών, το τυχόν υπόλοιπο της ζημίας, που απομένει μετά το συμψηφισμό με τα εμφανιζόμενα στο ειδικό αποθεματικό κέρδη ή ολόκληρο το ποσό της ζημίας, αν δεν υφίσταται ειδικός λογαριασμός αποθεματικού, μεταφέρεται σε ειδικό λογαριασμό και δεν εκπίπτει από τα ακαθάριστα έσοδα της επιχείρησης. Το ποσό αυτό συμψηφίζεται με κέρδη που τυχόν θα προκύψουν στο μέλλον από πώληση μετοχών εισηγμένων στο Χρηματιστήριο Αθηνών.</w:t>
      </w:r>
    </w:p>
    <w:p>
      <w:pPr>
        <w:pStyle w:val="Normal"/>
        <w:jc w:val="both"/>
        <w:rPr>
          <w:rFonts w:eastAsia="MS Mincho;ＭＳ 明朝"/>
        </w:rPr>
      </w:pPr>
      <w:r>
        <w:rPr>
          <w:rFonts w:eastAsia="MS Mincho;ＭＳ 明朝"/>
        </w:rPr>
      </w:r>
    </w:p>
    <w:p>
      <w:pPr>
        <w:pStyle w:val="Normal"/>
        <w:jc w:val="both"/>
        <w:rPr/>
      </w:pPr>
      <w:r>
        <w:rPr>
          <w:rFonts w:eastAsia="MS Mincho;ＭＳ 明朝"/>
        </w:rPr>
        <w:t>2. Τα κέρδη από την πώληση μετοχών εισηγμένων στο Χρηματιστήριο Αθηνών, εκτός της περίπτωσης που προβλέπεται από το πρώτο εδάφιο της προηγούμενης παραγράφου, απαλλάσσονται από το φόρο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3. Ειδικά, η ζημία που τυχόν προκύπτει κατά την απογραφή στο τέλος κάθε διαχειριστικής χρήσης από την αποτίμηση μετοχών και ομολογιών, σύμφωνα με τις διατάξεις της παραγράφου 5 του άρθρου 28 του π.δ.186/1992, μεταφέρεται σε χρέωση των λογαριασμών Αποθεματικά από Χρεόγραφα, που εμφανίζονται στα βιβλία της επιχείρησης και τα οποία προέκυψαν είτε από την πώληση χρεογράφων σε τιμή ανώτερη της τιμής κτήσης τους με βάση τις διατάξεις της παραγράφου 4 του άρθρου 10 του α.ν.148/1967 (ΦΕΚ 173 Α') είτε από την πώληση μετοχών με βάση τις διατάξεις της παραγράφου 1 του παρόντος, είτε από την ανταλλαγή ή λήψη δωρεάν χρεογράφων με βάση τις διατάξεις νόμων περί αναπροσαρμογής της αξίας ακινήτων. Σε περίπτωση που τα ποσά των αποθεματικών αυτών δεν επαρκούν να καλύψουν το ποσό της παραπάνω ζημίας, το τυχόν ακάλυπτο ποσό αυτής δεν εκπίπτει από τα ακαθάριστα έσοδα αλλά μεταφέρεται σε ειδικό λογαριασμό προκειμένου να συμψηφισθεί με τα ως άνω περιγραφόμενα αποθεματικά από χρεόγραφα που θα προκύψουν στο μέλλον."</w:t>
      </w:r>
    </w:p>
    <w:p>
      <w:pPr>
        <w:pStyle w:val="Normal"/>
        <w:jc w:val="both"/>
        <w:rPr>
          <w:rFonts w:eastAsia="MS Mincho;ＭＳ 明朝"/>
        </w:rPr>
      </w:pPr>
      <w:r>
        <w:rPr>
          <w:rFonts w:eastAsia="MS Mincho;ＭＳ 明朝"/>
        </w:rPr>
      </w:r>
    </w:p>
    <w:p>
      <w:pPr>
        <w:pStyle w:val="Normal"/>
        <w:jc w:val="both"/>
        <w:rPr/>
      </w:pPr>
      <w:r>
        <w:rPr>
          <w:rFonts w:eastAsia="MS Mincho;ＭＳ 明朝"/>
        </w:rPr>
        <w:t>3. Στο τέλος του άρθρου 79 του ν. 2238/1994 προστίθεται παράγραφος 4,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4. Η μεταβίβαση εν ζωή ή λόγω θανάτου ονομαστικών ή ανώνυμων μετοχών μη εισηγμένων στο Χρηματιστήριο Αθηνών πραγματοποιείται αποκλειστικώς με συμβολαιογραφικό έγγραφο ή με ιδιωτικό έγγραφο θεωρημένο από τον προϊστάμενο της οικείας δημόσιας οικονομικής υπηρεσίας. Απόκτηση τέτοιων μετοχών κατά παράβαση της διάταξης του προηγούμενου εδαφίου θεωρείται άκυρη και δεν παράγει κανένα έννομο δικαίωμα υπέρ αυτού που τις αποκτά, όπως το δικαίωμα είσπραξης μερίσματος, συμμετοχής στις γενικές συνελεύσεις, μεταβίβασης των μετοχών αυτών κ.λπ.. Τα παραπάνω εφαρμόζονται ανάλογα και όταν αυτός που μεταβιβάζει τις εν λόγω μετοχές δεν είναι φυσικό πρόσωπο. Με αποφάσεις του Υπουργού Οικονομικών, που δημοσιεύονται στην Εφημερίδα της Κυβερνήσεως, καθορίζονται οι λεπτομέρειες που είναι αναγκαίες για την εφαρμογή αυτής της παραγράφου, καθώς και οι περιπτώσεις που η πιο πάνω μεταβίβαση μπορεί να γίνει και με άλλο τρόπο."</w:t>
      </w:r>
    </w:p>
    <w:p>
      <w:pPr>
        <w:pStyle w:val="Normal"/>
        <w:jc w:val="both"/>
        <w:rPr>
          <w:rFonts w:eastAsia="MS Mincho;ＭＳ 明朝"/>
        </w:rPr>
      </w:pPr>
      <w:r>
        <w:rPr>
          <w:rFonts w:eastAsia="MS Mincho;ＭＳ 明朝"/>
        </w:rPr>
      </w:r>
    </w:p>
    <w:p>
      <w:pPr>
        <w:pStyle w:val="Normal"/>
        <w:jc w:val="both"/>
        <w:rPr/>
      </w:pPr>
      <w:r>
        <w:rPr>
          <w:rFonts w:eastAsia="MS Mincho;ＭＳ 明朝"/>
        </w:rPr>
        <w:t>4. Κάθε άλλη διάταξη, γενική ή ειδική, που αντίκειται στις διατάξεις της προηγούμενης παραγράφου παύει να ισχύει.</w:t>
      </w:r>
    </w:p>
    <w:p>
      <w:pPr>
        <w:pStyle w:val="Normal"/>
        <w:jc w:val="both"/>
        <w:rPr>
          <w:rFonts w:eastAsia="MS Mincho;ＭＳ 明朝"/>
        </w:rPr>
      </w:pPr>
      <w:r>
        <w:rPr>
          <w:rFonts w:eastAsia="MS Mincho;ＭＳ 明朝"/>
        </w:rPr>
      </w:r>
    </w:p>
    <w:p>
      <w:pPr>
        <w:pStyle w:val="Normal"/>
        <w:jc w:val="both"/>
        <w:rPr/>
      </w:pPr>
      <w:r>
        <w:rPr>
          <w:rFonts w:eastAsia="MS Mincho;ＭＳ 明朝"/>
        </w:rPr>
        <w:t>5. Το πρώτο εδάφιο της παραγράφου 8 του άρθρου 8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Οι συμβολαιογράφοι υποχρεούνται στις συμβολαιογραφικές πράξεις που συντάσσουν για τις περιπτώσεις α' και β' της παραγράφου 1 του άρθρου 13 να μνημονεύουν το κέρδος ή την ωφέλεια που προέκυψε από τη μεταβίβαση ή την εκχώρηση των περιουσιακών στοιχείων που αναφέρονται σ' αυτές τις περιπ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εταιριών επενδύσεων χαρτοφυλακίου και αμοιβαίων κεφαλαίων</w:t>
      </w:r>
    </w:p>
    <w:p>
      <w:pPr>
        <w:pStyle w:val="Normal"/>
        <w:jc w:val="both"/>
        <w:rPr>
          <w:rFonts w:eastAsia="MS Mincho;ＭＳ 明朝"/>
        </w:rPr>
      </w:pPr>
      <w:r>
        <w:rPr>
          <w:rFonts w:eastAsia="MS Mincho;ＭＳ 明朝"/>
        </w:rPr>
      </w:r>
    </w:p>
    <w:p>
      <w:pPr>
        <w:pStyle w:val="Normal"/>
        <w:jc w:val="both"/>
        <w:rPr/>
      </w:pPr>
      <w:r>
        <w:rPr>
          <w:rFonts w:eastAsia="MS Mincho;ＭＳ 明朝"/>
        </w:rPr>
        <w:t>1. Οι παράγραφοι 2 και 3 του άρθρου 16 του ν.1969/1991 (ΦΕΚ 167 Α')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2. Κατά την είσπραξη τόκων από εταιρίες επενδύσεων χαρτοφυλακίου ενεργείται από τον καταβάλλοντα παρακράτηση φόρου εισοδήματος, σύμφωνα με τα προβλεπόμενα από τα άρθρα 12 και 54 του ν. 2238/1994, κατά περίπτωση. Με την παρακράτηση αυτή εξαντλείται η φορολογική υποχρέωση των δικαιούχων για τα εισοδήματα αυτά.</w:t>
      </w:r>
    </w:p>
    <w:p>
      <w:pPr>
        <w:pStyle w:val="Normal"/>
        <w:jc w:val="both"/>
        <w:rPr>
          <w:rFonts w:eastAsia="MS Mincho;ＭＳ 明朝"/>
        </w:rPr>
      </w:pPr>
      <w:r>
        <w:rPr>
          <w:rFonts w:eastAsia="MS Mincho;ＭＳ 明朝"/>
        </w:rPr>
      </w:r>
    </w:p>
    <w:p>
      <w:pPr>
        <w:pStyle w:val="Normal"/>
        <w:jc w:val="both"/>
        <w:rPr/>
      </w:pPr>
      <w:r>
        <w:rPr>
          <w:rFonts w:eastAsia="MS Mincho;ＭＳ 明朝"/>
        </w:rPr>
        <w:t>3. Οι εταιρίες επενδύσεων χαρτοφυλακίου υποχρεούνται σε καταβολή φόρου δύο τοις χιλίοις (2ο/οο) ετησίως που υπολογίζεται επί του μέσου όρου των επενδύσεών τους πλέον διαθεσίμων σε τρέχουσες τιμές, όπως απεικονίζονται στους τριμηνιαίους πίνακες επενδύσεων που προβλέπονται από την παράγραφο 1 του άρθρου 12 του παρόντος. Ο φόρος αποδίδεται στην αρμόδια δημόσια οικονομική υπηρεσία μέσα στο πρώτο δεκαπενθήμερο των μηνών Ιουλίου και Ιανουαρίου του επόμενου εξαμήνου από τον υπολογισμό. Με την καταβολή του φόρου αυτού εξαντλείται η φορολογική υποχρέωση της εταιρίας και των μετόχων, επιφυλασσομένων των διατάξεων της προηγούμενης παραγράφου. Οι διατάξεις των άρθρων 113 και 116 του ν. 2238/1994 εφαρμόζονται ανάλογα και για το φόρο που οφείλεται με βάση τις διατάξεις αυτής της παραγράφου."</w:t>
      </w:r>
    </w:p>
    <w:p>
      <w:pPr>
        <w:pStyle w:val="Normal"/>
        <w:jc w:val="both"/>
        <w:rPr>
          <w:rFonts w:eastAsia="MS Mincho;ＭＳ 明朝"/>
        </w:rPr>
      </w:pPr>
      <w:r>
        <w:rPr>
          <w:rFonts w:eastAsia="MS Mincho;ＭＳ 明朝"/>
        </w:rPr>
      </w:r>
    </w:p>
    <w:p>
      <w:pPr>
        <w:pStyle w:val="Normal"/>
        <w:jc w:val="both"/>
        <w:rPr/>
      </w:pPr>
      <w:r>
        <w:rPr>
          <w:rFonts w:eastAsia="MS Mincho;ＭＳ 明朝"/>
        </w:rPr>
        <w:t>2. Η παράγραφος 4 του άρθρου 114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4. Mε την καταβολή του οριζόμενου στην παράγραφο 3 του άρθρου 16 του ν.1969/1991 φόρου, τα διανεμόμενα μερίσματα στους μετόχους της εταιρίας επενδύσεων χαρτοφυλακίου απαλλάσσονται από το φόρο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3. Οι παράγραφοι 2 και 3 του άρθρου 48 του ν. 1969/1991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2. Κατά την είσπραξη τόκων στο όνομα και για λογαριασμό του αμοιβαίου κεφαλαίου ενεργείται από τον καταβάλλοντα παρακράτηση φόρου εισοδήματος, σύμφωνα με τα προβλεπόμενα από τα άρθρα 12 και 54 του ν. 2238/1994, κατά περίπτωση. Με την παρακράτηση αυτή εξαντλείται η φορολογική υποχρέωση των μεριδιούχων για τα εισοδήματα αυτά.</w:t>
      </w:r>
    </w:p>
    <w:p>
      <w:pPr>
        <w:pStyle w:val="Normal"/>
        <w:jc w:val="both"/>
        <w:rPr>
          <w:rFonts w:eastAsia="MS Mincho;ＭＳ 明朝"/>
        </w:rPr>
      </w:pPr>
      <w:r>
        <w:rPr>
          <w:rFonts w:eastAsia="MS Mincho;ＭＳ 明朝"/>
        </w:rPr>
      </w:r>
    </w:p>
    <w:p>
      <w:pPr>
        <w:pStyle w:val="Normal"/>
        <w:jc w:val="both"/>
        <w:rPr/>
      </w:pPr>
      <w:r>
        <w:rPr>
          <w:rFonts w:eastAsia="MS Mincho;ＭＳ 明朝"/>
        </w:rPr>
        <w:t>3. Η Α.Ε. Διαχειρίσεως υποχρεούται σε καταβολή φόρου δύο τοις χιλίοις (2ο/οο) ετησίως, στο όνομα και για λογαριασμό του αμοιβαίου κεφαλαίου, ο οποίος υπολογίζεται επί του εξαμηνιαίου μέσου όρου ολόκληρου του καθαρού ενεργητικού του αμοιβαίου κεφαλαίου. Ο φόρος λογίζεται καθημερινά και αποδίδεται στην αρμόδια δημόσια οικονομική υπηρεσία, με ευθύνη της Α.Ε. Διαχειρίσεως, μέσα στο πρώτο δεκαπενθήμερο των μηνών Ιουλίου και Ιανουαρίου του επόμενου εξαμήνου από τον υπολογισμό. Με την καταβολή του φόρου εξαντλείται η φορολογική υποχρέωση του αμοιβαίου κεφαλαίου και των μεριδιούχων, επιφυλασσομένων των διατάξεων της προηγούμενης παραγράφου. Οι διατάξεις των άρθρων 113 και 116 του ν. 2238/1994 εφαρμόζονται ανάλογα και για το φόρο που οφείλεται με βάση τις διατάξεις αυτής της παραγράφου."</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 Το δεύτερο εδάφιο της παραγράφου 1, οι περιπτώσεις στ' και ζ' της παραγράφου 4 και η περίπτωση δ' της παραγράφου 5 του άρθρου 54 του ν. 2238/1994 καταργούνται. </w:t>
      </w:r>
    </w:p>
    <w:p>
      <w:pPr>
        <w:pStyle w:val="Normal"/>
        <w:jc w:val="both"/>
        <w:rPr>
          <w:rFonts w:eastAsia="MS Mincho;ＭＳ 明朝"/>
        </w:rPr>
      </w:pPr>
      <w:r>
        <w:rPr>
          <w:rFonts w:eastAsia="MS Mincho;ＭＳ 明朝"/>
        </w:rPr>
      </w:r>
    </w:p>
    <w:p>
      <w:pPr>
        <w:pStyle w:val="Normal"/>
        <w:jc w:val="both"/>
        <w:rPr/>
      </w:pPr>
      <w:r>
        <w:rPr>
          <w:rFonts w:eastAsia="MS Mincho;ＭＳ 明朝"/>
        </w:rPr>
        <w:t>5. Η περίπτωση α' της παραγράφου 5 του άρθρου 54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Για τα εισοδήματα των περιπτώσεων α', β' και γ' της προηγούμενης παραγράφου, η ημεδαπή ανώνυμη εταιρία που τα καταβάλλει."</w:t>
      </w:r>
    </w:p>
    <w:p>
      <w:pPr>
        <w:pStyle w:val="Normal"/>
        <w:jc w:val="both"/>
        <w:rPr>
          <w:rFonts w:eastAsia="MS Mincho;ＭＳ 明朝"/>
        </w:rPr>
      </w:pPr>
      <w:r>
        <w:rPr>
          <w:rFonts w:eastAsia="MS Mincho;ＭＳ 明朝"/>
        </w:rPr>
      </w:r>
    </w:p>
    <w:p>
      <w:pPr>
        <w:pStyle w:val="Normal"/>
        <w:jc w:val="both"/>
        <w:rPr/>
      </w:pPr>
      <w:r>
        <w:rPr>
          <w:rFonts w:eastAsia="MS Mincho;ＭＳ 明朝"/>
        </w:rPr>
        <w:t>6. Oι διατάξεις της παραγράφου 3 του άρθρου 16 του ν.1969/1991, όπως αυτές αντικαθίστανται με την παράγραφο 1 του παρόντος άρθρου, εφαρμόζονται για τα εισοδήματα που αποκτούν οι εταιρίες επενδύσεων χαρτοφυλακίου από 1 Ιανουαρίου 1996 και μετά. Ομοίως οι διατάξεις της παραγράφου 3 του άρθρου 48 του ν.1969/1991, όπως αυτές αντικαθίστανται με την παράγραφο 3 του παρόντος άρθρου, εφαρμόζονται για τα εισοδήματα που αποκτούν τα αμοιβαία κεφάλαια από 1 Ιουλίου 1996 και μετά.</w:t>
      </w:r>
    </w:p>
    <w:p>
      <w:pPr>
        <w:pStyle w:val="Normal"/>
        <w:jc w:val="both"/>
        <w:rPr>
          <w:rFonts w:eastAsia="MS Mincho;ＭＳ 明朝"/>
        </w:rPr>
      </w:pPr>
      <w:r>
        <w:rPr>
          <w:rFonts w:eastAsia="MS Mincho;ＭＳ 明朝"/>
        </w:rPr>
      </w:r>
    </w:p>
    <w:p>
      <w:pPr>
        <w:pStyle w:val="Normal"/>
        <w:jc w:val="both"/>
        <w:rPr/>
      </w:pPr>
      <w:r>
        <w:rPr>
          <w:rFonts w:eastAsia="MS Mincho;ＭＳ 明朝"/>
        </w:rPr>
        <w:t>7. Εξαιρετικά παρέχεται η δυνατότητα στις εταιρίες επενδύσεων χαρτοφυλακίου για τα εισοδήματα που αποκτήθηκαν από 1 Ιουλίου 1994 μέχρι 31 Δεκεμβρίου 1995 και στα αμοιβαία κεφάλαια για τα εισοδήματα που αποκτήθηκαν από 1 Ιουλίου 1994 μέχρι 30 Ιουνίου 1996 να φορολογηθούν σύμφωνα με τα προβλεπόμενα από την παράγραφο 3 των άρθρων 16 και 48 του ν.1969/ 1991, αντίστοιχα, όπως αυτές ισχύουν μετά την αντικατάστασή τους με τις διατάξεις του παρόντος άρθρου. Προς τούτο έχουν υποχρέωση για την απόδοση του οφειλόμενου φόρου των ως άνω χρονικών περιόδων να υποβάλλουν ξεχωριστές δηλώσεις για κάθε οικονομικό έτος που εμπίπτει το ως άνω χρονικό διάστημα στην αρμόδια για τη φορολογία τους δημόσια οικονομική υπηρεσία μέσα σε ένα τρίμηνο από τη δημοσίευση του παρόντος νόμου και να καταβάλλουν τον προκύπτοντα φόρο εφάπαξ με την υποβολή των εμπρόθεσμων δηλώσεών τους. Κατά την υποβολή των δηλώσεων αυτών συμψηφίζεται ο αποδοθείς στο Δημόσιο με βάση τις οικείες δηλώσεις φόρος εισοδήματος των αντίστοιχων ως άνω χρονικών περιόδων κατ' εφαρμογή των διατάξεων του άρθρου 23 του ν. 2214/1994 και του άρθρου ένατου του ν. 2275/1994 (ΦΕΚ 238 Α'). Τυχόν πιστωτικό υπόλοιπο δεν επιστρέφεται. Σε περίπτωση που για τα ως άνω οικονομικά έτη έχουν υποβληθεί δηλώσεις με επιφύλαξη και έχουν ασκηθεί προσφυγές εκ μέρους των ενδιαφερομένων για τον τρόπο φορολογίας τους, οι οποίες εκκρεμούν στα διοικητικά πρωτοδικεία, προϋπόθεση υπαγωγής στις διατάξεις της παραγράφου αυτής, είναι η παραίτηση από τις προσφυγές αυτές. Αμοιβαία κεφάλαια και εταιρίες επενδύσεων χαρτοφυλακίου, εφόσον υποβάλλουν τις δηλώσεις που προβλέπονται από την παράγραφο αυτή και καταβάλλουν τον οφειλόμενο φόρο, απαλλάσσονται από κάθε άλλη φορολογική υποχρέωση για τα εισοδήματα που απέκτησαν στις ως άνω χρονικές περιόδ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δοση φόρων και διαδικαστικές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1. Η παράγραφος 7 του άρθρου 9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7. Ο φόρος, που αναλογεί στο συνολικό καθαρό εισόδημα ή το υπόλοιπο που απομένει μετά τις εκπτώσεις της προηγούμενης παραγράφου, καταβάλλεται σε τρεις (3)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ιστοίχως, από τη βεβαίωση του φόρου. Αν ο φόρος βεβαιώνεται τους μήνες Αύγουστο και Σεπτέμβριο του οικείου οικονομικού έτους, καταβάλλεται σε δύο (2)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δεύτερη την τελευταία εργάσιμη, για τις δημόσιες υπηρεσίες, ημέρα του τρίτου μήνα από τη βεβαίωση του φόρου. Αν ο φόρος βεβαιώνεται το μήνα Οκτώβριο του οικείου οικονομικού έτους και μετά, καταβάλλεται εφάπαξ μέχρι την τελευταία εργάσιμη, για τις δημόσιες υπηρεσίες, ημέρα του μεθεπόμενου μήνα από τη βεβαίωση του φόρου. Αν το συνολικό ποσό της οφειλής, η οποία προκύπτει με βάση την αρχική δήλωση του υποχρέου είναι μέχρι το ποσό των τριάντα χιλιάδων (30.000) δραχμών για τον ίδιο και για τη σύζυγό του αθροιστικά λαμβανόμενο, τούτο θα καταβληθεί μέχρι την τελευταία εργάσιμη, για τις δημόσιες υπηρεσίες, ημέρα του μεθεπόμενου μήνα από τη βεβαίωση του φόρου. Όταν ο οφειλόμενος με βάση την εμπρόθεσμη δήλωση φόρος καταβάλλεται εφάπαξ μέσα στην προθεσμία της πρώτης δόσης, όπως οι δόσεις ορίζονται στην παράγραφο αυτή, παρέχεται στο συνολικό ποσό του φόρου και των λοιπών συμβεβαιούμενων με αυτόν οφειλών έκπτωση πέντε τοις εκατό (5%) όταν οι δόσεις ορίζονται σε τρείς (3) και τρία τοις εκατό (3%) όταν οι δόσεις ορίζονται σε δύο (2)."</w:t>
      </w:r>
    </w:p>
    <w:p>
      <w:pPr>
        <w:pStyle w:val="Normal"/>
        <w:jc w:val="both"/>
        <w:rPr>
          <w:rFonts w:eastAsia="MS Mincho;ＭＳ 明朝"/>
        </w:rPr>
      </w:pPr>
      <w:r>
        <w:rPr>
          <w:rFonts w:eastAsia="MS Mincho;ＭＳ 明朝"/>
        </w:rPr>
      </w:r>
    </w:p>
    <w:p>
      <w:pPr>
        <w:pStyle w:val="Normal"/>
        <w:jc w:val="both"/>
        <w:rPr/>
      </w:pPr>
      <w:r>
        <w:rPr>
          <w:rFonts w:eastAsia="MS Mincho;ＭＳ 明朝"/>
        </w:rPr>
        <w:t>2. Στην περίπτωση ε' της παραγράφου 4 του άρθρου 54 του ν. 2238/1994 προστίθενται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αιρετικά, αν ο οφειλέτης τόκων είναι φυσικό πρόσωπο το οποίο δεν ασκεί επιχείρηση ή ελευθέριο επάγγελμα, δεν ενεργείται παρακράτηση φόρου. Στην περίπτωση αυτή, ο δικαιούχος του εισοδήματος των τόκων έχει υποχρέωση να αποδώσει τον αναλογούντα φόρο εισοδήματος είκοσι τοις εκατό (20%) στην αρμόδια για τη φορολογία του δημόσια οικονομική υπηρεσία, μέσα στο πρώτο δεκαπενθήμερο του επόμενου μήνα, από αυτόν μέσα στον οποίο έγινε η καταβολή των τόκων."</w:t>
      </w:r>
    </w:p>
    <w:p>
      <w:pPr>
        <w:pStyle w:val="Normal"/>
        <w:jc w:val="both"/>
        <w:rPr>
          <w:rFonts w:eastAsia="MS Mincho;ＭＳ 明朝"/>
        </w:rPr>
      </w:pPr>
      <w:r>
        <w:rPr>
          <w:rFonts w:eastAsia="MS Mincho;ＭＳ 明朝"/>
        </w:rPr>
      </w:r>
    </w:p>
    <w:p>
      <w:pPr>
        <w:pStyle w:val="Normal"/>
        <w:jc w:val="both"/>
        <w:rPr/>
      </w:pPr>
      <w:r>
        <w:rPr>
          <w:rFonts w:eastAsia="MS Mincho;ＭＳ 明朝"/>
        </w:rPr>
        <w:t>3. Η περίπτωση στ' της παραγράφου 1 του άρθρου 57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Στις αμοιβές των αξιωματικών και του κατώτερου πληρώματος του εμπορικού ναυτικού για τις υπηρεσίες που παρέχουν σε εμπορικά πλοία, καθώς και για τις αμοιβές του ιπτάμενου προσωπικού της πολιτικής αεροπορίας, με βάση τις διατάξεις της παραγράφου 4 του άρθρου 9."</w:t>
      </w:r>
    </w:p>
    <w:p>
      <w:pPr>
        <w:pStyle w:val="Normal"/>
        <w:jc w:val="both"/>
        <w:rPr>
          <w:rFonts w:eastAsia="MS Mincho;ＭＳ 明朝"/>
        </w:rPr>
      </w:pPr>
      <w:r>
        <w:rPr>
          <w:rFonts w:eastAsia="MS Mincho;ＭＳ 明朝"/>
        </w:rPr>
      </w:r>
    </w:p>
    <w:p>
      <w:pPr>
        <w:pStyle w:val="Normal"/>
        <w:jc w:val="both"/>
        <w:rPr/>
      </w:pPr>
      <w:r>
        <w:rPr>
          <w:rFonts w:eastAsia="MS Mincho;ＭＳ 明朝"/>
        </w:rPr>
        <w:t>4. Η παράγραφος 1 του άρθρου 59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Όσοι παρακρατούν φόρο, σύμφωνα με τις διατάξεις των παραγράφων 4, 5, 6 και 7 του άρθρου 14, των περιπτώσεων α', ε' και η' της παραγράφου 1 του άρθρου 55 και των άρθρων 56, 57 και 58, υποχρεούνται να αποδίδουν αυτόν με εφάπαξ καταβολή στη δημόσια οικονομική υπηρεσία της περιφέρειας στην οποία έγινε η καταβολή των ποσών, για τα οποία έγινε η παρακράτηση, μέσα στο πρώτο δεκαπενθήμερο των μηνών Απριλίου, Ιουλίου, Οκτωβρίου και Ιανουαρίου κάθε έτους με προσωρινή δήλωση, η οποία περιλαμβάνει τα ακαθάριστα ποσά που έχουν καταβληθεί στο προηγούμενο ημερολογιακό τρίμηνο και το φόρο που παρακρατήθηκε."</w:t>
      </w:r>
    </w:p>
    <w:p>
      <w:pPr>
        <w:pStyle w:val="Normal"/>
        <w:jc w:val="both"/>
        <w:rPr>
          <w:rFonts w:eastAsia="MS Mincho;ＭＳ 明朝"/>
        </w:rPr>
      </w:pPr>
      <w:r>
        <w:rPr>
          <w:rFonts w:eastAsia="MS Mincho;ＭＳ 明朝"/>
        </w:rPr>
      </w:r>
    </w:p>
    <w:p>
      <w:pPr>
        <w:pStyle w:val="Normal"/>
        <w:jc w:val="both"/>
        <w:rPr/>
      </w:pPr>
      <w:r>
        <w:rPr>
          <w:rFonts w:eastAsia="MS Mincho;ＭＳ 明朝"/>
        </w:rPr>
        <w:t>5. Η παράγραφος 3 του άρθρου 60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Όσοι παρακρατούν φόρο, σύμφωνα με τις διατάξεις των παραγράφων 8, 9, 10 και 11 του άρθρου 13, των περιπτώσεων β', γ', δ', στ' και ζ' της παραγράφου 1 του άρθρου 55 και της παραγράφου 4 του άρθρου 57, υποχρεούνται να αποδίδουν αυτόν με σχετική δήλωση που πρέπει να υποβάλλουν μέσα στο πρώτο δεκαπενθήμερο του επόμενου από την παρακράτηση μήνα στη δημόσια οικονομική υπηρεσία, στην περιφέρεια της οποίας έγινε η καταβολή των ποσών για τα οποία παρακρατήθηκε ο φόρος, ο οποίος αποδίδεται εφάπαξ με την υποβολή της οικείας δήλωσης."</w:t>
      </w:r>
    </w:p>
    <w:p>
      <w:pPr>
        <w:pStyle w:val="Normal"/>
        <w:jc w:val="both"/>
        <w:rPr>
          <w:rFonts w:eastAsia="MS Mincho;ＭＳ 明朝"/>
        </w:rPr>
      </w:pPr>
      <w:r>
        <w:rPr>
          <w:rFonts w:eastAsia="MS Mincho;ＭＳ 明朝"/>
        </w:rPr>
      </w:r>
    </w:p>
    <w:p>
      <w:pPr>
        <w:pStyle w:val="Normal"/>
        <w:jc w:val="both"/>
        <w:rPr/>
      </w:pPr>
      <w:r>
        <w:rPr>
          <w:rFonts w:eastAsia="MS Mincho;ＭＳ 明朝"/>
        </w:rPr>
        <w:t>6. Το πρώτο εδάφιο της παραγράφου 6 του άρθρου 64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διατάξεις του άρθρου 52, εκτός από τα δύο τελευταία εδάφια της παραγράφου 1 αυτού, των δεύτερου και τρίτου εδαφίων και της περίπτωσης ια' της παραγράφου 1, καθώς και των παραγράφων 4 και 5 του άρθρου 61, των άρθρων 65 έως και 90, εφαρμόζονται ανάλογ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ο τελευταίο εδάφιο της παραγράφου 1 του άρθρου 68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Με την επιφύλαξη των διατάξεων του προηγούμενου εδαφίου δεν εκδίδεται φύλλο ελέγχου, αν το ποσό που τελικά οφείλεται δεν υπερβαίνει τις πέντε χιλιάδες (5.000) δραχμές, αθροιστικά λαμβανόμενο για το φορολογούμενο και τη σύζυγό τ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ο πρώτο εδάφιο της παραγράφου 3 του άρθρου 74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μελείται η βεβαίωση του ποσού που τελικά οφείλεται με βάση οποιονδήποτε τίτλο βεβαίωσης, εφόσον τούτο δεν υπερβαίνει τις πέντε χιλιάδες (5.000) δραχμές, αθροιστικά λαμβανόμενο για το φορολογούμενο και τη σύζυγό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Η ΧΑΡΤΟΣΗΜΟΥ ΚΑΙ ΑΛΛΕΣ ΔΙΑ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μόρφωση πάγιων τελών χαρτοσήμου</w:t>
      </w:r>
    </w:p>
    <w:p>
      <w:pPr>
        <w:pStyle w:val="Normal"/>
        <w:jc w:val="both"/>
        <w:rPr>
          <w:rFonts w:eastAsia="MS Mincho;ＭＳ 明朝"/>
        </w:rPr>
      </w:pPr>
      <w:r>
        <w:rPr>
          <w:rFonts w:eastAsia="MS Mincho;ＭＳ 明朝"/>
        </w:rPr>
      </w:r>
    </w:p>
    <w:p>
      <w:pPr>
        <w:pStyle w:val="Normal"/>
        <w:jc w:val="both"/>
        <w:rPr/>
      </w:pPr>
      <w:r>
        <w:rPr>
          <w:rFonts w:eastAsia="MS Mincho;ＭＳ 明朝"/>
        </w:rPr>
        <w:t>1. Το άρθρο 18 του π.δ/τος 28.7.1931 (ΦΕΚ 239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δειες, έγγραφα ναυτιλιακά, διπλώματα, πτυχία, διαβατήρια και άλ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Άδειες</w:t>
      </w:r>
    </w:p>
    <w:p>
      <w:pPr>
        <w:pStyle w:val="Normal"/>
        <w:jc w:val="both"/>
        <w:rPr>
          <w:rFonts w:eastAsia="MS Mincho;ＭＳ 明朝"/>
        </w:rPr>
      </w:pPr>
      <w:r>
        <w:rPr>
          <w:rFonts w:eastAsia="MS Mincho;ＭＳ 明朝"/>
        </w:rPr>
      </w:r>
    </w:p>
    <w:p>
      <w:pPr>
        <w:pStyle w:val="Normal"/>
        <w:jc w:val="both"/>
        <w:rPr/>
      </w:pPr>
      <w:r>
        <w:rPr>
          <w:rFonts w:eastAsia="MS Mincho;ＭＳ 明朝"/>
        </w:rPr>
        <w:t>1. Οι κάθε είδους άδειες και οι ανανεώσεις αυτών, που εκδίδονται από Δημόσιες, Δημοτικές ή Εκκλησιαστικές Αρχές ή από νομικά πρόσωπα δημοσίου δικαίου, υπόκεινται σε πάγιο τέλος χιλίων (1.000) δραχμών.</w:t>
      </w:r>
    </w:p>
    <w:p>
      <w:pPr>
        <w:pStyle w:val="Normal"/>
        <w:jc w:val="both"/>
        <w:rPr>
          <w:rFonts w:eastAsia="MS Mincho;ＭＳ 明朝"/>
        </w:rPr>
      </w:pPr>
      <w:r>
        <w:rPr>
          <w:rFonts w:eastAsia="MS Mincho;ＭＳ 明朝"/>
        </w:rPr>
      </w:r>
    </w:p>
    <w:p>
      <w:pPr>
        <w:pStyle w:val="Normal"/>
        <w:jc w:val="both"/>
        <w:rPr/>
      </w:pPr>
      <w:r>
        <w:rPr>
          <w:rFonts w:eastAsia="MS Mincho;ＭＳ 明朝"/>
        </w:rPr>
        <w:t>2. Κατ' εξαίρεση οι κατωτέρω άδειες και οι τυχόν ανανεώσεις αυτών υπόκεινται σε τέλη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άδεια μεταβολής ή προσθήκης επωνύμου δραχμές πέντε χιλιάδες (5.000).</w:t>
      </w:r>
    </w:p>
    <w:p>
      <w:pPr>
        <w:pStyle w:val="Normal"/>
        <w:jc w:val="both"/>
        <w:rPr>
          <w:rFonts w:eastAsia="MS Mincho;ＭＳ 明朝"/>
        </w:rPr>
      </w:pPr>
      <w:r>
        <w:rPr>
          <w:rFonts w:eastAsia="MS Mincho;ＭＳ 明朝"/>
        </w:rPr>
      </w:r>
    </w:p>
    <w:p>
      <w:pPr>
        <w:pStyle w:val="Normal"/>
        <w:jc w:val="both"/>
        <w:rPr/>
      </w:pPr>
      <w:r>
        <w:rPr>
          <w:rFonts w:eastAsia="MS Mincho;ＭＳ 明朝"/>
        </w:rPr>
        <w:t>β) Η άδεια κυκλοφορίας και η άδεια οδηγού αυτοκινήτου δραχμές πέντε χιλιάδες (5.000).</w:t>
      </w:r>
    </w:p>
    <w:p>
      <w:pPr>
        <w:pStyle w:val="Normal"/>
        <w:jc w:val="both"/>
        <w:rPr>
          <w:rFonts w:eastAsia="MS Mincho;ＭＳ 明朝"/>
        </w:rPr>
      </w:pPr>
      <w:r>
        <w:rPr>
          <w:rFonts w:eastAsia="MS Mincho;ＭＳ 明朝"/>
        </w:rPr>
      </w:r>
    </w:p>
    <w:p>
      <w:pPr>
        <w:pStyle w:val="Normal"/>
        <w:jc w:val="both"/>
        <w:rPr/>
      </w:pPr>
      <w:r>
        <w:rPr>
          <w:rFonts w:eastAsia="MS Mincho;ＭＳ 明朝"/>
        </w:rPr>
        <w:t>γ) Η άδεια κυκλοφορίας και η άδεια οδηγού δικύκλου ή τρικύκλου αυτοκινήτου δραχμές δύο χιλιάδες (2.000).</w:t>
      </w:r>
    </w:p>
    <w:p>
      <w:pPr>
        <w:pStyle w:val="Normal"/>
        <w:jc w:val="both"/>
        <w:rPr>
          <w:rFonts w:eastAsia="MS Mincho;ＭＳ 明朝"/>
        </w:rPr>
      </w:pPr>
      <w:r>
        <w:rPr>
          <w:rFonts w:eastAsia="MS Mincho;ＭＳ 明朝"/>
        </w:rPr>
      </w:r>
    </w:p>
    <w:p>
      <w:pPr>
        <w:pStyle w:val="Normal"/>
        <w:jc w:val="both"/>
        <w:rPr/>
      </w:pPr>
      <w:r>
        <w:rPr>
          <w:rFonts w:eastAsia="MS Mincho;ＭＳ 明朝"/>
        </w:rPr>
        <w:t>δ) Η άδεια γάμου θρησκευτικού ή πολιτικού και η πράξη διαζυγίου δραχμές πέντε χιλιάδες (5.000).</w:t>
      </w:r>
    </w:p>
    <w:p>
      <w:pPr>
        <w:pStyle w:val="Normal"/>
        <w:jc w:val="both"/>
        <w:rPr>
          <w:rFonts w:eastAsia="MS Mincho;ＭＳ 明朝"/>
        </w:rPr>
      </w:pPr>
      <w:r>
        <w:rPr>
          <w:rFonts w:eastAsia="MS Mincho;ＭＳ 明朝"/>
        </w:rPr>
      </w:r>
    </w:p>
    <w:p>
      <w:pPr>
        <w:pStyle w:val="Normal"/>
        <w:jc w:val="both"/>
        <w:rPr/>
      </w:pPr>
      <w:r>
        <w:rPr>
          <w:rFonts w:eastAsia="MS Mincho;ＭＳ 明朝"/>
        </w:rPr>
        <w:t>ε) Η άδεια αναδοχής υπηρεσίας σε ξένη κυβέρνηση και η άδεια πολιτογράφησης στην αλλοδαπή δραχμές δεκαπέντε χιλιάδες (15.000).</w:t>
      </w:r>
    </w:p>
    <w:p>
      <w:pPr>
        <w:pStyle w:val="Normal"/>
        <w:jc w:val="both"/>
        <w:rPr>
          <w:rFonts w:eastAsia="MS Mincho;ＭＳ 明朝"/>
        </w:rPr>
      </w:pPr>
      <w:r>
        <w:rPr>
          <w:rFonts w:eastAsia="MS Mincho;ＭＳ 明朝"/>
        </w:rPr>
      </w:r>
    </w:p>
    <w:p>
      <w:pPr>
        <w:pStyle w:val="Normal"/>
        <w:jc w:val="both"/>
        <w:rPr/>
      </w:pPr>
      <w:r>
        <w:rPr>
          <w:rFonts w:eastAsia="MS Mincho;ＭＳ 明朝"/>
        </w:rPr>
        <w:t>στ) Οι χορηγούμενες άδειες παραμονής και εργασίας σε αλλοδαπούς και τα δελτία ταυτότητας αυτών, αν για λόγους αμοιβαιότητας δεν προβλέπεται διαφορε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βραχείας διάρκειας δραχμές δέκα χιλιάδες (1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ετήσιας διάρκειας δραχμές είκοσι χιλιάδες (2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διάρκειας 2 ετών και άνω δραχμές τριάντα χιλιάδες (3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δελτία ταυτότητας αλλοδαπού δραχμές δύο χιλιάδες (2.000).</w:t>
      </w:r>
    </w:p>
    <w:p>
      <w:pPr>
        <w:pStyle w:val="Normal"/>
        <w:jc w:val="both"/>
        <w:rPr>
          <w:rFonts w:eastAsia="MS Mincho;ＭＳ 明朝"/>
        </w:rPr>
      </w:pPr>
      <w:r>
        <w:rPr>
          <w:rFonts w:eastAsia="MS Mincho;ＭＳ 明朝"/>
        </w:rPr>
      </w:r>
    </w:p>
    <w:p>
      <w:pPr>
        <w:pStyle w:val="Normal"/>
        <w:jc w:val="both"/>
        <w:rPr/>
      </w:pPr>
      <w:r>
        <w:rPr>
          <w:rFonts w:eastAsia="MS Mincho;ＭＳ 明朝"/>
        </w:rPr>
        <w:t>Τα τέλη χαρτοσήμου σε καμία περίπτωση δεν μπορεί να είναι κατώτερα του αντίστοιχου σε δραχμές ποσού, που καταβάλλεται από τους Έλληνες υπηκόους στη χώρα του αλλοδαπού. Στις περιπτώσεις παράτασης του χρόνου προσωρινής διαμονής μέχρι τρεις (3) μήνες κατά τα οριζόμενα στην παράγραφο 4 του άρθρου 7 του ν.1975/1991 (ΦΕΚ 184 Α') το τέλος χαρτοσήμου είναι ίσο με το καταβληθέν για την αρχική χορήγηση της προξενικής θεώρησης. Προκειμένου για Έλληνες ξένης υπηκοότητας τα ανωτέρω τέλη περιορίζονται στο ένα δεύτερο (1/2) μη δυνάμενα να είναι κατώτερα των δύο χιλιάδων (2.000) δραχμών.</w:t>
      </w:r>
    </w:p>
    <w:p>
      <w:pPr>
        <w:pStyle w:val="Normal"/>
        <w:jc w:val="both"/>
        <w:rPr>
          <w:rFonts w:eastAsia="MS Mincho;ＭＳ 明朝"/>
        </w:rPr>
      </w:pPr>
      <w:r>
        <w:rPr>
          <w:rFonts w:eastAsia="MS Mincho;ＭＳ 明朝"/>
        </w:rPr>
      </w:r>
    </w:p>
    <w:p>
      <w:pPr>
        <w:pStyle w:val="Normal"/>
        <w:jc w:val="both"/>
        <w:rPr/>
      </w:pPr>
      <w:r>
        <w:rPr>
          <w:rFonts w:eastAsia="MS Mincho;ＭＳ 明朝"/>
        </w:rPr>
        <w:t>ζ) Η άδεια άσκησης επαγγέλματος από ιατρούς, φαρμακοποιούς και γενικά ελεύθερους επαγγελματίες όπως αυτοί νοούνται στη φορολογία εισοδήματος, εφόσον βάσει διατάξεων νόμου προβλέπεται η έκδοση τέτοιας άδειας, δραχμές δέκα χιλιάδες (1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Η άδεια θήρας δραχμές πέντε χιλιάδες (5.000).</w:t>
      </w:r>
    </w:p>
    <w:p>
      <w:pPr>
        <w:pStyle w:val="Normal"/>
        <w:jc w:val="both"/>
        <w:rPr>
          <w:rFonts w:eastAsia="MS Mincho;ＭＳ 明朝"/>
        </w:rPr>
      </w:pPr>
      <w:r>
        <w:rPr>
          <w:rFonts w:eastAsia="MS Mincho;ＭＳ 明朝"/>
        </w:rPr>
      </w:r>
    </w:p>
    <w:p>
      <w:pPr>
        <w:pStyle w:val="Normal"/>
        <w:jc w:val="both"/>
        <w:rPr/>
      </w:pPr>
      <w:r>
        <w:rPr>
          <w:rFonts w:eastAsia="MS Mincho;ＭＳ 明朝"/>
        </w:rPr>
        <w:t>θ) Η άδεια σύστασης ειδικού καπνεργοστασίου δραχμές διακόσιες χιλιάδες (20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η ανανέωση της άδειας αυτής δραχμές εκατό χιλιάδες (100.000).</w:t>
      </w:r>
    </w:p>
    <w:p>
      <w:pPr>
        <w:pStyle w:val="Normal"/>
        <w:jc w:val="both"/>
        <w:rPr>
          <w:rFonts w:eastAsia="MS Mincho;ＭＳ 明朝"/>
        </w:rPr>
      </w:pPr>
      <w:r>
        <w:rPr>
          <w:rFonts w:eastAsia="MS Mincho;ＭＳ 明朝"/>
        </w:rPr>
      </w:r>
    </w:p>
    <w:p>
      <w:pPr>
        <w:pStyle w:val="Normal"/>
        <w:jc w:val="both"/>
        <w:rPr/>
      </w:pPr>
      <w:r>
        <w:rPr>
          <w:rFonts w:eastAsia="MS Mincho;ＭＳ 明朝"/>
        </w:rPr>
        <w:t>ι) Η άδεια λειτουργίας ιαματικών πηγών δραχμές εικοσιπέντε χιλιάδες (25.000) και τουριστικών ή ταξιδιωτικών γραφείων δραχμές πενήντα χιλιάδες (50.000).</w:t>
      </w:r>
    </w:p>
    <w:p>
      <w:pPr>
        <w:pStyle w:val="Normal"/>
        <w:jc w:val="both"/>
        <w:rPr>
          <w:rFonts w:eastAsia="MS Mincho;ＭＳ 明朝"/>
        </w:rPr>
      </w:pPr>
      <w:r>
        <w:rPr>
          <w:rFonts w:eastAsia="MS Mincho;ＭＳ 明朝"/>
        </w:rPr>
      </w:r>
    </w:p>
    <w:p>
      <w:pPr>
        <w:pStyle w:val="Normal"/>
        <w:jc w:val="both"/>
        <w:rPr/>
      </w:pPr>
      <w:r>
        <w:rPr>
          <w:rFonts w:eastAsia="MS Mincho;ＭＳ 明朝"/>
        </w:rPr>
        <w:t>Κατ' εξαίρεση η ανανέωση της άδειας αυτής δραχμές δεκαπέντε χιλιάδες (15.000) για τις ιαματικές πηγές και τριάντα χιλιάδες (30.000) δραχμές για τα τουριστικά ή ταξιδιωτικά γραφεία.</w:t>
      </w:r>
    </w:p>
    <w:p>
      <w:pPr>
        <w:pStyle w:val="Normal"/>
        <w:jc w:val="both"/>
        <w:rPr>
          <w:rFonts w:eastAsia="MS Mincho;ＭＳ 明朝"/>
        </w:rPr>
      </w:pPr>
      <w:r>
        <w:rPr>
          <w:rFonts w:eastAsia="MS Mincho;ＭＳ 明朝"/>
        </w:rPr>
      </w:r>
    </w:p>
    <w:p>
      <w:pPr>
        <w:pStyle w:val="Normal"/>
        <w:jc w:val="both"/>
        <w:rPr/>
      </w:pPr>
      <w:r>
        <w:rPr>
          <w:rFonts w:eastAsia="MS Mincho;ＭＳ 明朝"/>
        </w:rPr>
        <w:t>ια) Άδειες άρθρων 1 έως και 29 του ν. 2168/1993 (ΦΕΚ 147 Α') και του ν. 456/1976 (ΦΕΚ 277 Α'), όπως τροποποιήθηκε και συμπληρώθηκε με το άρθρο 30 του ν. 2168/1993, ως ακολούθως:</w:t>
      </w:r>
    </w:p>
    <w:p>
      <w:pPr>
        <w:pStyle w:val="Normal"/>
        <w:jc w:val="both"/>
        <w:rPr>
          <w:rFonts w:eastAsia="MS Mincho;ＭＳ 明朝"/>
        </w:rPr>
      </w:pPr>
      <w:r>
        <w:rPr>
          <w:rFonts w:eastAsia="MS Mincho;ＭＳ 明朝"/>
        </w:rPr>
      </w:r>
    </w:p>
    <w:p>
      <w:pPr>
        <w:pStyle w:val="Normal"/>
        <w:jc w:val="both"/>
        <w:rPr/>
      </w:pPr>
      <w:r>
        <w:rPr>
          <w:rFonts w:eastAsia="MS Mincho;ＭＳ 明朝"/>
        </w:rPr>
        <w:t>αα) άδειες οπλοφορίας προς άσκηση στη σκοποβολή δραχμές πέντε χιλιάδες (5.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λοιπές άδειες οπλοφορίας δραχμές δέκα πέντε χιλιάδες (15.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επέκταση των αδειών οπλοφορίας δραχμές πέντε χιλιάδες (5.000),</w:t>
      </w:r>
    </w:p>
    <w:p>
      <w:pPr>
        <w:pStyle w:val="Normal"/>
        <w:jc w:val="both"/>
        <w:rPr>
          <w:rFonts w:eastAsia="MS Mincho;ＭＳ 明朝"/>
        </w:rPr>
      </w:pPr>
      <w:r>
        <w:rPr>
          <w:rFonts w:eastAsia="MS Mincho;ＭＳ 明朝"/>
        </w:rPr>
      </w:r>
    </w:p>
    <w:p>
      <w:pPr>
        <w:pStyle w:val="Normal"/>
        <w:jc w:val="both"/>
        <w:rPr/>
      </w:pPr>
      <w:r>
        <w:rPr>
          <w:rFonts w:eastAsia="MS Mincho;ＭＳ 明朝"/>
        </w:rPr>
        <w:t>δδ) άδειες κατασκευής, εμπορίας, επισκευής και συναρμολόγησης δραχμές τριάντα χιλιάδες (30.000),</w:t>
      </w:r>
    </w:p>
    <w:p>
      <w:pPr>
        <w:pStyle w:val="Normal"/>
        <w:jc w:val="both"/>
        <w:rPr>
          <w:rFonts w:eastAsia="MS Mincho;ＭＳ 明朝"/>
        </w:rPr>
      </w:pPr>
      <w:r>
        <w:rPr>
          <w:rFonts w:eastAsia="MS Mincho;ＭＳ 明朝"/>
        </w:rPr>
      </w:r>
    </w:p>
    <w:p>
      <w:pPr>
        <w:pStyle w:val="Normal"/>
        <w:jc w:val="both"/>
        <w:rPr/>
      </w:pPr>
      <w:r>
        <w:rPr>
          <w:rFonts w:eastAsia="MS Mincho;ＭＳ 明朝"/>
        </w:rPr>
        <w:t>εε) άδειες εισαγωγής και μεταφοράς από το εξωτερικό προς εμπορία δραχμές δέκα χιλιάδες (10.000),</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στστ) κάθε άλλη άδεια, πιστοποιητικό ή βεβαίωση που προβλέπονται από τις διατάξεις του ν. 2168/1993 και του ν. 456/1976 δραχμές χίλιες (1.00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ξαιρούνται από τα τέλη χαρτοσή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άδεια κυκλοφορίας και η άδεια οδηγού αναπηρικού αυτοκινήτου,</w:t>
      </w:r>
    </w:p>
    <w:p>
      <w:pPr>
        <w:pStyle w:val="Normal"/>
        <w:jc w:val="both"/>
        <w:rPr>
          <w:rFonts w:eastAsia="MS Mincho;ＭＳ 明朝"/>
        </w:rPr>
      </w:pPr>
      <w:r>
        <w:rPr>
          <w:rFonts w:eastAsia="MS Mincho;ＭＳ 明朝"/>
        </w:rPr>
      </w:r>
    </w:p>
    <w:p>
      <w:pPr>
        <w:pStyle w:val="Normal"/>
        <w:jc w:val="both"/>
        <w:rPr/>
      </w:pPr>
      <w:r>
        <w:rPr>
          <w:rFonts w:eastAsia="MS Mincho;ＭＳ 明朝"/>
        </w:rPr>
        <w:t>β) η άδεια οδηγού αυτοκινήτου εν γένει και η άδεια οπλοφορίας εφόσον χορηγούνται σε δημόσιους υπαλλήλους για υπηρεσιακές ανάγ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γγραφα ναυτιλιακά - διπλώματα - πτυχία και άλ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κατωτέρω κατά περίπτωση πάγια τέλη υπόκεινται:</w:t>
      </w:r>
    </w:p>
    <w:p>
      <w:pPr>
        <w:pStyle w:val="Normal"/>
        <w:jc w:val="both"/>
        <w:rPr>
          <w:rFonts w:eastAsia="MS Mincho;ＭＳ 明朝"/>
        </w:rPr>
      </w:pPr>
      <w:r>
        <w:rPr>
          <w:rFonts w:eastAsia="MS Mincho;ＭＳ 明朝"/>
        </w:rPr>
      </w:r>
    </w:p>
    <w:p>
      <w:pPr>
        <w:pStyle w:val="Normal"/>
        <w:jc w:val="both"/>
        <w:rPr/>
      </w:pPr>
      <w:r>
        <w:rPr>
          <w:rFonts w:eastAsia="MS Mincho;ＭＳ 明朝"/>
        </w:rPr>
        <w:t>α) Τα πιστοποιητικά πλωϊμότητας ελληνικών πλοίων και αεροσκαφών, τα πιστοποιητικά εθνικότητας πλοίων ή νηολογήσεως αεροσκαφών, καθώς και τα αντίγραφα των πιστοποιητικών αυτών δραχμές δέκα χιλιάδες (10.000).</w:t>
      </w:r>
    </w:p>
    <w:p>
      <w:pPr>
        <w:pStyle w:val="Normal"/>
        <w:jc w:val="both"/>
        <w:rPr>
          <w:rFonts w:eastAsia="MS Mincho;ＭＳ 明朝"/>
        </w:rPr>
      </w:pPr>
      <w:r>
        <w:rPr>
          <w:rFonts w:eastAsia="MS Mincho;ＭＳ 明朝"/>
        </w:rPr>
      </w:r>
    </w:p>
    <w:p>
      <w:pPr>
        <w:pStyle w:val="Normal"/>
        <w:jc w:val="both"/>
        <w:rPr/>
      </w:pPr>
      <w:r>
        <w:rPr>
          <w:rFonts w:eastAsia="MS Mincho;ＭＳ 明朝"/>
        </w:rPr>
        <w:t>β) Τα ναυτολόγια πλοίων και τα αντίγραφα αυτών δραχμές δυόμισι χιλιάδες (2.500).</w:t>
      </w:r>
    </w:p>
    <w:p>
      <w:pPr>
        <w:pStyle w:val="Normal"/>
        <w:jc w:val="both"/>
        <w:rPr>
          <w:rFonts w:eastAsia="MS Mincho;ＭＳ 明朝"/>
        </w:rPr>
      </w:pPr>
      <w:r>
        <w:rPr>
          <w:rFonts w:eastAsia="MS Mincho;ＭＳ 明朝"/>
        </w:rPr>
      </w:r>
    </w:p>
    <w:p>
      <w:pPr>
        <w:pStyle w:val="Normal"/>
        <w:jc w:val="both"/>
        <w:rPr/>
      </w:pPr>
      <w:r>
        <w:rPr>
          <w:rFonts w:eastAsia="MS Mincho;ＭＳ 明朝"/>
        </w:rPr>
        <w:t>γ) Τα χορηγούμενα από δημόσιες αρχές κάθε είδους αποδεικτικά ναυτικής ή αεροναυτικής ικανότητας των πληρωμάτων των πλοίων, των αεροσκαφών ως και του προσωπικού εδάφους (διπλώματα, πτυχία, άδειες ή πιστοποιητικά), καθώς και τα αντίγραφα αυτών δραχμές τρεις χιλιάδες (3.000).</w:t>
      </w:r>
    </w:p>
    <w:p>
      <w:pPr>
        <w:pStyle w:val="Normal"/>
        <w:jc w:val="both"/>
        <w:rPr>
          <w:rFonts w:eastAsia="MS Mincho;ＭＳ 明朝"/>
        </w:rPr>
      </w:pPr>
      <w:r>
        <w:rPr>
          <w:rFonts w:eastAsia="MS Mincho;ＭＳ 明朝"/>
        </w:rPr>
      </w:r>
    </w:p>
    <w:p>
      <w:pPr>
        <w:pStyle w:val="Normal"/>
        <w:jc w:val="both"/>
        <w:rPr/>
      </w:pPr>
      <w:r>
        <w:rPr>
          <w:rFonts w:eastAsia="MS Mincho;ＭＳ 明朝"/>
        </w:rPr>
        <w:t>δ) Τα χορηγούμενα από δημόσιες αρχές αποδεικτικά τεχνικής ικανότητας (πτυχία, διπλώματα, άδειες γενικές και ειδικές), καθώς και τα αντίγραφα αυτών προς κάθε φύσης μηχανικούς, θερμαστές, ηλεκτρολόγους κ.λπ. δραχμές τρεις χιλιάδες (3.000).</w:t>
      </w:r>
    </w:p>
    <w:p>
      <w:pPr>
        <w:pStyle w:val="Normal"/>
        <w:jc w:val="both"/>
        <w:rPr>
          <w:rFonts w:eastAsia="MS Mincho;ＭＳ 明朝"/>
        </w:rPr>
      </w:pPr>
      <w:r>
        <w:rPr>
          <w:rFonts w:eastAsia="MS Mincho;ＭＳ 明朝"/>
        </w:rPr>
      </w:r>
    </w:p>
    <w:p>
      <w:pPr>
        <w:pStyle w:val="Normal"/>
        <w:jc w:val="both"/>
        <w:rPr/>
      </w:pPr>
      <w:r>
        <w:rPr>
          <w:rFonts w:eastAsia="MS Mincho;ＭＳ 明朝"/>
        </w:rPr>
        <w:t>ε) Τα χορηγούμενα από τις δημόσιες αρχές πιστοποιητικά ικανότητας εργολάβου (πτυχία εργοληπτών δημόσιων έργων), καθώς και η ανανέωση ή τα αντίγραφα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Α', Β', Γ' τάξης δραχμές δέκα χιλιάδες (1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Δ', Ε' και ΣΤ' τάξης δραχμές τριάντα χιλιάδες (3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Ζ' και ανώτερης τάξης δραχμές πενήντα χιλιάδες (5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έλη διαβατηρίων</w:t>
      </w:r>
    </w:p>
    <w:p>
      <w:pPr>
        <w:pStyle w:val="Normal"/>
        <w:jc w:val="both"/>
        <w:rPr>
          <w:rFonts w:eastAsia="MS Mincho;ＭＳ 明朝"/>
        </w:rPr>
      </w:pPr>
      <w:r>
        <w:rPr>
          <w:rFonts w:eastAsia="MS Mincho;ＭＳ 明朝"/>
        </w:rPr>
      </w:r>
    </w:p>
    <w:p>
      <w:pPr>
        <w:pStyle w:val="Normal"/>
        <w:jc w:val="both"/>
        <w:rPr/>
      </w:pPr>
      <w:r>
        <w:rPr>
          <w:rFonts w:eastAsia="MS Mincho;ＭＳ 明朝"/>
        </w:rPr>
        <w:t>1. Η έκδοση διαβατηρίου και η ανανέωση τούτου υπόκειται σε πάγια τέλη χαρτοσήμου που υπολογίζονται για κάθε έτος ισχύος του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τομικό διαβατήριο δραχμές χίλιες πεντακόσιες (1.5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κογενειακό διαβατήριο δραχμές τρεις χιλιάδες (3.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μαδικό διαβατήριο για κάθε άτομο δραχμές εφτακόσιες πενήντα (750).</w:t>
      </w:r>
    </w:p>
    <w:p>
      <w:pPr>
        <w:pStyle w:val="Normal"/>
        <w:jc w:val="both"/>
        <w:rPr>
          <w:rFonts w:eastAsia="MS Mincho;ＭＳ 明朝"/>
        </w:rPr>
      </w:pPr>
      <w:r>
        <w:rPr>
          <w:rFonts w:eastAsia="MS Mincho;ＭＳ 明朝"/>
        </w:rPr>
      </w:r>
    </w:p>
    <w:p>
      <w:pPr>
        <w:pStyle w:val="Normal"/>
        <w:jc w:val="both"/>
        <w:rPr/>
      </w:pPr>
      <w:r>
        <w:rPr>
          <w:rFonts w:eastAsia="MS Mincho;ＭＳ 明朝"/>
        </w:rPr>
        <w:t>2. Οι θεωρήσεις από τις αρμόδιες αρχές στην ημεδαπή διαβατηρίων που εκδόθηκαν από ελληνικές ή αλλοδαπές αρχές δεν υπόκεινται σε τέλη χαρτοσήμου.</w:t>
      </w:r>
    </w:p>
    <w:p>
      <w:pPr>
        <w:pStyle w:val="Normal"/>
        <w:jc w:val="both"/>
        <w:rPr>
          <w:rFonts w:eastAsia="MS Mincho;ＭＳ 明朝"/>
        </w:rPr>
      </w:pPr>
      <w:r>
        <w:rPr>
          <w:rFonts w:eastAsia="MS Mincho;ＭＳ 明朝"/>
        </w:rPr>
      </w:r>
    </w:p>
    <w:p>
      <w:pPr>
        <w:pStyle w:val="Normal"/>
        <w:jc w:val="both"/>
        <w:rPr/>
      </w:pPr>
      <w:r>
        <w:rPr>
          <w:rFonts w:eastAsia="MS Mincho;ＭＳ 明朝"/>
        </w:rPr>
        <w:t>3. Τα διαβατήρια που εκδίδονται από τις Διπλωματικές ή Προξενικές Αρχές στην αλλοδαπή υπόκεινται στα οικεία προξενικά τέλη.</w:t>
      </w:r>
    </w:p>
    <w:p>
      <w:pPr>
        <w:pStyle w:val="Normal"/>
        <w:jc w:val="both"/>
        <w:rPr>
          <w:rFonts w:eastAsia="MS Mincho;ＭＳ 明朝"/>
        </w:rPr>
      </w:pPr>
      <w:r>
        <w:rPr>
          <w:rFonts w:eastAsia="MS Mincho;ＭＳ 明朝"/>
        </w:rPr>
      </w:r>
    </w:p>
    <w:p>
      <w:pPr>
        <w:pStyle w:val="Normal"/>
        <w:jc w:val="both"/>
        <w:rPr/>
      </w:pPr>
      <w:r>
        <w:rPr>
          <w:rFonts w:eastAsia="MS Mincho;ＭＳ 明朝"/>
        </w:rPr>
        <w:t>4. Εξαιρούνται από τα τέλη χαρτοσήμου τα διαβατήρια καθώς και τα προς έκδοση αυτών απαιτούμενα δικαιολογητικά:</w:t>
      </w:r>
    </w:p>
    <w:p>
      <w:pPr>
        <w:pStyle w:val="Normal"/>
        <w:jc w:val="both"/>
        <w:rPr>
          <w:rFonts w:eastAsia="MS Mincho;ＭＳ 明朝"/>
        </w:rPr>
      </w:pPr>
      <w:r>
        <w:rPr>
          <w:rFonts w:eastAsia="MS Mincho;ＭＳ 明朝"/>
        </w:rPr>
      </w:r>
    </w:p>
    <w:p>
      <w:pPr>
        <w:pStyle w:val="Normal"/>
        <w:jc w:val="both"/>
        <w:rPr/>
      </w:pPr>
      <w:r>
        <w:rPr>
          <w:rFonts w:eastAsia="MS Mincho;ＭＳ 明朝"/>
        </w:rPr>
        <w:t>α) Των τραυματιών ή αναπήρων πολεμικής ή ειρηνικής περιόδου και ανδρών των Ενόπλων Δυνάμεων ή των Σωμάτων Ασφαλείας παντός βαθμού που μεταβαίνουν στην αλλοδαπή προς θεραπεία.</w:t>
      </w:r>
    </w:p>
    <w:p>
      <w:pPr>
        <w:pStyle w:val="Normal"/>
        <w:jc w:val="both"/>
        <w:rPr>
          <w:rFonts w:eastAsia="MS Mincho;ＭＳ 明朝"/>
        </w:rPr>
      </w:pPr>
      <w:r>
        <w:rPr>
          <w:rFonts w:eastAsia="MS Mincho;ＭＳ 明朝"/>
        </w:rPr>
      </w:r>
    </w:p>
    <w:p>
      <w:pPr>
        <w:pStyle w:val="Normal"/>
        <w:jc w:val="both"/>
        <w:rPr/>
      </w:pPr>
      <w:r>
        <w:rPr>
          <w:rFonts w:eastAsia="MS Mincho;ＭＳ 明朝"/>
        </w:rPr>
        <w:t>β) Όσων προσφεύγουν στην Ελλάδα από την αλλοδαπή ομογενών, προκειμένου να μεταναστεύσουν σε άλλη χώρα.</w:t>
      </w:r>
    </w:p>
    <w:p>
      <w:pPr>
        <w:pStyle w:val="Normal"/>
        <w:jc w:val="both"/>
        <w:rPr>
          <w:rFonts w:eastAsia="MS Mincho;ＭＳ 明朝"/>
        </w:rPr>
      </w:pPr>
      <w:r>
        <w:rPr>
          <w:rFonts w:eastAsia="MS Mincho;ＭＳ 明朝"/>
        </w:rPr>
      </w:r>
    </w:p>
    <w:p>
      <w:pPr>
        <w:pStyle w:val="Normal"/>
        <w:jc w:val="both"/>
        <w:rPr/>
      </w:pPr>
      <w:r>
        <w:rPr>
          <w:rFonts w:eastAsia="MS Mincho;ＭＳ 明朝"/>
        </w:rPr>
        <w:t>γ) Τα διπλωματικά και ειδικά υπηρεσιακά διαβατήρια, για τα οποία οι διατάξεις του ν.δ/τος 1110/1972 (ΦΕΚ 22 Α').</w:t>
      </w:r>
    </w:p>
    <w:p>
      <w:pPr>
        <w:pStyle w:val="Normal"/>
        <w:jc w:val="both"/>
        <w:rPr>
          <w:rFonts w:eastAsia="MS Mincho;ＭＳ 明朝"/>
        </w:rPr>
      </w:pPr>
      <w:r>
        <w:rPr>
          <w:rFonts w:eastAsia="MS Mincho;ＭＳ 明朝"/>
        </w:rPr>
      </w:r>
    </w:p>
    <w:p>
      <w:pPr>
        <w:pStyle w:val="Normal"/>
        <w:jc w:val="both"/>
        <w:rPr/>
      </w:pPr>
      <w:r>
        <w:rPr>
          <w:rFonts w:eastAsia="MS Mincho;ＭＳ 明朝"/>
        </w:rPr>
        <w:t>δ) Όσων μεταναστεύουν μέσω της Διακυβερνητικής Επιτροπής Μεταναστών από την Ευρώπη (ΔΕΜΕ)."</w:t>
      </w:r>
    </w:p>
    <w:p>
      <w:pPr>
        <w:pStyle w:val="Normal"/>
        <w:jc w:val="both"/>
        <w:rPr>
          <w:rFonts w:eastAsia="MS Mincho;ＭＳ 明朝"/>
        </w:rPr>
      </w:pPr>
      <w:r>
        <w:rPr>
          <w:rFonts w:eastAsia="MS Mincho;ＭＳ 明朝"/>
        </w:rPr>
      </w:r>
    </w:p>
    <w:p>
      <w:pPr>
        <w:pStyle w:val="Normal"/>
        <w:jc w:val="both"/>
        <w:rPr/>
      </w:pPr>
      <w:r>
        <w:rPr>
          <w:rFonts w:eastAsia="MS Mincho;ＭＳ 明朝"/>
        </w:rPr>
        <w:t>2. Τα τέλη χαρτοσήμου του άρθρου 18 του π.δ/τος 28.7.1931 (ΦΕΚ 239 Α'), εφόσον δεν υπερβαίνουν τις τριάντα χιλιάδες (30.000) δραχμές δύνανται να εισπράττονται και με τα χρησιμοποιούμενα εκάστοτε παράβολα είσπραξης τελών χαρτοσήμου.</w:t>
      </w:r>
    </w:p>
    <w:p>
      <w:pPr>
        <w:pStyle w:val="Normal"/>
        <w:jc w:val="both"/>
        <w:rPr>
          <w:rFonts w:eastAsia="MS Mincho;ＭＳ 明朝"/>
        </w:rPr>
      </w:pPr>
      <w:r>
        <w:rPr>
          <w:rFonts w:eastAsia="MS Mincho;ＭＳ 明朝"/>
        </w:rPr>
      </w:r>
    </w:p>
    <w:p>
      <w:pPr>
        <w:pStyle w:val="Normal"/>
        <w:jc w:val="both"/>
        <w:rPr/>
      </w:pPr>
      <w:r>
        <w:rPr>
          <w:rFonts w:eastAsia="MS Mincho;ＭＳ 明朝"/>
        </w:rPr>
        <w:t>3. Με την επιφύλαξη όσων ορίζονται στις διατάξεις της παραγράφου 1 του παρόντος άρθρου, τα πάγια τέλη χαρτοσήμου αυξάνονται κατά πενήντα τοις εκατό (50%). Η αύξηση αυτή καταλαμβάνει και το τέλος χαρτοσήμου που προβλέπεται από τις διατάξεις της παραγράφου 6 του άρθρου 19 του ν.1882/1990 (ΦΕΚ 43 Α'). Εάν, μετά την αύξηση αυτή, σε αξία πάγιου τέλους χαρτοσήμου περιλαμβάνεται και μέρος αξίας μικρότερο των δέκα (10) δραχμών, γίνεται στρογγυλοποίηση του μέρους σε δραχμές δέκα (10).</w:t>
      </w:r>
    </w:p>
    <w:p>
      <w:pPr>
        <w:pStyle w:val="Normal"/>
        <w:jc w:val="both"/>
        <w:rPr>
          <w:rFonts w:eastAsia="MS Mincho;ＭＳ 明朝"/>
        </w:rPr>
      </w:pPr>
      <w:r>
        <w:rPr>
          <w:rFonts w:eastAsia="MS Mincho;ＭＳ 明朝"/>
        </w:rPr>
      </w:r>
    </w:p>
    <w:p>
      <w:pPr>
        <w:pStyle w:val="Normal"/>
        <w:jc w:val="both"/>
        <w:rPr/>
      </w:pPr>
      <w:r>
        <w:rPr>
          <w:rFonts w:eastAsia="MS Mincho;ＭＳ 明朝"/>
        </w:rPr>
        <w:t>Από την αύξηση αυτή εξαιρούνται τα τέλη χαρτοσήμου, που προβλέπονται από τις διατάξεις της παραγράφου 1 του άρθρου 15α του προεδρικού διατάγματος της 28ης Ιουλίου 1931.</w:t>
      </w:r>
    </w:p>
    <w:p>
      <w:pPr>
        <w:pStyle w:val="Normal"/>
        <w:jc w:val="both"/>
        <w:rPr>
          <w:rFonts w:eastAsia="MS Mincho;ＭＳ 明朝"/>
        </w:rPr>
      </w:pPr>
      <w:r>
        <w:rPr>
          <w:rFonts w:eastAsia="MS Mincho;ＭＳ 明朝"/>
        </w:rPr>
      </w:r>
    </w:p>
    <w:p>
      <w:pPr>
        <w:pStyle w:val="Normal"/>
        <w:jc w:val="both"/>
        <w:rPr/>
      </w:pPr>
      <w:r>
        <w:rPr>
          <w:rFonts w:eastAsia="MS Mincho;ＭＳ 明朝"/>
        </w:rPr>
        <w:t>4. Τα τέλη χαρτοσήμου που ορίζονται από τις διατάξεις της παραγράφου 4 του άρθρου 4 του ν.δ/τος 1146/1972 (ΦΕΚ 64 Α'), όπως ισχύουν, αυξάνονται κατά πενήντα τοις εκατό (50%). Με την επιφύλαξη των διατάξεων για την επιβολή ποσοστού είκοσι τοις εκατό (20%) στα τέλη χαρτοσήμου υπέρ Ο.Γ.Α., Τ.Ε.Β.Ε. και Τ.Α.Ε., τα υπέρ οποιουδήποτε άλλου τρίτου προβλεπόμενα, από τις σχετικές με αυτούς διατάξεις, έσοδα από κρατήσεις, εισφορές, τέλη, δικαιώματα κ.λπ. που υπολογίζονται στα τέλη χαρτοσήμου, εξακολουθούν να υπο λογίζονται στα τέλη χαρτοσήμου στα οποία υπολογίζονταν και πριν από την αύξηση που γίνεται με τις διατάξεις της παραγράφου αυτής.</w:t>
      </w:r>
    </w:p>
    <w:p>
      <w:pPr>
        <w:pStyle w:val="Normal"/>
        <w:jc w:val="both"/>
        <w:rPr>
          <w:rFonts w:eastAsia="MS Mincho;ＭＳ 明朝"/>
        </w:rPr>
      </w:pPr>
      <w:r>
        <w:rPr>
          <w:rFonts w:eastAsia="MS Mincho;ＭＳ 明朝"/>
        </w:rPr>
      </w:r>
    </w:p>
    <w:p>
      <w:pPr>
        <w:pStyle w:val="Normal"/>
        <w:jc w:val="both"/>
        <w:rPr/>
      </w:pPr>
      <w:r>
        <w:rPr>
          <w:rFonts w:eastAsia="MS Mincho;ＭＳ 明朝"/>
        </w:rPr>
        <w:t>5. Η ισχύς των διατάξεων του άρθρου αυτού αρχίζει την πρώτη του μεθεπόμενου μήνα από τη δημοσίευση του παρόντος νόμου στην Εφημερίδα της Κυβερνήσεως, εκτός από τις διατάξεις της παραγράφου 1 του τίτλου Γ' του άρθρου 18 που αντικαθίσταται με το άρθρο αυτό, των οποίων η ισχύς αρχίζει από 15 Δεκεμ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κεφαλαίου</w:t>
      </w:r>
    </w:p>
    <w:p>
      <w:pPr>
        <w:pStyle w:val="Normal"/>
        <w:jc w:val="both"/>
        <w:rPr>
          <w:rFonts w:eastAsia="MS Mincho;ＭＳ 明朝"/>
        </w:rPr>
      </w:pPr>
      <w:r>
        <w:rPr>
          <w:rFonts w:eastAsia="MS Mincho;ＭＳ 明朝"/>
        </w:rPr>
      </w:r>
    </w:p>
    <w:p>
      <w:pPr>
        <w:pStyle w:val="Normal"/>
        <w:jc w:val="both"/>
        <w:rPr/>
      </w:pPr>
      <w:r>
        <w:rPr>
          <w:rFonts w:eastAsia="MS Mincho;ＭＳ 明朝"/>
        </w:rPr>
        <w:t>1. Στην παράγραφο 3 του άρθρου 15 του ν.δ/τος 118/1973 προστίθενται εδάφια:</w:t>
      </w:r>
    </w:p>
    <w:p>
      <w:pPr>
        <w:pStyle w:val="Normal"/>
        <w:jc w:val="both"/>
        <w:rPr>
          <w:rFonts w:eastAsia="MS Mincho;ＭＳ 明朝"/>
        </w:rPr>
      </w:pPr>
      <w:r>
        <w:rPr>
          <w:rFonts w:eastAsia="MS Mincho;ＭＳ 明朝"/>
        </w:rPr>
      </w:r>
    </w:p>
    <w:p>
      <w:pPr>
        <w:pStyle w:val="Normal"/>
        <w:jc w:val="both"/>
        <w:rPr/>
      </w:pPr>
      <w:r>
        <w:rPr>
          <w:rFonts w:eastAsia="MS Mincho;ＭＳ 明朝"/>
        </w:rPr>
        <w:t>"Σε περίπτωση που η επικαρπία, είτε με παραίτηση είτε με σύμβαση, περιέρχεται στον ψιλό κύριο, που έχει υπαχθεί σε φόρο για την ψιλή κυριότητα, επιβάλλεται φόρος στην αξία της πλήρους κυριότητας, μετά την αφαίρεση από αυτή του τμήματος της αξίας που αναλογεί στο ποσοστό για το οποίο ο ψιλός κύριος είχε υπαχθεί σε φόρο κατά τη μεταβίβαση της ψιλής κυριότητας.</w:t>
      </w:r>
    </w:p>
    <w:p>
      <w:pPr>
        <w:pStyle w:val="Normal"/>
        <w:jc w:val="both"/>
        <w:rPr>
          <w:rFonts w:eastAsia="MS Mincho;ＭＳ 明朝"/>
        </w:rPr>
      </w:pPr>
      <w:r>
        <w:rPr>
          <w:rFonts w:eastAsia="MS Mincho;ＭＳ 明朝"/>
        </w:rPr>
      </w:r>
    </w:p>
    <w:p>
      <w:pPr>
        <w:pStyle w:val="Normal"/>
        <w:jc w:val="both"/>
        <w:rPr/>
      </w:pPr>
      <w:r>
        <w:rPr>
          <w:rFonts w:eastAsia="MS Mincho;ＭＳ 明朝"/>
        </w:rPr>
        <w:t>Σε μεταβίβαση για αόριστο χρόνο με χαριστική αιτία ή αιτία θανάτου του δικαιώματος ενάσκησης της επικαρπίας σε άλλο πρόσωπο εκτός του ψιλού κυρίου, η αξία αυτής προσδιορίζεται σε ποσοστό της αξίας της πλήρους κυριότητας κατά το χρόνο γένεσης της φορολογικής υποχρέωσης με βάση την ηλικία του επικαρπωτή."</w:t>
      </w:r>
    </w:p>
    <w:p>
      <w:pPr>
        <w:pStyle w:val="Normal"/>
        <w:jc w:val="both"/>
        <w:rPr>
          <w:rFonts w:eastAsia="MS Mincho;ＭＳ 明朝"/>
        </w:rPr>
      </w:pPr>
      <w:r>
        <w:rPr>
          <w:rFonts w:eastAsia="MS Mincho;ＭＳ 明朝"/>
        </w:rPr>
      </w:r>
    </w:p>
    <w:p>
      <w:pPr>
        <w:pStyle w:val="Normal"/>
        <w:jc w:val="both"/>
        <w:rPr/>
      </w:pPr>
      <w:r>
        <w:rPr>
          <w:rFonts w:eastAsia="MS Mincho;ＭＳ 明朝"/>
        </w:rPr>
        <w:t>2. H παράγραφος 5 του άρθρου 42 του ν.δ/τος 118/1973,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5) Η επανάληψη συμβολαίου δωρεάς ή γονικής παροχής ή προίκας μεταξύ των αυτών προσώπων ή των ειδικών ή καθολικών διαδόχων τους για το αυτό ακίνητο, για οποιονδήποτε λόγο, καθώς και η διόρθωση συμβολαίου, εφόσον δεν αναφέρεται στο όνομα των συμβαλλομένων στην έκταση ή στη θέση και στην περιγραφή του ακινήτου, δεν δημιουργεί υποχρέωση καταβολής φόρου.</w:t>
      </w:r>
    </w:p>
    <w:p>
      <w:pPr>
        <w:pStyle w:val="Normal"/>
        <w:jc w:val="both"/>
        <w:rPr>
          <w:rFonts w:eastAsia="MS Mincho;ＭＳ 明朝"/>
        </w:rPr>
      </w:pPr>
      <w:r>
        <w:rPr>
          <w:rFonts w:eastAsia="MS Mincho;ＭＳ 明朝"/>
        </w:rPr>
      </w:r>
    </w:p>
    <w:p>
      <w:pPr>
        <w:pStyle w:val="Normal"/>
        <w:jc w:val="both"/>
        <w:rPr/>
      </w:pPr>
      <w:r>
        <w:rPr>
          <w:rFonts w:eastAsia="MS Mincho;ＭＳ 明朝"/>
        </w:rPr>
        <w:t>Αν με μεταγενέστερο συμβόλαιο διευκρινίζεται ότι η έκταση που μεταβιβάστηκε είναι μεγαλύτερη από αυτήν που περιγράφεται στο αρχικό συμβόλαιο, οφείλεται φόρος μόνο για την αξία της επιπλέον έκτασης. Αντίθετα, αν με μεταγενέστερο συμβόλαιο διευκρινίζεται ότι η έκταση που μεταβιβάστηκε είναι μικρότερη από αυτήν που περιγράφεται στο αρχικό συμβόλαιο, δεν οφείλεται φόρος."</w:t>
      </w:r>
    </w:p>
    <w:p>
      <w:pPr>
        <w:pStyle w:val="Normal"/>
        <w:jc w:val="both"/>
        <w:rPr>
          <w:rFonts w:eastAsia="MS Mincho;ＭＳ 明朝"/>
        </w:rPr>
      </w:pPr>
      <w:r>
        <w:rPr>
          <w:rFonts w:eastAsia="MS Mincho;ＭＳ 明朝"/>
        </w:rPr>
      </w:r>
    </w:p>
    <w:p>
      <w:pPr>
        <w:pStyle w:val="Normal"/>
        <w:jc w:val="both"/>
        <w:rPr/>
      </w:pPr>
      <w:r>
        <w:rPr>
          <w:rFonts w:eastAsia="MS Mincho;ＭＳ 明朝"/>
        </w:rPr>
        <w:t>3. Η παράγραφος 5 του άρθρου 102 του ν.δ/τος 118/1973,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5. Το δικαίωμα του Δημοσίου για την επιβολή και είσπραξη των φόρων, που προκύπτουν από την εφαρμογή των διατάξεων του παρόντος, σε υποθέσεις για τις οποίες η φορολογική υποχρέωση γεννήθηκε μέχρι και την 31.12.1976 θεωρείται παραγραμμένο. Στις υποθέσεις αυτές δεν απαιτείται το πιστοποιητικό του προϊσταμένου της δημόσιας οικονομικής υπηρεσίας που προβλέπεται από τα άρθρα 105 έως και 112, αλλά αντί γι' αυτό, μπορεί να προσκομίζεται:</w:t>
      </w:r>
    </w:p>
    <w:p>
      <w:pPr>
        <w:pStyle w:val="Normal"/>
        <w:jc w:val="both"/>
        <w:rPr>
          <w:rFonts w:eastAsia="MS Mincho;ＭＳ 明朝"/>
        </w:rPr>
      </w:pPr>
      <w:r>
        <w:rPr>
          <w:rFonts w:eastAsia="MS Mincho;ＭＳ 明朝"/>
        </w:rPr>
      </w:r>
    </w:p>
    <w:p>
      <w:pPr>
        <w:pStyle w:val="Normal"/>
        <w:jc w:val="both"/>
        <w:rPr/>
      </w:pPr>
      <w:r>
        <w:rPr>
          <w:rFonts w:eastAsia="MS Mincho;ＭＳ 明朝"/>
        </w:rPr>
        <w:t>α) προκειμένου για κτήσεις αιτία θανάτου, ληξιαρχική πράξη θανάτου, από την οποία να προκύπτει ότι ο θάνατος του κληρονομουμένου ή δωρητή αιτία θανάτου επήλθε μέχρι και την 31.12.1976, καθώς και υπεύθυνη δήλωση του υποχρέου ότι δεν συντρέχει περίπτωση μετάθεσης του χρόνου γένεσης της φορολογικής υποχρέωσης,</w:t>
      </w:r>
    </w:p>
    <w:p>
      <w:pPr>
        <w:pStyle w:val="Normal"/>
        <w:jc w:val="both"/>
        <w:rPr>
          <w:rFonts w:eastAsia="MS Mincho;ＭＳ 明朝"/>
        </w:rPr>
      </w:pPr>
      <w:r>
        <w:rPr>
          <w:rFonts w:eastAsia="MS Mincho;ＭＳ 明朝"/>
        </w:rPr>
      </w:r>
    </w:p>
    <w:p>
      <w:pPr>
        <w:pStyle w:val="Normal"/>
        <w:jc w:val="both"/>
        <w:rPr/>
      </w:pPr>
      <w:r>
        <w:rPr>
          <w:rFonts w:eastAsia="MS Mincho;ＭＳ 明朝"/>
        </w:rPr>
        <w:t>β) προκειμένου για δωρεές εν ζωή και προίκες, αντίγραφο του οικείου συμβολαίου που συντάχθηκε μέχρι και την 31.12.1976 ή βεβαίωση του συμβολαιογράφου, που συνέταξε το συμβόλαιο, ότι τούτο συντάχθηκε μέχρι και την 31.12.1976 και δεν συντρέχει περίπτωση μετάθεσης του χρόνου γένεσης της φορολογικής υποχρέωσης."</w:t>
      </w:r>
    </w:p>
    <w:p>
      <w:pPr>
        <w:pStyle w:val="Normal"/>
        <w:jc w:val="both"/>
        <w:rPr>
          <w:rFonts w:eastAsia="MS Mincho;ＭＳ 明朝"/>
        </w:rPr>
      </w:pPr>
      <w:r>
        <w:rPr>
          <w:rFonts w:eastAsia="MS Mincho;ＭＳ 明朝"/>
        </w:rPr>
      </w:r>
    </w:p>
    <w:p>
      <w:pPr>
        <w:pStyle w:val="Normal"/>
        <w:jc w:val="both"/>
        <w:rPr/>
      </w:pPr>
      <w:r>
        <w:rPr>
          <w:rFonts w:eastAsia="MS Mincho;ＭＳ 明朝"/>
        </w:rPr>
        <w:t>4. Τα δεύτερο και τρίτο εδάφια της παραγράφου 6 του άρθρου 1 του α.ν. 1521/1950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ν με μεταγενέστερο συμβόλαιο διευκρινίζεται ότι το τίμημα ή η έκταση του ακινήτου που αγοράστηκε είναι μεγαλύτερα από αυτά που περιγράφονται στο αρχικό συμβόλαιο, φόρος οφείλεται μόνο για το επιπλέον τίμημα ή για την αξία της επιπλέον έκτασης του ακινήτου αυτού. Αντίθετα αν με μεταγενέστερο συμβόλαιο διευκρινίζεται ότι, το τίμημα ή η έκταση του ακινήτου που αγοράστηκε είναι μικρότερα από αυτά που περιγράφονται στο αρχικό συμβόλαιο, δεν οφείλεται φόρος."</w:t>
      </w:r>
    </w:p>
    <w:p>
      <w:pPr>
        <w:pStyle w:val="Normal"/>
        <w:jc w:val="both"/>
        <w:rPr>
          <w:rFonts w:eastAsia="MS Mincho;ＭＳ 明朝"/>
        </w:rPr>
      </w:pPr>
      <w:r>
        <w:rPr>
          <w:rFonts w:eastAsia="MS Mincho;ＭＳ 明朝"/>
        </w:rPr>
      </w:r>
    </w:p>
    <w:p>
      <w:pPr>
        <w:pStyle w:val="Normal"/>
        <w:jc w:val="both"/>
        <w:rPr/>
      </w:pPr>
      <w:r>
        <w:rPr>
          <w:rFonts w:eastAsia="MS Mincho;ＭＳ 明朝"/>
        </w:rPr>
        <w:t>5. Στο άρθρο 1 του α.ν. 1521/1950 προστίθεται παράγραφος 7,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7. Αν σε μεταβιβαστικό συμβόλαιο η έκταση του μεταβιβαζόμενου ακινήτου είναι μεγαλύτερη της αναγραφόμενης στον με επαχθή αιτία τίτλο κτήσεως αυτού, εκτός του οικείου φόρου για τη σύμβαση μεταβίβασης, καταβάλλεται και φόρος μεταβίβασης για την αξία της επιπλέον έκτασης, με χρόνο φορολογίας το χρόνο κατάρτισης του μεταβιβαστικού συμβολαίου, που βαρύνει τον πωλητή του α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ες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1. Η παράγραφος 1 του άρθρου 38 του ν.1882/1990 (ΦΕΚ 43 Α'),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 Τα καινουργή αυτοκίνητα αντιρρυπαντικής τεχνολογίας, ανεξάρτητα από το καύσιμο που χρησιμοποιείται, τα οποία προορίζονται να κυκλοφορήσουν ως επιβατικά δημόσιας χρήσης, καταβάλλουν το δεκαπέντε τοις εκατό (15%) του ειδικού φόρου κατανάλωσης που προβλέπεται από τις διατάξεις των παραγράφων 2 και 3 του προηγούμενου άρθρου 3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παραγράφου αυτής αρχίζει από 1ης Ιανουαρίου 1997.</w:t>
      </w:r>
    </w:p>
    <w:p>
      <w:pPr>
        <w:pStyle w:val="Normal"/>
        <w:jc w:val="both"/>
        <w:rPr>
          <w:rFonts w:eastAsia="MS Mincho;ＭＳ 明朝"/>
        </w:rPr>
      </w:pPr>
      <w:r>
        <w:rPr>
          <w:rFonts w:eastAsia="MS Mincho;ＭＳ 明朝"/>
        </w:rPr>
      </w:r>
    </w:p>
    <w:p>
      <w:pPr>
        <w:pStyle w:val="Normal"/>
        <w:jc w:val="both"/>
        <w:rPr/>
      </w:pPr>
      <w:r>
        <w:rPr>
          <w:rFonts w:eastAsia="MS Mincho;ＭＳ 明朝"/>
        </w:rPr>
        <w:t>2. Με αποφάσεις του Υπουργού Οικονομικών που δημοσιεύονται στην Εφημερίδα της Κυβερνήσεως επιτρέπεται η προμήθεια και χρήση κινητών τηλεφώνων, για τις υπηρεσιακές ανάγκες των διωκτικών υπηρεσιών του Υπουργείου Οικονομικών. Με τις αποφάσεις αυτές ορίζονται οι συγκεκριμένες υπηρεσίες, οι περιπτώσεις και τα πρόσωπα που επιτρέπεται να κάνουν χρήση της κινητής τηλεφωνίας, το ανώτατο επιτρεπόμενο όριο μονάδων και κάθε άλλη λεπτομέρεια για την εφαρμογή του παρόντος.</w:t>
      </w:r>
    </w:p>
    <w:p>
      <w:pPr>
        <w:pStyle w:val="Normal"/>
        <w:jc w:val="both"/>
        <w:rPr>
          <w:rFonts w:eastAsia="MS Mincho;ＭＳ 明朝"/>
        </w:rPr>
      </w:pPr>
      <w:r>
        <w:rPr>
          <w:rFonts w:eastAsia="MS Mincho;ＭＳ 明朝"/>
        </w:rPr>
      </w:r>
    </w:p>
    <w:p>
      <w:pPr>
        <w:pStyle w:val="Normal"/>
        <w:jc w:val="both"/>
        <w:rPr/>
      </w:pPr>
      <w:r>
        <w:rPr>
          <w:rFonts w:eastAsia="MS Mincho;ＭＳ 明朝"/>
        </w:rPr>
        <w:t>3. Δαπάνες προμήθειας κινητών τηλεφώνων και λογαριασμοί χρήσης αυτών, που πραγματοποιήθηκαν από την Υπηρεσία Ελέγχου Διακίνησης Αγαθών (ΥΠ.Ε.Δ.Α.), την Ειδική Υπηρεσία Τελωνειακών Ερευνών (Ε.Υ.Τ.Ε.) και από τη Διεύθυνση Ελέγχου Οικονομικού Εγκλήματος και τα παραρτήματά τους, και αφορούν περίοδο πριν από την ισχύ του παρόντος θεωρούνται ότι έγιναν νόμιμα.</w:t>
      </w:r>
    </w:p>
    <w:p>
      <w:pPr>
        <w:pStyle w:val="Normal"/>
        <w:jc w:val="both"/>
        <w:rPr>
          <w:rFonts w:eastAsia="MS Mincho;ＭＳ 明朝"/>
        </w:rPr>
      </w:pPr>
      <w:r>
        <w:rPr>
          <w:rFonts w:eastAsia="MS Mincho;ＭＳ 明朝"/>
        </w:rPr>
      </w:r>
    </w:p>
    <w:p>
      <w:pPr>
        <w:pStyle w:val="Normal"/>
        <w:jc w:val="both"/>
        <w:rPr/>
      </w:pPr>
      <w:r>
        <w:rPr>
          <w:rFonts w:eastAsia="MS Mincho;ＭＳ 明朝"/>
        </w:rPr>
        <w:t>4. Στην παράγραφο 2 του άρθρου 36 του ν. 2093/1992 (ΦΕΚ 181 Α'), όπως ισχύει, μετά την περίπτωση δ', προστίθεται περίπτωση ε', που έχει εξής:</w:t>
      </w:r>
    </w:p>
    <w:p>
      <w:pPr>
        <w:pStyle w:val="Normal"/>
        <w:jc w:val="both"/>
        <w:rPr>
          <w:rFonts w:eastAsia="MS Mincho;ＭＳ 明朝"/>
        </w:rPr>
      </w:pPr>
      <w:r>
        <w:rPr>
          <w:rFonts w:eastAsia="MS Mincho;ＭＳ 明朝"/>
        </w:rPr>
      </w:r>
    </w:p>
    <w:p>
      <w:pPr>
        <w:pStyle w:val="Normal"/>
        <w:jc w:val="both"/>
        <w:rPr/>
      </w:pPr>
      <w:r>
        <w:rPr>
          <w:rFonts w:eastAsia="MS Mincho;ＭＳ 明朝"/>
        </w:rPr>
        <w:t>"ε) Ετήσια τέλη δραχμών δέκα χιλιάδων (10.000) για τα επιβατικά και τύπου JEEP ιδιωτικής χρήσης αυτοκίνητα συμβατικής ή αντιρρυπαντικής τεχνολογίας και τις επιβατικές ιδιωτικής χρήσης δίκυκλες και τρίκυκλες μοτοσυκλέτες κυλινδρισμού κινητήρα από τριακόσια ένα (301) μέχρι επτακόσια ογδόντα πέντε (785) κυβικά εκατοστά και τεσσάρων χιλιάδων (4.000) για τα ως άνω οχήματα κυλινδρισμού κινητήρα από πενήντα ένα (51) μέχρι τριακόσια (300) κυβικά εκατοσ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ης προηγούμενης παραγράφου ισχύουν από 1.1.1998.</w:t>
      </w:r>
    </w:p>
    <w:p>
      <w:pPr>
        <w:pStyle w:val="Normal"/>
        <w:jc w:val="both"/>
        <w:rPr>
          <w:rFonts w:eastAsia="MS Mincho;ＭＳ 明朝"/>
        </w:rPr>
      </w:pPr>
      <w:r>
        <w:rPr>
          <w:rFonts w:eastAsia="MS Mincho;ＭＳ 明朝"/>
        </w:rPr>
      </w:r>
    </w:p>
    <w:p>
      <w:pPr>
        <w:pStyle w:val="Normal"/>
        <w:jc w:val="both"/>
        <w:rPr/>
      </w:pPr>
      <w:r>
        <w:rPr>
          <w:rFonts w:eastAsia="MS Mincho;ＭＳ 明朝"/>
        </w:rPr>
        <w:t>6. Η παράγραφος 1 του άρθρου 51 του ν. 2214/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 Στις περιπτώσεις που πετρέλαιο εσωτερικής καύσης (DIESEL) που προορίζεται για θέρμανση και το οποίο παραλήφθηκε με το φορολογικό καθεστώς του άρθρου 20 του ν. 2127/1993 (ΦΕΚ 48 Α') και δεν χρησιμοποιήθηκε ως πετρέλαιο θέρμανσης κατά την έννοια της παραγράφου 6 του άρθρου 26 του ν. 2166/ 1993 (ΦΕΚ 137 Α'), οι προβλεπόμενες από τις παραγράφους 2 και 3 του άρθρου 35 του ν. 2093/1992 κυρώσεις, πρόστιμα και επιπτώσεις στο κύρος των βιβλίων και στοιχείων των επιχειρήσεων ή επαγγελματιών, δεν εφαρμόζονται, εφόσον εντός τριμήνου από τη δημοσίευση του παρόντος νόμου στην Εφημερίδα της Κυβερνήσεως, καταβληθεί η σχετική διαφορά μεταξύ των φορολογιών πετρελαίου θέρμανσης και κίνησης που ίσχυαν κατά το χρόνο της παραλαβής του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7. Η ισχύς της προηγούμενης παραγράφου αρχίζει από το χρόνο ισχύος των διατάξεων του άρθρου 51 του ν. 2214/1994. </w:t>
      </w:r>
    </w:p>
    <w:p>
      <w:pPr>
        <w:pStyle w:val="Normal"/>
        <w:jc w:val="both"/>
        <w:rPr>
          <w:rFonts w:eastAsia="MS Mincho;ＭＳ 明朝"/>
        </w:rPr>
      </w:pPr>
      <w:r>
        <w:rPr>
          <w:rFonts w:eastAsia="MS Mincho;ＭＳ 明朝"/>
        </w:rPr>
      </w:r>
    </w:p>
    <w:p>
      <w:pPr>
        <w:pStyle w:val="Normal"/>
        <w:jc w:val="both"/>
        <w:rPr/>
      </w:pPr>
      <w:r>
        <w:rPr>
          <w:rFonts w:eastAsia="MS Mincho;ＭＳ 明朝"/>
        </w:rPr>
        <w:t>8. Οι εκδιδόμενες βεβαιώσεις περί υποβολής δήλωσης μεταβολής δραστηριότητας στις περιπτώσεις ίδρυσης πρόσκαιρων υποκαταστημάτων σε προσωρινούς εκθεσιακούς χώρους, κατά την έννοια του Κ.Β.Σ. δεν υπόκεινται από 1.1.1996, για τις πέραν της πρώτης υποβαλλόμενες δηλώσεις, στα τέλη χαρτοσήμου που επιβάλλονται σύμφωνα με τις διατάξεις της περίπτωσης Η' της παραγράφου 6 του άρθρου 19 του ν.1882/1990 (ΦΕΚ 43 Α').</w:t>
      </w:r>
    </w:p>
    <w:p>
      <w:pPr>
        <w:pStyle w:val="Normal"/>
        <w:jc w:val="both"/>
        <w:rPr>
          <w:rFonts w:eastAsia="MS Mincho;ＭＳ 明朝"/>
        </w:rPr>
      </w:pPr>
      <w:r>
        <w:rPr>
          <w:rFonts w:eastAsia="MS Mincho;ＭＳ 明朝"/>
        </w:rPr>
      </w:r>
    </w:p>
    <w:p>
      <w:pPr>
        <w:pStyle w:val="Normal"/>
        <w:jc w:val="both"/>
        <w:rPr/>
      </w:pPr>
      <w:r>
        <w:rPr>
          <w:rFonts w:eastAsia="MS Mincho;ＭＳ 明朝"/>
        </w:rPr>
        <w:t>9. Η παράγραφος 2 του άρθρου 26 του ν. 2127/1993 (ΦΕΚ 48 Α'),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2. Ο συντελεστής του ειδικού φόρου κατανάλωσης αιθυλικής αλκοόλης καθορίζεται σε 960 ECU ανά εκατόλιτρο άνυδρης αιθυλικής αλκοόλης."</w:t>
      </w:r>
    </w:p>
    <w:p>
      <w:pPr>
        <w:pStyle w:val="Normal"/>
        <w:jc w:val="both"/>
        <w:rPr>
          <w:rFonts w:eastAsia="MS Mincho;ＭＳ 明朝"/>
        </w:rPr>
      </w:pPr>
      <w:r>
        <w:rPr>
          <w:rFonts w:eastAsia="MS Mincho;ＭＳ 明朝"/>
        </w:rPr>
      </w:r>
    </w:p>
    <w:p>
      <w:pPr>
        <w:pStyle w:val="Normal"/>
        <w:jc w:val="both"/>
        <w:rPr/>
      </w:pPr>
      <w:r>
        <w:rPr>
          <w:rFonts w:eastAsia="MS Mincho;ＭＳ 明朝"/>
        </w:rPr>
        <w:t>10. Το πρώτο εδάφιο της παραγράφου 3 του άρθρου 26 του ν. 2127/1993,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φαρμόζεται μειωμένος κατά πενήντα τοις εκατό (50%) συντελεστής ειδικού φόρου κατανάλωσης αιθυλικής αλκοόλης, έναντι του ισχύοντος κανονικού συντελεστή, για την αιθυλική αλκοόλη που προορίζεται για την παρασκευή ούζου ή που περιέχεται στο τσίπουρο και την τσικουδιά. Ο μειωμένος αυτός συντελεστής καθορίζεται σε 480 ECU ανά εκατόλιτρο άνυδρης αιθυλικής αλκοόλης."</w:t>
      </w:r>
    </w:p>
    <w:p>
      <w:pPr>
        <w:pStyle w:val="Normal"/>
        <w:jc w:val="both"/>
        <w:rPr>
          <w:rFonts w:eastAsia="MS Mincho;ＭＳ 明朝"/>
        </w:rPr>
      </w:pPr>
      <w:r>
        <w:rPr>
          <w:rFonts w:eastAsia="MS Mincho;ＭＳ 明朝"/>
        </w:rPr>
      </w:r>
    </w:p>
    <w:p>
      <w:pPr>
        <w:pStyle w:val="Normal"/>
        <w:jc w:val="both"/>
        <w:rPr/>
      </w:pPr>
      <w:r>
        <w:rPr>
          <w:rFonts w:eastAsia="MS Mincho;ＭＳ 明朝"/>
        </w:rPr>
        <w:t>11. Η ισχύς των προηγούμενων παραγράφων 9 και 10 αρχίζει από την ημερομηνία κατάθεσης στη Βουλή του παρόντος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H παράγραφος 1 του άρθρου 11 του ν. 2093/1992 (ΦΕΚ 181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καινουργή αυτοκίνητα τύπου JEEP, αντιρρυπαντικής τεχνολογίας των δασμολογικών κλάσεων 87.03 και 87.04 της Συνδυασμένης Ονοματολογίας υπάγονται στον προβλεπόμενο από τις κείμενες διατάξεις ειδικό φόρο κατανάλωσης των καινουργών επιβατικών αυτοκινήτων αντιρρυπαντικής τεχνολογίας. Τα λοιπά αυτοκίνητα τύπου JEEP υπάγονται στον προβλεπόμενο από τις κείμενες διατάξεις ειδικό φόρο κατανάλωσης των επιβατικών αυτοκινήτων συμβατικής τεχνολογίας. Οι διατάξεις περί φορολογητέας αξίας των επιβατικών αυτοκινήτων εφαρμόζονται ανάλογα και για τα αυτοκίνητα της παραγράφου αυτής."</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ης παραγράφου αυτής αρχίζει από την επόμενη της ημερομηνίας κατάθεσης του παρόντος νομοσχεδίου στη Βου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Τα αυτοκίνητα τύπου JEEP, τα οποία είχαν κομισθεί στη χώρα μέχρι και την προηγούμενη της ημερομηνίας έναρξης ισχύος της προηγούμενης παραγράφου, εξακολουθούν να υπάγονται στους κατά περίπτωση συντελεστές ειδικού φόρου κατανάλωσης που ίσχυαν μέχρι την ανωτέρω ημερομηνία, εφόσον τελωνισθούν μέχρι 31.3.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Η παράγραφος 1 του άρθρου 21 του ν. 2093/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η θέση σε κυκλοφορία των αυτοκινήτων τύπου JEEP, ανεξάρτητα από κατηγορία (επιβατικά ή φορτηγά) επιβάλλεται το προβλεπόμενο από την παράγραφο 1 του άρθρου 3 του ν. 363/1976 (ΦΕΚ 152 Α'), όπως ισχύει, εφάπαξ πρόσθετο ειδικό τέλος των επιβατικών αυτοκινήτων ιδιωτικής χρήσης."</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ης παραγράφου αυτής αρχίζει από την επόμενη της ημερομηνίας κατάθεσης του παρόντος νομοσχεδίου στη Βου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Τα αυτοκίνητα τύπου JEEP για τα οποία είχαν κατατεθεί παραστατικά τελωνισμού μέχρι την προηγούμενη της ημερομηνίας έναρξης ισχύος της προηγούμενης παραγράφου, εξακολουθούν να υποβάλλονται στο κατά περίπτωση εφάπαξ πρόσθετο ειδικό τέλος των επιβατικών αυτοκινήτων ιδιωτικής χρήσης, που ίσχυε μέχρι την ανωτέρω ημερομη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Στο τέλος της παραγράφου 2 του άρθρου 4 του ν. 2443/1996 (ΦΕΚ 265 Α') προστίθεται η φράση "εφόσον τελωνισθούν μέχρι 31.3.1997".</w:t>
      </w:r>
    </w:p>
    <w:p>
      <w:pPr>
        <w:pStyle w:val="Normal"/>
        <w:jc w:val="both"/>
        <w:rPr>
          <w:rFonts w:eastAsia="MS Mincho;ＭＳ 明朝"/>
        </w:rPr>
      </w:pPr>
      <w:r>
        <w:rPr>
          <w:rFonts w:eastAsia="MS Mincho;ＭＳ 明朝"/>
        </w:rPr>
      </w:r>
    </w:p>
    <w:p>
      <w:pPr>
        <w:pStyle w:val="Normal"/>
        <w:jc w:val="both"/>
        <w:rPr/>
      </w:pPr>
      <w:r>
        <w:rPr>
          <w:rFonts w:eastAsia="MS Mincho;ＭＳ 明朝"/>
        </w:rPr>
        <w:t>17. Στο τέλος της παραγράφου 4 του άρθρου 4 του ν. 2443/1996 προστίθεται η φράση "εφόσον εφοδιασθούν με πιστοποιητικά ταξινόμησης μέχρι 31.3.1997".</w:t>
      </w:r>
    </w:p>
    <w:p>
      <w:pPr>
        <w:pStyle w:val="Normal"/>
        <w:jc w:val="both"/>
        <w:rPr>
          <w:rFonts w:eastAsia="MS Mincho;ＭＳ 明朝"/>
        </w:rPr>
      </w:pPr>
      <w:r>
        <w:rPr>
          <w:rFonts w:eastAsia="MS Mincho;ＭＳ 明朝"/>
        </w:rPr>
      </w:r>
    </w:p>
    <w:p>
      <w:pPr>
        <w:pStyle w:val="Normal"/>
        <w:jc w:val="both"/>
        <w:rPr/>
      </w:pPr>
      <w:r>
        <w:rPr>
          <w:rFonts w:eastAsia="MS Mincho;ＭＳ 明朝"/>
        </w:rPr>
        <w:t>18. Η ισοπροπυλική αλκοόλη που παράγεται εγχωρίως ή μεταφέρεται από τα λοιπά κράτη-μέλη της Ευρωπαϊκής Ένωσης δύναται να τίθεται σε καθεστώς φορολογικής αποθήκης και για το χρονικό διάστημα που παραμένει στο καθεστώς αυτό τελεί σε αναστολή καταβολής του ειδικού φόρου κατανάλωσης και του Φ.Π.Α.. Με απόφαση του Υπουργού Οικονομικών καθορίζονται οι όροι και διατυπώσεις για τη σύσταση και λειτουργία φορολογικών αποθηκών ισοπροπυλικής αλκοόλης, καθώς και κάθε άλλη αναγκαία λεπτομέρεια για την εφαρμογή του καθεστώτος αυτού.</w:t>
      </w:r>
    </w:p>
    <w:p>
      <w:pPr>
        <w:pStyle w:val="Normal"/>
        <w:jc w:val="both"/>
        <w:rPr>
          <w:rFonts w:eastAsia="MS Mincho;ＭＳ 明朝"/>
        </w:rPr>
      </w:pPr>
      <w:r>
        <w:rPr>
          <w:rFonts w:eastAsia="MS Mincho;ＭＳ 明朝"/>
        </w:rPr>
      </w:r>
    </w:p>
    <w:p>
      <w:pPr>
        <w:pStyle w:val="Normal"/>
        <w:jc w:val="both"/>
        <w:rPr/>
      </w:pPr>
      <w:r>
        <w:rPr>
          <w:rFonts w:eastAsia="MS Mincho;ＭＳ 明朝"/>
        </w:rPr>
        <w:t>19. Το άρθρο 4 της Δ.247/1.3.1988 Απόφασης του Υπουργού Οικονομικών, που κυρώθηκε με το άρθρο 11 του ν. 1839/1989 (ΦΕΚ 90 Α'), αντικαθίστα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ΩΡΙΝΗ ΕΙΣΑΓΩΓΗ ΓΙΑ ΙΔΙΩΤΙΚΗ ΧΡ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MS Mincho;ＭＳ 明朝"/>
        </w:rPr>
        <w:t>1. Με την επιφύλαξη των ειδικών περιπτώσεων που προβλέπονται στο άρθρο 6 της παρούσας, ο ιδιώτης που επιθυμεί να εισάγει προσωρινά τα είδη που αναφέρονται στο άρθρο 1 πρέπει σωρευ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έχει τη συνήθη κατοικία του εκτός Ελλ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έρχεται προσωρινά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τα χρησιμοποιεί για ιδιωτική του χρήση.</w:t>
      </w:r>
    </w:p>
    <w:p>
      <w:pPr>
        <w:pStyle w:val="Normal"/>
        <w:jc w:val="both"/>
        <w:rPr>
          <w:rFonts w:eastAsia="MS Mincho;ＭＳ 明朝"/>
        </w:rPr>
      </w:pPr>
      <w:r>
        <w:rPr>
          <w:rFonts w:eastAsia="MS Mincho;ＭＳ 明朝"/>
        </w:rPr>
      </w:r>
    </w:p>
    <w:p>
      <w:pPr>
        <w:pStyle w:val="Normal"/>
        <w:jc w:val="both"/>
        <w:rPr/>
      </w:pPr>
      <w:r>
        <w:rPr>
          <w:rFonts w:eastAsia="MS Mincho;ＭＳ 明朝"/>
        </w:rPr>
        <w:t>2. Η διάρκεια παραμονής των ειδών ορίζεται στους έξι (6) μήνες συνεχείς ή όχι ανά περίοδο δώδεκα μηνών.</w:t>
      </w:r>
    </w:p>
    <w:p>
      <w:pPr>
        <w:pStyle w:val="Normal"/>
        <w:jc w:val="both"/>
        <w:rPr>
          <w:rFonts w:eastAsia="MS Mincho;ＭＳ 明朝"/>
        </w:rPr>
      </w:pPr>
      <w:r>
        <w:rPr>
          <w:rFonts w:eastAsia="MS Mincho;ＭＳ 明朝"/>
        </w:rPr>
      </w:r>
    </w:p>
    <w:p>
      <w:pPr>
        <w:pStyle w:val="Normal"/>
        <w:jc w:val="both"/>
        <w:rPr/>
      </w:pPr>
      <w:r>
        <w:rPr>
          <w:rFonts w:eastAsia="MS Mincho;ＭＳ 明朝"/>
        </w:rPr>
        <w:t>Με τη λήξη της διάρκειας παραμονής και όσον αφορά τα επιβατικά οχήματα, εφόσον δεν επανεξάγονται, πρέπει να ακινητοποιούνται από την αρμόδια Τελωνειακή Αρχή, ύστερα από αίτηση του δικαιούχου προσώπου για διάστημα έξι (6) τουλάχιστον μηνών και όχι ανώτερο των δώδεκα (12) μηνών.</w:t>
      </w:r>
    </w:p>
    <w:p>
      <w:pPr>
        <w:pStyle w:val="Normal"/>
        <w:jc w:val="both"/>
        <w:rPr>
          <w:rFonts w:eastAsia="MS Mincho;ＭＳ 明朝"/>
        </w:rPr>
      </w:pPr>
      <w:r>
        <w:rPr>
          <w:rFonts w:eastAsia="MS Mincho;ＭＳ 明朝"/>
        </w:rPr>
      </w:r>
    </w:p>
    <w:p>
      <w:pPr>
        <w:pStyle w:val="Normal"/>
        <w:jc w:val="both"/>
        <w:rPr/>
      </w:pPr>
      <w:r>
        <w:rPr>
          <w:rFonts w:eastAsia="MS Mincho;ＭＳ 明朝"/>
        </w:rPr>
        <w:t>Τα επιβατικά οχήματα που βρίσκονται σε τελωνειακή ακινητοποίηση οποτεδήποτε και αν αποσφραγιστούν μετά το περιοριστικό εξάμηνο, παραδίδονται για κυκλοφορία με το καθεστώς της προσωρινής εισαγωγής, σύμφωνα με τα παραπάνω στο δικαιούχο πρόσωπο, εφόσον το πρόσωπο αυτό κατά το τελευταίο δωδεκάμηνο πριν από την αποσφράγιση και παράδοση του οχήματος παρέμεινε στο εξωτερικό διαρκούσης της ακινητοποίησης επί εκατόν ογδόντα πέντε (185) ημέρες τουλάχιστον.</w:t>
      </w:r>
    </w:p>
    <w:p>
      <w:pPr>
        <w:pStyle w:val="Normal"/>
        <w:jc w:val="both"/>
        <w:rPr>
          <w:rFonts w:eastAsia="MS Mincho;ＭＳ 明朝"/>
        </w:rPr>
      </w:pPr>
      <w:r>
        <w:rPr>
          <w:rFonts w:eastAsia="MS Mincho;ＭＳ 明朝"/>
        </w:rPr>
      </w:r>
    </w:p>
    <w:p>
      <w:pPr>
        <w:pStyle w:val="Normal"/>
        <w:jc w:val="both"/>
        <w:rPr/>
      </w:pPr>
      <w:r>
        <w:rPr>
          <w:rFonts w:eastAsia="MS Mincho;ＭＳ 明朝"/>
        </w:rPr>
        <w:t>Σε περίπτωση που το παραπάνω διάστημα των δώδεκα (12) μηνών της τελωνειακής ακινητοποίησης παρέλθει, χωρίς το δικαιούχο πρόσωπο να φροντίσει για την με οποιονδήποτε νόμιμο τρόπο τακτοποίηση του επιβατικού οχήματος, θα εφαρμόζονται οι διατάξεις περί αζητήτων."</w:t>
      </w:r>
    </w:p>
    <w:p>
      <w:pPr>
        <w:pStyle w:val="Normal"/>
        <w:jc w:val="both"/>
        <w:rPr>
          <w:rFonts w:eastAsia="MS Mincho;ＭＳ 明朝"/>
        </w:rPr>
      </w:pPr>
      <w:r>
        <w:rPr>
          <w:rFonts w:eastAsia="MS Mincho;ＭＳ 明朝"/>
        </w:rPr>
      </w:r>
    </w:p>
    <w:p>
      <w:pPr>
        <w:pStyle w:val="Normal"/>
        <w:jc w:val="both"/>
        <w:rPr/>
      </w:pPr>
      <w:r>
        <w:rPr>
          <w:rFonts w:eastAsia="MS Mincho;ＭＳ 明朝"/>
        </w:rPr>
        <w:t>20. Επιβατικά οχήματα, που έχουν παραδοθεί σε προσωρινή εισαγωγή κατ' εφαρμογή της παραγράφου 4 της Δ. 247/88 ΑΥΟ όπως ίσχυε πριν την αντικατάστασή της με την προηγούμενη παράγραφο 19, εξακολουθούν να κυκλοφορούν με το καθεστώς αυτό μέχρι τη λήξη της κατά περίπτωση προθεσμίας που τους έχει χορηγηθεί από τις τελωνειακές αρχές.</w:t>
      </w:r>
    </w:p>
    <w:p>
      <w:pPr>
        <w:pStyle w:val="Normal"/>
        <w:jc w:val="both"/>
        <w:rPr>
          <w:rFonts w:eastAsia="MS Mincho;ＭＳ 明朝"/>
        </w:rPr>
      </w:pPr>
      <w:r>
        <w:rPr>
          <w:rFonts w:eastAsia="MS Mincho;ＭＳ 明朝"/>
        </w:rPr>
      </w:r>
    </w:p>
    <w:p>
      <w:pPr>
        <w:pStyle w:val="Normal"/>
        <w:jc w:val="both"/>
        <w:rPr/>
      </w:pPr>
      <w:r>
        <w:rPr>
          <w:rFonts w:eastAsia="MS Mincho;ＭＳ 明朝"/>
        </w:rPr>
        <w:t>21. Οι διατάξεις της παραγράφου 1 του άρθρου 18 του ν. 1382/1983 (ΦΕΚ 105 Α') καταργούνται.</w:t>
      </w:r>
    </w:p>
    <w:p>
      <w:pPr>
        <w:pStyle w:val="Normal"/>
        <w:jc w:val="both"/>
        <w:rPr>
          <w:rFonts w:eastAsia="MS Mincho;ＭＳ 明朝"/>
        </w:rPr>
      </w:pPr>
      <w:r>
        <w:rPr>
          <w:rFonts w:eastAsia="MS Mincho;ＭＳ 明朝"/>
        </w:rPr>
      </w:r>
    </w:p>
    <w:p>
      <w:pPr>
        <w:pStyle w:val="Normal"/>
        <w:jc w:val="both"/>
        <w:rPr/>
      </w:pPr>
      <w:r>
        <w:rPr>
          <w:rFonts w:eastAsia="MS Mincho;ＭＳ 明朝"/>
        </w:rPr>
        <w:t>22. Η τρίτη περίπτωση της παραγράφου 2 του άρθρου 6 της Δ. 247/182/88 ΑΥΟ αντικαθίσταται ως ακολούθως:</w:t>
      </w:r>
    </w:p>
    <w:p>
      <w:pPr>
        <w:pStyle w:val="Normal"/>
        <w:jc w:val="both"/>
        <w:rPr>
          <w:rFonts w:eastAsia="MS Mincho;ＭＳ 明朝"/>
        </w:rPr>
      </w:pPr>
      <w:r>
        <w:rPr>
          <w:rFonts w:eastAsia="MS Mincho;ＭＳ 明朝"/>
        </w:rPr>
      </w:r>
    </w:p>
    <w:p>
      <w:pPr>
        <w:pStyle w:val="Normal"/>
        <w:jc w:val="both"/>
        <w:rPr/>
      </w:pPr>
      <w:r>
        <w:rPr>
          <w:rFonts w:eastAsia="MS Mincho;ＭＳ 明朝"/>
        </w:rPr>
        <w:t>"- Η κατηγορία ε' μόνο ιδιωτικής χρήσης επιβατικό αυτοκίνητο, το οποίο δεν μπορούν να αντικαταστήσουν παρά μόνο σε περίπτωση κλοπής ή ολικής καταστροφή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ΦΟΡΟΛΟΓΙΑ ΜΕΓΑΛΗΣ ΑΚΙΝΗΤΗΣ ΠΕΡΙΟΥΣΙ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ικείμενο φόρου</w:t>
      </w:r>
    </w:p>
    <w:p>
      <w:pPr>
        <w:pStyle w:val="Normal"/>
        <w:jc w:val="both"/>
        <w:rPr>
          <w:rFonts w:eastAsia="MS Mincho;ＭＳ 明朝"/>
        </w:rPr>
      </w:pPr>
      <w:r>
        <w:rPr>
          <w:rFonts w:eastAsia="MS Mincho;ＭＳ 明朝"/>
        </w:rPr>
      </w:r>
    </w:p>
    <w:p>
      <w:pPr>
        <w:pStyle w:val="Normal"/>
        <w:jc w:val="both"/>
        <w:rPr/>
      </w:pPr>
      <w:r>
        <w:rPr>
          <w:rFonts w:eastAsia="MS Mincho;ＭＳ 明朝"/>
        </w:rPr>
        <w:t>1. Από το οικονομικό έτος 1997 και για κάθε επόμενο έτος επιβάλλεται φόρος στη μεγάλη ακίνητη περιουσία που βρίσκεται στην Ελλάδα. Σε φόρο υποβάλλεται η συνολική αξία της περιουσίας, που ανήκει σε φυσικό ή νομικό πρόσωπο και αποτελείται από ακίνητα που βρίσκονται στην Ελλάδα ή εμπράγματα δικαιώματα σε αυτά, εκτός της υποθήκης.</w:t>
      </w:r>
    </w:p>
    <w:p>
      <w:pPr>
        <w:pStyle w:val="Normal"/>
        <w:jc w:val="both"/>
        <w:rPr>
          <w:rFonts w:eastAsia="MS Mincho;ＭＳ 明朝"/>
        </w:rPr>
      </w:pPr>
      <w:r>
        <w:rPr>
          <w:rFonts w:eastAsia="MS Mincho;ＭＳ 明朝"/>
        </w:rPr>
      </w:r>
    </w:p>
    <w:p>
      <w:pPr>
        <w:pStyle w:val="Normal"/>
        <w:jc w:val="both"/>
        <w:rPr/>
      </w:pPr>
      <w:r>
        <w:rPr>
          <w:rFonts w:eastAsia="MS Mincho;ＭＳ 明朝"/>
        </w:rPr>
        <w:t>2. Η ακίνητη περιουσία των ανήλικων άγαμων τέκνων προστίθεται κατά ίσα μέρη στην ακίνητη περιουσία του πατέρα και της μητέρας, εφόσον αυτοί ασκούν από κοινού τη γονική μέριμνα ή μόνο στην περιουσία του γονέα που ασκεί τη γονική μέριμνα.</w:t>
      </w:r>
    </w:p>
    <w:p>
      <w:pPr>
        <w:pStyle w:val="Normal"/>
        <w:jc w:val="both"/>
        <w:rPr>
          <w:rFonts w:eastAsia="MS Mincho;ＭＳ 明朝"/>
        </w:rPr>
      </w:pPr>
      <w:r>
        <w:rPr>
          <w:rFonts w:eastAsia="MS Mincho;ＭＳ 明朝"/>
        </w:rPr>
      </w:r>
    </w:p>
    <w:p>
      <w:pPr>
        <w:pStyle w:val="Normal"/>
        <w:jc w:val="both"/>
        <w:rPr/>
      </w:pPr>
      <w:r>
        <w:rPr>
          <w:rFonts w:eastAsia="MS Mincho;ＭＳ 明朝"/>
        </w:rPr>
        <w:t>Κατ' εξαίρεση δεν υπολογίζεται στην περιουσία των γονέων η ακίνητη περιουσία των ανήλικων άγαμων τέκνων, που περιέρχεται σε αυτά από κληρονομιά, κληροδοσία ή δωρεά αιτία θανάτου.</w:t>
      </w:r>
    </w:p>
    <w:p>
      <w:pPr>
        <w:pStyle w:val="Normal"/>
        <w:jc w:val="both"/>
        <w:rPr>
          <w:rFonts w:eastAsia="MS Mincho;ＭＳ 明朝"/>
        </w:rPr>
      </w:pPr>
      <w:r>
        <w:rPr>
          <w:rFonts w:eastAsia="MS Mincho;ＭＳ 明朝"/>
        </w:rPr>
      </w:r>
    </w:p>
    <w:p>
      <w:pPr>
        <w:pStyle w:val="Normal"/>
        <w:jc w:val="both"/>
        <w:rPr/>
      </w:pPr>
      <w:r>
        <w:rPr>
          <w:rFonts w:eastAsia="MS Mincho;ＭＳ 明朝"/>
        </w:rPr>
        <w:t>3. Για την επιβολή του φόρου η έννοια του ακινήτου και των εμπράγματων δικαιωμάτων λαμβάνεται κατά τον Αστικό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κείμενο φόρου</w:t>
      </w:r>
    </w:p>
    <w:p>
      <w:pPr>
        <w:pStyle w:val="Normal"/>
        <w:jc w:val="both"/>
        <w:rPr>
          <w:rFonts w:eastAsia="MS Mincho;ＭＳ 明朝"/>
        </w:rPr>
      </w:pPr>
      <w:r>
        <w:rPr>
          <w:rFonts w:eastAsia="MS Mincho;ＭＳ 明朝"/>
        </w:rPr>
      </w:r>
    </w:p>
    <w:p>
      <w:pPr>
        <w:pStyle w:val="Normal"/>
        <w:jc w:val="both"/>
        <w:rPr/>
      </w:pPr>
      <w:r>
        <w:rPr>
          <w:rFonts w:eastAsia="MS Mincho;ＭＳ 明朝"/>
        </w:rPr>
        <w:t>1. Κάθε φυσικό ή νομικό πρόσωπο, ανεξάρτητα από την ιθαγένεια, κατοικία ή την έδρα του, φορολογείται για την ακίνητη περιουσία του, που βρίσκεται στην Ελλάδα την πρώτη Ιανουαρίου του έτους φορολογίας. Στα επίδικα ακίνητα υπόχρεος σε φόρο είναι ο νομέας του. Το ίδιο ισχύει και για αυτούς που νέμονται ακίνητα χωρίς νόμιμο τίτλο. Αν ακίνητο εκνικηθεί με τελεσίδικη απόφαση, ο νομέας του, για το φόρο που κατέβαλε, έχει δικαίωμα αναγωγής κατά του κυρίου, που οριστικά αναγνωρίστη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Υπόχρεος σε φόρο είναι:</w:t>
      </w:r>
    </w:p>
    <w:p>
      <w:pPr>
        <w:pStyle w:val="Normal"/>
        <w:jc w:val="both"/>
        <w:rPr>
          <w:rFonts w:eastAsia="MS Mincho;ＭＳ 明朝"/>
        </w:rPr>
      </w:pPr>
      <w:r>
        <w:rPr>
          <w:rFonts w:eastAsia="MS Mincho;ＭＳ 明朝"/>
        </w:rPr>
      </w:r>
    </w:p>
    <w:p>
      <w:pPr>
        <w:pStyle w:val="Normal"/>
        <w:jc w:val="both"/>
        <w:rPr/>
      </w:pPr>
      <w:r>
        <w:rPr>
          <w:rFonts w:eastAsia="MS Mincho;ＭＳ 明朝"/>
        </w:rPr>
        <w:t>α) Στην περίπτωση της παραγράφου 2 του προηγούμενου άρθρου ο πατέρας ή η μητέρα, για την περιουσία των ανήλικων άγαμων τέκνων. Η περιουσία της συζύγου φορολογείται χωρισ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κηδεμόνας, για την ακίνητη περιουσία σχολάζουσας κληρονομίας.</w:t>
      </w:r>
    </w:p>
    <w:p>
      <w:pPr>
        <w:pStyle w:val="Normal"/>
        <w:jc w:val="both"/>
        <w:rPr>
          <w:rFonts w:eastAsia="MS Mincho;ＭＳ 明朝"/>
        </w:rPr>
      </w:pPr>
      <w:r>
        <w:rPr>
          <w:rFonts w:eastAsia="MS Mincho;ＭＳ 明朝"/>
        </w:rPr>
      </w:r>
    </w:p>
    <w:p>
      <w:pPr>
        <w:pStyle w:val="Normal"/>
        <w:jc w:val="both"/>
        <w:rPr/>
      </w:pPr>
      <w:r>
        <w:rPr>
          <w:rFonts w:eastAsia="MS Mincho;ＭＳ 明朝"/>
        </w:rPr>
        <w:t>γ) Ο οικοπεδούχος, για την αξία του οικοπέδου, σε περίπτωση ανέγερσης πολυκατοικίας με αντιπαροχή, μέχρι να μεταβιβασθούν τα διαμερίσματα σε τρίτο ή στον εργολάβο κατά το αμάχητο τεκμήριο της περίπτωσης στ' της παραγράφου 1 του επόμεν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 από το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αλλάσσονται από το φόρο:</w:t>
      </w:r>
    </w:p>
    <w:p>
      <w:pPr>
        <w:pStyle w:val="Normal"/>
        <w:jc w:val="both"/>
        <w:rPr>
          <w:rFonts w:eastAsia="MS Mincho;ＭＳ 明朝"/>
        </w:rPr>
      </w:pPr>
      <w:r>
        <w:rPr>
          <w:rFonts w:eastAsia="MS Mincho;ＭＳ 明朝"/>
        </w:rPr>
      </w:r>
    </w:p>
    <w:p>
      <w:pPr>
        <w:pStyle w:val="Normal"/>
        <w:jc w:val="both"/>
        <w:rPr/>
      </w:pPr>
      <w:r>
        <w:rPr>
          <w:rFonts w:eastAsia="MS Mincho;ＭＳ 明朝"/>
        </w:rPr>
        <w:t>α) Οι γεωργικές ή κτηνοτροφικές εκτάσεις τις οποίες αυτοκαλλιεργεί ή εκμεταλλεύεται ο κατά κύριο επάγγελμα γεωργός ή κτηνοτρόφ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δασικές εκτ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δικαιώματα μεταλλειοκτησίας και η εξόρυξη ορυκτών ή λίθων.</w:t>
      </w:r>
    </w:p>
    <w:p>
      <w:pPr>
        <w:pStyle w:val="Normal"/>
        <w:jc w:val="both"/>
        <w:rPr>
          <w:rFonts w:eastAsia="MS Mincho;ＭＳ 明朝"/>
        </w:rPr>
      </w:pPr>
      <w:r>
        <w:rPr>
          <w:rFonts w:eastAsia="MS Mincho;ＭＳ 明朝"/>
        </w:rPr>
      </w:r>
    </w:p>
    <w:p>
      <w:pPr>
        <w:pStyle w:val="Normal"/>
        <w:jc w:val="both"/>
        <w:rPr/>
      </w:pPr>
      <w:r>
        <w:rPr>
          <w:rFonts w:eastAsia="MS Mincho;ＭＳ 明朝"/>
        </w:rPr>
        <w:t>δ) Τα κτίσματα των ακινήτων και τα λοιπά συστατικά του εδάφους, στα οποία συμπεριλαμβάνονται και τα μηχανήματα και γενικά οι κατασκευές, που είναι συνδεδεμένες στερεά με το έδαφος και τα οποία ιδιοχρησιμοποιούνται για την παραγωγή ή την άσκηση εμπορικής δραστηριότητας από βιομηχανικές, μεταλλευτικές, λατομικές, βιοτεχνικές, εμπορικές, γεωργικές, κτηνοτροφικές, ξενοδοχειακές και επαγγελματικές γενικά επιχειρήσεις.</w:t>
      </w:r>
    </w:p>
    <w:p>
      <w:pPr>
        <w:pStyle w:val="Normal"/>
        <w:jc w:val="both"/>
        <w:rPr>
          <w:rFonts w:eastAsia="MS Mincho;ＭＳ 明朝"/>
        </w:rPr>
      </w:pPr>
      <w:r>
        <w:rPr>
          <w:rFonts w:eastAsia="MS Mincho;ＭＳ 明朝"/>
        </w:rPr>
      </w:r>
    </w:p>
    <w:p>
      <w:pPr>
        <w:pStyle w:val="Normal"/>
        <w:jc w:val="both"/>
        <w:rPr/>
      </w:pPr>
      <w:r>
        <w:rPr>
          <w:rFonts w:eastAsia="MS Mincho;ＭＳ 明朝"/>
        </w:rPr>
        <w:t>Εξαιρούνται τα κτίσματα των επιχειρήσεων των οποίων το αντικείμενο των εργασιών τους είναι η εκμετάλλευση των ακινήτων τους.</w:t>
      </w:r>
    </w:p>
    <w:p>
      <w:pPr>
        <w:pStyle w:val="Normal"/>
        <w:jc w:val="both"/>
        <w:rPr>
          <w:rFonts w:eastAsia="MS Mincho;ＭＳ 明朝"/>
        </w:rPr>
      </w:pPr>
      <w:r>
        <w:rPr>
          <w:rFonts w:eastAsia="MS Mincho;ＭＳ 明朝"/>
        </w:rPr>
      </w:r>
    </w:p>
    <w:p>
      <w:pPr>
        <w:pStyle w:val="Normal"/>
        <w:jc w:val="both"/>
        <w:rPr/>
      </w:pPr>
      <w:r>
        <w:rPr>
          <w:rFonts w:eastAsia="MS Mincho;ＭＳ 明朝"/>
        </w:rPr>
        <w:t>Επίσης τα ανωτέρω ισχύουν και για τα ακίνητα, που ιδιοχρησιμοποιούνται από τις πιο πάνω επιχειρήσεις για την παραγωγή ή την άσκηση εμπορικής δραστηριότητας και εισφέρθηκαν σε αυτές κατά χρήση.</w:t>
      </w:r>
    </w:p>
    <w:p>
      <w:pPr>
        <w:pStyle w:val="Normal"/>
        <w:jc w:val="both"/>
        <w:rPr>
          <w:rFonts w:eastAsia="MS Mincho;ＭＳ 明朝"/>
        </w:rPr>
      </w:pPr>
      <w:r>
        <w:rPr>
          <w:rFonts w:eastAsia="MS Mincho;ＭＳ 明朝"/>
        </w:rPr>
      </w:r>
    </w:p>
    <w:p>
      <w:pPr>
        <w:pStyle w:val="Normal"/>
        <w:jc w:val="both"/>
        <w:rPr/>
      </w:pPr>
      <w:r>
        <w:rPr>
          <w:rFonts w:eastAsia="MS Mincho;ＭＳ 明朝"/>
        </w:rPr>
        <w:t>ε) Οι ξενοδοχειακές επιχειρήσεις οποιασδήποτε μορφής, για το πενήντα τοις εκατό (50%) της αξίας των γηπέδων, που τους ανήκουν κατά κυριότητα και τα χρησιμοποιούν για τουριστική εκμετάλλευση και στα οποία έχουν κατασκευασθεί έργα που εξυπηρετούν τις λειτουργικές ανάγκες αυτών, όπως το κυρίως κτίριο του ξενοδοχείου και λοιποί χώροι στάθμευσης αυτοκινήτων, χώροι αθλοπαιδιών κ.λπ..</w:t>
      </w:r>
    </w:p>
    <w:p>
      <w:pPr>
        <w:pStyle w:val="Normal"/>
        <w:jc w:val="both"/>
        <w:rPr>
          <w:rFonts w:eastAsia="MS Mincho;ＭＳ 明朝"/>
        </w:rPr>
      </w:pPr>
      <w:r>
        <w:rPr>
          <w:rFonts w:eastAsia="MS Mincho;ＭＳ 明朝"/>
        </w:rPr>
      </w:r>
    </w:p>
    <w:p>
      <w:pPr>
        <w:pStyle w:val="Normal"/>
        <w:jc w:val="both"/>
        <w:rPr/>
      </w:pPr>
      <w:r>
        <w:rPr>
          <w:rFonts w:eastAsia="MS Mincho;ＭＳ 明朝"/>
        </w:rPr>
        <w:t>Η αυτή απαλλαγή ισχύει και για τα γήπεδα των ακινήτων, που είναι εκμισθωμένα σε ξενοδοχειακές επιχειρήσεις και το μίσθωμά τους υπολογίζεται σε ποσοστό στις εισπράξεις τους.</w:t>
      </w:r>
    </w:p>
    <w:p>
      <w:pPr>
        <w:pStyle w:val="Normal"/>
        <w:jc w:val="both"/>
        <w:rPr>
          <w:rFonts w:eastAsia="MS Mincho;ＭＳ 明朝"/>
        </w:rPr>
      </w:pPr>
      <w:r>
        <w:rPr>
          <w:rFonts w:eastAsia="MS Mincho;ＭＳ 明朝"/>
        </w:rPr>
      </w:r>
    </w:p>
    <w:p>
      <w:pPr>
        <w:pStyle w:val="Normal"/>
        <w:jc w:val="both"/>
        <w:rPr/>
      </w:pPr>
      <w:r>
        <w:rPr>
          <w:rFonts w:eastAsia="MS Mincho;ＭＳ 明朝"/>
        </w:rPr>
        <w:t>στ) Τα κτίσματα οικοδομής, που ανεγείρεται, για μία επταετία από την έκδοση της οικοδομικής άδειας και εφόσον κατά τη διάρκεια τη επταετίας αυτής τα κτίσματα δεν έχουν εκμισθωθεί ή χρησιμοποιηθεί κατά οποιονδήποτε τρόπο.</w:t>
      </w:r>
    </w:p>
    <w:p>
      <w:pPr>
        <w:pStyle w:val="Normal"/>
        <w:jc w:val="both"/>
        <w:rPr>
          <w:rFonts w:eastAsia="MS Mincho;ＭＳ 明朝"/>
        </w:rPr>
      </w:pPr>
      <w:r>
        <w:rPr>
          <w:rFonts w:eastAsia="MS Mincho;ＭＳ 明朝"/>
        </w:rPr>
      </w:r>
    </w:p>
    <w:p>
      <w:pPr>
        <w:pStyle w:val="Normal"/>
        <w:jc w:val="both"/>
        <w:rPr/>
      </w:pPr>
      <w:r>
        <w:rPr>
          <w:rFonts w:eastAsia="MS Mincho;ＭＳ 明朝"/>
        </w:rPr>
        <w:t>Μετά την πάροδο της επταετίας από τη χορήγηση της οικοδομικής άδειας ή από την εκμίσθωση ή την χρησιμοποίησή τους με οποιονδήποτε τρόπο πριν από την πάροδο της επταετίας τα διαμερίσματα πολυκατοικίας, που ανεγείρονται και δεν έχουν πουληθεί, τα οποία συμφωνήθηκε να μεταβιβασθούν στον εργολάβο ή σε τρίτα πρόσωπα που αυτός θα υποδείξει, για την εφαρμογή του παρόντος νόμου, θεωρούνται, κατά αμάχητο τεκμήριο, ότι έχουν μεταβιβασθεί στον εργολάβο μαζί με το ποσοστό του οικοπέδου που τους αναλογεί.</w:t>
      </w:r>
    </w:p>
    <w:p>
      <w:pPr>
        <w:pStyle w:val="Normal"/>
        <w:jc w:val="both"/>
        <w:rPr>
          <w:rFonts w:eastAsia="MS Mincho;ＭＳ 明朝"/>
        </w:rPr>
      </w:pPr>
      <w:r>
        <w:rPr>
          <w:rFonts w:eastAsia="MS Mincho;ＭＳ 明朝"/>
        </w:rPr>
      </w:r>
    </w:p>
    <w:p>
      <w:pPr>
        <w:pStyle w:val="Normal"/>
        <w:jc w:val="both"/>
        <w:rPr/>
      </w:pPr>
      <w:r>
        <w:rPr>
          <w:rFonts w:eastAsia="MS Mincho;ＭＳ 明朝"/>
        </w:rPr>
        <w:t>Σε περίπτωση που ο εργολάβος υποσχέθηκε με συμβολαιογραφικό προσύμφωνο τη μεταβίβαση διαμερίσματος σε τρίτο πρόσωπο, το διαμέρισμα αυτό για την εφαρμογή του παρόντος νόμου θεωρείται, κατά αμάχητο τεκμήριο, ότι μεταβιβάσθηκε στον αγοραστή μαζί με το ποσοστό του οικοπέδου που αναλογεί, από την παράδοσή του σε αυτόν, η οποία αποδεικνύεται με συμβολαιογραφικό έγγραφο που καταρτίζεται μέσα σε ένα δίμηνο από την παράδοση.</w:t>
      </w:r>
    </w:p>
    <w:p>
      <w:pPr>
        <w:pStyle w:val="Normal"/>
        <w:jc w:val="both"/>
        <w:rPr>
          <w:rFonts w:eastAsia="MS Mincho;ＭＳ 明朝"/>
        </w:rPr>
      </w:pPr>
      <w:r>
        <w:rPr>
          <w:rFonts w:eastAsia="MS Mincho;ＭＳ 明朝"/>
        </w:rPr>
      </w:r>
    </w:p>
    <w:p>
      <w:pPr>
        <w:pStyle w:val="Normal"/>
        <w:jc w:val="both"/>
        <w:rPr/>
      </w:pPr>
      <w:r>
        <w:rPr>
          <w:rFonts w:eastAsia="MS Mincho;ＭＳ 明朝"/>
        </w:rPr>
        <w:t>ζ) Τα ακίνητα που φορολογούνται ως κληρονομιαία, για τα οποία ο φόρος είναι καταβλητέος σε τριμηνιαίες δόσεις, ανεξάρτητα από τον τρόπο πληρωμής, για χρονικό διάστημα δύο (2) ετών. Το χρονικό αυτό διάστημα αρχίζει από το επόμενο έτος εκείνου, μέσα στο οποίο γεννήθηκε η φορολογική υποχρέωση από την αιτία θανάτου κτήση.</w:t>
      </w:r>
    </w:p>
    <w:p>
      <w:pPr>
        <w:pStyle w:val="Normal"/>
        <w:jc w:val="both"/>
        <w:rPr>
          <w:rFonts w:eastAsia="MS Mincho;ＭＳ 明朝"/>
        </w:rPr>
      </w:pPr>
      <w:r>
        <w:rPr>
          <w:rFonts w:eastAsia="MS Mincho;ＭＳ 明朝"/>
        </w:rPr>
      </w:r>
    </w:p>
    <w:p>
      <w:pPr>
        <w:pStyle w:val="Normal"/>
        <w:jc w:val="both"/>
        <w:rPr/>
      </w:pPr>
      <w:r>
        <w:rPr>
          <w:rFonts w:eastAsia="MS Mincho;ＭＳ 明朝"/>
        </w:rPr>
        <w:t>η) Τα γήπεδα, κτίρια και εγκαταστάσεις, που ανήκουν σε ανάδοχους φορείς προγραμμάτων ενεργού πολεοδομίας και βρίσκονται σε περιοχές που έχουν χαρακτηριστεί ή θα χαρακτηριστούν κατά τις κείμενες διατάξεις ως Ζώνες Ενεργού Πολεοδομίας κατά τη διάρκεια εκτέλεσης των προγραμμάτων, σύμφωνα με τις σχετικές συμβάσεις ανάθεσης, εκτός αν προηγουμένως εκμισθωθούν ή χρησιμοποιηθούν κατά οποιονδήποτε τρόπο.</w:t>
      </w:r>
    </w:p>
    <w:p>
      <w:pPr>
        <w:pStyle w:val="Normal"/>
        <w:jc w:val="both"/>
        <w:rPr>
          <w:rFonts w:eastAsia="MS Mincho;ＭＳ 明朝"/>
        </w:rPr>
      </w:pPr>
      <w:r>
        <w:rPr>
          <w:rFonts w:eastAsia="MS Mincho;ＭＳ 明朝"/>
        </w:rPr>
      </w:r>
    </w:p>
    <w:p>
      <w:pPr>
        <w:pStyle w:val="Normal"/>
        <w:jc w:val="both"/>
        <w:rPr/>
      </w:pPr>
      <w:r>
        <w:rPr>
          <w:rFonts w:eastAsia="MS Mincho;ＭＳ 明朝"/>
        </w:rPr>
        <w:t>θ) Το Ελληνικό Δημόσιο, στο οποίο περιλαμβάνονται και οι αποκεντρωμένες δημόσιες υπηρεσίες, που λειτουργούν ως ειδικά ταμεία, οι δήμοι, οι κοινότητες και η νομαρχιακή αυτοδιοίκ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Τα νομικά πρόσωπα δημοσίου δικαίου.</w:t>
      </w:r>
    </w:p>
    <w:p>
      <w:pPr>
        <w:pStyle w:val="Normal"/>
        <w:jc w:val="both"/>
        <w:rPr>
          <w:rFonts w:eastAsia="MS Mincho;ＭＳ 明朝"/>
        </w:rPr>
      </w:pPr>
      <w:r>
        <w:rPr>
          <w:rFonts w:eastAsia="MS Mincho;ＭＳ 明朝"/>
        </w:rPr>
      </w:r>
    </w:p>
    <w:p>
      <w:pPr>
        <w:pStyle w:val="Normal"/>
        <w:jc w:val="both"/>
        <w:rPr/>
      </w:pPr>
      <w:r>
        <w:rPr>
          <w:rFonts w:eastAsia="MS Mincho;ＭＳ 明朝"/>
        </w:rPr>
        <w:t>ια) Οι δημόσιες επιχειρήσεις και οργανισμοί στο μετοχικό κεφάλαιο των οποίων συμμετέχει το Δημόσιο με ποσοστό 50% και άνω.</w:t>
      </w:r>
    </w:p>
    <w:p>
      <w:pPr>
        <w:pStyle w:val="Normal"/>
        <w:jc w:val="both"/>
        <w:rPr>
          <w:rFonts w:eastAsia="MS Mincho;ＭＳ 明朝"/>
        </w:rPr>
      </w:pPr>
      <w:r>
        <w:rPr>
          <w:rFonts w:eastAsia="MS Mincho;ＭＳ 明朝"/>
        </w:rPr>
      </w:r>
    </w:p>
    <w:p>
      <w:pPr>
        <w:pStyle w:val="Normal"/>
        <w:jc w:val="both"/>
        <w:rPr/>
      </w:pPr>
      <w:r>
        <w:rPr>
          <w:rFonts w:eastAsia="MS Mincho;ＭＳ 明朝"/>
        </w:rPr>
        <w:t>ιβ) Το Ιερό Κοινό του Πανάγιου Τάφου, η Ιερή Μονή του όρους Σινά και το Άγιο Όρος.</w:t>
      </w:r>
    </w:p>
    <w:p>
      <w:pPr>
        <w:pStyle w:val="Normal"/>
        <w:jc w:val="both"/>
        <w:rPr>
          <w:rFonts w:eastAsia="MS Mincho;ＭＳ 明朝"/>
        </w:rPr>
      </w:pPr>
      <w:r>
        <w:rPr>
          <w:rFonts w:eastAsia="MS Mincho;ＭＳ 明朝"/>
        </w:rPr>
      </w:r>
    </w:p>
    <w:p>
      <w:pPr>
        <w:pStyle w:val="Normal"/>
        <w:jc w:val="both"/>
        <w:rPr/>
      </w:pPr>
      <w:r>
        <w:rPr>
          <w:rFonts w:eastAsia="MS Mincho;ＭＳ 明朝"/>
        </w:rPr>
        <w:t>ιγ) Οι ιεροί ναοί, οι ιερές μονές, τα αναγνωρισμένα ξένα θρησκευτικά δόγματα για τα ακίνητα που χρησιμοποιούνται από αυτά για την τέλεση της λατρεί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 Τα σωματεία, οι ενώσεις ή ομοσπονδίες, που έχουν νόμιμα συσταθεί και αναγνωρισθεί από τη Γενική Γραμματεία Αθλητισμού και οι ανώνυμες εταιρείες ποδοσφαίρου, για τα ακίνητα και τις εγκαταστάσεις, που τους ανήκουν και χρησιμοποιούνται αποκλειστικά για την πραγματοποίηση των αθλητικών τους δραστηρ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ε) Τα κάθε είδους ταμεία ή οργανισμοί κοινων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στ) Τα γήπεδα και τα κτίρια, που ανήκουν κατά πλήρη κυριότητα στην Ε.Τ.Β.Α. ή ΒΙ.Π.Ε.Τ.Β.Α. και βρίσκονται μέσα στις βιομηχανικές περιο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ζ) Τα ξένα κράτη, για τα ακίνητα, που ανήκουν σε αυτά και τα οποία χρησιμοποιούνται για την εγκατάσταση των πρεσβειών και προξενείων αυτών, με τον όρο της αμοιβαιότητας.</w:t>
      </w:r>
    </w:p>
    <w:p>
      <w:pPr>
        <w:pStyle w:val="Normal"/>
        <w:jc w:val="both"/>
        <w:rPr>
          <w:rFonts w:eastAsia="MS Mincho;ＭＳ 明朝"/>
        </w:rPr>
      </w:pPr>
      <w:r>
        <w:rPr>
          <w:rFonts w:eastAsia="MS Mincho;ＭＳ 明朝"/>
        </w:rPr>
      </w:r>
    </w:p>
    <w:p>
      <w:pPr>
        <w:pStyle w:val="Normal"/>
        <w:jc w:val="both"/>
        <w:rPr/>
      </w:pPr>
      <w:r>
        <w:rPr>
          <w:rFonts w:eastAsia="MS Mincho;ＭＳ 明朝"/>
        </w:rPr>
        <w:t>ιη) Οι ξένοι πρεσβευτές και λοιποί διπλωματικοί αντιπρόσωποι και πράκτορες, με τον όρο της αμοιβαι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θ) Οι πρόξενοι και προξενικοί πράκτορες, καθώς και το κατώτερο προσωπικό των ξένων πρεσβειών και προξενείων, με τον όρο της αμοιβαιότητας και εφόσον έχουν την ιθαγένεια του κράτους, που αντιπροσωπεύουν και δεν ασκούν εμπόριο ή βιομηχανία ή δεν είναι διευθυντές επιχειρήσεων στην Ελλάδα και με την επιφύλαξη των όρων των διεθνών συμβ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 Οι συνδικαλιστικές οργανώσεις, για τα ακίνητα που ιδιοχρησιμοποι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 Η Τράπεζα της Ελλά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β) Οι Τουριστικές Επιχειρήσεις Ελλάδας ΞΕΝΙΑ Α.Ε. για όσο χρονικό διάστημα οι μετοχές της εταιρείας βρίσκονται εξ ολοκλήρου στα χέρια του Ελληνικού Οργανισμού Τουρ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γ) Το πενήντα τοις εκατό (50%) της αξίας των ακινήτων που έχουν δεσμευθεί από την αρχαιολογική υπηρεσία.</w:t>
      </w:r>
    </w:p>
    <w:p>
      <w:pPr>
        <w:pStyle w:val="Normal"/>
        <w:jc w:val="both"/>
        <w:rPr>
          <w:rFonts w:eastAsia="MS Mincho;ＭＳ 明朝"/>
        </w:rPr>
      </w:pPr>
      <w:r>
        <w:rPr>
          <w:rFonts w:eastAsia="MS Mincho;ＭＳ 明朝"/>
        </w:rPr>
      </w:r>
    </w:p>
    <w:p>
      <w:pPr>
        <w:pStyle w:val="Normal"/>
        <w:jc w:val="both"/>
        <w:rPr/>
      </w:pPr>
      <w:r>
        <w:rPr>
          <w:rFonts w:eastAsia="MS Mincho;ＭＳ 明朝"/>
        </w:rPr>
        <w:t>κδ) Κτίσματα τα οποία έχουν κηρυχθεί απαλλοτριωτέα, καθώς και κτίσματα για τα οποία έχει εκδοθεί άδεια κατεδάφισης ή πρωτόκολλο κατεδάφ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διορισμός αξίας ακίνη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ον υπολογισμό του φόρου λαμβάνεται υπόψη η αξία που έχουν τα ακίνητα και τα εμπράγματα σε αυτά δικαιώματα κατά την 1η Ιανουαρίου του έτους που φορολογούνται, για τον προσδιορισμό της οποίας εφαρμόζονται ανάλογα οι διατάξεις της παραγράφου 2 του άρθρου 3 του α.ν. 1521/1950 και οι διατάξεις του άρθρου 41 και 41Α του ν. 1249/1982, όπως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ε περίπτωση διαχωρισμού της επικαρπίας από την κυριότητα, η αξία της επικαρπίας προσδιορίζεται σε ποσοστό της αξίας της πλήρους κυριότητας με εφαρμογή των σχετικών για την εκτίμηση της αξίας της επικαρπίας διατάξεων του ν.δ/τος 118/1973, όπως ισχύει. Η αξία της ψιλής κυριότητας βρίσκεται αν από την αξία της πλήρους κυριότητας αφαιρεθεί η αξία της επικαρπ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οίκηση, καθώς και οποιαδήποτε άλλη δουλεία, που παρέχει εξουσία χρήσης, εξομοιώνονται προς την επικαρπία. Επίσης, με τον επικαρπωτή εξομοιώνεται ο κύριος που είναι υποχρεωμένος να αποκαταστήσει την περιουσία σε άλλ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Eκπτώσεις - Αφορολόγητο όριο - &lt;R&gt; Υπολογισμός φόρου</w:t>
      </w:r>
    </w:p>
    <w:p>
      <w:pPr>
        <w:pStyle w:val="Normal"/>
        <w:jc w:val="both"/>
        <w:rPr>
          <w:rFonts w:eastAsia="MS Mincho;ＭＳ 明朝"/>
        </w:rPr>
      </w:pPr>
      <w:r>
        <w:rPr>
          <w:rFonts w:eastAsia="MS Mincho;ＭＳ 明朝"/>
        </w:rPr>
      </w:r>
    </w:p>
    <w:p>
      <w:pPr>
        <w:pStyle w:val="Normal"/>
        <w:jc w:val="both"/>
        <w:rPr/>
      </w:pPr>
      <w:r>
        <w:rPr>
          <w:rFonts w:eastAsia="MS Mincho;ＭＳ 明朝"/>
        </w:rPr>
        <w:t>1. Από τη συνολική αξία της ακίνητης περιουσίας, που βρίσκεται κατά τη διαδικασία του προηγούμενου άρθρου, αφαιρούνται τα χρέη που υπάρχουν την πρώτη Ιανουαρίου του έτους φορολογίας, για τα οποία έχει εγγραφεί υποθήκη ή προσημείωση υποθήκης στα ακίνητα, εφόσον τα χρέη αυτά προέρχονται από δάνεια που χορηγήθηκαν από το Ταχυδρομικό Ταμιευτήριο, το Ταμείο Παρακαταθηκών και Δανείων ή τράπεζες και αποδεδειγμένα χρησιμοποιήθηκαν για ανέγερση, επέκταση ή επισκευή γενικά κτισμάτων που ανήκουν στον υπόχρεο και φορολογούνται σύμφωνα με τον παρόντα νόμο. Οι τόκοι των δανείων αυτών δεν αφαιρούνται.</w:t>
      </w:r>
    </w:p>
    <w:p>
      <w:pPr>
        <w:pStyle w:val="Normal"/>
        <w:jc w:val="both"/>
        <w:rPr>
          <w:rFonts w:eastAsia="MS Mincho;ＭＳ 明朝"/>
        </w:rPr>
      </w:pPr>
      <w:r>
        <w:rPr>
          <w:rFonts w:eastAsia="MS Mincho;ＭＳ 明朝"/>
        </w:rPr>
      </w:r>
    </w:p>
    <w:p>
      <w:pPr>
        <w:pStyle w:val="Normal"/>
        <w:jc w:val="both"/>
        <w:rPr/>
      </w:pPr>
      <w:r>
        <w:rPr>
          <w:rFonts w:eastAsia="MS Mincho;ＭＳ 明朝"/>
        </w:rPr>
        <w:t>2. Από τη συνολική αξία της ακίνητης περιουσίας, μετά την αφαίρεση των χρεών της προηγούμενης παραγράφου, παραμένει αφορολόγητο ποσό δραχμών 60.000.000 για τα φυσικά και τα νομικά πρόσωπα.</w:t>
      </w:r>
    </w:p>
    <w:p>
      <w:pPr>
        <w:pStyle w:val="Normal"/>
        <w:jc w:val="both"/>
        <w:rPr>
          <w:rFonts w:eastAsia="MS Mincho;ＭＳ 明朝"/>
        </w:rPr>
      </w:pPr>
      <w:r>
        <w:rPr>
          <w:rFonts w:eastAsia="MS Mincho;ＭＳ 明朝"/>
        </w:rPr>
      </w:r>
    </w:p>
    <w:p>
      <w:pPr>
        <w:pStyle w:val="Normal"/>
        <w:jc w:val="both"/>
        <w:rPr/>
      </w:pPr>
      <w:r>
        <w:rPr>
          <w:rFonts w:eastAsia="MS Mincho;ＭＳ 明朝"/>
        </w:rPr>
        <w:t>Δεν φορολογούνται οι σύζυγοι, στην περίπτωση που η συνολική αξία της ακίνητης περιουσίας και των δύο είναι 120.000.000 δραχμές προσαυξημένη κατά 15.000.000 δραχμές για καθένα από τα ανήλικα παιδιά τους.</w:t>
      </w:r>
    </w:p>
    <w:p>
      <w:pPr>
        <w:pStyle w:val="Normal"/>
        <w:jc w:val="both"/>
        <w:rPr>
          <w:rFonts w:eastAsia="MS Mincho;ＭＳ 明朝"/>
        </w:rPr>
      </w:pPr>
      <w:r>
        <w:rPr>
          <w:rFonts w:eastAsia="MS Mincho;ＭＳ 明朝"/>
        </w:rPr>
      </w:r>
    </w:p>
    <w:p>
      <w:pPr>
        <w:pStyle w:val="Normal"/>
        <w:jc w:val="both"/>
        <w:rPr/>
      </w:pPr>
      <w:r>
        <w:rPr>
          <w:rFonts w:eastAsia="MS Mincho;ＭＳ 明朝"/>
        </w:rPr>
        <w:t>Στην περίπτωση θανάτου ή διαζυγίου, το αφορολόγητο ποσό του επιζώντα ή διαζευγμένου συζύγου προσαυξάνεται κατά 15.000.000 δραχμές για καθένα από τα ανήλικα παιδιά τους, των οποίων έχει τη γονική μέριμνα.</w:t>
      </w:r>
    </w:p>
    <w:p>
      <w:pPr>
        <w:pStyle w:val="Normal"/>
        <w:jc w:val="both"/>
        <w:rPr>
          <w:rFonts w:eastAsia="MS Mincho;ＭＳ 明朝"/>
        </w:rPr>
      </w:pPr>
      <w:r>
        <w:rPr>
          <w:rFonts w:eastAsia="MS Mincho;ＭＳ 明朝"/>
        </w:rPr>
      </w:r>
    </w:p>
    <w:p>
      <w:pPr>
        <w:pStyle w:val="Normal"/>
        <w:jc w:val="both"/>
        <w:rPr/>
      </w:pPr>
      <w:r>
        <w:rPr>
          <w:rFonts w:eastAsia="MS Mincho;ＭＳ 明朝"/>
        </w:rPr>
        <w:t>Μετά τον υπολογισμό των παραπάνω αφορολόγητων ορίων, το υπόλοιπο υποβάλλεται σε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α φυσικά πρόσωπα, σύμφωνα με την ακόλουθη κλίμα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α νομικά πρόσωπα με πάγιο συντελεστή 0,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όχρεοι σε δήλωση</w:t>
      </w:r>
    </w:p>
    <w:p>
      <w:pPr>
        <w:pStyle w:val="Normal"/>
        <w:jc w:val="both"/>
        <w:rPr>
          <w:rFonts w:eastAsia="MS Mincho;ＭＳ 明朝"/>
        </w:rPr>
      </w:pPr>
      <w:r>
        <w:rPr>
          <w:rFonts w:eastAsia="MS Mincho;ＭＳ 明朝"/>
        </w:rPr>
      </w:r>
    </w:p>
    <w:p>
      <w:pPr>
        <w:pStyle w:val="Normal"/>
        <w:jc w:val="both"/>
        <w:rPr/>
      </w:pPr>
      <w:r>
        <w:rPr>
          <w:rFonts w:eastAsia="MS Mincho;ＭＳ 明朝"/>
        </w:rPr>
        <w:t>1. Ο υπόχρεος σε φόρο και σε περίπτωση ανικανότητάς του ο νόμιμος αντιπρόσωπος είναι υποχρεωμένος να δηλώσει την ακίνητη περιουσία που του ανήκει και φορολογείται σύμφωνα με τις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MS Mincho;ＭＳ 明朝"/>
        </w:rPr>
        <w:t>Κατά τη διάρκεια του γάμου οι σύζυγοι μπορούν να υποβάλουν κοινή δήλωση, για την ακίνητη περιουσία, την οποία συνυπογράφουν.</w:t>
      </w:r>
    </w:p>
    <w:p>
      <w:pPr>
        <w:pStyle w:val="Normal"/>
        <w:jc w:val="both"/>
        <w:rPr>
          <w:rFonts w:eastAsia="MS Mincho;ＭＳ 明朝"/>
        </w:rPr>
      </w:pPr>
      <w:r>
        <w:rPr>
          <w:rFonts w:eastAsia="MS Mincho;ＭＳ 明朝"/>
        </w:rPr>
      </w:r>
    </w:p>
    <w:p>
      <w:pPr>
        <w:pStyle w:val="Normal"/>
        <w:jc w:val="both"/>
        <w:rPr/>
      </w:pPr>
      <w:r>
        <w:rPr>
          <w:rFonts w:eastAsia="MS Mincho;ＭＳ 明朝"/>
        </w:rPr>
        <w:t>2. Αν ο υπόχρεος σε δήλωση πεθάνει ή κηρυχθεί σε κατάσταση πτώχευσης, τη δήλωση είναι υποχρεωμένοι να υποβάλουν οι κληρονόμοι του ή ο σύνδικος της πτώχευσης, αντίστοιχα.</w:t>
      </w:r>
    </w:p>
    <w:p>
      <w:pPr>
        <w:pStyle w:val="Normal"/>
        <w:jc w:val="both"/>
        <w:rPr>
          <w:rFonts w:eastAsia="MS Mincho;ＭＳ 明朝"/>
        </w:rPr>
      </w:pPr>
      <w:r>
        <w:rPr>
          <w:rFonts w:eastAsia="MS Mincho;ＭＳ 明朝"/>
        </w:rPr>
      </w:r>
    </w:p>
    <w:p>
      <w:pPr>
        <w:pStyle w:val="Normal"/>
        <w:jc w:val="both"/>
        <w:rPr/>
      </w:pPr>
      <w:r>
        <w:rPr>
          <w:rFonts w:eastAsia="MS Mincho;ＭＳ 明朝"/>
        </w:rPr>
        <w:t>3. Σε περίπτωση σχολάζουσας κληρονομίας, μεσεγγύησης ή περιουσίας, που βρίσκεται κάτω από αναγκαστική διαχείριση, υπόχρεος για υποβολή της δήλωσης είναι κατά περίπτωση ο κηδεμόνας ή μεσεγγυούχος ή ο προσωρινός διαχειριστής.</w:t>
      </w:r>
    </w:p>
    <w:p>
      <w:pPr>
        <w:pStyle w:val="Normal"/>
        <w:jc w:val="both"/>
        <w:rPr>
          <w:rFonts w:eastAsia="MS Mincho;ＭＳ 明朝"/>
        </w:rPr>
      </w:pPr>
      <w:r>
        <w:rPr>
          <w:rFonts w:eastAsia="MS Mincho;ＭＳ 明朝"/>
        </w:rPr>
      </w:r>
    </w:p>
    <w:p>
      <w:pPr>
        <w:pStyle w:val="Normal"/>
        <w:jc w:val="both"/>
        <w:rPr/>
      </w:pPr>
      <w:r>
        <w:rPr>
          <w:rFonts w:eastAsia="MS Mincho;ＭＳ 明朝"/>
        </w:rPr>
        <w:t>4. Για τα νομικά πρόσωπα, υπόχρεοι σε δήλωση είναι οι νόμιμοι εκπρόσωποί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Υπόχρεοι σε υποβολή δήλωσης είναι:</w:t>
      </w:r>
    </w:p>
    <w:p>
      <w:pPr>
        <w:pStyle w:val="Normal"/>
        <w:jc w:val="both"/>
        <w:rPr>
          <w:rFonts w:eastAsia="MS Mincho;ＭＳ 明朝"/>
        </w:rPr>
      </w:pPr>
      <w:r>
        <w:rPr>
          <w:rFonts w:eastAsia="MS Mincho;ＭＳ 明朝"/>
        </w:rPr>
      </w:r>
    </w:p>
    <w:p>
      <w:pPr>
        <w:pStyle w:val="Normal"/>
        <w:jc w:val="both"/>
        <w:rPr/>
      </w:pPr>
      <w:r>
        <w:rPr>
          <w:rFonts w:eastAsia="MS Mincho;ＭＳ 明朝"/>
        </w:rPr>
        <w:t>α) Τα φυσικά πρόσωπα, που η αξία της ακίνητης περιουσίας τους υπερβαίνει το ποσό των 60 εκατομμυρίων δραχμών. Σε περίπτωση συζύγων θα πρέπει το άθροισμα της αξίας της περιουσίας και των δύο συζύγων να είναι μεγαλύτερο από 120 εκατομμύρια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λα τα νομικά πρόσωπα και οι κοινωνίες αστικού δικαίου.</w:t>
      </w:r>
    </w:p>
    <w:p>
      <w:pPr>
        <w:pStyle w:val="Normal"/>
        <w:jc w:val="both"/>
        <w:rPr>
          <w:rFonts w:eastAsia="MS Mincho;ＭＳ 明朝"/>
        </w:rPr>
      </w:pPr>
      <w:r>
        <w:rPr>
          <w:rFonts w:eastAsia="MS Mincho;ＭＳ 明朝"/>
        </w:rPr>
      </w:r>
    </w:p>
    <w:p>
      <w:pPr>
        <w:pStyle w:val="Normal"/>
        <w:jc w:val="both"/>
        <w:rPr/>
      </w:pPr>
      <w:r>
        <w:rPr>
          <w:rFonts w:eastAsia="MS Mincho;ＭＳ 明朝"/>
        </w:rPr>
        <w:t>γ) Καθένας, που καλείται με έγγραφο από τον προϊστάμενο δημόσιας οικονομικής υπηρεσίας.</w:t>
      </w:r>
    </w:p>
    <w:p>
      <w:pPr>
        <w:pStyle w:val="Normal"/>
        <w:jc w:val="both"/>
        <w:rPr>
          <w:rFonts w:eastAsia="MS Mincho;ＭＳ 明朝"/>
        </w:rPr>
      </w:pPr>
      <w:r>
        <w:rPr>
          <w:rFonts w:eastAsia="MS Mincho;ＭＳ 明朝"/>
        </w:rPr>
      </w:r>
    </w:p>
    <w:p>
      <w:pPr>
        <w:pStyle w:val="Normal"/>
        <w:jc w:val="both"/>
        <w:rPr/>
      </w:pPr>
      <w:r>
        <w:rPr>
          <w:rFonts w:eastAsia="MS Mincho;ＭＳ 明朝"/>
        </w:rPr>
        <w:t>6. Επιτρέπεται η υποβολή δήλωσης και από μη υπόχρεο σε φόρο, καθώς και δήλωση με επιφύλ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μόδιος προϊστάμενος δημόσιας οικονομικής &lt;R&gt; υπηρεσίας - Προθεσμία υποβολής και περιεχόμενο της δήλωσης</w:t>
      </w:r>
    </w:p>
    <w:p>
      <w:pPr>
        <w:pStyle w:val="Normal"/>
        <w:jc w:val="both"/>
        <w:rPr>
          <w:rFonts w:eastAsia="MS Mincho;ＭＳ 明朝"/>
        </w:rPr>
      </w:pPr>
      <w:r>
        <w:rPr>
          <w:rFonts w:eastAsia="MS Mincho;ＭＳ 明朝"/>
        </w:rPr>
      </w:r>
    </w:p>
    <w:p>
      <w:pPr>
        <w:pStyle w:val="Normal"/>
        <w:jc w:val="both"/>
        <w:rPr/>
      </w:pPr>
      <w:r>
        <w:rPr>
          <w:rFonts w:eastAsia="MS Mincho;ＭＳ 明朝"/>
        </w:rPr>
        <w:t>1. Για την παραλαβή των δηλώσεων και τη βεβαίωση του φόρου αρμόδιος είναι ο προϊστάμενος δημόσιας οικονομικής υπηρεσίας, που είναι αρμόδιος για τη φορολογία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Με αποφάσεις του Υπουργού Οικονομικών μπορεί κάθε φορά να τροποποιείται η αρμοδιότητα που ορίζεται από το προηγούμενο εδάφ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δήλωση υποβάλλεται σε δύο αντίτυπα στον αρμόδιο για τη φορολογία εισοδήματος προϊστάμενο δημόσιας οικονομικής υπηρεσίας και μέσα στις προθεσμίες που προβλέπονται από τις διατάξεις της φορολογίας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3. Σε περίπτωση θανάτου του υπόχρεου, η προθεσμία για υποβολή της δήλωσης ορίζεται εξάμηνη και αρχίζει από το θάνατο του υπόχρεου, για τους εξ αδιαθέτου κληρονόμους και από τη δημοσίευση της διαθήκης, για τους κληρονόμους από διαθήκ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προθεσμία για υποβολή της δήλωσης για τους νόμιμους αντιπροσώπους, τους κηδεμόνες σχολάζουσας κληρονομίας, τους μεσεγγυούχους, τους προσωρινούς διαχειριστές και τους σύνδικους πτωχεύσεων είναι εξάμηνη, από τότε που έλαβαν γνώση του διορισμού τους.</w:t>
      </w:r>
    </w:p>
    <w:p>
      <w:pPr>
        <w:pStyle w:val="Normal"/>
        <w:jc w:val="both"/>
        <w:rPr>
          <w:rFonts w:eastAsia="MS Mincho;ＭＳ 明朝"/>
        </w:rPr>
      </w:pPr>
      <w:r>
        <w:rPr>
          <w:rFonts w:eastAsia="MS Mincho;ＭＳ 明朝"/>
        </w:rPr>
      </w:r>
    </w:p>
    <w:p>
      <w:pPr>
        <w:pStyle w:val="Normal"/>
        <w:jc w:val="both"/>
        <w:rPr/>
      </w:pPr>
      <w:r>
        <w:rPr>
          <w:rFonts w:eastAsia="MS Mincho;ＭＳ 明朝"/>
        </w:rPr>
        <w:t>5. Οι πιο πάνω προθεσμίες υπολογίζονται σύμφωνα με τις σχετικές διατάξεις του Αστικού Κώδικα.</w:t>
      </w:r>
    </w:p>
    <w:p>
      <w:pPr>
        <w:pStyle w:val="Normal"/>
        <w:jc w:val="both"/>
        <w:rPr>
          <w:rFonts w:eastAsia="MS Mincho;ＭＳ 明朝"/>
        </w:rPr>
      </w:pPr>
      <w:r>
        <w:rPr>
          <w:rFonts w:eastAsia="MS Mincho;ＭＳ 明朝"/>
        </w:rPr>
      </w:r>
    </w:p>
    <w:p>
      <w:pPr>
        <w:pStyle w:val="Normal"/>
        <w:jc w:val="both"/>
        <w:rPr/>
      </w:pPr>
      <w:r>
        <w:rPr>
          <w:rFonts w:eastAsia="MS Mincho;ＭＳ 明朝"/>
        </w:rPr>
        <w:t>6. Για τον τρόπο της υποβολής της δήλωσης εφαρμόζονται ανάλογα οι διατάξεις του άρθρου 68 του ν.δ/τος 118/1973.</w:t>
      </w:r>
    </w:p>
    <w:p>
      <w:pPr>
        <w:pStyle w:val="Normal"/>
        <w:jc w:val="both"/>
        <w:rPr>
          <w:rFonts w:eastAsia="MS Mincho;ＭＳ 明朝"/>
        </w:rPr>
      </w:pPr>
      <w:r>
        <w:rPr>
          <w:rFonts w:eastAsia="MS Mincho;ＭＳ 明朝"/>
        </w:rPr>
      </w:r>
    </w:p>
    <w:p>
      <w:pPr>
        <w:pStyle w:val="Normal"/>
        <w:jc w:val="both"/>
        <w:rPr/>
      </w:pPr>
      <w:r>
        <w:rPr>
          <w:rFonts w:eastAsia="MS Mincho;ＭＳ 明朝"/>
        </w:rPr>
        <w:t>Η δήλωση μπορεί και να ταχυδρομείται επί αποδείξει στον αρμόδιο κατά την παράγραφο 1 του παρόντος άρθρου προϊστάμενο Δ.Ο.Υ., μέχρι την ημερομηνία, που ορίζεται από το νόμο για την υποβολή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Η δήλωση συντάσσεται σε έντυπο, που χορηγείται δωρεάν από την υπηρεσία. Ο τύπος, το περιεχόμενο, καθώς και τα έγγραφα που επισυνάπτονται σε αυτό καθορίζονται με αποφάσεις του Υπουργού Οικονομικών, οι οποίες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MS Mincho;ＭＳ 明朝"/>
        </w:rPr>
        <w:t>8. Η ανωτέρω διαδικασία υποβολής της δήλωσης δεν ισχύει για τα φυσικά πρόσωπα. Τα πρόσωπα αυτά υποχρεούνται σε υποβολή δήλωσης αφού τους αποσταλεί σχετική πρόσκληση. Με απόφαση του Υπουργού Οικονομικών καθορίζεται η διαδικασία υποβολής της δήλωσης από τα φυσικά πρόσω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βεβαίωσης του φόρου - &lt;R&gt; Παραγραφή - Ατέλειες</w:t>
      </w:r>
    </w:p>
    <w:p>
      <w:pPr>
        <w:pStyle w:val="Normal"/>
        <w:jc w:val="both"/>
        <w:rPr>
          <w:rFonts w:eastAsia="MS Mincho;ＭＳ 明朝"/>
        </w:rPr>
      </w:pPr>
      <w:r>
        <w:rPr>
          <w:rFonts w:eastAsia="MS Mincho;ＭＳ 明朝"/>
        </w:rPr>
      </w:r>
    </w:p>
    <w:p>
      <w:pPr>
        <w:pStyle w:val="Normal"/>
        <w:jc w:val="both"/>
        <w:rPr/>
      </w:pPr>
      <w:r>
        <w:rPr>
          <w:rFonts w:eastAsia="MS Mincho;ＭＳ 明朝"/>
        </w:rPr>
        <w:t>1. Για την καταχώριση των δηλώσεων, που υποβάλλονται, την έκδοση των πράξεων επιβολής του φόρου, την επίδοση των προσκλήσεων, των πράξεων και των υπόλοιπων εγγράφων, την εξώδικη λύση των διαφορών, το απόρρητο των φορολογικών στοιχείων και γενικά τη διαδικασία βεβαίωσης του φόρου εφαρμόζονται ανάλογα οι διατάξεις για την επιβολή του φόρου εισοδήματος φυσικών και νομικών προσώπων, όπως ισχύουν, εκτός από τις περιπτώσεις που με τα άρθρα 21 έως 35 του παρόντος ορίζεται διαφορετικά.</w:t>
      </w:r>
    </w:p>
    <w:p>
      <w:pPr>
        <w:pStyle w:val="Normal"/>
        <w:jc w:val="both"/>
        <w:rPr>
          <w:rFonts w:eastAsia="MS Mincho;ＭＳ 明朝"/>
        </w:rPr>
      </w:pPr>
      <w:r>
        <w:rPr>
          <w:rFonts w:eastAsia="MS Mincho;ＭＳ 明朝"/>
        </w:rPr>
      </w:r>
    </w:p>
    <w:p>
      <w:pPr>
        <w:pStyle w:val="Normal"/>
        <w:jc w:val="both"/>
        <w:rPr/>
      </w:pPr>
      <w:r>
        <w:rPr>
          <w:rFonts w:eastAsia="MS Mincho;ＭＳ 明朝"/>
        </w:rPr>
        <w:t>2. Για την έκπτωση του Δημοσίου από το δικαίωμά του να κοινοποιήσει πράξη επιβολής φόρου και προστίμου εφαρμόζονται ανάλογα οι διατάξεις του άρθρου 102 του ν.δ/τος 118/197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βολή του φόρου</w:t>
      </w:r>
    </w:p>
    <w:p>
      <w:pPr>
        <w:pStyle w:val="Normal"/>
        <w:jc w:val="both"/>
        <w:rPr>
          <w:rFonts w:eastAsia="MS Mincho;ＭＳ 明朝"/>
        </w:rPr>
      </w:pPr>
      <w:r>
        <w:rPr>
          <w:rFonts w:eastAsia="MS Mincho;ＭＳ 明朝"/>
        </w:rPr>
      </w:r>
    </w:p>
    <w:p>
      <w:pPr>
        <w:pStyle w:val="Normal"/>
        <w:jc w:val="both"/>
        <w:rPr/>
      </w:pPr>
      <w:r>
        <w:rPr>
          <w:rFonts w:eastAsia="MS Mincho;ＭＳ 明朝"/>
        </w:rPr>
        <w:t>1. Ο φόρος που αναλογεί με βάση τη δήλωση καταβάλλεται σε τρεις (3) ίσες διμηνιαίες δόσεις μέσα στους μήνες Μάιο, Ιούλιο και Σεπτέμβριο του έτους φορ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κύριος φόρος που οφείλεται με βάση οποιονδήποτε άλλο τίτλο, ο πρόσθετος φόρος και το πρόστιμο καταβάλλονται σύμφωνα με τις διατάξεις της φορολογίας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3. Αν ο υπόχρεος καταβάλει όλα τα ποσά που βεβαιώθηκαν σε βάρος του εφάπαξ μέσα στην προθεσμία καταβολής της πρώτης δόσης, εκπίπτει ποσοστό πέντε τοις εκατό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ε περίπτωση που θα ασκηθεί προσφυγή κατά πράξης επιβολής φόρου, που προβλέπεται από τα άρθρα του παρόντος, βεβαιώνεται αμέσως ποσοστό είκοσι τοις εκατό (20%) του αμφισβητούμενου με την πράξη κύριου και πρόσθετου φόρου.</w:t>
      </w:r>
    </w:p>
    <w:p>
      <w:pPr>
        <w:pStyle w:val="Normal"/>
        <w:jc w:val="both"/>
        <w:rPr>
          <w:rFonts w:eastAsia="MS Mincho;ＭＳ 明朝"/>
        </w:rPr>
      </w:pPr>
      <w:r>
        <w:rPr>
          <w:rFonts w:eastAsia="MS Mincho;ＭＳ 明朝"/>
        </w:rPr>
      </w:r>
    </w:p>
    <w:p>
      <w:pPr>
        <w:pStyle w:val="Normal"/>
        <w:jc w:val="both"/>
        <w:rPr/>
      </w:pPr>
      <w:r>
        <w:rPr>
          <w:rFonts w:eastAsia="MS Mincho;ＭＳ 明朝"/>
        </w:rPr>
        <w:t>Το ποσό που βεβαιώνεται εισπράττεται εφάπαξ μέσα στον επόμενο από τη βεβαίωση μήνα και συμψηφίζεται με το φόρο και τον πρόσθετο που θα καθοριστούν με βάση την απόφαση του Διοικητικού Πρωτοδικείου και το ποσό που τυχόν βεβαιώθηκε επιπλέον εκπίπτεται ή επιστρέφεται κατά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σθετοι φόρ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ε περίπτωση υποβολής εκπρόθεσμης δήλωσης, επιβάλλεται πρόσθετος φόρος που ορίζεται σε ποσοστό πέντε τοις εκατό (5%) του ποσού του φόρου που οφείλεται με βάση τη δήλωση, για κάθε μήνα καθυστέρησης, το οποίο δεν μπορεί να υπερβεί το πενήντα τοις εκατό (50%) του φόρου.</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Ο πρόσθετος αυτός φόρος εκπροθέσμου συμβεβαιώνεται με το φόρο της δήλωσης, χωρίς να είναι αναγκαίο να εκδοθεί ιδιαίτερη πράξη του προϊσταμένου Δ.Ο.Υ.. </w:t>
      </w:r>
    </w:p>
    <w:p>
      <w:pPr>
        <w:pStyle w:val="Normal"/>
        <w:jc w:val="both"/>
        <w:rPr>
          <w:rFonts w:eastAsia="MS Mincho;ＭＳ 明朝"/>
        </w:rPr>
      </w:pPr>
      <w:r>
        <w:rPr>
          <w:rFonts w:eastAsia="MS Mincho;ＭＳ 明朝"/>
        </w:rPr>
      </w:r>
    </w:p>
    <w:p>
      <w:pPr>
        <w:pStyle w:val="Normal"/>
        <w:jc w:val="both"/>
        <w:rPr/>
      </w:pPr>
      <w:r>
        <w:rPr>
          <w:rFonts w:eastAsia="MS Mincho;ＭＳ 明朝"/>
        </w:rPr>
        <w:t>2. Σε περίπτωση υποβολής ανακριβούς δήλωσης της αξίας επιβάλλεται πρόσθετος φόρος, που ορίζεται σε ποσοστό εβδομήντα πέντε τοις εκατό (75%) του φόρου, την πληρωμή του οποίου θα απέφευγε ο υπόχρεος λόγω της ανακρίβειας της δήλωσης.</w:t>
      </w:r>
    </w:p>
    <w:p>
      <w:pPr>
        <w:pStyle w:val="Normal"/>
        <w:jc w:val="both"/>
        <w:rPr>
          <w:rFonts w:eastAsia="MS Mincho;ＭＳ 明朝"/>
        </w:rPr>
      </w:pPr>
      <w:r>
        <w:rPr>
          <w:rFonts w:eastAsia="MS Mincho;ＭＳ 明朝"/>
        </w:rPr>
      </w:r>
    </w:p>
    <w:p>
      <w:pPr>
        <w:pStyle w:val="Normal"/>
        <w:jc w:val="both"/>
        <w:rPr/>
      </w:pPr>
      <w:r>
        <w:rPr>
          <w:rFonts w:eastAsia="MS Mincho;ＭＳ 明朝"/>
        </w:rPr>
        <w:t>Δεν επιβάλλεται πρόσθετος φόρος ανακρίβειας στις περιπτώσεις που η αξία που προσδιορίστηκε οριστικά δεν είναι μεγαλύτερη του είκοσι πέντε τοις εκατό (25%) της συνολικής αξίας που δηλώθηκε, μετά από τις εκπτώσεις των χρεών.</w:t>
      </w:r>
    </w:p>
    <w:p>
      <w:pPr>
        <w:pStyle w:val="Normal"/>
        <w:jc w:val="both"/>
        <w:rPr>
          <w:rFonts w:eastAsia="MS Mincho;ＭＳ 明朝"/>
        </w:rPr>
      </w:pPr>
      <w:r>
        <w:rPr>
          <w:rFonts w:eastAsia="MS Mincho;ＭＳ 明朝"/>
        </w:rPr>
      </w:r>
    </w:p>
    <w:p>
      <w:pPr>
        <w:pStyle w:val="Normal"/>
        <w:jc w:val="both"/>
        <w:rPr/>
      </w:pPr>
      <w:r>
        <w:rPr>
          <w:rFonts w:eastAsia="MS Mincho;ＭＳ 明朝"/>
        </w:rPr>
        <w:t>3. Σε περίπτωση ανακρίβειας των περιγραφικών στοιχείων επιβάλλεται πρόσθετος φόρος που ορίζεται σε ποσοστό εκατό τοις εκατό (100%) επί της διαφοράς μεταξύ καταβληθέντος και καταλογιζόμενου ποσού φόρου, την πληρωμή του οποίου θα απέφευγε ο υπόχρεος λόγω της ανακρίβειας της δήλωσης.</w:t>
      </w:r>
    </w:p>
    <w:p>
      <w:pPr>
        <w:pStyle w:val="Normal"/>
        <w:jc w:val="both"/>
        <w:rPr>
          <w:rFonts w:eastAsia="MS Mincho;ＭＳ 明朝"/>
        </w:rPr>
      </w:pPr>
      <w:r>
        <w:rPr>
          <w:rFonts w:eastAsia="MS Mincho;ＭＳ 明朝"/>
        </w:rPr>
      </w:r>
    </w:p>
    <w:p>
      <w:pPr>
        <w:pStyle w:val="Normal"/>
        <w:jc w:val="both"/>
        <w:rPr/>
      </w:pPr>
      <w:r>
        <w:rPr>
          <w:rFonts w:eastAsia="MS Mincho;ＭＳ 明朝"/>
        </w:rPr>
        <w:t>4. Σε περίπτωση παράλειψης υποβολής δήλωσης επιβάλλεται πρόσθετος φόρος που ορίζεται σε ποσοστό εκατόν πενήντα τοις εκατό (150%) του φόρου, την πληρωμή του οποίου θα απέφευγε ο υπόχρεος λόγω της μη υποβολής της δήλωσης και καταλογίζεται με την πρά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ε περίπτωση ανακρίβειας όσων δηλώθηκαν και παράλειψης δήλωσης άλλων, οι πρόσθετοι φόροι ανακρίβειας και παράλειψης υπολογίζονται επιμεριστικά χωρίς να εξετάζεται αν υπάρχει ή όχι δόλος ή αμέλεια του υπόχρεου σε φόρο ή σε δήλωση.</w:t>
      </w:r>
    </w:p>
    <w:p>
      <w:pPr>
        <w:pStyle w:val="Normal"/>
        <w:jc w:val="both"/>
        <w:rPr>
          <w:rFonts w:eastAsia="MS Mincho;ＭＳ 明朝"/>
        </w:rPr>
      </w:pPr>
      <w:r>
        <w:rPr>
          <w:rFonts w:eastAsia="MS Mincho;ＭＳ 明朝"/>
        </w:rPr>
      </w:r>
    </w:p>
    <w:p>
      <w:pPr>
        <w:pStyle w:val="Normal"/>
        <w:jc w:val="both"/>
        <w:rPr/>
      </w:pPr>
      <w:r>
        <w:rPr>
          <w:rFonts w:eastAsia="MS Mincho;ＭＳ 明朝"/>
        </w:rPr>
        <w:t>6. Οι πρόσθετοι φόροι ανακρίβειας ή παράλειψης υποβολής δήλωσης καθορίζονται και επιβάλλονται με την πράξη του προϊσταμένου Δ.Ο.Υ. που καταλογίζει το φό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υθύνες και δικαιώματα των τελευταίων κατόχων ακινήτων από σύμβαση - Ευθύνες &lt;R&gt; των αντιπροσώπων των υποχρέων σε φό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κατόπιν σύμβασης τελευταίοι κάτοχοι των ακινήτων ευθύνονται σε ολόκληρο, μαζί με τους υποχρέους, για την πληρωμή του φόρου που τα βαρύνει, που βεβαιώθηκε με βάση τον τίτλο που αποκτήθηκε για τον υπόχρεο και ο οποίος ισχύει και για τον τελευταίο κάτοχο, όσον αφορά τη δίωξή του για την είσπραξη του φόρου. Στην περίπτωση αυτή, οι τελευταίοι κάτοχοι έχουν δικαίωμα να ασκήσουν τα δικαιώματα του υπόχρεου μόνο ως προς την ακύρωση ή τροποποίηση των οριστικών πράξεων του προϊσταμένου της δημόσιας οικονομικής υπηρεσίας, ακόμη και μετά την πάροδο της νόμιμης προθεσμίας, οπωσδήποτε όμως μέσα σε ένα έτος από την έγγραφη ειδοποίησή τους για πληρωμή, από τη δημόσια οικονομ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φόρος που βαρύνει το κατεχόμενο ακίνητο υπολογίζεται με επιμερισμό του ολικού φόρου που αναλογεί στο σύνολο της ακίνητης περιουσίας προς την αξία του ακινήτου αυτού. Ο επιμερισμός αυτός γίνεται από τον προϊστάμενο της δημόσιας οικονομικής υπηρεσίας.</w:t>
      </w:r>
    </w:p>
    <w:p>
      <w:pPr>
        <w:pStyle w:val="Normal"/>
        <w:jc w:val="both"/>
        <w:rPr>
          <w:rFonts w:eastAsia="MS Mincho;ＭＳ 明朝"/>
        </w:rPr>
      </w:pPr>
      <w:r>
        <w:rPr>
          <w:rFonts w:eastAsia="MS Mincho;ＭＳ 明朝"/>
        </w:rPr>
      </w:r>
    </w:p>
    <w:p>
      <w:pPr>
        <w:pStyle w:val="Normal"/>
        <w:jc w:val="both"/>
        <w:rPr/>
      </w:pPr>
      <w:r>
        <w:rPr>
          <w:rFonts w:eastAsia="MS Mincho;ＭＳ 明朝"/>
        </w:rPr>
        <w:t>3. Οι νόμιμοι αντιπρόσωποι των υποχρέων σε φόρο, καθώς και οι κηδεμόνες σχολάζουσας κληρονομίας, ευθύνονται σε ολόκληρο, μαζί με τους υποχρέους, για την πληρωμή των πρόσθετων φόρων, που γεννήθηκαν και οφείλονται από δικές τους πράξεις ή παραλείψ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Yποχρεώσεις συμβολαιογράφων</w:t>
      </w:r>
    </w:p>
    <w:p>
      <w:pPr>
        <w:pStyle w:val="Normal"/>
        <w:jc w:val="both"/>
        <w:rPr>
          <w:rFonts w:eastAsia="MS Mincho;ＭＳ 明朝"/>
        </w:rPr>
      </w:pPr>
      <w:r>
        <w:rPr>
          <w:rFonts w:eastAsia="MS Mincho;ＭＳ 明朝"/>
        </w:rPr>
      </w:r>
    </w:p>
    <w:p>
      <w:pPr>
        <w:pStyle w:val="Normal"/>
        <w:jc w:val="both"/>
        <w:rPr/>
      </w:pPr>
      <w:r>
        <w:rPr>
          <w:rFonts w:eastAsia="MS Mincho;ＭＳ 明朝"/>
        </w:rPr>
        <w:t>1. Απαγορεύεται να συνταχθεί συμβολαιογραφικό έγγραφο, με το οποίο μεταβιβάζεται με αντάλλαγμα ή με χαριστική αιτία η κυριότητα ενός ακινήτου ή μεταβιβάζονται ή δημιουργούνται εμπράγματα δικαιώματα σε αυτό, αν δεν επισυναφθεί από το συμβολαιογράφο στο συμβόλαιο που συντάσσει, πιστοποιητικό του αρμόδιου προϊσταμένου Δ.Ο.Υ., ότι αυτός που μεταβιβάζει το ακίνητο υπέβαλε δήλωση για την ακίνητη περιουσία που βρίσκεται στην Ελλάδα κατά την 1η Ιανουαρίου του έτους που γίνεται η μεταβίβαση του ακινήτου και ότι καταβλήθηκε ολόκληρος ο φόρος ο οποίος επιμεριστικά αναλογεί στην αξία του ακινήτου που μεταβιβάζεται. Ο φόρος αυτός, σε περίπτωση που υποβάλλεται μερική δήλωση πριν από την προθεσμία που προβλέπεται από το άρθρο 27 του παρόντος νόμου, υπολογίζεται με τον ανώτερο συντελεστή που ισχύει κάθε φορά. Στην περίπτωση αυτή, ο φόρος που καταβλήθηκε και αναλογεί στο ακίνητο που μεταβιβάζεται ή στο εμπράγματο σε αυτό δικαίωμα συμψηφίζεται στο φόρο ο οποίος αναλογεί με βάση τη δήλωση και εκείνος που καταβλήθηκε τυχόν επιπλέον επιστρέφεται.</w:t>
      </w:r>
    </w:p>
    <w:p>
      <w:pPr>
        <w:pStyle w:val="Normal"/>
        <w:jc w:val="both"/>
        <w:rPr>
          <w:rFonts w:eastAsia="MS Mincho;ＭＳ 明朝"/>
        </w:rPr>
      </w:pPr>
      <w:r>
        <w:rPr>
          <w:rFonts w:eastAsia="MS Mincho;ＭＳ 明朝"/>
        </w:rPr>
      </w:r>
    </w:p>
    <w:p>
      <w:pPr>
        <w:pStyle w:val="Normal"/>
        <w:jc w:val="both"/>
        <w:rPr/>
      </w:pPr>
      <w:r>
        <w:rPr>
          <w:rFonts w:eastAsia="MS Mincho;ＭＳ 明朝"/>
        </w:rPr>
        <w:t>2. Αν αυτός που μεταβιβάζει δεν έχει υποχρέωση να υποβάλει δήλωση φόρου ακίνητης περιουσίας, αντί του πιστοποιητικού του προηγούμενου εδαφίου υποβάλλει στον αρμόδιο προϊστάμενο δημόσιας οικονομικής υπηρεσίας υπεύθυνη δήλωση, στην οποία θα βεβαιώνεται ότι δεν έχει υποχρέωση να υποβάλει δήλωση Φ.Μ.Α.Π.. Η δήλωση αυτή υποβάλλεται σε δύο αντίτυπα από τα οποία το ένα επιστρέφεται θεωρημένο στο μεταβιβάζοντα.</w:t>
      </w:r>
    </w:p>
    <w:p>
      <w:pPr>
        <w:pStyle w:val="Normal"/>
        <w:jc w:val="both"/>
        <w:rPr>
          <w:rFonts w:eastAsia="MS Mincho;ＭＳ 明朝"/>
        </w:rPr>
      </w:pPr>
      <w:r>
        <w:rPr>
          <w:rFonts w:eastAsia="MS Mincho;ＭＳ 明朝"/>
        </w:rPr>
      </w:r>
    </w:p>
    <w:p>
      <w:pPr>
        <w:pStyle w:val="Normal"/>
        <w:jc w:val="both"/>
        <w:rPr/>
      </w:pPr>
      <w:r>
        <w:rPr>
          <w:rFonts w:eastAsia="MS Mincho;ＭＳ 明朝"/>
        </w:rPr>
        <w:t>3. Το πιστοποιητικό ή η υπεύθυνη δήλωση κατά περίπτωση μνημονεύεται στο σχετικό συμβόλαιο.</w:t>
      </w:r>
    </w:p>
    <w:p>
      <w:pPr>
        <w:pStyle w:val="Normal"/>
        <w:jc w:val="both"/>
        <w:rPr>
          <w:rFonts w:eastAsia="MS Mincho;ＭＳ 明朝"/>
        </w:rPr>
      </w:pPr>
      <w:r>
        <w:rPr>
          <w:rFonts w:eastAsia="MS Mincho;ＭＳ 明朝"/>
        </w:rPr>
      </w:r>
    </w:p>
    <w:p>
      <w:pPr>
        <w:pStyle w:val="Normal"/>
        <w:jc w:val="both"/>
        <w:rPr/>
      </w:pPr>
      <w:r>
        <w:rPr>
          <w:rFonts w:eastAsia="MS Mincho;ＭＳ 明朝"/>
        </w:rPr>
        <w:t>4. Με αποφάσεις του Υπουργού Οικονομικών καθορίζεται κάθε αναγκαία λεπτομέρεια για το περιεχόμενο του πιστοποιητικού και την υποβολή της υπεύθυνης δήλωσης και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σεις</w:t>
      </w:r>
    </w:p>
    <w:p>
      <w:pPr>
        <w:pStyle w:val="Normal"/>
        <w:jc w:val="both"/>
        <w:rPr>
          <w:rFonts w:eastAsia="MS Mincho;ＭＳ 明朝"/>
        </w:rPr>
      </w:pPr>
      <w:r>
        <w:rPr>
          <w:rFonts w:eastAsia="MS Mincho;ＭＳ 明朝"/>
        </w:rPr>
      </w:r>
    </w:p>
    <w:p>
      <w:pPr>
        <w:pStyle w:val="Normal"/>
        <w:jc w:val="both"/>
        <w:rPr/>
      </w:pPr>
      <w:r>
        <w:rPr>
          <w:rFonts w:eastAsia="MS Mincho;ＭＳ 明朝"/>
        </w:rPr>
        <w:t>1. Σε πρόστιμο μέχρι ένα εκατομμύριο (1.000.000) δραχμές που δεν μπορεί να υπερβεί το διπλάσιο του φόρου υπόκει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 υπόχρεος σε δήλωση ή σε φόρο, ο οποίος δεν συμμορφώνεται με τις υποχρεώσεις που ορίζονται από τις διατάξεις των άρθρων 21 έως 35 του παρόντος, ανεξάρτητα από την επιβολή πρόσθετου φόρου που μπορεί να προβλέπεται και β) καθένας ο οποίος είναι υποχρεωμένος με βάση τις διατάξεις των άρθρων 21 έως 35 του παρόντος ή ο οποίος καλείται από τον προϊστάμενο της δημόσιας οικονομικής υπηρεσίας να δώσει στοιχεία ή πληροφορίες ή να παράσχει υπηρεσίες για την εξακρίβωση της φορολογητέας ύλης ή να τηρήσει, κατά την ενέργεια πράξεων του επαγγέλματος ή του λειτουργήματος που ασκεί, όρους και διατυπώσεις που ορίζονται από τις ίδιες διατάξεις και αρνείται οπωσδήποτε ή παραλείπει να το πράξει.</w:t>
      </w:r>
    </w:p>
    <w:p>
      <w:pPr>
        <w:pStyle w:val="Normal"/>
        <w:jc w:val="both"/>
        <w:rPr>
          <w:rFonts w:eastAsia="MS Mincho;ＭＳ 明朝"/>
        </w:rPr>
      </w:pPr>
      <w:r>
        <w:rPr>
          <w:rFonts w:eastAsia="MS Mincho;ＭＳ 明朝"/>
        </w:rPr>
      </w:r>
    </w:p>
    <w:p>
      <w:pPr>
        <w:pStyle w:val="Normal"/>
        <w:jc w:val="both"/>
        <w:rPr/>
      </w:pPr>
      <w:r>
        <w:rPr>
          <w:rFonts w:eastAsia="MS Mincho;ＭＳ 明朝"/>
        </w:rPr>
        <w:t>Το πρόστιμο επιβάλλεται σε βάρος εκείνου που έκανε τις παραβάσεις του προηγούμενου εδαφίου με αιτιολογημένη πράξη του προϊσταμένου της δημόσιας οικονομικής υπηρεσίας. Σε περίπτωση που οι παραβάσεις γίνονται από ομόρρυθμες, ετερόρρυθμες, περιορισμένης ευθύνης, ανώνυμες εταιρείες, συνεταιρισμούς και λοιπά νομικά πρόσωπα, το πρόστιμο επιβάλλεται σε βάρος της εταιρείας του συνεταιρισμού ή του νομικού προσώ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έκδοση της πράξης επιβολής του προστίμου, την επίδοσή της, την άσκηση προσφυγής και των ενδίκων μέσων και γενικά τη διαδικασία της βεβαίωσης αυτού εφαρμόζονται ανάλογα οι διατάξεις επιβολής προστίμου που ισχύουν στη φορολογία εισοδήματος φυσικών και νομικών προσώπων.</w:t>
      </w:r>
    </w:p>
    <w:p>
      <w:pPr>
        <w:pStyle w:val="Normal"/>
        <w:jc w:val="both"/>
        <w:rPr>
          <w:rFonts w:eastAsia="MS Mincho;ＭＳ 明朝"/>
        </w:rPr>
      </w:pPr>
      <w:r>
        <w:rPr>
          <w:rFonts w:eastAsia="MS Mincho;ＭＳ 明朝"/>
        </w:rPr>
      </w:r>
    </w:p>
    <w:p>
      <w:pPr>
        <w:pStyle w:val="Normal"/>
        <w:jc w:val="both"/>
        <w:rPr/>
      </w:pPr>
      <w:r>
        <w:rPr>
          <w:rFonts w:eastAsia="MS Mincho;ＭＳ 明朝"/>
        </w:rPr>
        <w:t>2. Οι διατάξεις της παραγράφου 2 των άρθρων 30 και 31 και του άρθρου 40 του ν. 820 /1978 "περί λήψεως μέτρων δια την περιστολήν της φοροδιαφυγής και άλλων τινών συναφών διατάξεων" έχουν εφαρμογή και στη φορολογία ακίνη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ποινές που προβλέπονται από τις διατάξεις του άρθρου 43 του ν. 820/1978 εφαρμόζονται και στους παραβάτες των διατάξεων των άρθρων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η επιβολή φόρου και δικαιωμάτων για &lt;R&gt; λογαριασμό τρίτων - Εξουσιοδοτ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ανένας άλλος φόρος, τέλος, δικαίωμα ή εισφορά για λογαριασμό του Δημοσίου ή τρίτου δεν βεβαιώνεται μαζί με το φόρο που επιβάλλεται με τα άρθρα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φόρος που επιβάλλεται με τα άρθρα του παρόντος δεν εκπίπτεται, όταν γίνεται υπολογισμός του φορολογητέου εισοδήματος των φυσικών και νομικών προσώπων.</w:t>
      </w:r>
    </w:p>
    <w:p>
      <w:pPr>
        <w:pStyle w:val="Normal"/>
        <w:jc w:val="both"/>
        <w:rPr>
          <w:rFonts w:eastAsia="MS Mincho;ＭＳ 明朝"/>
        </w:rPr>
      </w:pPr>
      <w:r>
        <w:rPr>
          <w:rFonts w:eastAsia="MS Mincho;ＭＳ 明朝"/>
        </w:rPr>
      </w:r>
    </w:p>
    <w:p>
      <w:pPr>
        <w:pStyle w:val="Normal"/>
        <w:jc w:val="both"/>
        <w:rPr/>
      </w:pPr>
      <w:r>
        <w:rPr>
          <w:rFonts w:eastAsia="MS Mincho;ＭＳ 明朝"/>
        </w:rPr>
        <w:t>3. Ο Υπουργός Οικονομικών με αποφάσεις του, που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προσδιορίζει, εγκρίνει και δίνει εντολές για κάθε δαπάνη που είναι αναγκαία για την εκτέλεση και εφαρμογή των διατάξεων των άρθρων του παρόντος, η οποία καταλογίζεται στα έξοδα βεβαίωσης των άμεσων φόρων, όπου από τις διατάξεις που ισχύουν δεν ορίζεται διαφορε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διατάζει τη διενέργεια γενικής απογραφής των ακινήτων που υπόκεινται στη φορολογία της ακίνη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καθορίζει όσα αφορούν την εκτέλεση των διατάξεων των άρθρων του παρόντος και γενικά κάθε αναγκαία λεπτομέρεια για την εφαρμογ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μεγάλης ακίνητης περιουσίας&lt;R&gt; μειονοτικών νομικώ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φόρος στη μεγάλη ακίνητη περιουσία που ορίζεται από τα άρθρα του παρόντος επιβάλλεται και στα μη κερδοσκοπικού χαρακτήρα μειονοτικά νομικά πρόσωπα που βρίσκονται στην Ελλάδα και προβλέπονται από τη Συνθήκη της Λωζάνης της 24ης Ιουλίου 1923, η οποία κυρώθηκε με νομοθετικό διάταγμα της 25ης Αυγούστου 19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νομικά πρόσωπα της προηγούμενης παραγράφου του παρόντος άρθρου απαλλάσσονται από το φόρο της μεγάλης ακίνητης περιουσίας, με τον όρο της απαλλαγής με αμοιβαιότητα των αντίστοιχων ελληνορθόδοξων μειονοτικών νομικώ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αυτού του νόμου αρχίζ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ων διατάξεων των άρθρων 7 (παράγραφοι 2, 3, 4, 5, 6, 8 και 15), 8 (παράγραφοι 1 και 2) 9, 12 (παράγραφοι 1, 3 και 4), 13 (παράγραφος 1), 14 (παράγραφος 11) για τα εισοδήματα ή τις δαπάνες που αποκτώνται ή πραγματοποιούνται, κατά περίπτωση, από την 1η Ιανουαρίου 1996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ων διατάξεων των άρθρων 7 (παράγραφοι 1, 7, 12, 13 και 14), 10, 12 (παράγραφοι 6 έως και 10), 13 (παράγραφοι 10 και 11), 17 (παράγραφος 3) για τα εισοδήματα που αποκτώνται από την 1η Ιανουαρίου 1997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ων διατάξεων των άρθρων 12 (παράγραφος 2), 13 (παράγραφοι 4 και 5), 14 (παράγραφοι 2, 3, 4, 6, 10, 12 και 13) για κέρδη που προκύπτουν από ισολογισμούς που κλείνουν με 31 Δεκεμβρίου 1996 και μετά.</w:t>
      </w:r>
    </w:p>
    <w:p>
      <w:pPr>
        <w:pStyle w:val="Normal"/>
        <w:jc w:val="both"/>
        <w:rPr>
          <w:rFonts w:eastAsia="MS Mincho;ＭＳ 明朝"/>
        </w:rPr>
      </w:pPr>
      <w:r>
        <w:rPr>
          <w:rFonts w:eastAsia="MS Mincho;ＭＳ 明朝"/>
        </w:rPr>
      </w:r>
    </w:p>
    <w:p>
      <w:pPr>
        <w:pStyle w:val="Normal"/>
        <w:jc w:val="both"/>
        <w:rPr/>
      </w:pPr>
      <w:r>
        <w:rPr>
          <w:rFonts w:eastAsia="MS Mincho;ＭＳ 明朝"/>
        </w:rPr>
        <w:t>δ) Των διατάξεων του προτελευταίου εδαφίου της υποπερίπτωσης γγ' της περίπτωσης α' της παραγράφου 1 του άρθρου 31 του ν. 2238/1994, όπως προστέθηκε με την παράγραφο 1 του άρθρου 14 του παρόντος, για δαπάνες που πραγματοποιούνται από την 1η Ιανουαρίου 1996 και μετά.</w:t>
      </w:r>
    </w:p>
    <w:p>
      <w:pPr>
        <w:pStyle w:val="Normal"/>
        <w:jc w:val="both"/>
        <w:rPr>
          <w:rFonts w:eastAsia="MS Mincho;ＭＳ 明朝"/>
        </w:rPr>
      </w:pPr>
      <w:r>
        <w:rPr>
          <w:rFonts w:eastAsia="MS Mincho;ＭＳ 明朝"/>
        </w:rPr>
      </w:r>
    </w:p>
    <w:p>
      <w:pPr>
        <w:pStyle w:val="Normal"/>
        <w:jc w:val="both"/>
        <w:rPr/>
      </w:pPr>
      <w:r>
        <w:rPr>
          <w:rFonts w:eastAsia="MS Mincho;ＭＳ 明朝"/>
        </w:rPr>
        <w:t>ε) Των λοιπών διατάξεων από τη δημοσίευση του παρόντος στην Εφημερίδα της Κυβερνήσεως, εκτός εάν ορίζεται διαφορετικά από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 Δεκ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w:t>
      </w:r>
    </w:p>
    <w:p>
      <w:pPr>
        <w:pStyle w:val="Normal"/>
        <w:jc w:val="both"/>
        <w:rPr/>
      </w:pPr>
      <w:r>
        <w:rPr>
          <w:rFonts w:eastAsia="Times New Roman"/>
        </w:rPr>
        <w:t xml:space="preserve"> </w:t>
      </w:r>
      <w:r>
        <w:rPr>
          <w:rFonts w:eastAsia="MS Mincho;ＭＳ 明朝"/>
        </w:rPr>
        <w:t>ΕΘΝΙΚΗΣ ΟΙΚΟΝΟΜΙΑΣ ΚΑΙ ΟΙΚΟΝΟΜ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άννος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Οικονομικών  " Κατάργηση φορολογικών απαλλαγών και άλλες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Από τις διατάξεις του παραπάνω νομοσχεδίου προκαλούνται επί του Κρατικού Προϋπολογισμού τα εξής οικονομικά αποτελέσματα:</w:t>
      </w:r>
    </w:p>
    <w:p>
      <w:pPr>
        <w:pStyle w:val="Normal"/>
        <w:jc w:val="both"/>
        <w:rPr>
          <w:rFonts w:eastAsia="MS Mincho;ＭＳ 明朝"/>
        </w:rPr>
      </w:pPr>
      <w:r>
        <w:rPr>
          <w:rFonts w:eastAsia="MS Mincho;ＭＳ 明朝"/>
        </w:rPr>
      </w:r>
    </w:p>
    <w:p>
      <w:pPr>
        <w:pStyle w:val="Normal"/>
        <w:jc w:val="both"/>
        <w:rPr/>
      </w:pPr>
      <w:r>
        <w:rPr>
          <w:rFonts w:eastAsia="MS Mincho;ＭＳ 明朝"/>
        </w:rPr>
        <w:t>1. Δαπάνη, ακαθόριστη, από την παρεχόμενη δυνατότητα προμήθειας και χρήσης κινητών τηλεφώνων από την Υ.Π.Ε.Δ.Α., Ε.Υ.Τ.Ε. και Διεύθυνση Ελέγχου Οικονομικού Εγκλήματος του Υπουργείου Οικονομικών, η οποία θα καλυφθεί από τις πιστώσεις που είναι γραμμένες στον προϋπολογισμό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MS Mincho;ＭＳ 明朝"/>
        </w:rPr>
        <w:t>2. α. Απώλεια εσόδων ποσού δρχ. 5 δισ., περίπου, από τη μη εφαρμογή των αντικειμενικών κριτηρίων σε ορισμένες κατηγορίες επαγγελμάτων.</w:t>
      </w:r>
    </w:p>
    <w:p>
      <w:pPr>
        <w:pStyle w:val="Normal"/>
        <w:jc w:val="both"/>
        <w:rPr>
          <w:rFonts w:eastAsia="MS Mincho;ＭＳ 明朝"/>
        </w:rPr>
      </w:pPr>
      <w:r>
        <w:rPr>
          <w:rFonts w:eastAsia="MS Mincho;ＭＳ 明朝"/>
        </w:rPr>
      </w:r>
    </w:p>
    <w:p>
      <w:pPr>
        <w:pStyle w:val="Normal"/>
        <w:jc w:val="both"/>
        <w:rPr/>
      </w:pPr>
      <w:r>
        <w:rPr>
          <w:rFonts w:eastAsia="MS Mincho;ＭＳ 明朝"/>
        </w:rPr>
        <w:t>β. Εφάπαξ απώλεια εσόδων συνολικού ποσού δρχ. 0,2 δισ., περίπου, από την απόσβεση επισφαλών απαιτήσεων ξενοδοχειακών επιχειρήσεων που έχουν κηρυχθεί σε πτώχευση.</w:t>
      </w:r>
    </w:p>
    <w:p>
      <w:pPr>
        <w:pStyle w:val="Normal"/>
        <w:jc w:val="both"/>
        <w:rPr>
          <w:rFonts w:eastAsia="MS Mincho;ＭＳ 明朝"/>
        </w:rPr>
      </w:pPr>
      <w:r>
        <w:rPr>
          <w:rFonts w:eastAsia="MS Mincho;ＭＳ 明朝"/>
        </w:rPr>
      </w:r>
    </w:p>
    <w:p>
      <w:pPr>
        <w:pStyle w:val="Normal"/>
        <w:jc w:val="both"/>
        <w:rPr/>
      </w:pPr>
      <w:r>
        <w:rPr>
          <w:rFonts w:eastAsia="MS Mincho;ＭＳ 明朝"/>
        </w:rPr>
        <w:t>γ. Απώλεια εσόδων, ακαθόριστη, από τη θέσπιση φορολογικών απαλλαγών ως κίνητρα ανάπτυξης μικρών νησιών του Αιγαίου.</w:t>
      </w:r>
    </w:p>
    <w:p>
      <w:pPr>
        <w:pStyle w:val="Normal"/>
        <w:jc w:val="both"/>
        <w:rPr>
          <w:rFonts w:eastAsia="MS Mincho;ＭＳ 明朝"/>
        </w:rPr>
      </w:pPr>
      <w:r>
        <w:rPr>
          <w:rFonts w:eastAsia="MS Mincho;ＭＳ 明朝"/>
        </w:rPr>
      </w:r>
    </w:p>
    <w:p>
      <w:pPr>
        <w:pStyle w:val="Normal"/>
        <w:jc w:val="both"/>
        <w:rPr/>
      </w:pPr>
      <w:r>
        <w:rPr>
          <w:rFonts w:eastAsia="MS Mincho;ＭＳ 明朝"/>
        </w:rPr>
        <w:t>Οι ανωτέρω απώλειες εσόδων θα υπερκαλυφθούν από την επερχόμενη αύξηση των εσόδων που προβλέπεται από τις διατάξεις του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9 Νο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 ΟΙΚΟΝΟΜ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άννος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213/82/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Οικονομικών  " Κατάργηση φορολογικών απαλλαγώ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νομοσχεδίου θεσπίζονται τα ακόλουθα:</w:t>
      </w:r>
    </w:p>
    <w:p>
      <w:pPr>
        <w:pStyle w:val="Normal"/>
        <w:jc w:val="both"/>
        <w:rPr>
          <w:rFonts w:eastAsia="MS Mincho;ＭＳ 明朝"/>
        </w:rPr>
      </w:pPr>
      <w:r>
        <w:rPr>
          <w:rFonts w:eastAsia="MS Mincho;ＭＳ 明朝"/>
        </w:rPr>
      </w:r>
    </w:p>
    <w:p>
      <w:pPr>
        <w:pStyle w:val="Normal"/>
        <w:jc w:val="both"/>
        <w:rPr/>
      </w:pPr>
      <w:r>
        <w:rPr>
          <w:rFonts w:eastAsia="MS Mincho;ＭＳ 明朝"/>
        </w:rPr>
        <w:t>1. (i) Καταργούνται οι απαλλαγές και εκπτώσεις στη φορολογία εισοδήματος που προβλέπουν:</w:t>
      </w:r>
    </w:p>
    <w:p>
      <w:pPr>
        <w:pStyle w:val="Normal"/>
        <w:jc w:val="both"/>
        <w:rPr>
          <w:rFonts w:eastAsia="MS Mincho;ＭＳ 明朝"/>
        </w:rPr>
      </w:pPr>
      <w:r>
        <w:rPr>
          <w:rFonts w:eastAsia="MS Mincho;ＭＳ 明朝"/>
        </w:rPr>
      </w:r>
    </w:p>
    <w:p>
      <w:pPr>
        <w:pStyle w:val="Normal"/>
        <w:jc w:val="both"/>
        <w:rPr/>
      </w:pPr>
      <w:r>
        <w:rPr>
          <w:rFonts w:eastAsia="MS Mincho;ＭＳ 明朝"/>
        </w:rPr>
        <w:t>α) Τη μεταφορά του ποσού των εξόδων ιατρικής και νοσοκομειακής περίθαλψης του φορολογούμενου και των λοιπών προσώπων που τον βαρύνουν, το οποίο υπερβαίνει το ετήσιο εισόδημά τους, για να εκπέσει από τα εισοδήματά τους των δύο επόμενων ετών.</w:t>
      </w:r>
    </w:p>
    <w:p>
      <w:pPr>
        <w:pStyle w:val="Normal"/>
        <w:jc w:val="both"/>
        <w:rPr>
          <w:rFonts w:eastAsia="MS Mincho;ＭＳ 明朝"/>
        </w:rPr>
      </w:pPr>
      <w:r>
        <w:rPr>
          <w:rFonts w:eastAsia="MS Mincho;ＭＳ 明朝"/>
        </w:rPr>
      </w:r>
    </w:p>
    <w:p>
      <w:pPr>
        <w:pStyle w:val="Normal"/>
        <w:jc w:val="both"/>
        <w:rPr/>
      </w:pPr>
      <w:r>
        <w:rPr>
          <w:rFonts w:eastAsia="MS Mincho;ＭＳ 明朝"/>
        </w:rPr>
        <w:t>β) Τη μεταφορά του ποσού των δωρεών που υπερβαίνει το ετήσιο εισόδημα του φορολογούμενου για να εκπέσει από τα εισοδήματά του των δύο επόμενων ετών.</w:t>
      </w:r>
    </w:p>
    <w:p>
      <w:pPr>
        <w:pStyle w:val="Normal"/>
        <w:jc w:val="both"/>
        <w:rPr>
          <w:rFonts w:eastAsia="MS Mincho;ＭＳ 明朝"/>
        </w:rPr>
      </w:pPr>
      <w:r>
        <w:rPr>
          <w:rFonts w:eastAsia="MS Mincho;ＭＳ 明朝"/>
        </w:rPr>
      </w:r>
    </w:p>
    <w:p>
      <w:pPr>
        <w:pStyle w:val="Normal"/>
        <w:jc w:val="both"/>
        <w:rPr/>
      </w:pPr>
      <w:r>
        <w:rPr>
          <w:rFonts w:eastAsia="MS Mincho;ＭＳ 明朝"/>
        </w:rPr>
        <w:t>γ) Την έκπτωση ποσοστού τριάντα τοις εκατό (30%) και μέχρι διακόσιες χιλιάδες (200.000) δραχμές της δαπάνης που καταβάλλεται για αμοιβή δικηγόρου για τις νομικές υπηρεσίες του.</w:t>
      </w:r>
    </w:p>
    <w:p>
      <w:pPr>
        <w:pStyle w:val="Normal"/>
        <w:jc w:val="both"/>
        <w:rPr>
          <w:rFonts w:eastAsia="MS Mincho;ＭＳ 明朝"/>
        </w:rPr>
      </w:pPr>
      <w:r>
        <w:rPr>
          <w:rFonts w:eastAsia="MS Mincho;ＭＳ 明朝"/>
        </w:rPr>
      </w:r>
    </w:p>
    <w:p>
      <w:pPr>
        <w:pStyle w:val="Normal"/>
        <w:jc w:val="both"/>
        <w:rPr/>
      </w:pPr>
      <w:r>
        <w:rPr>
          <w:rFonts w:eastAsia="MS Mincho;ＭＳ 明朝"/>
        </w:rPr>
        <w:t>δ) Την εφαρμογή του τεκμηρίου για τη δαπάνη που καταβάλλεται για την αγορά κτηματικών ομολόγων του Δημοσίου, καθώς και για την αγορά δημόσιων εκτάσεων.</w:t>
      </w:r>
    </w:p>
    <w:p>
      <w:pPr>
        <w:pStyle w:val="Normal"/>
        <w:jc w:val="both"/>
        <w:rPr>
          <w:rFonts w:eastAsia="MS Mincho;ＭＳ 明朝"/>
        </w:rPr>
      </w:pPr>
      <w:r>
        <w:rPr>
          <w:rFonts w:eastAsia="MS Mincho;ＭＳ 明朝"/>
        </w:rPr>
      </w:r>
    </w:p>
    <w:p>
      <w:pPr>
        <w:pStyle w:val="Normal"/>
        <w:jc w:val="both"/>
        <w:rPr/>
      </w:pPr>
      <w:r>
        <w:rPr>
          <w:rFonts w:eastAsia="MS Mincho;ＭＳ 明朝"/>
        </w:rPr>
        <w:t>ε) Τη μείωση του φόρου που αναλογεί επιμεριστικά στα εισοδήματα που απέκτησε ο φορολογούμενος από την άσκηση εμπορικής επιχείρησης ή ελευθέριου επαγγέλματος, κατά δέκα τοις εκατό (10%) και μέχρι διακόσιες χιλιάδες (200.00) δραχμές, σε περίπτωση που κρίνονται ειλικρινείς οι δηλώσεις φορολογίας εισοδήματος και των άλλων συναφών φορολογικών αντικειμένων.</w:t>
      </w:r>
    </w:p>
    <w:p>
      <w:pPr>
        <w:pStyle w:val="Normal"/>
        <w:jc w:val="both"/>
        <w:rPr>
          <w:rFonts w:eastAsia="MS Mincho;ＭＳ 明朝"/>
        </w:rPr>
      </w:pPr>
      <w:r>
        <w:rPr>
          <w:rFonts w:eastAsia="MS Mincho;ＭＳ 明朝"/>
        </w:rPr>
      </w:r>
    </w:p>
    <w:p>
      <w:pPr>
        <w:pStyle w:val="Normal"/>
        <w:jc w:val="both"/>
        <w:rPr/>
      </w:pPr>
      <w:r>
        <w:rPr>
          <w:rFonts w:eastAsia="MS Mincho;ＭＳ 明朝"/>
        </w:rPr>
        <w:t>στ) Την απαλλαγή από το φόρο των εισοδημάτων από εκμίσθωση ακινήτων που αποκτώνται από Ιερούς Ναούς, Ιερές Μητροπόλεις, Ιερές Μονές, την Αποστολική Διακονία, τον Πανάγιο Τάφο, το Άγιο Όρος, την Ιερά Μονή Σινά, την Ιερά Μονή Πάτμου, καθώς και από ημεδαπά νομικά πρόσωπα που επιδιώκουν αποδειγμένα κοινωφελείς σκοπούς. Επίσης καταργείται για τα ημεδαπά κοινωφελή ιδρύματα η απαλλαγή από το φόρο των εισοδημάτων τους από μερίσματα μετοχών ημεδαπών και αλλοδαπών ανώνυμων εταιριών, καθώς και από τους τόκους των ομολογιών.</w:t>
      </w:r>
    </w:p>
    <w:p>
      <w:pPr>
        <w:pStyle w:val="Normal"/>
        <w:jc w:val="both"/>
        <w:rPr>
          <w:rFonts w:eastAsia="MS Mincho;ＭＳ 明朝"/>
        </w:rPr>
      </w:pPr>
      <w:r>
        <w:rPr>
          <w:rFonts w:eastAsia="MS Mincho;ＭＳ 明朝"/>
        </w:rPr>
      </w:r>
    </w:p>
    <w:p>
      <w:pPr>
        <w:pStyle w:val="Normal"/>
        <w:jc w:val="both"/>
        <w:rPr/>
      </w:pPr>
      <w:r>
        <w:rPr>
          <w:rFonts w:eastAsia="MS Mincho;ＭＳ 明朝"/>
        </w:rPr>
        <w:t>ζ) Τη μείωση του φόρου για τις ειλικρινείς δηλώσεις των νομικών πρόσωπων, όπως και για τα φυσικά πρόσωπα.</w:t>
      </w:r>
    </w:p>
    <w:p>
      <w:pPr>
        <w:pStyle w:val="Normal"/>
        <w:jc w:val="both"/>
        <w:rPr>
          <w:rFonts w:eastAsia="MS Mincho;ＭＳ 明朝"/>
        </w:rPr>
      </w:pPr>
      <w:r>
        <w:rPr>
          <w:rFonts w:eastAsia="MS Mincho;ＭＳ 明朝"/>
        </w:rPr>
      </w:r>
    </w:p>
    <w:p>
      <w:pPr>
        <w:pStyle w:val="Normal"/>
        <w:jc w:val="both"/>
        <w:rPr/>
      </w:pPr>
      <w:r>
        <w:rPr>
          <w:rFonts w:eastAsia="MS Mincho;ＭＳ 明朝"/>
        </w:rPr>
        <w:t>η) Τη μείωση κατά ποσοστό δέκα τοις εκατό (10%) του εισοδήματος των συντακτών και δημοσιογράφων, καθώς και των εικονοληπτών επικαίρων τηλεόρασης.</w:t>
      </w:r>
    </w:p>
    <w:p>
      <w:pPr>
        <w:pStyle w:val="Normal"/>
        <w:jc w:val="both"/>
        <w:rPr>
          <w:rFonts w:eastAsia="MS Mincho;ＭＳ 明朝"/>
        </w:rPr>
      </w:pPr>
      <w:r>
        <w:rPr>
          <w:rFonts w:eastAsia="MS Mincho;ＭＳ 明朝"/>
        </w:rPr>
      </w:r>
    </w:p>
    <w:p>
      <w:pPr>
        <w:pStyle w:val="Normal"/>
        <w:jc w:val="both"/>
        <w:rPr/>
      </w:pPr>
      <w:r>
        <w:rPr>
          <w:rFonts w:eastAsia="MS Mincho;ＭＳ 明朝"/>
        </w:rPr>
        <w:t>θ) Τη μείωση κατά ποσοστό δέκα τοις εκατό (10%) της κύριας σύνταξης των συντακτών και δημοσιογράφων.</w:t>
      </w:r>
    </w:p>
    <w:p>
      <w:pPr>
        <w:pStyle w:val="Normal"/>
        <w:jc w:val="both"/>
        <w:rPr>
          <w:rFonts w:eastAsia="MS Mincho;ＭＳ 明朝"/>
        </w:rPr>
      </w:pPr>
      <w:r>
        <w:rPr>
          <w:rFonts w:eastAsia="MS Mincho;ＭＳ 明朝"/>
        </w:rPr>
      </w:r>
    </w:p>
    <w:p>
      <w:pPr>
        <w:pStyle w:val="Normal"/>
        <w:jc w:val="both"/>
        <w:rPr/>
      </w:pPr>
      <w:r>
        <w:rPr>
          <w:rFonts w:eastAsia="MS Mincho;ＭＳ 明朝"/>
        </w:rPr>
        <w:t>ι) Την απαλλαγή από το φόρο των εξόδων παράστασης που παρέχονται στους νομάρχες, δημάρχους, αντιδημάρχους και προέδρους κοινοτήτων, τα οποία θα φορολογούνται στο εξής αυτοτελώς με συντελεστή 15%.</w:t>
      </w:r>
    </w:p>
    <w:p>
      <w:pPr>
        <w:pStyle w:val="Normal"/>
        <w:jc w:val="both"/>
        <w:rPr>
          <w:rFonts w:eastAsia="MS Mincho;ＭＳ 明朝"/>
        </w:rPr>
      </w:pPr>
      <w:r>
        <w:rPr>
          <w:rFonts w:eastAsia="MS Mincho;ＭＳ 明朝"/>
        </w:rPr>
      </w:r>
    </w:p>
    <w:p>
      <w:pPr>
        <w:pStyle w:val="Normal"/>
        <w:jc w:val="both"/>
        <w:rPr/>
      </w:pPr>
      <w:r>
        <w:rPr>
          <w:rFonts w:eastAsia="MS Mincho;ＭＳ 明朝"/>
        </w:rPr>
        <w:t>ια) Την απαλλαγή από το φόρο των αποδοχών των κατώτερων πληρωμάτων των εμπορικών πλοίων, οι οποίες θα φορολογούνται στο εξής αυτοτελώς με συντελεστή 5% το έτος 1997, 10% το έτος 1998 και 15% για το έτος 1999 και επόμενα.</w:t>
      </w:r>
    </w:p>
    <w:p>
      <w:pPr>
        <w:pStyle w:val="Normal"/>
        <w:jc w:val="both"/>
        <w:rPr>
          <w:rFonts w:eastAsia="MS Mincho;ＭＳ 明朝"/>
        </w:rPr>
      </w:pPr>
      <w:r>
        <w:rPr>
          <w:rFonts w:eastAsia="MS Mincho;ＭＳ 明朝"/>
        </w:rPr>
      </w:r>
    </w:p>
    <w:p>
      <w:pPr>
        <w:pStyle w:val="Normal"/>
        <w:jc w:val="both"/>
        <w:rPr/>
      </w:pPr>
      <w:r>
        <w:rPr>
          <w:rFonts w:eastAsia="MS Mincho;ＭＳ 明朝"/>
        </w:rPr>
        <w:t>ιβ) Την απαλλαγή από το φόρο των ειδικών επιδομάτων επικίνδυνης εργασίας: πτητικό, καταδυτικό, ναρκαλιείας, αλεξιπτωτιστών, δυτών και υποβρυχίων καταστροφών, που καταβάλλονται σε αξιωματικούς, υπαξιωματικούς και οπλίτες των Ενόπλων Δυνάμεων της Ελληνικής Αστυνομίας, της Πυροσβεστικής Υπηρεσίας και του Λιμενικού Σώματος, καθώς και το επίδομα ναρκαλιείας που καταβάλλεται σε ιδιώτες, τα οποία θα φορολογούνται στο εξής αυτοτελώς με συντελεστή 15%.</w:t>
      </w:r>
    </w:p>
    <w:p>
      <w:pPr>
        <w:pStyle w:val="Normal"/>
        <w:jc w:val="both"/>
        <w:rPr>
          <w:rFonts w:eastAsia="MS Mincho;ＭＳ 明朝"/>
        </w:rPr>
      </w:pPr>
      <w:r>
        <w:rPr>
          <w:rFonts w:eastAsia="MS Mincho;ＭＳ 明朝"/>
        </w:rPr>
      </w:r>
    </w:p>
    <w:p>
      <w:pPr>
        <w:pStyle w:val="Normal"/>
        <w:jc w:val="both"/>
        <w:rPr/>
      </w:pPr>
      <w:r>
        <w:rPr>
          <w:rFonts w:eastAsia="MS Mincho;ＭＳ 明朝"/>
        </w:rPr>
        <w:t>ιγ) Την απαλλαγή από το φόρο του στεγαστικού επιδόματος που καταβάλλεται στο στρατιωτικό προσωπικό των Ενόπλων Δυνάμεων, της Ελληνικής Αστυνομίας, της Πυροσβεστικής Υπηρεσίας και του Λιμενικού Σώματος.</w:t>
      </w:r>
    </w:p>
    <w:p>
      <w:pPr>
        <w:pStyle w:val="Normal"/>
        <w:jc w:val="both"/>
        <w:rPr>
          <w:rFonts w:eastAsia="MS Mincho;ＭＳ 明朝"/>
        </w:rPr>
      </w:pPr>
      <w:r>
        <w:rPr>
          <w:rFonts w:eastAsia="MS Mincho;ＭＳ 明朝"/>
        </w:rPr>
      </w:r>
    </w:p>
    <w:p>
      <w:pPr>
        <w:pStyle w:val="Normal"/>
        <w:jc w:val="both"/>
        <w:rPr/>
      </w:pPr>
      <w:r>
        <w:rPr>
          <w:rFonts w:eastAsia="MS Mincho;ＭＳ 明朝"/>
        </w:rPr>
        <w:t>ιδ) Την απαλλαγή από το φόρο των αμοιβών που καταβάλλονται από το Ελληνικό Δημόσιο, τους δήμους και τις κοινότητες του Κράτους, τον Ελληνικό Οργανισμό Τουρισμού, το Ευρωπαϊκό Πολιτιστικό Κέντρο Δελφών, τον Οργανισμό Μεγάρου Μουσικής Αθηνών και το Σύλλογο "Οι φίλοι της Μουσικής" σε ξένα καλλιτεχνικά συγκροτήματα ή μεμονωμένους καλλιτέχνες για τη συμμετοχή τους σε καλλιτεχνικές εκδηλώσεις, οι οποίες θα φορολογούνται στο εξής αυτοτελώς με συντελεστή 15%.</w:t>
      </w:r>
    </w:p>
    <w:p>
      <w:pPr>
        <w:pStyle w:val="Normal"/>
        <w:jc w:val="both"/>
        <w:rPr>
          <w:rFonts w:eastAsia="MS Mincho;ＭＳ 明朝"/>
        </w:rPr>
      </w:pPr>
      <w:r>
        <w:rPr>
          <w:rFonts w:eastAsia="MS Mincho;ＭＳ 明朝"/>
        </w:rPr>
      </w:r>
    </w:p>
    <w:p>
      <w:pPr>
        <w:pStyle w:val="Normal"/>
        <w:jc w:val="both"/>
        <w:rPr/>
      </w:pPr>
      <w:r>
        <w:rPr>
          <w:rFonts w:eastAsia="MS Mincho;ＭＳ 明朝"/>
        </w:rPr>
        <w:t>ιε) Το γεγονός με το οποίο ορίζεται ότι δεν θεωρείται εισόδημα από μισθωτές υπηρεσίες και δεν υπόκειται σε φόρο το πενήντα τοις εκατό (50%) των αποζημιώσεων υπαλλήλων του Δημοσίου που παρέχονται με διάταξη νόμου κατ' αποκοπή για κάλυψη δαπανών ειδικής υπηρεσίας που τους έχει ανατεθεί.</w:t>
      </w:r>
    </w:p>
    <w:p>
      <w:pPr>
        <w:pStyle w:val="Normal"/>
        <w:jc w:val="both"/>
        <w:rPr>
          <w:rFonts w:eastAsia="MS Mincho;ＭＳ 明朝"/>
        </w:rPr>
      </w:pPr>
      <w:r>
        <w:rPr>
          <w:rFonts w:eastAsia="MS Mincho;ＭＳ 明朝"/>
        </w:rPr>
      </w:r>
    </w:p>
    <w:p>
      <w:pPr>
        <w:pStyle w:val="Normal"/>
        <w:jc w:val="both"/>
        <w:rPr/>
      </w:pPr>
      <w:r>
        <w:rPr>
          <w:rFonts w:eastAsia="MS Mincho;ＭＳ 明朝"/>
        </w:rPr>
        <w:t>ιστ) Την απαλλαγή του επιδόματος υπηρεσίας στην αλλοδαπή, λόγω της καθιέρωσης αυτοτελούς φορολογίας με συντελεστή 15% στο καθαρό ποσό των αποδοχών που παίρνουν οι δημόσιοι υπάλληλοι κ.λπ. που υπηρετούν στην αλλοδαπή πέρα από τις αποδοχές που θα έπαιρναν αν υπηρετούσαν στο εσωτερικό.</w:t>
      </w:r>
    </w:p>
    <w:p>
      <w:pPr>
        <w:pStyle w:val="Normal"/>
        <w:jc w:val="both"/>
        <w:rPr>
          <w:rFonts w:eastAsia="MS Mincho;ＭＳ 明朝"/>
        </w:rPr>
      </w:pPr>
      <w:r>
        <w:rPr>
          <w:rFonts w:eastAsia="MS Mincho;ＭＳ 明朝"/>
        </w:rPr>
      </w:r>
    </w:p>
    <w:p>
      <w:pPr>
        <w:pStyle w:val="Normal"/>
        <w:jc w:val="both"/>
        <w:rPr/>
      </w:pPr>
      <w:r>
        <w:rPr>
          <w:rFonts w:eastAsia="MS Mincho;ＭＳ 明朝"/>
        </w:rPr>
        <w:t>ιζ) Το γεγονός ότι θεωρείται απαλλασσόμενο το 50% της αποζημίωσης που καταβάλλεται στους δικαιούχους από τους λογαριασμούς των ΔΕΤΕ και ΔΕΧΕ, για κάλυψη δαπανών στις οποίες υποβάλλονται λόγω της υπηρεσίας που τους ανατίθεται. Την ίδια μεταχείριση έχουν και οι αποζημιώσεις που καταβάλλονται στους δικαιούχους από το λογαριασμό των ΔΙΒΕΕΤ.</w:t>
      </w:r>
    </w:p>
    <w:p>
      <w:pPr>
        <w:pStyle w:val="Normal"/>
        <w:jc w:val="both"/>
        <w:rPr>
          <w:rFonts w:eastAsia="MS Mincho;ＭＳ 明朝"/>
        </w:rPr>
      </w:pPr>
      <w:r>
        <w:rPr>
          <w:rFonts w:eastAsia="MS Mincho;ＭＳ 明朝"/>
        </w:rPr>
      </w:r>
    </w:p>
    <w:p>
      <w:pPr>
        <w:pStyle w:val="Normal"/>
        <w:jc w:val="both"/>
        <w:rPr/>
      </w:pPr>
      <w:r>
        <w:rPr>
          <w:rFonts w:eastAsia="MS Mincho;ＭＳ 明朝"/>
        </w:rPr>
        <w:t>ιη) Το γεγονός ότι δεν θεωρείται εισόδημα από μισθωτές υπηρεσίες η αποζημίωση που καταβάλλει η Ε.Ρ.Τ. Α.Ε. στο προσωπικό της για τις εκτός έδρας μετακινήσεις του.</w:t>
      </w:r>
    </w:p>
    <w:p>
      <w:pPr>
        <w:pStyle w:val="Normal"/>
        <w:jc w:val="both"/>
        <w:rPr>
          <w:rFonts w:eastAsia="MS Mincho;ＭＳ 明朝"/>
        </w:rPr>
      </w:pPr>
      <w:r>
        <w:rPr>
          <w:rFonts w:eastAsia="MS Mincho;ＭＳ 明朝"/>
        </w:rPr>
      </w:r>
    </w:p>
    <w:p>
      <w:pPr>
        <w:pStyle w:val="Normal"/>
        <w:jc w:val="both"/>
        <w:rPr/>
      </w:pPr>
      <w:r>
        <w:rPr>
          <w:rFonts w:eastAsia="MS Mincho;ＭＳ 明朝"/>
        </w:rPr>
        <w:t>ιθ) Ότι οι δημοτικές ή κοινοτικές επιχειρήσεις συνεταιριστικού χαρακτήρα απολαμβάνουν των απαλλαγών από το φόρο εισοδήματος που ισχύουν για τους συνεταιρισμούς, καθώς και της απαλλαγής από το φόρο εισοδήματος, για την πρώτη πενταετία της λειτουργίας τους, που ισχύει για τις αποκλειστικά αμιγείς δημοτικές ή κοινοτικές επιχειρήσεις.</w:t>
      </w:r>
    </w:p>
    <w:p>
      <w:pPr>
        <w:pStyle w:val="Normal"/>
        <w:jc w:val="both"/>
        <w:rPr>
          <w:rFonts w:eastAsia="MS Mincho;ＭＳ 明朝"/>
        </w:rPr>
      </w:pPr>
      <w:r>
        <w:rPr>
          <w:rFonts w:eastAsia="MS Mincho;ＭＳ 明朝"/>
        </w:rPr>
      </w:r>
    </w:p>
    <w:p>
      <w:pPr>
        <w:pStyle w:val="Normal"/>
        <w:jc w:val="both"/>
        <w:rPr/>
      </w:pPr>
      <w:r>
        <w:rPr>
          <w:rFonts w:eastAsia="MS Mincho;ＭＳ 明朝"/>
        </w:rPr>
        <w:t>κ) Ότι οι ανώνυμες εταιρίες που συνιστούν οι οργανισμοί τοπικής αυτοδιοίκησης και οι τοπικές ενώσεις δήμων και κοινοτήτων απολαμβάνουν για την πρώτη πενταετία από την έναρξη της λειτουργίας τους της απαλλαγής από το φόρο εισοδήματος που ισχύει για τις αποκλειστικά αμιγείς δημοτικές ή κοινοτικές επιχειρήσεις.</w:t>
      </w:r>
    </w:p>
    <w:p>
      <w:pPr>
        <w:pStyle w:val="Normal"/>
        <w:jc w:val="both"/>
        <w:rPr>
          <w:rFonts w:eastAsia="MS Mincho;ＭＳ 明朝"/>
        </w:rPr>
      </w:pPr>
      <w:r>
        <w:rPr>
          <w:rFonts w:eastAsia="MS Mincho;ＭＳ 明朝"/>
        </w:rPr>
      </w:r>
    </w:p>
    <w:p>
      <w:pPr>
        <w:pStyle w:val="Normal"/>
        <w:jc w:val="both"/>
        <w:rPr/>
      </w:pPr>
      <w:r>
        <w:rPr>
          <w:rFonts w:eastAsia="MS Mincho;ＭＳ 明朝"/>
        </w:rPr>
        <w:t>κα) Ότι οι ανώνυμες εταιρίες που συνιστούν οι Ο.Τ.Α. για τα καθαρά κέρδη τους που διαθέτουν στους οργανισμούς τοπικής αυτοδιοίκησης, στις τοπικές ενώσεις δήμων και κοινοτήτων και στους εργαζόμενους, απαλλάσσονται από το φόρο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κβ) Ότι οι δημοτικές και οι κοινοτικές εταιρίες λαϊκής βάσης την πρώτη διετία της λειτουργίας τους απολαμβάνουν της απαλλαγής από το φόρο εισοδήματος που ισχύει για τις αποκλειστικά αμιγείς δημοτικές ή κοινοτικές επιχειρήσεις.</w:t>
      </w:r>
    </w:p>
    <w:p>
      <w:pPr>
        <w:pStyle w:val="Normal"/>
        <w:jc w:val="both"/>
        <w:rPr>
          <w:rFonts w:eastAsia="MS Mincho;ＭＳ 明朝"/>
        </w:rPr>
      </w:pPr>
      <w:r>
        <w:rPr>
          <w:rFonts w:eastAsia="MS Mincho;ＭＳ 明朝"/>
        </w:rPr>
      </w:r>
    </w:p>
    <w:p>
      <w:pPr>
        <w:pStyle w:val="Normal"/>
        <w:jc w:val="both"/>
        <w:rPr/>
      </w:pPr>
      <w:r>
        <w:rPr>
          <w:rFonts w:eastAsia="MS Mincho;ＭＳ 明朝"/>
        </w:rPr>
        <w:t>κγ) Ότι οι ανώνυμες εταιρίες που συνιστώνται μόνο από φορείς της τοπικής αυτοδιοίκησης και στις οποίες μπορούν να συμμετάσχουν και φορείς του δημόσιου τομέα με κοινές μετοχές, οι οποίες αντιπροσωπεύουν αθροιστικά μέχρι το 20% του κεφαλαίου, απολαμβάνουν για την πρώτη πενταετία από την έναρξη της λειτουργίας τους της απαλλαγής από το φόρο εισοδήματος που ισχύει για τις αποκλειστικά αμιγείς δημοτικές ή κοινοτικές επιχειρήσεις.</w:t>
      </w:r>
    </w:p>
    <w:p>
      <w:pPr>
        <w:pStyle w:val="Normal"/>
        <w:jc w:val="both"/>
        <w:rPr>
          <w:rFonts w:eastAsia="MS Mincho;ＭＳ 明朝"/>
        </w:rPr>
      </w:pPr>
      <w:r>
        <w:rPr>
          <w:rFonts w:eastAsia="MS Mincho;ＭＳ 明朝"/>
        </w:rPr>
      </w:r>
    </w:p>
    <w:p>
      <w:pPr>
        <w:pStyle w:val="Normal"/>
        <w:jc w:val="both"/>
        <w:rPr/>
      </w:pPr>
      <w:r>
        <w:rPr>
          <w:rFonts w:eastAsia="MS Mincho;ＭＳ 明朝"/>
        </w:rPr>
        <w:t>κδ) Την έκπτωση από τα ακαθάριστα έσοδα των επιχειρήσεων του ποσού των ασφαλίστρων που καταβάλλουν αυτές για ομαδική ασφάλιση ζωής του εργατοϋπαλληλικού προσωπικού τους.</w:t>
      </w:r>
    </w:p>
    <w:p>
      <w:pPr>
        <w:pStyle w:val="Normal"/>
        <w:jc w:val="both"/>
        <w:rPr>
          <w:rFonts w:eastAsia="MS Mincho;ＭＳ 明朝"/>
        </w:rPr>
      </w:pPr>
      <w:r>
        <w:rPr>
          <w:rFonts w:eastAsia="MS Mincho;ＭＳ 明朝"/>
        </w:rPr>
      </w:r>
    </w:p>
    <w:p>
      <w:pPr>
        <w:pStyle w:val="Normal"/>
        <w:jc w:val="both"/>
        <w:rPr/>
      </w:pPr>
      <w:r>
        <w:rPr>
          <w:rFonts w:eastAsia="MS Mincho;ＭＳ 明朝"/>
        </w:rPr>
        <w:t>κε) Την απαλλαγή από το φόρο των αποκλειστικά αμιγών δημοτικών και κοινοτικών επιχειρήσεων, που προβλέπεται από τις διατάξεις του άρθρου 225 του ν. 1065/1980, περιορίζεται μόνο σ' αυτές που ασχολούνται με την ύδρευση, την αποχέτευση και την αποκομιδή απορριμάτων.</w:t>
      </w:r>
    </w:p>
    <w:p>
      <w:pPr>
        <w:pStyle w:val="Normal"/>
        <w:jc w:val="both"/>
        <w:rPr>
          <w:rFonts w:eastAsia="MS Mincho;ＭＳ 明朝"/>
        </w:rPr>
      </w:pPr>
      <w:r>
        <w:rPr>
          <w:rFonts w:eastAsia="MS Mincho;ＭＳ 明朝"/>
        </w:rPr>
      </w:r>
    </w:p>
    <w:p>
      <w:pPr>
        <w:pStyle w:val="Normal"/>
        <w:jc w:val="both"/>
        <w:rPr/>
      </w:pPr>
      <w:r>
        <w:rPr>
          <w:rFonts w:eastAsia="MS Mincho;ＭＳ 明朝"/>
        </w:rPr>
        <w:t>(ii) Οι διατάξεις των παραγράφων από 1 έως και 7 του νομοσχεδίου, καθώς και η ανωτέρω διάταξη αυτού του άρθρου ισχύουν για εισοδήματα που αποκτώνται ή δαπάνες που πραγματοποιούνται από 1 Ιανουαρίου 1996, των παραγράφων 8 έως 18 από 1 Ιανουαρίου 1997 και των παραγράφων 19 και 20 για ισολογισμούς που κλείνουν 31 Δεκεμβρίου 1996 και μετά (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αργούνται οι απαλλαγές στη φορολογία κεφαλαίου που προβλέπουν:</w:t>
      </w:r>
    </w:p>
    <w:p>
      <w:pPr>
        <w:pStyle w:val="Normal"/>
        <w:jc w:val="both"/>
        <w:rPr>
          <w:rFonts w:eastAsia="MS Mincho;ＭＳ 明朝"/>
        </w:rPr>
      </w:pPr>
      <w:r>
        <w:rPr>
          <w:rFonts w:eastAsia="MS Mincho;ＭＳ 明朝"/>
        </w:rPr>
      </w:r>
    </w:p>
    <w:p>
      <w:pPr>
        <w:pStyle w:val="Normal"/>
        <w:jc w:val="both"/>
        <w:rPr/>
      </w:pPr>
      <w:r>
        <w:rPr>
          <w:rFonts w:eastAsia="MS Mincho;ＭＳ 明朝"/>
        </w:rPr>
        <w:t>α) Την απαλλαγή από το φόρο κερδών από λαχεία του Δημοσίου και των προς τούτο εξομοιουμένων δυνάμει ειδικών διατάξεων νομικών προσώπων, των δήμων και των κοινοτήτων ως και των μετοχικών ταμείων, ή ταμείων προνοίας ή αλληλοβοηθείας στρατιωτικών ή πολιτικών δημοσίων υπαλλήλων.</w:t>
      </w:r>
    </w:p>
    <w:p>
      <w:pPr>
        <w:pStyle w:val="Normal"/>
        <w:jc w:val="both"/>
        <w:rPr>
          <w:rFonts w:eastAsia="MS Mincho;ＭＳ 明朝"/>
        </w:rPr>
      </w:pPr>
      <w:r>
        <w:rPr>
          <w:rFonts w:eastAsia="MS Mincho;ＭＳ 明朝"/>
        </w:rPr>
      </w:r>
    </w:p>
    <w:p>
      <w:pPr>
        <w:pStyle w:val="Normal"/>
        <w:jc w:val="both"/>
        <w:rPr/>
      </w:pPr>
      <w:r>
        <w:rPr>
          <w:rFonts w:eastAsia="MS Mincho;ＭＳ 明朝"/>
        </w:rPr>
        <w:t>β) Την απαλλαγή από το φόρο μεταβίβασης για την αγορά ακινήτου κατά το ποσοστό που καλύπτεται η αγοραία αξία του με κεφάλαια που αποδειγμένα εισάγουν από την αλλοδαπή οι ομογενείς εγκατεστημένοι στο εξωτερικό τουλάχιστον για τρία χρόνια, οι Έλληνες εργαζόμενοι στο εξωτερικό τουλάχιστον για τρία χρόνια και οι Έλληνες ναυτικοί που εργάζονται σε ποντοπόρα πλοία τουλάχιστον για τρία χρόνια και</w:t>
      </w:r>
    </w:p>
    <w:p>
      <w:pPr>
        <w:pStyle w:val="Normal"/>
        <w:jc w:val="both"/>
        <w:rPr>
          <w:rFonts w:eastAsia="MS Mincho;ＭＳ 明朝"/>
        </w:rPr>
      </w:pPr>
      <w:r>
        <w:rPr>
          <w:rFonts w:eastAsia="MS Mincho;ＭＳ 明朝"/>
        </w:rPr>
      </w:r>
    </w:p>
    <w:p>
      <w:pPr>
        <w:pStyle w:val="Normal"/>
        <w:jc w:val="both"/>
        <w:rPr/>
      </w:pPr>
      <w:r>
        <w:rPr>
          <w:rFonts w:eastAsia="MS Mincho;ＭＳ 明朝"/>
        </w:rPr>
        <w:t>γ) Την απαλλαγή από το φόρο μεταβίβασης των συμβάσεων συνένωσης οικοπέδων με σκοπό την ανέγερση οικοδομής επί του ενιαίου οικοπέδου, εφόσον μέσα σε τρία χρόνια από την κατάρτιση του συμβολαίου συνένωσης ανεγερθεί και αποπερατωθεί, σύμφωνα με τις πολεοδομικές διατάξεις, οικοδομή που εξαντλεί τουλάχιστον το 70% του συντελεστή δόμησης της περιοχής (άρθρο 2).</w:t>
      </w:r>
    </w:p>
    <w:p>
      <w:pPr>
        <w:pStyle w:val="Normal"/>
        <w:jc w:val="both"/>
        <w:rPr>
          <w:rFonts w:eastAsia="MS Mincho;ＭＳ 明朝"/>
        </w:rPr>
      </w:pPr>
      <w:r>
        <w:rPr>
          <w:rFonts w:eastAsia="MS Mincho;ＭＳ 明朝"/>
        </w:rPr>
      </w:r>
    </w:p>
    <w:p>
      <w:pPr>
        <w:pStyle w:val="Normal"/>
        <w:jc w:val="both"/>
        <w:rPr/>
      </w:pPr>
      <w:r>
        <w:rPr>
          <w:rFonts w:eastAsia="MS Mincho;ＭＳ 明朝"/>
        </w:rPr>
        <w:t>3. (i) Καταργούνται οι απαλλαγές στο Φόρο Προστιθέμενης Αξίας που προβλέπουν τις απαλλαγές από Φ.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υ Οργανισμού Μεγάρου Μουσικής Αθηνών (Ο.Μ.Μ.Α.).</w:t>
      </w:r>
    </w:p>
    <w:p>
      <w:pPr>
        <w:pStyle w:val="Normal"/>
        <w:jc w:val="both"/>
        <w:rPr>
          <w:rFonts w:eastAsia="MS Mincho;ＭＳ 明朝"/>
        </w:rPr>
      </w:pPr>
      <w:r>
        <w:rPr>
          <w:rFonts w:eastAsia="MS Mincho;ＭＳ 明朝"/>
        </w:rPr>
      </w:r>
    </w:p>
    <w:p>
      <w:pPr>
        <w:pStyle w:val="Normal"/>
        <w:jc w:val="both"/>
        <w:rPr/>
      </w:pPr>
      <w:r>
        <w:rPr>
          <w:rFonts w:eastAsia="MS Mincho;ＭＳ 明朝"/>
        </w:rPr>
        <w:t>β) Του Εθνικού Ιδρύματος Υποδοχής και Αποκατάστασης Αποδήμων Παλιννοστούντων Ομογενώ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υ Οργανισμού Μεγάρου Μουσικής Θεσσαλον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υ Ιδρύματος Βασίλη και Ελίζας Γουλανδρή.</w:t>
      </w:r>
    </w:p>
    <w:p>
      <w:pPr>
        <w:pStyle w:val="Normal"/>
        <w:jc w:val="both"/>
        <w:rPr>
          <w:rFonts w:eastAsia="MS Mincho;ＭＳ 明朝"/>
        </w:rPr>
      </w:pPr>
      <w:r>
        <w:rPr>
          <w:rFonts w:eastAsia="MS Mincho;ＭＳ 明朝"/>
        </w:rPr>
      </w:r>
    </w:p>
    <w:p>
      <w:pPr>
        <w:pStyle w:val="Normal"/>
        <w:jc w:val="both"/>
        <w:rPr/>
      </w:pPr>
      <w:r>
        <w:rPr>
          <w:rFonts w:eastAsia="MS Mincho;ＭＳ 明朝"/>
        </w:rPr>
        <w:t>ε) Του Ιδρύματος Δωδεκανήσου "Κλεόβουλος ο Λίνδιος", Μνήμη Γεωργίου και Χρυσάνθης Παπαϊωάννου - Ζίγδη.</w:t>
      </w:r>
    </w:p>
    <w:p>
      <w:pPr>
        <w:pStyle w:val="Normal"/>
        <w:jc w:val="both"/>
        <w:rPr>
          <w:rFonts w:eastAsia="MS Mincho;ＭＳ 明朝"/>
        </w:rPr>
      </w:pPr>
      <w:r>
        <w:rPr>
          <w:rFonts w:eastAsia="MS Mincho;ＭＳ 明朝"/>
        </w:rPr>
      </w:r>
    </w:p>
    <w:p>
      <w:pPr>
        <w:pStyle w:val="Normal"/>
        <w:jc w:val="both"/>
        <w:rPr/>
      </w:pPr>
      <w:r>
        <w:rPr>
          <w:rFonts w:eastAsia="MS Mincho;ＭＳ 明朝"/>
        </w:rPr>
        <w:t>στ) Του Σωματείου με την επωνυμία "Διεθνές Ινστιτούτο Ανθρωπιστικών Ερευνών - Ο Ιερός Χρυσόστομος", του Ιδρύματος με την επωνυμία "Διεθνές Κέντρο Ελληνικής Φιλοσοφίας και Πολιτισμού".</w:t>
      </w:r>
    </w:p>
    <w:p>
      <w:pPr>
        <w:pStyle w:val="Normal"/>
        <w:jc w:val="both"/>
        <w:rPr>
          <w:rFonts w:eastAsia="MS Mincho;ＭＳ 明朝"/>
        </w:rPr>
      </w:pPr>
      <w:r>
        <w:rPr>
          <w:rFonts w:eastAsia="MS Mincho;ＭＳ 明朝"/>
        </w:rPr>
      </w:r>
    </w:p>
    <w:p>
      <w:pPr>
        <w:pStyle w:val="Normal"/>
        <w:jc w:val="both"/>
        <w:rPr/>
      </w:pPr>
      <w:r>
        <w:rPr>
          <w:rFonts w:eastAsia="MS Mincho;ＭＳ 明朝"/>
        </w:rPr>
        <w:t>(ii) Η ισχύς αυτού του άρθρου αρχίζει από 1 Ιανουαρίου 1997 (άρθρο 3).</w:t>
      </w:r>
    </w:p>
    <w:p>
      <w:pPr>
        <w:pStyle w:val="Normal"/>
        <w:jc w:val="both"/>
        <w:rPr>
          <w:rFonts w:eastAsia="MS Mincho;ＭＳ 明朝"/>
        </w:rPr>
      </w:pPr>
      <w:r>
        <w:rPr>
          <w:rFonts w:eastAsia="MS Mincho;ＭＳ 明朝"/>
        </w:rPr>
      </w:r>
    </w:p>
    <w:p>
      <w:pPr>
        <w:pStyle w:val="Normal"/>
        <w:jc w:val="both"/>
        <w:rPr/>
      </w:pPr>
      <w:r>
        <w:rPr>
          <w:rFonts w:eastAsia="MS Mincho;ＭＳ 明朝"/>
        </w:rPr>
        <w:t>4. (i) Καταργούνται οι απαλλαγές στα τέλη χαρτοσήμου που προβλέπουν την απαλλαγή ενενήντα εννέα (99) περιπτώσεων που αναφέρονται στο άρθρο 4 του νομοσχεδίου, μερικές εκ των οποίων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αιτήσεων των προσφύγων κατά φορολογικών πράξεων,</w:t>
      </w:r>
    </w:p>
    <w:p>
      <w:pPr>
        <w:pStyle w:val="Normal"/>
        <w:jc w:val="both"/>
        <w:rPr>
          <w:rFonts w:eastAsia="MS Mincho;ＭＳ 明朝"/>
        </w:rPr>
      </w:pPr>
      <w:r>
        <w:rPr>
          <w:rFonts w:eastAsia="MS Mincho;ＭＳ 明朝"/>
        </w:rPr>
      </w:r>
    </w:p>
    <w:p>
      <w:pPr>
        <w:pStyle w:val="Normal"/>
        <w:jc w:val="both"/>
        <w:rPr/>
      </w:pPr>
      <w:r>
        <w:rPr>
          <w:rFonts w:eastAsia="MS Mincho;ＭＳ 明朝"/>
        </w:rPr>
        <w:t>β) των πράξεων σύστασης κοινοπρακτικών επιχειρήσεων από την Αγροτική Τράπεζ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ων εγγράφων σύστασης ανωνύμων εταιριών βιομηχανικής ανάπτυξης,</w:t>
      </w:r>
    </w:p>
    <w:p>
      <w:pPr>
        <w:pStyle w:val="Normal"/>
        <w:jc w:val="both"/>
        <w:rPr>
          <w:rFonts w:eastAsia="MS Mincho;ＭＳ 明朝"/>
        </w:rPr>
      </w:pPr>
      <w:r>
        <w:rPr>
          <w:rFonts w:eastAsia="MS Mincho;ＭＳ 明朝"/>
        </w:rPr>
      </w:r>
    </w:p>
    <w:p>
      <w:pPr>
        <w:pStyle w:val="Normal"/>
        <w:jc w:val="both"/>
        <w:rPr/>
      </w:pPr>
      <w:r>
        <w:rPr>
          <w:rFonts w:eastAsia="MS Mincho;ＭＳ 明朝"/>
        </w:rPr>
        <w:t>δ) των εγγράφων σύστασης εταιριών εξαγωγής νωπών γεωργικών προϊόντων από την Αγροτική Τράπεζα, γεωργικούς συνεταιρισμούς κ.λπ.,</w:t>
      </w:r>
    </w:p>
    <w:p>
      <w:pPr>
        <w:pStyle w:val="Normal"/>
        <w:jc w:val="both"/>
        <w:rPr>
          <w:rFonts w:eastAsia="MS Mincho;ＭＳ 明朝"/>
        </w:rPr>
      </w:pPr>
      <w:r>
        <w:rPr>
          <w:rFonts w:eastAsia="MS Mincho;ＭＳ 明朝"/>
        </w:rPr>
      </w:r>
    </w:p>
    <w:p>
      <w:pPr>
        <w:pStyle w:val="Normal"/>
        <w:jc w:val="both"/>
        <w:rPr/>
      </w:pPr>
      <w:r>
        <w:rPr>
          <w:rFonts w:eastAsia="MS Mincho;ＭＳ 明朝"/>
        </w:rPr>
        <w:t>ε) των συμβάσεων δανείων ή πιστώσεων που συνομολογούνται στην Ελλάδα σε ελεύθερο συνάλλαγμα και είναι εξοφλητέα κατά κεφάλαια, τόκους κ.λπ. με ίδια συναλλαγματικά διαθέσιμα των οφειλετριών επιχειρήσεων, μη υποχρεωτικά εκχωρήσιμα στην Τράπεζα της Ελλάδος, καθώς και των καταθέσεων και αναλήψεων στην αλλοδαπή των συναλλαγματικών διαθεσίμων των τραπεζών που λειτουργούν στην Ελλάδα,</w:t>
      </w:r>
    </w:p>
    <w:p>
      <w:pPr>
        <w:pStyle w:val="Normal"/>
        <w:jc w:val="both"/>
        <w:rPr>
          <w:rFonts w:eastAsia="MS Mincho;ＭＳ 明朝"/>
        </w:rPr>
      </w:pPr>
      <w:r>
        <w:rPr>
          <w:rFonts w:eastAsia="MS Mincho;ＭＳ 明朝"/>
        </w:rPr>
      </w:r>
    </w:p>
    <w:p>
      <w:pPr>
        <w:pStyle w:val="Normal"/>
        <w:jc w:val="both"/>
        <w:rPr/>
      </w:pPr>
      <w:r>
        <w:rPr>
          <w:rFonts w:eastAsia="MS Mincho;ＭＳ 明朝"/>
        </w:rPr>
        <w:t>στ) των αλλοδαπών τεχνικών επιχειρήσεων που εγκαθίστανται στην Ελλάδα μετά από σχετική έγκριση των οποίων το αντικείμενο των εργασιών βρίσκεται εκτός Ελλάδας,</w:t>
      </w:r>
    </w:p>
    <w:p>
      <w:pPr>
        <w:pStyle w:val="Normal"/>
        <w:jc w:val="both"/>
        <w:rPr>
          <w:rFonts w:eastAsia="MS Mincho;ＭＳ 明朝"/>
        </w:rPr>
      </w:pPr>
      <w:r>
        <w:rPr>
          <w:rFonts w:eastAsia="MS Mincho;ＭＳ 明朝"/>
        </w:rPr>
      </w:r>
    </w:p>
    <w:p>
      <w:pPr>
        <w:pStyle w:val="Normal"/>
        <w:jc w:val="both"/>
        <w:rPr/>
      </w:pPr>
      <w:r>
        <w:rPr>
          <w:rFonts w:eastAsia="MS Mincho;ＭＳ 明朝"/>
        </w:rPr>
        <w:t>ζ) των εγγράφων αύξησης κεφαλαίου ανωνύμων εταιριών από 1.000.000 σε 5.000.000 ή μετατροπής τους σε εταιρίες άλλου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ης Ένωσης Ελλήνων Απόστρατων Αξιωμα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των συμβάσεων ναυπήγησης πλοίων κ.λπ..</w:t>
      </w:r>
    </w:p>
    <w:p>
      <w:pPr>
        <w:pStyle w:val="Normal"/>
        <w:jc w:val="both"/>
        <w:rPr>
          <w:rFonts w:eastAsia="MS Mincho;ＭＳ 明朝"/>
        </w:rPr>
      </w:pPr>
      <w:r>
        <w:rPr>
          <w:rFonts w:eastAsia="MS Mincho;ＭＳ 明朝"/>
        </w:rPr>
      </w:r>
    </w:p>
    <w:p>
      <w:pPr>
        <w:pStyle w:val="Normal"/>
        <w:jc w:val="both"/>
        <w:rPr/>
      </w:pPr>
      <w:r>
        <w:rPr>
          <w:rFonts w:eastAsia="MS Mincho;ＭＳ 明朝"/>
        </w:rPr>
        <w:t>(ii) Η ισχύς αυτού του άρθρου αρχίζει από την πρώτη του μεθεπόμενου μήνα από τη δημοσίευση του νομοσχεδίου στην Εφημερίδα της Κυβερνήσεως και καταλαμβάνει τέλη χαρτοσήμου για τα οποία η φορολογική υποχρέωση γεννάται από την ημερομηνία αυτή και μετά (άρθρο 4).</w:t>
      </w:r>
    </w:p>
    <w:p>
      <w:pPr>
        <w:pStyle w:val="Normal"/>
        <w:jc w:val="both"/>
        <w:rPr>
          <w:rFonts w:eastAsia="MS Mincho;ＭＳ 明朝"/>
        </w:rPr>
      </w:pPr>
      <w:r>
        <w:rPr>
          <w:rFonts w:eastAsia="MS Mincho;ＭＳ 明朝"/>
        </w:rPr>
      </w:r>
    </w:p>
    <w:p>
      <w:pPr>
        <w:pStyle w:val="Normal"/>
        <w:jc w:val="both"/>
        <w:rPr/>
      </w:pPr>
      <w:r>
        <w:rPr>
          <w:rFonts w:eastAsia="MS Mincho;ＭＳ 明朝"/>
        </w:rPr>
        <w:t>5. (i) Καταργούνται οι απαλλαγές από τα τέλη κυκλοφορίας σε αυτοκίνητα που ανήκ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η Δ.Ε.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ν Ε.Ο.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 Εθνικό Ίδρυ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ους ξένους ανταποκριτές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ο Τ.Ε.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την Ολυμπιακή Αεροπο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Στα Ελληνικά Ναυπηγεία Α.Ε. (Σ. Νιάρχ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τον 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Στα μέλη της Κοινοπολιτειακής Επιτροπής Στρατιωτικών Τ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Στο συγκρότημα Μονάδων Πεδίου Βολής Κρή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 Στα ΕΛ.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β) Στον ΗΛ.Π.Α.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γ) Στα ΚΤΕΛ της περιοχής Αθηνών (πετρελαιοκίνητα λεωφορ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 Στον Ο.Δ.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ε) Στο Ι.Γ.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στ) Στο Τ.Α.Π. (Ταμείο Αρχαιολογικών Π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ζ) Στους ημεδαπούς ανταποκριτές ξένου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η) Στους Δήμους, Κοινότητες, Συνδέσμους και Ιδρύματα αυτών</w:t>
      </w:r>
    </w:p>
    <w:p>
      <w:pPr>
        <w:pStyle w:val="Normal"/>
        <w:jc w:val="both"/>
        <w:rPr>
          <w:rFonts w:eastAsia="MS Mincho;ＭＳ 明朝"/>
        </w:rPr>
      </w:pPr>
      <w:r>
        <w:rPr>
          <w:rFonts w:eastAsia="MS Mincho;ＭＳ 明朝"/>
        </w:rPr>
      </w:r>
    </w:p>
    <w:p>
      <w:pPr>
        <w:pStyle w:val="Normal"/>
        <w:jc w:val="both"/>
        <w:rPr/>
      </w:pPr>
      <w:r>
        <w:rPr>
          <w:rFonts w:eastAsia="MS Mincho;ＭＳ 明朝"/>
        </w:rPr>
        <w:t>ιθ) Σε μέλος της Δύναμης των Η.Π.Α. ή του πολιτικού προσωπικού (ένα ΕΙ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Στον Ο.Α.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 Στον ΕΛ.Γ.Α. και</w:t>
      </w:r>
    </w:p>
    <w:p>
      <w:pPr>
        <w:pStyle w:val="Normal"/>
        <w:jc w:val="both"/>
        <w:rPr>
          <w:rFonts w:eastAsia="MS Mincho;ＭＳ 明朝"/>
        </w:rPr>
      </w:pPr>
      <w:r>
        <w:rPr>
          <w:rFonts w:eastAsia="MS Mincho;ＭＳ 明朝"/>
        </w:rPr>
      </w:r>
    </w:p>
    <w:p>
      <w:pPr>
        <w:pStyle w:val="Normal"/>
        <w:jc w:val="both"/>
        <w:rPr/>
      </w:pPr>
      <w:r>
        <w:rPr>
          <w:rFonts w:eastAsia="MS Mincho;ＭＳ 明朝"/>
        </w:rPr>
        <w:t>κβ) Στις νομαρχιακές αυτοδιοικήσεις, ιδρύματα και λοιπά νομικά πρόσωπα αυτών.</w:t>
      </w:r>
    </w:p>
    <w:p>
      <w:pPr>
        <w:pStyle w:val="Normal"/>
        <w:jc w:val="both"/>
        <w:rPr>
          <w:rFonts w:eastAsia="MS Mincho;ＭＳ 明朝"/>
        </w:rPr>
      </w:pPr>
      <w:r>
        <w:rPr>
          <w:rFonts w:eastAsia="MS Mincho;ＭＳ 明朝"/>
        </w:rPr>
      </w:r>
    </w:p>
    <w:p>
      <w:pPr>
        <w:pStyle w:val="Normal"/>
        <w:jc w:val="both"/>
        <w:rPr/>
      </w:pPr>
      <w:r>
        <w:rPr>
          <w:rFonts w:eastAsia="MS Mincho;ＭＳ 明朝"/>
        </w:rPr>
        <w:t>ii) Η ισχύς αυτού του άρθρου αρχίζει από 1η Ιανουαρίου 1998 (άρθρο 5).</w:t>
      </w:r>
    </w:p>
    <w:p>
      <w:pPr>
        <w:pStyle w:val="Normal"/>
        <w:jc w:val="both"/>
        <w:rPr>
          <w:rFonts w:eastAsia="MS Mincho;ＭＳ 明朝"/>
        </w:rPr>
      </w:pPr>
      <w:r>
        <w:rPr>
          <w:rFonts w:eastAsia="MS Mincho;ＭＳ 明朝"/>
        </w:rPr>
      </w:r>
    </w:p>
    <w:p>
      <w:pPr>
        <w:pStyle w:val="Normal"/>
        <w:jc w:val="both"/>
        <w:rPr/>
      </w:pPr>
      <w:r>
        <w:rPr>
          <w:rFonts w:eastAsia="MS Mincho;ＭＳ 明朝"/>
        </w:rPr>
        <w:t>6. Καταργούνται οι απαλλαγές στους ειδικούς φόρους κατανάλωσης και άλλες κατηγορίες φόρων και τελών που προβλέπουν:</w:t>
      </w:r>
    </w:p>
    <w:p>
      <w:pPr>
        <w:pStyle w:val="Normal"/>
        <w:jc w:val="both"/>
        <w:rPr>
          <w:rFonts w:eastAsia="MS Mincho;ＭＳ 明朝"/>
        </w:rPr>
      </w:pPr>
      <w:r>
        <w:rPr>
          <w:rFonts w:eastAsia="MS Mincho;ＭＳ 明朝"/>
        </w:rPr>
      </w:r>
    </w:p>
    <w:p>
      <w:pPr>
        <w:pStyle w:val="Normal"/>
        <w:jc w:val="both"/>
        <w:rPr/>
      </w:pPr>
      <w:r>
        <w:rPr>
          <w:rFonts w:eastAsia="MS Mincho;ＭＳ 明朝"/>
        </w:rPr>
        <w:t>α) Απαλλαγές από δασμούς, φόρους και λοιπές επιβαρύνσεις υπέρ ορισμένων προσώπων (Ένοπλες Δυνάμεις, τέως βασιλική οικογένεια, ξένες φιλανθρωπικές και εκπαιδευτικές οργανώσεις και ιδρύματα κ.λπ.) για επιβατικά αυτοκίνητα, καύσιμα και λιπαντικά,</w:t>
      </w:r>
    </w:p>
    <w:p>
      <w:pPr>
        <w:pStyle w:val="Normal"/>
        <w:jc w:val="both"/>
        <w:rPr>
          <w:rFonts w:eastAsia="MS Mincho;ＭＳ 明朝"/>
        </w:rPr>
      </w:pPr>
      <w:r>
        <w:rPr>
          <w:rFonts w:eastAsia="MS Mincho;ＭＳ 明朝"/>
        </w:rPr>
      </w:r>
    </w:p>
    <w:p>
      <w:pPr>
        <w:pStyle w:val="Normal"/>
        <w:jc w:val="both"/>
        <w:rPr/>
      </w:pPr>
      <w:r>
        <w:rPr>
          <w:rFonts w:eastAsia="MS Mincho;ＭＳ 明朝"/>
        </w:rPr>
        <w:t>β) Απαλλαγή στην Ολυμπιακή Αεροπορία για ατελή παραλαβή φορτηγών αυτοκινήτων και μέχρι 70 επιβατικών με εξαίρεση αυτά που κινούνται αποκλειστικά εντός των χώρων των αεροδρομίων, καθώς και για καύσιμα που χρησιμοποιούνται για τα αυτοκίνητα που κυκλοφορούν μέσα στους χώρους των αεροδρομίων,</w:t>
      </w:r>
    </w:p>
    <w:p>
      <w:pPr>
        <w:pStyle w:val="Normal"/>
        <w:jc w:val="both"/>
        <w:rPr>
          <w:rFonts w:eastAsia="MS Mincho;ＭＳ 明朝"/>
        </w:rPr>
      </w:pPr>
      <w:r>
        <w:rPr>
          <w:rFonts w:eastAsia="MS Mincho;ＭＳ 明朝"/>
        </w:rPr>
      </w:r>
    </w:p>
    <w:p>
      <w:pPr>
        <w:pStyle w:val="Normal"/>
        <w:jc w:val="both"/>
        <w:rPr/>
      </w:pPr>
      <w:r>
        <w:rPr>
          <w:rFonts w:eastAsia="MS Mincho;ＭＳ 明朝"/>
        </w:rPr>
        <w:t>γ) Απαλλαγές από δασμούς, φόρους και λοιπές επιβαρύνσεις για τα από το εξωτερικό δωρεάν αποστελλόμενα ή παραχωρούμενα είδη στα οποία περιλαμβάνονται τα κάθε φύσεως οχήματα και επιβατικά αυτοκίνητα στα φιλανθρωπικά ιδρύματα που τελούν υπό την εποπτεία του Υπουργείου Υγείας και Πρόνοιας,</w:t>
      </w:r>
    </w:p>
    <w:p>
      <w:pPr>
        <w:pStyle w:val="Normal"/>
        <w:jc w:val="both"/>
        <w:rPr>
          <w:rFonts w:eastAsia="MS Mincho;ＭＳ 明朝"/>
        </w:rPr>
      </w:pPr>
      <w:r>
        <w:rPr>
          <w:rFonts w:eastAsia="MS Mincho;ＭＳ 明朝"/>
        </w:rPr>
      </w:r>
    </w:p>
    <w:p>
      <w:pPr>
        <w:pStyle w:val="Normal"/>
        <w:jc w:val="both"/>
        <w:rPr/>
      </w:pPr>
      <w:r>
        <w:rPr>
          <w:rFonts w:eastAsia="MS Mincho;ＭＳ 明朝"/>
        </w:rPr>
        <w:t>δ) Απαλλαγή από δασμούς και φόρους για τα καύσιμα και λιπαντικά που χρησιμοποιούνται για την κίνηση των υπηρεσιακών αυτοκινήτων Μητροπολιτών της επικράτειας,</w:t>
      </w:r>
    </w:p>
    <w:p>
      <w:pPr>
        <w:pStyle w:val="Normal"/>
        <w:jc w:val="both"/>
        <w:rPr>
          <w:rFonts w:eastAsia="MS Mincho;ＭＳ 明朝"/>
        </w:rPr>
      </w:pPr>
      <w:r>
        <w:rPr>
          <w:rFonts w:eastAsia="MS Mincho;ＭＳ 明朝"/>
        </w:rPr>
      </w:r>
    </w:p>
    <w:p>
      <w:pPr>
        <w:pStyle w:val="Normal"/>
        <w:jc w:val="both"/>
        <w:rPr/>
      </w:pPr>
      <w:r>
        <w:rPr>
          <w:rFonts w:eastAsia="MS Mincho;ＭＳ 明朝"/>
        </w:rPr>
        <w:t>ε) Απαλλαγές από δασμούς και λοιπές επιβαρύνσεις που εισπράττονται στα Τελωνεία για τα είδη που παραλαμβάνει το Ινστιτούτο Γεωλογικών και Μεταλλευτικών Ερευνών (Ι.Γ.Μ.Ε.),</w:t>
      </w:r>
    </w:p>
    <w:p>
      <w:pPr>
        <w:pStyle w:val="Normal"/>
        <w:jc w:val="both"/>
        <w:rPr>
          <w:rFonts w:eastAsia="MS Mincho;ＭＳ 明朝"/>
        </w:rPr>
      </w:pPr>
      <w:r>
        <w:rPr>
          <w:rFonts w:eastAsia="MS Mincho;ＭＳ 明朝"/>
        </w:rPr>
      </w:r>
    </w:p>
    <w:p>
      <w:pPr>
        <w:pStyle w:val="Normal"/>
        <w:jc w:val="both"/>
        <w:rPr/>
      </w:pPr>
      <w:r>
        <w:rPr>
          <w:rFonts w:eastAsia="MS Mincho;ＭＳ 明朝"/>
        </w:rPr>
        <w:t>στ) Απαλλαγή από τον ειδικό φόρο κατανάλωσης των ασθενοφόρων οχημάτων και των νεκροφόρων αμαξών,</w:t>
      </w:r>
    </w:p>
    <w:p>
      <w:pPr>
        <w:pStyle w:val="Normal"/>
        <w:jc w:val="both"/>
        <w:rPr>
          <w:rFonts w:eastAsia="MS Mincho;ＭＳ 明朝"/>
        </w:rPr>
      </w:pPr>
      <w:r>
        <w:rPr>
          <w:rFonts w:eastAsia="MS Mincho;ＭＳ 明朝"/>
        </w:rPr>
      </w:r>
    </w:p>
    <w:p>
      <w:pPr>
        <w:pStyle w:val="Normal"/>
        <w:jc w:val="both"/>
        <w:rPr/>
      </w:pPr>
      <w:r>
        <w:rPr>
          <w:rFonts w:eastAsia="MS Mincho;ＭＳ 明朝"/>
        </w:rPr>
        <w:t>ζ) Απαλλαγές από το εφάπαξ πρόσθετο ειδικό τέλος ταξινόμησης στα αυτοκίνητα του Δημοσίου, τρικύκλων που χρησιμοποιούνται στις μεταφορές κ.λπ.,</w:t>
      </w:r>
    </w:p>
    <w:p>
      <w:pPr>
        <w:pStyle w:val="Normal"/>
        <w:jc w:val="both"/>
        <w:rPr>
          <w:rFonts w:eastAsia="MS Mincho;ＭＳ 明朝"/>
        </w:rPr>
      </w:pPr>
      <w:r>
        <w:rPr>
          <w:rFonts w:eastAsia="MS Mincho;ＭＳ 明朝"/>
        </w:rPr>
      </w:r>
    </w:p>
    <w:p>
      <w:pPr>
        <w:pStyle w:val="Normal"/>
        <w:jc w:val="both"/>
        <w:rPr/>
      </w:pPr>
      <w:r>
        <w:rPr>
          <w:rFonts w:eastAsia="MS Mincho;ＭＳ 明朝"/>
        </w:rPr>
        <w:t>η) Απαλλαγή από δασμούς και ειδικό φόρο κατανάλωσης του ν.δ. 3092/1954 για τα φορτηγά οχήματα που παραλαμβάνουν οι ιδιότυπες μεταφορικές εταιρίες,</w:t>
      </w:r>
    </w:p>
    <w:p>
      <w:pPr>
        <w:pStyle w:val="Normal"/>
        <w:jc w:val="both"/>
        <w:rPr>
          <w:rFonts w:eastAsia="MS Mincho;ＭＳ 明朝"/>
        </w:rPr>
      </w:pPr>
      <w:r>
        <w:rPr>
          <w:rFonts w:eastAsia="MS Mincho;ＭＳ 明朝"/>
        </w:rPr>
      </w:r>
    </w:p>
    <w:p>
      <w:pPr>
        <w:pStyle w:val="Normal"/>
        <w:jc w:val="both"/>
        <w:rPr/>
      </w:pPr>
      <w:r>
        <w:rPr>
          <w:rFonts w:eastAsia="MS Mincho;ＭＳ 明朝"/>
        </w:rPr>
        <w:t>θ) Απαλλαγή από δασμούς, φόρους, τέλη και λοιπές εισφορές για τα είδη που παραλαβάνονται από τους δήμους, τις κοινότητες και τις νομαρχιακές αυτοδιοικήσεις,</w:t>
      </w:r>
    </w:p>
    <w:p>
      <w:pPr>
        <w:pStyle w:val="Normal"/>
        <w:jc w:val="both"/>
        <w:rPr>
          <w:rFonts w:eastAsia="MS Mincho;ＭＳ 明朝"/>
        </w:rPr>
      </w:pPr>
      <w:r>
        <w:rPr>
          <w:rFonts w:eastAsia="MS Mincho;ＭＳ 明朝"/>
        </w:rPr>
      </w:r>
    </w:p>
    <w:p>
      <w:pPr>
        <w:pStyle w:val="Normal"/>
        <w:jc w:val="both"/>
        <w:rPr/>
      </w:pPr>
      <w:r>
        <w:rPr>
          <w:rFonts w:eastAsia="MS Mincho;ＭＳ 明朝"/>
        </w:rPr>
        <w:t>ι) Απαλλαγή από τον ειδικό φόρο κατανάλωσης των αυτοκινήτων που είναι κατάλληλα και προορίζονται να χρησιμοποιούνται αποκλειστικά σε αυτοκινητιστικούς αγώνες,</w:t>
      </w:r>
    </w:p>
    <w:p>
      <w:pPr>
        <w:pStyle w:val="Normal"/>
        <w:jc w:val="both"/>
        <w:rPr>
          <w:rFonts w:eastAsia="MS Mincho;ＭＳ 明朝"/>
        </w:rPr>
      </w:pPr>
      <w:r>
        <w:rPr>
          <w:rFonts w:eastAsia="MS Mincho;ＭＳ 明朝"/>
        </w:rPr>
      </w:r>
    </w:p>
    <w:p>
      <w:pPr>
        <w:pStyle w:val="Normal"/>
        <w:jc w:val="both"/>
        <w:rPr/>
      </w:pPr>
      <w:r>
        <w:rPr>
          <w:rFonts w:eastAsia="MS Mincho;ＭＳ 明朝"/>
        </w:rPr>
        <w:t>ια) Απαλλαγή από τον ειδικό φόρο κατανάλωσης και το εφάπαξ πρόσθετο ειδικό τέλος για τα αυτοκίνητα που παραλαμβάνουν οι Έλληνες βουλευτές και ευρωβουλευτές,</w:t>
      </w:r>
    </w:p>
    <w:p>
      <w:pPr>
        <w:pStyle w:val="Normal"/>
        <w:jc w:val="both"/>
        <w:rPr>
          <w:rFonts w:eastAsia="MS Mincho;ＭＳ 明朝"/>
        </w:rPr>
      </w:pPr>
      <w:r>
        <w:rPr>
          <w:rFonts w:eastAsia="MS Mincho;ＭＳ 明朝"/>
        </w:rPr>
      </w:r>
    </w:p>
    <w:p>
      <w:pPr>
        <w:pStyle w:val="Normal"/>
        <w:jc w:val="both"/>
        <w:rPr/>
      </w:pPr>
      <w:r>
        <w:rPr>
          <w:rFonts w:eastAsia="MS Mincho;ＭＳ 明朝"/>
        </w:rPr>
        <w:t>ιβ) Απαλλαγή από δασμούς και φόρους της οικοσκευής και του επιβατικού αυτοκινήτου που παραλαμβάνουν οι 'Eλληνες ναυτικοί που υπηρετούν σε πλοία γραμμών εσωτερικού,</w:t>
      </w:r>
    </w:p>
    <w:p>
      <w:pPr>
        <w:pStyle w:val="Normal"/>
        <w:jc w:val="both"/>
        <w:rPr>
          <w:rFonts w:eastAsia="MS Mincho;ＭＳ 明朝"/>
        </w:rPr>
      </w:pPr>
      <w:r>
        <w:rPr>
          <w:rFonts w:eastAsia="MS Mincho;ＭＳ 明朝"/>
        </w:rPr>
      </w:r>
    </w:p>
    <w:p>
      <w:pPr>
        <w:pStyle w:val="Normal"/>
        <w:jc w:val="both"/>
        <w:rPr/>
      </w:pPr>
      <w:r>
        <w:rPr>
          <w:rFonts w:eastAsia="MS Mincho;ＭＳ 明朝"/>
        </w:rPr>
        <w:t>ιγ) Απαλλαγή από δασμούς και φόρους για τα επιβατικά αυτοκίνητα και τα είδη οικοσκευής που παραλαμβάνουν οι Έλληνες που έχουν τη συνήθη κατοικία τους στην Ελλάδα (προσωπικοί δεσμοί) και αναχωρούν για το εξωτερικό όπου παραμένουν ως εργαζόμενοι για δύο (2) τουλάχιστον χρόνια και μετά τη λήξη της εργασίας τους επιστρέφουν οριστικά. Στην κατηγορία αυτή υπάγονται εκτός από τους ιδιώτες και οι 'Eλληνες δημόσιοι υπάλληλοι (εκπαιδευτικοί, στρατιωτικοί, υπάλληλοι της ΜΕΑ Βρυξελλών, υπάλληλοι του Υπουργείου Εξωτερικών στους οποίους περιλαμβάνονται και οι διπλωματικοί κ.λπ.),</w:t>
      </w:r>
    </w:p>
    <w:p>
      <w:pPr>
        <w:pStyle w:val="Normal"/>
        <w:jc w:val="both"/>
        <w:rPr>
          <w:rFonts w:eastAsia="MS Mincho;ＭＳ 明朝"/>
        </w:rPr>
      </w:pPr>
      <w:r>
        <w:rPr>
          <w:rFonts w:eastAsia="MS Mincho;ＭＳ 明朝"/>
        </w:rPr>
      </w:r>
    </w:p>
    <w:p>
      <w:pPr>
        <w:pStyle w:val="Normal"/>
        <w:jc w:val="both"/>
        <w:rPr/>
      </w:pPr>
      <w:r>
        <w:rPr>
          <w:rFonts w:eastAsia="MS Mincho;ＭＳ 明朝"/>
        </w:rPr>
        <w:t>ιδ) Απαλλαγές για τις Ένοπλες Δυνάμεις για την ατελή παραλαβή επιβατικών αυτοκινήτων,</w:t>
      </w:r>
    </w:p>
    <w:p>
      <w:pPr>
        <w:pStyle w:val="Normal"/>
        <w:jc w:val="both"/>
        <w:rPr>
          <w:rFonts w:eastAsia="MS Mincho;ＭＳ 明朝"/>
        </w:rPr>
      </w:pPr>
      <w:r>
        <w:rPr>
          <w:rFonts w:eastAsia="MS Mincho;ＭＳ 明朝"/>
        </w:rPr>
      </w:r>
    </w:p>
    <w:p>
      <w:pPr>
        <w:pStyle w:val="Normal"/>
        <w:jc w:val="both"/>
        <w:rPr/>
      </w:pPr>
      <w:r>
        <w:rPr>
          <w:rFonts w:eastAsia="MS Mincho;ＭＳ 明朝"/>
        </w:rPr>
        <w:t>ιε) Απαλλαγή του Εθνικού Ιδρύματος Αποκατάστασης και Υποδοχής Παλλινοστούντων Ομογενών Ελλήνων από δασμούς, φόρους, τέλη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στ) Απαλλαγή από τον ειδικό φόρο κατανά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ων φορτηγών αυτοκινήτων ψυγείων και των βάσεών τους,</w:t>
      </w:r>
    </w:p>
    <w:p>
      <w:pPr>
        <w:pStyle w:val="Normal"/>
        <w:jc w:val="both"/>
        <w:rPr>
          <w:rFonts w:eastAsia="MS Mincho;ＭＳ 明朝"/>
        </w:rPr>
      </w:pPr>
      <w:r>
        <w:rPr>
          <w:rFonts w:eastAsia="MS Mincho;ＭＳ 明朝"/>
        </w:rPr>
      </w:r>
    </w:p>
    <w:p>
      <w:pPr>
        <w:pStyle w:val="Normal"/>
        <w:jc w:val="both"/>
        <w:rPr/>
      </w:pPr>
      <w:r>
        <w:rPr>
          <w:rFonts w:eastAsia="MS Mincho;ＭＳ 明朝"/>
        </w:rPr>
        <w:t>- των φορτηγών αυτοκινήτων δημόσιας χρήσης και των βάσεών τους, που παραλαμβάνονται από επιχειρήσεις που έχουν συσταθεί κατά τις διατάξεις του ν.383/1976 (ΦΕΚ 182 Α') ή του ν.δ/τος 1060/1971 (ΦΕΚ 26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α ελαφρά φορτηγά αυτοκίνητα τύπου JEEP και παρόμοια,</w:t>
      </w:r>
    </w:p>
    <w:p>
      <w:pPr>
        <w:pStyle w:val="Normal"/>
        <w:jc w:val="both"/>
        <w:rPr>
          <w:rFonts w:eastAsia="MS Mincho;ＭＳ 明朝"/>
        </w:rPr>
      </w:pPr>
      <w:r>
        <w:rPr>
          <w:rFonts w:eastAsia="MS Mincho;ＭＳ 明朝"/>
        </w:rPr>
      </w:r>
    </w:p>
    <w:p>
      <w:pPr>
        <w:pStyle w:val="Normal"/>
        <w:jc w:val="both"/>
        <w:rPr/>
      </w:pPr>
      <w:r>
        <w:rPr>
          <w:rFonts w:eastAsia="MS Mincho;ＭＳ 明朝"/>
        </w:rPr>
        <w:t>- τα ειδικά μετασκευασμένα για τη μεταφορά προϊόντων που εκπέμπουν ισχυρή ραδιενέργεια (Ευρατόμ),</w:t>
      </w:r>
    </w:p>
    <w:p>
      <w:pPr>
        <w:pStyle w:val="Normal"/>
        <w:jc w:val="both"/>
        <w:rPr>
          <w:rFonts w:eastAsia="MS Mincho;ＭＳ 明朝"/>
        </w:rPr>
      </w:pPr>
      <w:r>
        <w:rPr>
          <w:rFonts w:eastAsia="MS Mincho;ＭＳ 明朝"/>
        </w:rPr>
      </w:r>
    </w:p>
    <w:p>
      <w:pPr>
        <w:pStyle w:val="Normal"/>
        <w:jc w:val="both"/>
        <w:rPr/>
      </w:pPr>
      <w:r>
        <w:rPr>
          <w:rFonts w:eastAsia="MS Mincho;ＭＳ 明朝"/>
        </w:rPr>
        <w:t>- τα ανατρεπόμενα αυτοκίνητα που είναι κατασκευασμένα για να χρησιμοποιούνται έξω από το οδικό δίκτυο.</w:t>
      </w:r>
    </w:p>
    <w:p>
      <w:pPr>
        <w:pStyle w:val="Normal"/>
        <w:jc w:val="both"/>
        <w:rPr>
          <w:rFonts w:eastAsia="MS Mincho;ＭＳ 明朝"/>
        </w:rPr>
      </w:pPr>
      <w:r>
        <w:rPr>
          <w:rFonts w:eastAsia="MS Mincho;ＭＳ 明朝"/>
        </w:rPr>
      </w:r>
    </w:p>
    <w:p>
      <w:pPr>
        <w:pStyle w:val="Normal"/>
        <w:jc w:val="both"/>
        <w:rPr/>
      </w:pPr>
      <w:r>
        <w:rPr>
          <w:rFonts w:eastAsia="MS Mincho;ＭＳ 明朝"/>
        </w:rPr>
        <w:t>ιζ) Απαλλαγή από τον ειδικό φόρο κατανάλωσης των παλαιών αυτοκινήτων του Κεφαλαίου 87 της Συνδυασμένης Ονοματολογίας ηλικίας 35 ετών και άνω που προορίζονται για την οργάνωση επιδείξεων ή τη διεξαγωγή αγώνων (RALLY - ΑΝΤΙΚΑ).</w:t>
      </w:r>
    </w:p>
    <w:p>
      <w:pPr>
        <w:pStyle w:val="Normal"/>
        <w:jc w:val="both"/>
        <w:rPr>
          <w:rFonts w:eastAsia="MS Mincho;ＭＳ 明朝"/>
        </w:rPr>
      </w:pPr>
      <w:r>
        <w:rPr>
          <w:rFonts w:eastAsia="MS Mincho;ＭＳ 明朝"/>
        </w:rPr>
      </w:r>
    </w:p>
    <w:p>
      <w:pPr>
        <w:pStyle w:val="Normal"/>
        <w:jc w:val="both"/>
        <w:rPr/>
      </w:pPr>
      <w:r>
        <w:rPr>
          <w:rFonts w:eastAsia="MS Mincho;ＭＳ 明朝"/>
        </w:rPr>
        <w:t>ιη) Απαλλαγές για την αγορά επιβατικού αυτοκινήτου από αθλητές που έχουν καταλάβει ή καταλαμβάνουν μια από τις οκτώ (8) πρώτες θέσεις σε οποιοδήποτε ατομικό ή ομαδικό άθλημα σε επίσημους θερινούς ή χειμερινούς Ολυμπιακούς Αγώνες ή σε Ολυμπιακούς Αγώνες για άτομα με ειδικές ανάγκες και</w:t>
      </w:r>
    </w:p>
    <w:p>
      <w:pPr>
        <w:pStyle w:val="Normal"/>
        <w:jc w:val="both"/>
        <w:rPr>
          <w:rFonts w:eastAsia="MS Mincho;ＭＳ 明朝"/>
        </w:rPr>
      </w:pPr>
      <w:r>
        <w:rPr>
          <w:rFonts w:eastAsia="MS Mincho;ＭＳ 明朝"/>
        </w:rPr>
      </w:r>
    </w:p>
    <w:p>
      <w:pPr>
        <w:pStyle w:val="Normal"/>
        <w:jc w:val="both"/>
        <w:rPr/>
      </w:pPr>
      <w:r>
        <w:rPr>
          <w:rFonts w:eastAsia="MS Mincho;ＭＳ 明朝"/>
        </w:rPr>
        <w:t>ιθ) Απαλλαγές από το εφάπαξ πρόσθετο ειδικό τέλος ταξινόμησης σε διάφορα νομικά πρόσωπα, καθώς και οι απαλλαγές που παρέχονται είτε ευθέως από τις σχετικές διατάξεις είτε από το συνδυασμό της απαλλαγής των οχημάτων από τέλη κυκλοφορίας και ειδικό φόρο κατανάλωσης, με εξαίρεση τις απαλλαγές που προβλέπονται για τα επιβατικά αυτοκίνητα που παραλαμβάνουν οι ανάπηροι, τα φορτηγά αυτοκίνητα που κυκλοφορούν αποκλειστικά εντός ιδιωτικών χώρων των επιχειρήσεων, καθώς και αυτών που κυκλοφορούν με το καθεστώς της προσωρινής εισαγωγής στη χώρα μας (άρθρο 6).</w:t>
      </w:r>
    </w:p>
    <w:p>
      <w:pPr>
        <w:pStyle w:val="Normal"/>
        <w:jc w:val="both"/>
        <w:rPr>
          <w:rFonts w:eastAsia="MS Mincho;ＭＳ 明朝"/>
        </w:rPr>
      </w:pPr>
      <w:r>
        <w:rPr>
          <w:rFonts w:eastAsia="MS Mincho;ＭＳ 明朝"/>
        </w:rPr>
      </w:r>
    </w:p>
    <w:p>
      <w:pPr>
        <w:pStyle w:val="Normal"/>
        <w:jc w:val="both"/>
        <w:rPr/>
      </w:pPr>
      <w:r>
        <w:rPr>
          <w:rFonts w:eastAsia="MS Mincho;ＭＳ 明朝"/>
        </w:rPr>
        <w:t>7. α) Δεν εξαιρούνται από τα αντικειμενικά κριτήρια οι εμπορικές επιχειρήσεις παροχής υπηρεσιών που τηρούν προαιρετικά βιβλία τρίτης κατηγορίας του Κ.Β.Σ..</w:t>
      </w:r>
    </w:p>
    <w:p>
      <w:pPr>
        <w:pStyle w:val="Normal"/>
        <w:jc w:val="both"/>
        <w:rPr>
          <w:rFonts w:eastAsia="MS Mincho;ＭＳ 明朝"/>
        </w:rPr>
      </w:pPr>
      <w:r>
        <w:rPr>
          <w:rFonts w:eastAsia="MS Mincho;ＭＳ 明朝"/>
        </w:rPr>
      </w:r>
    </w:p>
    <w:p>
      <w:pPr>
        <w:pStyle w:val="Normal"/>
        <w:jc w:val="both"/>
        <w:rPr/>
      </w:pPr>
      <w:r>
        <w:rPr>
          <w:rFonts w:eastAsia="MS Mincho;ＭＳ 明朝"/>
        </w:rPr>
        <w:t>β) Περιορίζεται η επιφάνεια που λαμβάνεται υπόψη για την εφαρμογή των αντικειμενικών κριτηρίων όταν η επαγγελματική εγκατάσταση του φορολογουμένου είναι στην κατοικία του, στο ένα τρίτο (1/3) της κατοικίας και μέχρι 30 τ.μ..</w:t>
      </w:r>
    </w:p>
    <w:p>
      <w:pPr>
        <w:pStyle w:val="Normal"/>
        <w:jc w:val="both"/>
        <w:rPr>
          <w:rFonts w:eastAsia="MS Mincho;ＭＳ 明朝"/>
        </w:rPr>
      </w:pPr>
      <w:r>
        <w:rPr>
          <w:rFonts w:eastAsia="MS Mincho;ＭＳ 明朝"/>
        </w:rPr>
      </w:r>
    </w:p>
    <w:p>
      <w:pPr>
        <w:pStyle w:val="Normal"/>
        <w:jc w:val="both"/>
        <w:rPr/>
      </w:pPr>
      <w:r>
        <w:rPr>
          <w:rFonts w:eastAsia="MS Mincho;ＭＳ 明朝"/>
        </w:rPr>
        <w:t>γ) Περιορίζεται στο μισό το ελάχιστο ποσό καθαρού εισοδήματος εμπορικής επιχείρησης όταν ο φορολογούμενος δηλώνει εισόδημα από μισθωτές υπηρεσίες, αλλά το άθροισμα των μισθωτών υπηρεσιών και του υπόλοιπου ελάχιστου ποσού καθαρού εισοδήματος δεν μπορεί να είναι κατώτερο από το συνολικό ελάχιστο ποσό καθαρού εισοδήματος. Με τις ίδιες διατάξεις παρέχεται έκπτωση κατά ποσοστό 20% στο ελάχιστο ποσό καθαρού εισοδήματος που προσδιορίζεται από δραστηριότητα που ασκείται σε παραμεθόρια περιοχή. Τέλος ορίζεται ότι στην περίπτωση που ο φορολογούμενος υπάγεται στα αντικειμενικά κριτήρια των εμπορικών επιχειρήσεων και των ελεύθερων επαγγελματιών, λαμβάνεται ως ελάχιστο ποσό καθαρού εισοδήματος το μεγαλύτερο που προκύπτει από τις δύο δραστηριότητες και προσαυξάνεται με το 50% του μικρότερου.</w:t>
      </w:r>
    </w:p>
    <w:p>
      <w:pPr>
        <w:pStyle w:val="Normal"/>
        <w:jc w:val="both"/>
        <w:rPr>
          <w:rFonts w:eastAsia="MS Mincho;ＭＳ 明朝"/>
        </w:rPr>
      </w:pPr>
      <w:r>
        <w:rPr>
          <w:rFonts w:eastAsia="MS Mincho;ＭＳ 明朝"/>
        </w:rPr>
      </w:r>
    </w:p>
    <w:p>
      <w:pPr>
        <w:pStyle w:val="Normal"/>
        <w:jc w:val="both"/>
        <w:rPr/>
      </w:pPr>
      <w:r>
        <w:rPr>
          <w:rFonts w:eastAsia="MS Mincho;ＭＳ 明朝"/>
        </w:rPr>
        <w:t>δ) Ορίζεται ότι αν η επιχείρηση εκμετάλλευσης ενοικιαζόμενων επιπλωμένων δωματίων και διαμερισμάτων ασχολείται παράλληλα μέσα στον ενιαίο χώρο του οικοπέδου που βρίσκονται τα δωμάτια ή διαμερίσματα και με την εκμετάλλευση σνακ-μπαρ ή καφέ-μπαρ, το ελάχιστο ποσό καθαρού εισοδήματος των ενοικιαζόμενων δωματίων ή διαμερισμάτων προσαυξάνεται κατά ποσοστό 30%. Η προσαύξηση όμως αυτή δεν μπορεί να υπερβεί το ελάχιστο ποσό καθαρού εισοδήματος που προσδιορίζεται για το σνακ-μπαρ ή καφέ-μπαρ.</w:t>
      </w:r>
    </w:p>
    <w:p>
      <w:pPr>
        <w:pStyle w:val="Normal"/>
        <w:jc w:val="both"/>
        <w:rPr>
          <w:rFonts w:eastAsia="MS Mincho;ＭＳ 明朝"/>
        </w:rPr>
      </w:pPr>
      <w:r>
        <w:rPr>
          <w:rFonts w:eastAsia="MS Mincho;ＭＳ 明朝"/>
        </w:rPr>
      </w:r>
    </w:p>
    <w:p>
      <w:pPr>
        <w:pStyle w:val="Normal"/>
        <w:jc w:val="both"/>
        <w:rPr/>
      </w:pPr>
      <w:r>
        <w:rPr>
          <w:rFonts w:eastAsia="MS Mincho;ＭＳ 明朝"/>
        </w:rPr>
        <w:t>ε) Επεκτείνεται ο περιορισμός του ελάχιστου ποσού καθαρού εισοδήματος ανάλογα με τους μήνες λειτουργίας, στις περιπτώσεις που η επιχείρηση έκανε έναρξη ή παύση εργασιών μέσα στο έτος και στις επιχειρήσεις που εκμεταλλεύονται ενοικιαζόμενα δωμάτια ή διαμερίσματα, κάμπινγκ και αυτοκίνητα δημόσιας χρήσης.</w:t>
      </w:r>
    </w:p>
    <w:p>
      <w:pPr>
        <w:pStyle w:val="Normal"/>
        <w:jc w:val="both"/>
        <w:rPr>
          <w:rFonts w:eastAsia="MS Mincho;ＭＳ 明朝"/>
        </w:rPr>
      </w:pPr>
      <w:r>
        <w:rPr>
          <w:rFonts w:eastAsia="MS Mincho;ＭＳ 明朝"/>
        </w:rPr>
      </w:r>
    </w:p>
    <w:p>
      <w:pPr>
        <w:pStyle w:val="Normal"/>
        <w:jc w:val="both"/>
        <w:rPr/>
      </w:pPr>
      <w:r>
        <w:rPr>
          <w:rFonts w:eastAsia="MS Mincho;ＭＳ 明朝"/>
        </w:rPr>
        <w:t>στ) Εξαιρούνται από τα αντικειμενικά κριτήρια οι επιχειρήσεις που είναι εγκαταστημένες σε νησιά με πληθυσμό μέχρι 500 κατοίκους και προβλέπεται μείωση του ελάχιστου ποσού καθαρού εισοδήματος κατά 50%, για τις επιχειρήσεις που είναι εγκαταστημένες σε μη παραλιακές περιοχές δήμων, κοινοτήτων ή οικισμών με πληθυσμό κάτω από 4.000 κατοίκους, που βρίσκονται σε νησιά που έχουν χαρακτηρισθεί (ολόκληρα τα νησιά) τουριστικοί τόποι.</w:t>
      </w:r>
    </w:p>
    <w:p>
      <w:pPr>
        <w:pStyle w:val="Normal"/>
        <w:jc w:val="both"/>
        <w:rPr>
          <w:rFonts w:eastAsia="MS Mincho;ＭＳ 明朝"/>
        </w:rPr>
      </w:pPr>
      <w:r>
        <w:rPr>
          <w:rFonts w:eastAsia="MS Mincho;ＭＳ 明朝"/>
        </w:rPr>
      </w:r>
    </w:p>
    <w:p>
      <w:pPr>
        <w:pStyle w:val="Normal"/>
        <w:jc w:val="both"/>
        <w:rPr/>
      </w:pPr>
      <w:r>
        <w:rPr>
          <w:rFonts w:eastAsia="MS Mincho;ＭＳ 明朝"/>
        </w:rPr>
        <w:t>ζ) Ορίζεται ότι οι ομόρρυθμες και ετερόρρυθμες εταιρίες, κοινωνίες, κοινοπραξίες κ.λπ. που παρέχουν υπηρεσίες και τηρούν προαιρετικά βιβλία τρίτης κατηγορίας του Κ.Β.Σ. δεν εξαιρούνται από τα αντικειμενικά κριτήρια,</w:t>
      </w:r>
    </w:p>
    <w:p>
      <w:pPr>
        <w:pStyle w:val="Normal"/>
        <w:jc w:val="both"/>
        <w:rPr>
          <w:rFonts w:eastAsia="MS Mincho;ＭＳ 明朝"/>
        </w:rPr>
      </w:pPr>
      <w:r>
        <w:rPr>
          <w:rFonts w:eastAsia="MS Mincho;ＭＳ 明朝"/>
        </w:rPr>
      </w:r>
    </w:p>
    <w:p>
      <w:pPr>
        <w:pStyle w:val="Normal"/>
        <w:jc w:val="both"/>
        <w:rPr/>
      </w:pPr>
      <w:r>
        <w:rPr>
          <w:rFonts w:eastAsia="MS Mincho;ＭＳ 明朝"/>
        </w:rPr>
        <w:t>η) Ειδικά για τον προσδιορισμό του ελάχιστου ποσού καθαρού εισοδήματος των εμπορικών επιχειρήσεων της διαχειριστικής περιόδου 1996, αυξάνεται το ποσοστό της μισθωτικής αξίας από 6% σε 6,75% και ορίζεται ότι για τον προσδιορισμό της μισθωτικής αξίας της διαχειριστικής περιόδου 1996 λαμβάνεται η τιμή ζώνης που ίσχυε την 1η Ιανουαρίου 1995 και όχι αυτή που ίσχυε την 1η Ιανουαρίου 1996. Το ίδιο ποσοστό και η ίδια τιμή ζώνης θα χρησιμοποιηθεί και για τον προσδιορισμό της μισθωτικής αξίας της επαγγελματικής εγκατάστασης των ελεύθερων επαγγελματιών που υπάγονται στα αντικειμενικά κριτήρια.</w:t>
      </w:r>
    </w:p>
    <w:p>
      <w:pPr>
        <w:pStyle w:val="Normal"/>
        <w:jc w:val="both"/>
        <w:rPr>
          <w:rFonts w:eastAsia="MS Mincho;ＭＳ 明朝"/>
        </w:rPr>
      </w:pPr>
      <w:r>
        <w:rPr>
          <w:rFonts w:eastAsia="MS Mincho;ＭＳ 明朝"/>
        </w:rPr>
      </w:r>
    </w:p>
    <w:p>
      <w:pPr>
        <w:pStyle w:val="Normal"/>
        <w:jc w:val="both"/>
        <w:rPr/>
      </w:pPr>
      <w:r>
        <w:rPr>
          <w:rFonts w:eastAsia="MS Mincho;ＭＳ 明朝"/>
        </w:rPr>
        <w:t>θ) Ορίζεται ότι για τον προσδιορισμό του ελάχιστου ποσού καθαρού εισοδήματος των εμπορικών επιχειρήσεων της διαχειριστικής περιόδου 1996 θα ληφθεί υπόψη ο συντελεστής εμπορικότητας που ίσχυσε για τον προσδιορισμό του ελάχιστου ποσού καθαρού εισοδήματος της προηγούμενης διαχειριστικής περιόδου 1995.</w:t>
      </w:r>
    </w:p>
    <w:p>
      <w:pPr>
        <w:pStyle w:val="Normal"/>
        <w:jc w:val="both"/>
        <w:rPr>
          <w:rFonts w:eastAsia="MS Mincho;ＭＳ 明朝"/>
        </w:rPr>
      </w:pPr>
      <w:r>
        <w:rPr>
          <w:rFonts w:eastAsia="MS Mincho;ＭＳ 明朝"/>
        </w:rPr>
      </w:r>
    </w:p>
    <w:p>
      <w:pPr>
        <w:pStyle w:val="Normal"/>
        <w:jc w:val="both"/>
        <w:rPr/>
      </w:pPr>
      <w:r>
        <w:rPr>
          <w:rFonts w:eastAsia="MS Mincho;ＭＳ 明朝"/>
        </w:rPr>
        <w:t>ι) Εξαιρούνται από τα αντικειμενικά κριτήρια για τη διαχειριστική περίοδο 1996 οι επιχειρήσεις που εκμεταλλεύονται ενοικιαζόμενα δωμάτια ή διαμερίσματα, εφόσον έχουν υποβληθεί όλες οι σχετικές δηλώσεις απόδοσης του φόρου προστιθέμενης αξίας του έτους αυτού και από αυτές προκύπτει ότι δεν πραγματοποιήθηκαν ακαθάριστα έσοδα από αυτές τις εκμεταλλεύσεις.</w:t>
      </w:r>
    </w:p>
    <w:p>
      <w:pPr>
        <w:pStyle w:val="Normal"/>
        <w:jc w:val="both"/>
        <w:rPr>
          <w:rFonts w:eastAsia="MS Mincho;ＭＳ 明朝"/>
        </w:rPr>
      </w:pPr>
      <w:r>
        <w:rPr>
          <w:rFonts w:eastAsia="MS Mincho;ＭＳ 明朝"/>
        </w:rPr>
      </w:r>
    </w:p>
    <w:p>
      <w:pPr>
        <w:pStyle w:val="Normal"/>
        <w:jc w:val="both"/>
        <w:rPr/>
      </w:pPr>
      <w:r>
        <w:rPr>
          <w:rFonts w:eastAsia="MS Mincho;ＭＳ 明朝"/>
        </w:rPr>
        <w:t>ια) Δεν εξαιρούνται από τα αντικειμενικά κριτήρια οι ελεύθεροι επαγγελματίες που αναφέρονται στο άρθρο 51 του ν. 2238/1994, που τηρούν προαιρετικά βιβλία τρίτης κατηγορίας του Κ.Β.Σ. και οι καλλιτέχνες ή τραγουδιστές που παρέχουν τις υπηρεσίες τους σε κέντρα διασκέδασης, αναψυκτήρια ή συναυλίες που τηρούν προαιρετικά βιβλία τρίτης κατηγορίας του Κ.Β.Σ..</w:t>
      </w:r>
    </w:p>
    <w:p>
      <w:pPr>
        <w:pStyle w:val="Normal"/>
        <w:jc w:val="both"/>
        <w:rPr>
          <w:rFonts w:eastAsia="MS Mincho;ＭＳ 明朝"/>
        </w:rPr>
      </w:pPr>
      <w:r>
        <w:rPr>
          <w:rFonts w:eastAsia="MS Mincho;ＭＳ 明朝"/>
        </w:rPr>
      </w:r>
    </w:p>
    <w:p>
      <w:pPr>
        <w:pStyle w:val="Normal"/>
        <w:jc w:val="both"/>
        <w:rPr/>
      </w:pPr>
      <w:r>
        <w:rPr>
          <w:rFonts w:eastAsia="MS Mincho;ＭＳ 明朝"/>
        </w:rPr>
        <w:t>ιβ) Ορίζεται ότι και στην περίπτωση που τηρούνται προαιρετικά βιβλία τρίτης κατηγορίας του Κ.Β.Σ. αν το δηλούμενο ποσό εισοδήματος από την άσκηση ελευθέριου επαγγέλματος είναι μικρότερο από το ποσό που προσδιορίζεται με βάση τα αντικειμενικά κριτήρια, η διαφορά προσαυξάνει το εισόδημα που δηλώνεται ως προερχόμενο από την άσκηση ελευθέριου επαγγέλματος και</w:t>
      </w:r>
    </w:p>
    <w:p>
      <w:pPr>
        <w:pStyle w:val="Normal"/>
        <w:jc w:val="both"/>
        <w:rPr>
          <w:rFonts w:eastAsia="MS Mincho;ＭＳ 明朝"/>
        </w:rPr>
      </w:pPr>
      <w:r>
        <w:rPr>
          <w:rFonts w:eastAsia="MS Mincho;ＭＳ 明朝"/>
        </w:rPr>
      </w:r>
    </w:p>
    <w:p>
      <w:pPr>
        <w:pStyle w:val="Normal"/>
        <w:jc w:val="both"/>
        <w:rPr/>
      </w:pPr>
      <w:r>
        <w:rPr>
          <w:rFonts w:eastAsia="MS Mincho;ＭＳ 明朝"/>
        </w:rPr>
        <w:t>ιγ) Εξαιρούνται από τα αντικειμενικά κριτήρια οι ελεύθεροι επαγγελματίες που είναι εγκατεστημένοι σε νησιά με πληθυσμό μέχρι 500 κατοίκους (άρθρο 7).</w:t>
      </w:r>
    </w:p>
    <w:p>
      <w:pPr>
        <w:pStyle w:val="Normal"/>
        <w:jc w:val="both"/>
        <w:rPr>
          <w:rFonts w:eastAsia="MS Mincho;ＭＳ 明朝"/>
        </w:rPr>
      </w:pPr>
      <w:r>
        <w:rPr>
          <w:rFonts w:eastAsia="MS Mincho;ＭＳ 明朝"/>
        </w:rPr>
      </w:r>
    </w:p>
    <w:p>
      <w:pPr>
        <w:pStyle w:val="Normal"/>
        <w:jc w:val="both"/>
        <w:rPr/>
      </w:pPr>
      <w:r>
        <w:rPr>
          <w:rFonts w:eastAsia="MS Mincho;ＭＳ 明朝"/>
        </w:rPr>
        <w:t>8. Παρέχονται στους μόνιμους κατοίκους των νησιών του Αιγαίου Πελάγους, με πληθυσμό κάτω από 3.000 κατοίκους για μια δεκαετία, οι κατωτέρω φορολογικές απαλλαγές και μειώσεις:</w:t>
      </w:r>
    </w:p>
    <w:p>
      <w:pPr>
        <w:pStyle w:val="Normal"/>
        <w:jc w:val="both"/>
        <w:rPr>
          <w:rFonts w:eastAsia="MS Mincho;ＭＳ 明朝"/>
        </w:rPr>
      </w:pPr>
      <w:r>
        <w:rPr>
          <w:rFonts w:eastAsia="MS Mincho;ＭＳ 明朝"/>
        </w:rPr>
      </w:r>
    </w:p>
    <w:p>
      <w:pPr>
        <w:pStyle w:val="Normal"/>
        <w:jc w:val="both"/>
        <w:rPr/>
      </w:pPr>
      <w:r>
        <w:rPr>
          <w:rFonts w:eastAsia="MS Mincho;ＭＳ 明朝"/>
        </w:rPr>
        <w:t>α) Απαλλάσσεται από το φόρο ποσό εισοδήματος 3.000.000 δρχ. για κάθε φυσικό πρόσωπο που μόνιμα κατοικεί στα νησιά αυτά.</w:t>
      </w:r>
    </w:p>
    <w:p>
      <w:pPr>
        <w:pStyle w:val="Normal"/>
        <w:jc w:val="both"/>
        <w:rPr>
          <w:rFonts w:eastAsia="MS Mincho;ＭＳ 明朝"/>
        </w:rPr>
      </w:pPr>
      <w:r>
        <w:rPr>
          <w:rFonts w:eastAsia="MS Mincho;ＭＳ 明朝"/>
        </w:rPr>
      </w:r>
    </w:p>
    <w:p>
      <w:pPr>
        <w:pStyle w:val="Normal"/>
        <w:jc w:val="both"/>
        <w:rPr/>
      </w:pPr>
      <w:r>
        <w:rPr>
          <w:rFonts w:eastAsia="MS Mincho;ＭＳ 明朝"/>
        </w:rPr>
        <w:t>β) Μειώνεται ο συντελεστής φορολογίας κατά 40% όλων γενικά των νομικών προσώπων, κοινοπραξιών και κοινωνιών αστικού δικαίου για τα κέρδη που προκύπτουν από δραστηριότητες που ασκούνται στα νησιά αυτά.</w:t>
      </w:r>
    </w:p>
    <w:p>
      <w:pPr>
        <w:pStyle w:val="Normal"/>
        <w:jc w:val="both"/>
        <w:rPr>
          <w:rFonts w:eastAsia="MS Mincho;ＭＳ 明朝"/>
        </w:rPr>
      </w:pPr>
      <w:r>
        <w:rPr>
          <w:rFonts w:eastAsia="MS Mincho;ＭＳ 明朝"/>
        </w:rPr>
      </w:r>
    </w:p>
    <w:p>
      <w:pPr>
        <w:pStyle w:val="Normal"/>
        <w:jc w:val="both"/>
        <w:rPr/>
      </w:pPr>
      <w:r>
        <w:rPr>
          <w:rFonts w:eastAsia="MS Mincho;ＭＳ 明朝"/>
        </w:rPr>
        <w:t>γ) Καταργείται ο ΕΦΤΕ και η εισφορά του ν.128/1975 επί των δανείων ή πιστώσεων και</w:t>
      </w:r>
    </w:p>
    <w:p>
      <w:pPr>
        <w:pStyle w:val="Normal"/>
        <w:jc w:val="both"/>
        <w:rPr>
          <w:rFonts w:eastAsia="MS Mincho;ＭＳ 明朝"/>
        </w:rPr>
      </w:pPr>
      <w:r>
        <w:rPr>
          <w:rFonts w:eastAsia="MS Mincho;ＭＳ 明朝"/>
        </w:rPr>
      </w:r>
    </w:p>
    <w:p>
      <w:pPr>
        <w:pStyle w:val="Normal"/>
        <w:jc w:val="both"/>
        <w:rPr/>
      </w:pPr>
      <w:r>
        <w:rPr>
          <w:rFonts w:eastAsia="MS Mincho;ＭＳ 明朝"/>
        </w:rPr>
        <w:t>δ) Μειώνεται ο συντελεστής φορολογίας μεταβίβασης ακινήτων κατά 40% για αγορές ακινήτων στα νησιά αυτά που γίνονται από μόνιμους κατοίκους αυτών (άρθρο 8).</w:t>
      </w:r>
    </w:p>
    <w:p>
      <w:pPr>
        <w:pStyle w:val="Normal"/>
        <w:jc w:val="both"/>
        <w:rPr>
          <w:rFonts w:eastAsia="MS Mincho;ＭＳ 明朝"/>
        </w:rPr>
      </w:pPr>
      <w:r>
        <w:rPr>
          <w:rFonts w:eastAsia="MS Mincho;ＭＳ 明朝"/>
        </w:rPr>
      </w:r>
    </w:p>
    <w:p>
      <w:pPr>
        <w:pStyle w:val="Normal"/>
        <w:jc w:val="both"/>
        <w:rPr/>
      </w:pPr>
      <w:r>
        <w:rPr>
          <w:rFonts w:eastAsia="MS Mincho;ＭＳ 明朝"/>
        </w:rPr>
        <w:t>9. α) Περιορίζεται στα εκατό (100) τετραγωνικά μέτρα από τα εκατόν είκοσι (120) τετραγωνικά μέτρα που ισχύει σήμερα, το συνολικό εμβαδόν της δευτερεύουσας κατοικίας (ή όλων των δευτερευουσών κατοικιών) του φορολογουμένου, ώστε αν το εμβαδόν αυτό υπερβαίνει τα εκατό (100) τετραγωνικά μέτρα, ολόκληρο το τεκμαρτό ή καταβαλλόμενο ετήσιο μίσθωμα να θεωρείται ως τεκμήριο του φορολογουμένου.</w:t>
      </w:r>
    </w:p>
    <w:p>
      <w:pPr>
        <w:pStyle w:val="Normal"/>
        <w:jc w:val="both"/>
        <w:rPr>
          <w:rFonts w:eastAsia="MS Mincho;ＭＳ 明朝"/>
        </w:rPr>
      </w:pPr>
      <w:r>
        <w:rPr>
          <w:rFonts w:eastAsia="MS Mincho;ＭＳ 明朝"/>
        </w:rPr>
      </w:r>
    </w:p>
    <w:p>
      <w:pPr>
        <w:pStyle w:val="Normal"/>
        <w:jc w:val="both"/>
        <w:rPr/>
      </w:pPr>
      <w:r>
        <w:rPr>
          <w:rFonts w:eastAsia="MS Mincho;ＭＳ 明朝"/>
        </w:rPr>
        <w:t>β) Αναπροσαρμόζεται ο πίνακας υπολογισμού της τεκμαρτής δαπάνης με βάση τους φορολογήσιμους ίππους των επιβατικών αυτοκινήτων ιδιωτικής χρήσης.</w:t>
      </w:r>
    </w:p>
    <w:p>
      <w:pPr>
        <w:pStyle w:val="Normal"/>
        <w:jc w:val="both"/>
        <w:rPr>
          <w:rFonts w:eastAsia="MS Mincho;ＭＳ 明朝"/>
        </w:rPr>
      </w:pPr>
      <w:r>
        <w:rPr>
          <w:rFonts w:eastAsia="MS Mincho;ＭＳ 明朝"/>
        </w:rPr>
      </w:r>
    </w:p>
    <w:p>
      <w:pPr>
        <w:pStyle w:val="Normal"/>
        <w:jc w:val="both"/>
        <w:rPr/>
      </w:pPr>
      <w:r>
        <w:rPr>
          <w:rFonts w:eastAsia="MS Mincho;ＭＳ 明朝"/>
        </w:rPr>
        <w:t>γ) Περιορίζονται τα ποσοστά μείωσης, λόγω παλαιότητας, της τεκμαρτής δαπάνης των επιβατικών αυτοκινήτων ιδιωτικής χρήσης ως ακολούθως: i) Aπό 20% σε 15% για αυτοκίνητα που έχουν κυκλοφορήσει στην Ελλάδα για χρονικό διάστημα πάνω από 5 έτη μέχρι και 10 έτη, ii) Από 30% σε 25% για αυτοκίνητα που έχουν κυκλοφορήσει πάνω από 10 έτη και μέχρι 15 έτη, iii) Από 50% σε 40% για αυτοκίνητα που έχουν κυκλοφορήσει πάνω από 15 έτη, καθώς και για όσα αγοράζονται από τον ΟΔΔΥ ή ανήκαν στην κυριότητα του φορολογουμένου για χρονικό διάστημα πάνω από 10 έτη, εφόσον αυτός έχει ηλικία πάνω από 60 ετών ή είναι ειδικά διασκευασμένα για αναπήρους.</w:t>
      </w:r>
    </w:p>
    <w:p>
      <w:pPr>
        <w:pStyle w:val="Normal"/>
        <w:jc w:val="both"/>
        <w:rPr>
          <w:rFonts w:eastAsia="MS Mincho;ＭＳ 明朝"/>
        </w:rPr>
      </w:pPr>
      <w:r>
        <w:rPr>
          <w:rFonts w:eastAsia="MS Mincho;ＭＳ 明朝"/>
        </w:rPr>
      </w:r>
    </w:p>
    <w:p>
      <w:pPr>
        <w:pStyle w:val="Normal"/>
        <w:jc w:val="both"/>
        <w:rPr/>
      </w:pPr>
      <w:r>
        <w:rPr>
          <w:rFonts w:eastAsia="MS Mincho;ＭＳ 明朝"/>
        </w:rPr>
        <w:t>δ) Καταργείται η εξαίρεση από το τεκμήριο διαβίωσης με βάση το ποσό της δαπάνης που καταβάλλεται για οικιακό βοηθό στην περίπτωση που ο φορολογούμενος έχει τέκνο ηλικίας μέχρι 12 ετών που τον βαρύνει και διατηρείται μόνο στην περίπτωση που ο φορολογούμενος ή πρόσωπο που τον βαρύνει παρουσιάζει αναπηρία εξήντα επτά τοις εκατό (67%) και πάνω ή έχει ηλικία πάνω από 65 ετών.</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ε) Αναπροσαρμόζονται τα ποσά της ετήσιας τεκμαρτής δαπάνης διαβίωσης με βάση το ολικό μήκος των σκαφών αναψυχής που κατέχει ο φορολογούμενος και καταργείται η μείωση αυτής της δαπάνης με βάση την παλαιότητα ή την ακινησία των σκαφών αυτών. </w:t>
      </w:r>
    </w:p>
    <w:p>
      <w:pPr>
        <w:pStyle w:val="Normal"/>
        <w:jc w:val="both"/>
        <w:rPr>
          <w:rFonts w:eastAsia="MS Mincho;ＭＳ 明朝"/>
        </w:rPr>
      </w:pPr>
      <w:r>
        <w:rPr>
          <w:rFonts w:eastAsia="MS Mincho;ＭＳ 明朝"/>
        </w:rPr>
      </w:r>
    </w:p>
    <w:p>
      <w:pPr>
        <w:pStyle w:val="Normal"/>
        <w:jc w:val="both"/>
        <w:rPr/>
      </w:pPr>
      <w:r>
        <w:rPr>
          <w:rFonts w:eastAsia="MS Mincho;ＭＳ 明朝"/>
        </w:rPr>
        <w:t>στ) Αναπροσαρμόζονται τα ποσά της ετήσιας τεκμαρτής δαπάνης που ορίζονται για αεροσκάφη με κινητήρα κοινό, εσωτερικής καύσης και στροβιλοελικοφόρα, για ελικόπτερα, για αεροσκάφη αεριοπροωθούμενα (JET) και για ανεμόπτερ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ζ) Ορίζεται ότι δεν απαιτείται η δικαιολόγηση του συναλλάγματος για την εισαγωγή του οποίου επικαλείται ο φορολούμενος για κάλυψη ή περιορισμό της προστιθέμενης διαφοράς τεκμηρίων δαπανών, από τα πρόσωπα που είχαν διαμείνει πέντε τουλάχιστον συνεχή χρόνια στην αλλοδαπή εφόσον συντρέχουν και οι λοιπές προϋποθέσεις που ορίζονται στην προτεινόμενη διάταξη.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Ορίζεται ότι υποχρέωση να υποβάλλουν δήλωση φορολογίας εισοδήματος έχουν οι πρόεδροι, ανεξάρτητα από το εάν ασκούν πραγματική διοίκηση και οι διοικητές ανώνυμης εταιρίας που έχουν στην κατοχή ή στην κυριότητά τους αυτοκίνητο ιδιωτικής χρήσης, επιβατικό ή μικτής χρήσης ή ημιφορτηγό - εκτός από αγροτικό - ή τύπου JEEP ή μοτοσυκλέτα από 500 κυβικά εκατοστά και πάνω ή αεροσκάφος ή σκάφος αναψυχής κ.λπ. (άρθρο 9). </w:t>
      </w:r>
    </w:p>
    <w:p>
      <w:pPr>
        <w:pStyle w:val="Normal"/>
        <w:jc w:val="both"/>
        <w:rPr>
          <w:rFonts w:eastAsia="MS Mincho;ＭＳ 明朝"/>
        </w:rPr>
      </w:pPr>
      <w:r>
        <w:rPr>
          <w:rFonts w:eastAsia="MS Mincho;ＭＳ 明朝"/>
        </w:rPr>
      </w:r>
    </w:p>
    <w:p>
      <w:pPr>
        <w:pStyle w:val="Normal"/>
        <w:jc w:val="both"/>
        <w:rPr/>
      </w:pPr>
      <w:r>
        <w:rPr>
          <w:rFonts w:eastAsia="MS Mincho;ＭＳ 明朝"/>
        </w:rPr>
        <w:t>10. α) Καταργούνται όλες οι απαλαγγές που ίσχυαν τόσο για το μισό του ποσού της βουλευτικής αποζημίωσης και το μισό των λοιπών ποσών εκείνων των αποζημιώσεων, χορηγιών, συντάξεων κ.λπ. που έχουν τη φορολογική μεταχείριση της αποζημίωσης, όσο και ολόκληρο το ποσό των εξόδων παράστασης του άρθρου 6 του Ζ' Ψηφίσματος της Ε' Αναθεωρητικής Βουλής του έτους 1975 (έξοδα παράστασης μελών Υπουργικού Συμβουλίου κ.λπ.) και των εξόδων παράστασης του Προέδρου της Δημοκρατίας (παραγράφου 2 άρθρου 1 του ν. 565/1977).</w:t>
      </w:r>
    </w:p>
    <w:p>
      <w:pPr>
        <w:pStyle w:val="Normal"/>
        <w:jc w:val="both"/>
        <w:rPr>
          <w:rFonts w:eastAsia="MS Mincho;ＭＳ 明朝"/>
        </w:rPr>
      </w:pPr>
      <w:r>
        <w:rPr>
          <w:rFonts w:eastAsia="MS Mincho;ＭＳ 明朝"/>
        </w:rPr>
      </w:r>
    </w:p>
    <w:p>
      <w:pPr>
        <w:pStyle w:val="Normal"/>
        <w:jc w:val="both"/>
        <w:rPr/>
      </w:pPr>
      <w:r>
        <w:rPr>
          <w:rFonts w:eastAsia="MS Mincho;ＭＳ 明朝"/>
        </w:rPr>
        <w:t>β) Το συνολικό ποσό που λαμβάνει κάθε δικαιούχος από τις παραπάνω αιτίες θεωρείται εισόδημα από μισθωτές υπηρεσίες και φορολογείται αυτοτελώς. Κατά τη φορολόγησή του εφαρμόζονται οι διατάξεις των παραγράφων 1 και 2 του άρθρου 9 (και κατά συνέπεια και οι διατάξεις του άρθρου 8 κ.λπ.) του ν. 2238/1994 κατά τα ειδικότερα οριζόμενα στο άρθρο 5 του Ζ' Ψηφίσματος του έτους 1975.</w:t>
      </w:r>
    </w:p>
    <w:p>
      <w:pPr>
        <w:pStyle w:val="Normal"/>
        <w:jc w:val="both"/>
        <w:rPr>
          <w:rFonts w:eastAsia="MS Mincho;ＭＳ 明朝"/>
        </w:rPr>
      </w:pPr>
      <w:r>
        <w:rPr>
          <w:rFonts w:eastAsia="MS Mincho;ＭＳ 明朝"/>
        </w:rPr>
      </w:r>
    </w:p>
    <w:p>
      <w:pPr>
        <w:pStyle w:val="Normal"/>
        <w:jc w:val="both"/>
        <w:rPr/>
      </w:pPr>
      <w:r>
        <w:rPr>
          <w:rFonts w:eastAsia="MS Mincho;ＭＳ 明朝"/>
        </w:rPr>
        <w:t>γ) Με την παραπάνω αυτοτελή φορολόγηση αυτού του εισοδήματος που θα διενεργείται από τις υπηρεσίες του Υπουργείου Οικονομικών κατά την εκκαθάριση της ετήσιας δήλωσης φορολογίας εισοδήματος του δικαιούχου, εξαντλείται η φορολογική υοχρέωση για το εισόδημα αυτό.</w:t>
      </w:r>
    </w:p>
    <w:p>
      <w:pPr>
        <w:pStyle w:val="Normal"/>
        <w:jc w:val="both"/>
        <w:rPr>
          <w:rFonts w:eastAsia="MS Mincho;ＭＳ 明朝"/>
        </w:rPr>
      </w:pPr>
      <w:r>
        <w:rPr>
          <w:rFonts w:eastAsia="MS Mincho;ＭＳ 明朝"/>
        </w:rPr>
      </w:r>
    </w:p>
    <w:p>
      <w:pPr>
        <w:pStyle w:val="Normal"/>
        <w:jc w:val="both"/>
        <w:rPr/>
      </w:pPr>
      <w:r>
        <w:rPr>
          <w:rFonts w:eastAsia="MS Mincho;ＭＳ 明朝"/>
        </w:rPr>
        <w:t>Η παρακράτηση του φόρου στα ποσά που φορολογούνται σύμφωνα με τα παραπάνω και η απόδοση αυτού θα διενεργείται από κάθε υπηρεσία που καταβάλλει τέτοια ποσά, με τις διατάξεις που ισχύουν για την παρακράτηση και απόδοση του φόρου εισοδήματος από μισθωτές υπηρεσίες.</w:t>
      </w:r>
    </w:p>
    <w:p>
      <w:pPr>
        <w:pStyle w:val="Normal"/>
        <w:jc w:val="both"/>
        <w:rPr>
          <w:rFonts w:eastAsia="MS Mincho;ＭＳ 明朝"/>
        </w:rPr>
      </w:pPr>
      <w:r>
        <w:rPr>
          <w:rFonts w:eastAsia="MS Mincho;ＭＳ 明朝"/>
        </w:rPr>
      </w:r>
    </w:p>
    <w:p>
      <w:pPr>
        <w:pStyle w:val="Normal"/>
        <w:jc w:val="both"/>
        <w:rPr/>
      </w:pPr>
      <w:r>
        <w:rPr>
          <w:rFonts w:eastAsia="MS Mincho;ＭＳ 明朝"/>
        </w:rPr>
        <w:t>δ) Ενοποιούνται οι συντελεστές φορολόγησης των αμοιβών των αξιωματικών του εμπορικού ναυτικού και των ιπτάμενων της πολιτικής αεροπορίας από δύο, 5% ή 8% ανάλογα με το αν οι αμοιβές καταβάλλονται σε δραχμές ή συνάλλαγμα, σε ένα ο οποίος ορίζεται σε 10% για τις αμοιβές που θα καταβληθούν το 1997, σε 12,5 % για τις αμοιβές που θα καταβληθούν το 1998 και 15% για τις αμοιβές που θα καταβληθούν το 1999 και επόμενα έτη και θεσπίζεται αυτοτελής φορολογία για τις αμοιβές που αποκτά το κατώτερο πλήρωμα από την παροχή υπηρεσιών σε εμπορικά πλοία με συντελεστή ο οποίος ορίζεται σε 5% για τις αμοιβές που θα καταβληθούν το 1997, 10% για τις αμοιβές που θα καταβληθούν το 1998 και 15% για τις αμοιβές που θα καταβληθούν το 1999 και επόμενα έτη.</w:t>
      </w:r>
    </w:p>
    <w:p>
      <w:pPr>
        <w:pStyle w:val="Normal"/>
        <w:jc w:val="both"/>
        <w:rPr>
          <w:rFonts w:eastAsia="MS Mincho;ＭＳ 明朝"/>
        </w:rPr>
      </w:pPr>
      <w:r>
        <w:rPr>
          <w:rFonts w:eastAsia="MS Mincho;ＭＳ 明朝"/>
        </w:rPr>
      </w:r>
    </w:p>
    <w:p>
      <w:pPr>
        <w:pStyle w:val="Normal"/>
        <w:jc w:val="both"/>
        <w:rPr/>
      </w:pPr>
      <w:r>
        <w:rPr>
          <w:rFonts w:eastAsia="MS Mincho;ＭＳ 明朝"/>
        </w:rPr>
        <w:t>ε) Υπόκεινται στην αυτοτελή φορολόγηση 15%, οι τόκοι που προκύπτουν από: (i) Καταθέσεις σε ξένο νόμισμα κατοίκων Ελλάδας σε τράπεζες που είναι στην Ελλάδα ή στο Ταχυδρομικό Ταμιευτήριο, (ii) Καταθέσεις όψεως ή ταμιευτηρίου σε ξένο νόμισμα κατοίκων Ελλάδας στο Ταμείο Παρακαταθηκών και Δανείων, (iii) Καταθέσεις στεγαστικού ταμιευτηρίου για εξασφάλιση στεγαστικών δανείων με εξαίρεση τους τόκους καταθέσεων για την εξασφάλιση στεγαστικού δανείου προς απόκτηση πρώτης κατοικίας του φορολογούμενου, (iv) Καταθέσεις σε δραχμές μετατρέψιμες σε συνάλλαγμα κατοίκων Ελλάδας, (v) Ομόλογα που εκδίδονται από τις ελληνικές τράπεζες επενδύσεων και αγοράζονται από τράπεζες, που είναι εγκατεστημένες στην Ελλάδα, (vi) Έντοκους τίτλους που εκδίδονται από τους δήμους και τις κοινότητες.</w:t>
      </w:r>
    </w:p>
    <w:p>
      <w:pPr>
        <w:pStyle w:val="Normal"/>
        <w:jc w:val="both"/>
        <w:rPr>
          <w:rFonts w:eastAsia="MS Mincho;ＭＳ 明朝"/>
        </w:rPr>
      </w:pPr>
      <w:r>
        <w:rPr>
          <w:rFonts w:eastAsia="MS Mincho;ＭＳ 明朝"/>
        </w:rPr>
      </w:r>
    </w:p>
    <w:p>
      <w:pPr>
        <w:pStyle w:val="Normal"/>
        <w:jc w:val="both"/>
        <w:rPr/>
      </w:pPr>
      <w:r>
        <w:rPr>
          <w:rFonts w:eastAsia="MS Mincho;ＭＳ 明朝"/>
        </w:rPr>
        <w:t>στ) Θεσπίζεται αυτοτελής φορολόγηση: (i) Με συντελεστή 15% στις κάθε είδους παροχές που χορηγούνται στα πρόσωπα που εκλέγονται για τον πρώτο και δεύτερο βαθμό τοπικής αυτοδιοίκησης (νομάρχες, δήμαρχοι κ.λπ.), (ii) Με συντελεστή 15% στις αμοιβές που καταβάλλονται από το Ελληνικό Δημόσιο, τους δήμους και τις κοινότητες του Κράτους, τον Ελληνικό Οργανισμό Τουρισμού, το Ευρωπαϊκό Πολιτιστικό Κέντρο Δελφών, τον Οργανισμό Μεγάρου Μουσικής Αθηνών και το Σύλλογο "Οι φίλοι της Μουσικής" σε ξένα καλλιτεχνικά συγκροτήματα ή μεμονωμένους καλλιτέχνες ξένων κρατών και (iii) Με συντελεστή 20% στα χρηματικά ποσά που καταβάλλονται σε αθλητές εθνικών ομάδων, ως επιβράβευση αυτών από το Δημόσιο, λόγω επίτευξης διεθνών στόχων ατομικώς ή ομαδικώς.</w:t>
      </w:r>
    </w:p>
    <w:p>
      <w:pPr>
        <w:pStyle w:val="Normal"/>
        <w:jc w:val="both"/>
        <w:rPr>
          <w:rFonts w:eastAsia="MS Mincho;ＭＳ 明朝"/>
        </w:rPr>
      </w:pPr>
      <w:r>
        <w:rPr>
          <w:rFonts w:eastAsia="MS Mincho;ＭＳ 明朝"/>
        </w:rPr>
      </w:r>
    </w:p>
    <w:p>
      <w:pPr>
        <w:pStyle w:val="Normal"/>
        <w:jc w:val="both"/>
        <w:rPr/>
      </w:pPr>
      <w:r>
        <w:rPr>
          <w:rFonts w:eastAsia="MS Mincho;ＭＳ 明朝"/>
        </w:rPr>
        <w:t>Με αυτή την παρακράτηση εξαντλείται η φορολογική υποχρέωση των δικαιούχων για το εισόδημα αυτό.</w:t>
      </w:r>
    </w:p>
    <w:p>
      <w:pPr>
        <w:pStyle w:val="Normal"/>
        <w:jc w:val="both"/>
        <w:rPr>
          <w:rFonts w:eastAsia="MS Mincho;ＭＳ 明朝"/>
        </w:rPr>
      </w:pPr>
      <w:r>
        <w:rPr>
          <w:rFonts w:eastAsia="MS Mincho;ＭＳ 明朝"/>
        </w:rPr>
      </w:r>
    </w:p>
    <w:p>
      <w:pPr>
        <w:pStyle w:val="Normal"/>
        <w:jc w:val="both"/>
        <w:rPr/>
      </w:pPr>
      <w:r>
        <w:rPr>
          <w:rFonts w:eastAsia="MS Mincho;ＭＳ 明朝"/>
        </w:rPr>
        <w:t>ζ) Αυξάνεται ο συντελεστής αυτοτελούς φορολόγησης των χρηματικών ποσών που καταβάλλονται στους ποδοσφαιριστές, καλαθοσφαιριστές, προπονητές και τους άλλους αμειβόμενους αθλητές κατά την υπογραφή του συμβολαίου μετεγγραφής ή την ανανέωση του συμβολαίου συνεργασίας από δέκα τοις εκατό (10%) σε είκοσι τοις εκατό (20%) και παρέχεται η δυνατότητα να συναθροίζουν τα ποσά αυτά με τα άλλα εισοδήματά τους και να φορολογούνται με τις γενικές διατάξεις του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η) Θεσπίζεται αυτοτελής φορολόγηση με συντελεστή δεκαπέντε τοις εκατό (15%): (i) Στο καθαρό ποσό των αποδοχών που παίρνουν τα πρόσωπα που αναφέρονται στην παράγραφο 3 του άρθρου 47 του ν. 2238/1994 (δημόσιοι κ.λπ. υπάλληλοι που υπηρετούν στην αλλοδαπή) πέρα από τις αποδοχές που θα έπαιρναν αν υπηρετούσαν στο εσωτερικό, (ii) Στις αποζημιώσεις που καταβάλλονται για τις εκτός έδρας δαπάνες υπηρεσίας που έχουν ανατεθεί σε υπαλλήλους των δημοσίων επιχειρήσεων και οργανισμών (ΔΕΚΟ), (iii) Στο 50% των αποζημιώσεων που καταβάλλονται στους δικαιούχους από τους λογαριασμούς ΔΕΤΕ, ΔΕΧΕ, ΔΙΒΕΕΤ, καθώς και από το ποσοστό επί των εισπράξεων των οφειλόμενων, που προβλέπεται απο τις παραγράφους 7 και 38 του άρθορυ 27 του ν. 2116/1993 και (iv) Τα ειδικά επιδόματα επικίνδυνης εργασίας (πτητικό, καταδυτικό κ.λπ.) που καταβάλλονται σε αξιωματικούς και υπαξιωματικούς των Ενόπλων Δυνάμεων, των Σωμάτων Ασφαλείας κ.λπ..</w:t>
      </w:r>
    </w:p>
    <w:p>
      <w:pPr>
        <w:pStyle w:val="Normal"/>
        <w:jc w:val="both"/>
        <w:rPr>
          <w:rFonts w:eastAsia="MS Mincho;ＭＳ 明朝"/>
        </w:rPr>
      </w:pPr>
      <w:r>
        <w:rPr>
          <w:rFonts w:eastAsia="MS Mincho;ＭＳ 明朝"/>
        </w:rPr>
      </w:r>
    </w:p>
    <w:p>
      <w:pPr>
        <w:pStyle w:val="Normal"/>
        <w:jc w:val="both"/>
        <w:rPr/>
      </w:pPr>
      <w:r>
        <w:rPr>
          <w:rFonts w:eastAsia="MS Mincho;ＭＳ 明朝"/>
        </w:rPr>
        <w:t>Με την παρακράτηση αυτή εξαντλείται η φορολογική υποχρέωση των δικαιούχων για το ποσό αυτό των αμοιβών (άρθρο 10).</w:t>
      </w:r>
    </w:p>
    <w:p>
      <w:pPr>
        <w:pStyle w:val="Normal"/>
        <w:jc w:val="both"/>
        <w:rPr>
          <w:rFonts w:eastAsia="MS Mincho;ＭＳ 明朝"/>
        </w:rPr>
      </w:pPr>
      <w:r>
        <w:rPr>
          <w:rFonts w:eastAsia="MS Mincho;ＭＳ 明朝"/>
        </w:rPr>
      </w:r>
    </w:p>
    <w:p>
      <w:pPr>
        <w:pStyle w:val="Normal"/>
        <w:jc w:val="both"/>
        <w:rPr/>
      </w:pPr>
      <w:r>
        <w:rPr>
          <w:rFonts w:eastAsia="MS Mincho;ＭＳ 明朝"/>
        </w:rPr>
        <w:t>11. α) Επιβάλλεται φόρος εισοδήματος με συντελεστή 7,5% στους τόκους που προκύπτουν από ομόλογα ή έντοκα γραμμάτια του Ελληνικού Δημοσίου που εκδίδονται από 1η Ιανουαρίου 1997 και μετά παρακρατείται από τα πρόσωπα που είναι εξουσιοδοτημένα από την Τράπεζα της Ελλάδος για την εξόφληση των έντοκων αυτών τίτλων.</w:t>
      </w:r>
    </w:p>
    <w:p>
      <w:pPr>
        <w:pStyle w:val="Normal"/>
        <w:jc w:val="both"/>
        <w:rPr>
          <w:rFonts w:eastAsia="MS Mincho;ＭＳ 明朝"/>
        </w:rPr>
      </w:pPr>
      <w:r>
        <w:rPr>
          <w:rFonts w:eastAsia="MS Mincho;ＭＳ 明朝"/>
        </w:rPr>
      </w:r>
    </w:p>
    <w:p>
      <w:pPr>
        <w:pStyle w:val="Normal"/>
        <w:jc w:val="both"/>
        <w:rPr/>
      </w:pPr>
      <w:r>
        <w:rPr>
          <w:rFonts w:eastAsia="MS Mincho;ＭＳ 明朝"/>
        </w:rPr>
        <w:t>β) Καθορίζεται ο τρόπος παρακράτησης του φόρου, ο χρόνος απόδοσης του φόρου στο Δημόσιο, ο τρόπος απόδοσης και λοιπά θέματα σχετικά με τη φορολόγηση των τόκων των τίτλων αυτών (άρθρο 11).</w:t>
      </w:r>
    </w:p>
    <w:p>
      <w:pPr>
        <w:pStyle w:val="Normal"/>
        <w:jc w:val="both"/>
        <w:rPr>
          <w:rFonts w:eastAsia="MS Mincho;ＭＳ 明朝"/>
        </w:rPr>
      </w:pPr>
      <w:r>
        <w:rPr>
          <w:rFonts w:eastAsia="MS Mincho;ＭＳ 明朝"/>
        </w:rPr>
      </w:r>
    </w:p>
    <w:p>
      <w:pPr>
        <w:pStyle w:val="Normal"/>
        <w:jc w:val="both"/>
        <w:rPr/>
      </w:pPr>
      <w:r>
        <w:rPr>
          <w:rFonts w:eastAsia="MS Mincho;ＭＳ 明朝"/>
        </w:rPr>
        <w:t>12. α) Περιορίζεται η απαλλαγή του ακαθάριστου τεκμαρτού εισοδήματος από ιδιοκατοίκηση κύριας κατοικίας σε 150 τ.μ. από 200 τ.μ. που ισχύει σήμερα. Αν η κύρια κατοικία είναι μικρότερη από 150 τ.μ. η διαφορά λαμβάνεται υπόψη για απαλλαγή μιας μόνο ιδιοκατοικούμενης δευτερεύουσας κατοικίας.</w:t>
      </w:r>
    </w:p>
    <w:p>
      <w:pPr>
        <w:pStyle w:val="Normal"/>
        <w:jc w:val="both"/>
        <w:rPr>
          <w:rFonts w:eastAsia="MS Mincho;ＭＳ 明朝"/>
        </w:rPr>
      </w:pPr>
      <w:r>
        <w:rPr>
          <w:rFonts w:eastAsia="MS Mincho;ＭＳ 明朝"/>
        </w:rPr>
      </w:r>
    </w:p>
    <w:p>
      <w:pPr>
        <w:pStyle w:val="Normal"/>
        <w:jc w:val="both"/>
        <w:rPr/>
      </w:pPr>
      <w:r>
        <w:rPr>
          <w:rFonts w:eastAsia="MS Mincho;ＭＳ 明朝"/>
        </w:rPr>
        <w:t>β) Καταργείται η απαλλαγή από το φόρο εισοδήματος των τόκων καταθέσεων των τραπεζών και των συνεταιριστικών τραπεζών σε άλλες τράπεζες, με εξαίρεση τους τόκους που προέρχονται από υποχρεωτικές καταθέσεις αυτών στην Τράπεζα της Ελλάδος.</w:t>
      </w:r>
    </w:p>
    <w:p>
      <w:pPr>
        <w:pStyle w:val="Normal"/>
        <w:jc w:val="both"/>
        <w:rPr>
          <w:rFonts w:eastAsia="MS Mincho;ＭＳ 明朝"/>
        </w:rPr>
      </w:pPr>
      <w:r>
        <w:rPr>
          <w:rFonts w:eastAsia="MS Mincho;ＭＳ 明朝"/>
        </w:rPr>
      </w:r>
    </w:p>
    <w:p>
      <w:pPr>
        <w:pStyle w:val="Normal"/>
        <w:jc w:val="both"/>
        <w:rPr/>
      </w:pPr>
      <w:r>
        <w:rPr>
          <w:rFonts w:eastAsia="MS Mincho;ＭＳ 明朝"/>
        </w:rPr>
        <w:t>γ) Περιορίζεται ο φόρος τον οποίο ωφελείται ο φορολογούμενος από την έκπτωση της δαπάνης για ασφάλιστρα ζωής ή θανάτου, προσωπικών ατυχημάτων και ασθένεια, μέχρι ποσοστού 15% επί του ποσού της δαπάνης που αναγνωρίζεται για έκπτωση από το εισόδημα.</w:t>
      </w:r>
    </w:p>
    <w:p>
      <w:pPr>
        <w:pStyle w:val="Normal"/>
        <w:jc w:val="both"/>
        <w:rPr>
          <w:rFonts w:eastAsia="MS Mincho;ＭＳ 明朝"/>
        </w:rPr>
      </w:pPr>
      <w:r>
        <w:rPr>
          <w:rFonts w:eastAsia="MS Mincho;ＭＳ 明朝"/>
        </w:rPr>
      </w:r>
    </w:p>
    <w:p>
      <w:pPr>
        <w:pStyle w:val="Normal"/>
        <w:jc w:val="both"/>
        <w:rPr/>
      </w:pPr>
      <w:r>
        <w:rPr>
          <w:rFonts w:eastAsia="MS Mincho;ＭＳ 明朝"/>
        </w:rPr>
        <w:t>δ) Περιορίζεται η έκπτωση δαπάνης ιατρικής και νοσοκομειακής περίθαλψης. Ειδικότερα, αν το συνολικό οικογενειακό φορολογούμενο με τις γενικές διατάξεις εισόδημα είναι πάνω από 10.000.000 δραχμές και μέχρι 15.000.000 δρχ., για το τμήμα της δαπάνης πάνω από 10.000.000 αφαιρείται το 50% αυτής, το οποίο δεν μπορεί να είναι μεγαλύτερο από το 50% του πάνω από 10.000.000 και μέχρι 15.000.000 δρχ.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ε) Θεσπίζεται υποχρέωση παρακράτησης φόρου με συντελεστή 20% στα χρηματικά ποσά των δωρεών και χορηγιών προκειμένου αυτά να εκπέσουν από το συνολικό εισόδημα του φορολογουμένου, όταν υπερβαίνουν αθροιστικά για κάθε δωρεοδόχο το ποσό των 25.000 δρχ. ετησίως. Η παρακράτηση γίνεται από το δωρητή, κατά την καταβολή της δωρεάς η χορηγίας, στο πάνω από 25.000 δρχ. ποσό. Αν ο δωρητής καταβάλει λόγω δωρεάς σε δωρεοδόχο ποσό μικρότερο από 25.000 δρχ. και με δεύτερη δωρεά στον ίδιο δωρεοδόχο μέσα στο ίδιο έτος υπερβεί τις 25.000 δρχ., για να αφαιρεθεί από το εισόδημά του το συνολικό ποσό των δύο δωρεών, θα πρέπει να παρακρατηθεί και αποδοθεί φόρος για το πάνω από 25.000 δρχ. ποσό των δωρεών αυτών αθροιστικά. Ο φόρος αποδίδεται σε οποιαδήποτε δημόσια οικονομική υπηρεσία μέχρι τη λήψη της προθεσμίας για την υποβολή της δήλωσης φορολογίας εισοδήματος και το πρωτότυπο του παραστατικού καταβολής του φόρου υποβάλλεται με τη δήλωση φορολογίας του εισοδήματος του δωρητή. Ο φόρος αυτός δεν συμψηφίζεται με φόρο που προκύπτει από τυχόν φορολογικές υποχρεώσεις του δωρεοδόχου, ούτε επιστρέφεται.</w:t>
      </w:r>
    </w:p>
    <w:p>
      <w:pPr>
        <w:pStyle w:val="Normal"/>
        <w:jc w:val="both"/>
        <w:rPr>
          <w:rFonts w:eastAsia="MS Mincho;ＭＳ 明朝"/>
        </w:rPr>
      </w:pPr>
      <w:r>
        <w:rPr>
          <w:rFonts w:eastAsia="MS Mincho;ＭＳ 明朝"/>
        </w:rPr>
      </w:r>
    </w:p>
    <w:p>
      <w:pPr>
        <w:pStyle w:val="Normal"/>
        <w:jc w:val="both"/>
        <w:rPr/>
      </w:pPr>
      <w:r>
        <w:rPr>
          <w:rFonts w:eastAsia="MS Mincho;ＭＳ 明朝"/>
        </w:rPr>
        <w:t>στ) Ορίζεται ότι η διάταξη με την οποία επιβάλλεται φόρος με συντελεστή 5% στο τμήμα του εισοδήματος μέχρι 1.000.000 δρχ. στους κατοίκους αλλοδαπής που αποκτούν εισόδημα στην Ελλάδα, δεν εφαρμόζεται σε όσους κατοικούν σε χώρα-μέλος της Ευρωπαϊκής Ένωσης και αποκτούν στην Ελλάδα εισόδημα που υπερβαίνει το ενενήντα τοις εκατό (90%) του συνολικού παγκόσμιου εισοδήματός τους.</w:t>
      </w:r>
    </w:p>
    <w:p>
      <w:pPr>
        <w:pStyle w:val="Normal"/>
        <w:jc w:val="both"/>
        <w:rPr>
          <w:rFonts w:eastAsia="MS Mincho;ＭＳ 明朝"/>
        </w:rPr>
      </w:pPr>
      <w:r>
        <w:rPr>
          <w:rFonts w:eastAsia="MS Mincho;ＭＳ 明朝"/>
        </w:rPr>
      </w:r>
    </w:p>
    <w:p>
      <w:pPr>
        <w:pStyle w:val="Normal"/>
        <w:jc w:val="both"/>
        <w:rPr/>
      </w:pPr>
      <w:r>
        <w:rPr>
          <w:rFonts w:eastAsia="MS Mincho;ＭＳ 明朝"/>
        </w:rPr>
        <w:t>ζ) Ορίζεται: (i) η εξαίρεση των κατοίκων της αλλοδαπής που αποκτούν εισόδημα στην Ελλάδα, από τις μειώσεις της παραγράφου 2 του άρθρου 9 του ν. 2238/1994 και (ii) ότι οι κάτοικοι χώρας-μέλους της Ευρωπαϊκής Ένωσης δικαιούνται τη μείωση του φόρου για τα τέκνα τους, αν το εισόδημα που αποκτούν στην Ελλάδα υπερβαίνει το 90% του συνολικού παγκόσμιου εισοδήματός τους.</w:t>
      </w:r>
    </w:p>
    <w:p>
      <w:pPr>
        <w:pStyle w:val="Normal"/>
        <w:jc w:val="both"/>
        <w:rPr>
          <w:rFonts w:eastAsia="MS Mincho;ＭＳ 明朝"/>
        </w:rPr>
      </w:pPr>
      <w:r>
        <w:rPr>
          <w:rFonts w:eastAsia="MS Mincho;ＭＳ 明朝"/>
        </w:rPr>
      </w:r>
    </w:p>
    <w:p>
      <w:pPr>
        <w:pStyle w:val="Normal"/>
        <w:jc w:val="both"/>
        <w:rPr/>
      </w:pPr>
      <w:r>
        <w:rPr>
          <w:rFonts w:eastAsia="MS Mincho;ＭＳ 明朝"/>
        </w:rPr>
        <w:t>η) Δεν θεωρούνται εισόδημα οι δαπάνες που καταβάλλονται στα πρόσωπα που μετακινούνται με εντολή του Δημοσίου (έξοδα κίνησης, εκτός έδρας, αποζημίωση για δαπάνες διατροφής κ.λπ.), όπως ορίζονται με τις διατάξεις του ν. 2346/1995 και το π.δ. 200/1993.</w:t>
      </w:r>
    </w:p>
    <w:p>
      <w:pPr>
        <w:pStyle w:val="Normal"/>
        <w:jc w:val="both"/>
        <w:rPr>
          <w:rFonts w:eastAsia="MS Mincho;ＭＳ 明朝"/>
        </w:rPr>
      </w:pPr>
      <w:r>
        <w:rPr>
          <w:rFonts w:eastAsia="MS Mincho;ＭＳ 明朝"/>
        </w:rPr>
      </w:r>
    </w:p>
    <w:p>
      <w:pPr>
        <w:pStyle w:val="Normal"/>
        <w:jc w:val="both"/>
        <w:rPr/>
      </w:pPr>
      <w:r>
        <w:rPr>
          <w:rFonts w:eastAsia="MS Mincho;ＭＳ 明朝"/>
        </w:rPr>
        <w:t>θ) Ορίζεται ως ανώτατο όριο το ποσό του ενός εκατομμυρίου διακοσίων χιλιάδων (1.200.000) δρχ. μέχρι το οποίο δεν θεωρούνται εισόδημα οι αποζημιώσεις για οδοιπορικά, λοιπά έξοδα ταξιδίων και διατροφή που καταβάλλονται από αθλητικά σωματεία και ενώσεις αυτών σε ερασιτέχνες αθλητές.</w:t>
      </w:r>
    </w:p>
    <w:p>
      <w:pPr>
        <w:pStyle w:val="Normal"/>
        <w:jc w:val="both"/>
        <w:rPr>
          <w:rFonts w:eastAsia="MS Mincho;ＭＳ 明朝"/>
        </w:rPr>
      </w:pPr>
      <w:r>
        <w:rPr>
          <w:rFonts w:eastAsia="MS Mincho;ＭＳ 明朝"/>
        </w:rPr>
      </w:r>
    </w:p>
    <w:p>
      <w:pPr>
        <w:pStyle w:val="Normal"/>
        <w:jc w:val="both"/>
        <w:rPr/>
      </w:pPr>
      <w:r>
        <w:rPr>
          <w:rFonts w:eastAsia="MS Mincho;ＭＳ 明朝"/>
        </w:rPr>
        <w:t>ι) Επεκτείνεται και στους υπαλλήλους του Εθνικού Οργανισμού Μικρομεσαίων Μεταποιητικών Επιχειρήσεων που υπηρετούν στις Βρυξέλλες, η απαλλαγή των επιπλέον αποδοχών που παίρνουν στην αλλοδαπή από τη φορολόγησή τους με τις γενικές διατάξεις του ν. 2238/1994 και η φορολόγησή τους αυτοτελώς (άρθρο 12).</w:t>
      </w:r>
    </w:p>
    <w:p>
      <w:pPr>
        <w:pStyle w:val="Normal"/>
        <w:jc w:val="both"/>
        <w:rPr>
          <w:rFonts w:eastAsia="MS Mincho;ＭＳ 明朝"/>
        </w:rPr>
      </w:pPr>
      <w:r>
        <w:rPr>
          <w:rFonts w:eastAsia="MS Mincho;ＭＳ 明朝"/>
        </w:rPr>
      </w:r>
    </w:p>
    <w:p>
      <w:pPr>
        <w:pStyle w:val="Normal"/>
        <w:jc w:val="both"/>
        <w:rPr/>
      </w:pPr>
      <w:r>
        <w:rPr>
          <w:rFonts w:eastAsia="MS Mincho;ＭＳ 明朝"/>
        </w:rPr>
        <w:t>13. α) Προβλέπεται ότι εξακολουθεί να ισχύει η απαλλαγή από το φόρο εισοδήματος των αμιγών δημοτικών και κοινοτικών επιχειρήσεων, οι οποίες όμως έχουν ως αντικείμενο την ύδρευση, αποχέτευση και αποκομιδή απορριμάτων. Για τις λοιπές δημοτικές και κοινοτικές επιχειρήσεις καταργείται η απαλλαγή από το φόρο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β) Ορίζεται ότι όταν μία ανώνυμη εταιρία, στα εισοδήματα της οποίας περιλαμβάνονται και αφορολόγητα έσοδα ή εισοδήματα φορολογηθέντα κατά ειδικό τρόπο, προβαίνει με απόφαση έκτακτης γενικής συνέλευσης των μετόχων σε διανομή πρόσθετου μερίσματος, τότε θα έχουν εφαρμογή τα οριζόμενα από τις διατάξεις των παραγράφων 2 και 3 του άρθρου 106 του ν. 2238/1994, με την προϋπόθεση ότι η διανομή αυτή γίνεται μέχρι το τέλος της διαχειριστικής χρήσης εντός της οποίας συνέρχεται νόμιμα η τακτική γενική συνέλευση των μετόχων. Για την καταβολή του επιπλέον φόρου εισοδήματος που θα προκύψει από την εφαρμογή των διατάξεων των παραγράφων 2 και 3 του άρθρου 106 του ν. 2238/1994, η εταιρία υποχρεούται να υποβάλει δήλωση φορολογίας εισοδήματος μέσα σε τριάντα (30) ημέρες από το χρόνο λήψης της σχετικής απόφασης της γενικής συνέλευσης. Ταυτόχρονα με την υποβολή της δήλωσης προβλέπεται και η εφάπαξ καταβολή του φόρου.</w:t>
      </w:r>
    </w:p>
    <w:p>
      <w:pPr>
        <w:pStyle w:val="Normal"/>
        <w:jc w:val="both"/>
        <w:rPr>
          <w:rFonts w:eastAsia="MS Mincho;ＭＳ 明朝"/>
        </w:rPr>
      </w:pPr>
      <w:r>
        <w:rPr>
          <w:rFonts w:eastAsia="MS Mincho;ＭＳ 明朝"/>
        </w:rPr>
      </w:r>
    </w:p>
    <w:p>
      <w:pPr>
        <w:pStyle w:val="Normal"/>
        <w:jc w:val="both"/>
        <w:rPr/>
      </w:pPr>
      <w:r>
        <w:rPr>
          <w:rFonts w:eastAsia="MS Mincho;ＭＳ 明朝"/>
        </w:rPr>
        <w:t>γ) Ορίζεται ότι όταν στα εισοδήματα της εταιρίας περιορισμένης ευθύνης ή του συνεταιρισμού περιλαμβάνονται και έσοδα αφορολόγητα ή εισοδήματα φορολογηθέντα ή προσδιορισθέντα κατά ειδικό τρόπο και η γενική συνέλευση των εταίρων ή των μελών του συνεταιρισμού τροποποιεί τη διανομή κερδών ή προβαίνει σε πρόσθετη διανομή κερδών θα έχουν εφαρμογή οι διατάξεις των παραγράφων 2 και 3 του άρθρου 106 του ν. 2238/1994, προκειμένου για τον προσδιορισμό των φορολογητέων κερδών του νομικού προσώπου. Στις πιο πάνω περιπτώσεις το νομικό πρόσωπο υποχρεούται να υποβάλει τροποποιητική δήλωση φόρου εισοδήματος μέσα σε τριάντα (30) ημέρες από το χρόνο λήψης της σχετικής απόφασης και ο προκύπτων φόρος θα καταβάλλεται εφάπαξ με την υποβολή της εμπρόθεσμης δήλωσης.</w:t>
      </w:r>
    </w:p>
    <w:p>
      <w:pPr>
        <w:pStyle w:val="Normal"/>
        <w:jc w:val="both"/>
        <w:rPr>
          <w:rFonts w:eastAsia="MS Mincho;ＭＳ 明朝"/>
        </w:rPr>
      </w:pPr>
      <w:r>
        <w:rPr>
          <w:rFonts w:eastAsia="MS Mincho;ＭＳ 明朝"/>
        </w:rPr>
      </w:r>
    </w:p>
    <w:p>
      <w:pPr>
        <w:pStyle w:val="Normal"/>
        <w:jc w:val="both"/>
        <w:rPr/>
      </w:pPr>
      <w:r>
        <w:rPr>
          <w:rFonts w:eastAsia="MS Mincho;ＭＳ 明朝"/>
        </w:rPr>
        <w:t>δ) Αυξάνεται ο συντελεστής φόρου εισοδήματος των κερδών των τραπεζών και των συνεταιριστικών τραπεζών από 35% σε 40%.</w:t>
      </w:r>
    </w:p>
    <w:p>
      <w:pPr>
        <w:pStyle w:val="Normal"/>
        <w:jc w:val="both"/>
        <w:rPr>
          <w:rFonts w:eastAsia="MS Mincho;ＭＳ 明朝"/>
        </w:rPr>
      </w:pPr>
      <w:r>
        <w:rPr>
          <w:rFonts w:eastAsia="MS Mincho;ＭＳ 明朝"/>
        </w:rPr>
      </w:r>
    </w:p>
    <w:p>
      <w:pPr>
        <w:pStyle w:val="Normal"/>
        <w:jc w:val="both"/>
        <w:rPr/>
      </w:pPr>
      <w:r>
        <w:rPr>
          <w:rFonts w:eastAsia="MS Mincho;ＭＳ 明朝"/>
        </w:rPr>
        <w:t>ε) Προβλέπεται αύξηση από 50% σε 60% του ποσού που βεβαιώνεται ως προκαταβολή φόρου εισοδήματος για τις τραπεζικές ημεδαπές ανώνυμες εταιρίες και τα υποκαταστήματα αλλοδαπών τραπεζών που λειτουργούν στην Ελλάδα.</w:t>
      </w:r>
    </w:p>
    <w:p>
      <w:pPr>
        <w:pStyle w:val="Normal"/>
        <w:jc w:val="both"/>
        <w:rPr>
          <w:rFonts w:eastAsia="MS Mincho;ＭＳ 明朝"/>
        </w:rPr>
      </w:pPr>
      <w:r>
        <w:rPr>
          <w:rFonts w:eastAsia="MS Mincho;ＭＳ 明朝"/>
        </w:rPr>
      </w:r>
    </w:p>
    <w:p>
      <w:pPr>
        <w:pStyle w:val="Normal"/>
        <w:jc w:val="both"/>
        <w:rPr/>
      </w:pPr>
      <w:r>
        <w:rPr>
          <w:rFonts w:eastAsia="MS Mincho;ＭＳ 明朝"/>
        </w:rPr>
        <w:t>στ) Καθιερώνεται ένας νέος απλούστερος τρόπος φορολογίας των διανεμομένων ή κεφαλαιοποιημένων αποθεματικών των ημεδαπών ανωνύμων εταιριών και συνεταιρισμών, τα οποία έχουν σχηματισθεί από φορολογηθέντα στο όνομα του νομικού προσώπου κέρδη και έχουν προκύψει από κέρδη ισολογισμών διαχειριστικών χρήσεων, που έληξαν μέχρι και την 29η Ιουνίου 1992.</w:t>
      </w:r>
    </w:p>
    <w:p>
      <w:pPr>
        <w:pStyle w:val="Normal"/>
        <w:jc w:val="both"/>
        <w:rPr>
          <w:rFonts w:eastAsia="MS Mincho;ＭＳ 明朝"/>
        </w:rPr>
      </w:pPr>
      <w:r>
        <w:rPr>
          <w:rFonts w:eastAsia="MS Mincho;ＭＳ 明朝"/>
        </w:rPr>
      </w:r>
    </w:p>
    <w:p>
      <w:pPr>
        <w:pStyle w:val="Normal"/>
        <w:jc w:val="both"/>
        <w:rPr/>
      </w:pPr>
      <w:r>
        <w:rPr>
          <w:rFonts w:eastAsia="MS Mincho;ＭＳ 明朝"/>
        </w:rPr>
        <w:t>Με βάση το νέο αυτό τρόπο φορολογίας, το καθαρό ποσό των πιο πάνω αποθεματικών που διανέμεται ή κεφαλαιοποιείται, υπόκειται σε φορολογία με συντελεστή 5%. Με την καταβολή του φόρου αυτού, που βαρύνει το νομικό πρόσωπο, εξαντλείται η φορολογική υποχρέωση του νομικού προσώπου, καθώς και των δικαιούχων. Ο φόρος καταβάλλεται εφάπαξ με την υποβολή σχετικής δήλωσης μέσα σε ένα μήνα από το χρόνο λήψης της απόφασης για διανομή ή κεφαλαιοποίηση.</w:t>
      </w:r>
    </w:p>
    <w:p>
      <w:pPr>
        <w:pStyle w:val="Normal"/>
        <w:jc w:val="both"/>
        <w:rPr>
          <w:rFonts w:eastAsia="MS Mincho;ＭＳ 明朝"/>
        </w:rPr>
      </w:pPr>
      <w:r>
        <w:rPr>
          <w:rFonts w:eastAsia="MS Mincho;ＭＳ 明朝"/>
        </w:rPr>
      </w:r>
    </w:p>
    <w:p>
      <w:pPr>
        <w:pStyle w:val="Normal"/>
        <w:jc w:val="both"/>
        <w:rPr/>
      </w:pPr>
      <w:r>
        <w:rPr>
          <w:rFonts w:eastAsia="MS Mincho;ＭＳ 明朝"/>
        </w:rPr>
        <w:t>Αυτά θα εφαρμόζονται για τα φορολογηθέντα κέρδη που έχουν προκύψει από όλους γενικά τους ισολογισμούς μέχρι και της 29ης Ιουνίου 1992.</w:t>
      </w:r>
    </w:p>
    <w:p>
      <w:pPr>
        <w:pStyle w:val="Normal"/>
        <w:jc w:val="both"/>
        <w:rPr>
          <w:rFonts w:eastAsia="MS Mincho;ＭＳ 明朝"/>
        </w:rPr>
      </w:pPr>
      <w:r>
        <w:rPr>
          <w:rFonts w:eastAsia="MS Mincho;ＭＳ 明朝"/>
        </w:rPr>
      </w:r>
    </w:p>
    <w:p>
      <w:pPr>
        <w:pStyle w:val="Normal"/>
        <w:jc w:val="both"/>
        <w:rPr/>
      </w:pPr>
      <w:r>
        <w:rPr>
          <w:rFonts w:eastAsia="MS Mincho;ＭＳ 明朝"/>
        </w:rPr>
        <w:t>ζ) Ρυθμίζεται ότι η δυνατότητα, που είχαν όλες ανεξαιρέτως οι εμπορικές επιχειρήσεις, ανεξάρτητα από το αντικείμενο των εργασιών τους, να ενεργούν αφορολόγητες εκπτώσεις του ν. 1892/1990 για τις πραγματοποιούμενες επενδύσεις του άρθρου 1 του ίδιου νόμου, περιορίζεται μόνο στις εμπορικές επιχειρήσεις που ασχολούνται με την αγορά και πώληση αγαθών.</w:t>
      </w:r>
    </w:p>
    <w:p>
      <w:pPr>
        <w:pStyle w:val="Normal"/>
        <w:jc w:val="both"/>
        <w:rPr>
          <w:rFonts w:eastAsia="MS Mincho;ＭＳ 明朝"/>
        </w:rPr>
      </w:pPr>
      <w:r>
        <w:rPr>
          <w:rFonts w:eastAsia="MS Mincho;ＭＳ 明朝"/>
        </w:rPr>
      </w:r>
    </w:p>
    <w:p>
      <w:pPr>
        <w:pStyle w:val="Normal"/>
        <w:jc w:val="both"/>
        <w:rPr/>
      </w:pPr>
      <w:r>
        <w:rPr>
          <w:rFonts w:eastAsia="MS Mincho;ＭＳ 明朝"/>
        </w:rPr>
        <w:t>η) Αναπροσαρμόζονται οι συντελεστές με τους οποίους υπολογίζεται ο φόρος που οφείλεται για τα πλοία της δεύτερης κατηγορίας που είναι νηολογημένα με ελληνική σημαία.</w:t>
      </w:r>
    </w:p>
    <w:p>
      <w:pPr>
        <w:pStyle w:val="Normal"/>
        <w:jc w:val="both"/>
        <w:rPr>
          <w:rFonts w:eastAsia="MS Mincho;ＭＳ 明朝"/>
        </w:rPr>
      </w:pPr>
      <w:r>
        <w:rPr>
          <w:rFonts w:eastAsia="MS Mincho;ＭＳ 明朝"/>
        </w:rPr>
      </w:r>
    </w:p>
    <w:p>
      <w:pPr>
        <w:pStyle w:val="Normal"/>
        <w:jc w:val="both"/>
        <w:rPr/>
      </w:pPr>
      <w:r>
        <w:rPr>
          <w:rFonts w:eastAsia="MS Mincho;ＭＳ 明朝"/>
        </w:rPr>
        <w:t>θ) Αμελείται η βεβαίωση για πλοία δεύτερης κατηγορίας μέχρι και 20 κόρων (αντί 50 κόρων που ισχύει) ολικής χωρητικότητας (άρθρο 13).</w:t>
      </w:r>
    </w:p>
    <w:p>
      <w:pPr>
        <w:pStyle w:val="Normal"/>
        <w:jc w:val="both"/>
        <w:rPr>
          <w:rFonts w:eastAsia="MS Mincho;ＭＳ 明朝"/>
        </w:rPr>
      </w:pPr>
      <w:r>
        <w:rPr>
          <w:rFonts w:eastAsia="MS Mincho;ＭＳ 明朝"/>
        </w:rPr>
      </w:r>
    </w:p>
    <w:p>
      <w:pPr>
        <w:pStyle w:val="Normal"/>
        <w:jc w:val="both"/>
        <w:rPr/>
      </w:pPr>
      <w:r>
        <w:rPr>
          <w:rFonts w:eastAsia="MS Mincho;ＭＳ 明朝"/>
        </w:rPr>
        <w:t>14. α) Περιορίζεται το συνολικό ποσό των δωρεών που μπορεί να εκπεσθεί από τα ακαθάριστα έσοδα των επιχειρήσεων, μέχρι του ποσού των καθαρών κερδών που προκύπτουν πριν από την αφαίρεση αυτού του ποσού των δωρεών από τα ακαθάριστα έσοδα της οικείας διαχειριστικής χρήσης.</w:t>
      </w:r>
    </w:p>
    <w:p>
      <w:pPr>
        <w:pStyle w:val="Normal"/>
        <w:jc w:val="both"/>
        <w:rPr>
          <w:rFonts w:eastAsia="MS Mincho;ＭＳ 明朝"/>
        </w:rPr>
      </w:pPr>
      <w:r>
        <w:rPr>
          <w:rFonts w:eastAsia="MS Mincho;ＭＳ 明朝"/>
        </w:rPr>
      </w:r>
    </w:p>
    <w:p>
      <w:pPr>
        <w:pStyle w:val="Normal"/>
        <w:jc w:val="both"/>
        <w:rPr/>
      </w:pPr>
      <w:r>
        <w:rPr>
          <w:rFonts w:eastAsia="MS Mincho;ＭＳ 明朝"/>
        </w:rPr>
        <w:t>β) Τροποποιείται το υφιστάμενο καθεστώς έκπτωσης δαπανών επιβατικών αυτοκινήτων Ι.Χ. από τα ακαθάριστα έσοδα των επιχειρήσεων.</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γ) Επεκτείνεται η πρόβλεψη για απόσβεση επισφαλών απαιτήσεων και στις λιανικές πωλήσεις με πίστωση διαρκών καταναλωτικών αγαθών. </w:t>
      </w:r>
    </w:p>
    <w:p>
      <w:pPr>
        <w:pStyle w:val="Normal"/>
        <w:jc w:val="both"/>
        <w:rPr>
          <w:rFonts w:eastAsia="MS Mincho;ＭＳ 明朝"/>
        </w:rPr>
      </w:pPr>
      <w:r>
        <w:rPr>
          <w:rFonts w:eastAsia="MS Mincho;ＭＳ 明朝"/>
        </w:rPr>
      </w:r>
    </w:p>
    <w:p>
      <w:pPr>
        <w:pStyle w:val="Normal"/>
        <w:jc w:val="both"/>
        <w:rPr/>
      </w:pPr>
      <w:r>
        <w:rPr>
          <w:rFonts w:eastAsia="MS Mincho;ＭＳ 明朝"/>
        </w:rPr>
        <w:t>δ) Τροποποιείται η υφιστάμενη διάταξη και προβλέπεται ότι αν σε μία διαχειριστική χρήση το ποσό των προβλέψεων που έχει σχηματίσει η επιχείρηση είναι μεγαλύτερο του 35% (αντί του 50% που ισχύει μέχρι σήμερα) του χρεωστικού υπολοίπου του λογαριασμού "Πελάτες", το ποσό της πρόβλεψης που πραγματοποιήθηκε κατά το υπερβάλλον μέρος αυτής μεταφέρεται στα Αποτελέσματα Χρήσης και υπόκειται σε φόρο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ε) Προβλέπεται η φορολόγηση του ποσού της πρόβλεψης πέραν του 35% με κατανομή του ποσού σε δύο διαχειριστικές χρήσεις, για αποφυγή δυσανάλογης φορολογικής επιβάρυνσης ειδικά κατά την πρώτη εφαρμογή της διάταξης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MS Mincho;ＭＳ 明朝"/>
        </w:rPr>
        <w:t>στ) Ορίζεται ότι δεν αφαιρούνται από τα ακαθάριστα έσοδα των επιχειρήσεων τα διάφορα δικαιώματα για τη χρησιμοποίηση τεχνικής βοήθειας, ευρεσιτεχνιών, σημάτων, σχεδίων και άλλων συναφών δικαιωμάτων που καταβάλλονται από: (i) Εμπορικές επιχειρήσεις σε αλ- λοδαπές επιχειρήσεις, (ii) Υποκαταστήματα αλλοδαπών επιχειρήσεων στο κεντρικό κατάστημα που βρίσκεται στην αλλοδαπή και (iii) Θυγατρικές εταιρίες που καταβάλλουν στις μητρικές εταιρίες που βρίσκονται στην αλλοδαπή.</w:t>
      </w:r>
    </w:p>
    <w:p>
      <w:pPr>
        <w:pStyle w:val="Normal"/>
        <w:jc w:val="both"/>
        <w:rPr>
          <w:rFonts w:eastAsia="MS Mincho;ＭＳ 明朝"/>
        </w:rPr>
      </w:pPr>
      <w:r>
        <w:rPr>
          <w:rFonts w:eastAsia="MS Mincho;ＭＳ 明朝"/>
        </w:rPr>
      </w:r>
    </w:p>
    <w:p>
      <w:pPr>
        <w:pStyle w:val="Normal"/>
        <w:jc w:val="both"/>
        <w:rPr/>
      </w:pPr>
      <w:r>
        <w:rPr>
          <w:rFonts w:eastAsia="MS Mincho;ＭＳ 明朝"/>
        </w:rPr>
        <w:t>ζ) Παρατείνεται η έκπτωση δαπανών χωρίς δικαιολογητικά για τις αναφερόμενες στο νόμο επιχειρήσεις για μία ακόμη τριετία και τα προβλεπόμενα ποσοστά έκπτωσης περιορίζονται στο μισό, ήτοι στα έσοδα μέχρι 3 δισ. έκπτωση 1% (αντί 2%) και στα έσοδα πάνω από 3 δισ. έκπτωση 0,5% (αντί 1%).</w:t>
      </w:r>
    </w:p>
    <w:p>
      <w:pPr>
        <w:pStyle w:val="Normal"/>
        <w:jc w:val="both"/>
        <w:rPr>
          <w:rFonts w:eastAsia="MS Mincho;ＭＳ 明朝"/>
        </w:rPr>
      </w:pPr>
      <w:r>
        <w:rPr>
          <w:rFonts w:eastAsia="MS Mincho;ＭＳ 明朝"/>
        </w:rPr>
      </w:r>
    </w:p>
    <w:p>
      <w:pPr>
        <w:pStyle w:val="Normal"/>
        <w:jc w:val="both"/>
        <w:rPr/>
      </w:pPr>
      <w:r>
        <w:rPr>
          <w:rFonts w:eastAsia="MS Mincho;ＭＳ 明朝"/>
        </w:rPr>
        <w:t>η) Μειώνεται το ποσοστό έκπτωσης δαπανών χωρίς δικαιολογητικά για τις επιχειρήσεις εξαγωγής πετρελαιοειδών από 1% σε 0,5%.</w:t>
      </w:r>
    </w:p>
    <w:p>
      <w:pPr>
        <w:pStyle w:val="Normal"/>
        <w:jc w:val="both"/>
        <w:rPr>
          <w:rFonts w:eastAsia="MS Mincho;ＭＳ 明朝"/>
        </w:rPr>
      </w:pPr>
      <w:r>
        <w:rPr>
          <w:rFonts w:eastAsia="MS Mincho;ＭＳ 明朝"/>
        </w:rPr>
      </w:r>
    </w:p>
    <w:p>
      <w:pPr>
        <w:pStyle w:val="Normal"/>
        <w:jc w:val="both"/>
        <w:rPr/>
      </w:pPr>
      <w:r>
        <w:rPr>
          <w:rFonts w:eastAsia="MS Mincho;ＭＳ 明朝"/>
        </w:rPr>
        <w:t>Επίσης, για τις επιχειρήσεις έκδοσης ημερήσιων και εβδομαδιαίων πολιτικών, αθλητικών και οικονομικών εφημερίδων και περιοδικών μειώνεται η έκπτωση από 4% σε 2%.</w:t>
      </w:r>
    </w:p>
    <w:p>
      <w:pPr>
        <w:pStyle w:val="Normal"/>
        <w:jc w:val="both"/>
        <w:rPr>
          <w:rFonts w:eastAsia="MS Mincho;ＭＳ 明朝"/>
        </w:rPr>
      </w:pPr>
      <w:r>
        <w:rPr>
          <w:rFonts w:eastAsia="MS Mincho;ＭＳ 明朝"/>
        </w:rPr>
      </w:r>
    </w:p>
    <w:p>
      <w:pPr>
        <w:pStyle w:val="Normal"/>
        <w:jc w:val="both"/>
        <w:rPr/>
      </w:pPr>
      <w:r>
        <w:rPr>
          <w:rFonts w:eastAsia="MS Mincho;ＭＳ 明朝"/>
        </w:rPr>
        <w:t>θ) Μειώνεται το προβλεπόμενο ποσοστό έκπτωσης από 5% σε 3% που υπολογίζεται στο ποσό της προμήθειας που λαμβάνουν οι ελληνικές επιχειρήσεις για τη διαμεσολάβησή τους.</w:t>
      </w:r>
    </w:p>
    <w:p>
      <w:pPr>
        <w:pStyle w:val="Normal"/>
        <w:jc w:val="both"/>
        <w:rPr>
          <w:rFonts w:eastAsia="MS Mincho;ＭＳ 明朝"/>
        </w:rPr>
      </w:pPr>
      <w:r>
        <w:rPr>
          <w:rFonts w:eastAsia="MS Mincho;ＭＳ 明朝"/>
        </w:rPr>
      </w:r>
    </w:p>
    <w:p>
      <w:pPr>
        <w:pStyle w:val="Normal"/>
        <w:jc w:val="both"/>
        <w:rPr/>
      </w:pPr>
      <w:r>
        <w:rPr>
          <w:rFonts w:eastAsia="MS Mincho;ＭＳ 明朝"/>
        </w:rPr>
        <w:t>ι) Προβλέπεται ότι για τους ελεύθερους επαγγελματίες στον περιορισμό 25% των διαφόρων δαπανών που γίνονται για επιβατικά αυτοκίνητα Ι.Χ. περιλαμβάνονται και τα μισθώματα που καταβάλλονται σε επιχειρήσεις γενικά ενοικίασης αυτοκινήτων.</w:t>
      </w:r>
    </w:p>
    <w:p>
      <w:pPr>
        <w:pStyle w:val="Normal"/>
        <w:jc w:val="both"/>
        <w:rPr>
          <w:rFonts w:eastAsia="MS Mincho;ＭＳ 明朝"/>
        </w:rPr>
      </w:pPr>
      <w:r>
        <w:rPr>
          <w:rFonts w:eastAsia="MS Mincho;ＭＳ 明朝"/>
        </w:rPr>
      </w:r>
    </w:p>
    <w:p>
      <w:pPr>
        <w:pStyle w:val="Normal"/>
        <w:jc w:val="both"/>
        <w:rPr/>
      </w:pPr>
      <w:r>
        <w:rPr>
          <w:rFonts w:eastAsia="MS Mincho;ＭＳ 明朝"/>
        </w:rPr>
        <w:t>ια) Αντιμετωπίζεται φορολογικά η μη είσπραξη απαιτήσεων που έχουν ελληνικές ξενοδοχειακές επιχειρήσεις κατά αλλοδαπών επιχειρήσεων, οι οποίες αποδεδειγμένα μέσα στο έτος 1996 έχουν κηρυχθεί σε πτώχευση (άρθρο 14).</w:t>
      </w:r>
    </w:p>
    <w:p>
      <w:pPr>
        <w:pStyle w:val="Normal"/>
        <w:jc w:val="both"/>
        <w:rPr>
          <w:rFonts w:eastAsia="MS Mincho;ＭＳ 明朝"/>
        </w:rPr>
      </w:pPr>
      <w:r>
        <w:rPr>
          <w:rFonts w:eastAsia="MS Mincho;ＭＳ 明朝"/>
        </w:rPr>
      </w:r>
    </w:p>
    <w:p>
      <w:pPr>
        <w:pStyle w:val="Normal"/>
        <w:jc w:val="both"/>
        <w:rPr/>
      </w:pPr>
      <w:r>
        <w:rPr>
          <w:rFonts w:eastAsia="MS Mincho;ＭＳ 明朝"/>
        </w:rPr>
        <w:t>15. α) Προβλέπεται αυτοτελής φορολόγηση με συντελεστή 20% της υπεραξίας που προκύπτει από την πώληση μετοχών μη εισηγμένων στο Χρηματιστήριο Αθηνών.</w:t>
      </w:r>
    </w:p>
    <w:p>
      <w:pPr>
        <w:pStyle w:val="Normal"/>
        <w:jc w:val="both"/>
        <w:rPr>
          <w:rFonts w:eastAsia="MS Mincho;ＭＳ 明朝"/>
        </w:rPr>
      </w:pPr>
      <w:r>
        <w:rPr>
          <w:rFonts w:eastAsia="MS Mincho;ＭＳ 明朝"/>
        </w:rPr>
      </w:r>
    </w:p>
    <w:p>
      <w:pPr>
        <w:pStyle w:val="Normal"/>
        <w:jc w:val="both"/>
        <w:rPr/>
      </w:pPr>
      <w:r>
        <w:rPr>
          <w:rFonts w:eastAsia="MS Mincho;ＭＳ 明朝"/>
        </w:rPr>
        <w:t>β) Ορίζεται ότι η μεταβίβαση των μετοχών μη εισηγμένων στο Χρηματιστήριο γίνεται αποκλειστικά με συμβολαιογραφικό έγγραφο ή με ιδιωτικό έγγραφο θεωρημένο από τη Δ.Ο.Υ. και εάν δεν γίνει με τον τρόπο αυτόν, η μεταβίβαση των μετοχών είναι άκυρη και δεν παράγει κανένα έννομο δικαίωμα υπέρ αυτού που τις αποκτά (άρθρο 15).</w:t>
      </w:r>
    </w:p>
    <w:p>
      <w:pPr>
        <w:pStyle w:val="Normal"/>
        <w:jc w:val="both"/>
        <w:rPr>
          <w:rFonts w:eastAsia="MS Mincho;ＭＳ 明朝"/>
        </w:rPr>
      </w:pPr>
      <w:r>
        <w:rPr>
          <w:rFonts w:eastAsia="MS Mincho;ＭＳ 明朝"/>
        </w:rPr>
      </w:r>
    </w:p>
    <w:p>
      <w:pPr>
        <w:pStyle w:val="Normal"/>
        <w:jc w:val="both"/>
        <w:rPr/>
      </w:pPr>
      <w:r>
        <w:rPr>
          <w:rFonts w:eastAsia="MS Mincho;ＭＳ 明朝"/>
        </w:rPr>
        <w:t>16. α) Αλλάζει ο τρόπος φορολογίας των αμοβαίων κεφαλαίων και εταιριών επενδύσεων χαρτοφυλακίου και καθορίζεται ο χρόνος έναρξης ισχύος φορολογίας.</w:t>
      </w:r>
    </w:p>
    <w:p>
      <w:pPr>
        <w:pStyle w:val="Normal"/>
        <w:jc w:val="both"/>
        <w:rPr>
          <w:rFonts w:eastAsia="MS Mincho;ＭＳ 明朝"/>
        </w:rPr>
      </w:pPr>
      <w:r>
        <w:rPr>
          <w:rFonts w:eastAsia="MS Mincho;ＭＳ 明朝"/>
        </w:rPr>
      </w:r>
    </w:p>
    <w:p>
      <w:pPr>
        <w:pStyle w:val="Normal"/>
        <w:jc w:val="both"/>
        <w:rPr/>
      </w:pPr>
      <w:r>
        <w:rPr>
          <w:rFonts w:eastAsia="MS Mincho;ＭＳ 明朝"/>
        </w:rPr>
        <w:t>Με το ν. 2214/1994 επιβλήθηκε φόρος 15% επί των κερδών που διανέμουν τα αμοιβαία κεφάλαια και οι εταιρίες επενδύσεων χαρτοφυλακίου και τα οποία προήρχοντο από έσοδα αφορολόγητα, από υπεραξία πώλησης χρεογράφων και από εισοδήματα αλλοδαπής προέλευσης.</w:t>
      </w:r>
    </w:p>
    <w:p>
      <w:pPr>
        <w:pStyle w:val="Normal"/>
        <w:jc w:val="both"/>
        <w:rPr>
          <w:rFonts w:eastAsia="MS Mincho;ＭＳ 明朝"/>
        </w:rPr>
      </w:pPr>
      <w:r>
        <w:rPr>
          <w:rFonts w:eastAsia="MS Mincho;ＭＳ 明朝"/>
        </w:rPr>
      </w:r>
    </w:p>
    <w:p>
      <w:pPr>
        <w:pStyle w:val="Normal"/>
        <w:jc w:val="both"/>
        <w:rPr/>
      </w:pPr>
      <w:r>
        <w:rPr>
          <w:rFonts w:eastAsia="MS Mincho;ＭＳ 明朝"/>
        </w:rPr>
        <w:t>Επειδή ο τρόπος αυτός φορολογίας δημιούργησε στρεβλώσεις στο χρηματοπιστωτικό σύστημα και έντονες αμφισβητήσεις εκ μέρους των θεσμικών επενδυτών, κρίθηκε αναγκαία, για την απρόσκοπτη ανάπτυξη του θεσμού των συλλογικών επενδύσεων και την εμπέδωση κλίματος εμπιστοσύνης, η τροποποίηση της ισχύουσας φορολογίας και η αντικατάσταση αυτής με επιβολή φόρου με συντελεστή δύο τοις χιλίοις (2ο/οο), ο οποίος υπολογίζεται επί του μέσου όρου ολόκληρου του καθαρού ενεργητικού των αμοιβαίων κεφαλαίων και εταιριών επενδύσεων χαρτοφυλακίου.</w:t>
      </w:r>
    </w:p>
    <w:p>
      <w:pPr>
        <w:pStyle w:val="Normal"/>
        <w:jc w:val="both"/>
        <w:rPr>
          <w:rFonts w:eastAsia="MS Mincho;ＭＳ 明朝"/>
        </w:rPr>
      </w:pPr>
      <w:r>
        <w:rPr>
          <w:rFonts w:eastAsia="MS Mincho;ＭＳ 明朝"/>
        </w:rPr>
      </w:r>
    </w:p>
    <w:p>
      <w:pPr>
        <w:pStyle w:val="Normal"/>
        <w:jc w:val="both"/>
        <w:rPr/>
      </w:pPr>
      <w:r>
        <w:rPr>
          <w:rFonts w:eastAsia="MS Mincho;ＭＳ 明朝"/>
        </w:rPr>
        <w:t>Με την καταβολή του φόρου αυτού εξαντλείται η φορολογική υποχρέωση των μεριδιούχων των αμοιβαίων κεφαλαίων και των μετόχων των εταιρειών επενδύσεων χαρτοφυλακίου.</w:t>
      </w:r>
    </w:p>
    <w:p>
      <w:pPr>
        <w:pStyle w:val="Normal"/>
        <w:jc w:val="both"/>
        <w:rPr>
          <w:rFonts w:eastAsia="MS Mincho;ＭＳ 明朝"/>
        </w:rPr>
      </w:pPr>
      <w:r>
        <w:rPr>
          <w:rFonts w:eastAsia="MS Mincho;ＭＳ 明朝"/>
        </w:rPr>
      </w:r>
    </w:p>
    <w:p>
      <w:pPr>
        <w:pStyle w:val="Normal"/>
        <w:jc w:val="both"/>
        <w:rPr/>
      </w:pPr>
      <w:r>
        <w:rPr>
          <w:rFonts w:eastAsia="MS Mincho;ＭＳ 明朝"/>
        </w:rPr>
        <w:t>β) Παρέχεται η δυνατότητα στα αμοιβαία κεφάλαια και τις εταιρίες επενδύσεων χαρτοφυλακίου για τα εισοδήματα που απέκτησαν από 1 Ιουλίου 1994 και μέχρι το χρόνο έναρξης ισχύος των νέων ρυθμίσεων που αναφέρεται στην παράγραφο 6 αυτού του άρθρου, να φορολογηθούν με την επιβολή φόρου δύο τοις χιλίοις (2ο/οο) ετησίως που υπολογίζεται σε ολόκληρο το καθαρό ενεργητικό τους. Περαιτέρω προβλέπονται ο χρόνος και οι προϋποθέσεις υποβολής των σχετικών δηλώσεων και ο τρόπος καταβολής του φόρου που τυχόν θα προκύψει (άρθρο 16).</w:t>
      </w:r>
    </w:p>
    <w:p>
      <w:pPr>
        <w:pStyle w:val="Normal"/>
        <w:jc w:val="both"/>
        <w:rPr>
          <w:rFonts w:eastAsia="MS Mincho;ＭＳ 明朝"/>
        </w:rPr>
      </w:pPr>
      <w:r>
        <w:rPr>
          <w:rFonts w:eastAsia="MS Mincho;ＭＳ 明朝"/>
        </w:rPr>
      </w:r>
    </w:p>
    <w:p>
      <w:pPr>
        <w:pStyle w:val="Normal"/>
        <w:jc w:val="both"/>
        <w:rPr/>
      </w:pPr>
      <w:r>
        <w:rPr>
          <w:rFonts w:eastAsia="MS Mincho;ＭＳ 明朝"/>
        </w:rPr>
        <w:t>17. α) Αντιμετωπίζεται η παρακράτηση του φόρου στο εισόδημα από τόκους, όταν ο οφειλέτης των τόκων είναι φυσικό πρόσωπο.</w:t>
      </w:r>
    </w:p>
    <w:p>
      <w:pPr>
        <w:pStyle w:val="Normal"/>
        <w:jc w:val="both"/>
        <w:rPr>
          <w:rFonts w:eastAsia="MS Mincho;ＭＳ 明朝"/>
        </w:rPr>
      </w:pPr>
      <w:r>
        <w:rPr>
          <w:rFonts w:eastAsia="MS Mincho;ＭＳ 明朝"/>
        </w:rPr>
      </w:r>
    </w:p>
    <w:p>
      <w:pPr>
        <w:pStyle w:val="Normal"/>
        <w:jc w:val="both"/>
        <w:rPr/>
      </w:pPr>
      <w:r>
        <w:rPr>
          <w:rFonts w:eastAsia="MS Mincho;ＭＳ 明朝"/>
        </w:rPr>
        <w:t>β) Επεκτείνονται και στις ομόρρυθμες και ετερόρρυθμες εταιρίες, κοινωνίες, κοινοπραξίες κ.λπ. οι διατάξεις που ισχύουν για τα φυσικά πρόσωπα και οι οποίες αναφέρονται στην υποχρέωση υποβολής εμπρόθεσμης δήλωσης, προκειμένου να αναγνωρισθεί η ζημία για συμψηφισμό η μεταφορά στα επόμενα έτη, στο δικαίωμα ανάκλησης της δήλωσης και στην επιβολή κυρώσεων σε όσους δεν δηλώνουν το εισόδημα από γεωργικές επιχειρήσεις κ.λπ. (άρθρο 17).</w:t>
      </w:r>
    </w:p>
    <w:p>
      <w:pPr>
        <w:pStyle w:val="Normal"/>
        <w:jc w:val="both"/>
        <w:rPr>
          <w:rFonts w:eastAsia="MS Mincho;ＭＳ 明朝"/>
        </w:rPr>
      </w:pPr>
      <w:r>
        <w:rPr>
          <w:rFonts w:eastAsia="MS Mincho;ＭＳ 明朝"/>
        </w:rPr>
      </w:r>
    </w:p>
    <w:p>
      <w:pPr>
        <w:pStyle w:val="Normal"/>
        <w:jc w:val="both"/>
        <w:rPr/>
      </w:pPr>
      <w:r>
        <w:rPr>
          <w:rFonts w:eastAsia="MS Mincho;ＭＳ 明朝"/>
        </w:rPr>
        <w:t>18. α) Αυξάνονται τα πάγια τέλη χαρτοσήμου που επιβάλλονται στις διάφορες άδειες και ανανεώσεις αυτών, στα έγγραφα ναυτιλιακά, διπλώματα, πτυχία, διαβατήρια κ.λπ., για να ανταποκρίνονται στις σημερινές οικονομικές συνθήκες, δεδομένου ότι έχουν παραμείνει αμετάβλητα από τον Απρίλιο του 1990, αλλά και στο αντικείμενο των εγγράφων αυτών και στο σκοπό για τον οποίο εκδίδονται.</w:t>
      </w:r>
    </w:p>
    <w:p>
      <w:pPr>
        <w:pStyle w:val="Normal"/>
        <w:jc w:val="both"/>
        <w:rPr>
          <w:rFonts w:eastAsia="MS Mincho;ＭＳ 明朝"/>
        </w:rPr>
      </w:pPr>
      <w:r>
        <w:rPr>
          <w:rFonts w:eastAsia="MS Mincho;ＭＳ 明朝"/>
        </w:rPr>
      </w:r>
    </w:p>
    <w:p>
      <w:pPr>
        <w:pStyle w:val="Normal"/>
        <w:jc w:val="both"/>
        <w:rPr/>
      </w:pPr>
      <w:r>
        <w:rPr>
          <w:rFonts w:eastAsia="MS Mincho;ＭＳ 明朝"/>
        </w:rPr>
        <w:t>β) Αναπροσαρμόζονται τα λοιπά πάγια τέλη χαρτοσήμου. Η αναπροσαρμογή αυτή περιλαμβάνει και τα τέλη χαρτοσήμου των βεβαιώσεων που εκδίδονται στην περίπτωση υποβολής δηλώσεων έναρξης οικονομικής δραστηριότητας και μεταβολής (άρθρο 18).</w:t>
      </w:r>
    </w:p>
    <w:p>
      <w:pPr>
        <w:pStyle w:val="Normal"/>
        <w:jc w:val="both"/>
        <w:rPr>
          <w:rFonts w:eastAsia="MS Mincho;ＭＳ 明朝"/>
        </w:rPr>
      </w:pPr>
      <w:r>
        <w:rPr>
          <w:rFonts w:eastAsia="MS Mincho;ＭＳ 明朝"/>
        </w:rPr>
      </w:r>
    </w:p>
    <w:p>
      <w:pPr>
        <w:pStyle w:val="Normal"/>
        <w:jc w:val="both"/>
        <w:rPr/>
      </w:pPr>
      <w:r>
        <w:rPr>
          <w:rFonts w:eastAsia="MS Mincho;ＭＳ 明朝"/>
        </w:rPr>
        <w:t>19. α) Επιδιώκεται η δικαιότερη φορολογική αντιμετώπιση του ψιλού κυρίου, όταν αποκτά το δικαίωμα της επικαρπίας. Στην περίπτωση αυτή, ο ψιλός κύριος δεν μπορεί να φορολογηθεί για ποσοστό της πλήρους κυριότητας μεγαλύτερο των 10/10, με συνυπολογισμό του ποσοστού της πλήρους κυριότητας, για το οποίο είχε υπαχθεί σε φόρο κατά τη μεταβίβαση της ψιλής κυριότητας σ' αυτόν.</w:t>
      </w:r>
    </w:p>
    <w:p>
      <w:pPr>
        <w:pStyle w:val="Normal"/>
        <w:jc w:val="both"/>
        <w:rPr>
          <w:rFonts w:eastAsia="MS Mincho;ＭＳ 明朝"/>
        </w:rPr>
      </w:pPr>
      <w:r>
        <w:rPr>
          <w:rFonts w:eastAsia="MS Mincho;ＭＳ 明朝"/>
        </w:rPr>
      </w:r>
    </w:p>
    <w:p>
      <w:pPr>
        <w:pStyle w:val="Normal"/>
        <w:jc w:val="both"/>
        <w:rPr/>
      </w:pPr>
      <w:r>
        <w:rPr>
          <w:rFonts w:eastAsia="MS Mincho;ＭＳ 明朝"/>
        </w:rPr>
        <w:t>Επίσης, όταν η ενάσκηση της επικαρπίας περιέρχεται σε άλλον από τον ψιλό κύριο, η αξία αυτής προσδιορίζεται σε ποσοστό της αξίας της πλήρους κυριότητας κατά το χρόνο γένεσης της φορολογικής υποχρέωσης με βάση την ηλικία του επικαρπωτή.</w:t>
      </w:r>
    </w:p>
    <w:p>
      <w:pPr>
        <w:pStyle w:val="Normal"/>
        <w:jc w:val="both"/>
        <w:rPr>
          <w:rFonts w:eastAsia="MS Mincho;ＭＳ 明朝"/>
        </w:rPr>
      </w:pPr>
      <w:r>
        <w:rPr>
          <w:rFonts w:eastAsia="MS Mincho;ＭＳ 明朝"/>
        </w:rPr>
      </w:r>
    </w:p>
    <w:p>
      <w:pPr>
        <w:pStyle w:val="Normal"/>
        <w:jc w:val="both"/>
        <w:rPr/>
      </w:pPr>
      <w:r>
        <w:rPr>
          <w:rFonts w:eastAsia="MS Mincho;ＭＳ 明朝"/>
        </w:rPr>
        <w:t>β) Ρυθμίζεται το θέμα καταβολής φόρου σε περίπτωση επανάληψης συμβολαίου δωρεάς ή γονικής παροχής ή προίκας.</w:t>
      </w:r>
    </w:p>
    <w:p>
      <w:pPr>
        <w:pStyle w:val="Normal"/>
        <w:jc w:val="both"/>
        <w:rPr>
          <w:rFonts w:eastAsia="MS Mincho;ＭＳ 明朝"/>
        </w:rPr>
      </w:pPr>
      <w:r>
        <w:rPr>
          <w:rFonts w:eastAsia="MS Mincho;ＭＳ 明朝"/>
        </w:rPr>
      </w:r>
    </w:p>
    <w:p>
      <w:pPr>
        <w:pStyle w:val="Normal"/>
        <w:jc w:val="both"/>
        <w:rPr/>
      </w:pPr>
      <w:r>
        <w:rPr>
          <w:rFonts w:eastAsia="MS Mincho;ＭＳ 明朝"/>
        </w:rPr>
        <w:t>γ) Ορίζεται πως το δικαίωμα του Δημοσίου για επιβολή και είσπραξη του φόρου κληρονομιών, δωρεών-γονικών παροχών είναι παραγραμμένο για όλες τις υποθέσεις για τις οποίες η φορολογική ενοχή γεννήθηκε μέχρι και την 31.12.1976.</w:t>
      </w:r>
    </w:p>
    <w:p>
      <w:pPr>
        <w:pStyle w:val="Normal"/>
        <w:jc w:val="both"/>
        <w:rPr>
          <w:rFonts w:eastAsia="MS Mincho;ＭＳ 明朝"/>
        </w:rPr>
      </w:pPr>
      <w:r>
        <w:rPr>
          <w:rFonts w:eastAsia="MS Mincho;ＭＳ 明朝"/>
        </w:rPr>
      </w:r>
    </w:p>
    <w:p>
      <w:pPr>
        <w:pStyle w:val="Normal"/>
        <w:jc w:val="both"/>
        <w:rPr/>
      </w:pPr>
      <w:r>
        <w:rPr>
          <w:rFonts w:eastAsia="MS Mincho;ＭＳ 明朝"/>
        </w:rPr>
        <w:t>Στις υποθέσεις αυτές, προκειμένου να μεταβιβαστεί η κυριότητα ενός ακινήτου, που αποκτήθηκε αιτία θανάτου ή δωρεάς κ.λπ., ή να συσταθεί επ' αυτού εμπράγματο δικαίωμα, δεν είναι αναγκαία η υποβολή φορολογικής δήλωσης και η λήψη του οικείου πιστοποιητικού, αλλά αρκεί μόνο η προσκόμιση στο συμβολαιογράφο της ληξιαρχικής πράξης θανάτου ή αντιγράφου του δωρητηρίου κ.λπ. συμβολαίου, κατά περίπτωση, από τα οποία προκύπτει ότι ο θάνατος ή η δωρεά έλαβαν χώρα πριν από την 1.1.1976.</w:t>
      </w:r>
    </w:p>
    <w:p>
      <w:pPr>
        <w:pStyle w:val="Normal"/>
        <w:jc w:val="both"/>
        <w:rPr>
          <w:rFonts w:eastAsia="MS Mincho;ＭＳ 明朝"/>
        </w:rPr>
      </w:pPr>
      <w:r>
        <w:rPr>
          <w:rFonts w:eastAsia="MS Mincho;ＭＳ 明朝"/>
        </w:rPr>
      </w:r>
    </w:p>
    <w:p>
      <w:pPr>
        <w:pStyle w:val="Normal"/>
        <w:jc w:val="both"/>
        <w:rPr/>
      </w:pPr>
      <w:r>
        <w:rPr>
          <w:rFonts w:eastAsia="MS Mincho;ＭＳ 明朝"/>
        </w:rPr>
        <w:t>Όταν όμως πρόκειται για φορολογικές υποθέσεις για τις οποίες η φορολογική ενοχή γεννήθηκε μετά την 1.1.1976, το δικαίωμα του Δημοσίου για επιβολή και είσπραξη του φόρου κληρονομιών, δωρεών-γονικών παροχών παραγράφεται οπωσδήποτε μετά παρέλευση 30 ετών από τη γένεση της φορολογικής ενοχής. Συνέπεια τούτου είναι, για τις υποθέσεις κληρονομιών, δωρεών-γονικών παροχών κ.λπ. για τις οποίες η φορολογική ενοχή γεννήθηκε από την 1.1.1976 και μετά, να είναι υποχρεωτική η υποβολή φορολογικής δήλωσης και η λήψη πιστοποιητικού προκειμένης μεταβίβασης του κληρονομιαίου κ.λπ. ακινήτου, παρά το γεγονός ότι ορισμένες απ' αυτές, αν και δεν έχει συμπληρωθεί ο χρόνος παραγραφής των τριάντα (30) χρόνων, δεν παρουσιάζουν φορολογικό ενδιαφέρον, αλλά απλώς αυξάνουν τον όγκο εργασιών των οικονομικών υπηρεσιών και δυσχεραίνουν τη διαδικασία σύνταξης συμβολαιογραφικών πράξεων.</w:t>
      </w:r>
    </w:p>
    <w:p>
      <w:pPr>
        <w:pStyle w:val="Normal"/>
        <w:jc w:val="both"/>
        <w:rPr>
          <w:rFonts w:eastAsia="MS Mincho;ＭＳ 明朝"/>
        </w:rPr>
      </w:pPr>
      <w:r>
        <w:rPr>
          <w:rFonts w:eastAsia="MS Mincho;ＭＳ 明朝"/>
        </w:rPr>
      </w:r>
    </w:p>
    <w:p>
      <w:pPr>
        <w:pStyle w:val="Normal"/>
        <w:jc w:val="both"/>
        <w:rPr/>
      </w:pPr>
      <w:r>
        <w:rPr>
          <w:rFonts w:eastAsia="MS Mincho;ＭＳ 明朝"/>
        </w:rPr>
        <w:t>δ) Σύμφωνα με την παράγραφο 6 του άρθρου 1 του α.ν. 1521/1950 σε περίπτωση επανάληψης ή διόρθωσης συμβολαίου μεταβίβασης ακινήτου, εφόσον αυτή αφορά ουσιώδη στοιχεία της δικαιοπραξίας, ήτοι το όνομα του αγοραστή και πωλητή, το τίμημα, την έκταση, τη θέση και την περιγραφή του ακινήτου οφείλεται φόρος μεταβίβασης.</w:t>
      </w:r>
    </w:p>
    <w:p>
      <w:pPr>
        <w:pStyle w:val="Normal"/>
        <w:jc w:val="both"/>
        <w:rPr>
          <w:rFonts w:eastAsia="MS Mincho;ＭＳ 明朝"/>
        </w:rPr>
      </w:pPr>
      <w:r>
        <w:rPr>
          <w:rFonts w:eastAsia="MS Mincho;ＭＳ 明朝"/>
        </w:rPr>
      </w:r>
    </w:p>
    <w:p>
      <w:pPr>
        <w:pStyle w:val="Normal"/>
        <w:jc w:val="both"/>
        <w:rPr/>
      </w:pPr>
      <w:r>
        <w:rPr>
          <w:rFonts w:eastAsia="MS Mincho;ＭＳ 明朝"/>
        </w:rPr>
        <w:t>Αν όμως με την επανάληψη ή διόρθωση διευκρινίζεται μόνο ότι η έκταση είναι μεγαλύτερη από την αναγραφόμενη στο αρχικό συμβόλαιο, οφείλεται φόρος επί της αξίας της επιπλέον έκταση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Ήδη, με την προτεινόμενη διάταξη ορίζεται ότι αν με την επανάληψη ή διόρθωση του συμβολαίου διευκρινίζεται ότι και το τίμημα είναι μεγαλύτερο του αναγραφόμενου στο αρχικό συμβόλαιο, οφείλεται φόρος για το επιπλέον τίμημα. </w:t>
      </w:r>
    </w:p>
    <w:p>
      <w:pPr>
        <w:pStyle w:val="Normal"/>
        <w:jc w:val="both"/>
        <w:rPr>
          <w:rFonts w:eastAsia="MS Mincho;ＭＳ 明朝"/>
        </w:rPr>
      </w:pPr>
      <w:r>
        <w:rPr>
          <w:rFonts w:eastAsia="MS Mincho;ＭＳ 明朝"/>
        </w:rPr>
      </w:r>
    </w:p>
    <w:p>
      <w:pPr>
        <w:pStyle w:val="Normal"/>
        <w:jc w:val="both"/>
        <w:rPr/>
      </w:pPr>
      <w:r>
        <w:rPr>
          <w:rFonts w:eastAsia="MS Mincho;ＭＳ 明朝"/>
        </w:rPr>
        <w:t>ε) Συχνά παρουσιάζεται το φαινόμενο να μεταβιβάζονται ακίνητα μεγαλύτερης έκτασης από την αναγραφόμενη στον τίτλο κτήσεως, με αποτέλεσμα να διαφεύγει φόρος, που έπρεπε να είχε καταβάλει ο μεταβιβάζων το ακίνητο, δηλαδή Φ.Μ.Α. αν το είχε αποκτήσει με αγοραπωλησία, φόρος κληρονομίας αν το είχε κληρονομήσει, ή φόρο δωρεάς αν του είχε δωρηθεί.</w:t>
      </w:r>
    </w:p>
    <w:p>
      <w:pPr>
        <w:pStyle w:val="Normal"/>
        <w:jc w:val="both"/>
        <w:rPr>
          <w:rFonts w:eastAsia="MS Mincho;ＭＳ 明朝"/>
        </w:rPr>
      </w:pPr>
      <w:r>
        <w:rPr>
          <w:rFonts w:eastAsia="MS Mincho;ＭＳ 明朝"/>
        </w:rPr>
      </w:r>
    </w:p>
    <w:p>
      <w:pPr>
        <w:pStyle w:val="Normal"/>
        <w:jc w:val="both"/>
        <w:rPr/>
      </w:pPr>
      <w:r>
        <w:rPr>
          <w:rFonts w:eastAsia="MS Mincho;ＭＳ 明朝"/>
        </w:rPr>
        <w:t>Ήδη, με την προτεινόμενη διάταξη ορίζεται ότι, ο μεταβιβάζων ακίνητο μεγαλύτερης έκτασης από αυτή που αναφέρεται στον τίτλο κτήσεως, θα καταβάλλει φόρο μεταβίβασης για την αξία της επιπλέον έκτασης (άρθρο 19).</w:t>
      </w:r>
    </w:p>
    <w:p>
      <w:pPr>
        <w:pStyle w:val="Normal"/>
        <w:jc w:val="both"/>
        <w:rPr>
          <w:rFonts w:eastAsia="MS Mincho;ＭＳ 明朝"/>
        </w:rPr>
      </w:pPr>
      <w:r>
        <w:rPr>
          <w:rFonts w:eastAsia="MS Mincho;ＭＳ 明朝"/>
        </w:rPr>
      </w:r>
    </w:p>
    <w:p>
      <w:pPr>
        <w:pStyle w:val="Normal"/>
        <w:jc w:val="both"/>
        <w:rPr/>
      </w:pPr>
      <w:r>
        <w:rPr>
          <w:rFonts w:eastAsia="MS Mincho;ＭＳ 明朝"/>
        </w:rPr>
        <w:t>20. α) Καταργείται η πλήρης απαλλαγή από τον ειδικό φόρο κατανάλωσης και παρέχεται μερική απαλλαγή, με την καταβολή ενός ποσοστού 15% του ειδικού φόρου κατανάλωσης που προβλέπεται, για τα καινουργή επιβατικά αυτοκίνητα αντιρρυπαντικής τεχνολογίας ιδιωτικής χρήσης.</w:t>
      </w:r>
    </w:p>
    <w:p>
      <w:pPr>
        <w:pStyle w:val="Normal"/>
        <w:jc w:val="both"/>
        <w:rPr>
          <w:rFonts w:eastAsia="MS Mincho;ＭＳ 明朝"/>
        </w:rPr>
      </w:pPr>
      <w:r>
        <w:rPr>
          <w:rFonts w:eastAsia="MS Mincho;ＭＳ 明朝"/>
        </w:rPr>
      </w:r>
    </w:p>
    <w:p>
      <w:pPr>
        <w:pStyle w:val="Normal"/>
        <w:jc w:val="both"/>
        <w:rPr/>
      </w:pPr>
      <w:r>
        <w:rPr>
          <w:rFonts w:eastAsia="MS Mincho;ＭＳ 明朝"/>
        </w:rPr>
        <w:t>β) (i) Με αποφάσεις του Υπουργού Οικονομικών που δημοσιεύονται στην Εφημερίδα της Κυβερνήσεως, επιτρέπεται η προμήθεια και χρήση κινητών τηλεφώνων, για τις υπρηεσιακές ανάγκες των διωκτικών υπηρεσιών του Υπουργείου Οικονομικών. Με τις αποφάσεις αυτές ορίζονται οι συγκεκριμένες υπηρεσίες, οι περιπτώσεις και τα πρόσωπα που επιτρέπεται να κάνουν χρήση της κινητής τηλεφωνίας, το ανώτατο επιτρεπόμενο όριο μονάδων και κάθε άλλη λεπτομέρεια για την εφαρμογή του παρόντος, (ii) δαπάνες προμήθειας κινητών τηλεφώνων και λογαριασμοί χρήσης αυτών, που πραγματοποιήθηκαν από την Υ.Π.Ε.Δ.Α., την Ε.Υ.Τ.Ε. και από τη Διεύθυνση Ελέγχου Οικονομικού Εγκλήματος και τα παραρτήματά τους και αφορούν περίοδο πριν από την ισχύ του παρόντος θεωρούνται ότι έγιναν νόμιμα.</w:t>
      </w:r>
    </w:p>
    <w:p>
      <w:pPr>
        <w:pStyle w:val="Normal"/>
        <w:jc w:val="both"/>
        <w:rPr>
          <w:rFonts w:eastAsia="MS Mincho;ＭＳ 明朝"/>
        </w:rPr>
      </w:pPr>
      <w:r>
        <w:rPr>
          <w:rFonts w:eastAsia="MS Mincho;ＭＳ 明朝"/>
        </w:rPr>
      </w:r>
    </w:p>
    <w:p>
      <w:pPr>
        <w:pStyle w:val="Normal"/>
        <w:jc w:val="both"/>
        <w:rPr/>
      </w:pPr>
      <w:r>
        <w:rPr>
          <w:rFonts w:eastAsia="MS Mincho;ＭＳ 明朝"/>
        </w:rPr>
        <w:t>γ) Επιβάλλονται τέλη κυκλοφορίας στα επιβατικά ΙΧ και στις δίκυκλες και τρίκυκλες μοτοσυκλέτες μέχρι 785 cc.</w:t>
      </w:r>
    </w:p>
    <w:p>
      <w:pPr>
        <w:pStyle w:val="Normal"/>
        <w:jc w:val="both"/>
        <w:rPr>
          <w:rFonts w:eastAsia="MS Mincho;ＭＳ 明朝"/>
        </w:rPr>
      </w:pPr>
      <w:r>
        <w:rPr>
          <w:rFonts w:eastAsia="MS Mincho;ＭＳ 明朝"/>
        </w:rPr>
      </w:r>
    </w:p>
    <w:p>
      <w:pPr>
        <w:pStyle w:val="Normal"/>
        <w:jc w:val="both"/>
        <w:rPr/>
      </w:pPr>
      <w:r>
        <w:rPr>
          <w:rFonts w:eastAsia="MS Mincho;ＭＳ 明朝"/>
        </w:rPr>
        <w:t>δ) Προτείνεται η τροποποίηση της παραγράφου 1 του άρθρου 51 του ν. 2214/1994, ώστε να αρθούν και οι φορολογικές κυρώσεις (επιπτώσεις επί του κύρους των βιβλίων) σε όσους επιτηδευματίες έχουν εφαρμογή τις διατάξεις του άρθρου 51 του ν. 2214/1994 και ακόμα ότι η άρση αυτή να έχει αναδρομική εφαρμογή και να ισχύει από τότε που ίσχυσε η διάταξη του άρθρου αυτού (άρθρο 51 του ν. 2214/1994) και</w:t>
      </w:r>
    </w:p>
    <w:p>
      <w:pPr>
        <w:pStyle w:val="Normal"/>
        <w:jc w:val="both"/>
        <w:rPr>
          <w:rFonts w:eastAsia="MS Mincho;ＭＳ 明朝"/>
        </w:rPr>
      </w:pPr>
      <w:r>
        <w:rPr>
          <w:rFonts w:eastAsia="MS Mincho;ＭＳ 明朝"/>
        </w:rPr>
      </w:r>
    </w:p>
    <w:p>
      <w:pPr>
        <w:pStyle w:val="Normal"/>
        <w:jc w:val="both"/>
        <w:rPr/>
      </w:pPr>
      <w:r>
        <w:rPr>
          <w:rFonts w:eastAsia="MS Mincho;ＭＳ 明朝"/>
        </w:rPr>
        <w:t>ε) Οι εκδιδόμενες βεβαιώσεις περί υποβολής δήλωσης μεταβολής δραστηριότητας στις περιπτώσεις ίδρυσης πρόσκαιρων υποκαταστημάτων σε προσωρινούς εκεθεσιακούς χώρους δεν υπόκεινται από 1.1.1996 για την πέραν της πρώτης υποβαλλόμενες δηλώσεις στα τέλη χαρτοσήμου που επιβάλλονται (άρθρο 20).</w:t>
      </w:r>
    </w:p>
    <w:p>
      <w:pPr>
        <w:pStyle w:val="Normal"/>
        <w:jc w:val="both"/>
        <w:rPr>
          <w:rFonts w:eastAsia="MS Mincho;ＭＳ 明朝"/>
        </w:rPr>
      </w:pPr>
      <w:r>
        <w:rPr>
          <w:rFonts w:eastAsia="MS Mincho;ＭＳ 明朝"/>
        </w:rPr>
      </w:r>
    </w:p>
    <w:p>
      <w:pPr>
        <w:pStyle w:val="Normal"/>
        <w:jc w:val="both"/>
        <w:rPr/>
      </w:pPr>
      <w:r>
        <w:rPr>
          <w:rFonts w:eastAsia="MS Mincho;ＭＳ 明朝"/>
        </w:rPr>
        <w:t>21. α) Από το οικονομικό έτος 1997 και σε κάθε επόμενο έτος επιβάλλεται φόρος στη μεγάλη ακίνητη περιουσία που βρίσκεται στην Ελλάδα. Στο φόρο υποβάλλεται η συνολική αξία της περιουσίας, που ανήκει σε φυσικό ή νομικό πρόσωπο και αποτελείται από ακίνητα που βρίσκονται στην Ελλάδα ή εμπράγματα δικαιώματα σε αυτά, εκτός της υποθήκης.</w:t>
      </w:r>
    </w:p>
    <w:p>
      <w:pPr>
        <w:pStyle w:val="Normal"/>
        <w:jc w:val="both"/>
        <w:rPr>
          <w:rFonts w:eastAsia="MS Mincho;ＭＳ 明朝"/>
        </w:rPr>
      </w:pPr>
      <w:r>
        <w:rPr>
          <w:rFonts w:eastAsia="MS Mincho;ＭＳ 明朝"/>
        </w:rPr>
      </w:r>
    </w:p>
    <w:p>
      <w:pPr>
        <w:pStyle w:val="Normal"/>
        <w:jc w:val="both"/>
        <w:rPr/>
      </w:pPr>
      <w:r>
        <w:rPr>
          <w:rFonts w:eastAsia="MS Mincho;ＭＳ 明朝"/>
        </w:rPr>
        <w:t>β) Η ακίνητη περιουσία των ανηλίκων άγαμων τέκνων προστίθεται κατά ίσα μέρη στην ακίνητη περουσία του πατέρα και της μητέρας, εφόσον αυτοί ασκούν από κοινού τη γονική μέριμνα ή μόνο στην περιουσία του γονέα που ασκεί τη γονική μέριμνα.</w:t>
      </w:r>
    </w:p>
    <w:p>
      <w:pPr>
        <w:pStyle w:val="Normal"/>
        <w:jc w:val="both"/>
        <w:rPr>
          <w:rFonts w:eastAsia="MS Mincho;ＭＳ 明朝"/>
        </w:rPr>
      </w:pPr>
      <w:r>
        <w:rPr>
          <w:rFonts w:eastAsia="MS Mincho;ＭＳ 明朝"/>
        </w:rPr>
      </w:r>
    </w:p>
    <w:p>
      <w:pPr>
        <w:pStyle w:val="Normal"/>
        <w:jc w:val="both"/>
        <w:rPr/>
      </w:pPr>
      <w:r>
        <w:rPr>
          <w:rFonts w:eastAsia="MS Mincho;ＭＳ 明朝"/>
        </w:rPr>
        <w:t>Κατ' εξαίρεση δεν υπολογίζεται στην περιουσία των γονέων η ακίνητη περουσία των ανηλίκων άγαμων τέκνων, που περιέρχεται σε αυτά από κληρονομιά, κληροδοσία ή δωρεά αιτία θανάτου.</w:t>
      </w:r>
    </w:p>
    <w:p>
      <w:pPr>
        <w:pStyle w:val="Normal"/>
        <w:jc w:val="both"/>
        <w:rPr>
          <w:rFonts w:eastAsia="MS Mincho;ＭＳ 明朝"/>
        </w:rPr>
      </w:pPr>
      <w:r>
        <w:rPr>
          <w:rFonts w:eastAsia="MS Mincho;ＭＳ 明朝"/>
        </w:rPr>
      </w:r>
    </w:p>
    <w:p>
      <w:pPr>
        <w:pStyle w:val="Normal"/>
        <w:jc w:val="both"/>
        <w:rPr/>
      </w:pPr>
      <w:r>
        <w:rPr>
          <w:rFonts w:eastAsia="MS Mincho;ＭＳ 明朝"/>
        </w:rPr>
        <w:t>γ) Για την επιβολή του φόρου η έννοια του ακινήτου λαμβάνεται, όπως αυτή δίνεται από τον Αστικό Κώδικα (άρθρο 21).</w:t>
      </w:r>
    </w:p>
    <w:p>
      <w:pPr>
        <w:pStyle w:val="Normal"/>
        <w:jc w:val="both"/>
        <w:rPr>
          <w:rFonts w:eastAsia="MS Mincho;ＭＳ 明朝"/>
        </w:rPr>
      </w:pPr>
      <w:r>
        <w:rPr>
          <w:rFonts w:eastAsia="MS Mincho;ＭＳ 明朝"/>
        </w:rPr>
      </w:r>
    </w:p>
    <w:p>
      <w:pPr>
        <w:pStyle w:val="Normal"/>
        <w:jc w:val="both"/>
        <w:rPr/>
      </w:pPr>
      <w:r>
        <w:rPr>
          <w:rFonts w:eastAsia="MS Mincho;ＭＳ 明朝"/>
        </w:rPr>
        <w:t>22. Κάθε φυσικό ή νομικό πρόσωπο, ανεξάρτητα από την ιθαγένεια, κατοικία ή την έδρα του, φορολογείται για την ακίνητη περουσία του, που βρίσκεται στην Ελλάδα την πρώτη Ιανουαρίου του έτους φορολογίας. Στα επίδικα ακίνητα υπόχρεος σε φόρο είναι ο νομέας του κ.λπ. (άρθρο 22).</w:t>
      </w:r>
    </w:p>
    <w:p>
      <w:pPr>
        <w:pStyle w:val="Normal"/>
        <w:jc w:val="both"/>
        <w:rPr>
          <w:rFonts w:eastAsia="MS Mincho;ＭＳ 明朝"/>
        </w:rPr>
      </w:pPr>
      <w:r>
        <w:rPr>
          <w:rFonts w:eastAsia="MS Mincho;ＭＳ 明朝"/>
        </w:rPr>
      </w:r>
    </w:p>
    <w:p>
      <w:pPr>
        <w:pStyle w:val="Normal"/>
        <w:jc w:val="both"/>
        <w:rPr/>
      </w:pPr>
      <w:r>
        <w:rPr>
          <w:rFonts w:eastAsia="MS Mincho;ＭＳ 明朝"/>
        </w:rPr>
        <w:t>23. Προβλέπονται εξαιρέσεις και απαλλαγές από το Φόρο Ακίνητης Περιουσίας (Φ.Α.Π.), προσδιορισμός της αξίας της ακίνητης περιουσίας (άρθρα 23-24).</w:t>
      </w:r>
    </w:p>
    <w:p>
      <w:pPr>
        <w:pStyle w:val="Normal"/>
        <w:jc w:val="both"/>
        <w:rPr>
          <w:rFonts w:eastAsia="MS Mincho;ＭＳ 明朝"/>
        </w:rPr>
      </w:pPr>
      <w:r>
        <w:rPr>
          <w:rFonts w:eastAsia="MS Mincho;ＭＳ 明朝"/>
        </w:rPr>
      </w:r>
    </w:p>
    <w:p>
      <w:pPr>
        <w:pStyle w:val="Normal"/>
        <w:jc w:val="both"/>
        <w:rPr/>
      </w:pPr>
      <w:r>
        <w:rPr>
          <w:rFonts w:eastAsia="MS Mincho;ＭＳ 明朝"/>
        </w:rPr>
        <w:t>24. α) Από τη συνολική αξία της ακίνητης περιουσίας, αφαιρούνται τα χρέη, που υπάρχουν την πρώτη Ιανουαρίου του έτους φορολογίας, για τα οποία έχει εγγραφεί υποθήκη ή προσημείωση υποθήκης στα ακίνητα, εφόσον τα χρέη αυτά προέρχονται από δάνεια που χορηγήθηκαν από το Ταχυδρομικό Ταμιευτήριο, το Ταμείο Παρακαταθηκών και Δανείων ή Τράπεζες και αποδεδειγμένα χρησιμοιποιήθηκαν για ανέγερση, επέκταση ή επισκευή γενικά κτισμάτων που ανήκουν στον υπόχρεο και φορολογούνται σύμφωνα με το νομοσχέδιο.</w:t>
      </w:r>
    </w:p>
    <w:p>
      <w:pPr>
        <w:pStyle w:val="Normal"/>
        <w:jc w:val="both"/>
        <w:rPr>
          <w:rFonts w:eastAsia="MS Mincho;ＭＳ 明朝"/>
        </w:rPr>
      </w:pPr>
      <w:r>
        <w:rPr>
          <w:rFonts w:eastAsia="MS Mincho;ＭＳ 明朝"/>
        </w:rPr>
      </w:r>
    </w:p>
    <w:p>
      <w:pPr>
        <w:pStyle w:val="Normal"/>
        <w:jc w:val="both"/>
        <w:rPr/>
      </w:pPr>
      <w:r>
        <w:rPr>
          <w:rFonts w:eastAsia="MS Mincho;ＭＳ 明朝"/>
        </w:rPr>
        <w:t>β) Από τη συνολική αξία της ακίνητης περιουσίας, μετά την αφαίρεση των χρεών, παραμένει αφορολόγητο ποσό δρχ. 60.000.000 για τα νομικά πρόσωπα και δρχ. 60.000.000 για τα φυσικά πρόσωπ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Δεν φορολογούνται οι σύζυγοι, στην περίπτωση που η συνολική αξία της ακίνητης περιουσίας και των δύο είναι 120.000.000 προσαυξημένη κατά 15.000.000 για καθένα από τα ανήλικα παιδιά τους. </w:t>
      </w:r>
    </w:p>
    <w:p>
      <w:pPr>
        <w:pStyle w:val="Normal"/>
        <w:jc w:val="both"/>
        <w:rPr>
          <w:rFonts w:eastAsia="MS Mincho;ＭＳ 明朝"/>
        </w:rPr>
      </w:pPr>
      <w:r>
        <w:rPr>
          <w:rFonts w:eastAsia="MS Mincho;ＭＳ 明朝"/>
        </w:rPr>
      </w:r>
    </w:p>
    <w:p>
      <w:pPr>
        <w:pStyle w:val="Normal"/>
        <w:jc w:val="both"/>
        <w:rPr/>
      </w:pPr>
      <w:r>
        <w:rPr>
          <w:rFonts w:eastAsia="MS Mincho;ＭＳ 明朝"/>
        </w:rPr>
        <w:t>Μετά τον υπολογισμό των παραπάνω αφορολογήτων ορίων, το υπόλοιπο που υποβάλλεται σε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Για τα φυσικά πρόσωπα, σύμφωνα με την ακόλουθη κλίμα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pPr>
      <w:r>
        <w:rPr>
          <w:rFonts w:eastAsia="Times New Roman"/>
        </w:rPr>
        <w:t xml:space="preserve"> </w:t>
      </w:r>
      <w:r>
        <w:rPr>
          <w:rFonts w:eastAsia="MS Mincho;ＭＳ 明朝"/>
        </w:rPr>
        <w:t>(ii) Για τα νομικά πρόσωπα με πάγιο συντελεστή 0,7% (άρθρο 25).</w:t>
      </w:r>
    </w:p>
    <w:p>
      <w:pPr>
        <w:pStyle w:val="Normal"/>
        <w:jc w:val="both"/>
        <w:rPr>
          <w:rFonts w:eastAsia="MS Mincho;ＭＳ 明朝"/>
        </w:rPr>
      </w:pPr>
      <w:r>
        <w:rPr>
          <w:rFonts w:eastAsia="MS Mincho;ＭＳ 明朝"/>
        </w:rPr>
      </w:r>
    </w:p>
    <w:p>
      <w:pPr>
        <w:pStyle w:val="Normal"/>
        <w:jc w:val="both"/>
        <w:rPr/>
      </w:pPr>
      <w:r>
        <w:rPr>
          <w:rFonts w:eastAsia="MS Mincho;ＭＳ 明朝"/>
        </w:rPr>
        <w:t>25. Ρυθμίζονται θέματα αναφερόμενα στα πρόσωπα που είναι υποχρεωμένα να υποβάλλουν δήλωση ακίνητης περιουσίας, στον αρμόδιο Προϊστάμενο της Δ.Ο.Υ., την προθεσμία υποβολής και το περιεχόμενο της δήλωσης, τη διαδικασία βεβαίωσης του φόρου, την παραγραφή και τις ατέλειες (άρθρα 26-28).</w:t>
      </w:r>
    </w:p>
    <w:p>
      <w:pPr>
        <w:pStyle w:val="Normal"/>
        <w:jc w:val="both"/>
        <w:rPr>
          <w:rFonts w:eastAsia="MS Mincho;ＭＳ 明朝"/>
        </w:rPr>
      </w:pPr>
      <w:r>
        <w:rPr>
          <w:rFonts w:eastAsia="MS Mincho;ＭＳ 明朝"/>
        </w:rPr>
      </w:r>
    </w:p>
    <w:p>
      <w:pPr>
        <w:pStyle w:val="Normal"/>
        <w:jc w:val="both"/>
        <w:rPr/>
      </w:pPr>
      <w:r>
        <w:rPr>
          <w:rFonts w:eastAsia="MS Mincho;ＭＳ 明朝"/>
        </w:rPr>
        <w:t>26. α) Ο φόρος που αναλογεί με βάση τη δήλωση καταβάλλεται σε τρεις (3) ίσες διμηνιαίες δόσεις μέσα στους μήνες Μάιο, Ιούλιο και Σεπτέμβριο του έτους φορολογία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β) Ο κύριος φόρος που οφείλεται με βάση οποιονδήποτε άλλο τίτλο, πρόσθετος φόρος και το πρόστιμο, καταβάλλονται σύμφωνα με τις διατάξεις της φορολογίας εισοδήματος. </w:t>
      </w:r>
    </w:p>
    <w:p>
      <w:pPr>
        <w:pStyle w:val="Normal"/>
        <w:jc w:val="both"/>
        <w:rPr>
          <w:rFonts w:eastAsia="MS Mincho;ＭＳ 明朝"/>
        </w:rPr>
      </w:pPr>
      <w:r>
        <w:rPr>
          <w:rFonts w:eastAsia="MS Mincho;ＭＳ 明朝"/>
        </w:rPr>
      </w:r>
    </w:p>
    <w:p>
      <w:pPr>
        <w:pStyle w:val="Normal"/>
        <w:jc w:val="both"/>
        <w:rPr/>
      </w:pPr>
      <w:r>
        <w:rPr>
          <w:rFonts w:eastAsia="MS Mincho;ＭＳ 明朝"/>
        </w:rPr>
        <w:t>γ) Αν ο υπόχρεος καταβάλλει όλα τα ποσά που βεβαιώθηκαν σε βάρος του εφάπαξ μέσα στην προθεσμία καταβολής της πρώτης δόσης, εκπίπτεται ποσοστό 10%.</w:t>
      </w:r>
    </w:p>
    <w:p>
      <w:pPr>
        <w:pStyle w:val="Normal"/>
        <w:jc w:val="both"/>
        <w:rPr>
          <w:rFonts w:eastAsia="MS Mincho;ＭＳ 明朝"/>
        </w:rPr>
      </w:pPr>
      <w:r>
        <w:rPr>
          <w:rFonts w:eastAsia="MS Mincho;ＭＳ 明朝"/>
        </w:rPr>
      </w:r>
    </w:p>
    <w:p>
      <w:pPr>
        <w:pStyle w:val="Normal"/>
        <w:jc w:val="both"/>
        <w:rPr/>
      </w:pPr>
      <w:r>
        <w:rPr>
          <w:rFonts w:eastAsia="MS Mincho;ＭＳ 明朝"/>
        </w:rPr>
        <w:t>δ) Σε περίπτωση που θα ασκηθεί προσφυγή κατά πράξης επιβολής φόρου, που προβλέπεται από τα άρθρα του νομοσχεδίου, βεβαιώνεται αμέσως ποσοστό 20% του αμφισβητούμενου με την πράξη κύριου και πρόσθετου φόρου (άρθρο 29).</w:t>
      </w:r>
    </w:p>
    <w:p>
      <w:pPr>
        <w:pStyle w:val="Normal"/>
        <w:jc w:val="both"/>
        <w:rPr>
          <w:rFonts w:eastAsia="MS Mincho;ＭＳ 明朝"/>
        </w:rPr>
      </w:pPr>
      <w:r>
        <w:rPr>
          <w:rFonts w:eastAsia="MS Mincho;ＭＳ 明朝"/>
        </w:rPr>
      </w:r>
    </w:p>
    <w:p>
      <w:pPr>
        <w:pStyle w:val="Normal"/>
        <w:jc w:val="both"/>
        <w:rPr/>
      </w:pPr>
      <w:r>
        <w:rPr>
          <w:rFonts w:eastAsia="MS Mincho;ＭＳ 明朝"/>
        </w:rPr>
        <w:t>27. α) Σε περίπτωση υποβολής εκπρόθεσμης δήλωσης, επιβάλλεται πρόσθετος φόρος που ορίζεται σε ποσοστό 5% του ποσού του φόρου που οφείλεται με βάση τη δήλωση, για κάθε μήνα καθυστέρησης, το οποίο δεν μπορεί να υπερβεί το 50% του φόρου.</w:t>
      </w:r>
    </w:p>
    <w:p>
      <w:pPr>
        <w:pStyle w:val="Normal"/>
        <w:jc w:val="both"/>
        <w:rPr>
          <w:rFonts w:eastAsia="MS Mincho;ＭＳ 明朝"/>
        </w:rPr>
      </w:pPr>
      <w:r>
        <w:rPr>
          <w:rFonts w:eastAsia="MS Mincho;ＭＳ 明朝"/>
        </w:rPr>
      </w:r>
    </w:p>
    <w:p>
      <w:pPr>
        <w:pStyle w:val="Normal"/>
        <w:jc w:val="both"/>
        <w:rPr/>
      </w:pPr>
      <w:r>
        <w:rPr>
          <w:rFonts w:eastAsia="MS Mincho;ＭＳ 明朝"/>
        </w:rPr>
        <w:t>Ο πρόσθετος αυτός φόρος συμβεβαιώνεται με το φόρο της δήλωσης, χωρίς να είναι αναγκαίο να εκδοθεί ιδιαίτερη πράξη του Προϊστάμενου Δ.Ο.Υ..</w:t>
      </w:r>
    </w:p>
    <w:p>
      <w:pPr>
        <w:pStyle w:val="Normal"/>
        <w:jc w:val="both"/>
        <w:rPr>
          <w:rFonts w:eastAsia="MS Mincho;ＭＳ 明朝"/>
        </w:rPr>
      </w:pPr>
      <w:r>
        <w:rPr>
          <w:rFonts w:eastAsia="MS Mincho;ＭＳ 明朝"/>
        </w:rPr>
      </w:r>
    </w:p>
    <w:p>
      <w:pPr>
        <w:pStyle w:val="Normal"/>
        <w:jc w:val="both"/>
        <w:rPr/>
      </w:pPr>
      <w:r>
        <w:rPr>
          <w:rFonts w:eastAsia="MS Mincho;ＭＳ 明朝"/>
        </w:rPr>
        <w:t>β) Σε περίπτωση υποβολής ανακριβούς δήλωσης επιβάλλεται πρόσθετος φόρος που ορίζεται σε ποσοστό 75% του φόρου που θα απέφευγε την πληρωμή ο υπόχρεος.</w:t>
      </w:r>
    </w:p>
    <w:p>
      <w:pPr>
        <w:pStyle w:val="Normal"/>
        <w:jc w:val="both"/>
        <w:rPr>
          <w:rFonts w:eastAsia="MS Mincho;ＭＳ 明朝"/>
        </w:rPr>
      </w:pPr>
      <w:r>
        <w:rPr>
          <w:rFonts w:eastAsia="MS Mincho;ＭＳ 明朝"/>
        </w:rPr>
      </w:r>
    </w:p>
    <w:p>
      <w:pPr>
        <w:pStyle w:val="Normal"/>
        <w:jc w:val="both"/>
        <w:rPr/>
      </w:pPr>
      <w:r>
        <w:rPr>
          <w:rFonts w:eastAsia="MS Mincho;ＭＳ 明朝"/>
        </w:rPr>
        <w:t>γ) Σε περίπτωση παράλειψης υποβολής δήλωσης επιβάλλεται πρόσθετος φόρος που ορίζεται σε ποσοστό εκατόν πενήντα τοις εκατό (150%) του φόρου και καταλογίζεται με την πράξη.</w:t>
      </w:r>
    </w:p>
    <w:p>
      <w:pPr>
        <w:pStyle w:val="Normal"/>
        <w:jc w:val="both"/>
        <w:rPr>
          <w:rFonts w:eastAsia="MS Mincho;ＭＳ 明朝"/>
        </w:rPr>
      </w:pPr>
      <w:r>
        <w:rPr>
          <w:rFonts w:eastAsia="MS Mincho;ＭＳ 明朝"/>
        </w:rPr>
      </w:r>
    </w:p>
    <w:p>
      <w:pPr>
        <w:pStyle w:val="Normal"/>
        <w:jc w:val="both"/>
        <w:rPr/>
      </w:pPr>
      <w:r>
        <w:rPr>
          <w:rFonts w:eastAsia="MS Mincho;ＭＳ 明朝"/>
        </w:rPr>
        <w:t>δ) Σε περίπτωση ανακρίβειας όσων δηλώθηκαν και παράλειψης δήλωσης άλλων, οι πρόσθετοι φόροι ανακρίβειας και παράλειψης υπολογίζονται επιμεριστικά χωρίς να εξετάζεται αν υπάρχει ή όχι δόλος ή αμέλεια του υπόχρεου σε φόρο ή σε δήλωση (άρθρο 30).</w:t>
      </w:r>
    </w:p>
    <w:p>
      <w:pPr>
        <w:pStyle w:val="Normal"/>
        <w:jc w:val="both"/>
        <w:rPr>
          <w:rFonts w:eastAsia="MS Mincho;ＭＳ 明朝"/>
        </w:rPr>
      </w:pPr>
      <w:r>
        <w:rPr>
          <w:rFonts w:eastAsia="MS Mincho;ＭＳ 明朝"/>
        </w:rPr>
      </w:r>
    </w:p>
    <w:p>
      <w:pPr>
        <w:pStyle w:val="Normal"/>
        <w:jc w:val="both"/>
        <w:rPr/>
      </w:pPr>
      <w:r>
        <w:rPr>
          <w:rFonts w:eastAsia="MS Mincho;ＭＳ 明朝"/>
        </w:rPr>
        <w:t>28. α) Απαγορεύεται να συνταχθεί συμβολαιογραφικό έγγραφο, με το οποίο μεταβιβάζεται με αντάλλαγμα ή με χαριστική αιτία η κυριότητα ενός ακινήτου ή δημιουργούνται εμπράγματα δικαιώματα σε αυτό, αν δεν επισυναφθεί από το συμβολαιογράφο στο συμβόλαιο που συντάσσει, πιστοποιητικό του αρμόδιου Προϊσταμένου Δ.Ο.Υ., ότι αυτός που μεταβιβάζει το ακίνητο υπέβαλε δήλωση για την ακίνητη περιουσία που βρίσκεται στην Ελλάδα κατά την 1η Ιανουαρίου του έτους που γίνεται η μεταβίβαση του ακινήτου και ότι καταβλήθηκε ολόκληρος ο φόρος ο οποίος επιμεριστικά αναλογεί στην αξία του ακινήτου που πριν από την προθεσμία που προβλέπεται από το άρθρο του νομοσχεδίου, υπολογίζεται με τον ανώτερο συντελεστή που ισχύει κάθε φορά. Στην περίπτωση αυτήν, ο φόρος που καταβλήθηκε και αναλογεί στο ακίνητο που μεταβιβάζεται ή στο εμπράγματο σε αυτό δικαίωμα, συμψηφίζεται στο φόρο ο οποίος αναλογεί με βάση τη δήλωση και εκείνος που καταβλήθηκε τυχόν επιπλέον επιστρέφεται.</w:t>
      </w:r>
    </w:p>
    <w:p>
      <w:pPr>
        <w:pStyle w:val="Normal"/>
        <w:jc w:val="both"/>
        <w:rPr>
          <w:rFonts w:eastAsia="MS Mincho;ＭＳ 明朝"/>
        </w:rPr>
      </w:pPr>
      <w:r>
        <w:rPr>
          <w:rFonts w:eastAsia="MS Mincho;ＭＳ 明朝"/>
        </w:rPr>
      </w:r>
    </w:p>
    <w:p>
      <w:pPr>
        <w:pStyle w:val="Normal"/>
        <w:jc w:val="both"/>
        <w:rPr/>
      </w:pPr>
      <w:r>
        <w:rPr>
          <w:rFonts w:eastAsia="MS Mincho;ＭＳ 明朝"/>
        </w:rPr>
        <w:t>β) Αν αυτός που μεταβιβάζει δεν έχει υποχρέωση να υποβάλει δήλωση φόρου ακίνητης περιουσίας αντί του ανωτέρω πιστοποιητικού του, υποβάλλει στον αρμόδιο για τη φορολογία εισοδήματος Προϊστάμενο Δ.Ο.Υ., υπεύθυνη δήλωση στην οποία θα βεβαιώνεται ότι δεν έχει υποχρέωση να υποβάλει δήλωση Φ.Α.Π.. Η δήλωση αυτή υποβάλλεται σε δύο αντίτυπα από τα οποία το ένα επιστρέφεται θεωρημένο στο μεταβιβάζοντα.</w:t>
      </w:r>
    </w:p>
    <w:p>
      <w:pPr>
        <w:pStyle w:val="Normal"/>
        <w:jc w:val="both"/>
        <w:rPr>
          <w:rFonts w:eastAsia="MS Mincho;ＭＳ 明朝"/>
        </w:rPr>
      </w:pPr>
      <w:r>
        <w:rPr>
          <w:rFonts w:eastAsia="MS Mincho;ＭＳ 明朝"/>
        </w:rPr>
      </w:r>
    </w:p>
    <w:p>
      <w:pPr>
        <w:pStyle w:val="Normal"/>
        <w:jc w:val="both"/>
        <w:rPr/>
      </w:pPr>
      <w:r>
        <w:rPr>
          <w:rFonts w:eastAsia="MS Mincho;ＭＳ 明朝"/>
        </w:rPr>
        <w:t>Το πιστοποιητικό ή η υπεύθυνη δήλωση κατά περίπτωση μνημονεύεται στο σχετικό συμβόλαιο.</w:t>
      </w:r>
    </w:p>
    <w:p>
      <w:pPr>
        <w:pStyle w:val="Normal"/>
        <w:jc w:val="both"/>
        <w:rPr>
          <w:rFonts w:eastAsia="MS Mincho;ＭＳ 明朝"/>
        </w:rPr>
      </w:pPr>
      <w:r>
        <w:rPr>
          <w:rFonts w:eastAsia="MS Mincho;ＭＳ 明朝"/>
        </w:rPr>
      </w:r>
    </w:p>
    <w:p>
      <w:pPr>
        <w:pStyle w:val="Normal"/>
        <w:jc w:val="both"/>
        <w:rPr/>
      </w:pPr>
      <w:r>
        <w:rPr>
          <w:rFonts w:eastAsia="MS Mincho;ＭＳ 明朝"/>
        </w:rPr>
        <w:t>Με αποφάσεις του Υπουργού Οικονομικών καθορίζεται κάθε αναγκαία λεπτομέρεια για το περιεχόμενο του πιστοποιητικού και την υποβολή της υπεύθυνης δήλωσης και την εφαρμογή των διατάξεων της παραγράφου αυτής (άρθρο 32).</w:t>
      </w:r>
    </w:p>
    <w:p>
      <w:pPr>
        <w:pStyle w:val="Normal"/>
        <w:jc w:val="both"/>
        <w:rPr>
          <w:rFonts w:eastAsia="MS Mincho;ＭＳ 明朝"/>
        </w:rPr>
      </w:pPr>
      <w:r>
        <w:rPr>
          <w:rFonts w:eastAsia="MS Mincho;ＭＳ 明朝"/>
        </w:rPr>
      </w:r>
    </w:p>
    <w:p>
      <w:pPr>
        <w:pStyle w:val="Normal"/>
        <w:jc w:val="both"/>
        <w:rPr/>
      </w:pPr>
      <w:r>
        <w:rPr>
          <w:rFonts w:eastAsia="MS Mincho;ＭＳ 明朝"/>
        </w:rPr>
        <w:t>29. α) Σε πρόστιμο μέχρι ένα εκατομμύριο (1.000.000) δρχ. που δεν μπορεί να ξεπεράσει το διπλάσιο του φόρου υπόκειται καθένας, ο οποίος είναι υποχρεωμένος με βάση τις διατάξεις των άρθρων του νομοσχεδίου, ο οποίος καλείται από τον Προϊστάμενο Δ.Ο.Υ. να δώσει στοιχεία ή πληροφορίες ή υπηρεσίες για την εξακρίβωση της φορολογητέας ύλης ή να τηρήσει, κατά την ενέργεια πράξεων του επαγγέλματος ή του λειτουργήματος που ασκεί, όρους και διατυπώσεις που ορίζονται από τις ίδιες διατάξεις και θα αρνιόταν οπωσδήποτε ή θα παρέλειπε να το πράξει.</w:t>
      </w:r>
    </w:p>
    <w:p>
      <w:pPr>
        <w:pStyle w:val="Normal"/>
        <w:jc w:val="both"/>
        <w:rPr>
          <w:rFonts w:eastAsia="MS Mincho;ＭＳ 明朝"/>
        </w:rPr>
      </w:pPr>
      <w:r>
        <w:rPr>
          <w:rFonts w:eastAsia="MS Mincho;ＭＳ 明朝"/>
        </w:rPr>
      </w:r>
    </w:p>
    <w:p>
      <w:pPr>
        <w:pStyle w:val="Normal"/>
        <w:jc w:val="both"/>
        <w:rPr/>
      </w:pPr>
      <w:r>
        <w:rPr>
          <w:rFonts w:eastAsia="MS Mincho;ＭＳ 明朝"/>
        </w:rPr>
        <w:t>β) Κανένας άλλος φόρος, τέλος, δικαίωμα ή εισφορά για λογαριασμό του Δημοσίου ή τρίτου δεν βεβαιώνεται μαζί με το φόρο που επιβάλλεται με τα άρθρα του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γ) Ο φόρος που επιβάλλεται με τα άρθρα του νομοσχεδίου δεν εκπίπτεται, όταν γίνεται υπολογισμός του φορολογητέου εισοδήματος των φυσικών προσώπων και νομικών προσώπων (άρθρα 33-34).</w:t>
      </w:r>
    </w:p>
    <w:p>
      <w:pPr>
        <w:pStyle w:val="Normal"/>
        <w:jc w:val="both"/>
        <w:rPr>
          <w:rFonts w:eastAsia="MS Mincho;ＭＳ 明朝"/>
        </w:rPr>
      </w:pPr>
      <w:r>
        <w:rPr>
          <w:rFonts w:eastAsia="MS Mincho;ＭＳ 明朝"/>
        </w:rPr>
      </w:r>
    </w:p>
    <w:p>
      <w:pPr>
        <w:pStyle w:val="Normal"/>
        <w:jc w:val="both"/>
        <w:rPr/>
      </w:pPr>
      <w:r>
        <w:rPr>
          <w:rFonts w:eastAsia="MS Mincho;ＭＳ 明朝"/>
        </w:rPr>
        <w:t>30. α) Ο φόρος στη μεγάλη ακίνητη περιουσία που ορίζεται από τα άρθρα του νομοσχεδίου επιβάλλεται και στα μη κερδοσκοπικού χαρακτήρα μειονοτικά νομικά πρόσωπα που βρίσκονται στην Ελλάδα και προβλέπονται από τη Συνθήκη της Λωζάνης της 24ης Ιουλίου 1923, η οποία κυρώθηκε με νομοθετικό διάταγμα της 25ης Αυγούστου 1923.</w:t>
      </w:r>
    </w:p>
    <w:p>
      <w:pPr>
        <w:pStyle w:val="Normal"/>
        <w:jc w:val="both"/>
        <w:rPr>
          <w:rFonts w:eastAsia="MS Mincho;ＭＳ 明朝"/>
        </w:rPr>
      </w:pPr>
      <w:r>
        <w:rPr>
          <w:rFonts w:eastAsia="MS Mincho;ＭＳ 明朝"/>
        </w:rPr>
      </w:r>
    </w:p>
    <w:p>
      <w:pPr>
        <w:pStyle w:val="Normal"/>
        <w:jc w:val="both"/>
        <w:rPr/>
      </w:pPr>
      <w:r>
        <w:rPr>
          <w:rFonts w:eastAsia="MS Mincho;ＭＳ 明朝"/>
        </w:rPr>
        <w:t>β) Τα ανωτέρω νομικά πρόσωπα απαλλάσσονται από το φόρο της μεγάλης ακίνητης περιουσίας, με τον όρο της απαλλαγής με αμοιβαιότητα των αντίστοιχων Ελληνορθόδοξων μειονοτικών νομικών προσώπων (άρθρο 35).</w:t>
      </w:r>
    </w:p>
    <w:p>
      <w:pPr>
        <w:pStyle w:val="Normal"/>
        <w:jc w:val="both"/>
        <w:rPr>
          <w:rFonts w:eastAsia="MS Mincho;ＭＳ 明朝"/>
        </w:rPr>
      </w:pPr>
      <w:r>
        <w:rPr>
          <w:rFonts w:eastAsia="MS Mincho;ＭＳ 明朝"/>
        </w:rPr>
      </w:r>
    </w:p>
    <w:p>
      <w:pPr>
        <w:pStyle w:val="Normal"/>
        <w:jc w:val="both"/>
        <w:rPr/>
      </w:pPr>
      <w:r>
        <w:rPr>
          <w:rFonts w:eastAsia="MS Mincho;ＭＳ 明朝"/>
        </w:rPr>
        <w:t>Από τις προτεινόμενες διατάξεις επέρχονται επί του Κρατικού Προϋπολογισμού τα ακόλουθα οικονομικά αποτελέ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ύξηση εσόδων ποσού δρχ. 248,5 δισ., περίπου, ετησίως από τα οποία:</w:t>
      </w:r>
    </w:p>
    <w:p>
      <w:pPr>
        <w:pStyle w:val="Normal"/>
        <w:jc w:val="both"/>
        <w:rPr>
          <w:rFonts w:eastAsia="MS Mincho;ＭＳ 明朝"/>
        </w:rPr>
      </w:pPr>
      <w:r>
        <w:rPr>
          <w:rFonts w:eastAsia="MS Mincho;ＭＳ 明朝"/>
        </w:rPr>
      </w:r>
    </w:p>
    <w:p>
      <w:pPr>
        <w:pStyle w:val="Normal"/>
        <w:jc w:val="both"/>
        <w:rPr/>
      </w:pPr>
      <w:r>
        <w:rPr>
          <w:rFonts w:eastAsia="MS Mincho;ＭＳ 明朝"/>
        </w:rPr>
        <w:t>α) Δρχ. 75 δισ. από την κατάργηση απαλλαγών και εκπτώσεων στην φορολογία εισοδήματος και από την αυτοτελή φορολόγηση ορισμένων εισοδημάτων και επιδομάτων (άρθρα 1 και 10).</w:t>
      </w:r>
    </w:p>
    <w:p>
      <w:pPr>
        <w:pStyle w:val="Normal"/>
        <w:jc w:val="both"/>
        <w:rPr>
          <w:rFonts w:eastAsia="MS Mincho;ＭＳ 明朝"/>
        </w:rPr>
      </w:pPr>
      <w:r>
        <w:rPr>
          <w:rFonts w:eastAsia="MS Mincho;ＭＳ 明朝"/>
        </w:rPr>
      </w:r>
    </w:p>
    <w:p>
      <w:pPr>
        <w:pStyle w:val="Normal"/>
        <w:jc w:val="both"/>
        <w:rPr/>
      </w:pPr>
      <w:r>
        <w:rPr>
          <w:rFonts w:eastAsia="MS Mincho;ＭＳ 明朝"/>
        </w:rPr>
        <w:t>β) Δρχ. 25 δισ. από τη φορολογία της μεγάλης ακίνητης περιουσίας (άρθρα 21-35).</w:t>
      </w:r>
    </w:p>
    <w:p>
      <w:pPr>
        <w:pStyle w:val="Normal"/>
        <w:jc w:val="both"/>
        <w:rPr>
          <w:rFonts w:eastAsia="MS Mincho;ＭＳ 明朝"/>
        </w:rPr>
      </w:pPr>
      <w:r>
        <w:rPr>
          <w:rFonts w:eastAsia="MS Mincho;ＭＳ 明朝"/>
        </w:rPr>
      </w:r>
    </w:p>
    <w:p>
      <w:pPr>
        <w:pStyle w:val="Normal"/>
        <w:jc w:val="both"/>
        <w:rPr/>
      </w:pPr>
      <w:r>
        <w:rPr>
          <w:rFonts w:eastAsia="MS Mincho;ＭＳ 明朝"/>
        </w:rPr>
        <w:t>γ) Δρχ. 2 δισ. από την κατάργηση απαλλαγών στα τέλη χαρτοσήμου (άρθρο 4).</w:t>
      </w:r>
    </w:p>
    <w:p>
      <w:pPr>
        <w:pStyle w:val="Normal"/>
        <w:jc w:val="both"/>
        <w:rPr>
          <w:rFonts w:eastAsia="MS Mincho;ＭＳ 明朝"/>
        </w:rPr>
      </w:pPr>
      <w:r>
        <w:rPr>
          <w:rFonts w:eastAsia="MS Mincho;ＭＳ 明朝"/>
        </w:rPr>
      </w:r>
    </w:p>
    <w:p>
      <w:pPr>
        <w:pStyle w:val="Normal"/>
        <w:jc w:val="both"/>
        <w:rPr/>
      </w:pPr>
      <w:r>
        <w:rPr>
          <w:rFonts w:eastAsia="MS Mincho;ＭＳ 明朝"/>
        </w:rPr>
        <w:t>δ) Δρχ. 0,6 δισ. από την κατάργηση απαλλαγών στα τέλη κυκλοφορίας αυτοκινήτων (άρθρο 5).</w:t>
      </w:r>
    </w:p>
    <w:p>
      <w:pPr>
        <w:pStyle w:val="Normal"/>
        <w:jc w:val="both"/>
        <w:rPr>
          <w:rFonts w:eastAsia="MS Mincho;ＭＳ 明朝"/>
        </w:rPr>
      </w:pPr>
      <w:r>
        <w:rPr>
          <w:rFonts w:eastAsia="MS Mincho;ＭＳ 明朝"/>
        </w:rPr>
      </w:r>
    </w:p>
    <w:p>
      <w:pPr>
        <w:pStyle w:val="Normal"/>
        <w:jc w:val="both"/>
        <w:rPr/>
      </w:pPr>
      <w:r>
        <w:rPr>
          <w:rFonts w:eastAsia="MS Mincho;ＭＳ 明朝"/>
        </w:rPr>
        <w:t>ε) Δρχ. 25 δισ. από την κατάργηση απαλλαγών στους ειδικούς φόρους κατανάλωσης (άρθρο 6).</w:t>
      </w:r>
    </w:p>
    <w:p>
      <w:pPr>
        <w:pStyle w:val="Normal"/>
        <w:jc w:val="both"/>
        <w:rPr>
          <w:rFonts w:eastAsia="MS Mincho;ＭＳ 明朝"/>
        </w:rPr>
      </w:pPr>
      <w:r>
        <w:rPr>
          <w:rFonts w:eastAsia="MS Mincho;ＭＳ 明朝"/>
        </w:rPr>
      </w:r>
    </w:p>
    <w:p>
      <w:pPr>
        <w:pStyle w:val="Normal"/>
        <w:jc w:val="both"/>
        <w:rPr/>
      </w:pPr>
      <w:r>
        <w:rPr>
          <w:rFonts w:eastAsia="MS Mincho;ＭＳ 明朝"/>
        </w:rPr>
        <w:t>στ) Δρχ. 10 δισ. από την αναπροσαρμογή των τεκμηρίων διαβίωσης (άρθρο 9).</w:t>
      </w:r>
    </w:p>
    <w:p>
      <w:pPr>
        <w:pStyle w:val="Normal"/>
        <w:jc w:val="both"/>
        <w:rPr>
          <w:rFonts w:eastAsia="MS Mincho;ＭＳ 明朝"/>
        </w:rPr>
      </w:pPr>
      <w:r>
        <w:rPr>
          <w:rFonts w:eastAsia="MS Mincho;ＭＳ 明朝"/>
        </w:rPr>
      </w:r>
    </w:p>
    <w:p>
      <w:pPr>
        <w:pStyle w:val="Normal"/>
        <w:jc w:val="both"/>
        <w:rPr/>
      </w:pPr>
      <w:r>
        <w:rPr>
          <w:rFonts w:eastAsia="MS Mincho;ＭＳ 明朝"/>
        </w:rPr>
        <w:t>ζ) Δρχ. 50 δισ. από την αυτοτελή φορολόγηση εισοδήματος από ομόλογα ή έντοκα γραμμάτια του Ελληνικού Δημοσίου (άρθρο 11).</w:t>
      </w:r>
    </w:p>
    <w:p>
      <w:pPr>
        <w:pStyle w:val="Normal"/>
        <w:jc w:val="both"/>
        <w:rPr>
          <w:rFonts w:eastAsia="MS Mincho;ＭＳ 明朝"/>
        </w:rPr>
      </w:pPr>
      <w:r>
        <w:rPr>
          <w:rFonts w:eastAsia="MS Mincho;ＭＳ 明朝"/>
        </w:rPr>
      </w:r>
    </w:p>
    <w:p>
      <w:pPr>
        <w:pStyle w:val="Normal"/>
        <w:jc w:val="both"/>
        <w:rPr/>
      </w:pPr>
      <w:r>
        <w:rPr>
          <w:rFonts w:eastAsia="MS Mincho;ＭＳ 明朝"/>
        </w:rPr>
        <w:t>η) Δρχ. 10 δισ. από την κατάργηση απαλλαγών από το φόρο και εκπτώσεων δαπανών από το εισόδημα (άρθρο 12).</w:t>
      </w:r>
    </w:p>
    <w:p>
      <w:pPr>
        <w:pStyle w:val="Normal"/>
        <w:jc w:val="both"/>
        <w:rPr>
          <w:rFonts w:eastAsia="MS Mincho;ＭＳ 明朝"/>
        </w:rPr>
      </w:pPr>
      <w:r>
        <w:rPr>
          <w:rFonts w:eastAsia="MS Mincho;ＭＳ 明朝"/>
        </w:rPr>
      </w:r>
    </w:p>
    <w:p>
      <w:pPr>
        <w:pStyle w:val="Normal"/>
        <w:jc w:val="both"/>
        <w:rPr/>
      </w:pPr>
      <w:r>
        <w:rPr>
          <w:rFonts w:eastAsia="MS Mincho;ＭＳ 明朝"/>
        </w:rPr>
        <w:t>θ) Δρχ. 13 δισ. από τη φορολογία νομικών προσώπων και πλοίων (άρθρο 13).</w:t>
      </w:r>
    </w:p>
    <w:p>
      <w:pPr>
        <w:pStyle w:val="Normal"/>
        <w:jc w:val="both"/>
        <w:rPr>
          <w:rFonts w:eastAsia="MS Mincho;ＭＳ 明朝"/>
        </w:rPr>
      </w:pPr>
      <w:r>
        <w:rPr>
          <w:rFonts w:eastAsia="MS Mincho;ＭＳ 明朝"/>
        </w:rPr>
      </w:r>
    </w:p>
    <w:p>
      <w:pPr>
        <w:pStyle w:val="Normal"/>
        <w:jc w:val="both"/>
        <w:rPr/>
      </w:pPr>
      <w:r>
        <w:rPr>
          <w:rFonts w:eastAsia="MS Mincho;ＭＳ 明朝"/>
        </w:rPr>
        <w:t>ι) Δρχ. 17 δισ. από την κατάργηση έκπτωσης δαπανών επιχειρήσεων και ελεύθερων επαγγελματιών.</w:t>
      </w:r>
    </w:p>
    <w:p>
      <w:pPr>
        <w:pStyle w:val="Normal"/>
        <w:jc w:val="both"/>
        <w:rPr>
          <w:rFonts w:eastAsia="MS Mincho;ＭＳ 明朝"/>
        </w:rPr>
      </w:pPr>
      <w:r>
        <w:rPr>
          <w:rFonts w:eastAsia="MS Mincho;ＭＳ 明朝"/>
        </w:rPr>
      </w:r>
    </w:p>
    <w:p>
      <w:pPr>
        <w:pStyle w:val="Normal"/>
        <w:jc w:val="both"/>
        <w:rPr/>
      </w:pPr>
      <w:r>
        <w:rPr>
          <w:rFonts w:eastAsia="MS Mincho;ＭＳ 明朝"/>
        </w:rPr>
        <w:t>ια) Δρχ. 10 δισ. από τη φορολογία εταιριών επενδύσεων χαρτοφυλακίου και αμοιβαίων κεφαλαίων (άρθρο 16).</w:t>
      </w:r>
    </w:p>
    <w:p>
      <w:pPr>
        <w:pStyle w:val="Normal"/>
        <w:jc w:val="both"/>
        <w:rPr>
          <w:rFonts w:eastAsia="MS Mincho;ＭＳ 明朝"/>
        </w:rPr>
      </w:pPr>
      <w:r>
        <w:rPr>
          <w:rFonts w:eastAsia="MS Mincho;ＭＳ 明朝"/>
        </w:rPr>
      </w:r>
    </w:p>
    <w:p>
      <w:pPr>
        <w:pStyle w:val="Normal"/>
        <w:jc w:val="both"/>
        <w:rPr/>
      </w:pPr>
      <w:r>
        <w:rPr>
          <w:rFonts w:eastAsia="MS Mincho;ＭＳ 明朝"/>
        </w:rPr>
        <w:t>ιβ) Δρχ. 10,5 δισ. από την αναμόρφωση παγίων τελών χαρτοσήμου (άρθρο 18).</w:t>
      </w:r>
    </w:p>
    <w:p>
      <w:pPr>
        <w:pStyle w:val="Normal"/>
        <w:jc w:val="both"/>
        <w:rPr>
          <w:rFonts w:eastAsia="MS Mincho;ＭＳ 明朝"/>
        </w:rPr>
      </w:pPr>
      <w:r>
        <w:rPr>
          <w:rFonts w:eastAsia="MS Mincho;ＭＳ 明朝"/>
        </w:rPr>
      </w:r>
    </w:p>
    <w:p>
      <w:pPr>
        <w:pStyle w:val="Normal"/>
        <w:jc w:val="both"/>
        <w:rPr/>
      </w:pPr>
      <w:r>
        <w:rPr>
          <w:rFonts w:eastAsia="MS Mincho;ＭＳ 明朝"/>
        </w:rPr>
        <w:t>ιγ) Δρχ. 0,3 δισ. από τη φορολογία κεφαλαίου για τη μεταβίβαση ακινήτων λόγω χρησικτησίας (άρθρο 19).</w:t>
      </w:r>
    </w:p>
    <w:p>
      <w:pPr>
        <w:pStyle w:val="Normal"/>
        <w:jc w:val="both"/>
        <w:rPr>
          <w:rFonts w:eastAsia="MS Mincho;ＭＳ 明朝"/>
        </w:rPr>
      </w:pPr>
      <w:r>
        <w:rPr>
          <w:rFonts w:eastAsia="MS Mincho;ＭＳ 明朝"/>
        </w:rPr>
      </w:r>
    </w:p>
    <w:p>
      <w:pPr>
        <w:pStyle w:val="Normal"/>
        <w:jc w:val="both"/>
        <w:rPr/>
      </w:pPr>
      <w:r>
        <w:rPr>
          <w:rFonts w:eastAsia="MS Mincho;ＭＳ 明朝"/>
        </w:rPr>
        <w:t>ιδ) Δρχ. 0,1 δισ. από την καταβολή ποσοστού 15% του ειδικού φόρου κατανάλωσης από τους ιδιοκτήτες καινουργών αυτοκινήτων αντιρρυπαντικής τεχνολογίας (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τήσια αύξηση εσόδων ακαθόριστη:</w:t>
      </w:r>
    </w:p>
    <w:p>
      <w:pPr>
        <w:pStyle w:val="Normal"/>
        <w:jc w:val="both"/>
        <w:rPr>
          <w:rFonts w:eastAsia="MS Mincho;ＭＳ 明朝"/>
        </w:rPr>
      </w:pPr>
      <w:r>
        <w:rPr>
          <w:rFonts w:eastAsia="MS Mincho;ＭＳ 明朝"/>
        </w:rPr>
      </w:r>
    </w:p>
    <w:p>
      <w:pPr>
        <w:pStyle w:val="Normal"/>
        <w:jc w:val="both"/>
        <w:rPr/>
      </w:pPr>
      <w:r>
        <w:rPr>
          <w:rFonts w:eastAsia="MS Mincho;ＭＳ 明朝"/>
        </w:rPr>
        <w:t>α) Από την κατάργηση απαλλαγών στο φόρο προστιθέμενης αξίας (άρθρο 3) και</w:t>
      </w:r>
    </w:p>
    <w:p>
      <w:pPr>
        <w:pStyle w:val="Normal"/>
        <w:jc w:val="both"/>
        <w:rPr>
          <w:rFonts w:eastAsia="MS Mincho;ＭＳ 明朝"/>
        </w:rPr>
      </w:pPr>
      <w:r>
        <w:rPr>
          <w:rFonts w:eastAsia="MS Mincho;ＭＳ 明朝"/>
        </w:rPr>
      </w:r>
    </w:p>
    <w:p>
      <w:pPr>
        <w:pStyle w:val="Normal"/>
        <w:jc w:val="both"/>
        <w:rPr/>
      </w:pPr>
      <w:r>
        <w:rPr>
          <w:rFonts w:eastAsia="MS Mincho;ＭＳ 明朝"/>
        </w:rPr>
        <w:t>β) Από τη φορολογία υπεραξίας μετοχών μη εισηγμένων στο Χρηματιστήριο (άρθρο 15).</w:t>
      </w:r>
    </w:p>
    <w:p>
      <w:pPr>
        <w:pStyle w:val="Normal"/>
        <w:jc w:val="both"/>
        <w:rPr>
          <w:rFonts w:eastAsia="MS Mincho;ＭＳ 明朝"/>
        </w:rPr>
      </w:pPr>
      <w:r>
        <w:rPr>
          <w:rFonts w:eastAsia="MS Mincho;ＭＳ 明朝"/>
        </w:rPr>
      </w:r>
    </w:p>
    <w:p>
      <w:pPr>
        <w:pStyle w:val="Normal"/>
        <w:jc w:val="both"/>
        <w:rPr/>
      </w:pPr>
      <w:r>
        <w:rPr>
          <w:rFonts w:eastAsia="MS Mincho;ＭＳ 明朝"/>
        </w:rPr>
        <w:t>3. α) Απώλεια εσόδων ποσού δρχ. 5 δισ., περίπου, από τη μη εφαρμογή των αντικειμενικών κριτηρίων σε ορισμένες κατηγορίες επαγγελμάτων (άρθρο 7).</w:t>
      </w:r>
    </w:p>
    <w:p>
      <w:pPr>
        <w:pStyle w:val="Normal"/>
        <w:jc w:val="both"/>
        <w:rPr>
          <w:rFonts w:eastAsia="MS Mincho;ＭＳ 明朝"/>
        </w:rPr>
      </w:pPr>
      <w:r>
        <w:rPr>
          <w:rFonts w:eastAsia="MS Mincho;ＭＳ 明朝"/>
        </w:rPr>
      </w:r>
    </w:p>
    <w:p>
      <w:pPr>
        <w:pStyle w:val="Normal"/>
        <w:jc w:val="both"/>
        <w:rPr/>
      </w:pPr>
      <w:r>
        <w:rPr>
          <w:rFonts w:eastAsia="MS Mincho;ＭＳ 明朝"/>
        </w:rPr>
        <w:t>β) Εφάπαξ απώλεια εσόδων ποσού δρχ. 0,2 δισ. από την απόσβεση επισφαλών απαιτήσεων ξενοδοχειακών επιχειρήσεων που έχουν κηρυχθεί σε πτώχευση (άρθρο 14 παρ. 13).</w:t>
      </w:r>
    </w:p>
    <w:p>
      <w:pPr>
        <w:pStyle w:val="Normal"/>
        <w:jc w:val="both"/>
        <w:rPr>
          <w:rFonts w:eastAsia="MS Mincho;ＭＳ 明朝"/>
        </w:rPr>
      </w:pPr>
      <w:r>
        <w:rPr>
          <w:rFonts w:eastAsia="MS Mincho;ＭＳ 明朝"/>
        </w:rPr>
      </w:r>
    </w:p>
    <w:p>
      <w:pPr>
        <w:pStyle w:val="Normal"/>
        <w:jc w:val="both"/>
        <w:rPr/>
      </w:pPr>
      <w:r>
        <w:rPr>
          <w:rFonts w:eastAsia="MS Mincho;ＭＳ 明朝"/>
        </w:rPr>
        <w:t>4. Απώλεια εσόδων, ακαθόριστη, από τη θέσπιση φορολογικών απαλλαγών ως κίνητρα ανάπτυξης μικρών νησιών του Αιγαίου (άρθρο 8).</w:t>
      </w:r>
    </w:p>
    <w:p>
      <w:pPr>
        <w:pStyle w:val="Normal"/>
        <w:jc w:val="both"/>
        <w:rPr>
          <w:rFonts w:eastAsia="MS Mincho;ＭＳ 明朝"/>
        </w:rPr>
      </w:pPr>
      <w:r>
        <w:rPr>
          <w:rFonts w:eastAsia="MS Mincho;ＭＳ 明朝"/>
        </w:rPr>
      </w:r>
    </w:p>
    <w:p>
      <w:pPr>
        <w:pStyle w:val="Normal"/>
        <w:jc w:val="both"/>
        <w:rPr/>
      </w:pPr>
      <w:r>
        <w:rPr>
          <w:rFonts w:eastAsia="MS Mincho;ＭＳ 明朝"/>
        </w:rPr>
        <w:t>5. Δαπάνη, ακαθόριστη, από την παρεχόμενη δυνατότητα προμήθειας και χρήσης κινητών τηλεφώνων από την Υ.Π.Ε.Δ.Α., Ε.Υ.Τ.Ε. και Δ/νση Ελέγχου Οικονομικού Εγκλήματος (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9 Νοεμβρίου 1996</w:t>
      </w:r>
    </w:p>
    <w:p>
      <w:pPr>
        <w:pStyle w:val="Normal"/>
        <w:jc w:val="both"/>
        <w:rPr/>
      </w:pPr>
      <w:r>
        <w:rPr>
          <w:rFonts w:eastAsia="Times New Roman"/>
        </w:rPr>
        <w:t xml:space="preserve">             </w:t>
      </w:r>
      <w:r>
        <w:rPr>
          <w:rFonts w:eastAsia="MS Mincho;ＭＳ 明朝"/>
        </w:rPr>
        <w:t>Ο Γενικός Διευθυντής</w:t>
      </w:r>
    </w:p>
    <w:p>
      <w:pPr>
        <w:pStyle w:val="Normal"/>
        <w:jc w:val="both"/>
        <w:rPr/>
      </w:pPr>
      <w:r>
        <w:rPr>
          <w:rFonts w:eastAsia="Times New Roman"/>
        </w:rPr>
        <w:t xml:space="preserve">                 </w:t>
      </w:r>
      <w:r>
        <w:rPr>
          <w:rFonts w:eastAsia="MS Mincho;ＭＳ 明朝"/>
        </w:rPr>
        <w:t>α.α.</w:t>
      </w:r>
    </w:p>
    <w:p>
      <w:pPr>
        <w:pStyle w:val="Normal"/>
        <w:jc w:val="both"/>
        <w:rPr/>
      </w:pPr>
      <w:r>
        <w:rPr>
          <w:rFonts w:eastAsia="Times New Roman"/>
        </w:rPr>
        <w:t xml:space="preserve">            </w:t>
      </w:r>
      <w:r>
        <w:rPr>
          <w:rFonts w:eastAsia="MS Mincho;ＭＳ 明朝"/>
        </w:rPr>
        <w:t xml:space="preserve">Χαράλαμπος Στ. Λαγό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12:00Z</dcterms:created>
  <dc:creator>pc</dc:creator>
  <dc:description/>
  <dc:language>en-US</dc:language>
  <cp:lastModifiedBy>pc</cp:lastModifiedBy>
  <dcterms:modified xsi:type="dcterms:W3CDTF">2003-08-01T06:45:00Z</dcterms:modified>
  <cp:revision>11</cp:revision>
  <dc:subject/>
  <dc:title/>
</cp:coreProperties>
</file>