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 Σύσταση Κλάδου Κύριας Ασφάλισης Αγροτώ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γροτικός πληθυσμός της χώρας, όπως είναι γνωστό, καλύφθηκε για πρώτη φορά συνταξιοδοτικά με το ν. 4169/1961, ο οποίος εξασφάλισε τη χορήγηση, χωρίς ασφαλιστικές εισφορές, παροχής χαμηλού ύψους που απείχε πολύ από τη διασφάλιση ελάχιστου ορίου εισοδ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αυτή εξακολουθεί πάντα να ισχύει μετά 35 χρόνια, στο πλαίσιο αυτό της ίδιας φιλοσοφίας, παρά το γεγονός ότι τα οικονομικά και κοινωνικά δεδομένα έχουν ριζικά τροποποιηθεί. Σήμερα, που το αγροτικό εισόδημα βρίσκεται σε υψηλά επίπεδα, τίθεται σε αμφισβήτηση η αποτελεσματικότητα αυτής της παροχής δεδομένου ότι το ύψος της είναι ιδιαίτερα χαμηλό και ανεπαρκές για την κάλυψη στοιχειωδών αναγκών των χαμηλών εισοδημάτων, ενώ ελάχιστα συμβάλλει στη βελτίωση των υψηλότερων εισοδ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ραν τούτου, η ασφάλιση αυτή βρίσκεται σε κατάσταση απομόνωσης μέσα στον ευρύτερο χώρο της ελληνικής κοινωνικής ασφάλισης, αφού ο θεσμός της διαδοχικής ασφάλισης δεν την καλύπτει. Για το λόγο αυτόν έχουν δημιουργηθεί σοβαρά προβλήματα σύνθεσης ολοκληρωμένου ασφαλιστικού βίου σε σημαντικό τμήμα του πληθυσμού που έχει διακινηθεί από τις αγροτικές περιοχές στον αστικό χώ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 1745/1987 καθιερώθηκε ο θεσμός της πρόσθετης ασφάλισης, ο οποίος, χωρίς να θίγει το υπάρχον καθεστώς του ν. 4169/1961, εισήγαγε παράλληλα, με στόχο τη βελτίωση της παρεχόμενης προστασίας, καθεστώς ανταποδοτικής επικουρικής παροχής. Μετά οκτώ (8) χρόνια εφαρμογής του νόμου αυτού διαπιστώνεται ότι το σύστημα σύντομα θα αρχίσει να είναι έντονα ελλειμματικό. Επιπλέον η έλλειψη πρόβλεψης αναπροσαρμογής των συνταξιοδοτικών παροχών του και η έλλειψη κανόνων διαδοχικής ασφάλισης σχετικά με αυτό, προκαλεί έντονο προβληματισμό ως προς την αποτελεσματικότητα και τη βιωσιμότητά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φανερό ότι παρά το γεγονός ότι για τη βασική σύνταξη των αγροτών διατίθεται σε ετήσια βάση, από τον Κρατικό Προϋπολογισμό ποσό της τάξεως των 300 δισ. δρχ. περίπου για 740.000 συνταξιούχους, η παρεχόμενη προστασία είναι ατελής και υστερεί σημαντικά από το επίπεδο των συνταξιοδοτικών παροχών των άλλων κατηγοριών του ελληνικού πληθυ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ά τα δεδομένα και ύστερα από τη διαπίστωση ότι οι οικονομικές και κοινωνικές συνθήκες που αφορούν τον αγροτικό πληθυσμό έχουν μεταβληθεί σημαντικά την τελευταία 15ετία, είναι αναγκαία η εισαγωγή ενός νέου συστήματος, που θα στηρίζεται σε καθιερωμένες αρχές κοινωνικής ασφάλ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ύστημα αυτό θα πρέπει να τείνει προς το επίπεδο προστασίας που έχει διασφαλισθεί για τον αστικό πληθυσμό και να στηρίζεται στην ανταποδοτικότητα και στη συμμετοχή τ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σχέδιο νόμου προτείνεται η καθιέρωση αυτού του συστήματος, ενώ συγχρόνως προβλέπονται όλες οι αναγκαίες ρυθμίσεις που θα επιτρέψουν την ομαλή σταδιακή μετάβαση από τα υπάρχοντα συστήματα της προνοιακής σύνταξης και της πρόσθετης σύνταξης προς το νέο, που θα τα διαδεχθεί, χωρίς να προκύψουν απώλειες δικαιω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Ο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η σύσταση στον Ο.Γ.Α. Κλάδου Κύριας Ασφάλισης Αγροτών, που θα αποτελεί το φορέα του νέου συστήματος και καθορίζονται ο σκοπός του και θέματα διοικητικής και οικονομικής λειτουργίας του. Ορίζεται χρόνος έναρξης λειτουργίας του η 1η Ιουλίου 1997 και από την ίδια ημερομηνία καταργείται ο Κλάδος Πρόσθετης Ασφάλ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ο κύκλος των υπαγόμενων στην ασφάλιση προσώπων, που συμπίπτει με εκείνων του Ο.Γ.Α., ενώ δίνεται η δυνατότητα επί δυναμένων να ασφαλιστούν συζύγων, να ασφαλίζεται μόνον ο ένας ύστερα από κοινή δήλωσή τους. Επίσης στους μοναχούς και στις μοναχές καθιερώνεται προαιρετική υπαγωγή στην ασφάλιση του Κλά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οι πηγές χρηματοδότησης του Κλάδου, που θα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τομική ασφαλιστική εισφορά των ασφαλισμένων προσώπων σε ποσοστό 7% επί των ποσών των ασφαλιστικών κατηγοριών, όπως αυτές καθορίζονται στο 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ρατική εισφορά, σε ποσοστό 14% επί των ίδιων κατηγο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ροθέσεις της Κυβέρνησης είναι, το ήμισυ της κρατικής εισφοράς να υποκατασταθεί στο μέλλον από άλλους πόρους, που θα στηρίζονται κατά βάση στην κοινωνική αλληλεγγύ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επτά ασφαλιστικές κατηγορίες επί των οποίων θα υπολογίζονται, με επιλογή των ασφαλισμένων, οι εισφορές που ανέρχονται σε 7% για τους ασφαλισμένους και σε 14% για τη συμμετοχή του Κράτους. Οι κατηγορίες αυτές καθορίστηκαν σύμφωνα με τα ισχύοντα στα Ταμεία αυτοτελώς απασχολουμένων, με την προσθήκη δύο πρώτων κατηγοριών με μικρότερα ποσά, για να καλυφθούν οι ανάγκες των αγροτών χαμηλού εισοδήματος και για να διευκολυνθεί η ομαλή μετάβαση του ασφαλισμένου από την πρόσθετη στην κύρια ασφάλιση του νέου φορέα. Προβλέπονται επίσης τα όργανα που θα ασχοληθούν με την είσπραξη των εισ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ως όριο ηλικίας για συνταξιοδότηση γήρατος το 65ο έτος, όπως ισχύει και σήμερα. Οι χρονικές προϋποθέσεις, στις οποίες περιλαμβάνεται και ο χρόνος πρόσθετης ασφάλισης, ορίζονται αρχικά σε πέντε (5) χρόνια, αλλά από το έτος 2003 αυξάνονται σταδιακά μέχρι συμπλήρωσης 15ε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 2 προβλέπεται η εξομοίωση του χρόνου των δύο κλάδων για όσα πρόσωπα υπαχθούν στην ασφάλιση του Κλάδου Κύριας Ασφάλισης Αγροτών, προκειμένου να υπάρξει ομαλή διαδοχή από τον κλάδο πρόσθετης στον Κλάδο Κύριας Ασφάλισης και για να αξιοποιηθεί ο χρόνος πρόσθετης ασφάλ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οι προϋποθέσεις συνταξιοδότησης λόγω αναπηρίας, με την πρόβλεψη ποσοστού ανικανότητας 67% και χρόνου ασφάλισης πέντε (5) ετών. Για ασφαλισμένους που δεν έχουν την ηλικία των 26 ετών ορίζεται ελάχιστος χρόνος ενός (1)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εται το θέμα των μειωμένων χρονικών προϋποθέσεων για τη συνταξιοδότηση αναπηρίας των παθόντων από εργατικό ατύχημα και ατύχημα εκτός εργασίας. Για το εργατικό ατύχημα ανεξαρτήτως χρόνου ασφάλισης και για το ατύχημα εκτός εργασίας ο μισός χρόνος ασφάλισης που απαιτείται για τη συνταξιοδότηση λόγω αναπηρίας από κοινή νό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οι προϋποθέσεις και ο κύκλος των δικαιούχων συντάξεων λόγω θανάτου, στον οποίο περιλαμβάνεται και ο ή η σύζυγος, εφόσον δεν συνταξιοδοτούνται, καθώς και τα ανήλικα, ανίκανα και σπουδάζοντα παιδι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εται ο τρόπος υπολογισμού των συντάξεων, των κατωτάτων ορίων στην περίπτωση αναπηρίας από κοινή νόσο ή εργατικό ατύχημα, καθώς και η καταβολή επιδόματος απολύτου αναπηρίας στους συνταξιούχους αναπηρίας. Με το ίδιο άρθρο ρυθμίζεται και το θέμα της αναπροσαρμογής των συντάξεων που θα αυξάνονται κατά το ίδιο ποσοστό αύξησης των συντάξεων των δημοσίων υπαλλή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τα ποσοστά της σύνταξης που δικαιούνται τα μέλη της οικογένειας θανόντων ασφαλισμένων ή συνταξιούχων σε 50% για τη χήρα ή το χήρο και σε 25% για κάθε παιδ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ιευκόλυνση των προσώπων τα οποία, κατά το παρελθόν, είχαν παραλείψει να εκπληρώσουν τις υποχρεώσεις τους προς τον Κλάδο Πρόσθετης Ασφάλισης και δεν θα έχουν, επομένως, τη δυνατότητα στο μέλλον να επωφεληθούν της ασφαλιστικής προστασίας που παρέχει ο νέος Κλάδος, παρέχεται η δυνατότητα, εφόσον υποβάλλουν σχετική αίτηση μέχρι 31.12.1998, να καταβάλλουν τις οφειλές τους είτε εφάπαξ με έκπτωση 10% είτε σε 12 ισόποσες μηνιαίες δόσεις οι οποίες εξοφλούνται μαζί με τις τρέχουσες εισφορ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εται το θέμα του κύκλου των προσώπων που θα λάβουν στο μέλλον τη σύνταξη του ν. 4169/1961, ανάλογα με το χρόνο που θα συμπληρώσουν τις προϋποθέσεις και θα υποβάλουν σχετική αίτηση, καθώς και το θέμα της σταδιακής μείωσης μέχρι μηδενισμού, του ποσού της σύνταξης αυτής για όσους αρχίσουν να συνταξιοδοτούνται από τον Κλάδο Κύριας Ασφάλισης μετά το 200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αυτή έχει ειδικότερα,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μέχρι σήμερα συνταξιούχοι, καθώς και εκείνοι που θα αρχίσουν να συνταξιοδοτούνται μέχρι τέλους του έτους 2001 θα συνεχίσουν να δικαιούνται πλήρη τη βασική σύνταξη του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Όσοι αρχίσουν να συνταξιοδοτούνται από τον Κλάδο Κύριας Ασφάλισης Αγροτών από το έτος 2002, οπότε θα υπάρχει δεκαπενταετής λειτουργία των Κλάδων Πρόσθετης και Κύριας Ασφάλισης και επομένως ικανοποιητικό ύψος σύνταξης του Κλάδου Κύριας Ασφάλισης, θα έχουν μειωμένη τη βασική σύνταξη του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ίωση ορίζεται σε ποσοστό 4%, για όσους αρχίσουν να συνταξιοδοτούνται κατά το έτος 2002 και σταδιακά θα αυξάνεται, κατ' έτος, για όσους αρχίσουν να συνταξιοδοτούνται τα επόμενα έτη, ώστε η μείωση αυτή της βασικής σύνταξης να αντιρροπείται από την προοδευτική αύξηση του ποσού της σύνταξης του Κλάδου Κύριας Ασφάλισης, λόγω περισσότερου χρόνου ασφάλισης στον κλάδο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ανασφάλιστοι υπερήλικοι του ν. 1296/1982, που συμπληρώνουν τις προϋποθέσεις μετά την 31.12.2001, θα δικαιούνται ολόκληρο το ποσό της σύνταξης του Ο.Γ.Α. που θα καταβάλλεται κάθε φορά στους καταστάντες μέχρι του έτους 2001 συνταξιούχους του ν. 4169/19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αυτό (παρ. 5) προβλέπεται ότι τα ποσά που καταβάλλει σήμερα ο Ο.Γ.Α. στους συνταξιούχους του (ν. 4169/1961) αυξάνονται από 1.1.1997 κατά το ποσοστό μεταβολής του δείκτη τιμών καταναλωτή της περιόδου από 1.9.1995 έως 31.12.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το ίδιο άρθρο (παρ. 6) προβλέπεται ότι τα ποσά των συντάξεων του Ο.Γ.Α. και του Κλάδου Πρόσθετης Ασφάλισης αυξάνονται κάθε χρόνο με το ίδιο ποσοστό που αυξάνεται ο δείκτης τιμών καταναλωτή του έτους που αφορά την αναπροσαρμ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θιερώνεται η ισχύς των διατάξεων περί διαδοχικής ασφάλισης, με τις αναγκαίες προσαρμογές, για το χρόνο τόσο της Πρόσθετης Ασφάλισης, όσο και για το χρόνο του Κλάδου Κύριας Ασφάλισης Αγροτών. Με τον τρόπο αυτόν παύει η απομόνωση στο ελληνικό ασφαλιστικό σύστημα των χρόνων αυτών και γίνεται δυνατή η αξιοποίησή τους, εφόσον οι αγρότες τρέπονται προς άλλη επαγγελματική απασχόληση ή αντίστρο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ασφαλισμένοι και οι συνταξιούχοι του Ο.Γ.Α. είναι το μόνο τμήμα του ασφαλισμένου ελληνικού πληθυσμού που δεν υπόκειται σε εισφορά ασθενείας. Οι ετήσιες δαπάνες για την περίθαλψη των παραπάνω, καλύπτονται εξ ολοκλήρου από τον Κρατικό Προϋπ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λόγους ίσης μεταχείρισης με το λοιπό πληθυσμό και για τη δημιουργία δυνατότητας ομαλής μετάβασης σε ενοποιημένο σύστημα παροχών ασθενείας θεσπίζεται εισφορά ασθενείας 1,5% για τους ασφαλισμένους, χωρίς ιδιαίτερη επιβάρυνση για τα μέλη οικογενείας δηλαδή πολύ χαμηλότερη από τα ισχύοντα για τους λοιπούς ασφαλισμένους. Για τους συνταξιούχους όλων των Κλάδων του Ο.Γ.Α. η εισφορά για ασθένεια θα είναι 4%, όπως συμβαίνει με τους συνταξιούχους όλων των άλλων φορέων. Προβλέπεται όμως από την ίδια ημερομηνία αύξηση 4% επί του ποσού των συντάξεών τους, ώστε να μην υπάρξει απώλ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Παράλληλα, προβλέπεται και η διεύρυνση της υγειονομικής προστασίας των αγροτών με την παροχή και άλλων φροντίδων, όπως ιατρικών και οδοντιατρικών, όπου με κανονισμούς θα οριστούν οι προϋποθέσεις, ο χρόνος έναρξης και κάθε άλλη λεπτομέρεια. Επίσης με κοινή υπουργική απόφαση θα παρέχεται η δυνατότητα στους ασφαλισμένους και συνταξιούχους του Ο.Γ.Α. να εξυπηρετούνται και από τους υγειονομικούς σχηματικούς του 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ομαλή οικονομική λειτουργία του Κλάδου είναι αναγκαίο να ληφθούν μέτρα που θα διευκολύνουν την είσπραξη των εισφορών και θα αποτρέπουν την εισφοροδιαφυγή. Για το λόγο αυτόν προβλέπεται η υποχρεωτική προσκόμιση βεβαίωσης εξοφλήσεως των ληξιπρόθεσμων οφειλών στις περιπτώσεις δανειοδότησης, επιδότησης και εκδόσεως άδειας κυκλοφορίας αγροτικού αυτοκινήτου. Με την ίδια αιτιολογία, προβλέπεται από το προηγούμενο άρθρο 14 η εξόφληση των εισφορών ασθενείας για τη χορήγηση του βιβλιαρίου υγείας, με πρόβλεψη όμως ειδικής διαδικασίας με την οποία θα κρίνονται οι περιπτώσεις της προβαλλόμενης αδυναμίας καταβολής των εισ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ις αναγκαίες εξουσιοδοτικές διατάξεις, ώστε με προεδρικό διάταγμα να εγκρίνεται ή τροποποιείται το καταστατικό του Κλάδου. Επίσης με προεδρικό διάταγμα παρέχεται εξουσιοδοτική διάταξη με την οποία θα καταρτίζεται ο Κανονισμός διαρθρώσεως των υπηρεσιών του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5 Νοεμβρ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ΣΩΤΕΡΙΚΩΝ,  </w:t>
        <w:tab/>
        <w:tab/>
        <w:tab/>
        <w:t xml:space="preserve">ΟΙΚΟΝΟΜΙΚΩΝ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ΑΠΟΚΕΝΤΡΩ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έξ. Παπαδόπουλος    </w:t>
        <w:tab/>
        <w:tab/>
        <w:t xml:space="preserve">Γιάν. Παπαντωνί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ΕΩΡΓΙΑΣ               </w:t>
        <w:tab/>
        <w:t xml:space="preserve">ΕΡΓΑΣΙΑΣ ΚΑΙ </w:t>
      </w:r>
    </w:p>
    <w:p>
      <w:pPr>
        <w:pStyle w:val="Style15"/>
        <w:spacing w:lineRule="auto" w:line="360"/>
        <w:ind w:left="216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ΑΣΦΑΛΙΣΕ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έφ. Τζουμάκας           </w:t>
        <w:tab/>
        <w:t>Μιλτ. Παπαϊωάν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ΓΕΙΑΣ ΚΑΙ ΠΡΟΝΟ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ων. Γείτο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ΤΡΟΠΟΠΟΙΟΥΜΕΝΩΝ - ΑΝΤΙΚΑΘΙΣΤΑΜΕΝΩΝ - ΑΝΑΦΕΡΟΜΕΝΩΝ ΔΙΑΤΑ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άρθρο 2 παρ. 1 γίνεται αναφορά στην υπαγωγή των μοναχών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του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390/1973 άρθρο 5 παρ. 2 (σελίδα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2 παρ. 3 γίνεται αναφορά στην κατάργηση του Κλάδου Πρόσθετης ασφάλισης των 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745/1987 (ΦΕΚ 234/1987) (σελίδες 4 έως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3) Στο άρθρο 4 παρ. 5 γίνεται αναφορά στη διαχειριστική περιουσία του Ο.Γ.Α. που διεξάγεται από την Αγροτική Τράπεζα για λογαριασμ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4169/1961, όπως τροποποιήθηκε με την παρ. 1 του άρθρου 10 του ν.δ. 4575/1966 (ΦΕΚ 227/1966) και άρθρου 18 του ν. 4169/1961 που αφορά την είσπραξη των εσόδων από την ΑΤΕ. (σελίδα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4) Στο άρθρο 9, παρ. 7, γίνεται αναφορά στα επιδόματα απόλυτης αναπηρίας, παραπληγίας και τυφλότητας που χορηγούν οι ασφαλιστικοί οργανισμοί στους συνταξιούχους και ασφαλισμέ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140/1981 άρθρο 42 (ΦΕΚ 68/1981) όπως αντικαταστάθηκε με την παρ. 1 του άρθρου 16 του ν. 2042/1992 (ΦΕΚ 75/1992). (σελίδες 12 και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 άρθρο 12 παρ. 1 γίνεται αναφορά στους δικαιούχους σύνταξης του ν. 4169/1961 και του δικαιούμενου ποσ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ν. 4169/1961, άρθρο 5 όπως τροποποιήθηκε με το ν. 2163/1993, άρθρο 1 και με το ν. 2335/1995 άρθρο 13, παρ. 1. (σελίδες 14 και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άρθρο 12, παρ. 7 γίνεται αναφορά στη συνταξιοδότηση των ανασφάλιστων υπερηλ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296/1982 (ΦΕΚ 128/1982), όπως τροποποιήθηκε με το ν. 1745/1987, άρθρο 11 παρ. 1 εδάφια β και γ και ν. 2084/1992 (ΦΕΚ 165/1992) άρθρο 48 παρ. 8. (σελίδες 16 έως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ο άρθρο 13 παρ.4, γίνεται αναφορά στον τρόπο απόδοσης των οφειλομένων ποσών από τους συμμετέχοντες φορείς στον απονέμοντα φορέα στην περίπτωση εφαρμογής των διατάξεων της διαδοχικής ασφάλισης (σελίδα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1390/73 άρθρο 5 παρ.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ς 1ης Ιουλίου 1973 υπάγονται εις την ασφάλισιν του Ο.Γ.Α., από της συμπληρώσεως του 21ου έτους της ηλικίας των, οι Έλληνες μοναχοί και μοναχαί, οι καθ' οιονδήποτε τρόπον απασχολούμενοι εις αγροτικάς εργασίας εντός των ορίων της Ελληνικής Επικρατείας, εφαρμοζομένων, αναλόγως, δια την συνταξιοδότησίν των από της αυτής ως άνω ημερομηνίας, των διατάξεων του πρώτου, τρίτου και πέμπτου εδαφίων της παρ. 4 του άρθρου 22 του ν. 4169/1961, ως τροποποιείται και συμπληρούται δια του παρόντος Ν.Δ/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Ν.1745/87 (ΦΕΚ 234/Α/31-12-8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 Σκοπ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στον Οργανισμό Γεωργικών Ασφαλίσεων (Ο.Γ.Α.) ειδικός και αυτοτελής κλάδος πρόσθετης ασφάλισης αγροτών, αποκαλούμενος εφεξής για συντομία "Κ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κοπός του Κλάδου, είναι η χορήγηση πρόσθετης σύνταξης στα πρόσωπα του επόμενου άρθρου σε περίπτωση γήρατος και αναπηρίας καθώς και στα μέλη της οικογένειάς τους, που ορίζονται στην παρ. 2 του άρθρου 6, σε περίπτωση θανάτου του ασφαλισμένου ή συνταξιού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Κλάδος έχει οικονομική και λογιστική αυτοτέλεια και διοικείται </w:t>
      </w:r>
    </w:p>
    <w:p>
      <w:pPr>
        <w:pStyle w:val="Style15"/>
        <w:spacing w:lineRule="auto" w:line="360"/>
        <w:jc w:val="both"/>
        <w:rPr/>
      </w:pPr>
      <w:r>
        <w:rPr>
          <w:rFonts w:eastAsia="MS Mincho;ＭＳ 明朝" w:cs="Times New Roman" w:ascii="Times New Roman" w:hAnsi="Times New Roman"/>
          <w:sz w:val="24"/>
          <w:szCs w:val="24"/>
          <w:lang w:val="el-GR"/>
        </w:rPr>
        <w:t xml:space="preserve">από το διοικητικό συμβούλιο του Ο.Γ.Α. Ο προϋπολογισμός, απολογισμός </w:t>
      </w:r>
    </w:p>
    <w:p>
      <w:pPr>
        <w:pStyle w:val="Style15"/>
        <w:spacing w:lineRule="auto" w:line="360"/>
        <w:jc w:val="both"/>
        <w:rPr/>
      </w:pPr>
      <w:r>
        <w:rPr>
          <w:rFonts w:eastAsia="MS Mincho;ＭＳ 明朝" w:cs="Times New Roman" w:ascii="Times New Roman" w:hAnsi="Times New Roman"/>
          <w:sz w:val="24"/>
          <w:szCs w:val="24"/>
          <w:lang w:val="el-GR"/>
        </w:rPr>
        <w:t>και ισολογισμός του Κλάδου περιλαμβάνεται αυτοτελώς στο γενικό προϋπολογισμό, απολογισμό και ισολογισμό του Ο.Γ.Α. Το ποσοστό συμμετοχής του κλάδου στις δαπάνες διοίκησης του Ο.Γ.Α. καθορίζεται με απόφαση του Υπουργού Υγείας, Πρόνοιας και Κοινωνικών Ασφαλίσεων, ύστερα από γνώμη του διοικητικού συμβουλίου του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αλισμένοι - Έναρξη - Λήξη ασφάλ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ασφάλιση του Κλάδου υπάγονται υποχρεωτικώς και αυτοδικαί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α τα πρόσωπα τα οποία ασφαλίζονται για σύνταξη στον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υπαγωγή στην ασφάλιση αρχίζει την 1η Ιανουαρίου του επό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από τη συμπλήρωση του 21ου έτους της ηλικίας και λήγει στο τέλ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τους συμπλήρωσης του 64ου έτους της ηλικίας ή την τελευταία ημέ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ήνα πριν από το θάνατο ή την έναρξη συνταξιοδότησης λόγω αναπη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όσο χρόνο διαρκεί η αναπη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μερομηνία έναρξης λειτουργίας του Κλάδου, ορίζεται η 1η Ιανουα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όρ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του Κλάδου,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ηνιαία ατομική εισφορά των ασφαλισμένων, όπως ορίζεται ειδικότερα στα άρθρα 4 και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όκοι των κεφαλαίων και κάθε πρόσοδος από οποιαδήποτε αι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έρος από την προβλεπομένη κατ' έτος στον προϋπολογισμό του Υπουργείου Υγείας, Πρόνοιας και Κοινωνικών Ασφαλίσεων κρατική επιχορήγηση στον Ο.Γ.Α., που θα ορίζεται με κοινή απόφαση των Υπουργών Οικονομικών και Υγείας, Πρόνοιας και Κοινωνικών Ασφαλίσεων, ύστερα από πρόταση του διοικητικού συμβουλίου το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άθε παροχή προς τον Κλάδο από χαριστική αι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αλιστικές κλάσεις - Υπολογισμός και είσπραξη ατομικής εισ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Για τον υπολογισμό των εισφορών και παροχών 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εις ασφαλιστικές κλάσεις. Η υπαγωγή στη δεύτερη και τρίτη ασφαλισ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ση είναι προαιρετική, σύμφωνα με τα οριζόμενα στο άρθρο 5 και επιτρέπεται εφ' όσον κατά την 1η Ιανουαρίου 1988 ο ασφαλισμένος δεν έχει συμπληρώσει το 60ό ή το 55ο έτος της ηλικίας,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πό 1η Ιανουαρίου 1988 η μηνιαία ατομική εισ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ώτη ασφαλιστική κλάση ορίζεται σε ποσοστό 35% του ημερομισθίου ανειδίκευτου εργάτη (η.α.ε.) που ισχύει την 1η Ιανουαρίου εκάστου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πό 1η Ιανουαρίου 1989 και για κάθε επόμενο έτος, το ποσοστό της παραγράφου 2 αυξάνεται κατά 5 εκατοστιαίες μονάδες μέχρι να συμπληρωθεί συνολικό ποσοστό 60% του ημερομίσθιου ανειδίκευτου εργάτη (η.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είσπραξη της ατομικής εισφοράς ενεργείται υποχρεωτικά από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 Τράπεζα Ελλάδος (Α.Τ.Ε.) και με εντολή της Τράπεζας αυ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Γεωργικές Συνεταιριστικές Οργανώσεις, οι οποίες ασκούν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ό της Τράπεζας αυτής την αγροτική πίστη ή καταβάλλουν οποιασδήποτε μορφής επιδοτήσεις ή αποζημιώσεις για λογαριασμό του Δημοσίου ή οποιουδήποτε άλλου φορέα, καθώς και τα κατά τη διαδικασία του άρθρου 9 οριζόμενα όργανα και αποδίδεται στον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ατάξεις της παρ. 5 του άρθρου 17 και της παραγράφου 2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8 του ν. 4169/1961 (ΦΕΚ 81), όπως τροποποιήθηκαν και ισχύ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αλόγως και για τη διαχειριστική εξυπηρέτηση του Κλάδ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Α.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αιρετική υπαγωγή σε ανώτερη ασφαλιστική κλά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ίτηση του ασφαλισμένου είναι δυνατή η υπαγωγή του, αντί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η ασφαλιστική κλάση της παρ. 2 του άρθρου 4, σε μια από τις επόμενες ασφαλιστικές κλ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εύτερη ασφαλιστική κλάση με μηνιαία εισφορά από την 1η Ιανουα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88, ποσοστό 52,5% του ημερομίσθιου της παρ. 2 του άρθρου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ρίτη ασφαλιστική κλάση με μηνιαία εισφορά από την 1η Ιανουα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88, ποσοστό 70% του παραπάνω ημερομίσθι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 την 1η Ιανουαρίου 1989 και για κάθε επόμενο έτος, τα παραπάν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ά αυξάνο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ς δεύτερης ασφαλιστικής κλάσης κατά 7,5 εκατοστιαίες μονάδ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να συμπληρωθεί συνολικό ποσοστό 90% του παραπάνω ημερομίσθι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ης τρίτης ασφαλιστικής κλάσης κατά 10 εκατοστια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άδες, μέχρι να συμπληρωθεί συνολικό ποσοστό 120% του παραπάνω ημερομίσθι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ταβολή της ασφαλιστική κλάσης μπορεί να ζητ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τεδήποτε και ισχύει από την 1η Ιανουαρίου του επόμενου έτους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βολή της σχετικής αίτησης με επιφύλαξη εφαρμογής της παρ. 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ποσό της μηνιαίας εισφοράς που αναφέρεται στα άρθρα 4 και 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ρογγυλοποιείται στην αμέσως επόμενη δεκάδα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θέσεις συνταξιοδό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ασφαλισμένοι στον Κλάδο δικαιούνται πρόσθε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 αν, μετά την έναρξη της λειτουργίας του, συνταξιοδοτη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Ο.Γ.Α. λόγω γήρατος ή αναπηρίας και έχουν καταβάλει στον Κλάδ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τομική εισφορά που ορίζεται στα άρθρα 4 και 5 τουλάχιστο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έτη. Ο χρόνος ασφάλισης του προηγούμενου εδαφίου, για τη θεμελίωση δικαιώματος πρόσθετης σύνταξης γήρατος αυξάνεται προοδευτικά κατά ένα έτος από την 1η Ιανουαρίου 1994 και για κάθε επόμενο έτος, μέχρι να συμπληρωθεί ο προβλεπόμενος από την νομοθεσία του Ο.Γ.Α., όπ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ει κάθε φορά, χρόνος ασφάλισης για θεμελίωση συνταξιοδοτικού δικαιώματος λόγω γήρατος. Ο χρόνος συνταξιοδότησης από τον Ο.Γ.Α. λόγω αναπηρίας συνυπολογίζεται στο χρόνο ασφάλισης του Κλάδου μόνο για θεμελίωση του συνταξιοδοτικού δικαιώματος. Για να θεμελιωθεί δικαίωμα πρόσθετης σύνταξης λόγω αναπηρίας από ατύχημα εργατικό ή εκτός εργασίας, αρκεί η συμπλήρωση στον Κλάδο των χρονικών προϋποθέσεων, που προβλέπει η νομοθεσία κάθε φορά, για να θεμελιωθεί αντίστοιχο δικαίωμα σύνταξης από τον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ε περίπτωση θανάτου συνταξιούχου του Κλάδου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υ ο οποίος κατά το χρόνο του θανάτου του έχει συμπληρώ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ισχύουσες προϋποθέσεις συνταξιοδότησης δικαιούνται πρόσθετη σύντα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ρφανά ή ανάπηρα τέκνα, εφ' όσον και για όσο χρόνο δικαι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ταξη από τον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α πρόσωπα των προηγούμενων παραγράφων δικαι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η σύνταξη ακόμα και αν δεν δικαιούνται σύνταξη από τον Ο.Γ.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λόγο ότι λαμβάνουν σύνταξη από άλλο ασφαλιστικό φορέα, ως δικαιοδόχα μέλη οικογέν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σό - Έναρξη - Λήξη πρόσθετης σύν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ποσό της μηνιαίας σύνταξης που χορηγείται από τον Κλάδο ορίζεται από το γινόμενο των ετών ασφάλισης επί το ποσό του ημερομίσθιου ανειδίκευτου εργάτη, που ισχύει την 1η Ιανουαρίου εκάστου έτους, επί το συντελεστή της ασφαλιστικής κλάσης της παραγρ. 3. Σε περίπτωση αλλαγής ασφαλιστικής κλάσης, το συνολικό ποσό της πρόσθετης σύνταξης αποτελείται από το άθροισμα των επί μέρους ποσών σύνταξης για το χρόνο ασφάλισης σε κάθε ασφαλιστική κλάση. Χρόνος ασφάλισης μικρότερος των 12 μηνών λογίζεται πλήρες έτος εάν είναι τουλάχιστον ίσος με 6 μή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ν δικαιούνται σύνταξη περισσότερα από ένα τέκ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παρ. 2 και 3 του άρθρου 6, το ποσό της σύνταξη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1 κατανέμεται σε ίσα μερίδια και το κάθε μερίδιο δεν μπορεί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κατώτερο του 50% του κατώτατου ορίου της παρ. 4. Σε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νάτου και των δύο γονέων το ποσό της σύνταξης του κάθε τέκνου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είναι κατώτερο από το κατώτατο όριο της παραγρ.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 συντελεστής της πρώτης ασφαλιστικής κλάσης 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0,3, της δεύτερης ασφαλιστικής κλάσης 0,425 και της τρίτης ασφαλισ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σης 0,5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ο ποσό της πρόσθετης σύνταξης δεν μπορεί να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κρότερο από 3.000 δρχ. για τους συνταξιούχους λόγω γήρατος ή αναπηρίας με απόφαση του Υπουργού Υγείας, Πρόνοιας και Κοινωνικών Ασφαλίσεων, που εκδίδεται μετά από γνώμη του διοικητικού συμβουλίου του Ο.Γ.Α., το κατώτατο όριο της σύνταξης του προηγούμενου εδαφίου αυξάνεται ανάλογα με τις οικονομικές δυνατότητες του Κλά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συνταξιούχοι του Κλάδου δικαιούνται δώρο εορ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ιστουγέννων και Πάσχα και επίδομα θέρους, με τις ίδιες προϋπο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ίδιο ποσοστό που υπολογίζονται οι παραπάνω παροχές για 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ταξη του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ι διατάξεις της νομοθεσίας του Ο.Γ.Α. που αφορ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αρξη και λήξη της σύνταξης του Ο.Γ.Α., όπως ισχύουν κάθε 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ανάλογα και για την πρόσθετη σύνταξη του Κλά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 ποσό της μηνιαίας πρόσθετης σύνταξης και των δώρων και επιδο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5, στρογγυλοποιείται στην αμέσως επόμενη δεκάδα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ατ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ρόσωπα, τα οποία θα συνταξιοδοτηθούν από τον Ο.Γ.Α., μετά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η Ιανουαρίου 1989 και μέχρι την 31η Δεκεμβρίου 1992, δικαι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αγνωρίσουν το χρόνο που υπολείπεται για τη συμπλήρωση του ελάχιστου χρόνου ασφάλισης του πρώτου εδαφίου της παρ. 1 του άρθρου 6. Η αναγνώριση γίνεται με καταβολή της ατομικής εισφοράς του άρθρου 4, που ισχύει κατά το χρόνο έναρξης της συνταξιοδότησης, προσαυξημένης κατά 25%. Το ποσό της εισφοράς εξαγοράς εξοφλείται είτε εφάπαξ με έκπτωση 10% είτε με παρακράτηση του συνόλου της πρόσθετης σύν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α πρόσωπα τα οποία θα έχουν συνταξιοδοτηθεί από τον Ο.Γ.Α.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31η Δεκεμβρίου 1988, χορηγείται από τον Κλάδο, από την 1η Ιανουαρίου 1989, πρόσθετη μηνιαία σύνταξη ίση με το 1/2 της κατώτατης σύνταξης της παρ. 4 του άρθρου 7, που καταβάλλεται κάθε φορά. Το ποσό του προηγούμενου εδαφίου χορηγείται από την έναρξη της συνταξιοδότησης και στα πρόσωπα που θα συνταξιοδοτηθούν από τον Ο.Γ.Α. από 1η Ιανουαρίου 1989 μέχρι 31 Δεκεμβρίου 1992, εφ' όσον δε θα αναγνωρίσουν τον υπολειπόμενο χρόνο, σύμφωνα με την προηγούμενη παράγραφ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ρόσωπα των προηγουμένων εδαφίων δεν περιλαμβάνονται τα πρόσω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 του ν. 1296/1982 (ΦΕΚ 12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ν κάλυψη των απαιτουμένων δαπανών του κλάδου για τη χορήγ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βλεπόμενης από την προηγούμενη παράγραφο πρόσθετης σύνταξ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εται κάθε έτος πίστωση στον προϋπολογισμό εξόδων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Πρόνοιας και Κοινωνικών Ασφαλ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ιοδο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 πρόταση του Υπουργού Υγείας, </w:t>
      </w:r>
    </w:p>
    <w:p>
      <w:pPr>
        <w:pStyle w:val="Style15"/>
        <w:spacing w:lineRule="auto" w:line="360"/>
        <w:jc w:val="both"/>
        <w:rPr/>
      </w:pPr>
      <w:r>
        <w:rPr>
          <w:rFonts w:eastAsia="MS Mincho;ＭＳ 明朝" w:cs="Times New Roman" w:ascii="Times New Roman" w:hAnsi="Times New Roman"/>
          <w:sz w:val="24"/>
          <w:szCs w:val="24"/>
          <w:lang w:val="el-GR"/>
        </w:rPr>
        <w:t xml:space="preserve">Πρόνοιας και Κοινωνικών Ασφαλίσεων, ύστερα από γνώμη του διοικη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ου Ο.Γ.Α., εγκρίνεται ή τροποποιείται το Καταστατικό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υ, με το οποίο καθορ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τρόπος βεβαίωσης και είσπραξης των εισφορών, η διαδικασία τήρ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νημέρωσης των ατομικών μερίδων των ασφαλισμένων, τα αρμόδια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πραξη των ατομικών εισφορών όργανα, εκτός από τα αναφερόμενα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 4 του άρθρου 4, καθώς και η αμοιβ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αρμόδια για την απονομή των συντάξεων όργανα και η διαδικα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νομής των συν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συνέπειες από τη μη καταβολή ή μη εμπρόθεσμη καταβολή των ατομικών εισ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τρόπος διαχείρισης των πόρων και της εξασφάλισης των κεφαλα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Κάθε άλλη λεπτομέρεια αναγκαία για τη λειτουργία και εκπλήρ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κοπού του Κλά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1η Ιανουαρίου 1988, τα ποσά των συντάξεων που καταβάλλ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Ο.Γ.Α., όπως διαμορφώθηκαν μετά την αύξηση που αναφέρ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78 του ν. 1541/1985 (ΦΕΚ 68 Α'/1985), αυξάνονται κατά χίλ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τακόσιες (1.500) δραχμές το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πρώτο εδάφιο της παραγράφου 2 του άρθρου 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296/1982 (ΦΕΚ 128 Α'), όπως τροποποιήθηκε με την παρ. 1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7 του ν. 1422/1984 (ΦΕΚ 27 Α'), και την παραγ. 8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8 του ν. 2084/1992 (ΦΕΚ 165 Α'/7-10-92),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πό το λογαριασμό αυτό χορηγείται κάθε μήνα σύνταξη </w:t>
      </w:r>
    </w:p>
    <w:p>
      <w:pPr>
        <w:pStyle w:val="Style15"/>
        <w:spacing w:lineRule="auto" w:line="360"/>
        <w:jc w:val="both"/>
        <w:rPr/>
      </w:pPr>
      <w:r>
        <w:rPr>
          <w:rFonts w:eastAsia="MS Mincho;ＭＳ 明朝" w:cs="Times New Roman" w:ascii="Times New Roman" w:hAnsi="Times New Roman"/>
          <w:sz w:val="24"/>
          <w:szCs w:val="24"/>
          <w:lang w:val="el-GR"/>
        </w:rPr>
        <w:t xml:space="preserve">και υγειονομική περίθαλψη σε Έλληνες υπηκόους και ομογενεί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νουν μόνιμα στην Ελλάδα, με τις πιο κάτω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έχουν συμπληρώσει το 65ο έτος της ηλικ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Να μην παίρνουν αυτοί και οι σύζυγοί τους, σ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ις ανδρόγυνων, σύνταξη ή άλλο περιοδικό βοήθημα από οποιαδήποτε πηγή. Για την εφαρμογή της διάταξης αυτής η χορήγηση σύνταξης από τον Ο.Γ.Α. στον ένα των συζύγων, στις περιπτώσεις ανδρόγυνων, δεν αποτελεί εμπόδιο για τη συνταξιοδότηση του άλλου συζύγου ως υπερήλικ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 ετήσιο ατομικό εισόδημα ή το ετήσιο οικογενεια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όδημα στις περιπτώσεις ανδρόγυνων, από εργασία τους ή από οποιαδήποτε άλλη πηγή δεν ξεπερνά το ύψος των ετήσιων παροχών (συντάξεων, δώρων Χριστουγέννων και Πάσχα και επιδόματος αδείας) που χορηγεί ο Ο.Γ.Α. στον αγρότη ή το αγροτικό ζευγάρ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ταν ο ένας από τους συζύγους παίρνει σύνταξη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Γ.Α. οι ετήσιες συντάξεις του, όπως αυτές ορίζονται πιο πάν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άνονται στο οικογενειακό εισόδημα που θα συγκριθεί με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ες συντάξεις που χορηγεί ο Ο.Γ.Α. σε αγροτικό ζευγάρι, προκει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ριθεί, αν θα συνταξιοδοτηθεί ο άλλος των συζύγων, ως ανασφάλισ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ρήλι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σύνταξη των προσώπων του άρθρου 1 του ν. 1296/1982 (ΦΕΚ 128 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ξάνεται από 1η Ιανουαρίου 1989 κατά 1.500 δραχμές μηνια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Ν.Δ. 4575/1966, άρθρο 10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 5 του άρθρ. 17 του ν. 4169/1961 αντικαθίσταται ως ακολούθ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ταμιακή, λογιστική και εν γένει διαχειριστική υπηρεσία του Ο.Γ.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ξάγεται υπό της Αγροτικής Τραπέζης της Ελλάδος κατ' αντικεί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ρους καθοριζομένους δια συμβάσεως μεταξύ Α.Τ.Ε. και Ο.Γ.Α. και </w:t>
      </w:r>
    </w:p>
    <w:p>
      <w:pPr>
        <w:pStyle w:val="Style15"/>
        <w:spacing w:lineRule="auto" w:line="360"/>
        <w:jc w:val="both"/>
        <w:rPr/>
      </w:pPr>
      <w:r>
        <w:rPr>
          <w:rFonts w:eastAsia="MS Mincho;ＭＳ 明朝" w:cs="Times New Roman" w:ascii="Times New Roman" w:hAnsi="Times New Roman"/>
          <w:sz w:val="24"/>
          <w:szCs w:val="24"/>
          <w:lang w:val="el-GR"/>
        </w:rPr>
        <w:t xml:space="preserve">εν διαφωνία τούτων, δι' αποφάσεως του Υπουργού Γεωργίας, ούσης υποχρεωτικής δια την Τράπεζαν και τον Ο.Γ.Α. από της κοινοποιήσεώς της εις αυτ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ης αποφάσεως ταύτης καθορίζεται εις βάρος του κονδυλίου εξόδ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ήσεως, ή αποζημίωσις της Α.Τ.Ε. για τας υπηρεσίας της προς 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 4169/1961, άρθρο 18 παρ.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σοδα του οργανισμού εισπράττονται υπό της Α.Τ.Ε. κατά τας ισχύουσας </w:t>
      </w:r>
    </w:p>
    <w:p>
      <w:pPr>
        <w:pStyle w:val="Style15"/>
        <w:spacing w:lineRule="auto" w:line="360"/>
        <w:jc w:val="both"/>
        <w:rPr/>
      </w:pPr>
      <w:r>
        <w:rPr>
          <w:rFonts w:eastAsia="MS Mincho;ＭＳ 明朝" w:cs="Times New Roman" w:ascii="Times New Roman" w:hAnsi="Times New Roman"/>
          <w:sz w:val="24"/>
          <w:szCs w:val="24"/>
          <w:lang w:val="el-GR"/>
        </w:rPr>
        <w:t>περί εισπράξεως των ιδίων αυτής εσόδων διατάξεις ως και κατά την διαδικασίαν του κωδικοποιημένου νόμου περί εισπράξεως δημοσίων εσόδων, τας κατά τον νόμον περί εισπράξεως δημοσίων εσόδων αρμοδιότητας και εξουσίας του δημοσίου Ταμείου έχουν και οι διευθυνταί των υποκαταστημάτων της Α.Τ.Ε., και ο Διοικητής του Ο.Γ.Α, ή ο δι' αποφάσεως τούτου εξουσιοδοτημέ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 Ν. 2042/1992, άρθρο 16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ι φορέων κοινωνικής ασφάλισης, αρμοδιότητας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Πρόνοιας και Κοινωνικών Ασφαλίσεων, κρινόμενοι από Ειδ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ως πάσχοντες εκ τετραπληγίας - παραπληγίας με ποσοστό ιατρικής αναπηρίας 67% και άνω δικαιούνται μηνιαίου εξωϊδρυματικού επιδόματος. Του αυτού επιδόματος δικαιούνται και τα μέλη οικογενείας των ησφαλισμένων τα πάσχοντα εκ της αυτής νόσου. Το επίδομα τούτο καταβάλλεται εκ μιας μόνον πηγής. Το ύψος του ως άνω επιδόματος, αι κατηγορίαι δικαιούχων, αι προϋποθέσεις και η διαδικασία χορηγήσεως και αναστολής καταβολής τούτου, ως και πάσα άλλη αναγκαία λεπτομέρεια, ρυθμίζονται δι' αποφάσεων του Υπουργού Κοινωνικών Υπηρεσιών, μετά γνώμην του Δ.Σ. εκάστου φορέως κυρίας ασφαλί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 1140/1981 άρθρο 42 παρ. 2 και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Προεδρικού Διατάγματος, εκδιδομένου μετά πρότασιν του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ών Υπηρεσιών, δύναται να ιδρύωνται μονάδες περιθάλψεως παραπληγικών προσώπων παρά του Ι.Κ.Α. ή παρ' ετέρων Ασφαλιστικών φορέων. Δι' ομοίων Προεδρικών Διαταγμάτων εκδιδομένων προτάσει των Υπουργών Προεδρίας Κυβερνήσεως και Κοινωνικών Υπηρεσιών, μετά γνώμην του Δ.Σ. του οικείου ασφαλιστικού φορέως θέλουν ορισθή τα της οργανώσεως των ως άνω μονάδων, τα της διοικήσεως και διαχειρίσεως αυτών, τα της συστάσεως και διαρθρώσεως των θέσεων του επιστημονικού βοηθητικού και λοιπού εν γένει προσωπικού, ς και πάσα άλλη λεπτομέρεια αναγκαία δια την ομαλήν λειτουργίαν τού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οσόν της καταβαλλομένης συντάξεως λόγω αναπηρίας εις συνταξιούχους Ασφαλιστικών φορέων αρμοδιότητος Υπουργείου Κοινωνικών Υπηρεσιών, προσαυξάνεται κατά ποσοστόν 50% εφ' όσον ο ανάπηρος ευρίσκεται διαρκώς εις κατάστασιν απαιτούσαν συνεχή επίβλεψιν, περιποίησιν και συμπαράστασιν ετέρου προσώπου (απόλυτος αναπη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ας αυτάς προϋποθέσεις προσαυξάνεται κατά ποσοστόν 50% και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ν της συντάξεως των μελών οικογενείας αποβιώσαντος ησφαλισ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υνταξιούχου άνευ μειώσεως του ποσού της συντάξεως των ετέρων συνδικαιούχων μελών της οικογεν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ιν η κατά τα ανωτέρω προσαύξησις χορηγείται και επί συντάξεων λόγω γήρατος εφ' όσον ο δικαιούχος συντάξεως κατέστη τυφλός. Πρόσωπα λαμβάνοντα την κατά την παρούσαν παράγραφον προσαύξησιν δεν δικαιούνται και του κατά παράγραφον 1 του παρόντος άρθρου επιδό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κατά την παρούσαν παράγραφον ποσόν προσαυξ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τάξεως δεν δύναται να είναι ανώτερον του 20πλασίου του εκάστ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ντος τεκμαρτού ημερομισθίου του ανειδικεύτου εργά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ϊσχύουσαι διατάξεις ρυθμίζουσαι άλλως την χορήγησι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όματος λόγω απολύτου αναπηρίας δεν θίγονται υπό των διατάξ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ης παραγράφου, εκτός του ποσοστού προσαυξήσεως το οποί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ύναται να είναι κατώτερον του 50% ουχί δε και ανώτερον του 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αναφερομένου ανωτάτου ο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Β, 4169/1961, άρθρο 5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ησφαλισμένος, πληρών τας προϋποθέσεις του άρθρ.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δικαιούται μηνιαίας βασικής συντάξεως εκ δραχμών τριακοσ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0), εφ' όσον έχη σύζυγον ηλικίας άνω των εξήκοντα πέντε ετών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ήλικα τέκνα μέχρι δέκα τεσσάρων ετών. -2. Ο ησφαλισμενος, πληρ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ς προϋποθέσεις του άρθρ. 4 του παρόντος, δικαιούται μηνιαίας βασ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ξεως εκ δραχμών διακοσίων είκοσι (220), εφ' όσον έχη σύζυγ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ικίας μικροτέρας των εξήκοντα πέντε (65) ετών. Της αυτής συντάξ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ται και η συμπληρώσασα το 65ον έτος της ηλικίας σύζυγος, εά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ύζυγος είναι νεώτερος ταύτης. Αι διατάξεις της παρ. 1, του δευτέ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ου της παρ. 3 και της παρ. 4 του άρθρ. 6 του παρόντος εφαρμό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όγως και εν προκειμένω. Από της συμπληρώσεως του 65ου έτου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ικίας υπό του συζύγου η σύνταξις συνεχίζεται καταβαλλομένη επ' ονόματι τούτου, ισχυουσών κατά τα λοιπά των διατάξεων του παρόντος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ησφαλισμένος ή η ησφαλισμένη, πληρούντες τας προϋποθέσει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 4 του παρόντος, και μη έχοντες οικογενειακά βάρη, υπό την έννοι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ηγουμένων παραγράφων, δικαιούνται μηνιαίας βασικής συντάξ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 δραχμών εκατόν ογδοήκοντα (1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μεταβολή εις την ηλικίαν των μελών της οικογεν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υνταξιούχου ή εις την οικογενειακήν κατάστασιν αυτού, η συνεπαγομένη την υπαγωγήν εις άλλην συνταξιοδοτικήν κατηγορίαν εκ των προβλεπομένων εν παρ. 1-3 του παρόντος άρθρου, ισχύει δια την αύξησιν ή μείωσιν του ποσού της συντάξεως από της 1ης Ιανουαρίου του επομένου έτους καθ' ό επήλθεν η μεταβο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Η κατά τας προηγουμένας παραγράφους βασική σύνταξ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υξάνεται κατά δραχμάς δέκα (10) δι' εκάστην συμπεπληρωμένην 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ι τετραετίαν, δι' ήν κατεβλήθησαν αι αντίστοιχοι εισφορα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ραν της περί ής το άρθρ. 4 παρ. 1 εδ. α' εικοσιπενταε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163/1993 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μηνιαίες βασικές συντάξεις, οι οποίες καταβάλλ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Οργανισμό Γεωργικών Ασφαλίσεων (Ο.Γ.Α.), σύμφωνα με τις διατάξεις των παραγράφων 1, 2 και 3 του άρθρου 5 του ν. 4169/1961 (ΦΕΚ 81 Α'), όπως ισχύουν σήμερα, ορίζονται από την 1η Ιανουαρίου 1994 σε είκοσι δύο χιλιάδες πεντακόσιες (22.500) δραχμές, είκοσι μία χιλιάδες επτακόσιες πενήντα (21.750) δραχμές και είκοσι μία (21.000) δραχμές,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335/1995 άρθρο 13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ην 1η Σεπτεμβρίου 1995 τα ποσά των συντάξ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βάλλονται από τον Ο.Γ.Α., όπως διαμορφώθηκαν μετά την αύξ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εται στο άρθρο 1 του ν. 2163/1993 (ΦΕΚ 125 Α'), αυξά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4.000 δρχ. το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6 Ν. 1296/1982, άρθρα 1, 2 και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ν Οργανισμό Γεωργικών Ασφαλίσεων (Ο.Γ.Α.) δημιουργείται ειδικ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ός με τον τίτλο "ειδικός λογαριασμός συνταξιοδότησης ανασφάλιστων υπερηλίκων" οικονομικά ανεξάρτητος από τους άλλους κλάδους ασφάλ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2. Από το λογαριασμό αυτόν, χορηγείται κάθε μήνα σύνταξη και υγειονομική περίθαλψη σε Έλληνες υπηκόους και ομογενείς, που μένουν μόνιμα στην Ελλάδα και έχουν συμπληρώσει τα 70 χρόνια, εφόσον δεν παίρνουν αυτοί και οι σύζυγοί τους, στις περιπτώσεις ανδρόγυνων, σύνταξη ή άλλο περιοδικό βοήθημα από οποιαδήποτε πηγή και δεν έχουν εισόδημα, από εργασία τους ή από οποιαδήποτε άλλη πηγή, που να ξεπερνά το ύψος της σύνταξης, που χορηγείται από τον Ο.Γ.Α. στους συνταξιούχου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τα πρόσωπα της παραγράφου αυτής παίρνουν, τόσο αυτά, όσο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εγγάμων ο ένας ή και οι δύο σύζυγοι, σύνταξη ή άλλο περιοδικό βοήθημα από οποιαδήποτε πηγή ίση ή μικρότερη από το ποσό της σύνταξης που χορηγεί ο Ο.Γ.Α. έχουν δικαίωμα να επιλέξουν, μια μόνο φορά, είτε τη σύνταξη που δικαιούνται σύμφωνα με τον παρόντα νόμο, είτε τη σύνταξη ή το βοήθημα που λαμβάνουν από οποιαδήποτε πη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 συνταξιοδότηση και υγειονομική περίθαλψη των προσώπων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αρύνεται ο κρατικός προϋπολογ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διοίκηση και η διαχείριση του Λογαριασμού ασκείται από το Διοικητικό Συμβούλιο και τα αρμόδια όργανα του Ο.Γ.Α. σύμφωνα με τις διατάξεις της νομοθεσίας του Οργανισμού αυτού και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οσό της παραπάνω σύνταξης είναι το ίδιο με το ποσό που χορηγείται από τον Ο.Γ.Α. στις διάφορες κατηγορίες συνταξιούχων γήρατος σύμφωνα με τις διακρίσεις του άρθρου 5 του Ν. 4169/1961 "περί Γεωργικών Κοινωνικών Ασφαλίσεων", όπως ισχύουν κάθε φορά. Για την εφαρμογή της παραγράφου αυτής, νοείται ως όριο ηλικίας το 70ό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Οι γυναίκες, σύζυγοι συνταξιούχων ανασφάλιστων υπερήλικων, που συγκεντρώνουν τις προϋποθέσεις της παραγράφου 2 του άρθρου 1 του νόμου αυτού, δικαιούνται οι ίδιες και οι σύζυγοί τους, από 1.1.1983 το μηνιαίο ποσό της σύνταξης που προβλέπεται κάθε φορά από την παράγραφο 3 του άρθρου 5 του Ν. 4169/1961, χωρίς να χρειάζεται η έκδοση απόφασης απονομής της σύνταξης για τις γυναίκες που συμπλήρωσαν ή συμπληρώνουν μέχρι 31.12.1982 το 70ό έτος της ηλικίας τους, οι οποίες θεωρούνται αυτοδικαίως συνταξιούχ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ο σύζυγος συνταξιούχου ανασφάλιστης υπερήλικης συνταξιοδοτηθεί από τον Ο.Γ.Α., το ποσό της σύνταξης της συζύγου του, που της χορηγήθηκε σύμφωνα με την παράγραφο 2 του άρθρου 5 του Ν. 4169/1961, καθορίζεται στο ύψος που ορίζεται κάθε φορά από την παράγραφο 3 του άρθρου 5 του ίδιου Ν. 4169/19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όσους χορηγείται σύνταξη σύμφωνα με το προηγούμενο άρθρο καθ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α μέλη της οικογένειάς τους, παρέχεται επιπλέον και υγειονομ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θαλψη, που είναι ίδια με αυτή που παρέχεται στους ασφαλισμέν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Γ.Α. και με την ίδια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δικαιολογητικά, που πρέπει να υποβληθούν για την απονομ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ς καθώς και κάθε άλλη λεπτομέρεια απαραίτητη για τη λειτουρ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ογαριασμού, θα οριστούν με απόφαση του Υπουργού Κοινωνικών Ασφαλίσεων ύστερα από πρόταση του Δ.Σ. του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απόδειξη της ηλικίας, την έναρξη καταβολής και διακοπ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νταξης, τη διαδικασία και τα όργανα απονομής αυτής, τις κυρ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μέσα θεραπείας καθώς και για κάθε περίπτωση, που επηρεά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καιώματα, που θεσπίζονται από τον παρόντα νόμο, εφαρμόζεται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 του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 εξαίρεση, αν κατά την κρίση του οργάνου απονομής της σύνταξης, είναι δυσχερής η υποβολή από γυναίκες ή αλλοδαπούς ή ακαθόριστης υπηκοότητας πρόσωπα των αποδεικτικών στοιχείων της ηλικίας που ορίζονται από την νομοθεσία του Ο.Γ.Α., η ηλικία των πιο πάνω προσώπων καθορίζεται από το όργανο απονομής της σύνταξης, με την ίδια απόφαση που χορηγείται η σύνταξη, βάσει στοιχείων, που προκύπτουν από την αστυνομική ταυτότητα, παλαιά δημοτολόγια, διαβατήριο, πιστοποιητικό γέννησης ή βάπτισης ή από οποιοδήποτε άλλο αποδεικτικό μέ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περιπτώσεις που ο ανασφάλιστος υπερήλικος βρίσκεται σε διάστ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κατοικεί στην ίδια στέγη με τη σύζυγό του επί μια πενταετ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πριν από την υποβολή της αίτησης για συνταξιοδότηση,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η σύζυγός του έχει εξαφανιστεί και δεν έχει δώσει σημεία ζωής επί </w:t>
      </w:r>
    </w:p>
    <w:p>
      <w:pPr>
        <w:pStyle w:val="Style15"/>
        <w:spacing w:lineRule="auto" w:line="360"/>
        <w:jc w:val="both"/>
        <w:rPr/>
      </w:pPr>
      <w:r>
        <w:rPr>
          <w:rFonts w:eastAsia="MS Mincho;ＭＳ 明朝" w:cs="Times New Roman" w:ascii="Times New Roman" w:hAnsi="Times New Roman"/>
          <w:sz w:val="24"/>
          <w:szCs w:val="24"/>
          <w:lang w:val="el-GR"/>
        </w:rPr>
        <w:t>τριάντα τουλάχιστο χρόνια πριν από την υποβολή της αίτησης για συνταξιοδότηση ή οι συνθήκες κάτω από τις οποίες εξαφανίστηκε πιθανολογούν το θάνατό της, δικαιούται σύνταξη, εφόσον έχει και τις λοιπές προϋποθέσει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ίδιο ισχύει και για την έγγαμη ανασφάλιστη υπερήλικη σε περίπτωση διάστασης ή εξαφάνισης του συζύγου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745/1987 άρθρο 11 παρ. 1 εδαφ. β' και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μην παίρνουν αυτοί και οι σύζυγοί τους, στις περιπτώσεις ανδρογύνων, σύνταξη ή άλλο περιοδικό βοήθημα από οποιαδήποτε πηγή. Για την εφαρμογή της διάταξης αυτής η χορήγηση σύνταξης από τον Ο.Γ.Α. στον ένα των συζύγων, στις περιπτώσεις ανδρόγυνων, δεν αποτελεί εμπόδιο για τη συνταξιοδότηση του άλλου συζύγου ως υπερήλικ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ετήσιο ατομικό εισόδημα με το ετήσιο οικογενειακό εισόδη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ανδρόγυνων, από εργασία τους ή από οποιαδήποτε άλλ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ηγή δεν ξεπερνά το ύψος των ετήσιων παροχών (συντάξεων, δώρων Χριστουγέννων και Πάσχα και επιδόματος αδείας) που χορηγεί ο Ο.Γ.Α. στον αγρότη ή το αγροτικό ζευγάρ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ο ένας από τους συζύγους παίρνει σύνταξη από τον Ο.Γ.Α. οι ετήσ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ξεις του, όπως αυτές ορίζονται πιο πάνω, συμπεριλαμβάνονται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γενειακό εισόδημα που θα συγκριθεί με τις ετήσιες συντάξει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 ο Ο.Γ.Α. σε αγροτικό ζευγάρι, προκειμένου να κριθεί, αν θ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αξιοδοτηθεί ο άλλος των συζύγων, ως ανασφάλιστος υπερήλι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084/1992 άρθρο 48 παρ.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όριο ηλικίας του 68ου έτους, που ορίζεται από την παρ. 1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του ν. 1422/1984 (ΦΕΚ 27 Α') για τη συνταξιοδότηση των ανασφάλισ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ηλίκων από τον Ο.Γ.Α., μειώνεται από 1ης Ιανουαρίου του 1993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5ο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7. Ν. 1405/1983, άρθρο 10 παρ. 4, 5 και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ασφαλιστικός οργανισμός που απονέμει τη σύνταξη μετά από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υς οργανισμούς το ποσό της συμμετοχής τους στη δαπάνη της συνταξιοδότησης, το οποίο είναι ίσο με το 20% του γινομένου του αριθμού ημερών ασφάλισης, ο οποίος προσδιορίζεται σύμφωνα με τα οριζόμενα στην επόμενη παράγραφο και του κατώτατου ημερομισθίου ανειδίκευτου εργάτη, όπως ισχύει την 31η Δεκέμβρη κάθε έτους. Για τους Οργανισμούς Επικουρικής Ασφάλισης το παραπάνω ποσοστό μειώνεται σε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ποσοστά μπορεί να μεταβάλλονται κατά οργανισμό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Κοινωνικών Ασφαλ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έσα στο μήνα Μάρτη κάθε έτους υπολογίζεται από καθέναν ασφαλισ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ο συνολικός αριθμός ημερών ασφάλισης που μεταφέρθηκαν σ' </w:t>
      </w:r>
    </w:p>
    <w:p>
      <w:pPr>
        <w:pStyle w:val="Style15"/>
        <w:spacing w:lineRule="auto" w:line="360"/>
        <w:jc w:val="both"/>
        <w:rPr/>
      </w:pPr>
      <w:r>
        <w:rPr>
          <w:rFonts w:eastAsia="MS Mincho;ＭＳ 明朝" w:cs="Times New Roman" w:ascii="Times New Roman" w:hAnsi="Times New Roman"/>
          <w:sz w:val="24"/>
          <w:szCs w:val="24"/>
          <w:lang w:val="el-GR"/>
        </w:rPr>
        <w:t xml:space="preserve">αυτόν από καθέναν από τους άλλους οργανισμούς, καθώς και ο συνολικ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ς ημερών που διανύθηκαν στην ασφάλισή του και μεταφέρθηκαν σ'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 οργανισμό για τη χορήγηση και στις δύο περιπτώσεις σύνταξης κατά </w:t>
      </w:r>
    </w:p>
    <w:p>
      <w:pPr>
        <w:pStyle w:val="Style15"/>
        <w:spacing w:lineRule="auto" w:line="360"/>
        <w:jc w:val="both"/>
        <w:rPr/>
      </w:pPr>
      <w:r>
        <w:rPr>
          <w:rFonts w:eastAsia="MS Mincho;ＭＳ 明朝" w:cs="Times New Roman" w:ascii="Times New Roman" w:hAnsi="Times New Roman"/>
          <w:sz w:val="24"/>
          <w:szCs w:val="24"/>
          <w:lang w:val="el-GR"/>
        </w:rPr>
        <w:t>το προηγούμενο ημερολογιακό έτος. Η διαφορά του αριθμού ημερών ασφάλισης που μεταφέρθηκαν προς και από κάθε ασφαλιστικό οργανισμό αποτελεί τη βάση για τον προσδιορισμό, σύμφωνα με τα οριζόμενα στην προηγούμενη παράγραφο, του ποσού συμμετοχής στη δαπάνη της συνταξιοδότησης για καθένα ημερολογιακό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ποσοστό συμμετοχής στη δαπάνη συνταξιοδότησης, όπως αυτό προσδιορίζεται από τις προηγούμενες παραγράφους 4 και 5, αποδίδεται από τον υπόχρεο ασφαλιστικό οργανισμό στους οργανισμούς στους οποίους οφείλεται είτε εφάπαξ είτε σε δώδεκα (12) ισόποσες τριμηνιαίες δόσεις. Σε περίπτωση καθυστέρησης της απόδοσης του ποσού της συμμετοχής ή δόσης αυτού, τα καθυστερούμενα ποσά επιβαρύνονται με πρόσθετα τέλη ίσα προς αυτά που επιβάλλονται από τον οργανισμό στον οποίο οφείλονται τα καθυστερούμενα σε περίπτωση καθυστέρησης καταβολής ασφαλιστικών εισφορών και εισπράττονται σύμφωνα με τα οριζόμενα από τη νομοθεσία του οργανισμού αυτού για την αναγκαστική είσπραξη των καθυστερούμενων εισ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Κλάδου Κύριας Ασφάλισης 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 Σκοπ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στον Οργανισμό Γεωργικών Ασφαλίσεων (Ο.Γ.Α.) αυτοτελής </w:t>
      </w:r>
    </w:p>
    <w:p>
      <w:pPr>
        <w:pStyle w:val="Style15"/>
        <w:spacing w:lineRule="auto" w:line="360"/>
        <w:jc w:val="both"/>
        <w:rPr/>
      </w:pPr>
      <w:r>
        <w:rPr>
          <w:rFonts w:eastAsia="MS Mincho;ＭＳ 明朝" w:cs="Times New Roman" w:ascii="Times New Roman" w:hAnsi="Times New Roman"/>
          <w:sz w:val="24"/>
          <w:szCs w:val="24"/>
          <w:lang w:val="el-GR"/>
        </w:rPr>
        <w:t xml:space="preserve">Κλάδος Κύριας Ασφάλισης Αγροτών, αποκαλούμενος εφεξής για συντο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κοπός του Κλάδου είναι η χορήγηση κύριας σύνταξης στα πρόσω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το επόμενο άρθρο σε περίπτωση γήρατος και αναπη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α μέλη της οικογενείας τους σε περίπτωση θανά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Κλάδος έχει οικονομική και λογιστική αυτοτέλεια και διοικ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ιοικητικό Συμβούλιο του Ο.Γ.Α.. Ο προϋπολογισμός, απολογ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ισολογισμός του Κλάδου περιλαμβάνονται αυτοτελώς στο γενικό Προϋπολογισμό, απολογισμό και ισολογισμό του Ο.Γ.Α.. Το ποσοστό συμμετοχής του Κλάδου στις δαπάνες διοίκησης καθορίζεται με απόφαση του Υπουργού Εργασίας και Κοινωνικών Ασφαλίσεων ύστερα από γνώμη του Διοικητικού Συμβουλίου του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λειτουργία του Κλάδου αρχίζει την 1η Ιουλίου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5. Ο Κλάδος Πρόσθετης Ασφάλισης Αγροτών, που συνεστήθη με το ν. 1745/1987 (ΦΕΚ 234 Α'), καταργείται από το χρόνο έναρξης λειτουργίας του Κλάδου Κύριας Ασφάλισης Αγροτών, ο οποίος καθίσταται καθολικός διάδοχό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αλισμέν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σφάλιση του Κλάδου υπάγονται υποχρεωτικά και αυτοδίκαια όλ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ωπα που ασφαλίζονται στον Ο.Γ.Α., σύμφωνα με τις ισχύουσ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διατάξεις. Στις περιπτώσεις που και οι δύο σύζυγοι υπάγ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σφάλιση του Ο.Γ.Α., η ασφάλιση είναι υποχρεωτική για τον 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των δύο συζύγων ύστερα από κοινή δήλωσή τους. Αν δεν υποβλ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πάνω κοινή δήλωση, η ασφάλιση χωρεί υποχρεωτικά και για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συζύγους. Ειδικά, οι μοναχοί και οι μοναχές που αναφέροντ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2 του άρθρου 5 του ν.δ/τος 1390/1973 (ΦΕΚ 103 Α') υπάγοντ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του Κλάδου προαιρε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αγωγή στην ασφάλιση αρχίζει την 1η Ιανουαρίου του επόμενου έ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υμπλήρωση του 21ου έτους της ηλικίας και λήγει στο τέλο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συμπλήρωσης του 64ου έτους της ηλικίας ή την τελευταία ημέ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ήνα πριν από το θάνατο ή την έναρξη συνταξιοδότησης λόγω αναπη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όσο χρόνο διαρκεί η αναπηρία. Η ασφάλιση μπορεί να παρατα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αίτηση του ασφαλισμένου και πέραν του 64ου έτους της ηλικίας </w:t>
      </w:r>
    </w:p>
    <w:p>
      <w:pPr>
        <w:pStyle w:val="Style15"/>
        <w:spacing w:lineRule="auto" w:line="360"/>
        <w:jc w:val="both"/>
        <w:rPr/>
      </w:pPr>
      <w:r>
        <w:rPr>
          <w:rFonts w:eastAsia="MS Mincho;ＭＳ 明朝" w:cs="Times New Roman" w:ascii="Times New Roman" w:hAnsi="Times New Roman"/>
          <w:sz w:val="24"/>
          <w:szCs w:val="24"/>
          <w:lang w:val="el-GR"/>
        </w:rPr>
        <w:t xml:space="preserve">και μόνο για όσο χρόνο απαιτείται για τη θεμελίωση δικαιώματος συνταξιοδότ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ω γήρ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όρ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του Κλάδου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μηνιαία ατομική εισφορά ασφαλισμένων, που ορίζεται σε ποσοσ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επί των ποσών των ασφαλιστικών κατηγοριών της παρ. 1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κρατική εισφορά για τα υπαγόμενα στην ασφάλιση του Κλάδου πρόσωπα, υπολογιζόμενη μηνιαίως επί του ποσού των ασφαλιστικών κατηγοριών της παρ. 1 του άρθρου 4, στις οποίες έχουν καταταγεί οι ασφαλισμένοι. Το ποσοστό της κρατικής εισφοράς ορίζεται σε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Ο τρόπος και ο χρόνος απόδοσης της εισφοράς του Κράτους ορίζεται με κοινή απόφαση των Υπουργών Οικονομικών και Εργασίας και Κοινωνικών Ασφαλ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απόδοση των κεφαλαίων και αποθεματικών του Κλάδου, καθώς και κάθε πρόσοδος από οποιαδήποτε αι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φορές ασφαλισ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θορίζονται επτά ασφαλιστικές κατηγορίες με τα παρακάτω ποσ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ων οποίων υπολογίζονται οι εισφορ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1η κατηγορία </w:t>
        <w:tab/>
        <w:t>Ποσό κατηγορίας</w:t>
        <w:tab/>
        <w:t xml:space="preserve"> 96.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2η</w:t>
        <w:tab/>
        <w:t>"</w:t>
        <w:tab/>
        <w:tab/>
        <w:t xml:space="preserve">   "</w:t>
        <w:tab/>
        <w:tab/>
        <w:t>"</w:t>
        <w:tab/>
        <w:t>119.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3η</w:t>
        <w:tab/>
        <w:t>"</w:t>
        <w:tab/>
        <w:tab/>
        <w:t xml:space="preserve">   "</w:t>
        <w:tab/>
        <w:tab/>
        <w:t>"</w:t>
        <w:tab/>
        <w:t>143.2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4η</w:t>
        <w:tab/>
        <w:t>"</w:t>
        <w:tab/>
        <w:tab/>
        <w:t xml:space="preserve">   "</w:t>
        <w:tab/>
        <w:tab/>
        <w:t>"</w:t>
        <w:tab/>
        <w:t>176.7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5η</w:t>
        <w:tab/>
        <w:t>"</w:t>
        <w:tab/>
        <w:tab/>
        <w:t xml:space="preserve">   "</w:t>
        <w:tab/>
        <w:tab/>
        <w:t>"</w:t>
        <w:tab/>
        <w:t>210.3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6η</w:t>
        <w:tab/>
        <w:t>"</w:t>
        <w:tab/>
        <w:tab/>
        <w:t xml:space="preserve">   "</w:t>
        <w:tab/>
        <w:tab/>
        <w:t>"</w:t>
        <w:tab/>
        <w:t>243.9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7η</w:t>
        <w:tab/>
        <w:t>"</w:t>
        <w:tab/>
        <w:tab/>
        <w:t xml:space="preserve">   "</w:t>
        <w:tab/>
        <w:tab/>
        <w:t>"</w:t>
        <w:tab/>
        <w:t>277.4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σφαλισμένοι κατατάσσονται, με δήλωσή τους, σε μία από τις επτά ασφαλιστικές κατηγορίες. Εάν δεν υποβάλουν σχετική δήλωση, η κατάταξη γίνεται στην 1η κατηγορία. Είναι δυνατή η αλλαγή κατηγορίας με δήλωση του ασφαλισμένου που ισχύει από την πρώτη του επόμενου της υποβολής της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ποσά των ασφαλιστικών κατηγοριών αναπροσαρμόζονται κατ' έτος με το εκάστοτε ποσοστό αύξησης των συντάξεων των δημοσίων υπαλλήλων αρχής γενομένης από 1.1.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είσπραξη των εισφορών των ασφαλισμένων ενεργείται και αποδίδεται τον Ο.Γ.Α. από την Αγροτική Τράπεζα Ελλάδος (Α.Τ.Ε.) και με εντολή της από τις Γεωργικές Συνεταιριστικές Οργανώσεις, καθώς και από τα κατά τη διαδικασία του άρθρου 16 οριζόμενα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ιατάξεις της παρ. 5 του άρθρου 17 και της παραγράφου 2 του άρθρου 18 του ν. 4169/1961 (ΦΕΚ 81 Α'), όπως τροποποιήθηκαν και ισχύουν, εφαρμόζονται αναλόγως και για τη διαχειριστική εξυπηρέτηση του Κλάδου από την Α.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θέσεις συνταξιοδότησης λόγω γήρ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σφαλισμένοι δικαιούνται σύνταξη γήρατος, εφόσον πληρούν αθροιστικά τις παρακάτω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ουν συμπληρώσει το 65ο έτος της ηλικ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χουν πραγματοποιήσει χρόνο ασφάλισης και καταβολή εισφορών για πέντε (5) έτη περιλαμβανομένου και του χρόνου ασφάλισης της παρ. 2 του παρόντος άρθρου. Από το έτος 2003, ο χρόνος των πέντε (5) ετών προσαυξάνεται, ανά ημερολογιακό έτος κατά ένα (1) έτος μέχρι τη συμπλήρωση τουλάχιστον δεκαπέντε (15) ετών ασφάλισης και αντίστοιχης καταβολής εισ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χρόνος καταβολής εισφορών πρόσθετης ασφάλισης του ν. 1745/1987 για όσους ασφαλιστούν στον Κλάδο που συνιστάται με τον παρόντα νόμο, θεωρείται, ύστερα από αίτησή τους, ως χρόνος διαδραμών στον Κλάδο, για όλες τις κατηγορίες συν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θέσεις συνταξιοδότησης λόγω αναπη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σφαλισμένοι δικαιούνται σύνταξη αναπηρίας, εφόσον πληρούν αθροιστικά τις παρακάτω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 Έγιναν ανάπηροι σε ποσοστό τουλάχιστον 67% λόγω παθήσεως ή βλάβης ή λόγω παθήσεως ή βλάβης ή εξασθένησης σωματικής ή πνευματικής μεταγενέστερης της υπαγωγής στην ασφάλιση, ετήσιας τουλάχιστον διάρκειας κατά ιατρική πρόβλε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χουν πραγματοποιήσει χρόνο ασφάλισης και καταβολής εισφορών πέντε του έτους που έγιναν ανάπηροι ή έχουν πραγματοποιήσει δεκαπέντε (15) έτη ασφάλισης και καταβολής εισφορών, περιλαμβανομένου και του χρόνου ασφάλισης της παρ. 2 του άρθρου 5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μένοι οι οποίοι δεν έχουν συμπληρώσει το 26ο έτος της ηλικίας τους δικαιούνται να συνταξιοδοτηθούν λόγω αναπηρίας, αν έχουν καταβάλει τις προβλεπόμενες εισφορές για όλο το χρονικό διάστημα από της υποχρεωτικής υπαγωγής τους στην ασφάλιση μέχρι του χρόνου επέλευσης της αναπηρίας. Το χρονικό αυτό διάστημα δεν μπορεί να είναι μικρότερο από ένα (1)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 διαπίστωση της αναπηρίας του ασφαλισμένου γνωμοδοτούν οι αρμόδιες υγειονομικές επιτροπές, οι οποίες, εκτός από τη διαπίστωση της φύσεως των αιτιών, της εκτάσεως και της διάρκειας της σωματικής ή της πνευματικής παθήσεως του ασφαλισμένου, αποφαίνονται και για την επίδραση αυτών στην καθολική ικανότητά του για άσκηση του συνήθους ή παρεμφερούς επαγγέλματός του ή την ανάκτηση της ικανότητα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σύνταξη λόγω αναπηρίας απονέμεται για όσο χρόνο ορίζεται από τις αρμόδιες υγειονομικές επιτροπές, παρατείνεται δε με την ίδια διαδικασία και για τον εκάστοτε οριζόμενο από τις υγειονομικές επιτροπές χρόνο ανικαν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νταξη λόγω αναπηρίας μπορεί να είναι οριστική, εφόσον οι υγειονομικές επιτροπές γνωματεύσουν ότι η ανικανότητα είναι μόνιμ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νταξη λόγω αναπηρίας καθίσταται αυτοδικαίως οριστική όταν ο συνταξιούχ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ει συμπληρώσει το 55ο έτος της ηλικίας του και χρόνο συνταξιοδότησης επτά (7) ετών συνεχώς, κατά τη διάρκεια των οποίων υποβλήθηκε σε τρεις τουλάχιστον εξετάσεις από τις οικείες υγειονομικές επιτροπ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χει συμπληρώσει το 60ό έτος της ηλικίας του και χρόνο συνταξιοδότησης πέντε (5) ετών συνεχώς, κατά τη διάρκεια των οποίων υποβλήθηκε σε δύο τουλάχιστον εξετάσεις από τις οικείες υγειονομικές επιτροπ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χει συμπληρώσει συνεχή 12ετία συνταξιοδότησης, ανεξαρτήτως ορίου ηλ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χει συμπληρώσει 20ετή διακεκομμένη συνταξιοδότηση, αλλά από τριετίας συνεχή, ανεξαρτήτως ορίου ηλ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θέσεις συνταξιοδότησης λόγω εργατικού ατυχήματος ή ατυχήματος εκτός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 ασφαλισμένος δικαιούται σύνταξη αναπηρίας ανεξαρτήτως χρόνου ασφάλισης, αν η αναπηρία οφείλεται σε εργατικό ατύχημα ή ατύχημα κατά την απασχόλ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θεσμία υποβολής της αίτησης συνταξιοδοτήσεως, η διαδικασία αναγγελίας και διαπίστωσης του εργατικού ατυχήματος ή ατυχήματος κατά την απασχόληση καθορίζονται με απόφαση του Υπουργού Εργασίας και Κοινωνικών Ασφαλίσεων, ύστερα από γνώμη του Δ.Σ. του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 ατυχήματος εκτός εργασίας ή απασχόλησης, περί του οποίου κρίνουν τα αρμόδια όργανα του Ο.Γ.Α., ο ασφαλισμένος δικαιούται σύνταξη αναπηρίας, αν έχει πραγματοποιήσει το μισό χρόνο ασφάλισης που απαιτείται σύμφωνα με τις διατάξεις του προηγούμενου άρθρου για τη συνταξιοδότηση λόγω αναπηρίας από κοινή νό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8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θέσεις συνταξιοδότησης λόγω θανά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ε περίπτωση θανάτου συνταξιούχου ή ασφαλισμένου, ο οποίος έχει πραγματοποιήσει το χρόνο ασφάλισης που ορίζεται στα άρθρα 6 παράγραφος 1 και 7 του παρόντος νόμου, για τη συνταξιοδότηση λόγω αναπηρίας δικαιούνται σύνταξη: α) ο επιζών σύζυγος εφόσον δεν συνταξιοδοτείται από οποιαδήποτε άλλη πηγή, περιλαμβανομένου και του Ο.Γ.Α., β) τα προστατευόμενα παιδιά, εφόσον είναι νόμιμα ή νομιμοποιηθέντα ή αναγνωρισθέντα ή υιοθετηθέντα και προκειμένου για γυναίκα και τα φυσικά αυτής τέκνα με την προϋπόθεση ότι: ι) είναι άγαμα και δεν έχουν συμπληρώσει το 18ο έτος της ηλικίας τους. Το όριο αυτό παρατείνεται μέχρι του 24ου έτους, εφόσον φοιτούν σε ανώτερες ή ανώτατες αναγνωρισμένες σχολές του εσωτερικού ή του εξωτερικού ή ιι) κατά το χρόνο του θανάτου του ασφαλισμένου ή συνταξιούχου είναι ανίκανα για κάθε εργασία, εφόσον η ανικανότητά τους επήλθε πριν από τη συμπλήρωση του 18ου έτους της ηλικίας τους ή κατά τη διάρκεια της φο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καιούχοι της προηγούμενης παραγράφου που έχουν ή αποκτούν παράλληλα δικαίωμα συνταξιοδότησης από τον Ο.Γ.Α., λόγω γήρατος ή αναπηρίας, βάσει του ν. 4169/1961 ή του παρόντος νόμου, δικαιούνται να επιλέξουν τη μία από τις συντάξει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ικαίωμα σύνταξης των, κατά την παράγραφο 1 του παρόντος άρθρου, προσώπων καταργείται: α) με το θάνατό τους, β) με την τέλεση γάμου κατά το ημεδαπό ή αλλοδαπό δίκαιο, γ) με τη συμπλήρωση των ορίων ηλικίας ή παύση της ανικανότητας για εργασία προκειμένου περί παιδ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λογισμός σύνταξης λόγω γήρατος ή αναπη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μηνιαία σύνταξη λόγω γήρατος ή αναπηρίας συνίσταται σε ποσοστό 2% επί των κατά το άρθρο 4 του παρόντος νόμου ασφαλιστικών κατηγοριών για κάθε έτος συντάξιμης υπηρεσίας. Για τον υπολογισμό της σύνταξης χρόνος ασφάλισης μεγαλύτερος των έξι (6) μηνών θεωρείται πλήρες έτος. Το ποσό της σύνταξης προσαυξάνεται με επίδομα για τον ή τη μη συνταξιοδοτούμενη σύζυγο από οποιαδήποτε πηγή, περιλαμβανομένου και του Ο.Γ.Α., που ισούται με ποσοστό 10% επί του ποσού της 1ης ασφαλιστικής κατηγορίας. Προσαυξάνεται επίσης με επίδομα τέκνων, που ισούται με ποσοστό επί του ποσού της 1ης ασφαλιστικής κατηγορίας, 8% για το πρώτο παιδί, 10% για το δεύτερο παιδί, 12% για το τρίτο και άνω παιδιά, εφόσον είναι άγαμα και ανήλικα και δεν εργάζονται ή είναι ανίκανα για κάθε βιοποριστική εργασία και δεν λαμβάνουν σύνταξη από οποιαδήποτε πηγή, περιλαμβανομένου και του Ο.Γ.Α., ή του Κλάδου. Η προσαύξηση αυτή παρατείνεται μέχρι του 24ου έτους της ηλικίας, εφόσον φοιτούν σε ανώτερες ή ανώτατες αναγνωρισμένες σχολές του εσωτερικού ή του εξωτερικού. Εφόσον ο έτερος των γονέων είναι συνταξιούχος του Ο.Γ.Α. ή του Κλάδου, η προσαύξηση χορηγείται κατ' επιλογή τους στον ένα των συζύ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ποσό της σύνταξης δεν μπορεί να είναι κατώτερο του ποσού που αντιστοιχεί σε δεκαπέντε (15) έτη ασφάλισης στην πρώτη (1η) ασφαλιστική κατηγορία για τους συνταξιούχους αναπηρίας από κοινή νόσο ή εξωεργατικό ατύχημα και σε είκοσι (20) έτη ασφάλισης στην πρώτη (1η) ασφαλιστική κατηγορία για τους συνταξιούχους από εργατικό ατύχ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ιδικά για τους δικαιούχους σύνταξης που έχουν πραγματοποιήσει χρόνο ασφάλισης τόσο στον Κλάδο, όσο και στον Κλάδο Πρόσθετης Ασφάλισης το ποσό της σύνταξης για το χρόνο που διανύθηκε στην ασφάλιση του Κλάδου υπολογίζεται σύμφωνα με τα οριζόμενα στην παρ.1 του παρόντος άρθρου και για το χρόνο Ασφάλισης που διανύθηκε στον Κλάδο Πρόσθετης Ασφάλισης υπολογίζεται σύμφωνα με τα οριζόμενα στο άρθρο 7 του ν. 1745/1987. Το ποσό της καταβλητέας σύνταξης του Κλάδου αποτελείται από το άθροισμα των δύο αυτών ποσ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συνταξιούχοι του Κλάδου δικαιούνται δώρου Χριστουγέννων ίσου προς το ποσό μιας μηνιαίας σύνταξης και Πάσχα, καθώς και θερινού επιδόματος ίσων προς το ποσό μισής μηνιαίας σύν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ποσό της μηνιαίας σύνταξης στρογγυλοποιείται στην αμέσως επόμενη δεκάδα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α ποσά των συντάξεων του Κλάδου και των κατώτατων ορίων αναπροσαρμόζονται κάθε φορά, κατά το ποσοστό αναπροσαρμογής των συντάξεων των δημοσίων υπαλλήλων και από την ίδια με εκείνες ημερομη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ι παράγραφοι 1, 2 και 3 του άρθρου 42 του ν. 1140/1981 (ΦΕΚ 68 Α'), όπως έχουν τροποποιηθεί και ισχύουν, εφαρμόζονται αναλόγως στους ασφαλισμένους και συνταξιούχους του Κλά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Οι διατάξεις της νομοθεσίας του Ο.Γ.Α., που αφορούν την έναρξη και τη λήξη του δικαιώματος σύνταξης, καθώς και κάθε άλλο θέμα που δε ρυθμίζεται διαφορετικά από τις διατάξεις του παρόντος νόμου και του προεδρικού διατάγματος, που προβλέπει το άρθρο 16, εφαρμόζονται ανάλογα και στον Κλά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λογισμός σύνταξης λόγω θανά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ποσό της σύνταξης των κατά το άρθρο 8 το παρόντος νόμου μελών οικογενείας υπολογίζεται επί του ποσού της σύνταξης που ελάμβανε ο θανών συνταξιούχος γήρατος ή αναπηρίας ή θα εδικαιούτο ο θανών ασφαλισμένος και ορίζεται: α) για το χήρο ή τη χήρα σε ποσοστό 50%, β) για κάθε παιδί σε ποσοστό αυτής 25%. Αν πρόκειται για παιδί ορφανό και από τους δύο γονείς το ποσοστό αυτό διπλασιάζεται, εκτός αν δικαιούται σύνταξη και από τους δύο γον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συνολικό ποσό της σύνταξης το οποίο δικαιούνται λόγω θανάτου ο ή η σύζυγος και τα τέκνα δεν μπορεί να είναι ανώτερο του 100% της σύνταξης του θανόντος. Σε περίπτωση που το άθροισμα των ποσοστών υπερβαίνει το 100%, οι συντάξεις των μελών οικογενείας μειώνονται αναλόγ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βολή καθυστερούμενων εισφορών πρόσθετης ασφάλ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όσωπα υπαγόμενα στην ασφάλιση του Κλάδου Κύριας Ασφάλισης Αγροτών, τα οποία είχαν τις προϋποθέσεις εγγραφής στους πίνακες υποχρέων ασφαλιστικής εισφοράς της πρόσθετης ασφάλισης του ν. 1745/1987, αλλά παρέλειψαν να προβούν στις σχετικές ενέργειες, μπορούν με αίτησή τους, που θα υποβληθεί μέχρι την 31.12.1998, να ζητήσουν να καταβάλουν εισφορές για όλο τον μέχρι την 30.6.1997 χρόνο, κατά τον οποίο ήταν υπακτέοι στην πρόσθετη ασφάλιση 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καθυστερούμενες εισφορές πρόσθετης ασφάλισης αγροτών των προσώπων της προηγούμενης παραγράφου καταβάλλονται από τους υπόχρεους είτε εφάπαξ με έκπτωση 10%, εντός τριμήνου από την ειδοποίηση της σχετικής οφειλής είτε σε 12 μηνιαίες δόσεις και εξοφλούνται μαζί με τις τακτικές τρέχουσες εισφορές. Οι εισφορές υπολογίζονται με βάση το ποσό του ημερομισθίου του ανειδίκευτου εργάτη του χρόνου καταβολής του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ων παραγράφων 1 και 2 εφαρμόζονται ανάλογα για τους ασφαλισμένους του Κλάδου Κύριας Ασφάλισης Αγροτών, οι οποίοι είχαν εγγραφεί στους πίνακες υποχρέων ασφαλιστικής εισφοράς πρόσθετης ασφάλισης αλλά έχουν καθυστερήσει την καταβολή των οικείων εισ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βολή σύνταξης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καθιστάμενοι συνταξιούχοι του Κλάδου μέχρι του έτους 2001, περιλαμβανομένου, δικαιούνται παραλλήλως και πλήρη την προβλεπόμενη από το ν. 4169/1961, όπως τροποποιήθηκε και συμπληρώθηκε, συνταξιοδοτική παροχή, εφόσον πληρούν τις σχετικέ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ια τους ασφαλισμένους, που αρχίζουν να συνταξιοδοτούνται από τον Κλάδο από το έτος 2002 μέχρι το έτος 2025, το ποσό της παραπάνω σύνταξης του Ο.Γ.Α., όπως αυτό διαμορφώνεται κάθε φορά, μειώνεται, ανάλογα με το έτος έναρξης της συνταξιοδότησης, σύμφωνα με τον επόμενο πίνα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Έτος έναρξης </w:t>
        <w:tab/>
        <w:tab/>
        <w:tab/>
        <w:t>Ποσοστό μείωσης σύνταξης</w:t>
      </w:r>
    </w:p>
    <w:p>
      <w:pPr>
        <w:pStyle w:val="Style15"/>
        <w:spacing w:lineRule="auto" w:line="360"/>
        <w:jc w:val="both"/>
        <w:rPr/>
      </w:pPr>
      <w:r>
        <w:rPr>
          <w:rFonts w:eastAsia="MS Mincho;ＭＳ 明朝" w:cs="Times New Roman" w:ascii="Times New Roman" w:hAnsi="Times New Roman"/>
          <w:sz w:val="24"/>
          <w:szCs w:val="24"/>
          <w:lang w:val="el-GR"/>
        </w:rPr>
        <w:tab/>
      </w:r>
      <w:r>
        <w:rPr>
          <w:rFonts w:eastAsia="MS Mincho;ＭＳ 明朝" w:cs="Times New Roman" w:ascii="Times New Roman" w:hAnsi="Times New Roman"/>
          <w:sz w:val="24"/>
          <w:szCs w:val="24"/>
        </w:rPr>
        <w:t xml:space="preserve">συνταξιοδότησης  </w:t>
        <w:tab/>
        <w:tab/>
        <w:t xml:space="preserve"> </w:t>
        <w:tab/>
        <w:tab/>
        <w:t xml:space="preserve">  ν.4169/1961     </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02</w:t>
        <w:tab/>
        <w:tab/>
        <w:tab/>
        <w:tab/>
        <w:tab/>
        <w:t xml:space="preserve"> 4%</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03</w:t>
        <w:tab/>
        <w:tab/>
        <w:tab/>
        <w:tab/>
        <w:tab/>
        <w:t xml:space="preserve"> 8%</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04</w:t>
        <w:tab/>
        <w:tab/>
        <w:tab/>
        <w:tab/>
        <w:tab/>
        <w:t>12%</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05</w:t>
        <w:tab/>
        <w:tab/>
        <w:tab/>
        <w:tab/>
        <w:tab/>
        <w:t>16%</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06</w:t>
        <w:tab/>
        <w:tab/>
        <w:tab/>
        <w:tab/>
        <w:tab/>
        <w:t>20%</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07</w:t>
        <w:tab/>
        <w:tab/>
        <w:tab/>
        <w:tab/>
        <w:tab/>
        <w:t>24%</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08</w:t>
        <w:tab/>
        <w:tab/>
        <w:tab/>
        <w:tab/>
        <w:tab/>
        <w:t>28%</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09</w:t>
        <w:tab/>
        <w:tab/>
        <w:tab/>
        <w:tab/>
        <w:tab/>
        <w:t>32%</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10</w:t>
        <w:tab/>
        <w:tab/>
        <w:tab/>
        <w:tab/>
        <w:tab/>
        <w:t>36%</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11</w:t>
        <w:tab/>
        <w:tab/>
        <w:tab/>
        <w:tab/>
        <w:tab/>
        <w:t>40%</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12</w:t>
        <w:tab/>
        <w:tab/>
        <w:tab/>
        <w:tab/>
        <w:tab/>
        <w:t>44%</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13</w:t>
        <w:tab/>
        <w:tab/>
        <w:tab/>
        <w:tab/>
        <w:tab/>
        <w:t>48%</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14</w:t>
        <w:tab/>
        <w:tab/>
        <w:tab/>
        <w:tab/>
        <w:tab/>
        <w:t>52%</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15</w:t>
        <w:tab/>
        <w:tab/>
        <w:tab/>
        <w:tab/>
        <w:tab/>
        <w:t>56%</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16</w:t>
        <w:tab/>
        <w:tab/>
        <w:tab/>
        <w:tab/>
        <w:tab/>
        <w:t>60%</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17</w:t>
        <w:tab/>
        <w:tab/>
        <w:tab/>
        <w:tab/>
        <w:tab/>
        <w:t>64%</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18</w:t>
        <w:tab/>
        <w:tab/>
        <w:tab/>
        <w:tab/>
        <w:tab/>
        <w:t>68%</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19</w:t>
        <w:tab/>
        <w:tab/>
        <w:tab/>
        <w:tab/>
        <w:tab/>
        <w:t>72%</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20</w:t>
        <w:tab/>
        <w:tab/>
        <w:tab/>
        <w:tab/>
        <w:tab/>
        <w:t>76%</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21</w:t>
        <w:tab/>
        <w:tab/>
        <w:tab/>
        <w:tab/>
        <w:tab/>
        <w:t>80%</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22</w:t>
        <w:tab/>
        <w:tab/>
        <w:tab/>
        <w:tab/>
        <w:tab/>
        <w:t>84%</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23</w:t>
        <w:tab/>
        <w:tab/>
        <w:tab/>
        <w:tab/>
        <w:tab/>
        <w:t>88%</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024</w:t>
        <w:tab/>
        <w:tab/>
        <w:tab/>
        <w:tab/>
        <w:tab/>
        <w:t>92%</w:t>
      </w:r>
    </w:p>
    <w:p>
      <w:pPr>
        <w:pStyle w:val="Style15"/>
        <w:spacing w:lineRule="auto" w:line="360"/>
        <w:jc w:val="both"/>
        <w:rPr/>
      </w:pP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2025</w:t>
        <w:tab/>
        <w:tab/>
        <w:tab/>
        <w:tab/>
        <w:tab/>
        <w:t>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ασφαλισμένοι των οποίων η συνταξιοδότηση από τον Κλάδο θα αρχίσει από 1.1.2026 και εφεξής δεν δικαιούνται σύνταξη από τον Ο.Γ.Α. κατά τις διατάξεις του ν. 4169/19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σφαλισμένοι του Ο.Γ.Α., οι οποίοι συμπληρώνουν το 65ο έτος της ηλικίας τους μετά την 31.12.2001 ή καθίστανται ανάπηροι μετά την ημερομηνία αυτή δεν δικαιούνται τη συνταξιοδοτική παροχή που προβλέπεται από το ν. 4169/1961 με την επιφύλαξη των καθοριζομένων από την παράγραφο 2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ποσά των συντάξεων του Ο.Γ.Α. (ν. 4169/1961), όπως αυτά διαμορφώθηκαν σύμφωνα με τη διάταξη της παρ.1 του άρθρου 13 του ν. 2335/1995 (ΦΕΚ 185 Α'), αυξάνονται από 1.1.1997 κατά το ποσοστό μεταβολής του δείκτη τιμών καταναλωτή της περιόδου 1.9.1995 μέχρι 31.12.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ποσά των συντάξεων του Ο.Γ.Α. (ν.4169/1961), καθώς και τα ποσά των συντάξεων του Κλάδου Πρόσθετης Ασφάλισης (ν.1745/1987) αναπροσαρμόζονται από 1ης Ιανουαρίου 1997 και εφεξής κατά το ποσοστό μεταβολής του δείκτη τιμών καταναλωτή του έτους που αφορά την αναπροσαρμογή, όπως αυτό καθορίζεται κάθε φορά με απόφαση του Υπουργού Εθν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θνικής Οικονομίας, καθορίζεται και το καταβλητέο από 1ης Ιανουαρίου του επόμενου της αυξήσεως ημερολογιακού έτους διορθωτικό ποσό που τυχόν προκύπτει, λόγω διαφοράς μεταξύ του καθορισθέντος και του πραγματικού ποσοστού αυξήσεως του παραπάνω δείκ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ους δικαιούχους της σύνταξης του ειδικού λογαριασμού ανασφάλιστων υπερηλίκων του ν. 1296/1982 (ΦΕΚ 128 Α'), που συμπληρώνουν μετά την 31.12.2001 τις προϋποθέσεις του νόμου αυτού, όπως αυτές έχουν τροποποιηθεί και ισχύουν, χορηγείται το ποσό σύνταξης το οποίο καταβάλλεται κάθε φορά στους καταστάντες μέχρι του έτους 2001 συνταξιούχους του Ο.Γ.Α. (ν.4169/19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οχική ασφάλ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ερί διαδοχικής ασφάλισης διατάξεις, όπως κάθε φορά ισχύουν, έχουν εφαρμογή μεταξύ του καταργούμενου κλάδου πρόσθετης ασφάλισης και των άλλων φορέων επικουρικής ασφάλισης, εφόσον ο χρόνος ασφάλισης που διανύθηκε στον κλάδο αυτόν δεν θεωρήθηκε ως χρόνος διαδραμών στον Κλάδο Κύριας Ασφάλισης Αγροτών, σύμφωνα με τις διατάξεις της παρ.2 του άρθρου 5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σης, οι περί διαδοχικής ασφάλισης διατάξεις, όπως κάθε φορά ισχύουν, έχουν εφαρμογή μεταξύ του Κλάδου Κύριας Ασφάλισης Αγροτών και των άλλων φορέων κύριας ασφάλ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περιλαμβάνεται και ο διανυθείς χρόνος στον καταργούμενο κλάδο πρόσθετης ασφάλισης, εφόσον θεωρήθηκε ως διαδραμών στον Κλάδο Κύριας Ασφάλισης, σύμφωνα με τις διατάξεις της παρ.2 του άρθρου 5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ην περίπτωση που οι κλάδοι των παραγράφων 1 και 2 είναι συμμετέχοντες τόσο ο απονέμων οργανισμός, όσο και οι λοιποί συμμετέχοντες οργανισμοί, υπολογίζουν το ποσό της σύνταξης σύμφωνα με τη νομοθεσία τους βάσει του συνολικού χρόνου ασφάλισης και προσδιορίζουν το τμήμα που τους βαρύνει ανάλογα με το χρόνο που πραγματοποιήθηκε στην ασφάλι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θροισμα των τμημάτων της σύνταξης αποτελεί το συνολικό ποσό αυτής που καταβάλλεται στο δικαιούχο από τον απονέμοντα οργανισμό, χωρίς να λαμβάνονται υπόψη οι περί κατωτάτων ορίων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απόδοση των οφειλόμενων ποσών στον απονέμοντα φορέα γίνεται σύμφωνα με τις διατάξεις των παρ.4, 5 και 6 του άρθρου 10 του ν. 1405/1983 (ΦΕΚ 18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οχές ασθένειας ασφαλισμένων και συνταξιού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υς ασφαλισμένους και συνταξιούχους του Ο.Γ.Α., καθώς και στα μέλη της οικογένείας τους χορηγούνται παροχές ασθένειας σε εί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όροι για την κάλυψη των σχετικών δαπανών είναι η εισφορά ασφαλισμένου και συνταξιούχου, που προβλέπεται από τις παραγράφους 2 και 3 του παρόντος άρθρου, καθώς και η κρατική επιχορήγ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κανονισμό, που εκδίδεται κάθε φορά με απόφαση των Υπουργών Οικονομικών, Εργασίας και Κοινωνικών Ασφαλίσεων και Υγείας και Πρόνοιας, ύστερα από γνώμη του Διοικητικού Συμβουλίου του Ο.Γ.Α., ορίζονται το είδος, η έκταση, ο χρόνος έναρξης, οι προϋποθέσεις και ο τρόπος χορήγησης των παραπάνω παροχών, καθώς και κάθε άλλη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κοινή απόφαση των Υπουργών Οικονομικών, Εργασίας και Κοινωνικών Ασφαλίσεων και Υγείας και Πρόνοιας παρέχεται η δυνατότητα στους ασφαλισμένους και συνταξιούχους του Ο.Γ.Α. να εξυπηρετούνται και από τις υπηρεσίες περίθαλψης του Ι.Κ.Α.. Με την ίδια απόφαση καθορίζεται και το ύψος της δαπάνης που υποχρεούται να αποδίδει ο Ο.Γ.Α. στο 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υπαγόμενα στην ασφάλιση του Κλάδου πρόσωπα υποχρεούνται να καταβάλλουν μηνιαία εισφορά ασθένειας ποσοστού 1,5% επί του ποσού των ασφαλιστικών κλάσεων, στις οποίες κατατάσσονται κάθε φορά σύμφωνα με το άρθρο 4 του νόμου αυτού. Η εισφορά αυτή, που ισχύει από 1.7.1997 συνεισπράττεται υποχρεωτικά με την εισφορά του κλάδου κύριας σύν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Οικονομικών και Εργασίας και Κοινωνικών Ασφαλίσεων η εισφορά αυτή μπορεί να αυξ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συντάξεις του Ο.Γ.Α. του ν. 4169/1961, οι συντάξεις του ειδικού λογαριασμού συνταξιοδότησης ανασφάλιστων υπερηλίκων του ν. 1296/1982 (ΦΕΚ 128 Α'), οι συντάξεις πρόσθετης ασφάλισης του ν. 1745/ 1987 και οι κατά τον παρόντα νόμο συντάξεις υπόκεινται σε παρακράτηση 4% μηνιαίως επί του συνολικού ποσού τους από 1.7.1997. Από την ίδια ημερομηνία χορηγείται αύξηση 4% επί του ποσού των συντάξεων του Ο.Γ.Α. (ν.4169/19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Προϋπόθεση για τη χορήγηση η την ανανέωση του βιβλιαρίου υγείας του Ο.Γ.Α. αποτελεί η απογραφή στον κλάδο και η καταβολή τυχόν ληξιπρόθεσμων εισφορών σύνταξης και ασθένειας. Τα βιβλιάρια υγείας που έχουν εκδοθεί μέχρι την έναρξη λειτουργίας του Κλάδου εξακολουθούν να ισχύουν μέχρι 31.12.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πί προβαλλομένης οικονομικής αδυναμίας για την καταβολή των παραπάνω εισφορών, αποφαίνεται για την ανανέωση ή μη του βιβλιαρίου υγείας τριμελής Επιτροπή, αποτελούμενη από εκπροσώπους του Ο.Γ.Α., της αρμόδιας Δ.Ο.Υ. και της Τοπικής Αυτοδιοίκησης. Η Επιτροπή, η οποία συγκροτείται στην έδρα κάθε νομού, με απόφαση του Γενικού Γραμματέα της περιφέρειας με διετή θητεία, κρίνει ύστερα από αίτηση του ενδιαφερομένου και δήλωση του ν. 1599/1986 περί της περιουσιακής κατάστασης και των εισοδημάτων του, βάσει όλων των διαθέσιμων στοιχείων, περιλαμβανομένων και αυτών που τηρούνται στην αρμόδια Δ.Ο.Υ.. Η απόφαση της Επιτροπής ισχύει για το έτος έκδοσής της, εντός του οποίου δεν είναι δυνατή η υποβολή νέας 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εβαιώσεις εξόφλησης ασφαλιστικών εισ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Πρόσωπα υπαγόμενα στην ασφάλιση του Κλάδου υποχρεούνται να προσκομίζουν βεβαίωση του Ο.Γ.Α. περί εξοφλήσεως των ληξιπρόθεσμων οφειλών τους από ασφαλιστικές εισφορές προς τον Κλάδο, προκειμένου να τύχουν δανειοδοτήσεως από τραπεζικά ιδρύματα ή επιχορηγήσεως ή επιδοτήσεως από το Ελληνικό Δημόσιο ή την Ευρωπαϊκή Ένωση, σχετικά με την επαγγελματική τους δραστηριότητα για την οποία ασφαλίζονται στον Κλά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ια την απόκτηση άδειας κυκλοφορίας αγροτικού αυτοκινήτου ιδιωτικής χρήσεως ή οποιασδήποτε χρήσεως αγροτικού μηχανήματος απαιτείται προσκόμιση βεβαίωσης εξόφλησης των ληξιπρόθεσμων οφειλών από ασφαλιστικές εισφορές προς τον Κλά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παραπάνω βεβαιώσεις ισχύουν μέχρι του τέλους του ημερολογιακού έτους κατά το οποίο εκδόθηκ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τις περιπτώσεις δανειοδότησης, επιχορήγησης ή επιδότησης της παρ. 1 είναι δυνατή η μη προσκόμιση βεβαίωσης εξοφλήσεως των οφειλών του Κλάδου, εφόσον από τα αντίστοιχα ποσά παρακρατείται το σύνολο των οφειλών αυτών και αποδίδεται στον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ιοδο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προεδρικό διάταγμα, που εκδίδεται με πρόταση του Υπουργού Εργασίας και Κοινωνικών Ασφαλίσεων, ύστερα από γνώμη του Διοικητικού Συμβουλίου του Ο.Γ.Α., εγκρίνεται ή τροποποιείται το καταστατικό του Κλάδου, με το οποίο καθορ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 τρόπος βεβαίωσης και είσπραξης των εισφορών και γενικότερα των πόρων, που προβλέπονται από το άρθρο 3, η διαδικασία τήρησης και ενημέρωσης των ατομικών μερίδων των ασφαλισμένων, τα αρμόδια για είσπραξη των εισφορών όργανα, εκτός από τα αναφερόμενα στην παρ. 5 του άρθρου 4, καθώς και η αμοιβ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χρόνος καταβολής εισφορών και οι συνέπειες από την μη καταβολή ή μη εμπρόθεσμη καταβολή των εισ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αρμόδια για την απονομή των συντάξεων όργανα και η διαδικασία απονομής των συν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τρόπος διαχείρισης των πόρων και της αξιοποίησης των κεφαλα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Κάθε λεπτομέρεια αναγκαία για τη λειτουργία και εκπλήρωση του σκοπ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προεδρικά διατάγματα, που εκδίδονται με πρόταση των Υπουργών Εσωτερικών, Δημόσιας Διοίκησης και Αποκέντρωσης, Οικονομικών και Εργασίας και Κοινωνικών Ασφαλίσεων, ύστερα από γνώμη του Δ.Σ. του Οργανισμού Γεωργικών Ασφαλίσεων (Ο.Γ.Α.), καταρτίζεται, συμπληρώνεται και τροποποιείται ο Κανονισμός διαρθρώσεως των υπηρεσιών του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εάν ορίζεται διαφορετικά στις επί μέρου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5 Νοεμβρ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ΣΩΤΕΡΙΚΩΝ,              ΟΙΚΟΝΟΜΙΚΩΝ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ΑΠΟΚΕΝΤΡΩ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έξ. Παπαδόπουλος         Γιάν.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ΕΩΡΓΙΑΣ              </w:t>
        <w:tab/>
        <w:t xml:space="preserve"> ΕΡΓΑΣΙΑΣ ΚΑΙ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ΚΟΙΝΩΝΙΚΩΝ ΑΣΦΑΛΙΣΕ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έφ. Τζουμάκας          </w:t>
        <w:tab/>
        <w:t xml:space="preserve"> Μιλτ. Παπαϊωάν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ΓΕΙΑΣ ΚΑΙ ΠΡΟΝΟ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ων. Γείτο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 Σύσταση Κλάδου Κύριας Ασφάλισης 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προτεινόμενο σχέδιο νόμου, που έχει στόχο να καλύψει τα υπαγόμενα στην ασφάλιση του Ο.Γ.Α. πρόσωπα για κύρια ασφάλιση, θεμελιώνεται οικονομικά, τόσο στην υποχρέωση καταβολής εισφορών από τους ίδιους τους αγρότες όσο και στην εισφορά τ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ρατική εισφορά, που υπολογίζεται σε ποσοστό 14% επί των ασφαλιστικών κατηγοριών στις οποίες θα καταταγούν οι αγρότες, ανέρχεται κατ' έτος σε 140 δισ. δρχ. περίπου και θα βαρύνει τον Κρατικό Προϋπολογισμό. Δεδομένου ότι η λειτουργία του Κλάδου αρχίζει από 1ης Ιουλίου 1997 η επιβάρυνση για το έτος αυτό ανέρχεται σε 70 δισ. δρχ. περί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ο άρθρο 12 παρ. 5 του νομοσχεδίου προβλέπεται αύξηση των συντάξεων του Ο.Γ.Α. (ν. 4169/1961), η δαπάνη της οποίας ανέρχεται σε 44 δισ. δρχ. περίπου που θα βαρύνει επίσης τον Κρατικό Προϋπ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3. Επίσης με το άρθρο 14 προβλέπεται η βελτίωση των παροχών ασθένειας σε είδος του αγροτικού πληθυσμού, η δαπάνη της οποίας θα αντιμετωπισθεί και με κρατική επιχορήγηση, το ύψος της οποίας δεν μπορεί να εκτιμηθεί προς το παρόν, δεδομένου ότι η σταδιακή υλοποίησή της θα γίνει μελλοντικά με κοινές υπουργικές αποφ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5 Νοεμβρ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ΣΩΤΕΡΙΚΩΝ,              </w:t>
        <w:tab/>
        <w:tab/>
        <w:t xml:space="preserve">ΟΙΚΟΝΟΜΙΚΩΝ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ΑΠΟΚΕΝΤΡΩ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έξ. Παπαδόπουλος         </w:t>
        <w:tab/>
        <w:tab/>
        <w:t xml:space="preserve">Γιάν.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ΕΩΡΓΙΑΣ               </w:t>
        <w:tab/>
        <w:t xml:space="preserve">ΕΡΓΑΣΙΑΣ ΚΑΙ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ΚΟΙΝΩΝΙΚΩΝ ΑΣΦΑΛΙΣΕ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έφ. Τζουμάκας           </w:t>
        <w:tab/>
        <w:t>Μιλτ. Παπαϊωάν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ΓΕΙΑΣ ΚΑΙ ΠΡΟΝΟ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ων. Γείτο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Εργασίας και Κοινωνικών Ασφαλίσεων "Σύσταση Κλάδου Κύριας Ασφάλισης 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νομοσχεδίου θεσπίζονται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Συνιστάται στον Οργανισμό Γεωργικών Ασφαλίσεων (Ο.Γ.Α.) αυτοτελής Κλάδος Κύριας Ασφάλισης Αγροτών, αποκαλούμενος εφεξής για συντομία "Κ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κοπός του Κλάδου είναι η χορήγηση κύριας σύνταξης στα πρόσωπα που ασφαλίζονται στον Ο.Γ.Α. σε περίπτωση γήρατος και αναπηρίας, καθώς και θανάτου, στα μέλη της οικογένειά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Κλάδος έχει οικονομική και λογιστική αυτοτέλεια και διοικείται από το Διοικητικό Συμβούλιο του Ο.Γ.Α.. Ο προϋπολογισμός, απολογισμός και ισολογισμός του Κλάδου περιλαμβάνονται αυτοτελώς στο γενικό προϋπολογισμό, απολογισμό και ισολογισμό του Ο.Γ.Α.. Το ποσοστό συμμετοχής του Κλάδου στις δαπάνες διοίκησης καθορίζεται με απόφαση του Υπουργού Εργασίας και Κοινωνικών Ασφαλίσεων ύστερα από γνώμη του Διοικητικού Συμβουλίου του Ο.Γ.Α. (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Στην ασφάλιση του Κλάδου υπάγονται υποχρεωτικά και αυτοδίκαια όλα τα πρόσωπα που ασφαλίζονται στον Ο.Γ.Α. σύμφωνα με τις ισχύουσες κάθε φορά διατάξεις. Στις περιπτώσεις που και οι δύο σύζυγοι υπάγονται στην ασφάλιση του Ο.Γ.Α., η ασφάλιση είναι υποχρεωτική για τον ένα εκ των συζύγων ύστερα από κοινή δήλωσή τους. Αν δεν υποβληθεί η παραπάνω κοινή δήλωση η ασφάλιση χωρεί υποχρεωτικά και για τους δύο συζύ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αγωγή στην ασφάλιση αρχίζει την 1η Ιανουαρίου του επόμενου έτους από τη συμπλήρωση του 21ου έτους της ηλικίας και λήγει στο τέλος του έτους συμπλήρωσης του 64ου έτους της ηλικίας ή την τελευταία ημέρα του μήνα πριν από το θάνατο ή την έναρξη της συνταξιοδότησης λόγω αναπηρίας και για όσο χρόνο διαρκεί η αναπηρία. Η ασφάλιση μπορεί να παραταθεί, ύστερα από αίτηση του ασφαλισμένου και πέραν του 64ου έτους της ηλικίας και μόνο για όσο χρόνο απαιτείται για τη θεμελίωση δικαιώματος συνταξιοδότησης λόγω γήρ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μερομηνία έναρξης λειτουργίας του Κλάδου ορίζεται η 1η Ιουλίου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Κλάδος Πρόσθετης Ασφάλισης Αγροτών, που συστάθηκε με το ν. 1745/1987, καταργείται από το χρόνο έναρξης λειτουργίας του Κλάδου. Τα δικαιώματα και οι υποχρεώσεις που απορρέουν από τον καταργούμενο κλάδο ασκούνται και εκτελούνται από τον Κλάδο Κύριας Ασφάλισης Αγροτών, ο οποίος καθίσταται καθολικός διάδοχός του (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Πόροι του Κλάδου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ηνιαία ατομική εισφορά ασφαλισμένων, ποσοστού 7% επί των ποσών των ασφαλιστικών κατηγο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ρατική εισφορά για τα υπαγόμενα στην ασφάλιση του Κλάδου πρόσωπα, υπολογιζόμενη μηνιαίως, επί του ποσού των ασφαλιστικών κατηγοριών, στις οποίες έχουν καταταγεί οι ασφαλισμένοι. Το ποσοστό της κρατικής εισφοράς του Κράτους ορίζεται σε 14%. Ο τρόπος και ο χρόνος απόδοσης της εισφοράς του Κράτους ορίζεται με κοινή απόφαση των Υπουργών Οικονομικών και Εργασίας και Κοινωνικών Ασφαλ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όδοση των κεφαλαίων και αποθεματικών του Κλάδου, καθώς και κάθε πρόσοδος από οποιαδήποτε αιτία (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α) Καθορίζονται επτά ασφαλιστικές κατηγορίες με ποσά που κυμαίνονται από δρχ. 96.000 μέχρι 277.400 επί των οποίων υπολογίζονται οι εισφορ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ασφαλισμένοι κατατάσσονται, με δήλωσή τους, σε μία από τις επτά ασφαλιστικές κατηγορίες. Επί μη υποβολής σχετικής δήλωσης, η κατάταξη γίνεται στην 1η κατηγορία. Είναι δυνατή η αλλαγή κατηγορίας, με δήλωση του ασφαλισμένου που ισχύει από την πρώτη του επόμενου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ποσά των ασφαλιστικών κατηγοριών αναπροσαρμόζονται κατ' έτος με το εκάστοτε ποσοστό αύξησης των συντάξεων των δημοσίων υπαλλήλων, αρχής γενομένης από 1.1.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Η είσπραξη των εισφορών των ασφαλισμένων ενεργείται και αποδίδεται στον Ο.Γ.Α. από την Αγροτική Τράπεζα Ελλάδος (Α.Τ.Ε.) και με εντολή της από τις Γεωργικές Συνεταιριστικές Οργανώσεις, καθώς και από τα οριζόμενα με τις διατάξεις του νομοσχεδίου όργανα (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Ρυθμίζονται θέματα αναφερόμενα στις προϋποθέσεις συνταξιοδότησης λόγω γήρατος, αναπηρίας, εργατικού ατυχήματος ή ατυχήματος εκτός εργασίας ή λόγω θανάτου ασφαλισμένου (άρθρα 5-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α) Η μηνιαία σύνταξη λόγω γήρατος ή αναπηρίας συνίσταται σε ποσοστό 2% επί των ασφαλιστικών κατηγοριών για κάθε έτος συντάξιμης υπηρεσίας. Για τον υπολογισμό της σύνταξης χρόνος ασφάλισης μεγαλύτερος των έξι μηνών θεωρείται πλήρες έτος. Το ποσό της σύνταξης προσαυξάνεται με επίδομα για τον ή τη μη συνταξιοδοτούμενη σύζυγο από οποιαδήποτε πηγή, περιλαμβανομένου και του Ο.Γ.Α., που ισούται με ποσοστό 10% επί του ποσού της 1ης ασφαλιστικής κατηγορίας. Προσαυξάνεται επίσης με επίδομα τέκνων, που ισούται με ποσοστό επί του ποσού της 1ης ασφαλιστικής κατηγορίας 8% για το πρώτο παιδί, 10% για το δεύτερο παιδί, 12% για το τρίτο και άνω παιδιά, εφόσον είναι άγαμα και ανήλικα και δεν εργάζονται ή είναι ανίκανα για κάθε βιοποριστική εργασία και δεν λαμβάνουν σύνταξη από οποιαδήποτε πηγή, περιλαμβανομένου και του Ο.Γ.Α. ή του Κλάδου. Η προσαύξηση αυτή παρατείνεται μέχρι του 24ου έτους της ηλικίας, εφόσον φοιτούν σε ανώτερες ή ανώτατες αναγνωρισμένες σχολές του εσωτερικού ή του εξωτερικού. Εφόσον ο έτερος των γονέων είναι συνταξιούχος του Ο.Γ.Α. ή του Κλάδου η προσαύξηση χορηγείται κατ' επιλογή τους στον ένα των συζύ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ποσό της σύνταξης δεν μπορεί να είναι κατώτερο του ποσού που αντιστοιχεί σε δεκαπέντε (15) έτη ασφάλισης στην πρώτη (1η) ασφαλιστική κατηγορία για τους συνταξιούχους αναπηρίας από κοινή νόσο ή εξωεργατικό ατύχημα και σε είκοσι (20) έτη ασφάλισης στην πρώτη (1η) ασφαλιστική κατηγορία για τους συνταξιούχους από εργατικό ατύχ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συνταξιούχοι του Κλάδου δικαιούνται δώρου Χριστουγέννων, ίσου προς το ποσό μιας μηνιαίας σύνταξης και Πάσχα, καθώς και θερινού επιδόματος, ίσων προς το ποσό μισής μηνιαίας σύν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α ποσά των συντάξεων του Κλάδου και των κατώτατων ορίων αναπροσαρμόζονται κάθε φορά, από την ίδια ημερομηνία, κατά το ποσοστό αναπροσαρμογής των συντάξεων των δημοσίων υπαλλήλων. (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α) Το ποσό της σύνταξης των μελών οικογενείας υπολογίζεται επί του ποσού της σύνταξης που ελάμβανε ο θανών συνταξιούχος γήρατος ή αναπηρίας ή θα εδικαιούτο ο θανών ασφαλισμένος και ορίζεται: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για το χήρο ή τη χήρα ποσοστό 50%,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για κάθε παιδί ποσοστό αυτής 25%. Αν πρόκειται για παιδί ορφανό και από τους δύο γονείς το ποσοστό αυτό διπλασιάζεται, εκτός αν δικαιούται σύνταξη και από τους δύο γον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συνολικό ποσό της σύνταξης λόγω θανάτου του ή της συζύγου και των τέκνων δεν μπορεί να είναι ανώτερο του 100% της σύνταξης του θαν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το άθροισμα των ποσοστών υπερβαίνει το 100%, οι συντάξεις των μελών οικογενείας μειώνονται αναλόγως (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α) Πρόσωπα υπαγόμενα στην ασφάλιση του Κλάδου κύριας ασφάλισης αγροτών, τα οποία είχαν τις προϋποθέσεις εγγραφής στους πίνακες υποχρέων ασφαλιστικής εισφοράς της πρόσθετης ασφάλισης του ν. 1745/1987, αλλά παρέλειψαν να προβούν στις σχετικές ενέργειες, μπορούν με αίτησή τους που θα υποβληθεί μέχρι την 31.12.1998, να ζητήσουν την καταβολή εισφορών από μέρους τους για όλο τον μέχρι την 30.6.1997 χρόνο, κατά τον οποίο ήταν υπακτέοι στην πρόσθετη ασφάλιση 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καθυστερούμενες εισφορές πρόσθετης ασφάλισης αγροτών των ανωτέρω προσώπων καταβάλλονται από τους υπόχρεους είτε εφάπαξ με έκπτωση 10%, εντός τριμήνου από την ειδοποίηση της σχετικής οφειλής, είτε σε 12 μηνιαίες δόσεις και εξοφλούνται μαζί με τις τακτικές τρέχουσες εισφορ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ανωτέρω διατάξεις εφαρμόζονται ανάλογα για τους ασφαλισμένους του Κλάδου Κύριας Ασφάλισης Αγροτών, οι οποίοι είχαν εγγραφεί στους πίνακες υποχρέων ασφαλιστικής εισφοράς πρόσθετης ασφάλισης, αλλά έχουν καθυστερήσει την καταβολή των οικείων εισφορών (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α) Οι καθιστάμενοι συνταξιούχοι του Κλάδου μέχρι του έτους 2001 περιλαμβανομένου, δικαιούνται, παραλλήλως, και πλήρη την προβλεπομένη από το ν. 4169/1961, όπως τροποποιήθηκε και συμπληρώθηκε, συνταξιοδοτική παροχή, εφόσον πληρούν τις σχετικέ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ους ασφαλισμένους που αρχίζουν να συνταξιοδοτούνται από τον Κλάδο από το έτος 2002 μέχρι το έτος 2025, το ποσό της παραπάνω σύνταξης του Ο.Γ.Α. όπως αυτό διαμορφώνεται κάθε φορά, μειώνεται, ανάλογα με το έτος έναρξης της συνταξιοδό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ασφαλισμένοι των οποίων η συνταξιοδότηση από τον Κλάδο θα αρχίσει από 1.1.2026 και εφεξής δεν δικαιούνται σύνταξη από τον Ο.Γ.Α. κατά τις διατάξεις του ν. 4169/19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σφαλισμένοι του Ο.Γ.Α., οι οποίοι συμπληρώνουν το 65ο έτος της ηλικίας τους μετά την 31.12.2001 ή καθίστανται ανάπηροι μετά την ημερομηνία αυτή, δεν δικαιούνται τη συνταξιοδοτική παροχή, που προβλέπεται από το ν. 4169/1961 με την επιφύλαξη των καθοριζομένων από τις διατάξεις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ποσά των συντάξεων του Ο.Γ.Α. (ν. 4169/1961), όπως αυτά διαμορφώθηκαν σύμφωνα με τη διάταξη της παρ. 1 του άρθρου 13 του ν. 2335/1995 αυξάνονται από 1.1.1997 κατά το ποσοστό μεταβολής του δείκτη τιμών καταναλωτή της περιόδου 1.9.1995 μέχρι 31.12.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α ποσά των συντάξεων του Ο.Γ.Α. (ν. 4169/ 1961), καθώς και τα ποσά των συντάξεων του Κλάδου Πρόσθετης Ασφάλισης (ν. 1745/1987) αναπροσαρμόζονται από 1ης Ιανουαρίου 1997 και εφεξής κατά το ποσοστό μεταβολής του δείκτη τιμών καταναλωτή του έτους που αφορά την αναπροσαρμογή, όπως αυτό καθορίζεται κάθε φορά με απόφαση του Υπουργού Εθν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θνικής Οικονομίας καθορίζεται και το καταβλητέο από 1ης Ιανουαρίου του επόμενου της αυξήσεως ημερολογιακού έτους διορθωτικό ποσό που τυχόν προκύπτει, λόγω διαφοράς μεταξύ του καθορισθέντος και του πραγματικού ποσοστού αυξήσεως του παραπάνω δείκτη (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α) Οι περί διαδοχικής ασφάλισης διατάξεις, όπως κάθε φορά ισχύουν, έχουν εφαρμογή μεταξύ του καταργούμενου κλάδου πρόσθετης ασφάλισης και των άλλων φορέων επικουρικής ασφάλισης, εφόσον ο χρόνος ασφάλισης που διανύθηκε στον κλάδο αυτόν δεν θεωρήθηκε ως χρόνος διαδρομών στον Κλάδο Κύριας Ασφάλισης 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β) Επίσης, οι περί διαδοχικής ασφάλισης διατάξεις, όπως κάθε φορά ισχύουν, έχουν εφαρμογή μεταξύ του Κλάδου Κύριας Ασφάλισης Αγροτών και των άλλων φορέων κύριας ασφάλισης (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α) Στους ασφαλισμένους και συνταξιούχους του Ο.Γ.Α. καθώς και τα μέλη οικογενείας τους χορηγούνται παροχές ασθένειας σε εί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όροι για την κάλυψη των σχετικών δαπανών αποτελούν η εισφορά ασφαλισμένου και συνταξιούχου, καθώς και κρατική επιχορήγηση. Με κανονισμό, που εκδίδεται κάθε φορά με απόφαση των Υπουργών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και Υγείας και Πρόνοιας, ύστε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ου Διοικητικού Συμβουλίου του Ο.Γ.Α., ορίζονται το είδ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κταση, ο χρόνος έναρξης, οι προϋποθέσεις και ο τρόπος χορήγ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πάνω παροχών, καθώς και κάθε άλλη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κοινή απόφαση των Υπουργών Οικονομικών, Εργα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ών Ασφαλίσεων και Υγείας και Πρόνοιας παρέχεται η δυνατότητα στους ασφαλισμένους και συνταξιούχους του Ο.Γ.Α. να εξυπηρετούνται και από τις υπηρεσίες περίθαλψης του Ι.Κ.Α.. Με την ίδια απόφαση καθορίζεται και το ύψος της δαπάνης που υποχρεούται να αποδίδει ο Ο.Γ.Α. στο 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α υπαγόμενα στην ασφάλιση του Κλάδου πρόσωπα υποχρεούνται να καταβάλλουν μηνιαία εισφορά ασθένειας ποσοστού 1,5% επί του ποσού των ασφαλιστικών κλάσεων, στις οποίες κατατάσσονται κάθε φορά. Η εισφορά αυτή, που ισχύει από 1.7.1997 συνεισπράττεται υποχρεωτικά με την εισφορά του Κλάδου κύριας σύνταξης. Με κοινή απόφαση των Υπουργών Οικονομικών και Εργασίας και Κοινωνικών Ασφαλίσεων η εισφορά αυτή μπορεί να αυξ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Οι συντάξεις του Ο.Γ.Α. του ν. 4169/1961, οι συντάξεις του ειδικού λογαριασμού συνταξιοδότησης ανασφάλιστων υπερηλίκων του ν. 1296/1982, οι συντάξεις πρόσθετης ασφάλισης του ν. 1745/1987 και οι κατά το νομοσχέδιο συντάξεις υπόκεινται σε παρακράτηση 4% μηνιαίως επί το συνολικού ποσού τους από 1.7.1997. Από την ίδια ημερομηνία χορηγείται αύξηση 4% επί του ποσού των συντάξεων του Ο.Γ.Α. (ν. 4169/196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Ρυθμίζονται θέματα αναφερόμενα στην εξόφληση των ασφαλιστικών εισφορών και τις παρεχόμενες στον Υπουργό Εργασίας και Κοινωνικών Ασφαλίσεων εξουσιοδοτήσεις για την αντιμετώπιση διαφόρων θεμάτων σχετικών με το νομοσχέδιο (άρθρα 15-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επέρχονται οι ακόλουθες οικονομικές επιπτώσεις επί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δαπάνη ποσού δρχ. 184 δισ. περίπου από την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ρχ. 140 δισ. από την καταβολή στον Κλάδο, της εκ 14% επί των ασφαλιστικών κατηγοριών, κρατικής εισφοράς και β) δρχ. 44 δισ. από την αναπροσαρμογή των συντάξεων του Ο.Γ.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4169/1961) κατά το ποσοστό μεταβολής του Δ.Τ.Κ. της περιόδου 1.9.1995 μέχρι 31.12.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τήσια δαπάνη, ακαθόριστη, από την κρατική επιχορήγ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βελτίωση των παροχών ασθένειας σε είδος του αγροτικού πληθυ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ίσης επέρχονται έσοδα του ιδρυόμενου Κλάδου κατά ποσ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225 δισ. περίπου ετησίως, από την εισφορά ασφαλισμένων (δρχ.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0 δισ.), από την κρατική εισφορά (δρχ. 140 δισ.) και από την εισ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ένειας (δρχ. 15 δισ.) και μελλοντική δαπάνη ακαθόριστη από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 συντάξεων στους ασφαλισμένους αγρό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5 Νοεμβρ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ός Διευθυντή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 xml:space="preserve">Χαράλαμπος Στ. Λαγό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2:00:00Z</dcterms:created>
  <dc:creator>pc</dc:creator>
  <dc:description/>
  <dc:language>en-US</dc:language>
  <cp:lastModifiedBy>pc</cp:lastModifiedBy>
  <dcterms:modified xsi:type="dcterms:W3CDTF">2003-08-01T09:09:00Z</dcterms:modified>
  <cp:revision>9</cp:revision>
  <dc:subject/>
  <dc:title/>
</cp:coreProperties>
</file>