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ΕΙΣΗΓΗΤΙΚΗ ΕΚΘΕ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σχέδιο νόμου " Ρύθμιση θεμάτων προσφύγων κατά τροποποίηση των διατάξεων των άρθρων 24 και 25 του ν.1975/1991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γεωπολιτικές μεταβολές και κοινωνικοοικονομικές εξελίξεις του σύγχρονου κόσμου αναδεικνύουν το θέμα του ασύλου σε σημαντικό θεσμό προστασίας όσων μέσα στη δίνη αυτών των μεταβολών υφίστανται κάθε είδους διώξεις και αναζητούν την αναγνώρισή τους ως προσφύγων σύμφωνα με τις διατάξεις του άρθρου 1 της Σύμβασης της Γενεύης και του Πρωτοκόλλου της Νέας Υόρκης.</w:t>
      </w:r>
    </w:p>
    <w:p>
      <w:pPr>
        <w:pStyle w:val="Normal"/>
        <w:rPr>
          <w:rFonts w:eastAsia="MS Mincho;ＭＳ 明朝"/>
        </w:rPr>
      </w:pPr>
      <w:r>
        <w:rPr>
          <w:rFonts w:eastAsia="MS Mincho;ＭＳ 明朝"/>
        </w:rPr>
        <w:t>Τα Κράτη - Μέλη της Ευρωπαϊκής Ένωσης, αναγνωρίζοντας την ανάγκη διατήρησης και βελτίωσης της ευνοϊκής μεταχείρισης των προσφύγων που προβλέπουν οι επί μέρους νομοθεσίες των Κρατών, υπέγραψαν στο Δουβλίνο την 15.6.1990 Σύμβαση "περί καθορισμού του Κράτους που είναι αρμόδιο για την εξέταση αιτήσεως παροχής ασύλου", με στόχο τη δημιουργία ενός ενιαίου πλαισίου γενικών αρχών για θέματα προσφύγων που θα εφαρμόζεται από όλα τα Κράτη - Μέλη της Ευρωπαϊκής Ένωσης. Με τον τρόπο αυτόν παρέχεται ουσιαστική προστασία στους πρόσφυγες, ενώ παράλληλα περιορίζεται η νόθευση του θεσμού του πολιτικού ασύλου από τα φαινόμενα της οικονομικής μετανάστευσης και της ξενοφοβίας.</w:t>
      </w:r>
    </w:p>
    <w:p>
      <w:pPr>
        <w:pStyle w:val="Normal"/>
        <w:rPr>
          <w:rFonts w:eastAsia="MS Mincho;ＭＳ 明朝"/>
        </w:rPr>
      </w:pPr>
      <w:r>
        <w:rPr>
          <w:rFonts w:eastAsia="MS Mincho;ＭＳ 明朝"/>
        </w:rPr>
        <w:t>Το υφιστάμενο σήμερα δικαιικό πλαίσιο της χώρας μας για θέματα αναγνώρισης και περίθαλψης προσφύγων, που ενσωματώνεται στα άρθρα 24 και 25 του ν.1975/1991, κρίνεται ότι δεν ανταποκρίνεται πλέον στις σύγχρονες απαιτήσεις, καθόσον από τη μέχρι σήμερα εφαρμογή του παρατηρήθηκαν ορισμένες ελλείψεις και κενά, παράλληλα δε αυτό επικρίθηκε σε διεθνές επίπεδο ως ατελές και ότι δεν διασφαλίζει στους πρόσφυγες την πρέπουσα προστασία.</w:t>
      </w:r>
    </w:p>
    <w:p>
      <w:pPr>
        <w:pStyle w:val="Normal"/>
        <w:rPr>
          <w:rFonts w:eastAsia="MS Mincho;ＭＳ 明朝"/>
        </w:rPr>
      </w:pPr>
      <w:r>
        <w:rPr>
          <w:rFonts w:eastAsia="MS Mincho;ＭＳ 明朝"/>
        </w:rPr>
        <w:t>Η χώρα μας, πιστή στις πανανθρώπινες αξίες, στο σεβασμό των ανθρωπίνων δικαιωμάτων και την τήρηση των διεθνών συνθηκών και με δεδομένο τον ευρωπαϊκό προσανατολισμό της, προχωρεί στην τροποποίηση των σχετικών διατάξεων του ν.1975/1991, ώστε να εξαλειφθούν οι υπάρχουσες αδυναμίες και να εναρμονισθεί η εθνική μας πολιτική σε θέματα ασύλου προς τη Σύμβαση του Δουβλίνου που κυρώθηκε με το ν.1996/1991.</w:t>
      </w:r>
    </w:p>
    <w:p>
      <w:pPr>
        <w:pStyle w:val="Normal"/>
        <w:rPr>
          <w:rFonts w:eastAsia="MS Mincho;ＭＳ 明朝"/>
        </w:rPr>
      </w:pPr>
      <w:r>
        <w:rPr>
          <w:rFonts w:eastAsia="MS Mincho;ＭＳ 明朝"/>
        </w:rPr>
        <w:t>2. Επίσης, με το παρόν σχέδιο νόμου τροποποιούνται και συμπληρώνονται ορισμένες διατάξεις του ν.2168/ 1993, που ρυθμίζει θέματα σχετικά με τα όπλα, τα πυρομαχικά, τις εκρηκτικές ύλες και τα συναφή είδη, καθώς και ορισμένες διατάξεις της οργανικής νομοθεσίας του Υπουργείου Δημόσιας Τάξης, προκειμένου να συμπληρωθούν κενά και να αρθούν αδυναμίες που παρατηρήθηκαν κατά την εφαρμογή των προαναφερόμενων διατάξεων.</w:t>
      </w:r>
    </w:p>
    <w:p>
      <w:pPr>
        <w:pStyle w:val="Normal"/>
        <w:rPr>
          <w:rFonts w:eastAsia="MS Mincho;ＭＳ 明朝"/>
        </w:rPr>
      </w:pPr>
      <w:r>
        <w:rPr>
          <w:rFonts w:eastAsia="MS Mincho;ＭＳ 明朝"/>
        </w:rPr>
        <w:t>3. Ειδικότερα, για τις επί μέρους ρυθμίσεις του παρόντος σχεδίου νόμου επισημαίνονται τα ακόλουθα:</w:t>
      </w:r>
    </w:p>
    <w:p>
      <w:pPr>
        <w:pStyle w:val="Normal"/>
        <w:rPr>
          <w:rFonts w:eastAsia="MS Mincho;ＭＳ 明朝"/>
        </w:rPr>
      </w:pPr>
      <w:r>
        <w:rPr>
          <w:rFonts w:eastAsia="MS Mincho;ＭＳ 明朝"/>
        </w:rPr>
        <w:t>Με τις διατάξεις του άρθρου 1 παρέχονται ειδικές εξουσιοδοτήσεις στους Υπουργούς Δημόσιας Τάξης, Εξωτερικών, Υγείας και Πρόνοιας και Εργασίας για έκδοση Κανονιστικών Πράξεων, με τις οποίες θα ρυθμισθούν τα θέματα που αφορούν τη διαδικασία εξέτασης των αιτήσεων αλλοδαπών που ζητούν άσυλο, τον τρόπο συνεργασίας και ενημέρωσης της 'Ύπατης Αρμοστείας του Ο.Η.Ε., τις προϋποθέσεις έγκρισης της εισόδου και παραμονής των προστατευόμενων μελών οικογενείας στα πλαίσια της οικογενειακής συνένωσης, την καθιέρωση ενιαίου εντύπου ταξιδιωτικών εγγράφων για τους πρόσφυγες που μεταβαίνουν σε άλλη χώρα της Ευρωπαϊκής Ένωσης, την ίδρυση και λειτουργία οργανωμένων Κέντρων Προσωρινής Διαμονής προσφύγων και την υιοθέτηση συγκεκριμένων μέτρων για την επαγγελματική απασχόληση και την οικονομική και κοινωνική στήριξη των προσφύγων.</w:t>
      </w:r>
    </w:p>
    <w:p>
      <w:pPr>
        <w:pStyle w:val="Normal"/>
        <w:rPr>
          <w:rFonts w:eastAsia="MS Mincho;ＭＳ 明朝"/>
        </w:rPr>
      </w:pPr>
      <w:r>
        <w:rPr>
          <w:rFonts w:eastAsia="MS Mincho;ＭＳ 明朝"/>
        </w:rPr>
        <w:t>Με τις διατάξεις του άρθρου 2 του σχεδίου βελτιώνονται - συμπληρώνονται οι ισχύουσες διατάξεις του άρθρου 25 του ν. 1975/1991 και προβλέπεται να εξετάζονται κατ' ουσίαν όλα τα αιτήματα αναγνώρισης αλλοδαπών ως προσφύγων, καταργουμένων των περιορισμών που υπήρχαν μέχρι σήμερα, ένεκα των οποίων πολλά αιτήματα απορρίπτονται για τυπικούς λόγους ως απαράδεκτα. Σημειώνεται ότι για την ταχύτερη διεκπεραίωση των συναφών υποθέσεων καθιερώνεται εκτός της κανονικής και ταχύρυθμη διαδικασία. Παράλληλα, καθίσταται υποχρεωτική η αναγνώριση της ιδιότητας του πρόσφυγα και η παροχή ασύλου, εφόσον ο αλλοδαπός συγκεντρώνει τις προϋποθέσεις που προβλέπουν η σύμβαση της Γενεύης και το Πρωτόκολλο της Νέας Υόρκης, σε αντίθεση με την ισχύουσα σήμερα νομοθεσία, όπου υφίσταται διακριτική ευχέρεια της διοίκησης για την αναγνώρισή του. Επίσης, ρυθμίζεται το θέμα της φιλοξενίας των αιτούμενων άσυλο σε κατάλληλους χώρους και αντιμετωπίζονται οι περιπτώσεις αλλοδαπών, οι οποίοι για λόγους ανωτέρας βίας καταφεύγουν στο ελληνικό έδαφος και δεν μπορούν να θεωρηθούν ως πρόσφυγες, σύμφωνα με τη Σύμβαση της Γενεύης.</w:t>
      </w:r>
    </w:p>
    <w:p>
      <w:pPr>
        <w:pStyle w:val="Normal"/>
        <w:rPr>
          <w:rFonts w:eastAsia="MS Mincho;ＭＳ 明朝"/>
        </w:rPr>
      </w:pPr>
      <w:r>
        <w:rPr>
          <w:rFonts w:eastAsia="MS Mincho;ＭＳ 明朝"/>
        </w:rPr>
        <w:t>Με διάταξη του άρθρου 3 παρέχεται, για λόγους ουσιαστικούς και λειτουργικούς, στον Αρχηγό της Ελληνικής Αστυνομίας η αρμοδιότητα να αποφασίζει για την κράτηση του υπό απέλαση επικίνδυνου ή ύποπτου φυγής αλλοδαπού, μέχρι να καταστεί δυνατή η απομάκρυνσή του από το ελληνικό έδαφος, δεδομένου ότι και η απέλαση του αλλοδαπού διατάσσεται από το ίδιο όργανο. Με άλλη διάταξη του ίδιου άρθρου προβλέπεται η δυνατότητα απέλασης αλλοδαπού, ο οποίος είναι γονέας ανηλίκου, όταν σε βάρος του υπάρχουν σοβαροί λόγοι που θέτουν σε κίνδυνο τη δημόσια τάξη και ασφάλεια. Επίσης, με την παρ. 3 του άρθρου αυτού καταργoύνται οι διατάξεις των δύο τελευταίων εδαφίων της παρ. 7 του άρθρου 33 του ν.1975/1991, ώστε οι πράξεις επιβολής προστίμου για παράνομη απασχόληση αλλοδαπών να ελέγχονται, λόγω της φύσεώς τους ως εκτελεστών διοικητικών πράξεων, από τα αρμόδια διοικητικά δικαστήρια και όχι από τα πολιτικά δικαστήρια που προβλέπεται σήμερα.</w:t>
      </w:r>
    </w:p>
    <w:p>
      <w:pPr>
        <w:pStyle w:val="Normal"/>
        <w:rPr>
          <w:rFonts w:eastAsia="MS Mincho;ＭＳ 明朝"/>
        </w:rPr>
      </w:pPr>
      <w:r>
        <w:rPr>
          <w:rFonts w:eastAsia="MS Mincho;ＭＳ 明朝"/>
        </w:rPr>
        <w:t>Με διάταξη του άρθρου 4 παρέχεται εξουσιοδότηση στον Υπουργό Δημόσιας Τάξης, όπως με αποφάσεις του χαρακτηρίζει ως όπλα ή υπαγάγει στις διατάξεις του ν. 2168/1993 και άλλα αντικείμενα, τα οποία από τη φύση τους ή τον προορισμό χρήσης τους πρέπει να υπαχθούν στις διατάξεις του νόμου αυτού. Σημειώνεται ότι ανάλογη ρύθμιση υπήρχε και στον καταργηθέντα νόμο 495/1976 και είχε λειτουργήσει αποτελεσματικά. Με άλλες διατάξεις του ιδίου άρθρου καθορίζεται η έννοια του όρου πιστόλια, ώστε να υπάρχει σαφής διάκριση με τα αυτόματα όπλα μικρού μεγέθους, και καταργούνται οι άδειες εισαγωγής των αεροβόλων όπλων, σπαθιών, ξιφών κ.λπ., διότι η χορήγηση των αδειών αυτών δεν εξυπηρετούσε κανένα ουσιαστικό σκοπό τάξεως και ασφαλείας. Επίσης, περιελήφθησαν ρυθμίσεις που αφορούν τις άδειες εξαγωγής - επανεξαγωγής μερών πυροβόλων όπλων και άλλων ειδών πολεμικού υλικού, τις άδειες διαμετακόμισης με θαλάσσια και χερσαία μεταφορικά μέσα και τις άδειες εξαγωγής κυνηγετικών όπλων και φυσιγγίων αυτών από ημεδαπούς και αλλοδαπούς. Με τις διατάξεις του ίδιου άρθρου επαυξάνονται οι ποινές που επιβάλλονται στους δράστες, οι οποίοι κατ' επάγγελμα ενεργούν λαθρεμπόριο όπλων, λόγω της σοβαρότητας των αδικημάτων αυτών για τη δημόσια τάξη και ασφάλεια. Eπίσης, παρατείνεται μέχρι 31.8.1997 η προθεσμία υποβολής δικαιολογητικών για τη χορήγηση αδειών κατοχής κυνηγετικών όπλων, λόγω του μεγάλου αριθμού των μη δηλωθέντων, μέχρι σήμερα, όπλων. Τέλος, με άλλη διάταξη του ίδιου άρθρου, καθορίζεται το ύψος των ενσήμων που επικολλώνται στις άδειες, πιστοποιητικά ή βεβαιώσεις του ν.2168/1993 και του ν.456/1976 που χορηγούνται από τις αστυνομικές αρχές.</w:t>
      </w:r>
    </w:p>
    <w:p>
      <w:pPr>
        <w:pStyle w:val="Normal"/>
        <w:rPr>
          <w:rFonts w:eastAsia="MS Mincho;ＭＳ 明朝"/>
        </w:rPr>
      </w:pPr>
      <w:r>
        <w:rPr>
          <w:rFonts w:eastAsia="MS Mincho;ＭＳ 明朝"/>
        </w:rPr>
        <w:t>Με διάταξη του άρθρου 5 συγκροτείται στο Υπουργείο Δημόσιας Τάξης Επιστημονικό Συμβούλιο για θέματα εκπαίδευσης του αστυνομικού προσωπικού, με αποστολή τη μελέτη και αξιολόγηση της αποτελεσματικότητας των εκπαιδευτικών μεθόδων και προγραμμάτων εκπαίδευσης - μετεκπαίδευσης του προσωπικού της Ελληνικής Αστυνομίας και την υποβολή προτάσεων για τη βελτίωση και αναβάθμισή τους. Επίσης, με άλλη διάταξη του ίδιου άρθρου παρέχεται εξουσιοδότηση στον Υπουργό Δημόσιας Τάξης να συγκροτεί με απόφασή του επιτροπές για τη μελέτη και επεξεργασία ειδικότερων θεμάτων αρμοδιότητας του Υπουργείου, με τη συμμετοχή και καθηγητών Πανεπιστημίων ή προσώπων που διαθέτουν ειδικές γνώσεις ή εμπειρία, ώστε οι θεσμικές παρεμβάσεις που θα επιχειρούνται να είναι πάντοτε αποτέλεσμα τεκμηριωμένων επιστημονικών μελετών.</w:t>
      </w:r>
    </w:p>
    <w:p>
      <w:pPr>
        <w:pStyle w:val="Normal"/>
        <w:rPr/>
      </w:pPr>
      <w:r>
        <w:rPr>
          <w:rFonts w:eastAsia="MS Mincho;ＭＳ 明朝"/>
        </w:rPr>
        <w:t>Με την παρ. 3 του ίδιου άρθρου παρέχεται πληρέστερη προστασία στα μέλη της οικογένειας των θυμάτων του καθήκοντος αστυνομικών και πυροσβεστικών υπαλλήλων. Συγκεκριμένα, με την προτεινόμενη ρύθμιση δίδεται η δυνατότητα όπως το δικαίωμα πρόσληψης ως διοικητικού υπαλλήλου στο Υπουργείο Δημόσιας Τάξης, κατ' εξαίρεση των ισχυουσών διατάξεων, που παρέχεται βάσει του άρθρου 7 του ν.1339/ 1983 μόνο στη χήρα, ασκείται διαζευκτικά ή από ένα τέκνο ή από ένα γονέα ή από μία άγαμη αδελφή ή αδελφό του θύματος που πεθαίνει ή καθίσταται ανίκανος σε ποσοστό τουλάχιστον 67%, κατά την εκτέλεση διατεταγμένης υπηρεσίας ή ένεκα αυτής. Η προστασία αυτή και μόνο για την ή το σύζυγο ή ένα τέκνο παρέχεται για λόγους ισότητας και κοινωνικής δικαιοσύνης και στα μέλη της οικογένειας πολιτών, εφόσον επέλθει θάνατος ή αναπηρία τουλάχιστον 67% στα πρόσωπα αυτά, εξαιτίας της συμμετοχής τους στην καταδίωξη και σύλληψη δραστών αξιόποινων πράξεων. Με την παρ. 4 επαναφέρονται, για τους παραβάτες των διατάξεων των προεδρικών διαταγμάτων που εκδίδονται βάσει του άρθρου 12 του ν.1481/1984, οι ποινικές κυρώσεις που υπήρχαν πριν την ισχύ του ν.2207/1994, λόγω της σοβαρότητας των παραβάσεων αυτών για τη δημόσια τάξη και ασφάλεια. Με την παρ. 5 επεκτείνεται για λόγους ίσης μεταχείρισης και στις συζύγους των Αρχηγών της Ελληνικής Αστυνομίας και Πυροσβεστικού Σώματος το δικαίωμα, που παρέχεται από τις διατάξεις του ν.2346/1995 στις συζύγους των Αρχηγών των Ενόπλων Δυνάμεων, να ταξιδεύουν στην ίδια θέση με τους συζύγους τους, όταν τους συνοδεύουν στο εσωτερικό ή εξωτερικό. Τέλος, με την παρ. 6 καταργείται η αντισυνταγματική κατά τη νομολογία διάταξη του άρθρου 34 του ν.1481/1984 που προβλέπει έγκριση του Αρχηγού του Σώματος για να τελέσει ο αστυνομικός γάμο με αλλοδαπή.</w:t>
      </w:r>
    </w:p>
    <w:p>
      <w:pPr>
        <w:pStyle w:val="Normal"/>
        <w:rPr>
          <w:rFonts w:eastAsia="MS Mincho;ＭＳ 明朝"/>
        </w:rPr>
      </w:pPr>
      <w:r>
        <w:rPr>
          <w:rFonts w:eastAsia="MS Mincho;ＭＳ 明朝"/>
        </w:rPr>
        <w:t>Με τις διατάξεις του άρθρου 6 καθορίζονται σε νέα βάση τα ποσοστά κατανομής των προβλεπομένων από υφιστάμενες διατάξεις κοινωνικών πόρων στα Ασφαλιστικά Ταμεία του προσωπικού της Ελληνικής Αστυνομίας, χωρίς να θίγεται το ποσό της τελικής απόδοσης σε κάθε ταμείο. Έτσι, καταργούνται ουσιαστικά οι σχετικές οργανικές διατάξεις των επί μέρους ταμείων (Μ.Τ.Π.Υ., Μ.Τ.Σ., Τ.Α.Α.Χ., Τ.Α.Ο.Χ.), που προβλέπουν την κατανομή των πόρων ανάλογα με την περιφέρεια που ασκούσαν αστυνόμευση τα πρώην Σώματα. Η ρύθμιση αυτή κρίθηκε αναγκαία προκειμένου, αφ' ενός μεν να εναρμονισθούν τα ποσοστά αυτά με την καθιερωμένη από τις διατάξεις του π.δ/τος 485/1987 αναλογία 68% για τα Ταμεία Ασφάλισης της πρώην Χωροφυλακής και 32% για τα πρώην Αστυνομίας Πόλεων που αντιστοιχούν στην οργανική δύναμη των τέως Σωμάτων, αφ' ετέρου δε να απλουστευθεί η διαδικασία κατανομής των πόρων αυτών στους παραπάνω ασφαλιστικούς φορεί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5 Noεμβρίου 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ΞΩΤΕΡΙΚΩΝ</w:t>
        <w:tab/>
        <w:tab/>
        <w:tab/>
        <w:t>ΕΘΝΙΚΗΣ ΑΜΥΝΑΣ</w:t>
      </w:r>
    </w:p>
    <w:p>
      <w:pPr>
        <w:pStyle w:val="Normal"/>
        <w:rPr>
          <w:rFonts w:eastAsia="MS Mincho;ＭＳ 明朝"/>
        </w:rPr>
      </w:pPr>
      <w:r>
        <w:rPr>
          <w:rFonts w:eastAsia="MS Mincho;ＭＳ 明朝"/>
        </w:rPr>
        <w:t>Θεόδ. Πάγκαλος</w:t>
        <w:tab/>
        <w:tab/>
        <w:tab/>
        <w:t>Απ.-Αθ. Τσοχατζό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ΘΝΙΚΗΣ ΟΙΚΟΝΟΜΙΑΣ</w:t>
        <w:tab/>
        <w:tab/>
        <w:t xml:space="preserve">ΕΡΓΑΣΙΑΣ </w:t>
      </w:r>
    </w:p>
    <w:p>
      <w:pPr>
        <w:pStyle w:val="Normal"/>
        <w:rPr>
          <w:rFonts w:eastAsia="MS Mincho;ＭＳ 明朝"/>
        </w:rPr>
      </w:pPr>
      <w:r>
        <w:rPr>
          <w:rFonts w:eastAsia="MS Mincho;ＭＳ 明朝"/>
        </w:rPr>
        <w:t>ΚΑΙ ΟΙΚΟΝΟΜΙΚΩΝ</w:t>
        <w:tab/>
        <w:tab/>
        <w:t>ΚΑΙ ΚΟΙΝΩΝΙΚΩΝ</w:t>
      </w:r>
    </w:p>
    <w:p>
      <w:pPr>
        <w:pStyle w:val="Normal"/>
        <w:ind w:left="2880" w:firstLine="720"/>
        <w:rPr>
          <w:rFonts w:eastAsia="MS Mincho;ＭＳ 明朝"/>
        </w:rPr>
      </w:pPr>
      <w:r>
        <w:rPr>
          <w:rFonts w:eastAsia="MS Mincho;ＭＳ 明朝"/>
        </w:rPr>
        <w:t>ΑΣΦΑΛΙΣΕΩΝ</w:t>
      </w:r>
    </w:p>
    <w:p>
      <w:pPr>
        <w:pStyle w:val="Normal"/>
        <w:rPr>
          <w:rFonts w:eastAsia="MS Mincho;ＭＳ 明朝"/>
        </w:rPr>
      </w:pPr>
      <w:r>
        <w:rPr>
          <w:rFonts w:eastAsia="MS Mincho;ＭＳ 明朝"/>
        </w:rPr>
        <w:t>Γιάννος Παπαντωνίου</w:t>
        <w:tab/>
        <w:tab/>
        <w:tab/>
        <w:t>Μιλτιάδης Παπαϊωάνν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ΥΓΕΙΑΣ ΚΑΙ ΠΡΟΝΟΙΑΣ</w:t>
        <w:tab/>
        <w:tab/>
        <w:t>ΔΙΚΑΙΟΣΥΝΗΣ</w:t>
      </w:r>
    </w:p>
    <w:p>
      <w:pPr>
        <w:pStyle w:val="Normal"/>
        <w:rPr>
          <w:rFonts w:eastAsia="MS Mincho;ＭＳ 明朝"/>
        </w:rPr>
      </w:pPr>
      <w:r>
        <w:rPr>
          <w:rFonts w:eastAsia="MS Mincho;ＭＳ 明朝"/>
        </w:rPr>
        <w:t>Κωνστ. Γείτονας</w:t>
        <w:tab/>
        <w:tab/>
        <w:tab/>
        <w:t>Ευάγ. Γιαννό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ΜΠΟΡΙΚΗΣ ΝΑΥΤΙΛΙΑΣ</w:t>
        <w:tab/>
        <w:tab/>
        <w:t>ΔΗΜΟΣΙΑΣ ΤΑΞΗΣ</w:t>
      </w:r>
    </w:p>
    <w:p>
      <w:pPr>
        <w:pStyle w:val="Normal"/>
        <w:rPr>
          <w:rFonts w:eastAsia="MS Mincho;ＭＳ 明朝"/>
        </w:rPr>
      </w:pPr>
      <w:r>
        <w:rPr>
          <w:rFonts w:eastAsia="MS Mincho;ＭＳ 明朝"/>
        </w:rPr>
        <w:t>Σταύρος Σουμάκης</w:t>
        <w:tab/>
        <w:tab/>
        <w:tab/>
        <w:t>Γεώργιος Ρωμαί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ΤΑΦΟΡΩΝ ΚΑΙ ΕΠΙΚΟΙΝΩΝΙΩΝ</w:t>
      </w:r>
    </w:p>
    <w:p>
      <w:pPr>
        <w:pStyle w:val="Normal"/>
        <w:rPr>
          <w:rFonts w:eastAsia="MS Mincho;ＭＳ 明朝"/>
        </w:rPr>
      </w:pPr>
      <w:r>
        <w:rPr>
          <w:rFonts w:eastAsia="MS Mincho;ＭＳ 明朝"/>
        </w:rPr>
        <w:t>Χαράλαμπος Καστανίδ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ΡΟΠΟΠΟΙΟΥΜΕΝΕΣ ΔΙΑΤΑ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w:t>
      </w:r>
    </w:p>
    <w:p>
      <w:pPr>
        <w:pStyle w:val="Normal"/>
        <w:rPr>
          <w:rFonts w:eastAsia="MS Mincho;ＭＳ 明朝"/>
        </w:rPr>
      </w:pPr>
      <w:r>
        <w:rPr>
          <w:rFonts w:eastAsia="MS Mincho;ＭＳ 明朝"/>
        </w:rPr>
        <w:t>Άρθρο 24 ν.1975/199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4</w:t>
      </w:r>
    </w:p>
    <w:p>
      <w:pPr>
        <w:pStyle w:val="Normal"/>
        <w:rPr>
          <w:rFonts w:eastAsia="MS Mincho;ＭＳ 明朝"/>
        </w:rPr>
      </w:pPr>
      <w:r>
        <w:rPr>
          <w:rFonts w:eastAsia="MS Mincho;ＭＳ 明朝"/>
        </w:rPr>
        <w:t>Αναγνώριση και περίθαλψη προσφύ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 προεδρικό διάταγμα που εκδίδεται με πρόταση των Υπουργών Εξωτερικών και Δημόσιας Τάξης, καθορίζονται:</w:t>
      </w:r>
    </w:p>
    <w:p>
      <w:pPr>
        <w:pStyle w:val="Normal"/>
        <w:rPr/>
      </w:pPr>
      <w:r>
        <w:rPr>
          <w:rFonts w:eastAsia="MS Mincho;ＭＳ 明朝"/>
        </w:rPr>
        <w:t>α. Η διαδικασία εξέτασης αίτησης αλλοδαπού για την αναγνώρισή του ως πρόσφυγα και ανάκληση, της αναγνώρισης σύμφωνα με την έννοια του άρθρου 1 της Σύμβασης της Γενεύης της 28.7.1951, που κυρώθηκε με το ν.δ. 3989/1959 (ΦΕΚ 209 Α') και του Πρωτοκόλλου της Νέας Υόρκης της 31.1.1967, που κυρώθηκε με τον α.ν. 389/1968 (ΦΕΚ 125 Α').</w:t>
      </w:r>
    </w:p>
    <w:p>
      <w:pPr>
        <w:pStyle w:val="Normal"/>
        <w:rPr>
          <w:rFonts w:eastAsia="MS Mincho;ＭＳ 明朝"/>
        </w:rPr>
      </w:pPr>
      <w:r>
        <w:rPr>
          <w:rFonts w:eastAsia="MS Mincho;ＭＳ 明朝"/>
        </w:rPr>
        <w:t>β. Ο τρόπος συνεργασίας και ενημέρωσης της 'Ύπατης Αρμοστείας Προσφύγων του ΟΗΕ στα πλαίσια των υποχρεώσεων που καθορίζονται από την ανωτέρω Σύμβαση και Πρωτόκολλο.</w:t>
      </w:r>
    </w:p>
    <w:p>
      <w:pPr>
        <w:pStyle w:val="Normal"/>
        <w:rPr>
          <w:rFonts w:eastAsia="MS Mincho;ＭＳ 明朝"/>
        </w:rPr>
      </w:pPr>
      <w:r>
        <w:rPr>
          <w:rFonts w:eastAsia="MS Mincho;ＭＳ 明朝"/>
        </w:rPr>
        <w:t>2. Με προεδρικό διάταγμα που εκδίδεται με πρόταση των Υπουργών Δημόσιας Τάξης και Υγείας, Πρόνοιας και Κοινωνικών Ασφαλίσεων, καθορίζονται:</w:t>
      </w:r>
    </w:p>
    <w:p>
      <w:pPr>
        <w:pStyle w:val="Normal"/>
        <w:rPr>
          <w:rFonts w:eastAsia="MS Mincho;ＭＳ 明朝"/>
        </w:rPr>
      </w:pPr>
      <w:r>
        <w:rPr>
          <w:rFonts w:eastAsia="MS Mincho;ＭＳ 明朝"/>
        </w:rPr>
        <w:t>α. Η ίδρυση, διοικητική υπαγωγή και λειτουργία κέντρων περίθαλψης προσφύγων.</w:t>
      </w:r>
    </w:p>
    <w:p>
      <w:pPr>
        <w:pStyle w:val="Normal"/>
        <w:rPr>
          <w:rFonts w:eastAsia="MS Mincho;ＭＳ 明朝"/>
        </w:rPr>
      </w:pPr>
      <w:r>
        <w:rPr>
          <w:rFonts w:eastAsia="MS Mincho;ＭＳ 明朝"/>
        </w:rPr>
        <w:t>β. Οι προϋποθέσεις και η διαδικασία παροχής ιατροφαρμακευτικής και νοσοκομειακής περίθαλψης ή οποιασδήποτε άλλης κοινωνικής συνδρομής σε άτομα που έχουν αναγνωρισθεί από την αρμόδια ελληνική αρχή ως πρόσφυγες ή έχουν υποβάλει αίτηση για την αναγνώριση, για την αντιμετώπιση επειγουσών και σοβαρών καταστάσεων ανάγκης.</w:t>
      </w:r>
    </w:p>
    <w:p>
      <w:pPr>
        <w:pStyle w:val="Normal"/>
        <w:rPr>
          <w:rFonts w:eastAsia="MS Mincho;ＭＳ 明朝"/>
        </w:rPr>
      </w:pPr>
      <w:r>
        <w:rPr>
          <w:rFonts w:eastAsia="MS Mincho;ＭＳ 明朝"/>
        </w:rPr>
        <w:t>3. Με προεδρικό διάταγμα, που εκδίδεται με πρόταση των Υπουργών Δημόσιας Τάξης και Εργασίας, καθορίζονται οι προϋποθέσεις και η διαδικασία παροχής άδειας εργασίας ή άλλης βοήθειας για την επαγγελματική αποκατάσταση των προσφύγων.</w:t>
      </w:r>
    </w:p>
    <w:p>
      <w:pPr>
        <w:pStyle w:val="Normal"/>
        <w:rPr>
          <w:rFonts w:eastAsia="MS Mincho;ＭＳ 明朝"/>
        </w:rPr>
      </w:pPr>
      <w:r>
        <w:rPr>
          <w:rFonts w:eastAsia="MS Mincho;ＭＳ 明朝"/>
        </w:rPr>
        <w:t>4. Οι δαπάνες που απαιτούνται για την εφαρμογή των διατάξεων της παρ.2 του παρόντος άρθρου βαρύνουν τον προϋπολογισμό του Υπουργείου Υγείας, Πρόνοιας και Κοινωνικών Ασφαλί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 24 του ν.1975/1991 (ΦΕΚ 184 Α')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4</w:t>
      </w:r>
    </w:p>
    <w:p>
      <w:pPr>
        <w:pStyle w:val="Normal"/>
        <w:rPr>
          <w:rFonts w:eastAsia="MS Mincho;ＭＳ 明朝"/>
        </w:rPr>
      </w:pPr>
      <w:r>
        <w:rPr>
          <w:rFonts w:eastAsia="MS Mincho;ＭＳ 明朝"/>
        </w:rPr>
        <w:t>Αναγνώριση και περίθαλψη προσφύ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 προεδρικό διάταγμα που εκδίδεται ύστερα από πρόταση των Υπουργών Εξωτερικών και Δημόσιας Τάξης καθορίζονται:</w:t>
      </w:r>
    </w:p>
    <w:p>
      <w:pPr>
        <w:pStyle w:val="Normal"/>
        <w:rPr/>
      </w:pPr>
      <w:r>
        <w:rPr>
          <w:rFonts w:eastAsia="MS Mincho;ＭＳ 明朝"/>
        </w:rPr>
        <w:t>α. Οι διαδικασίες (κανονική και ταχύρυθμη) εξέτασης αίτησης αλλοδαπού για την αναγνώριση του ως πρόσφυγα και την παροχή ασύλου, της ανάκλησης της αναγνώρισης, ως και της απέλασης πρόσφυγα, σύμφωνα με τα οριζόμενα στη Σύμβαση της Γενεύης της 28.7.1951, που κυρώθηκε με το Ν.Δ.3989/1959 (Α' - 209) και του πρωτοκόλλου της Νέας Υόρκης της 31.1.1967 που κυρώθηκε με το Α.Ν.389/1968 (Α' - 125).</w:t>
      </w:r>
    </w:p>
    <w:p>
      <w:pPr>
        <w:pStyle w:val="Normal"/>
        <w:rPr>
          <w:rFonts w:eastAsia="MS Mincho;ＭＳ 明朝"/>
        </w:rPr>
      </w:pPr>
      <w:r>
        <w:rPr>
          <w:rFonts w:eastAsia="MS Mincho;ＭＳ 明朝"/>
        </w:rPr>
        <w:t>β. Ο τρόπος συνεργασίας και ενημέρωσης της Υπάτης Αρμοστείας Προσφύγων του ΟΗΕ, στα πλαίσια των υποχρεώσεων που απορρέουν από τα άρθρα 35 και 36 της Σύμβασης της Γενεύης του 1951.</w:t>
      </w:r>
    </w:p>
    <w:p>
      <w:pPr>
        <w:pStyle w:val="Normal"/>
        <w:rPr>
          <w:rFonts w:eastAsia="MS Mincho;ＭＳ 明朝"/>
        </w:rPr>
      </w:pPr>
      <w:r>
        <w:rPr>
          <w:rFonts w:eastAsia="MS Mincho;ＭＳ 明朝"/>
        </w:rPr>
        <w:t>γ. Οι προϋποθέσεις και η διαδικασία έγκρισης της εισόδου και παραμονής των προστατευομένων μελών της οικογενείας αναγνωρισμένου πρόσφυγα, στα πλαίσια της οικογενειακής συνένωσης.</w:t>
      </w:r>
    </w:p>
    <w:p>
      <w:pPr>
        <w:pStyle w:val="Normal"/>
        <w:rPr>
          <w:rFonts w:eastAsia="MS Mincho;ＭＳ 明朝"/>
        </w:rPr>
      </w:pPr>
      <w:r>
        <w:rPr>
          <w:rFonts w:eastAsia="MS Mincho;ＭＳ 明朝"/>
        </w:rPr>
        <w:t>δ. Ο τύπος και το περιεχόμενό του ταξιδιωτικού εγγράφου που εκδίδεται κατ' εφαρμογή των άρθρων 11 και 13 της σύμβασης του Δουβλίνου της 15 Ιουνίου 1990 "Περί καθορισμού του κράτους μέλους, το οποίο είναι υπεύθυνο για την εξέταση αίτησης ασύλου που υποβάλλεται σ' ένα από τα κράτη μέλη της Ευρωπαϊκής Ένωσης" που κυρώθηκε με το Ν.1996 (Α'-196).</w:t>
      </w:r>
    </w:p>
    <w:p>
      <w:pPr>
        <w:pStyle w:val="Normal"/>
        <w:rPr>
          <w:rFonts w:eastAsia="MS Mincho;ＭＳ 明朝"/>
        </w:rPr>
      </w:pPr>
      <w:r>
        <w:rPr>
          <w:rFonts w:eastAsia="MS Mincho;ＭＳ 明朝"/>
        </w:rPr>
        <w:t>2. Με προεδρικό διάταγμα που εκδίδεται με πρόταση των Υπουργών Δημόσιας Τάξης και Υγείας Πρόνοιας καθορίζονται:</w:t>
      </w:r>
    </w:p>
    <w:p>
      <w:pPr>
        <w:pStyle w:val="Normal"/>
        <w:rPr>
          <w:rFonts w:eastAsia="MS Mincho;ＭＳ 明朝"/>
        </w:rPr>
      </w:pPr>
      <w:r>
        <w:rPr>
          <w:rFonts w:eastAsia="MS Mincho;ＭＳ 明朝"/>
        </w:rPr>
        <w:t>α. Η ίδρυση, διοικητική υπαγωγή και λειτουργία Κέντρων Προσωρινής Διαμονής των αιτούντων ν' αναγνωρισθούν ως πρόσφυγες αλλοδαπών.</w:t>
      </w:r>
    </w:p>
    <w:p>
      <w:pPr>
        <w:pStyle w:val="Normal"/>
        <w:rPr>
          <w:rFonts w:eastAsia="MS Mincho;ＭＳ 明朝"/>
        </w:rPr>
      </w:pPr>
      <w:r>
        <w:rPr>
          <w:rFonts w:eastAsia="MS Mincho;ＭＳ 明朝"/>
        </w:rPr>
        <w:t>β. Η διοικητική υπαγωγή και λειτουργία του υφισταμένου στο Λαύριο Αττικής Κέντρου Προσφύγων.</w:t>
      </w:r>
    </w:p>
    <w:p>
      <w:pPr>
        <w:pStyle w:val="Normal"/>
        <w:rPr>
          <w:rFonts w:eastAsia="MS Mincho;ＭＳ 明朝"/>
        </w:rPr>
      </w:pPr>
      <w:r>
        <w:rPr>
          <w:rFonts w:eastAsia="MS Mincho;ＭＳ 明朝"/>
        </w:rPr>
        <w:t>γ. Οι προϋποθέσεις και η διαδικασία παροχής ιατροφαρμακευτικής και νοσοκομειακής περίθαλψης ή οποιασδήποτε άλλης οικονομικής και κοινωνικής συνδρομής σε άτομα, που έχουν αναγνωρισθεί από την αρμόδια Ελληνική Αρχή ως πρόσφυγες ή έχουν υποβάλει αίτηση για αναγνώριση ή τους έχει επιτραπεί η προσωρινή διαμονή σύμφωνα με την παρ.4 του άρθρου 25 του παρόντος νόμου, προς αντιμετώπιση επειγουσών και σοβαρών καταστάσεων ανάγκης.</w:t>
      </w:r>
    </w:p>
    <w:p>
      <w:pPr>
        <w:pStyle w:val="Normal"/>
        <w:rPr>
          <w:rFonts w:eastAsia="MS Mincho;ＭＳ 明朝"/>
        </w:rPr>
      </w:pPr>
      <w:r>
        <w:rPr>
          <w:rFonts w:eastAsia="MS Mincho;ＭＳ 明朝"/>
        </w:rPr>
        <w:t>3. Με απόφαση των Υπουργών Υγείας Πρόνοιας και Δημόσιας Τάξης καθορίζεται ο τρόπος εισαγωγής και ο χρόνος παραμονής στα κέντρα της προηγούμενης παραγράφου των αλλοδαπών που ζητούν ν' αναγνωρισθούν ως πρόσφυγες, καθώς και κάθε άλλο συναφές θέμα.</w:t>
      </w:r>
    </w:p>
    <w:p>
      <w:pPr>
        <w:pStyle w:val="Normal"/>
        <w:rPr>
          <w:rFonts w:eastAsia="MS Mincho;ＭＳ 明朝"/>
        </w:rPr>
      </w:pPr>
      <w:r>
        <w:rPr>
          <w:rFonts w:eastAsia="MS Mincho;ＭＳ 明朝"/>
        </w:rPr>
        <w:t>4. Με προεδρικό διάταγμα που εκδίδεται με πρόταση των Υπουργών Δημόσιας Τάξης και Εργασίας και Κοινωνικών Ασφαλίσεων καθορίζονται:</w:t>
      </w:r>
    </w:p>
    <w:p>
      <w:pPr>
        <w:pStyle w:val="Normal"/>
        <w:rPr>
          <w:rFonts w:eastAsia="MS Mincho;ＭＳ 明朝"/>
        </w:rPr>
      </w:pPr>
      <w:r>
        <w:rPr>
          <w:rFonts w:eastAsia="MS Mincho;ＭＳ 明朝"/>
        </w:rPr>
        <w:t>α. Οι προϋποθέσεις και η διαδικασία παροχής αδείας εργασίας ή άλλης βοήθειας για την επαγγελματική αποκατάσταση των αναγνωριζομένων ως προσφύγων.</w:t>
      </w:r>
    </w:p>
    <w:p>
      <w:pPr>
        <w:pStyle w:val="Normal"/>
        <w:rPr>
          <w:rFonts w:eastAsia="MS Mincho;ＭＳ 明朝"/>
        </w:rPr>
      </w:pPr>
      <w:r>
        <w:rPr>
          <w:rFonts w:eastAsia="MS Mincho;ＭＳ 明朝"/>
        </w:rPr>
        <w:t>β. Οι όροι με τους οποίους δύναται να απασχοληθούν προσωρινά για κάλυψη αμέσων βιοτικών αναγκών, οι κατά το άρθρο 25 παρ.1 του παρόντος αιτούμενοι την αναγνώρισή τους ως πρόσφυγες αλλοδαποί κατά το στάδιο εξέτασης της σχετικής αίτησης, καθώς και οι κατ' εφαρμογή της παρ.4 του ίδιου άρθρου προσωρινά διαμένοντες αλλοδαποί.</w:t>
      </w:r>
    </w:p>
    <w:p>
      <w:pPr>
        <w:pStyle w:val="Normal"/>
        <w:rPr>
          <w:rFonts w:eastAsia="MS Mincho;ＭＳ 明朝"/>
        </w:rPr>
      </w:pPr>
      <w:r>
        <w:rPr>
          <w:rFonts w:eastAsia="MS Mincho;ＭＳ 明朝"/>
        </w:rPr>
        <w:t>5. Οι δαπάνες που απαιτούνται για την εφαρμογή των διατάξεων της παρ.2 του παρόντος άρθρου καθώς και της παρ.6 του άρθρου 25 του παρόντος νόμου βαρύνουν τον προϋπολογισμό του Υπουργείου Υγείας Πρόνο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w:t>
      </w:r>
    </w:p>
    <w:p>
      <w:pPr>
        <w:pStyle w:val="Normal"/>
        <w:rPr>
          <w:rFonts w:eastAsia="MS Mincho;ＭＳ 明朝"/>
        </w:rPr>
      </w:pPr>
      <w:r>
        <w:rPr>
          <w:rFonts w:eastAsia="MS Mincho;ＭＳ 明朝"/>
        </w:rPr>
        <w:t>Άρθρο 25 ν.1975/199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5</w:t>
      </w:r>
    </w:p>
    <w:p>
      <w:pPr>
        <w:pStyle w:val="Normal"/>
        <w:rPr>
          <w:rFonts w:eastAsia="MS Mincho;ＭＳ 明朝"/>
        </w:rPr>
      </w:pPr>
      <w:r>
        <w:rPr>
          <w:rFonts w:eastAsia="MS Mincho;ＭＳ 明朝"/>
        </w:rPr>
        <w:t>Διαδικασία αναγνώρισης προσφύγων</w:t>
      </w:r>
    </w:p>
    <w:p>
      <w:pPr>
        <w:pStyle w:val="Normal"/>
        <w:rPr>
          <w:rFonts w:eastAsia="MS Mincho;ＭＳ 明朝"/>
        </w:rPr>
      </w:pPr>
      <w:r>
        <w:rPr>
          <w:rFonts w:eastAsia="MS Mincho;ＭＳ 明朝"/>
        </w:rPr>
        <w:t>1. Αίτηση αλλοδαπού για την αναγνώρισή του ως πρόσφυγα είναι απαράδεκτη, α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Δεν υποβληθεί αμέσως κατά την άφιξή του στο μεθοριακό σημείο ελέγχου σε περίπτωση παράνομης εισόδου στην πλησιέστερη δημόσια αρχή στην οποία παρουσιάζεται ή από την οποία αποκαλύπτεται.</w:t>
      </w:r>
    </w:p>
    <w:p>
      <w:pPr>
        <w:pStyle w:val="Normal"/>
        <w:rPr>
          <w:rFonts w:eastAsia="MS Mincho;ＭＳ 明朝"/>
        </w:rPr>
      </w:pPr>
      <w:r>
        <w:rPr>
          <w:rFonts w:eastAsia="MS Mincho;ＭＳ 明朝"/>
        </w:rPr>
        <w:t>β. Δεν προέρχεται απευθείας από χώρα όπου απειλείται η ζωή ή ελευθερία του, κατά την έννοια του άρθρου 1 της Σύμβασης της Γενεύης.</w:t>
      </w:r>
    </w:p>
    <w:p>
      <w:pPr>
        <w:pStyle w:val="Normal"/>
        <w:rPr>
          <w:rFonts w:eastAsia="MS Mincho;ＭＳ 明朝"/>
        </w:rPr>
      </w:pPr>
      <w:r>
        <w:rPr>
          <w:rFonts w:eastAsia="MS Mincho;ＭＳ 明朝"/>
        </w:rPr>
        <w:t>2. Κατ' εξαίρεση είναι δυνατή η υποβολή ή αίτησης αναγνώρισης της προσφυγικής ιδιότητας και σε αλλοδαπούς που διαμένουν ή οπωσδήποτε ευρίσκονται στο ελληνικό έδαφος, αν ο κίνδυνος που απειλεί τη ζωή ή την ελευθερία τους ανακύψει σε χρόνο μεταγενέστερο της εισόδου και η αίτηση υποβάλλεται αμέσως μόλις τα σχετικά γεγονότα γίνουν γνωστά στον αιτούντα με οποιονδήποτε τρόπο.</w:t>
      </w:r>
    </w:p>
    <w:p>
      <w:pPr>
        <w:pStyle w:val="Normal"/>
        <w:rPr>
          <w:rFonts w:eastAsia="MS Mincho;ＭＳ 明朝"/>
        </w:rPr>
      </w:pPr>
      <w:r>
        <w:rPr>
          <w:rFonts w:eastAsia="MS Mincho;ＭＳ 明朝"/>
        </w:rPr>
        <w:t>3. Αίτηση αλλοδαπού που υποβάλλεται κατά τρόπο έκδηλα καταχρηστικό ιδιαίτερα προς εξυπηρέτηση σκοπών μετανάστευσης ή ματαίωσης νόμιμα διαταχθείσης απομάκρυνσής του από το ελληνικό έδαφος, απορρίπτεται με απόφαση του Υπουργού Δημόσιας Τάξης δυναμένου να διατάξει και την άμεση απέλαση του αιτούντος. Κατά της απόφασης αυτής δεν επιτρέπεται προσφυγή.</w:t>
      </w:r>
    </w:p>
    <w:p>
      <w:pPr>
        <w:pStyle w:val="Normal"/>
        <w:rPr>
          <w:rFonts w:eastAsia="MS Mincho;ＭＳ 明朝"/>
        </w:rPr>
      </w:pPr>
      <w:r>
        <w:rPr>
          <w:rFonts w:eastAsia="MS Mincho;ＭＳ 明朝"/>
        </w:rPr>
        <w:t>4. Αλλοδαπός, στον οποίο δεν αναγνωρίζεται η ιδιότητα του πρόσφυγα η του οποίου η αναγνώριση ανακαλείται υπάγεται ως προς την περαιτέρω παραμονή του στο ελληνικό έδαφος στις διατάξεις που ισχύουν για τους λοιπούς αλλοδαπούς.</w:t>
      </w:r>
    </w:p>
    <w:p>
      <w:pPr>
        <w:pStyle w:val="Normal"/>
        <w:rPr>
          <w:rFonts w:eastAsia="MS Mincho;ＭＳ 明朝"/>
        </w:rPr>
      </w:pPr>
      <w:r>
        <w:rPr>
          <w:rFonts w:eastAsia="MS Mincho;ＭＳ 明朝"/>
        </w:rPr>
        <w:t>5. Οι λεπτομέρειες για την εφαρμογή του παρόντος άρθρου καθορίζονται με κοινή απόφαση των Υπουργών Εξωτερικών Δημόσιας Τάξης και του κατά περίπτωση συναρμόδιου υπουργού.</w:t>
      </w:r>
    </w:p>
    <w:p>
      <w:pPr>
        <w:pStyle w:val="Normal"/>
        <w:rPr>
          <w:rFonts w:eastAsia="MS Mincho;ＭＳ 明朝"/>
        </w:rPr>
      </w:pPr>
      <w:r>
        <w:rPr>
          <w:rFonts w:eastAsia="MS Mincho;ＭＳ 明朝"/>
        </w:rPr>
        <w:t>6. Ο Υπουργός Δημόσιας Τάξης δύναται σε εξαιρετικές περιπτώσεις να επιτρέψει για ανθρωπιστικούς ιδιαίτερα λόγους την παραμονή υπό ανοχή αλλοδαπού του οποίου έχει απορριφθεί τελεσίδικα αίτημα αναγνώρισής του ως πρόσφυγα μέχρις ότου καταστεί δυνατή η αναχώρησή του από τη χώρα.</w:t>
      </w:r>
    </w:p>
    <w:p>
      <w:pPr>
        <w:pStyle w:val="Normal"/>
        <w:rPr>
          <w:rFonts w:eastAsia="MS Mincho;ＭＳ 明朝"/>
        </w:rPr>
      </w:pPr>
      <w:r>
        <w:rPr>
          <w:rFonts w:eastAsia="MS Mincho;ＭＳ 明朝"/>
        </w:rPr>
        <w:t>7. Η διαμονή εν όψει εξέτασης αίτησης για την αναγνώριση αλλοδαπού ως πρόσφυγα και η τυχόν κατά την προηγούμενη παράγραφο παραμονή θεωρούνται προσωρινές και ο ενδιαφερόμενος δεν αποκτά και ένα επιπλέον δικαίωμα από αυ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 25 του ν.1975/1991 (ΦΕΚ 184 Α')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5</w:t>
      </w:r>
    </w:p>
    <w:p>
      <w:pPr>
        <w:pStyle w:val="Normal"/>
        <w:rPr>
          <w:rFonts w:eastAsia="MS Mincho;ＭＳ 明朝"/>
        </w:rPr>
      </w:pPr>
      <w:r>
        <w:rPr>
          <w:rFonts w:eastAsia="MS Mincho;ＭＳ 明朝"/>
        </w:rPr>
        <w:t>Διαδικασία αναγνώρισης προσφύγων</w:t>
      </w:r>
    </w:p>
    <w:p>
      <w:pPr>
        <w:pStyle w:val="Normal"/>
        <w:rPr>
          <w:rFonts w:eastAsia="MS Mincho;ＭＳ 明朝"/>
        </w:rPr>
      </w:pPr>
      <w:r>
        <w:rPr>
          <w:rFonts w:eastAsia="MS Mincho;ＭＳ 明朝"/>
        </w:rPr>
      </w:r>
    </w:p>
    <w:p>
      <w:pPr>
        <w:pStyle w:val="Normal"/>
        <w:rPr/>
      </w:pPr>
      <w:r>
        <w:rPr>
          <w:rFonts w:eastAsia="MS Mincho;ＭＳ 明朝"/>
        </w:rPr>
        <w:t>1. Με την επιφύλαξη των διατάξεων της Σύμβασης του Δουβλίνου της 15.6.1990, που κυρώθηκε με το Ν.1996/1991 (Α'-196) καθώς και των άλλων διεθνών δεσμεύσεων της χώρας, ο αλλοδαπός που βρίσκεται καθ' οιονδήποτε τρόπο στο Ελληνικό έδαφος, αναγνωρίζεται ύστερα από αίτησή του ως πρόσφυγας και του παρέχεται άσυλο, εφ' όσον στο πρόσωπό του συντρέχουν οι προϋποθέσεις του άρθρου 1Α της από 28.7.1951 διεθνούς Σύμβασης της Γενεύης "περί της νομικής καταστάσεως των προσφύγων" (ν.δ.3989/1959 Α'209), όπως τροποποιήθηκε με το από 31.1.1967 Πρωτόκολλο της Νέας Υόρκης (α.ν.389/1968 Α'-125).</w:t>
      </w:r>
    </w:p>
    <w:p>
      <w:pPr>
        <w:pStyle w:val="Normal"/>
        <w:rPr/>
      </w:pPr>
      <w:r>
        <w:rPr>
          <w:rFonts w:eastAsia="MS Mincho;ＭＳ 明朝"/>
        </w:rPr>
        <w:t>2. Κατά προτεραιότητα και με ταχύρυθμη διαδικασία εξετάζεται κατ' ουσία αίτηση ασύλου που :</w:t>
      </w:r>
    </w:p>
    <w:p>
      <w:pPr>
        <w:pStyle w:val="Normal"/>
        <w:rPr/>
      </w:pPr>
      <w:r>
        <w:rPr>
          <w:rFonts w:eastAsia="MS Mincho;ＭＳ 明朝"/>
        </w:rPr>
        <w:t>α. Είναι προδήλως αβάσιμη, οι δε περί διώξεων ισχυρισμοί του αιτούντος είναι σαφώς ανυπόστατοι, δόλιοι ή καταχρώνται των διαδικασιών του ασύλου.</w:t>
      </w:r>
    </w:p>
    <w:p>
      <w:pPr>
        <w:pStyle w:val="Normal"/>
        <w:rPr/>
      </w:pPr>
      <w:r>
        <w:rPr>
          <w:rFonts w:eastAsia="MS Mincho;ＭＳ 明朝"/>
        </w:rPr>
        <w:t>β. Ο αιτών προέρχεται από τρίτη ασφαλή χώρα υποδοχής, στο έδαφος της οποίας δεν κινδύνεψε να διωχθεί για κάποιον από τους προβλεπόμενους στην προαναφερομένη Σύμβαση λόγους, επιπλέον δε απολάμβανε ουσιαστικής προστασίας από επαναπροώθηση στη χώρα υπηκοότητας του.</w:t>
      </w:r>
    </w:p>
    <w:p>
      <w:pPr>
        <w:pStyle w:val="Normal"/>
        <w:rPr>
          <w:rFonts w:eastAsia="MS Mincho;ＭＳ 明朝"/>
        </w:rPr>
      </w:pPr>
      <w:r>
        <w:rPr>
          <w:rFonts w:eastAsia="MS Mincho;ＭＳ 明朝"/>
        </w:rPr>
        <w:t>3. Με τη διαδικασία της προηγούμενης παραγράφου του παρόντος άρθρου εξετάζεται και η αίτηση ασύλου που υποβάλλεται από αλλοδαπό κατά την άφιξή του σε σημείο εισόδου λιμένος ή αερολιμένος. Στην περίπτωση αυτή ο αιτών παραμένει στη ζώνη αναμονής καθ' όλο το χρόνο εξέτασης της αιτήσεώς του. Ως ζώνη αναμονής θεωρείται ο χώρος που περιλαμβάνεται από το σημείο επιβίβασης και αποβίβασης, μέχρι το σημείο του διαβατηριακού ελέγχου.</w:t>
      </w:r>
    </w:p>
    <w:p>
      <w:pPr>
        <w:pStyle w:val="Normal"/>
        <w:rPr>
          <w:rFonts w:eastAsia="MS Mincho;ＭＳ 明朝"/>
        </w:rPr>
      </w:pPr>
      <w:r>
        <w:rPr>
          <w:rFonts w:eastAsia="MS Mincho;ＭＳ 明朝"/>
        </w:rPr>
        <w:t>Με απόφαση των Υπουργών Δημόσιας Τάξης και Εμπορικής Ναυτιλίας ή Δημόσιας Τάξης και Μεταφορών και Επικοινωνιών δύναται να καθορίζεται αντίστοιχα εντός λιμένων ή αερολιμένων και άλλος κατάλληλος χώρος για την φιλοξενία των αιτουμένων άσυλο. Με απόφαση του Υπουργού Δημόσιας Τάξης δύναται να καθορίζονται ως χώροι φιλοξενίας των αιτουμένων άσυλο και άλλοι κατάλληλοι χώροι που βρίσκονται εκτός λιμένων ή αερολιμένων.</w:t>
      </w:r>
    </w:p>
    <w:p>
      <w:pPr>
        <w:pStyle w:val="Normal"/>
        <w:rPr>
          <w:rFonts w:eastAsia="MS Mincho;ＭＳ 明朝"/>
        </w:rPr>
      </w:pPr>
      <w:r>
        <w:rPr>
          <w:rFonts w:eastAsia="MS Mincho;ＭＳ 明朝"/>
        </w:rPr>
        <w:t>4. Σε εξαιρετικές περιπτώσεις δύναται ο Υπουργός Δημόσιας Τάξης ιδίως για ανθρωπιστικούς λόγους να εγκρίνει την προσωρινή διαμονή αλλοδαπού, του οποίου έχει απορριφθεί αίτηση για την αναγνώρισή του ως πρόσφυγα, μέχρις ότου καταστεί δυνατή η αναχώρησή του από τη χώρα.</w:t>
      </w:r>
    </w:p>
    <w:p>
      <w:pPr>
        <w:pStyle w:val="Normal"/>
        <w:rPr>
          <w:rFonts w:eastAsia="MS Mincho;ＭＳ 明朝"/>
        </w:rPr>
      </w:pPr>
      <w:r>
        <w:rPr>
          <w:rFonts w:eastAsia="MS Mincho;ＭＳ 明朝"/>
        </w:rPr>
        <w:t>5. Η διαμονή αλλοδαπού, κατά το χρόνο εξέτασης της αίτησης για την αναγνώριση του ως πρόσφυγα, καθώς και η διαμονή που εγκρίνεται μετά την απόρριψη της αίτησης αναγνώρισης, είναι προσωρινές και διέπονται από τους όρους και τις προϋποθέσεις που καθορίζονται με απόφαση του Υπουργού Δημόσιας Τάξης.</w:t>
      </w:r>
    </w:p>
    <w:p>
      <w:pPr>
        <w:pStyle w:val="Normal"/>
        <w:rPr>
          <w:rFonts w:eastAsia="MS Mincho;ＭＳ 明朝"/>
        </w:rPr>
      </w:pPr>
      <w:r>
        <w:rPr>
          <w:rFonts w:eastAsia="MS Mincho;ＭＳ 明朝"/>
        </w:rPr>
        <w:t>6. Με κοινή απόφαση των Υπουργών Εθνικής Άμυνας, Εξωτερικών, Οικονομικών, Δημόσιας Τάξης, Υγείας Πρόνοιας, Εργασίας και Κοινωνικών Ασφαλίσεων καθορίζεται το ειδικό καθεστώς προσωρινής προστασίας συγκεκριμένης κατηγορίας αλλοδαπών που ήθελαν καταφύγει στο Ελληνικό έδαφος για λόγους ανωτέρας βίας. Με την ίδια απόφαση καθορίζονται οι όροι και η διαδικασία υποδοχής των εν λόγω ατόμων, ως και παροχής σ' αυτά ιατροφαρμακευτικής και νοσοκομειακής περίθαλψης ή άλλης βοήθειας προς κάλυψη των αμέσων βιοτικών αναγκών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w:t>
      </w:r>
    </w:p>
    <w:p>
      <w:pPr>
        <w:pStyle w:val="Normal"/>
        <w:rPr>
          <w:rFonts w:eastAsia="MS Mincho;ＭＳ 明朝"/>
        </w:rPr>
      </w:pPr>
      <w:r>
        <w:rPr>
          <w:rFonts w:eastAsia="MS Mincho;ＭＳ 明朝"/>
        </w:rPr>
        <w:t>1. Άρθρο 27 παρ. 6 ν. 1975/199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7</w:t>
      </w:r>
    </w:p>
    <w:p>
      <w:pPr>
        <w:pStyle w:val="Normal"/>
        <w:rPr>
          <w:rFonts w:eastAsia="MS Mincho;ＭＳ 明朝"/>
        </w:rPr>
      </w:pPr>
      <w:r>
        <w:rPr>
          <w:rFonts w:eastAsia="MS Mincho;ＭＳ 明朝"/>
        </w:rPr>
        <w:t>Διοικητική απέλ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διοικητική απέλαση αλλοδαπού με την επιφύλαξη των διεθνών υποχρεώσεων της Χώρας μας είναι δυνατή, αν:</w:t>
      </w:r>
    </w:p>
    <w:p>
      <w:pPr>
        <w:pStyle w:val="Normal"/>
        <w:rPr>
          <w:rFonts w:eastAsia="MS Mincho;ＭＳ 明朝"/>
        </w:rPr>
      </w:pPr>
      <w:r>
        <w:rPr>
          <w:rFonts w:eastAsia="MS Mincho;ＭＳ 明朝"/>
        </w:rPr>
        <w:t>α. Καταδικαστεί σε κάθειρξη και φυλάκιση και εφ' όσον η απέλασή του δεν διατάχθηκε από το αρμόδιο δικαστήριο.</w:t>
      </w:r>
    </w:p>
    <w:p>
      <w:pPr>
        <w:pStyle w:val="Normal"/>
        <w:rPr>
          <w:rFonts w:eastAsia="MS Mincho;ＭＳ 明朝"/>
        </w:rPr>
      </w:pPr>
      <w:r>
        <w:rPr>
          <w:rFonts w:eastAsia="MS Mincho;ＭＳ 明朝"/>
        </w:rPr>
        <w:t>β. Παραβεί τις διατάξεις του παρόντος.</w:t>
      </w:r>
    </w:p>
    <w:p>
      <w:pPr>
        <w:pStyle w:val="Normal"/>
        <w:rPr>
          <w:rFonts w:eastAsia="MS Mincho;ＭＳ 明朝"/>
        </w:rPr>
      </w:pPr>
      <w:r>
        <w:rPr>
          <w:rFonts w:eastAsia="MS Mincho;ＭＳ 明朝"/>
        </w:rPr>
        <w:t>γ. Η παρουσία στο ελληνικό έδαφος κρίνεται επικίνδυνη για τη δημόσια τάξη ή ασφάλεια της Χώρας ή τη δημόσια υγεία.</w:t>
      </w:r>
    </w:p>
    <w:p>
      <w:pPr>
        <w:pStyle w:val="Normal"/>
        <w:rPr>
          <w:rFonts w:eastAsia="MS Mincho;ＭＳ 明朝"/>
        </w:rPr>
      </w:pPr>
      <w:r>
        <w:rPr>
          <w:rFonts w:eastAsia="MS Mincho;ＭＳ 明朝"/>
        </w:rPr>
        <w:t>δ. Εμφανίζεται ενώπιον των ελληνικών αρχών με διαφορετική κάθε φορά ιθαγένεια.</w:t>
      </w:r>
    </w:p>
    <w:p>
      <w:pPr>
        <w:pStyle w:val="Normal"/>
        <w:rPr>
          <w:rFonts w:eastAsia="MS Mincho;ＭＳ 明朝"/>
        </w:rPr>
      </w:pPr>
      <w:r>
        <w:rPr>
          <w:rFonts w:eastAsia="MS Mincho;ＭＳ 明朝"/>
        </w:rPr>
        <w:t>2. Η διατασσόμενη διοικητική απέλαση εκτελείται αμέσως μετά την έκτιση της ποινής ή την υπό όρους απόλυση του καταδικασθέντος.</w:t>
      </w:r>
    </w:p>
    <w:p>
      <w:pPr>
        <w:pStyle w:val="Normal"/>
        <w:rPr>
          <w:rFonts w:eastAsia="MS Mincho;ＭＳ 明朝"/>
        </w:rPr>
      </w:pPr>
      <w:r>
        <w:rPr>
          <w:rFonts w:eastAsia="MS Mincho;ＭＳ 明朝"/>
        </w:rPr>
        <w:t>3. Η απέλαση διατάσσεται με απόφαση του Αρχηγού της Ελληνικής Αστυνομίας, υποχρεουμένου να δώσει προηγουμένως στον υπό απέλαση προθεσμία τουλάχιστον 24 ωρών, για να προβάλει τις αντιρρήσεις του. Με την ίδια απόφαση καθορίζεται και ο χρόνος, μετά την πάροδο του οποίου δύναται να επιτραπεί η εκ νέου είσοδος στον απελαυνόμενο, ως και αν η τυχόν άσκηση προσφυγής συνεπάγεται αναστολή εκτέλεσης αυτής.</w:t>
      </w:r>
    </w:p>
    <w:p>
      <w:pPr>
        <w:pStyle w:val="Normal"/>
        <w:rPr/>
      </w:pPr>
      <w:r>
        <w:rPr>
          <w:rFonts w:eastAsia="MS Mincho;ＭＳ 明朝"/>
        </w:rPr>
        <w:t>4. Κατά της απόφασης του Αρχηγού δικαιούται ο αλλοδαπός να προσφύγει, εντός ανατρεπτικής προθεσμίας 3 ημερών από της κοινοποιήσεώς της, ενώπιον του Υπουργού Δημόσιας Τάξης, ο οποίος αποφασίζει εντός 20 ημερών από την άσκηση της προσφυγής.</w:t>
      </w:r>
    </w:p>
    <w:p>
      <w:pPr>
        <w:pStyle w:val="Normal"/>
        <w:rPr>
          <w:rFonts w:eastAsia="MS Mincho;ＭＳ 明朝"/>
        </w:rPr>
      </w:pPr>
      <w:r>
        <w:rPr>
          <w:rFonts w:eastAsia="MS Mincho;ＭＳ 明朝"/>
        </w:rPr>
        <w:t>5. Προκειμένου για απέλαση αλλοδαπού κατόχου άδειας παραμονής 2ετούς τουλάχιστον ισχύος ή αλλοδαπού μέλους οικογένειας ημεδαπού, ο Υπουργός αποφασίζει, ύστερα από γνώμη επιτροπής, αποτελουμένης από τον Πάρεδρο του Νομικού Συμβουλίου του Κράτους στο Υπουργείο δημόσιας Τάξης, ως πρόεδρο και ως μέλη ένα διπλωματικό υπάλληλο του Υπουργείου Εξωτερικών και έναν ανώτερο αξιωματικό της Διεύθυνσης Κρατικής Ασφάλειας του Υπουργείου Δημόσιας Τάξης, οι οποίοι ορίζονται με τους αναπληρωτές τους από τους οικείους υπουργούς. Η συγκρότηση της ανωτέρω επιτροπής γίνεται με απόφαση του Υπουργού Δημόσιας Τάξης. Ενώπιον της επιτροπής καλείται να εκθέσει τις απόψεις του και ο ενδιαφερόμενος, αυτοπροσώπως.</w:t>
      </w:r>
    </w:p>
    <w:p>
      <w:pPr>
        <w:pStyle w:val="Normal"/>
        <w:rPr>
          <w:rFonts w:eastAsia="MS Mincho;ＭＳ 明朝"/>
        </w:rPr>
      </w:pPr>
      <w:r>
        <w:rPr>
          <w:rFonts w:eastAsia="MS Mincho;ＭＳ 明朝"/>
        </w:rPr>
        <w:t>6. Με απόφαση του Υπουργού Δημόσιας Τάξης δύναται, για λόγους δημόσιου συμφέροντος και εφ' όσον ο υπό απέλαση εκ των εν γένει περιστάσεων κρίνεται ύποπτος φυγής ή επικίνδυνος για τη δημόσια τάξη, να διαταχθεί η κράτησή του μέχρις ότου καταστεί δυνατή η απομάκρυνσή του από το ελληνικό έδαφος.</w:t>
      </w:r>
    </w:p>
    <w:p>
      <w:pPr>
        <w:pStyle w:val="Normal"/>
        <w:rPr>
          <w:rFonts w:eastAsia="MS Mincho;ＭＳ 明朝"/>
        </w:rPr>
      </w:pPr>
      <w:r>
        <w:rPr>
          <w:rFonts w:eastAsia="MS Mincho;ＭＳ 明朝"/>
        </w:rPr>
        <w:t>7. Με κοινή απόφαση των Υπουργών Εξωτερικών, Δικαιοσύνης και Δημόσιας Τάξης καθορίζονται οι αναγκαίες λεπτομέρειες για την εκτέλεση των αποφάσεων απέλασης, που εκδίδονται σύμφωνα με τις διατάξεις του παρόντος νόμου, καθώς και εκείνων που διατάσσονται με αποφάσεις ποινικών δικαστηρίων, σύμφωνα με το άρθρο 74 του Ποινικού Κώδικα.</w:t>
      </w:r>
    </w:p>
    <w:p>
      <w:pPr>
        <w:pStyle w:val="Normal"/>
        <w:rPr>
          <w:rFonts w:eastAsia="MS Mincho;ＭＳ 明朝"/>
        </w:rPr>
      </w:pPr>
      <w:r>
        <w:rPr>
          <w:rFonts w:eastAsia="MS Mincho;ＭＳ 明朝"/>
        </w:rPr>
        <w:t>1. Η παράγραφος 6 του άρθρου 27 του ν. 1975/1991 αντικαθίσταται ως εξής:</w:t>
      </w:r>
    </w:p>
    <w:p>
      <w:pPr>
        <w:pStyle w:val="Normal"/>
        <w:rPr>
          <w:rFonts w:eastAsia="MS Mincho;ＭＳ 明朝"/>
        </w:rPr>
      </w:pPr>
      <w:r>
        <w:rPr>
          <w:rFonts w:eastAsia="MS Mincho;ＭＳ 明朝"/>
        </w:rPr>
        <w:t>"6. Με απόφαση του Αρχηγού της Ελληνικής Αστυνομίας δύναται για λόγους δημόσιου συμφέροντος και εφ' όσον ο υπό απέλαση εκ των εν γένει περιστάσεων κρίνεται ύποπτος φυγής ή επικίνδυνος για τη δημόσια τάξη, να διατάσσεται η κράτησή του μέχρις ότου καταστεί δυνατή η απομάκρυνσή του από το ελληνικό έδαφος. Αν ο αλλοδαπός ασκήσει την κατά την παρ. 4 του παρόντος άρθρου προσφυγή, ο Υπουργός Δημόσιας Τάξης αποφαίνεται και επί της τυχόν διαταχθείσης κράτησή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Άρθρο 28 παρ. 2 ν. 1975/199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8</w:t>
      </w:r>
    </w:p>
    <w:p>
      <w:pPr>
        <w:pStyle w:val="Normal"/>
        <w:rPr>
          <w:rFonts w:eastAsia="MS Mincho;ＭＳ 明朝"/>
        </w:rPr>
      </w:pPr>
      <w:r>
        <w:rPr>
          <w:rFonts w:eastAsia="MS Mincho;ＭＳ 明朝"/>
        </w:rPr>
        <w:t>Απαγορεύσεις απελά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αγορεύεται η απέλαση, εφ' όσον ο αλλοδαπός:</w:t>
      </w:r>
    </w:p>
    <w:p>
      <w:pPr>
        <w:pStyle w:val="Normal"/>
        <w:rPr>
          <w:rFonts w:eastAsia="MS Mincho;ＭＳ 明朝"/>
        </w:rPr>
      </w:pPr>
      <w:r>
        <w:rPr>
          <w:rFonts w:eastAsia="MS Mincho;ＭＳ 明朝"/>
        </w:rPr>
        <w:t>1. Είναι ανήλικος και η γονική του οικογένεια διαμένει στην Ελλάδα.</w:t>
      </w:r>
    </w:p>
    <w:p>
      <w:pPr>
        <w:pStyle w:val="Normal"/>
        <w:rPr>
          <w:rFonts w:eastAsia="MS Mincho;ＭＳ 明朝"/>
        </w:rPr>
      </w:pPr>
      <w:r>
        <w:rPr>
          <w:rFonts w:eastAsia="MS Mincho;ＭＳ 明朝"/>
        </w:rPr>
        <w:t>2. Είναι μητέρα ημεδαπού ανηλίκου με τον οποίο συγκατοικεί και διατρέφει ή γονέας ημεδαπού ανηλίκου, ο οποίος έχει τη γονική μέριμνα.</w:t>
      </w:r>
    </w:p>
    <w:p>
      <w:pPr>
        <w:pStyle w:val="Normal"/>
        <w:rPr>
          <w:rFonts w:eastAsia="MS Mincho;ＭＳ 明朝"/>
        </w:rPr>
      </w:pPr>
      <w:r>
        <w:rPr>
          <w:rFonts w:eastAsia="MS Mincho;ＭＳ 明朝"/>
        </w:rPr>
        <w:t>3. Έχει υπερβεί το 80ό έτος της ηλικίας του και δεν συντρέχει λόγος που να αφορά την εθνική ασφάλεια της χώρας.</w:t>
      </w:r>
    </w:p>
    <w:p>
      <w:pPr>
        <w:pStyle w:val="Normal"/>
        <w:rPr>
          <w:rFonts w:eastAsia="MS Mincho;ＭＳ 明朝"/>
        </w:rPr>
      </w:pPr>
      <w:r>
        <w:rPr>
          <w:rFonts w:eastAsia="MS Mincho;ＭＳ 明朝"/>
        </w:rPr>
        <w:t>2. Η παράγραφος 2 του άρθρου 28 του ν. 1975/1991 αντικαθίσταται ως εξής:</w:t>
      </w:r>
    </w:p>
    <w:p>
      <w:pPr>
        <w:pStyle w:val="Normal"/>
        <w:rPr>
          <w:rFonts w:eastAsia="MS Mincho;ＭＳ 明朝"/>
        </w:rPr>
      </w:pPr>
      <w:r>
        <w:rPr>
          <w:rFonts w:eastAsia="MS Mincho;ＭＳ 明朝"/>
        </w:rPr>
        <w:t>"2. Είναι μητέρα ημεδαπού ανηλίκου, με τον οποίο συγκατοικεί και διατρέφει ή γονέας ημεδαπού ανηλίκου, ο οποίος έχει τη γονική μέριμνα εκτός αν τα πρόσωπα αυτά κρίνονται επικίνδυνα για τη δημόσια ή κρατική ασφάλεια της χώρας, οπότε απελαύνονται με απόφαση του Υπουργού Δημόσιας Τάξης."</w:t>
      </w:r>
    </w:p>
    <w:p>
      <w:pPr>
        <w:pStyle w:val="Normal"/>
        <w:rPr>
          <w:rFonts w:eastAsia="MS Mincho;ＭＳ 明朝"/>
        </w:rPr>
      </w:pPr>
      <w:r>
        <w:rPr>
          <w:rFonts w:eastAsia="MS Mincho;ＭＳ 明朝"/>
        </w:rPr>
      </w:r>
    </w:p>
    <w:p>
      <w:pPr>
        <w:pStyle w:val="Normal"/>
        <w:rPr/>
      </w:pPr>
      <w:r>
        <w:rPr>
          <w:rFonts w:eastAsia="MS Mincho;ＭＳ 明朝"/>
        </w:rPr>
        <w:t>3. Άρθρο 33 παρ. 7 εδ. ε' ν. 1975/199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Αυτός που απασχολεί αλλοδαπό, με οποιονδήποτε τρόπο, χωρίς άδεια εργασίας τιμωρείται με φυλάκιση τουλάχιστον τριών (3) μηνών και χρηματική ποινή τουλάχιστον εκατό χιλιάδων (100.000) δραχμών.</w:t>
      </w:r>
    </w:p>
    <w:p>
      <w:pPr>
        <w:pStyle w:val="Normal"/>
        <w:rPr>
          <w:rFonts w:eastAsia="MS Mincho;ＭＳ 明朝"/>
        </w:rPr>
      </w:pPr>
      <w:r>
        <w:rPr>
          <w:rFonts w:eastAsia="MS Mincho;ＭＳ 明朝"/>
        </w:rPr>
        <w:t>Σε περίπτωση υποτροπής, επιβάλλεται φυλάκιση τουλάχιστον έξι (6) μηνών και χρηματική ποινή τουλάχιστον τριακοσίων χιλιάδων (300.000) δραχμών.</w:t>
      </w:r>
    </w:p>
    <w:p>
      <w:pPr>
        <w:pStyle w:val="Normal"/>
        <w:rPr>
          <w:rFonts w:eastAsia="MS Mincho;ＭＳ 明朝"/>
        </w:rPr>
      </w:pPr>
      <w:r>
        <w:rPr>
          <w:rFonts w:eastAsia="MS Mincho;ＭＳ 明朝"/>
        </w:rPr>
        <w:t>Με ποινή φυλάκισης και χρηματική ποινή τιμωρείται και ο αλλοδαπός, ο οποίος χωρίς άδεια εργασίας παρέχει εξαρτημένη εργασία ή ασκεί επάγγελμα ή οποιοδήποτε άλλο επιτήδευμα.</w:t>
      </w:r>
    </w:p>
    <w:p>
      <w:pPr>
        <w:pStyle w:val="Normal"/>
        <w:rPr>
          <w:rFonts w:eastAsia="MS Mincho;ＭＳ 明朝"/>
        </w:rPr>
      </w:pPr>
      <w:r>
        <w:rPr>
          <w:rFonts w:eastAsia="MS Mincho;ＭＳ 明朝"/>
        </w:rPr>
        <w:t>Στους εργοδότες που απασχολούν αλλοδαπούς χωρίς άδεια δύναται να επιβάλλεται και διοικητικό πρόστιμο, από τριάντα χιλιάδες (30.000) μέχρι διακόσιες χιλιάδες (200.000) δραχμές. "Τα αρμόδια όργανα επιβολής, ο τρόπος είσπραξης και διαχείρισης αυτού, η αναπροσαρμογή του και κάθε αναγκαία λεπτομέρεια καθορίζονται με κοινή απόφαση των Υπουργών Οικονομικών, Εργασίας και Δημόσιας Τάξης.</w:t>
      </w:r>
    </w:p>
    <w:p>
      <w:pPr>
        <w:pStyle w:val="Normal"/>
        <w:rPr>
          <w:rFonts w:eastAsia="MS Mincho;ＭＳ 明朝"/>
        </w:rPr>
      </w:pPr>
      <w:r>
        <w:rPr>
          <w:rFonts w:eastAsia="MS Mincho;ＭＳ 明朝"/>
        </w:rPr>
        <w:t>Για την επιβολή του προστίμου αυτού ο εργοδότης έχει δικαίωμα να ασκήσει ανακοπή στο ειρηνοδικείο του τόπου της εργασίας κατά της απόφασης. Το ειρηνοδικείο δικάζει με τη διαδικασία του άρθρου 663 και επ. του Κώδικα Πολιτικής Δικονομίας."</w:t>
      </w:r>
    </w:p>
    <w:p>
      <w:pPr>
        <w:pStyle w:val="Normal"/>
        <w:rPr>
          <w:rFonts w:eastAsia="MS Mincho;ＭＳ 明朝"/>
        </w:rPr>
      </w:pPr>
      <w:r>
        <w:rPr>
          <w:rFonts w:eastAsia="MS Mincho;ＭＳ 明朝"/>
        </w:rPr>
        <w:t>3. Τα δύο τελευταία εδάφια της παραγράφου 7 του άρθρου 33 του ν. 1975/1991 καταργού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Άρθρο 1 ν. 2168/199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w:t>
      </w:r>
    </w:p>
    <w:p>
      <w:pPr>
        <w:pStyle w:val="Normal"/>
        <w:rPr>
          <w:rFonts w:eastAsia="MS Mincho;ＭＳ 明朝"/>
        </w:rPr>
      </w:pPr>
      <w:r>
        <w:rPr>
          <w:rFonts w:eastAsia="MS Mincho;ＭＳ 明朝"/>
        </w:rPr>
        <w:t>Έννοια όρων - Έκταση εφαρμογ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Για την εφαρμογή του παρόντος νόμου:</w:t>
      </w:r>
    </w:p>
    <w:p>
      <w:pPr>
        <w:pStyle w:val="Normal"/>
        <w:rPr>
          <w:rFonts w:eastAsia="MS Mincho;ＭＳ 明朝"/>
        </w:rPr>
      </w:pPr>
      <w:r>
        <w:rPr>
          <w:rFonts w:eastAsia="MS Mincho;ＭＳ 明朝"/>
        </w:rPr>
        <w:t>α. Όπλο είναι κάθε μηχάνημα το οποίο, με ωστική δύναμη που παράγεται με οποιονδήποτε τρόπο, εκτοξεύει βλήμα ή χημικές ουσίες ή ακτίνες ή φλόγες ή αέρια και μπορεί να επιφέρει κάκωση ή βλάβη της υγείας σε πρόσωπα ή βλάβη σε πράγματα ή να προκαλέσει πυρκαγιά και ιδίως κάθε πυροβόλο όπλο, χειροβομβίδα και νάρκη κάθε τύπου, όπως και κάθε συσκευή που μπορεί να προκαλέσει με οποιονδήποτε τρόπο τα ανωτέρω αποτελέσματα.</w:t>
      </w:r>
    </w:p>
    <w:p>
      <w:pPr>
        <w:pStyle w:val="Normal"/>
        <w:rPr>
          <w:rFonts w:eastAsia="MS Mincho;ＭＳ 明朝"/>
        </w:rPr>
      </w:pPr>
      <w:r>
        <w:rPr>
          <w:rFonts w:eastAsia="MS Mincho;ＭＳ 明朝"/>
        </w:rPr>
        <w:t>β. Κυνηγετικά όπλα είναι τα επωμιζόμενα μονόκανα και δίκανα, επαναληπτικά και ημιαυτόματα όπλα, που έχουν το εσωτερικό της κάνης τους λείο και όχι ραβδωτό, μήκος κάνης τουλάχιστον πενήντα εκατοστών του μέτρου και συνολικό μήκος τουλάχιστον ενός (1) μέτρου, σταθερό, μη πτυσσόμενο κοντάκι, λειτουργούν με δύναμη που παράγεται από την καύση πυρίτιδας, προορίζονται αποκλειστικά και μόνο για την άσκηση θήρας ή εξάσκηση στη σκοποβολή, φέρουν συνολικά μέχρι τρία φυσίγγια και δεν δύναται να δεχθούν περισσότερα από τρία φυσίγγια. Τα όπλα αυτά κατατάσσονται σε δύο κατηγορίες Α' και Β'. Στην κατηγορία Α' υπάγονται όσα έχουν κάνη μήκους μέχρι 60 εκατοστών και στην κατηγορία Β' τα λοιπά κυνηγετικά όπλα, στα οποία περιλαμβάνονται και λειόκανα όπλα μικρού διαμετρήματος τύπου FLOBERT.</w:t>
      </w:r>
    </w:p>
    <w:p>
      <w:pPr>
        <w:pStyle w:val="Normal"/>
        <w:rPr>
          <w:rFonts w:eastAsia="MS Mincho;ＭＳ 明朝"/>
        </w:rPr>
      </w:pPr>
      <w:r>
        <w:rPr>
          <w:rFonts w:eastAsia="MS Mincho;ＭＳ 明朝"/>
        </w:rPr>
        <w:t>γ. Αεροβόλα είναι τα όπλα που λειτουργούν με συμπιεζόμενο αέρα ή με χρήση διοξειδίου του άνθρακα και εκτοξεύουν σφαιρίδια από μεταλλική, πλαστική ή άλλη ύλη.</w:t>
      </w:r>
    </w:p>
    <w:p>
      <w:pPr>
        <w:pStyle w:val="Normal"/>
        <w:rPr/>
      </w:pPr>
      <w:r>
        <w:rPr>
          <w:rFonts w:eastAsia="MS Mincho;ＭＳ 明朝"/>
        </w:rPr>
        <w:t>δ. Πυρομαχικά είναι τα πάσης φύσεως εφόδια βολής, ιδίως τα φυσίγγια πολεμικών τυφεκίων αυτομάτων πολυβόλων, πιστολιών και περιστρόφων, τα βλήματα βαρέων όπλων και πυροβολικού, καθώς και τα συστήματα, που αποτελούνται από εκρηκτικές ύλες, εκρηκτικούς μηχανισμούς ή συνδυασμούς αυτών, τα οποία μπορούν να χρησιμοποιηθούν όπως είναι ή να βληθούν με όπλα ευθυτενούς ή καμπύλης τροχιάς. Στην έννοια των πυρομαχικών περιλαμβάνονται και τα ενεργά επί μέρους στοιχεία αυτών (καψύλια, κάλυκες, βολίδες, βραδύκαυστα υλικά κ.λπ.), καθώς και τα φυσίγγια βλαπτικών χημικών ουσιών.</w:t>
      </w:r>
    </w:p>
    <w:p>
      <w:pPr>
        <w:pStyle w:val="Normal"/>
        <w:rPr>
          <w:rFonts w:eastAsia="MS Mincho;ＭＳ 明朝"/>
        </w:rPr>
      </w:pPr>
      <w:r>
        <w:rPr>
          <w:rFonts w:eastAsia="MS Mincho;ＭＳ 明朝"/>
        </w:rPr>
        <w:t>ε. Εκρηκτικές ύλες είναι τα στερεά ή υγρά σώματα, τα οποία από οποιαδήποτε αιτία υφίστανται χημική μεταβολή και μετατρέπονται σε αέριες μάζες με συνθήκες υψηλών θερμοκρασιών και πιέσεων, με αποτελέσματα βλητικά ή ρηκτικά.</w:t>
      </w:r>
    </w:p>
    <w:p>
      <w:pPr>
        <w:pStyle w:val="Normal"/>
        <w:rPr>
          <w:rFonts w:eastAsia="MS Mincho;ＭＳ 明朝"/>
        </w:rPr>
      </w:pPr>
      <w:r>
        <w:rPr>
          <w:rFonts w:eastAsia="MS Mincho;ＭＳ 明朝"/>
        </w:rPr>
        <w:t>στ. Εκρηκτικός μηχανισμός είναι κάθε συσκευή, που μπορεί να προκαλέσει έκρηξη οποιασδήποτε εκρηκτικής ύλης.</w:t>
      </w:r>
    </w:p>
    <w:p>
      <w:pPr>
        <w:pStyle w:val="Normal"/>
        <w:rPr>
          <w:rFonts w:eastAsia="MS Mincho;ＭＳ 明朝"/>
        </w:rPr>
      </w:pPr>
      <w:r>
        <w:rPr>
          <w:rFonts w:eastAsia="MS Mincho;ＭＳ 明朝"/>
        </w:rPr>
        <w:t>2. Όπλα θεωρούνται επίσης τα αντικείμενα που είναι πρόσφορα για επίθεση ή άμυνα και ιδιαίτερα:</w:t>
      </w:r>
    </w:p>
    <w:p>
      <w:pPr>
        <w:pStyle w:val="Normal"/>
        <w:rPr>
          <w:rFonts w:eastAsia="MS Mincho;ＭＳ 明朝"/>
        </w:rPr>
      </w:pPr>
      <w:r>
        <w:rPr>
          <w:rFonts w:eastAsia="MS Mincho;ＭＳ 明朝"/>
        </w:rPr>
        <w:t>α. Μηχανισμοί και κάθε μέσο εκτόξευσης χημικών ουσιών (SPRAY) ή εκκένωσης ηλεκτρικής ενέργειας.</w:t>
      </w:r>
    </w:p>
    <w:p>
      <w:pPr>
        <w:pStyle w:val="Normal"/>
        <w:rPr>
          <w:rFonts w:eastAsia="MS Mincho;ＭＳ 明朝"/>
        </w:rPr>
      </w:pPr>
      <w:r>
        <w:rPr>
          <w:rFonts w:eastAsia="MS Mincho;ＭＳ 明朝"/>
        </w:rPr>
        <w:t>β. Μαχαίρια κάθε είδους, εκτός εκείνων που η κατοχή τους δικαιολογείται για οικιακή ή επαγγελματική ή εκπαιδευτική χρήση, τέχνη, θήρα, αλιεία ή άλλη συναφή χρήση.</w:t>
      </w:r>
    </w:p>
    <w:p>
      <w:pPr>
        <w:pStyle w:val="Normal"/>
        <w:rPr>
          <w:rFonts w:eastAsia="MS Mincho;ＭＳ 明朝"/>
        </w:rPr>
      </w:pPr>
      <w:r>
        <w:rPr>
          <w:rFonts w:eastAsia="MS Mincho;ＭＳ 明朝"/>
        </w:rPr>
        <w:t>γ. Μεταλλικές γροθιές, ρόπαλα μεταλλικά ή μη, και ρόπαλα συνδεδεμένα με αλυσίδα ή σχοινί (νουτσάκο).</w:t>
      </w:r>
    </w:p>
    <w:p>
      <w:pPr>
        <w:pStyle w:val="Normal"/>
        <w:rPr>
          <w:rFonts w:eastAsia="MS Mincho;ＭＳ 明朝"/>
        </w:rPr>
      </w:pPr>
      <w:r>
        <w:rPr>
          <w:rFonts w:eastAsia="MS Mincho;ＭＳ 明朝"/>
        </w:rPr>
        <w:t>δ. Σπάθες, λόγχες, ξίφη, ξιφίδια, ξιφολόγχες, στιλέτα, τόξα, βαλλιστρίδες (ARBALETE) και αστυνομικές ράβδοι.</w:t>
      </w:r>
    </w:p>
    <w:p>
      <w:pPr>
        <w:pStyle w:val="Normal"/>
        <w:rPr>
          <w:rFonts w:eastAsia="MS Mincho;ＭＳ 明朝"/>
        </w:rPr>
      </w:pPr>
      <w:r>
        <w:rPr>
          <w:rFonts w:eastAsia="MS Mincho;ＭＳ 明朝"/>
        </w:rPr>
        <w:t>ε. Αντικείμενα ή μέσα που χρησιμοποιούνται για εκτόξευση ουσιών που αναφλέγονται αυτόματα ή περιέχουν αναισθησιογόνες ή ερεθιστικές χημικές ουσίες και προορίζονται για επίθεση ή άμυνα.</w:t>
      </w:r>
    </w:p>
    <w:p>
      <w:pPr>
        <w:pStyle w:val="Normal"/>
        <w:rPr>
          <w:rFonts w:eastAsia="MS Mincho;ＭＳ 明朝"/>
        </w:rPr>
      </w:pPr>
      <w:r>
        <w:rPr>
          <w:rFonts w:eastAsia="MS Mincho;ＭＳ 明朝"/>
        </w:rPr>
        <w:t>στ. Τυφέκια αλιείας (ψαροντούφεκα), που εκτοξεύουν αιχμηρό μεταλλικό αντικείμενο (καμάκι).</w:t>
      </w:r>
    </w:p>
    <w:p>
      <w:pPr>
        <w:pStyle w:val="Normal"/>
        <w:rPr>
          <w:rFonts w:eastAsia="MS Mincho;ＭＳ 明朝"/>
        </w:rPr>
      </w:pPr>
      <w:r>
        <w:rPr>
          <w:rFonts w:eastAsia="MS Mincho;ＭＳ 明朝"/>
        </w:rPr>
        <w:t>3. Στις διατάξεις του παρόντος νόμου υπάγονται επίσης:</w:t>
      </w:r>
    </w:p>
    <w:p>
      <w:pPr>
        <w:pStyle w:val="Normal"/>
        <w:rPr>
          <w:rFonts w:eastAsia="MS Mincho;ＭＳ 明朝"/>
        </w:rPr>
      </w:pPr>
      <w:r>
        <w:rPr>
          <w:rFonts w:eastAsia="MS Mincho;ＭＳ 明朝"/>
        </w:rPr>
        <w:t>α. Σιγαστήρες, που τοποθετούνται σε οποιοδήποτε όπλο.</w:t>
      </w:r>
    </w:p>
    <w:p>
      <w:pPr>
        <w:pStyle w:val="Normal"/>
        <w:rPr>
          <w:rFonts w:eastAsia="MS Mincho;ＭＳ 明朝"/>
        </w:rPr>
      </w:pPr>
      <w:r>
        <w:rPr>
          <w:rFonts w:eastAsia="MS Mincho;ＭＳ 明朝"/>
        </w:rPr>
        <w:t>β. Συσκευές ή εγκαταστάσεις, που προορίζονται για το φωτισμό του στόχου ή του σκοπεύτρου του όπλου.</w:t>
      </w:r>
    </w:p>
    <w:p>
      <w:pPr>
        <w:pStyle w:val="Normal"/>
        <w:rPr>
          <w:rFonts w:eastAsia="MS Mincho;ＭＳ 明朝"/>
        </w:rPr>
      </w:pPr>
      <w:r>
        <w:rPr>
          <w:rFonts w:eastAsia="MS Mincho;ＭＳ 明朝"/>
        </w:rPr>
        <w:t>γ. Σκοπευτικές διόπτρες όπλων και πάσης φύσεως σκόπευτρα, ως και εξομοιωτές σκοποβολής.</w:t>
      </w:r>
    </w:p>
    <w:p>
      <w:pPr>
        <w:pStyle w:val="Normal"/>
        <w:rPr>
          <w:rFonts w:eastAsia="MS Mincho;ＭＳ 明朝"/>
        </w:rPr>
      </w:pPr>
      <w:r>
        <w:rPr>
          <w:rFonts w:eastAsia="MS Mincho;ＭＳ 明朝"/>
        </w:rPr>
        <w:t>δ. Ανταλλακτικά, μέρη και εξαρτήματα όπλων και εκρηκτικών μηχανισμών, ως και μέρη πυρομαχικών.</w:t>
      </w:r>
    </w:p>
    <w:p>
      <w:pPr>
        <w:pStyle w:val="Normal"/>
        <w:rPr>
          <w:rFonts w:eastAsia="MS Mincho;ＭＳ 明朝"/>
        </w:rPr>
      </w:pPr>
      <w:r>
        <w:rPr>
          <w:rFonts w:eastAsia="MS Mincho;ＭＳ 明朝"/>
        </w:rPr>
        <w:t>ε. Απομιμήσεις (REPLICA) πυροβόλων όπλων, εφόσον αυτές είναι δυνατό να μετατραπούν σε πραγματικά όπλα, ως και μη λειτουργούντα, λόγω ουσιώδους έλλειψης ή βλάβης, πυροβόλα όπλα.</w:t>
      </w:r>
    </w:p>
    <w:p>
      <w:pPr>
        <w:pStyle w:val="Normal"/>
        <w:rPr>
          <w:rFonts w:eastAsia="MS Mincho;ＭＳ 明朝"/>
        </w:rPr>
      </w:pPr>
      <w:r>
        <w:rPr>
          <w:rFonts w:eastAsia="MS Mincho;ＭＳ 明朝"/>
        </w:rPr>
        <w:t>4. Τα πυροβόλα όπλα διακρίνονται σε αυτόματα, ημιαυτόματα και επαναληπτικά:</w:t>
      </w:r>
    </w:p>
    <w:p>
      <w:pPr>
        <w:pStyle w:val="Normal"/>
        <w:rPr>
          <w:rFonts w:eastAsia="MS Mincho;ＭＳ 明朝"/>
        </w:rPr>
      </w:pPr>
      <w:r>
        <w:rPr>
          <w:rFonts w:eastAsia="MS Mincho;ＭＳ 明朝"/>
        </w:rPr>
        <w:t>α. Αυτόματο είναι το πυροβόλο όπλο, το οποίο μετά από κάθε βολή οπλίζεται μόνο του και μπορεί να βάλλει με ριπές κάθε φορά που πιέζεται η σκανδάλη του.</w:t>
      </w:r>
    </w:p>
    <w:p>
      <w:pPr>
        <w:pStyle w:val="Normal"/>
        <w:rPr>
          <w:rFonts w:eastAsia="MS Mincho;ＭＳ 明朝"/>
        </w:rPr>
      </w:pPr>
      <w:r>
        <w:rPr>
          <w:rFonts w:eastAsia="MS Mincho;ＭＳ 明朝"/>
        </w:rPr>
        <w:t>β. Ημιαυατόματο είναι το πυροβόλο όπλο, το οποίο μετά από κάθε βολή οπλίζεται μόνο του αλλά, κάθε φορά που πιέζεται η σκανδάλη του, εκτοξεύει ένα μόνο βλήμα.</w:t>
      </w:r>
    </w:p>
    <w:p>
      <w:pPr>
        <w:pStyle w:val="Normal"/>
        <w:rPr>
          <w:rFonts w:eastAsia="MS Mincho;ＭＳ 明朝"/>
        </w:rPr>
      </w:pPr>
      <w:r>
        <w:rPr>
          <w:rFonts w:eastAsia="MS Mincho;ＭＳ 明朝"/>
        </w:rPr>
        <w:t>γ. Επαναληπτικό είναι το πυροβόλο όπλο, το οποίο μετά από κάθε βολή οπλίζεται με τη βοήθεια χειροκίνητου μηχανισμού.</w:t>
      </w:r>
    </w:p>
    <w:p>
      <w:pPr>
        <w:pStyle w:val="Normal"/>
        <w:rPr>
          <w:rFonts w:eastAsia="MS Mincho;ＭＳ 明朝"/>
        </w:rPr>
      </w:pPr>
      <w:r>
        <w:rPr>
          <w:rFonts w:eastAsia="MS Mincho;ＭＳ 明朝"/>
        </w:rPr>
        <w:t>5. α. Ως όπλα σκοποβολής θεωρούνται τα όπλα που καθορίζονται με απόφαση των Υπουργών Πολιτισμού και Δημόσιας Τάξης.</w:t>
      </w:r>
    </w:p>
    <w:p>
      <w:pPr>
        <w:pStyle w:val="Normal"/>
        <w:rPr>
          <w:rFonts w:eastAsia="MS Mincho;ＭＳ 明朝"/>
        </w:rPr>
      </w:pPr>
      <w:r>
        <w:rPr>
          <w:rFonts w:eastAsia="MS Mincho;ＭＳ 明朝"/>
        </w:rPr>
        <w:t>β. Δεν θεωρούνται όπλα τα πιστόλια αφέσεως αγώνων που κατασκευάζονται ειδικά να χρησιμοποιηθούν για το σκοπό αυτόν.</w:t>
      </w:r>
    </w:p>
    <w:p>
      <w:pPr>
        <w:pStyle w:val="Normal"/>
        <w:rPr>
          <w:rFonts w:eastAsia="MS Mincho;ＭＳ 明朝"/>
        </w:rPr>
      </w:pPr>
      <w:r>
        <w:rPr>
          <w:rFonts w:eastAsia="MS Mincho;ＭＳ 明朝"/>
        </w:rPr>
        <w:t>1. Στο άρθρο 1 του ν. 2168/1993 προστίθενται παράγραφοι 6 και 7 ως εξής:</w:t>
      </w:r>
    </w:p>
    <w:p>
      <w:pPr>
        <w:pStyle w:val="Normal"/>
        <w:rPr>
          <w:rFonts w:eastAsia="MS Mincho;ＭＳ 明朝"/>
        </w:rPr>
      </w:pPr>
      <w:r>
        <w:rPr>
          <w:rFonts w:eastAsia="MS Mincho;ＭＳ 明朝"/>
        </w:rPr>
        <w:t>"6. Ως πιστόλια θεωρούνται τα ημιαυτόματα όπλα που έχουν συνολικό μήκος μέχρι και 28 εκατοστόμετρα και δεν δύναται να φέρουν στην αποθήκη τους περισσότερα των δεκαπέντε (15) φυσιγγίων".</w:t>
      </w:r>
    </w:p>
    <w:p>
      <w:pPr>
        <w:pStyle w:val="Normal"/>
        <w:rPr>
          <w:rFonts w:eastAsia="MS Mincho;ＭＳ 明朝"/>
        </w:rPr>
      </w:pPr>
      <w:r>
        <w:rPr>
          <w:rFonts w:eastAsia="MS Mincho;ＭＳ 明朝"/>
        </w:rPr>
        <w:t>"7. Με απόφαση του Υπουργού Δημόσιας Τάξης μπορούν να χαρακτηρίζονται ως όπλα ή να υπάγονται στις διατάξεις του παρόντος νόμου και άλλα αντικείμενα, πέραν των αναφερόμενων στις παραγράφους 2 και 3 του παρόντος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Άρθρο 2 παρ. 2 εδ. α', στ'. ια', ν'. 2168/199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σαγωγή από το εξωτερικό</w:t>
      </w:r>
    </w:p>
    <w:p>
      <w:pPr>
        <w:pStyle w:val="Normal"/>
        <w:rPr>
          <w:rFonts w:eastAsia="MS Mincho;ＭＳ 明朝"/>
        </w:rPr>
      </w:pPr>
      <w:r>
        <w:rPr>
          <w:rFonts w:eastAsia="MS Mincho;ＭＳ 明朝"/>
        </w:rPr>
        <w:t>2. Με άδεια της αρμόδιας υπηρεσίας του Υπουργείου Δημόσιας Τάξης, επιτρέπεται η εισαγωγή από το εξωτερικό:</w:t>
      </w:r>
    </w:p>
    <w:p>
      <w:pPr>
        <w:pStyle w:val="Normal"/>
        <w:rPr>
          <w:rFonts w:eastAsia="MS Mincho;ＭＳ 明朝"/>
        </w:rPr>
      </w:pPr>
      <w:r>
        <w:rPr>
          <w:rFonts w:eastAsia="MS Mincho;ＭＳ 明朝"/>
        </w:rPr>
        <w:t>α. Περιστρόφων, πιστολίων, αεροβόλων και κυνηγετικών όπλων, καθώς και ανταλλακτικών, μερών και φυσιγγίων αυτών. Προκειμένου περί ανταλλακτικών κυνηγετικών και αεροβόλων όπλων, η ανωτέρω άδεια απαιτείται μόνο για την εισαγωγή μηχανισμών κλείστρου θαλαμών και κανών.</w:t>
      </w:r>
    </w:p>
    <w:p>
      <w:pPr>
        <w:pStyle w:val="Normal"/>
        <w:rPr>
          <w:rFonts w:eastAsia="MS Mincho;ＭＳ 明朝"/>
        </w:rPr>
      </w:pPr>
      <w:r>
        <w:rPr>
          <w:rFonts w:eastAsia="MS Mincho;ＭＳ 明朝"/>
        </w:rPr>
        <w:t>στ. Λογχών, σπαθών, ξιφών, ξιφιδίων, ξιφολογχών, αστυνομικών ράβδων, τόξων και βαλλιστρίδων.</w:t>
      </w:r>
    </w:p>
    <w:p>
      <w:pPr>
        <w:pStyle w:val="Normal"/>
        <w:rPr>
          <w:rFonts w:eastAsia="MS Mincho;ＭＳ 明朝"/>
        </w:rPr>
      </w:pPr>
      <w:r>
        <w:rPr>
          <w:rFonts w:eastAsia="MS Mincho;ＭＳ 明朝"/>
        </w:rPr>
        <w:t>ια. Απομιμήσεων πυροβόλων όπλων, ως και μη λειτουργούντων πυροβόλων όπλων.</w:t>
      </w:r>
    </w:p>
    <w:p>
      <w:pPr>
        <w:pStyle w:val="Normal"/>
        <w:rPr>
          <w:rFonts w:eastAsia="MS Mincho;ＭＳ 明朝"/>
        </w:rPr>
      </w:pPr>
      <w:r>
        <w:rPr>
          <w:rFonts w:eastAsia="MS Mincho;ＭＳ 明朝"/>
        </w:rPr>
        <w:t>2. Οι περιπτώσεις στ' και ια' της παρ. 2 του άρθρου 2 του ιδίου ως άνω νόμου καταργούνται και η περίπτωση α' της ιδίας παραγράφου αντικαθίσταται ως εξής:</w:t>
      </w:r>
    </w:p>
    <w:p>
      <w:pPr>
        <w:pStyle w:val="Normal"/>
        <w:rPr>
          <w:rFonts w:eastAsia="MS Mincho;ＭＳ 明朝"/>
        </w:rPr>
      </w:pPr>
      <w:r>
        <w:rPr>
          <w:rFonts w:eastAsia="MS Mincho;ＭＳ 明朝"/>
        </w:rPr>
      </w:r>
    </w:p>
    <w:p>
      <w:pPr>
        <w:pStyle w:val="Normal"/>
        <w:rPr/>
      </w:pPr>
      <w:r>
        <w:rPr>
          <w:rFonts w:eastAsia="MS Mincho;ＭＳ 明朝"/>
        </w:rPr>
        <w:t>"α. Περιστρόφων, πιστολίων και κυνηγετικών όπλων, καθώς και των μηχανισμών κλείστρου, των θαλαμών, των κανών και των φυσιγγίων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Άρθρο 2 παρ. 3 εδ. α' ν. 2168/199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Με έγκριση της αρμόδιας υπηρεσίας του Υπουργείου Δημόσιας Τάξης, ύστερα από αίτηση της οικείας υπηρεσίας του Υπουργείου Πολιτισμού, επιτρέπεται η εισαγωγή:</w:t>
      </w:r>
    </w:p>
    <w:p>
      <w:pPr>
        <w:pStyle w:val="Normal"/>
        <w:rPr>
          <w:rFonts w:eastAsia="MS Mincho;ＭＳ 明朝"/>
        </w:rPr>
      </w:pPr>
      <w:r>
        <w:rPr>
          <w:rFonts w:eastAsia="MS Mincho;ＭＳ 明朝"/>
        </w:rPr>
        <w:t>α. Όπλων σκοποβολής και φυσιγγίων αυτών καθώς και αθλητικών οργάνων (ξιφών, σπαθών κ.λπ.) από ξένες αθλητικές αποστολές για συμμετοχή τους σε επίσημους αγώνες στην Ελλάδ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περίπτωση α' της παραγράφου 3 του άρθρου 2 του ιδίου ως άνω νόμου αντικαθίσταται ως εξής:</w:t>
      </w:r>
    </w:p>
    <w:p>
      <w:pPr>
        <w:pStyle w:val="Normal"/>
        <w:rPr>
          <w:rFonts w:eastAsia="MS Mincho;ＭＳ 明朝"/>
        </w:rPr>
      </w:pPr>
      <w:r>
        <w:rPr>
          <w:rFonts w:eastAsia="MS Mincho;ＭＳ 明朝"/>
        </w:rPr>
        <w:t>"α. Όπλων σκοποβολής και φυσιγγίων αυτών από ξένες αθλητικές αποστολές για συμμετοχή τους σε επίσημους αγώνες στην Ελλάδ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Άρθρο 2 παρ. 6 εδάφ. γ'. ν. 2168/199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Επιτρέπεται η εισαγωγή χωρίς άδεια από χώρες μη μέλη της Ε.Ο.Κ..</w:t>
      </w:r>
    </w:p>
    <w:p>
      <w:pPr>
        <w:pStyle w:val="Normal"/>
        <w:rPr>
          <w:rFonts w:eastAsia="MS Mincho;ＭＳ 明朝"/>
        </w:rPr>
      </w:pPr>
      <w:r>
        <w:rPr>
          <w:rFonts w:eastAsia="MS Mincho;ＭＳ 明朝"/>
        </w:rPr>
        <w:t>α. Ενός κυνηγετικού όπλου, μιας ανταλλακτικής κάνης και 500 φυσιγγίων αυτού, από αλλοδαπούς ή ομογενείς με ξένη υπηκοότητα ή Έλληνες μόνιμους κατοίκους εξωτερικού, που συμπλήρωσαν το 18ο έτος της ηλικίας τους, για προσωπική τους χρήση. Η εισαγωγή αυτή γίνεται με καθεστώς προσωρινής εισαγωγής και με τον όρο της επανεξαγωγής του όπλου και της κάνης. Οι ενδιαφερόμενοι υποβάλλουν σχετικές δηλώσεις στο τελωνείο εισόδου και στη συνέχεια χορηγείται προσωρινή άδειας κατοχής του όπλου αυτού από την αρμόδια αστυνομική αρχή του σημείου εισόδου.</w:t>
      </w:r>
    </w:p>
    <w:p>
      <w:pPr>
        <w:pStyle w:val="Normal"/>
        <w:rPr>
          <w:rFonts w:eastAsia="MS Mincho;ＭＳ 明朝"/>
        </w:rPr>
      </w:pPr>
      <w:r>
        <w:rPr>
          <w:rFonts w:eastAsia="MS Mincho;ＭＳ 明朝"/>
        </w:rPr>
        <w:t>β. Ενός (1) κυνηγετικού όπλου κατηγορίας Β', μιας (1) ανταλλακτικής κάνης και 500 φυσιγγίων αυτού, από Έλληνες μόνιμους κατοίκους εξωτερικού ή ομογενείς, που αποσκοπούν σε μόνιμη εγκατάσταση στην Ελλάδα, ή Έλληνες ταξιδιώτες, εφόσον οι ανωτέρω έχουν συμπληρώσει το 18ο έτος της ηλικίας τους.</w:t>
      </w:r>
    </w:p>
    <w:p>
      <w:pPr>
        <w:pStyle w:val="Normal"/>
        <w:rPr>
          <w:rFonts w:eastAsia="MS Mincho;ＭＳ 明朝"/>
        </w:rPr>
      </w:pPr>
      <w:r>
        <w:rPr>
          <w:rFonts w:eastAsia="MS Mincho;ＭＳ 明朝"/>
        </w:rPr>
        <w:t>γ. Ενός αεροβόλου όπλου, από ημεδαπούς ή αλλοδαπούς, που συμπλήρωσαν το 18ο έτος της ηλικίας τους.</w:t>
      </w:r>
    </w:p>
    <w:p>
      <w:pPr>
        <w:pStyle w:val="Normal"/>
        <w:rPr>
          <w:rFonts w:eastAsia="MS Mincho;ＭＳ 明朝"/>
        </w:rPr>
      </w:pPr>
      <w:r>
        <w:rPr>
          <w:rFonts w:eastAsia="MS Mincho;ＭＳ 明朝"/>
        </w:rPr>
        <w:t>4. Η περίπτωση γ' της παρ.6 του άρθρου 2 του ίδιου ως άνω νόμου καταργ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Άρθρο 2 παρ. 8 ν. 2168/199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Δεν απαιτείται άδεια για την εισαγωγή:</w:t>
      </w:r>
    </w:p>
    <w:p>
      <w:pPr>
        <w:pStyle w:val="Normal"/>
        <w:rPr>
          <w:rFonts w:eastAsia="MS Mincho;ＭＳ 明朝"/>
        </w:rPr>
      </w:pPr>
      <w:r>
        <w:rPr>
          <w:rFonts w:eastAsia="MS Mincho;ＭＳ 明朝"/>
        </w:rPr>
        <w:t>α. Μηχανισμών εκτόξευσης χημικών ουσιών που προσδιορίζονται για οικιακή ή επαγγελματική χρήση.</w:t>
      </w:r>
    </w:p>
    <w:p>
      <w:pPr>
        <w:pStyle w:val="Normal"/>
        <w:rPr>
          <w:rFonts w:eastAsia="MS Mincho;ＭＳ 明朝"/>
        </w:rPr>
      </w:pPr>
      <w:r>
        <w:rPr>
          <w:rFonts w:eastAsia="MS Mincho;ＭＳ 明朝"/>
        </w:rPr>
        <w:t>β. Μαχαιριών που χρησιμοποιούνται για οικιακή ή επαγγελματική ή εκπαιδευτική χρήση, τέχνη, θήρα, αλιεία ή άλλη συναφή χρήση, ως και τυφεκίων αλι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Στην παρ. 8 του άρθρου 2 του ίδιου ως άνω νόμου προστίθεται περίπτωση γ' ως εξής:</w:t>
      </w:r>
    </w:p>
    <w:p>
      <w:pPr>
        <w:pStyle w:val="Normal"/>
        <w:rPr>
          <w:rFonts w:eastAsia="MS Mincho;ＭＳ 明朝"/>
        </w:rPr>
      </w:pPr>
      <w:r>
        <w:rPr>
          <w:rFonts w:eastAsia="MS Mincho;ＭＳ 明朝"/>
        </w:rPr>
      </w:r>
    </w:p>
    <w:p>
      <w:pPr>
        <w:pStyle w:val="Normal"/>
        <w:rPr/>
      </w:pPr>
      <w:r>
        <w:rPr>
          <w:rFonts w:eastAsia="MS Mincho;ＭＳ 明朝"/>
        </w:rPr>
        <w:t>"γ. Αεροβόλων όπλων, ανταλλακτικών μερών περιστρόφων, πιστολίων και κυνηγετικών όπλων, εκτός των μηχανισμών κλείστρου, των θαλαμών και των κανών αυτών, απομιμήσεων και μη λειτουργούντων πυροβόλων όπλων, λογχών, σπαθών, ξιφών, ξιφολογχών, αστυνομικών ράβδων, τόξων και βαλλιστρίδ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Άρθρο 2 παρ. 10 ν. 2168/199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Για τα όπλα και λοιπά αντικείμενα του παρόντος άρθρου, που προέρχονται από χώρες μέλη της Ε.Ο.Κ., απαιτείται άδεια μεταφοράς η οποία χορηγείται με τις προϋποθέσεις που προβλέπονται για την άδεια εισαγωγής και από τις διατάξεις του άρθρου 26 του παρόντος νόμου. Κατ' εξαίρεση, δεν απαιτείται άδεια μεταφοράς μέχρι 2 κυνηγετικών όπλων της κατηγορίας Β' και μέχρι 3 αεροβόλων όπλων, που προορίζονται για ατομική χρήση.</w:t>
      </w:r>
    </w:p>
    <w:p>
      <w:pPr>
        <w:pStyle w:val="Normal"/>
        <w:rPr>
          <w:rFonts w:eastAsia="MS Mincho;ＭＳ 明朝"/>
        </w:rPr>
      </w:pPr>
      <w:r>
        <w:rPr>
          <w:rFonts w:eastAsia="MS Mincho;ＭＳ 明朝"/>
        </w:rPr>
        <w:t>6. Το τελευταίο εδάφιο της παρ. 10 του άρθρου 2 του ίδιου ως άνω νόμου αντικαθίσταται ως εξής:</w:t>
      </w:r>
    </w:p>
    <w:p>
      <w:pPr>
        <w:pStyle w:val="Normal"/>
        <w:rPr>
          <w:rFonts w:eastAsia="MS Mincho;ＭＳ 明朝"/>
        </w:rPr>
      </w:pPr>
      <w:r>
        <w:rPr>
          <w:rFonts w:eastAsia="MS Mincho;ＭＳ 明朝"/>
        </w:rPr>
        <w:t>"Κατ' εξαίρεση, δεν απαιτείται άδεια μεταφοράς μέχρι δύο κυνηγετικών όπλων κατηγορίας Β', που προορίζονται για ατομική χρή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Άρθρο 3 παρ. 1 ν. 2168/1993</w:t>
      </w:r>
    </w:p>
    <w:p>
      <w:pPr>
        <w:pStyle w:val="Normal"/>
        <w:rPr>
          <w:rFonts w:eastAsia="MS Mincho;ＭＳ 明朝"/>
        </w:rPr>
      </w:pPr>
      <w:r>
        <w:rPr>
          <w:rFonts w:eastAsia="MS Mincho;ＭＳ 明朝"/>
        </w:rPr>
        <w:t>Εξαγωγή - Επανεξαγωγ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εξαγωγή ή επανεξαγωγή για οποιαδήποτε νόμιμη αιτία κάθε είδους πυροβόλων όπλων, εκρηκτικών υλών, πυρομαχικών και άλλων ειδών πολεμικού υλικού, ημεδαπής ή αλλοδαπής προέλευσης, επιτρέπεται μόνο με άδεια του Υπουργού Εθνικής Οικονομίας, που χορηγείται με σύμφωνη γνώμη των Υπουργών Εξωτερικών και Εθνικής Άμυνας. Ειδικά για την εξαγωγή ή επανεξαγωγή των ανωτέρω ειδών, για την εισαγωγή, κατασκευή και εμπορία των οποίων προβλέπεται άδεια των αστυνομικών αρχών, απαιτείται η σύμφωνη γνώμη των Υπουργών Εξωτερικών και Δημόσιας Τάξης. Δεν απαιτείται άδεια για την εξαγωγή ή επανεξαγωγή ενός (1) κυνηγετικού όπλου.</w:t>
      </w:r>
    </w:p>
    <w:p>
      <w:pPr>
        <w:pStyle w:val="Normal"/>
        <w:rPr>
          <w:rFonts w:eastAsia="MS Mincho;ＭＳ 明朝"/>
        </w:rPr>
      </w:pPr>
      <w:r>
        <w:rPr>
          <w:rFonts w:eastAsia="MS Mincho;ＭＳ 明朝"/>
        </w:rPr>
        <w:t>Το τελευταίο εδάφιο της παραγράφου 1 του άρθρου 3 του ιδίου ως άνω νόμου καταργείται και το πρώτο εδάφιο της ίδιας παραγράφου αντικαθίσταται ως εξής:</w:t>
      </w:r>
    </w:p>
    <w:p>
      <w:pPr>
        <w:pStyle w:val="Normal"/>
        <w:rPr>
          <w:rFonts w:eastAsia="MS Mincho;ＭＳ 明朝"/>
        </w:rPr>
      </w:pPr>
      <w:r>
        <w:rPr>
          <w:rFonts w:eastAsia="MS Mincho;ＭＳ 明朝"/>
        </w:rPr>
        <w:t>"Η εξαγωγή ή επανεξαγωγή για οποιαδήποτε νόμιμη αιτία κάθε είδους πυροβόλων όπλων και άλλων ειδών πολεμικού υλικού και των μερών αυτών, εκρηκτικών υλών και πυρομαχικών, ημεδαπής ή αλλοδαπής προέλευσης, επιτρέπεται μόνο με άδεια του Υπουργού Εθνικής Οικονομίας, που χορηγείται με σύμφωνη γνώμη των Υπουργών Εξωτερικών και Εθνικής Άμυνας."</w:t>
      </w:r>
    </w:p>
    <w:p>
      <w:pPr>
        <w:pStyle w:val="Normal"/>
        <w:rPr>
          <w:rFonts w:eastAsia="MS Mincho;ＭＳ 明朝"/>
        </w:rPr>
      </w:pPr>
      <w:r>
        <w:rPr>
          <w:rFonts w:eastAsia="MS Mincho;ＭＳ 明朝"/>
        </w:rPr>
      </w:r>
    </w:p>
    <w:p>
      <w:pPr>
        <w:pStyle w:val="Normal"/>
        <w:rPr/>
      </w:pPr>
      <w:r>
        <w:rPr>
          <w:rFonts w:eastAsia="MS Mincho;ＭＳ 明朝"/>
        </w:rPr>
        <w:t>8. Άρθρο 3 παρ. 4 ν. 2168/1993</w:t>
      </w:r>
    </w:p>
    <w:p>
      <w:pPr>
        <w:pStyle w:val="Normal"/>
        <w:rPr>
          <w:rFonts w:eastAsia="MS Mincho;ＭＳ 明朝"/>
        </w:rPr>
      </w:pPr>
      <w:r>
        <w:rPr>
          <w:rFonts w:eastAsia="MS Mincho;ＭＳ 明朝"/>
        </w:rPr>
      </w:r>
    </w:p>
    <w:p>
      <w:pPr>
        <w:pStyle w:val="Normal"/>
        <w:rPr/>
      </w:pPr>
      <w:r>
        <w:rPr>
          <w:rFonts w:eastAsia="MS Mincho;ＭＳ 明朝"/>
        </w:rPr>
        <w:t>4. Η εξαγωγή ή επανεξαγωγή κυνηγετικών και αεροβόλων όπλων και των φυσιγγίων αυτών, καθώς και μηχανισμών κλείστρου, θαλαμών και κανών, επιτρέπεται με άδεια του Υπουργού Εθνικής Οικονομίας, που χορηγείται με σύμφωνη γνώμη του Υπουργού Δημόσιας Τά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Η παράγραφος 4 του άρθρου 3 του ιδίου ως άνω νόμου αντικαθίσταται ως εξής:</w:t>
      </w:r>
    </w:p>
    <w:p>
      <w:pPr>
        <w:pStyle w:val="Normal"/>
        <w:rPr/>
      </w:pPr>
      <w:r>
        <w:rPr>
          <w:rFonts w:eastAsia="MS Mincho;ＭＳ 明朝"/>
        </w:rPr>
        <w:t>"4. Η εξαγωγή ή επανεξαγωγή κυνηγετικών όπλων, των μηχανισμών κλείστρου, των θαλαμών, των κανών και των φυσιγγίων αυτών επιτρέπεται με άδεια του Υπουργού Εθνικής Οικονομίας που χορηγείται με σύμφωνη γνώμη του Υπουργού Δημόσιας Τάξης. Δεν απαιτείται άδεια για την εξαγωγή ή επανεξαγωγή σε χώρες εκτός Ευρωπαϊκής Ένωσης, από ημεδαπούς για ατομική τους χρήση μέχρι δύο κυνηγετικών όπλων και μέχρι πεντακοσίων φυσιγγίων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Άρθρο 3 παρ. 6 ν.2168/199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Με απόφαση του Υπουργού Δημόσιας Τάξης καθορίζονται οι όροι, οι προϋποθέσεις και η διαδικασία αγοράς και εξαγωγής από αλλοδαπούς των κατωτέρω ειδών, που προορίζονται για ατομική τους χρήση και δεν εξάγονται σε χώρα μέλος της Κοινότητας:</w:t>
      </w:r>
    </w:p>
    <w:p>
      <w:pPr>
        <w:pStyle w:val="Normal"/>
        <w:rPr>
          <w:rFonts w:eastAsia="MS Mincho;ＭＳ 明朝"/>
        </w:rPr>
      </w:pPr>
      <w:r>
        <w:rPr>
          <w:rFonts w:eastAsia="MS Mincho;ＭＳ 明朝"/>
        </w:rPr>
        <w:t>α. Δύο (2) περιστρόφων ή πιστολίων και διακοσίων (200) φυσιγγίων αυτών.</w:t>
      </w:r>
    </w:p>
    <w:p>
      <w:pPr>
        <w:pStyle w:val="Normal"/>
        <w:rPr>
          <w:rFonts w:eastAsia="MS Mincho;ＭＳ 明朝"/>
        </w:rPr>
      </w:pPr>
      <w:r>
        <w:rPr>
          <w:rFonts w:eastAsia="MS Mincho;ＭＳ 明朝"/>
        </w:rPr>
        <w:t>β. Δύο (2) κυνηγετικών όπλων και πεντακοσίων (500) φυσιγγίων αυτών.</w:t>
      </w:r>
    </w:p>
    <w:p>
      <w:pPr>
        <w:pStyle w:val="Normal"/>
        <w:rPr>
          <w:rFonts w:eastAsia="MS Mincho;ＭＳ 明朝"/>
        </w:rPr>
      </w:pPr>
      <w:r>
        <w:rPr>
          <w:rFonts w:eastAsia="MS Mincho;ＭＳ 明朝"/>
        </w:rPr>
        <w:t>γ. Δύο (2) αεροβόλων όπλ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Η περίπτωση γ' της παρ.6 του άρθρου 3 καταργείται και οι περιπτώσεις α' και β' αυτού αντικαθίσταν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Μέχρι δύο περιστρόφων ή πιστολίων και διακοσίων φυσιγγίων αυτών.</w:t>
      </w:r>
    </w:p>
    <w:p>
      <w:pPr>
        <w:pStyle w:val="Normal"/>
        <w:rPr>
          <w:rFonts w:eastAsia="MS Mincho;ＭＳ 明朝"/>
        </w:rPr>
      </w:pPr>
      <w:r>
        <w:rPr>
          <w:rFonts w:eastAsia="MS Mincho;ＭＳ 明朝"/>
        </w:rPr>
        <w:t>β. Μέχρι δύο κυνηγετικών όπλων και πεντακοσίων φυσιγγίων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Άρθρο 4 παρ.2 ν. 2168/1993</w:t>
      </w:r>
    </w:p>
    <w:p>
      <w:pPr>
        <w:pStyle w:val="Normal"/>
        <w:rPr>
          <w:rFonts w:eastAsia="MS Mincho;ＭＳ 明朝"/>
        </w:rPr>
      </w:pPr>
      <w:r>
        <w:rPr>
          <w:rFonts w:eastAsia="MS Mincho;ＭＳ 明朝"/>
        </w:rPr>
        <w:t>Διαμετακόμιση</w:t>
      </w:r>
    </w:p>
    <w:p>
      <w:pPr>
        <w:pStyle w:val="Normal"/>
        <w:rPr>
          <w:rFonts w:eastAsia="MS Mincho;ＭＳ 明朝"/>
        </w:rPr>
      </w:pPr>
      <w:r>
        <w:rPr>
          <w:rFonts w:eastAsia="MS Mincho;ＭＳ 明朝"/>
        </w:rPr>
      </w:r>
    </w:p>
    <w:p>
      <w:pPr>
        <w:pStyle w:val="Normal"/>
        <w:rPr/>
      </w:pPr>
      <w:r>
        <w:rPr>
          <w:rFonts w:eastAsia="MS Mincho;ＭＳ 明朝"/>
        </w:rPr>
        <w:t>2. Η διαμετακόμιση των ειδών που αναφέρονται στο άρθρο 1, παράγραφο 1, περιπτώσεις α', β', δ', ε' και στ' και παράγραφο 3, πλην της περιπτώσεως ε', επιτρέπεται κατόπιν αδείας του Υπουργού Δημόσιας Τάξης, η οποία εκδίδεται μετά σύμφωνη γνώμη των Υπουργών Εξωτερικών, Εθνικής Άμυνας και Οικονομικών. Για τη διαμετακόμιση με πλωτά θαλάσσια μέσα, η ανωτέρω άδεια εκδίδεται από τον Υπουργό Εμπορικής Ναυτιλίας, με τις ίδιες ως άνω προϋποθέ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Στο τέλος της παρ. 2 του άρθρου 4 του ιδίου ως άνω νόμου προστίθεται εδάφιο ως εξής:</w:t>
      </w:r>
    </w:p>
    <w:p>
      <w:pPr>
        <w:pStyle w:val="Normal"/>
        <w:rPr>
          <w:rFonts w:eastAsia="MS Mincho;ＭＳ 明朝"/>
        </w:rPr>
      </w:pPr>
      <w:r>
        <w:rPr>
          <w:rFonts w:eastAsia="MS Mincho;ＭＳ 明朝"/>
        </w:rPr>
        <w:t>"Προκειμένου περί διαμετακόμισης, για την οποία πρόκειται να χρησιμοποιηθούν τόσο χερσαία, όσο και θαλάσσια μεταφορικά μέσα, εκδίδεται με τις ίδιες ως άνω προϋποθέσεις ενιαία άδεια από τον Υπουργό, στην εδαφική αρμοδιότητα του οποίου πρόκειται να αρχίσει η διαμετακόμιση, μετά από σύμφωνη γνώμη του συναρμόδιου Υπουργ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Άρθρο 4 παρ. 5 ν.2168/199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Εξαιρούνται της διαδικασίας της διαμετακόμισης οι υπερπτήσεις και οι αναγκαστικές προσγειώσεις πολιτικών αεροσκαφών, που μεταφέρουν τα αναφερόμενα στην παράγραφο 2 του παρόντος άρθρου είδη. Στις περιπτώσεις αυτές, η άδεια χορηγείται από το Υπουργείο Εξωτερικών, με σύμφωνη γνώμη του Γ.Ε.ΕΘ.Α. και της Υπηρεσίας Πολιτικής Αεροπορ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Η παρ. 5 του άρθρου 4 του ίδιου ως άνω νόμου αντικαθίσταται ως εξής:</w:t>
      </w:r>
    </w:p>
    <w:p>
      <w:pPr>
        <w:pStyle w:val="Normal"/>
        <w:rPr>
          <w:rFonts w:eastAsia="MS Mincho;ＭＳ 明朝"/>
        </w:rPr>
      </w:pPr>
      <w:r>
        <w:rPr>
          <w:rFonts w:eastAsia="MS Mincho;ＭＳ 明朝"/>
        </w:rPr>
        <w:t>"5. Στις περιπτώσεις υπερπτήσεων και τεχνικών προσγειώσεων πολιτικών αεροσκαφών, που διαμετακομίζουν τα αναφερόμενα στην παρ.2 του παρόντος άρθρου είδη, η άδεια χορηγείται από την Υπηρεσία Πολιτικής Αεροπορίας, μετά από σύμφωνη γνώμη των Υπουργείων Εξωτερικών, Εθνικής Άμυνας και Δημόσιας Τά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Άρθρο 6 παρ. 5, 7 ν. 2168/1995</w:t>
      </w:r>
    </w:p>
    <w:p>
      <w:pPr>
        <w:pStyle w:val="Normal"/>
        <w:rPr>
          <w:rFonts w:eastAsia="MS Mincho;ＭＳ 明朝"/>
        </w:rPr>
      </w:pPr>
      <w:r>
        <w:rPr>
          <w:rFonts w:eastAsia="MS Mincho;ＭＳ 明朝"/>
        </w:rPr>
        <w:t>Εμπορία - Διάθε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Επιτρέπεται η πώληση η διάθεση με οποιονδήποτε τρόπο:</w:t>
      </w:r>
    </w:p>
    <w:p>
      <w:pPr>
        <w:pStyle w:val="Normal"/>
        <w:rPr/>
      </w:pPr>
      <w:r>
        <w:rPr>
          <w:rFonts w:eastAsia="MS Mincho;ＭＳ 明朝"/>
        </w:rPr>
        <w:t>α. Όπλων σκοποβολής, περιστρόφων, πιστολίων, αυτόματων όπλων, όπλων που χρησιμοποιούνται για την αποκόλληση συγκολλούμενου υλικού, μεσών, ανταλλακτικών και φυσιγγίων αυτών, κυνηγετικών όπλων της κατηγορίας Α' και ουσιωδών μερών των όπλων αυτών μηχανισμού κλείστρου, θαλάμης και κάνης σκοπευτικών διόπτρων, καθώς και εκρηκτικών μηχανισμών και εκρηκτικών υλών, μόνο σε άτομα που κατέχουν άδεια της αρμόδιας αστυνομικής αρχής για την αγορά των ειδών αυτών.</w:t>
      </w:r>
    </w:p>
    <w:p>
      <w:pPr>
        <w:pStyle w:val="Normal"/>
        <w:rPr>
          <w:rFonts w:eastAsia="MS Mincho;ＭＳ 明朝"/>
        </w:rPr>
      </w:pPr>
      <w:r>
        <w:rPr>
          <w:rFonts w:eastAsia="MS Mincho;ＭＳ 明朝"/>
        </w:rPr>
        <w:t>β. Κυνηγετικών όπλων κατηγορίας Β' και αεροβόλων όπλων, μόνο σε άτομα που συμπλήρωσαν το 18ο έτος της ηλικίας τους.</w:t>
      </w:r>
    </w:p>
    <w:p>
      <w:pPr>
        <w:pStyle w:val="Normal"/>
        <w:rPr>
          <w:rFonts w:eastAsia="MS Mincho;ＭＳ 明朝"/>
        </w:rPr>
      </w:pPr>
      <w:r>
        <w:rPr>
          <w:rFonts w:eastAsia="MS Mincho;ＭＳ 明朝"/>
        </w:rPr>
        <w:t>γ. Απομιμήσεις πυροβόλων όπλων, ως και μη λειτουργούντων πυροβόλων όπλων, μόνο σε άτομα που έχουν άδεια κατοχής όπλων για συλλογές ή για τη χρησιμοποίησή τους σε κινηματογραφικά έργα ή θεατρικές παραστάσεις.</w:t>
      </w:r>
    </w:p>
    <w:p>
      <w:pPr>
        <w:pStyle w:val="Normal"/>
        <w:rPr>
          <w:rFonts w:eastAsia="MS Mincho;ＭＳ 明朝"/>
        </w:rPr>
      </w:pPr>
      <w:r>
        <w:rPr>
          <w:rFonts w:eastAsia="MS Mincho;ＭＳ 明朝"/>
        </w:rPr>
        <w:t>δ. Φυσιγγίων, καλύκων, πυρίτιδας και καψυλίων κυνηγίου μόνο σε άτομα που έχουν σχετική άδεια εμπορίας ή άδεια κατοχής κυνηγετικού όπλου ή άδεια θήρας.</w:t>
      </w:r>
    </w:p>
    <w:p>
      <w:pPr>
        <w:pStyle w:val="Normal"/>
        <w:rPr>
          <w:rFonts w:eastAsia="MS Mincho;ＭＳ 明朝"/>
        </w:rPr>
      </w:pPr>
      <w:r>
        <w:rPr>
          <w:rFonts w:eastAsia="MS Mincho;ＭＳ 明朝"/>
        </w:rPr>
        <w:t>ε. Όπλων και αντικειμένων του παρόντος νόμου που χαρακτηρίζονται ως συλλεκτικά αντικείμενα μόνο σε άτομα που επιδεικνύουν σχετική άδεια κατοχής.</w:t>
      </w:r>
    </w:p>
    <w:p>
      <w:pPr>
        <w:pStyle w:val="Normal"/>
        <w:rPr>
          <w:rFonts w:eastAsia="MS Mincho;ＭＳ 明朝"/>
        </w:rPr>
      </w:pPr>
      <w:r>
        <w:rPr>
          <w:rFonts w:eastAsia="MS Mincho;ＭＳ 明朝"/>
        </w:rPr>
        <w:t>στ. Των αναφερόμενων στην παράγρ. 9 του άρθρου 2 του παρόντος νόμου ειδών, μόνο σε άτομα που πληρούν τις προϋποθέσεις που προβλέπονται από την απόφαση της ίδιας παραγράφου.</w:t>
      </w:r>
    </w:p>
    <w:p>
      <w:pPr>
        <w:pStyle w:val="Normal"/>
        <w:rPr>
          <w:rFonts w:eastAsia="MS Mincho;ＭＳ 明朝"/>
        </w:rPr>
      </w:pPr>
      <w:r>
        <w:rPr>
          <w:rFonts w:eastAsia="MS Mincho;ＭＳ 明朝"/>
        </w:rPr>
        <w:t>7. Οι όροι φύλαξης των ειδών που διαλαμβάνονται στις παραγράφους 2 και 3 περιπτ. α', β', γ' και ζ' του παρόντος άρθρου, καθορίζονται με απόφαση του Υπουργού Δημόσιας Τά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Η περίπτωση γ' της παραγράφου 5 του άρθρου 6 του ιδίου ως άνω νόμου καταργείται και η περίπτωση α' της ίδιας παραγράφου, καθώς και η παράγραφος 7 του ιδίου άρθρου αντικαθίστανται ως εξής:</w:t>
      </w:r>
    </w:p>
    <w:p>
      <w:pPr>
        <w:pStyle w:val="Normal"/>
        <w:rPr/>
      </w:pPr>
      <w:r>
        <w:rPr>
          <w:rFonts w:eastAsia="MS Mincho;ＭＳ 明朝"/>
        </w:rPr>
        <w:t>"α. Όπλων σκοποβολής, περιστρόφων, πιστολίων, αυτομάτων όπλων, όπλων που χρησιμοποιούνται για την αποκόλληση συγκολλουμένου υλικού, κυνηγετικών όπλων κατηγορίας Α', των μηχανισμών κλείστρου, των θαλαμών, των κανών και των φυσιγγίων αυτών, πλην των φυσιγγίων κυνηγετικών όπλων, καθώς και σκοπευτικών διοπτρών, εκρηκτικών μηχανισμών και εκρηκτικών υλών, μόνο σε άτομα που κατέχουν σχετική άδεια αγοράς της αρμόδιας αστυνομικής αρχής. Η διάθεση των λοιπών ανταλλακτικών των ως άνω όπλων επιτρέπεται σε άτομα που κατέχουν άδεια εμπορίας, κατασκευής ή επισκευής ή κατοχής των όπλων αυτών."</w:t>
      </w:r>
    </w:p>
    <w:p>
      <w:pPr>
        <w:pStyle w:val="Normal"/>
        <w:rPr>
          <w:rFonts w:eastAsia="MS Mincho;ＭＳ 明朝"/>
        </w:rPr>
      </w:pPr>
      <w:r>
        <w:rPr>
          <w:rFonts w:eastAsia="MS Mincho;ＭＳ 明朝"/>
        </w:rPr>
        <w:t>"7. Οι όροι φύλαξης των ειδών που διαλαμβάνονται στις παραγράφους 2 και 3 περιπτώσεις α', β', γ', ε' και ζ' του παρόντος άρθρου, ανεξάρτητα αν προορίζονται για εμπορία ή ατομική χρήση, καθορίζονται με απόφαση του Υπουργού Δημόσιας Τά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 Άρθρο 10 παρ. 3 ν. 2168/199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0</w:t>
      </w:r>
    </w:p>
    <w:p>
      <w:pPr>
        <w:pStyle w:val="Normal"/>
        <w:rPr>
          <w:rFonts w:eastAsia="MS Mincho;ＭＳ 明朝"/>
        </w:rPr>
      </w:pPr>
      <w:r>
        <w:rPr>
          <w:rFonts w:eastAsia="MS Mincho;ＭＳ 明朝"/>
        </w:rPr>
        <w:t>Οπλοφορ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 την επιφύλαξη των διατάξεων του παρόντος άρθρου και του άρθρου 9, απαγορεύεται να φέρονται όπλα ή άλλα είδη που προβλέπονται στο άρθρο 1 του παρόντος νόμου.</w:t>
      </w:r>
    </w:p>
    <w:p>
      <w:pPr>
        <w:pStyle w:val="Normal"/>
        <w:rPr>
          <w:rFonts w:eastAsia="MS Mincho;ＭＳ 明朝"/>
        </w:rPr>
      </w:pPr>
      <w:r>
        <w:rPr>
          <w:rFonts w:eastAsia="MS Mincho;ＭＳ 明朝"/>
        </w:rPr>
        <w:t>2. Για την οπλοκατοχή και την οπλοφορία αυτών που υπηρετούν στις ένοπλες δυνάμεις, στην ελληνική αστυνομία, στο πυροσβεστικό και λιμενικό σώμα, στην τελωνειακή υπηρεσία και σε άλλες δημόσιες υπηρεσίες εφαρμόζονται οι ισχύουσες κατά περίπτωση διατάξεις.</w:t>
      </w:r>
    </w:p>
    <w:p>
      <w:pPr>
        <w:pStyle w:val="Normal"/>
        <w:rPr/>
      </w:pPr>
      <w:r>
        <w:rPr>
          <w:rFonts w:eastAsia="MS Mincho;ＭＳ 明朝"/>
        </w:rPr>
        <w:t>Εφόσον δεν υφίστανται τέτοιες διατάξεις, με κοινή απόφαση του οικείου υπουργού και του Υπουργού Δημόσιας Τάξης, καθορίζονται οι περιπτώσεις, οι προϋποθέσεις και οι αναγκαίες λεπτομέρειες, με τις οποίες είναι δυνατή, κατ' εξαίρεση από τη γενική απαγόρευση, η οπλοφορία του προσωπικού κάθε υπουργείου.</w:t>
      </w:r>
    </w:p>
    <w:p>
      <w:pPr>
        <w:pStyle w:val="Normal"/>
        <w:rPr>
          <w:rFonts w:eastAsia="MS Mincho;ＭＳ 明朝"/>
        </w:rPr>
      </w:pPr>
      <w:r>
        <w:rPr>
          <w:rFonts w:eastAsia="MS Mincho;ＭＳ 明朝"/>
        </w:rPr>
        <w:t>3. Έλληνες πολίτες, που έχουν συμπληρώσει το 18ο έτος της ηλικίας τους, δύνανται να οπλοφορούν, μετά από άδεια της αρμόδιας αστυνομικής αρχής του τόπου κατοικίας η διαμονής τους, στις εξής περιπτώσεις:</w:t>
      </w:r>
    </w:p>
    <w:p>
      <w:pPr>
        <w:pStyle w:val="Normal"/>
        <w:rPr>
          <w:rFonts w:eastAsia="MS Mincho;ＭＳ 明朝"/>
        </w:rPr>
      </w:pPr>
      <w:r>
        <w:rPr>
          <w:rFonts w:eastAsia="MS Mincho;ＭＳ 明朝"/>
        </w:rPr>
        <w:t>α. Για ατομική τους ασφάλεια, μετά από γνώμη του αρμόδιου εισαγγελέα πλημμελειοδικών, εφόσον συντρέχουν ιδιαίτερα σοβαροί λόγοι.</w:t>
      </w:r>
    </w:p>
    <w:p>
      <w:pPr>
        <w:pStyle w:val="Normal"/>
        <w:rPr>
          <w:rFonts w:eastAsia="MS Mincho;ＭＳ 明朝"/>
        </w:rPr>
      </w:pPr>
      <w:r>
        <w:rPr>
          <w:rFonts w:eastAsia="MS Mincho;ＭＳ 明朝"/>
        </w:rPr>
        <w:t>β. Για την προστασία προσώπων, την ασφάλεια δημόσιων καταστημάτων, τραπεζών, μουσείων, μεταφοράς χρημάτων ή αξιών, οικημάτων που έχουν ανάγκη ειδικής προστασίας, επιχειρήσεων κοινής ωφέλειας ή προοριζομένων για εξυπηρέτηση της εθνικής άμυνας ή άλλων μεγάλης αξίας και σπουδαιότητας επιχειρήσεων ή εγκαταστάσεων. Στις περιπτώσεις αυτές η άδεια κατοχής χορηγείται στο όνομα εκείνων που νόμιμα εκπροσωπούν τους ανωτέρω φορείς, ενώ η άδεια οπλοφορίας στο όνομα εκείνων στους οποίους ανατίθεται η ασφάλεια των προσώπων, των εγκαταστάσεων, οικημάτων, πολύτιμων αντικειμένων, αξιών και χρηματαποστολών. Στην άδεια οπλοφορίας αναγράφονται οι προϋποθέσεις, με τις οποίες μπορεί ο κάτοχός της να φέρει τα όπλα που διαλαμβάνονται σ' αυτ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 Στο τέλος της περιπτώσεως β' της παρ. 3 του άρθρου 10 του ιδίου ως άνω νόμου προστίθεται εδάφιο ως εξής:</w:t>
      </w:r>
    </w:p>
    <w:p>
      <w:pPr>
        <w:pStyle w:val="Normal"/>
        <w:rPr>
          <w:rFonts w:eastAsia="MS Mincho;ＭＳ 明朝"/>
        </w:rPr>
      </w:pPr>
      <w:r>
        <w:rPr>
          <w:rFonts w:eastAsia="MS Mincho;ＭＳ 明朝"/>
        </w:rPr>
        <w:t>"Αν τα ανωτέρω καταστήματα ή εγκαταστάσεις λειτουργούν στην εδαφική αρμοδιότητα του Λιμενικού Σώματος, η άδεια εκδίδεται μετά από γνώμη της αρμόδιας Υπηρεσίας του εν λόγω Σώ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 Άρθρο 11 παρ. 3 ν. 2168/1993</w:t>
      </w:r>
    </w:p>
    <w:p>
      <w:pPr>
        <w:pStyle w:val="Normal"/>
        <w:rPr>
          <w:rFonts w:eastAsia="MS Mincho;ＭＳ 明朝"/>
        </w:rPr>
      </w:pPr>
      <w:r>
        <w:rPr>
          <w:rFonts w:eastAsia="MS Mincho;ＭＳ 明朝"/>
        </w:rPr>
        <w:t>Μεταφορά όπλων και εκρηκτικών υλών</w:t>
      </w:r>
    </w:p>
    <w:p>
      <w:pPr>
        <w:pStyle w:val="Normal"/>
        <w:rPr>
          <w:rFonts w:eastAsia="MS Mincho;ＭＳ 明朝"/>
        </w:rPr>
      </w:pPr>
      <w:r>
        <w:rPr>
          <w:rFonts w:eastAsia="MS Mincho;ＭＳ 明朝"/>
        </w:rPr>
        <w:t>Χρήση εκρηκτικών υλ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 εξαίρεση την πυρίτιδα κυνηγίου, απαγορεύεται η αγορά, μεταφορά και κατανάλωση εκρηκτικών υλών, χωρίς άδεια της αρμόδιας αστυνομικής αρχής. Οι όροι και η διαδικασία χορήγησης καθορίζονται με απόφαση του Υπουργού Δημόσιας Τάξης.</w:t>
      </w:r>
    </w:p>
    <w:p>
      <w:pPr>
        <w:pStyle w:val="Normal"/>
        <w:rPr/>
      </w:pPr>
      <w:r>
        <w:rPr>
          <w:rFonts w:eastAsia="MS Mincho;ＭＳ 明朝"/>
        </w:rPr>
        <w:t>2. Επίσης απαγορεύεται η μεταφορών των λοιπών ειδών που διαλαμβάνονται στο άρθρο 1 του παρόντος, χωρίς άδεια της αρμόδιας αρχής. Κατ' εξαίρεση, δεν απαιτείται άδεια για τη μεταφορά κυνηγετικών και αεροβόλων όπλων, μερών, ανταλλακτικών και φυσιγγίων αυτών, καλύκων και καψυλίων κυνηγίου, ως και των ειδών που διαλαμβάνονται στο άρθρο 1, παράγραφοι 2 και 3 περίπτ. 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άδεια μεταφοράς χορηγ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Από την αρμόδια αστυνομική αρχή του τόπου κατοικίας του ενδιαφερόμενου, για τα είδη των οποίων επιτρέπεται η εμπορία, σύμφωνα με τις διατάξεις των παραγράφων 2 και 3 του άρθρου 6 του παρόντος.</w:t>
      </w:r>
    </w:p>
    <w:p>
      <w:pPr>
        <w:pStyle w:val="Normal"/>
        <w:rPr>
          <w:rFonts w:eastAsia="MS Mincho;ＭＳ 明朝"/>
        </w:rPr>
      </w:pPr>
      <w:r>
        <w:rPr>
          <w:rFonts w:eastAsia="MS Mincho;ＭＳ 明朝"/>
        </w:rPr>
        <w:t>β. Από το Υπουργείο Εθνικής Άμυνας στις περιπτώσεις της παραγράφου 4 του άρθρου 6 του παρόντος.</w:t>
      </w:r>
    </w:p>
    <w:p>
      <w:pPr>
        <w:pStyle w:val="Normal"/>
        <w:rPr>
          <w:rFonts w:eastAsia="MS Mincho;ＭＳ 明朝"/>
        </w:rPr>
      </w:pPr>
      <w:r>
        <w:rPr>
          <w:rFonts w:eastAsia="MS Mincho;ＭＳ 明朝"/>
        </w:rPr>
        <w:t>γ. Από το Υπουργείο Εθνικής Άμυνας ή Οικονομικών ή Δημόσιας Τάξης ή Γεωργίας ή Εμπορικής Ναυτιλίας, αντίστοιχα για τις περιπτώσεις της παραγράφου 4 του άρθρου 2 του παρόντος.</w:t>
      </w:r>
    </w:p>
    <w:p>
      <w:pPr>
        <w:pStyle w:val="Normal"/>
        <w:rPr>
          <w:rFonts w:eastAsia="MS Mincho;ＭＳ 明朝"/>
        </w:rPr>
      </w:pPr>
      <w:r>
        <w:rPr>
          <w:rFonts w:eastAsia="MS Mincho;ＭＳ 明朝"/>
        </w:rPr>
        <w:t>3. Δεν απαιτείται άδεια μεταφοράς των ειδών που αναφέρονται στις παραγράφους 1 και 2 του άρθρου αυτού, από το τελωνείο εισόδου μέχρι το τελωνείο εκτελωνισμού. Η μεταφορά στις περιπτώσεις αυτές γίνεται σύμφωνα με την τελωνειακή νομοθεσία. Η τελωνειακή αρχή υποχρεούται να ενημερώνει έγκαιρα τις αρμόδιες αστυνομικές ή λιμενικές αρχές για τη λήψη μέτρων αρμοδιότητάς τους κατά τη διαδρομή. Επίσης, δεν απαιτείται άδεια μεταφοράς στις περιπτώσεις διαμετακόμ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 Το πρώτο και δεύτερο εδάφιο της παραγράφου 3 του άρθρου 11 του ιδίου ως άνω νόμου αντικαθίστανται ως εξής:</w:t>
      </w:r>
    </w:p>
    <w:p>
      <w:pPr>
        <w:pStyle w:val="Normal"/>
        <w:rPr>
          <w:rFonts w:eastAsia="MS Mincho;ＭＳ 明朝"/>
        </w:rPr>
      </w:pPr>
      <w:r>
        <w:rPr>
          <w:rFonts w:eastAsia="MS Mincho;ＭＳ 明朝"/>
        </w:rPr>
        <w:t>"Δεν απαιτείται άδεια μεταφοράς των ειδών, που αναφέρονται στις παρ. 1 και 2 του άρθρου αυτού, από το Τελωνείο εισόδου μέχρι το Τελωνείο εκτελωνισμού ή μέχρι το κατάστημα ή τις αποθήκες του εμπόρου όπλων ή εκρηκτικών υλών. Στις περιπτώσεις μεταφοράς των ανωτέρω ειδών από το Τελωνείο εισόδου μέχρι το Τελωνείο εκτελωνισμού εφαρμόζεται η τελωνειακή νομοθεσ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 Άρθρο 15 παρ. 1 ν. 2168/1993</w:t>
      </w:r>
    </w:p>
    <w:p>
      <w:pPr>
        <w:pStyle w:val="Normal"/>
        <w:rPr>
          <w:rFonts w:eastAsia="MS Mincho;ＭＳ 明朝"/>
        </w:rPr>
      </w:pPr>
      <w:r>
        <w:rPr>
          <w:rFonts w:eastAsia="MS Mincho;ＭＳ 明朝"/>
        </w:rPr>
        <w:t>Διακεκριμένες περιπτώσεις</w:t>
      </w:r>
    </w:p>
    <w:p>
      <w:pPr>
        <w:pStyle w:val="Normal"/>
        <w:rPr>
          <w:rFonts w:eastAsia="MS Mincho;ＭＳ 明朝"/>
        </w:rPr>
      </w:pPr>
      <w:r>
        <w:rPr>
          <w:rFonts w:eastAsia="MS Mincho;ＭＳ 明朝"/>
        </w:rPr>
      </w:r>
    </w:p>
    <w:p>
      <w:pPr>
        <w:pStyle w:val="Normal"/>
        <w:rPr/>
      </w:pPr>
      <w:r>
        <w:rPr>
          <w:rFonts w:eastAsia="MS Mincho;ＭＳ 明朝"/>
        </w:rPr>
        <w:t>1. Όποιος εισάγει, κατέχει, κατασκευάζει, μετασκευάζει, συναρμολογεί, εμπορεύεται, παραδίδει, προμηθεύει ή μεταφέρει πολεμικά τυφέκια, αυτόματα, πολυβόλα, πιστόλια, περίστροφα, χειροβομβίδες, πυρομαχικά, εκρηκτικές ύλες, εκρηκτικούς μηχανισμούς και λοιπά είδη πολεμικού υλικού, με σκοπό τη διάθεσή τους σε τρίτους για διάπραξη κακουργήματος ή με σκοπό τον παράνομο εφοδιασμό ομάδων, οργανώσεων, σωματείων ή ενώσεων προσώπων, τιμωρείται με κάθειρξη, αν η πράξη δεν τιμωρείται βαρύτερα από άλλη διάταξη. Με την ίδια ποινή τιμωρείται και όποιος, για τον ίδιο σκοπό, λαμβάνει, αποκρύπτει ή με οποιονδήποτε τρόπο δέχεται τα ανωτέρω αντικείμενα. Με την ίδια, επίσης, ποινή τιμωρούνται και τα μέλη διοικητικού συμβουλίου ή διοικούσας επιτροπής ή οι υπεύθυνοι ή αρχηγοί των κατά την προηγούμενη περίπτωση ομάδων, οργανώσεων, σωματείων και ενώσεων, αν γνωρίζουν ότι κάποιο από τα μέλη τους έχει παράνομα εφοδιαστεί ή κατέχει τα ανωτέρω αντικείμενα, καθώς και τους σκοπούς που επιδιώκει και δεν το καταγγέλλουν στις αρμόδιες αρχ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 Στην παράγραφο 1 του άρθρου 15 του ιδίου ως άνω νόμου προστίθεται εδάφιο ως εξής:</w:t>
      </w:r>
    </w:p>
    <w:p>
      <w:pPr>
        <w:pStyle w:val="Normal"/>
        <w:rPr>
          <w:rFonts w:eastAsia="MS Mincho;ＭＳ 明朝"/>
        </w:rPr>
      </w:pPr>
      <w:r>
        <w:rPr>
          <w:rFonts w:eastAsia="MS Mincho;ＭＳ 明朝"/>
        </w:rPr>
        <w:t>"Με την ίδια ως άνω ποινή τιμωρείται και όποιος κατ' επάγγελμα εισάγει, κατέχει, εμπορεύεται, εξάγει ή διακινεί, κατά παράβαση των διατάξεων του παρόντος νόμου, όπλα, πυρομαχικά, εκρηκτικές ύλες και εκρηκτικούς μηχανισμο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 Άρθρο 18 παρ. 2 εδ. γ'. ν. 2168/1993</w:t>
      </w:r>
    </w:p>
    <w:p>
      <w:pPr>
        <w:pStyle w:val="Normal"/>
        <w:rPr>
          <w:rFonts w:eastAsia="MS Mincho;ＭＳ 明朝"/>
        </w:rPr>
      </w:pPr>
      <w:r>
        <w:rPr>
          <w:rFonts w:eastAsia="MS Mincho;ＭＳ 明朝"/>
        </w:rPr>
        <w:t>2. Οι προβλεπόμενες από τον παρόντα νόμο άδειες δεν χορηγούνται σε όσους έχουν καταδικασθεί αμετάκλητα:</w:t>
      </w:r>
    </w:p>
    <w:p>
      <w:pPr>
        <w:pStyle w:val="Normal"/>
        <w:rPr>
          <w:rFonts w:eastAsia="MS Mincho;ＭＳ 明朝"/>
        </w:rPr>
      </w:pPr>
      <w:r>
        <w:rPr>
          <w:rFonts w:eastAsia="MS Mincho;ＭＳ 明朝"/>
        </w:rPr>
        <w:t>γ. Για οποιοδήποτε πλημμέλημα που διώκεται αυτεπαγγέλτως και τελείται με πρόθεση, για το οποίο επιβλήθηκε στον υπαίτιο αμετακλήτως ποινή φυλάκισης τουλάχιστον ενός (1) έτους, ως και για οποιοδήποτε πλημμέλημα που προβλέπεται από τις διατάξεις του παρόντος νόμου, ανεξαρτήτως του ύψους της επιβληθείσας ποινής. Η απαγόρευση αυτή ισχύει για διάστημα πέντε ετών, από την έκτιση ή την άφεση με χάρη και σε περίπτωση επιβολής της ποινής, με αναστολή, για όσο χρόνο διαρκεί η αναστολ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 Το τελευταίο εδάφιο της περιπτώσεως γ' της παρ. 2 του άρθρου 18 του ιδίου ως άνω νόμου αντικαθίσταται ως εξής:</w:t>
      </w:r>
    </w:p>
    <w:p>
      <w:pPr>
        <w:pStyle w:val="Normal"/>
        <w:rPr>
          <w:rFonts w:eastAsia="MS Mincho;ＭＳ 明朝"/>
        </w:rPr>
      </w:pPr>
      <w:r>
        <w:rPr>
          <w:rFonts w:eastAsia="MS Mincho;ＭＳ 明朝"/>
        </w:rPr>
        <w:t>"Η απαγόρευση αυτή ισχύει για διάστημα πέντε (5) ετών από την αμετάκλητη επιβολή της ποινής και σε περίπτωση επιβολής στερητικής της ελευθερίας ποινής το διάστημα αυτό προσαυξάνεται με το χρόνο της επιβληθείσας ποινής. Αν επιβλήθηκε ποινή με αναστολή, η απαγόρευση ισχύει για όσο χρόνο διαρκεί η αναστολ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 'Aρθρο 18 παρ.3 εδ. α' ν. 2168/1993</w:t>
      </w:r>
    </w:p>
    <w:p>
      <w:pPr>
        <w:pStyle w:val="Normal"/>
        <w:rPr>
          <w:rFonts w:eastAsia="MS Mincho;ＭＳ 明朝"/>
        </w:rPr>
      </w:pPr>
      <w:r>
        <w:rPr>
          <w:rFonts w:eastAsia="MS Mincho;ＭＳ 明朝"/>
        </w:rPr>
        <w:t>Χορήγηση και ανάκληση αδε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ι προβλεπόμενες από τον παρόντα νόμο άδειες δεν χορηγούνται σε όσους έχουν καταδικασθεί αμετάκλητα:</w:t>
      </w:r>
    </w:p>
    <w:p>
      <w:pPr>
        <w:pStyle w:val="Normal"/>
        <w:rPr>
          <w:rFonts w:eastAsia="MS Mincho;ＭＳ 明朝"/>
        </w:rPr>
      </w:pPr>
      <w:r>
        <w:rPr>
          <w:rFonts w:eastAsia="MS Mincho;ＭＳ 明朝"/>
        </w:rPr>
        <w:t>α. Για πράξεις που προβλέπονται και τιμωρούνται σε βαθμό κακουργήματος.</w:t>
      </w:r>
    </w:p>
    <w:p>
      <w:pPr>
        <w:pStyle w:val="Normal"/>
        <w:rPr>
          <w:rFonts w:eastAsia="MS Mincho;ＭＳ 明朝"/>
        </w:rPr>
      </w:pPr>
      <w:r>
        <w:rPr>
          <w:rFonts w:eastAsia="MS Mincho;ＭＳ 明朝"/>
        </w:rPr>
        <w:t>β. Για παραβάσεις των νόμων περί ναρκωτικών και προστασίας της κοινωνίας από το οργανωμένο έγκλημα, για παραβάσεις διατάξεων που αφορούν αλιεία με εκρηκτικές ύλες ή τοξικές ουσίες και για παραβάσεις του άρθρου 15 του παρόντος νόμου.</w:t>
      </w:r>
    </w:p>
    <w:p>
      <w:pPr>
        <w:pStyle w:val="Normal"/>
        <w:rPr>
          <w:rFonts w:eastAsia="MS Mincho;ＭＳ 明朝"/>
        </w:rPr>
      </w:pPr>
      <w:r>
        <w:rPr>
          <w:rFonts w:eastAsia="MS Mincho;ＭＳ 明朝"/>
        </w:rPr>
        <w:t>γ. Για οποιοδήποτε πλημμέλημα που διώκεται αυτεπαγγέλτως και τελείται με πρόθεση, για το οποίο επιβλήθηκε στον υπαίτιο αμετακλήτως ποινή φυλάκισης τουλάχιστον ενός (1) έτους, ως και για οποιοδήποτε πλημμέλημα που προβλέπεται από τις διατάξεις του παρόντος νόμου, ανεξαρτήτως του ύψους της επιβληθείσας ποινής. Η απαγόρευση αυτή ισχύει για διάστημα πέντε ετών, από την έκτιση ή την άφεση με χάρη και σε περίπτωση επιβολής της ποινής με αναστολή, για όσο χρόνο διαρκεί η αναστολή.</w:t>
      </w:r>
    </w:p>
    <w:p>
      <w:pPr>
        <w:pStyle w:val="Normal"/>
        <w:rPr>
          <w:rFonts w:eastAsia="MS Mincho;ＭＳ 明朝"/>
        </w:rPr>
      </w:pPr>
      <w:r>
        <w:rPr>
          <w:rFonts w:eastAsia="MS Mincho;ＭＳ 明朝"/>
        </w:rPr>
        <w:t>3. Επίσης, οι άδειες που αναφέρονται στην προηγούμενη παράγραφο δεν χορηγούνται:</w:t>
      </w:r>
    </w:p>
    <w:p>
      <w:pPr>
        <w:pStyle w:val="Normal"/>
        <w:rPr>
          <w:rFonts w:eastAsia="MS Mincho;ＭＳ 明朝"/>
        </w:rPr>
      </w:pPr>
      <w:r>
        <w:rPr>
          <w:rFonts w:eastAsia="MS Mincho;ＭＳ 明朝"/>
        </w:rPr>
        <w:t>α. Σε όποιον δεν παρέχει εχέγγυα ασφαλούς φύλαξης και χρήσης των όπλων και λοιπών αντικειμένων, που αναφέρονται στον παρόντα νόμο και ιδιαίτερα σε όσους πάσχουν ή νοσηλεύτηκαν για ψυχασθένεια, ψυχοπάθεια ή άλλες ψυχονευρωτικές καταστάσεις. Η κατάσταση της υγείας των ανωτέρω βεβαιώνεται με ιατρικό πιστοποιητικ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 Στην περίπτωση α' της παραγράφου 3 του άρθρου 18 του ιδίου ως άνω νόμου προστίθεται εδάφιο ως εξής:</w:t>
      </w:r>
    </w:p>
    <w:p>
      <w:pPr>
        <w:pStyle w:val="Normal"/>
        <w:rPr>
          <w:rFonts w:eastAsia="MS Mincho;ＭＳ 明朝"/>
        </w:rPr>
      </w:pPr>
      <w:r>
        <w:rPr>
          <w:rFonts w:eastAsia="MS Mincho;ＭＳ 明朝"/>
        </w:rPr>
        <w:t>"Οι όροι και προϋποθέσεις χορήγησης των ανωτέρω πιστοποιητικών, η αμοιβή των ιατρών και κάθε άλλη αναγκαία λεπτομέρεια καθορίζονται με απόφαση των Υπουργών Υγείας και Πρόνοιας και Δημόσιας Τά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8. Άρθρο 20 παρ 2 εδ. γ' και παρ. 3 ν. 2168/199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λεγχος καταλληλότητας όπλων και λοιπών ειδών</w:t>
      </w:r>
    </w:p>
    <w:p>
      <w:pPr>
        <w:pStyle w:val="Normal"/>
        <w:rPr>
          <w:rFonts w:eastAsia="MS Mincho;ＭＳ 明朝"/>
        </w:rPr>
      </w:pPr>
      <w:r>
        <w:rPr>
          <w:rFonts w:eastAsia="MS Mincho;ＭＳ 明朝"/>
        </w:rPr>
        <w:t>1. Τα είδη που διαλαμβάνονται στις παραγράφους 2 και 3, πλην των περιπτ. η', θ' και ια' του άρθρου 6, που εισάγονται ή κατασκευάζονται και συναρμολογούνται στο εσωτερικό και προορίζονται για εμπορία, υπόκεινται σε έλεγχο καταλληλότητας προ της εισαγωγής τους ή προ της ενάρξεως της μαζικής παραγωγής τους. Μετά τον έλεγχο χορηγείται σχετικό πιστοποιητικό. Προκειμένου να καταστεί δυνατή η εξέταση των προς εισαγωγή ειδών, χορηγείται άδεια εισαγωγής των αναγκαίων δειγμάτων.</w:t>
      </w:r>
    </w:p>
    <w:p>
      <w:pPr>
        <w:pStyle w:val="Normal"/>
        <w:rPr>
          <w:rFonts w:eastAsia="MS Mincho;ＭＳ 明朝"/>
        </w:rPr>
      </w:pPr>
      <w:r>
        <w:rPr>
          <w:rFonts w:eastAsia="MS Mincho;ＭＳ 明朝"/>
        </w:rPr>
        <w:t>2. Ο ανωτέρω έλεγχος διενεργείται:</w:t>
      </w:r>
    </w:p>
    <w:p>
      <w:pPr>
        <w:pStyle w:val="Normal"/>
        <w:rPr>
          <w:rFonts w:eastAsia="MS Mincho;ＭＳ 明朝"/>
        </w:rPr>
      </w:pPr>
      <w:r>
        <w:rPr>
          <w:rFonts w:eastAsia="MS Mincho;ＭＳ 明朝"/>
        </w:rPr>
        <w:t>α. Για τα είδη που κατασκευάζονται ή συναρμολογούνται από επιχειρήσεις που εποπτεύονται από το Υπουργείο Εθνικής Άμυνας, από υπηρεσίες του Υπουργείου αυτού, κατά τα ειδικότερα οριζόμενα με απόφαση του Υπουργού.</w:t>
      </w:r>
    </w:p>
    <w:p>
      <w:pPr>
        <w:pStyle w:val="Normal"/>
        <w:rPr>
          <w:rFonts w:eastAsia="MS Mincho;ＭＳ 明朝"/>
        </w:rPr>
      </w:pPr>
      <w:r>
        <w:rPr>
          <w:rFonts w:eastAsia="MS Mincho;ＭＳ 明朝"/>
        </w:rPr>
        <w:t>β. Για τις εκρηκτικές ύλες από το Υπουργείο Βιομηχανίας, Ενέργειας και Τεχνολογίας, σύμφωνα με τις εκάστοτε ισχύουσες διατάξεις.</w:t>
      </w:r>
    </w:p>
    <w:p>
      <w:pPr>
        <w:pStyle w:val="Normal"/>
        <w:rPr>
          <w:rFonts w:eastAsia="MS Mincho;ＭＳ 明朝"/>
        </w:rPr>
      </w:pPr>
      <w:r>
        <w:rPr>
          <w:rFonts w:eastAsia="MS Mincho;ＭＳ 明朝"/>
        </w:rPr>
        <w:t>γ. Για τα λοιπά είδη, από τη Διεύθυνση Εγκληματολογικών Υπηρεσιών του Υπουργείου Δημόσιας Τάξης, σύμφωνα με τα οριζόμενα στην επόμενη παράγραφο.</w:t>
      </w:r>
    </w:p>
    <w:p>
      <w:pPr>
        <w:pStyle w:val="Normal"/>
        <w:rPr>
          <w:rFonts w:eastAsia="MS Mincho;ＭＳ 明朝"/>
        </w:rPr>
      </w:pPr>
      <w:r>
        <w:rPr>
          <w:rFonts w:eastAsia="MS Mincho;ＭＳ 明朝"/>
        </w:rPr>
        <w:t>3. Για τον έλεγχο καταλληλότητας των ειδών της περίπτ. γ' της προηγούμενης παραγράφου ιδρύεται στη Διεύθυνση Εγκληματολογικών Υπηρεσιών ειδικό εργαστήριο, το οποίο εφοδιάζεται με τα απαραίτητα σύγχρονα υλικοτεχνικά μέσα και στελεχώνεται με το αναγκαίο επιστημονικό και ειδικευμένο προσωπικό για την εκτέλεση της αποστολής του. Με απόφαση του Υπουργού Δημόσιας Τάξης καθορίζονται τα δικαιολογητικά και ο αριθμός δειγμάτων που απαιτούνται για τη διενέργεια του ανωτέρω ελέγχου, η τύχη των ακατάλληλων δειγμάτων καθώς και κάθε άλλη αναγκαία λεπτομέρ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8. Η παρ. 3 του άρθρου 20 του ιδίου ως άνω νόμου καταργείται και η περίπτωση γ' της παραγράφου 2 του ίδιου άρθρου αντικαθίσταται ως εξής:</w:t>
      </w:r>
    </w:p>
    <w:p>
      <w:pPr>
        <w:pStyle w:val="Normal"/>
        <w:rPr>
          <w:rFonts w:eastAsia="MS Mincho;ＭＳ 明朝"/>
        </w:rPr>
      </w:pPr>
      <w:r>
        <w:rPr>
          <w:rFonts w:eastAsia="MS Mincho;ＭＳ 明朝"/>
        </w:rPr>
        <w:t>"γ. Για τα λοιπά είδη, από δημόσια υπηρεσία ή εποπτευόμενο από το κράτος φορέα, που καθορίζεται με απόφαση των Υπουργών Εθνικής Άμυνας και Δημόσιας Τάξης. Με την ίδια απόφαση καθορίζονται οι προϋποθέσεις, ο τρόπος και η διαδικασία διενέργειας των ελέγχων και η τύχη των ακαταλλήλων δειγ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9. Άρθρο 29 παρ. 4 του ν. 2168/1993 (όπως προστέθηκε με το άρθρο 4 παρ. 8 του ν. 2334//199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4</w:t>
      </w:r>
    </w:p>
    <w:p>
      <w:pPr>
        <w:pStyle w:val="Normal"/>
        <w:rPr>
          <w:rFonts w:eastAsia="MS Mincho;ＭＳ 明朝"/>
        </w:rPr>
      </w:pPr>
      <w:r>
        <w:rPr>
          <w:rFonts w:eastAsia="MS Mincho;ＭＳ 明朝"/>
        </w:rPr>
        <w:t>Τροποποίηση του ν. 2168/1993 (ΦΕΚ 147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Στο άρθρο 29 του ίδιου νόμου προστίθεται παράγραφος 4 ως εξής:</w:t>
      </w:r>
    </w:p>
    <w:p>
      <w:pPr>
        <w:pStyle w:val="Normal"/>
        <w:rPr>
          <w:rFonts w:eastAsia="MS Mincho;ＭＳ 明朝"/>
        </w:rPr>
      </w:pPr>
      <w:r>
        <w:rPr>
          <w:rFonts w:eastAsia="MS Mincho;ＭＳ 明朝"/>
        </w:rPr>
        <w:t>"4. Η προθεσμία της προηγούμενης παραγράφου, η οποία σύμφωνα με την υπ' αριθμ. 3009/2/20-στ από 7.1.1994 (ΦΕΚ 41 Β') απόφαση του Υπουργού Δημόσιας Τάξης, έληξε την 26.1.1995, παρατείνεται μέχρι την 26.6.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9. Η παράγραφος 4 του άρθρου 29 του ιδίου ως άνω νόμου, όπως προστέθηκε με το άρθρο 4 του ν. 2334/1995 (ΦΕΚ 184 Α'), αντικαθίσταται ως εξής:</w:t>
      </w:r>
    </w:p>
    <w:p>
      <w:pPr>
        <w:pStyle w:val="Normal"/>
        <w:rPr>
          <w:rFonts w:eastAsia="MS Mincho;ＭＳ 明朝"/>
        </w:rPr>
      </w:pPr>
      <w:r>
        <w:rPr>
          <w:rFonts w:eastAsia="MS Mincho;ＭＳ 明朝"/>
        </w:rPr>
        <w:t>"4. Η προθεσμία της προηγούμενης παραγράφου, η οποία έληξε την 26-6-1996, παρατείνεται μέχρι την 31-8-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5</w:t>
      </w:r>
    </w:p>
    <w:p>
      <w:pPr>
        <w:pStyle w:val="Normal"/>
        <w:rPr>
          <w:rFonts w:eastAsia="MS Mincho;ＭＳ 明朝"/>
        </w:rPr>
      </w:pPr>
      <w:r>
        <w:rPr>
          <w:rFonts w:eastAsia="MS Mincho;ＭＳ 明朝"/>
        </w:rPr>
        <w:t>3. Άρθρο 7 παρ. 4 ν. 1339/198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7</w:t>
      </w:r>
    </w:p>
    <w:p>
      <w:pPr>
        <w:pStyle w:val="Normal"/>
        <w:rPr>
          <w:rFonts w:eastAsia="MS Mincho;ＭＳ 明朝"/>
        </w:rPr>
      </w:pPr>
      <w:r>
        <w:rPr>
          <w:rFonts w:eastAsia="MS Mincho;ＭＳ 明朝"/>
        </w:rPr>
        <w:t>Προσόντα υποψηφ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Οι χήρες του προσωπικού Χωροφυλακής, Αστυνομίας Πόλεων και Πυροσβεστικού Σώματος, των οποίων ο σύζυγος απεβίωσε κατά την εκτέλεση διατεταγμένης υπηρεσίας ή ένεκα αυτής, προσλαμβάνονται κατόπιν αιτήσεώς τους στα Σώματα αυτά ως χωροφύλακες ή αστυφύλακες χωρίς προηγούμενη εκπαίδευση ή διοικητικοί υπάλληλοι ή με οποιαδήποτε σχέση εργασίας σε θέση ανάλογα με τα προσόντα τους, εφόσον έχουν στη ζωή ένα τουλάχιστον παιδί. Η διάταξη αυτή ισχύει αναδρομικά από 1.1.197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παράγραφος 4 του άρθρου 7 του ν.1339/1983 αντικαθίσταται ως εξής:</w:t>
      </w:r>
    </w:p>
    <w:p>
      <w:pPr>
        <w:pStyle w:val="Normal"/>
        <w:rPr>
          <w:rFonts w:eastAsia="MS Mincho;ＭＳ 明朝"/>
        </w:rPr>
      </w:pPr>
      <w:r>
        <w:rPr>
          <w:rFonts w:eastAsia="MS Mincho;ＭＳ 明朝"/>
        </w:rPr>
        <w:t>"4. Σε περίπτωση θανάτου ή ανικανότητας, σε ποσοστό τουλάχιστον 67%, συνεπεία τραυματισμού, αστυνομικού ή πυροσβεστικού υπαλλήλου, κατά την εκτέλεση διατεταγμένης υπηρεσίας ή ένεκα αυτής, ο σύζυγος ή ένα τέκνο αυτού προσλαμβάνεται, κατόπιν αιτήσεώς του, στο Υπουργείο Δημόσιας Τάξης, ως διοικητικός υπάλληλος ή με οποιαδήποτε σχέση εργασίας ιδιωτικού δικαίου, ανάλογα με τα προσόντα του, κατ' εξαίρεση των ισχυουσών διατάξεων και ανεξαρτήτως ύπαρξης κενής οργανικής θέσης, επιφυλασσομένων των διατάξεων περί κωλυμάτων διορισμού (άρθρο 21 έως 23 του π.δ. 611/1977). Αν οι κατά τα ανωτέρω αποβιούντες ή καθιστάμενοι ανίκανοι δεν έχουν σύζυγο ή τέκνα, το δικαίωμα διορισμού παρέχεται κατά προτεραιότητα σε έναν από τους γονείς ή μία άγαμη αδελφή ή έναν άγαμο αδελφό αυτών. Η αίτηση για πρόσληψη των δικαιούμενων προσώπων υποβάλλεται μέσα σε αποκλειστική προθεσμία δύο (2) ετών από την απόκτηση των απαραίτητων προσόντων διορισμού τους σε οποιαδήποτε θέση.</w:t>
      </w:r>
    </w:p>
    <w:p>
      <w:pPr>
        <w:pStyle w:val="Normal"/>
        <w:rPr>
          <w:rFonts w:eastAsia="MS Mincho;ＭＳ 明朝"/>
        </w:rPr>
      </w:pPr>
      <w:r>
        <w:rPr>
          <w:rFonts w:eastAsia="MS Mincho;ＭＳ 明朝"/>
        </w:rPr>
        <w:t>Της ως άνω προστασίας απολαμβάνουν με τις ίδιες προϋποθέσεις και τα μέλη της οικογενείας των πολιτών που τραυματίζονται θανάσιμα ή καθίστανται ανίκανοι σε ποσοστό τουλάχιστον 67%, εξαιτίας της ενεργούς συμμετοχής τους στην καταδίωξη και σύλληψη δραστών εγκληματικών πράξεων. Η συνδρομή των προϋποθέσεων αυτών διαπιστώνεται με Ένορκη Διοικητική Εξέταση που ενεργείται μετά την υποβολή αιτήματος πρόσληψης.</w:t>
      </w:r>
    </w:p>
    <w:p>
      <w:pPr>
        <w:pStyle w:val="Normal"/>
        <w:rPr>
          <w:rFonts w:eastAsia="MS Mincho;ＭＳ 明朝"/>
        </w:rPr>
      </w:pPr>
      <w:r>
        <w:rPr>
          <w:rFonts w:eastAsia="MS Mincho;ＭＳ 明朝"/>
        </w:rPr>
        <w:t>Οι διατάξεις της παρούσας παραγράφου εφαρμόζονται από 1-1-1978. Για τις περιπτώσεις που εμπίπτουν στις διατάξεις αυτές και συνέβησαν πριν τη δημοσίευση της παρούσας διάταξης, η ως άνω 2ετής προθεσμία αρχίζει από την ημερομηνία δημοσίευσής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Άρθρο 12 παρ. 2 1481/198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2</w:t>
      </w:r>
    </w:p>
    <w:p>
      <w:pPr>
        <w:pStyle w:val="Normal"/>
        <w:rPr>
          <w:rFonts w:eastAsia="MS Mincho;ＭＳ 明朝"/>
        </w:rPr>
      </w:pPr>
      <w:r>
        <w:rPr>
          <w:rFonts w:eastAsia="MS Mincho;ＭＳ 明朝"/>
        </w:rPr>
        <w:t>Έκδοση προεδρικών διαταγμάτων και αστυνομικών διατάξεων και αδε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 προεδρικά διατάγματα, που εκδίδονται με πρόταση του Υπουργού Δημόσιας Τάξης, ρυθμίζονται θέματα που αφορούν:</w:t>
      </w:r>
    </w:p>
    <w:p>
      <w:pPr>
        <w:pStyle w:val="Normal"/>
        <w:rPr>
          <w:rFonts w:eastAsia="MS Mincho;ＭＳ 明朝"/>
        </w:rPr>
      </w:pPr>
      <w:r>
        <w:rPr>
          <w:rFonts w:eastAsia="MS Mincho;ＭＳ 明朝"/>
        </w:rPr>
        <w:t>α. Τον έλεγχο της λειτουργίας δημόσιων κέντρων, κέντρων παιγνίων, δημόσιων θεαμάτων και καταστημάτων, των οποίων οι άδειες λειτουργίας εκδίδονται από τις αστυνομικές υπηρεσίες.</w:t>
      </w:r>
    </w:p>
    <w:p>
      <w:pPr>
        <w:pStyle w:val="Normal"/>
        <w:rPr/>
      </w:pPr>
      <w:r>
        <w:rPr>
          <w:rFonts w:eastAsia="MS Mincho;ＭＳ 明朝"/>
        </w:rPr>
        <w:t>"β. Τις προϋποθέσεις χορήγησης και ανάκλησης αστυνομικής άδειας για σύσταση, οργάνωση και λειτουργία ιδιωτικών επιχειρήσεων, εταιρειών και γραφείων παροχής πληροφοριών (ντεντέκτιβς) ή υπηρεσιών αστυνομικής φύσης καθώς και τα προσόντα και τις υποχρεώσεις του προσωπικού της .</w:t>
      </w:r>
    </w:p>
    <w:p>
      <w:pPr>
        <w:pStyle w:val="Normal"/>
        <w:rPr>
          <w:rFonts w:eastAsia="MS Mincho;ＭＳ 明朝"/>
        </w:rPr>
      </w:pPr>
      <w:r>
        <w:rPr>
          <w:rFonts w:eastAsia="MS Mincho;ＭＳ 明朝"/>
        </w:rPr>
        <w:t>2. Οι παραβάτες των διατάξεων των προεδρικών διαταγμάτων της παραγράφου 1 τιμωρούνται με τις ποινές του άρθρου 458 του Π.Κ., εάν η παράβαση δεν τιμωρείται βαρύτερα σύμφωνα με άλλη διάταξη.</w:t>
      </w:r>
    </w:p>
    <w:p>
      <w:pPr>
        <w:pStyle w:val="Normal"/>
        <w:rPr>
          <w:rFonts w:eastAsia="MS Mincho;ＭＳ 明朝"/>
        </w:rPr>
      </w:pPr>
      <w:r>
        <w:rPr>
          <w:rFonts w:eastAsia="MS Mincho;ＭＳ 明朝"/>
        </w:rPr>
        <w:t>(2) Το εδάφιο (β) της παραγράφου 1 του άρθρου 12 αντικαταστάθηκε με το άρθρο 1 παρ. 3 του Ν. 1690/ 1986.</w:t>
      </w:r>
    </w:p>
    <w:p>
      <w:pPr>
        <w:pStyle w:val="Normal"/>
        <w:rPr>
          <w:rFonts w:eastAsia="MS Mincho;ＭＳ 明朝"/>
        </w:rPr>
      </w:pPr>
      <w:r>
        <w:rPr>
          <w:rFonts w:eastAsia="MS Mincho;ＭＳ 明朝"/>
        </w:rPr>
        <w:t>4. Η παρ. 2 του άρθρου 12 του ν. 1481/1984 (ΦΕΚ 153 Α') αντικαθίσταται ως εξής:</w:t>
      </w:r>
    </w:p>
    <w:p>
      <w:pPr>
        <w:pStyle w:val="Normal"/>
        <w:rPr>
          <w:rFonts w:eastAsia="MS Mincho;ＭＳ 明朝"/>
        </w:rPr>
      </w:pPr>
      <w:r>
        <w:rPr>
          <w:rFonts w:eastAsia="MS Mincho;ＭＳ 明朝"/>
        </w:rPr>
        <w:t>"Οι παραβάτες των διατάξεων των προεδρικών διαταγμάτων της παραγράφου 1 τιμωρούνται με φυλάκιση μέχρι δύο (2) ετών και χρηματική ποινή, εάν η παράβαση δεν τιμωρείται βαρύτερα από άλλη διάταξ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Άρθρο 2 παρ. 7 εδ. ε' ν. 2346/199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w:t>
      </w:r>
    </w:p>
    <w:p>
      <w:pPr>
        <w:pStyle w:val="Normal"/>
        <w:rPr>
          <w:rFonts w:eastAsia="MS Mincho;ＭＳ 明朝"/>
        </w:rPr>
      </w:pPr>
      <w:r>
        <w:rPr>
          <w:rFonts w:eastAsia="MS Mincho;ＭＳ 明朝"/>
        </w:rPr>
        <w:t>Ημέρες εκτός έδρας - Εντολές μετακίν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έσα - Θέ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Οι μετακινούμενοι στο εσωτερικό ή το εξωτερικό δικαιούνται να ταξιδεύουν στις κατωτέρω θέ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ΗΓΟΡΙΑ 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εροπλάνο, πλοίο και τρένο στην Α' θέση, με δικαίωμα χρήσης κλινάμαξας Α' θέσης για το εξωτερικό και εσωτερικό, οι παρακάτω:</w:t>
      </w:r>
    </w:p>
    <w:p>
      <w:pPr>
        <w:pStyle w:val="Normal"/>
        <w:rPr>
          <w:rFonts w:eastAsia="MS Mincho;ＭＳ 明朝"/>
        </w:rPr>
      </w:pPr>
      <w:r>
        <w:rPr>
          <w:rFonts w:eastAsia="MS Mincho;ＭＳ 明朝"/>
        </w:rPr>
        <w:t>ε. Οι σύζυγοι των κατωτέρω αναφερομένων, όταν στην εγκριτική απόφαση μετακίνησης αναφέρεται ότι τους συνοδεύουν επίσημα:</w:t>
      </w:r>
    </w:p>
    <w:p>
      <w:pPr>
        <w:pStyle w:val="Normal"/>
        <w:rPr>
          <w:rFonts w:eastAsia="MS Mincho;ＭＳ 明朝"/>
        </w:rPr>
      </w:pPr>
      <w:r>
        <w:rPr>
          <w:rFonts w:eastAsia="MS Mincho;ＭＳ 明朝"/>
        </w:rPr>
        <w:t>Πρωθυπουργού, Αντιπροέδρων της Κυβέρνησης, υπουργών, αναπληρωτών υπουργών, υφυπουργών, γενικών γραμματέων υπουργείων και περιφερειών, νομαρχών, Αρχηγού Γ.Ε.ΕΘ.Α., Αρχηγών Γενικών Επιτελείων, γενικού διευθυντή και προϊσταμένων των ειδικών γραφείων του πολιτικού γραφείου του Πρωθυπουργού, πρέσβεων, πληρεξουσίων υπουργών Α' και Β', καθώς και των κατ' απονομή πρέσβεων, όταν μεταβαίνουν στις χώρες διαπίστευσης για επίδοση διαπιστευτηρίων ή ανακλητηρ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Η διάταξη του εδαφίου ε' της παραγράφου 7 του άρθρου 2 του ν. 2346/1995 (ΦΕΚ 220 Α') εφαρμόζεται και για τις συζύγους των Αρχηγών Ελληνικής Αστυνομίας και Πυροσβεστικού Σώ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Άρθρο 34 παρ. 3 ν. 1481/198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4</w:t>
      </w:r>
    </w:p>
    <w:p>
      <w:pPr>
        <w:pStyle w:val="Normal"/>
        <w:rPr>
          <w:rFonts w:eastAsia="MS Mincho;ＭＳ 明朝"/>
        </w:rPr>
      </w:pPr>
      <w:r>
        <w:rPr>
          <w:rFonts w:eastAsia="MS Mincho;ＭＳ 明朝"/>
        </w:rPr>
        <w:t>Ειδικές υποχρεώσεις προσωπ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Για την τέλεση γάμου αστυνομικού και πολιτικού προσωπικού με πρόσωπο αλλοδαπής υπηκοότητας απαιτείται προηγούμενη έγκριση του Αρχηγού της Ελληνικής Αστυνομίας, η οποία χορηγείται ύστερα από εκτίμηση των ιδιαίτερων συνθηκών που παρουσιάζει κάθε περίπτωση. Οι προϋποθέσεις μετάταξης ή διορισμού εγγάμων με πρόσωπα που έχουν αλλοδαπή υπηκοότητα ρυθμίζονται με τον κανονισμό προσωπ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Η διάταξη της παρ. 3 του άρθρου 34 του ν. 1481/1984 καταργ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ΧΕΔΙΟ ΝΟ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Ρύθμιση θεμάτων προσφύγων κατά τροποποίηση των διατάξεων του ν.1975/1991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w:t>
      </w:r>
    </w:p>
    <w:p>
      <w:pPr>
        <w:pStyle w:val="Normal"/>
        <w:rPr>
          <w:rFonts w:eastAsia="MS Mincho;ＭＳ 明朝"/>
        </w:rPr>
      </w:pPr>
      <w:r>
        <w:rPr>
          <w:rFonts w:eastAsia="MS Mincho;ＭＳ 明朝"/>
        </w:rPr>
        <w:t>Το άρθρο 24 του ν.1975/1991 (ΦΕΚ 184 Α')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4</w:t>
      </w:r>
    </w:p>
    <w:p>
      <w:pPr>
        <w:pStyle w:val="Normal"/>
        <w:rPr>
          <w:rFonts w:eastAsia="MS Mincho;ＭＳ 明朝"/>
        </w:rPr>
      </w:pPr>
      <w:r>
        <w:rPr>
          <w:rFonts w:eastAsia="MS Mincho;ＭＳ 明朝"/>
        </w:rPr>
        <w:t>Αναγνώριση και περίθαλψη προσφύ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 προεδρικό διάταγμα, που εκδίδεται ύστερα από πρόταση των Υπουργών Εξωτερικών και Δημόσιας Τάξης, καθορίζονται:</w:t>
      </w:r>
    </w:p>
    <w:p>
      <w:pPr>
        <w:pStyle w:val="Normal"/>
        <w:rPr/>
      </w:pPr>
      <w:r>
        <w:rPr>
          <w:rFonts w:eastAsia="MS Mincho;ＭＳ 明朝"/>
        </w:rPr>
        <w:t>α. Η διαδικασία (κανονική και ταχύρυθμη) εξέτασης αίτησης αλλοδαπού για την αναγνώρισή του ως πρόσφυγα και την παροχή ασύλου, ανάκλησης της αναγνώρισης, ως και απέλασης πρόσφυγα, σύμφωνα με τα οριζόμενα στη Σύμβαση της Γενεύης της 28.7.1951, που κυρώθηκε με το ν.δ. 3989/1959 (ΦΕΚ 209 Α') και στο Πρωτόκολλο της Νέας Υόρκης της 31.1.1967, που κυρώθηκε με τον α.ν. 389/1968 (ΦΕΚ 125 Α').</w:t>
      </w:r>
    </w:p>
    <w:p>
      <w:pPr>
        <w:pStyle w:val="Normal"/>
        <w:rPr>
          <w:rFonts w:eastAsia="MS Mincho;ＭＳ 明朝"/>
        </w:rPr>
      </w:pPr>
      <w:r>
        <w:rPr>
          <w:rFonts w:eastAsia="MS Mincho;ＭＳ 明朝"/>
        </w:rPr>
        <w:t>β. Ο τρόπος συνεργασίας και ενημέρωσης της Υπάτης Αρμοστείας Προσφύγων του Ο.Η.Ε., στα πλαίσια των υποχρεώσεων που απορρέουν από τα άρθρα 35 και 36 της Σύμβασης της Γενεύης του 1951.</w:t>
      </w:r>
    </w:p>
    <w:p>
      <w:pPr>
        <w:pStyle w:val="Normal"/>
        <w:rPr>
          <w:rFonts w:eastAsia="MS Mincho;ＭＳ 明朝"/>
        </w:rPr>
      </w:pPr>
      <w:r>
        <w:rPr>
          <w:rFonts w:eastAsia="MS Mincho;ＭＳ 明朝"/>
        </w:rPr>
        <w:t>γ. Οι προϋποθέσεις και η διαδικασία έγκρισης της εισόδου και παραμονής των προστατευόμενων μελών της οικογένειας αναγνωρισμένου πρόσφυγα, στο πλαίσιο της οικογενειακής συνένωσης.</w:t>
      </w:r>
    </w:p>
    <w:p>
      <w:pPr>
        <w:pStyle w:val="Normal"/>
        <w:rPr>
          <w:rFonts w:eastAsia="MS Mincho;ＭＳ 明朝"/>
        </w:rPr>
      </w:pPr>
      <w:r>
        <w:rPr>
          <w:rFonts w:eastAsia="MS Mincho;ＭＳ 明朝"/>
        </w:rPr>
        <w:t>δ. Ο τύπος και το περιεχόμενο του ταξιδιωτικού εγγράφου, που εκδίδεται κατ' εφαρμογή των άρθρων 11 και 13 της Σύμβασης του Δουβλίνου της 15ης Ιουνίου 1990 "Περί καθορισμού του κράτους - μέλους, το οποίο είναι υπεύθυνο για την εξέταση αίτησης ασύλου που υποβάλλεται σ' ένα από τα κράτη - μέλη της Ευρωπαϊκής Ένωσης", που κυρώθηκε με το ν.1996/1991 (ΦΕΚ 196 Α').</w:t>
      </w:r>
    </w:p>
    <w:p>
      <w:pPr>
        <w:pStyle w:val="Normal"/>
        <w:rPr>
          <w:rFonts w:eastAsia="MS Mincho;ＭＳ 明朝"/>
        </w:rPr>
      </w:pPr>
      <w:r>
        <w:rPr>
          <w:rFonts w:eastAsia="MS Mincho;ＭＳ 明朝"/>
        </w:rPr>
        <w:t>2. Με προεδρικό διάταγμα, που εκδίδεται με πρόταση των Υπουργών Υγείας και Πρόνοιας και Δημόσιας Τάξης, καθορίζονται:</w:t>
      </w:r>
    </w:p>
    <w:p>
      <w:pPr>
        <w:pStyle w:val="Normal"/>
        <w:rPr>
          <w:rFonts w:eastAsia="MS Mincho;ＭＳ 明朝"/>
        </w:rPr>
      </w:pPr>
      <w:r>
        <w:rPr>
          <w:rFonts w:eastAsia="MS Mincho;ＭＳ 明朝"/>
        </w:rPr>
        <w:t>α. Η ίδρυση, διοικητική υπαγωγή και λειτουργία Κέντρων Προσωρινής Διαμονής των αιτούντων να αναγνωρισθούν ως πρόσφυγες αλλοδαπών.</w:t>
      </w:r>
    </w:p>
    <w:p>
      <w:pPr>
        <w:pStyle w:val="Normal"/>
        <w:rPr>
          <w:rFonts w:eastAsia="MS Mincho;ＭＳ 明朝"/>
        </w:rPr>
      </w:pPr>
      <w:r>
        <w:rPr>
          <w:rFonts w:eastAsia="MS Mincho;ＭＳ 明朝"/>
        </w:rPr>
        <w:t>β. Η διοικητική υπαγωγή και λειτουργία του υφιστάμενου στο Λαύριο Αττικής Κέντρου Προσφύγων.</w:t>
      </w:r>
    </w:p>
    <w:p>
      <w:pPr>
        <w:pStyle w:val="Normal"/>
        <w:rPr>
          <w:rFonts w:eastAsia="MS Mincho;ＭＳ 明朝"/>
        </w:rPr>
      </w:pPr>
      <w:r>
        <w:rPr>
          <w:rFonts w:eastAsia="MS Mincho;ＭＳ 明朝"/>
        </w:rPr>
        <w:t>γ. Οι προϋποθέσεις και η διαδικασία παροχής ιατροφαρμακευτικής και νοσοκομειακής περίθαλψης ή οποιασδήποτε άλλης οικονομικής και κοινωνικής συνδρομής σε άτομα, που έχουν αναγνωρισθεί από την αρμόδια Ελληνική Αρχή ως πρόσφυγες ή έχουν υποβάλει αίτηση για αναγνώριση ή τους έχει επιτραπεί η προσωρινή διαμονή, σύμφωνα με την παρ. 4 του άρθρου 25 του παρόντος νόμου, προς αντιμετώπιση επειγουσών και σοβαρών καταστάσεων ανάγκης.</w:t>
      </w:r>
    </w:p>
    <w:p>
      <w:pPr>
        <w:pStyle w:val="Normal"/>
        <w:rPr>
          <w:rFonts w:eastAsia="MS Mincho;ＭＳ 明朝"/>
        </w:rPr>
      </w:pPr>
      <w:r>
        <w:rPr>
          <w:rFonts w:eastAsia="MS Mincho;ＭＳ 明朝"/>
        </w:rPr>
        <w:t>3. Με απόφαση των Υπουργών Υγείας και Πρόνοιας και Δημόσιας Τάξης καθορίζεται ο τρόπος εισαγωγής και ο χρόνος παραμονής στα κέντρα της προηγούμενης παραγράφου των αλλοδαπών που ζητούν να αναγνωρισθούν ως πρόσφυγες, καθώς και κάθε άλλο συναφές θέμα.</w:t>
      </w:r>
    </w:p>
    <w:p>
      <w:pPr>
        <w:pStyle w:val="Normal"/>
        <w:rPr>
          <w:rFonts w:eastAsia="MS Mincho;ＭＳ 明朝"/>
        </w:rPr>
      </w:pPr>
      <w:r>
        <w:rPr>
          <w:rFonts w:eastAsia="MS Mincho;ＭＳ 明朝"/>
        </w:rPr>
        <w:t>4. Με προεδρικό διάταγμα, που εκδίδεται με πρόταση των Υπουργών Εργασίας και Κοινωνικών Ασφαλίσεων και Δημόσιας Τάξης, καθορίζονται:</w:t>
      </w:r>
    </w:p>
    <w:p>
      <w:pPr>
        <w:pStyle w:val="Normal"/>
        <w:rPr>
          <w:rFonts w:eastAsia="MS Mincho;ＭＳ 明朝"/>
        </w:rPr>
      </w:pPr>
      <w:r>
        <w:rPr>
          <w:rFonts w:eastAsia="MS Mincho;ＭＳ 明朝"/>
        </w:rPr>
        <w:t>α. Οι προϋποθέσεις και η διαδικασία παροχής άδειας εργασίας ή άλλης βοήθειας για την επαγγελματική αποκατάσταση των αναγνωριζομένων ως προσφύγων από τις Αρχές της χώρας μας.</w:t>
      </w:r>
    </w:p>
    <w:p>
      <w:pPr>
        <w:pStyle w:val="Normal"/>
        <w:rPr>
          <w:rFonts w:eastAsia="MS Mincho;ＭＳ 明朝"/>
        </w:rPr>
      </w:pPr>
      <w:r>
        <w:rPr>
          <w:rFonts w:eastAsia="MS Mincho;ＭＳ 明朝"/>
        </w:rPr>
        <w:t>β. Οι όροι με τους οποίους δύνανται να απασχοληθούν προσωρινά για κάλυψη άμεσων βιοτικών αναγκών, οι κατά το άρθρο 25 παρ. 1 του παρόντος αιτούμενοι την αναγνώρισή τους ως πρόσφυγες αλλοδαποί κατά το στάδιο εξέτασης της σχετικής αίτησης, καθώς και οι κατ' εφαρμογή της παρ. 4 του ίδιου άρθρου προσωρινά διαμένοντες αλλοδαποί.</w:t>
      </w:r>
    </w:p>
    <w:p>
      <w:pPr>
        <w:pStyle w:val="Normal"/>
        <w:rPr>
          <w:rFonts w:eastAsia="MS Mincho;ＭＳ 明朝"/>
        </w:rPr>
      </w:pPr>
      <w:r>
        <w:rPr>
          <w:rFonts w:eastAsia="MS Mincho;ＭＳ 明朝"/>
        </w:rPr>
        <w:t>5. Οι δαπάνες που απαιτούνται για την εφαρμογή των διατάξεων της παρ. 2 του παρόντος άρθρου, καθώς και της παρ. 6 του άρθρου 25 του παρόντος νόμου βαρύνουν τον προϋπολογισμό του Υπουργείου Υγείας και Πρόνο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w:t>
      </w:r>
    </w:p>
    <w:p>
      <w:pPr>
        <w:pStyle w:val="Normal"/>
        <w:rPr>
          <w:rFonts w:eastAsia="MS Mincho;ＭＳ 明朝"/>
        </w:rPr>
      </w:pPr>
      <w:r>
        <w:rPr>
          <w:rFonts w:eastAsia="MS Mincho;ＭＳ 明朝"/>
        </w:rPr>
        <w:t>Το άρθρο 25 του ν.1975/1991 (ΦΕΚ 184 Α')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5</w:t>
      </w:r>
    </w:p>
    <w:p>
      <w:pPr>
        <w:pStyle w:val="Normal"/>
        <w:rPr>
          <w:rFonts w:eastAsia="MS Mincho;ＭＳ 明朝"/>
        </w:rPr>
      </w:pPr>
      <w:r>
        <w:rPr>
          <w:rFonts w:eastAsia="MS Mincho;ＭＳ 明朝"/>
        </w:rPr>
        <w:t>Διαδικασία αναγνώρισης προσφύ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 την επιφύλαξη των διατάξεων της Σύμβασης του Δουβλίνου της 15.6.1990, που κυρώθηκε με το ν.1996/1991 (ΦΕΚ 196 Α'), καθώς και των άλλων διεθνών δεσμεύσεων της χώρας, ο αλλοδαπός που βρίσκεται καθ' οιονδήποτε τρόπο στο Ελληνικό έδαφος, αναγνωρίζεται ύστερα από αίτησή του ως πρόσφυγας και του παρέχεται άσυλο, εφόσον στο πρόσωπό του συντρέχουν οι προϋποθέσεις του άρθρου 1Α της από 28.7.1951 διεθνούς Σύμβασης της Γενεύης "περί της νομικής καταστάσεως των προσφύγων" (ν.δ. 3989/1959, ΦΕΚ 209 Α'), όπως τροποποιήθηκε με το από 31.1.1967 Πρωτόκολλο της Νέας Υόρκης (α.ν. 389/1968, ΦΕΚ 125 Α').</w:t>
      </w:r>
    </w:p>
    <w:p>
      <w:pPr>
        <w:pStyle w:val="Normal"/>
        <w:rPr/>
      </w:pPr>
      <w:r>
        <w:rPr>
          <w:rFonts w:eastAsia="MS Mincho;ＭＳ 明朝"/>
        </w:rPr>
        <w:t>2. Κατά προτεραιότητα και με ταχύρυθμη διαδικασία εξετάζεται κατ' ουσία αίτηση ασύλου που:</w:t>
      </w:r>
    </w:p>
    <w:p>
      <w:pPr>
        <w:pStyle w:val="Normal"/>
        <w:rPr>
          <w:rFonts w:eastAsia="MS Mincho;ＭＳ 明朝"/>
        </w:rPr>
      </w:pPr>
      <w:r>
        <w:rPr>
          <w:rFonts w:eastAsia="MS Mincho;ＭＳ 明朝"/>
        </w:rPr>
        <w:t>α. Είναι προδήλως αβάσιμη, οι δε περί διώξεων ισχυρισμοί του αιτούντος είναι σαφώς ανυπόστατοι, δόλιοι ή καταχρηστικοί των διαδικασιών του ασύλου.</w:t>
      </w:r>
    </w:p>
    <w:p>
      <w:pPr>
        <w:pStyle w:val="Normal"/>
        <w:rPr>
          <w:rFonts w:eastAsia="MS Mincho;ＭＳ 明朝"/>
        </w:rPr>
      </w:pPr>
      <w:r>
        <w:rPr>
          <w:rFonts w:eastAsia="MS Mincho;ＭＳ 明朝"/>
        </w:rPr>
        <w:t>β. Ο αιτών προέρχεται από τρίτη ασφαλή χώρα υποδοχής, στο έδαφος της οποίας δεν κινδύνευε να διωχθεί για κάποιον από τους προβλεπόμενους στην προαναφερόμενη Σύμβαση λόγους, επιπλέον δε απολάμβανε ουσιαστικής προστασίας από επαναπροώθηση στη χώρα υπηκοότητάς του.</w:t>
      </w:r>
    </w:p>
    <w:p>
      <w:pPr>
        <w:pStyle w:val="Normal"/>
        <w:rPr>
          <w:rFonts w:eastAsia="MS Mincho;ＭＳ 明朝"/>
        </w:rPr>
      </w:pPr>
      <w:r>
        <w:rPr>
          <w:rFonts w:eastAsia="MS Mincho;ＭＳ 明朝"/>
        </w:rPr>
        <w:t>3. Με τη διαδικασία της προηγούμενης παραγράφου του παρόντος άρθρου εξετάζεται και η αίτηση ασύλου που υποβάλλεται από αλλοδαπό κατά την άφιξή του σε σημείο εισόδου λιμένος ή αερολιμένος. Στην περίπτωση αυτή ο αιτών παραμένει στη ζώνη αναμονής καθ' όλο το χρόνο εξέτασης της αιτήσεώς του. Ως ζώνη αναμονής θεωρείται ο χώρος που εκτείνεται από το σημείο επιβίβασης και αποβίβασης, μέχρι το σημείο του διαβατηριακού ελέγχου.</w:t>
      </w:r>
    </w:p>
    <w:p>
      <w:pPr>
        <w:pStyle w:val="Normal"/>
        <w:rPr>
          <w:rFonts w:eastAsia="MS Mincho;ＭＳ 明朝"/>
        </w:rPr>
      </w:pPr>
      <w:r>
        <w:rPr>
          <w:rFonts w:eastAsia="MS Mincho;ＭＳ 明朝"/>
        </w:rPr>
        <w:t>Με απόφαση των Υπουργών Εμπορικής Ναυτιλίας και Δημόσιας Τάξης ή Δημόσιας Τάξης και Μεταφορών και Επικοινωνιών δύναται να καθορίζεται αντίστοιχα εντός λιμένων ή αερολιμένων και άλλος κατάλληλος χώρος για τη φιλοξενία των αιτουμένων άσυλο. Με απόφαση του Υπουργού Δημόσιας Τάξης δύναται να καθορίζονται ως χώροι φιλοξενίας των αιτουμένων άσυλο και άλλοι κατάλληλοι χώροι που βρίσκονται εκτός λιμένων ή αερολιμένων.</w:t>
      </w:r>
    </w:p>
    <w:p>
      <w:pPr>
        <w:pStyle w:val="Normal"/>
        <w:rPr>
          <w:rFonts w:eastAsia="MS Mincho;ＭＳ 明朝"/>
        </w:rPr>
      </w:pPr>
      <w:r>
        <w:rPr>
          <w:rFonts w:eastAsia="MS Mincho;ＭＳ 明朝"/>
        </w:rPr>
        <w:t>4. Σε εξαιρετικές περιπτώσεις δύναται ο Υπουργός Δημόσιας Τάξης, ιδίως για ανθρωπιστικούς λόγους, να εγκρίνει την προσωρινή διαμονή αλλοδαπού, του οποίου έχει απορριφθεί αίτηση για την αναγνώρισή του ως πρόσφυγα, μέχρις ότου καταστεί δυνατή η αναχώρησή του από τη χώρα.</w:t>
      </w:r>
    </w:p>
    <w:p>
      <w:pPr>
        <w:pStyle w:val="Normal"/>
        <w:rPr>
          <w:rFonts w:eastAsia="MS Mincho;ＭＳ 明朝"/>
        </w:rPr>
      </w:pPr>
      <w:r>
        <w:rPr>
          <w:rFonts w:eastAsia="MS Mincho;ＭＳ 明朝"/>
        </w:rPr>
        <w:t>5. Η διαμονή αλλοδαπού, κατά το χρόνο εξέτασης της αίτησης για την αναγνώρισή του ως πρόσφυγα, καθώς και η διαμονή που εγκρίνεται μετά την απόρριψη της αίτησης αναγνώρισης, είναι προσωρινές και διέπονται από τους όρους και τις προϋποθέσεις που καθορίζονται με απόφαση του Υπουργού Δημόσιας Τάξης.</w:t>
      </w:r>
    </w:p>
    <w:p>
      <w:pPr>
        <w:pStyle w:val="Normal"/>
        <w:rPr>
          <w:rFonts w:eastAsia="MS Mincho;ＭＳ 明朝"/>
        </w:rPr>
      </w:pPr>
      <w:r>
        <w:rPr>
          <w:rFonts w:eastAsia="MS Mincho;ＭＳ 明朝"/>
        </w:rPr>
        <w:t>6. Με κοινή απόφαση των Υπουργών Εθνικής Άμυνας, Εξωτερικών, Οικονομικών, Υγείας και Πρόνοιας, Εργασίας και Κοινωνικών Ασφαλίσεων και Δημόσιας Τάξης καθορίζεται το ειδικό καθεστώς προσωρινής προστασίας συγκεκριμένης κατηγορίας αλλοδαπών που καταφεύγουν στο Ελληνικό έδαφος για λόγους ανωτέρας βίας. Με την ίδια απόφαση καθορίζονται οι όροι και η διαδικασία υποδοχής των εν λόγω ατόμων, ως και παροχής σ' αυτά ιατροφαρμακευτικής και νοσοκομειακής περίθαλψης ή άλλης βοήθειας προς κάλυψη των άμεσων βιοτικών αναγκών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w:t>
      </w:r>
    </w:p>
    <w:p>
      <w:pPr>
        <w:pStyle w:val="Normal"/>
        <w:rPr>
          <w:rFonts w:eastAsia="MS Mincho;ＭＳ 明朝"/>
        </w:rPr>
      </w:pPr>
      <w:r>
        <w:rPr>
          <w:rFonts w:eastAsia="MS Mincho;ＭＳ 明朝"/>
        </w:rPr>
        <w:t>1. Η παράγραφος 6 του άρθρου 27 του ν.1975/1991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Με απόφαση του Αρχηγού της Ελληνικής Αστυνομίας δύναται για λόγους δημόσιου συμφέροντος και εφόσον ο υπό απέλαση εκ των εν γένει περιστάσεων κρίνεται ύποπτος φυγής ή επικίνδυνος για τη δημόσια τάξη, να διατάσσεται η κράτησή του μέχρις ότου καταστεί δυνατή η απομάκρυνσή του από το ελληνικό έδαφος. Αν ο αλλοδαπός ασκήσει την κατά την παρ. 4 του παρόντος άρθρου προσφυγή, ο Υπουργός Δημόσιας Τάξης αποφαίνεται και για την κράτησή του που έχει ενδεχόμενα διαταχθεί".</w:t>
      </w:r>
    </w:p>
    <w:p>
      <w:pPr>
        <w:pStyle w:val="Normal"/>
        <w:rPr/>
      </w:pPr>
      <w:r>
        <w:rPr>
          <w:rFonts w:eastAsia="MS Mincho;ＭＳ 明朝"/>
        </w:rPr>
        <w:t>2. Η παράγραφος 2 του άρθρου 28 του ν.1975/1991 αντικαθίσταται ως εξής:</w:t>
      </w:r>
    </w:p>
    <w:p>
      <w:pPr>
        <w:pStyle w:val="Normal"/>
        <w:rPr>
          <w:rFonts w:eastAsia="MS Mincho;ＭＳ 明朝"/>
        </w:rPr>
      </w:pPr>
      <w:r>
        <w:rPr>
          <w:rFonts w:eastAsia="MS Mincho;ＭＳ 明朝"/>
        </w:rPr>
        <w:t>"2. Είναι μητέρα ημεδαπού ανηλίκου με τον οποίο συγκατοικεί και διατρέφει ή γονέας ημεδαπού ανηλίκου, ο οποίος έχει τη γονική μέριμνα, εκτός αν τα πρόσωπα αυτά κρίνονται επικίνδυνα για τη δημόσια ή κρατική ασφάλεια της χώρας, οπότε απελαύνονται με απόφαση του Υπουργού Δημόσιας Τάξης".</w:t>
      </w:r>
    </w:p>
    <w:p>
      <w:pPr>
        <w:pStyle w:val="Normal"/>
        <w:rPr>
          <w:rFonts w:eastAsia="MS Mincho;ＭＳ 明朝"/>
        </w:rPr>
      </w:pPr>
      <w:r>
        <w:rPr>
          <w:rFonts w:eastAsia="MS Mincho;ＭＳ 明朝"/>
        </w:rPr>
        <w:t>3. Τα δύο τελευταία εδάφια της παραγράφου 7 του άρθρου 33 του ν.1975/1991 καταργού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4</w:t>
      </w:r>
    </w:p>
    <w:p>
      <w:pPr>
        <w:pStyle w:val="Normal"/>
        <w:rPr>
          <w:rFonts w:eastAsia="MS Mincho;ＭＳ 明朝"/>
        </w:rPr>
      </w:pPr>
      <w:r>
        <w:rPr>
          <w:rFonts w:eastAsia="MS Mincho;ＭＳ 明朝"/>
        </w:rPr>
        <w:t>Τροποποίηση διατάξεων ν. 2168/199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το άρθρο 1 του ν. 2168/1993 προστίθενται παράγραφοι 6 και 7 ως εξής :</w:t>
      </w:r>
    </w:p>
    <w:p>
      <w:pPr>
        <w:pStyle w:val="Normal"/>
        <w:rPr>
          <w:rFonts w:eastAsia="MS Mincho;ＭＳ 明朝"/>
        </w:rPr>
      </w:pPr>
      <w:r>
        <w:rPr>
          <w:rFonts w:eastAsia="MS Mincho;ＭＳ 明朝"/>
        </w:rPr>
        <w:t>"6. Ως πιστόλια θεωρούνται τα ημιαυτόματα όπλα που έχουν συνολικό μήκος μέχρι και 28 εκατοστόμετρα και δεν δύνανται να φέρουν στην αποθήκη τους περισσότερα των δεκαπέντε (15) φυσιγγίων".</w:t>
      </w:r>
    </w:p>
    <w:p>
      <w:pPr>
        <w:pStyle w:val="Normal"/>
        <w:rPr>
          <w:rFonts w:eastAsia="MS Mincho;ＭＳ 明朝"/>
        </w:rPr>
      </w:pPr>
      <w:r>
        <w:rPr>
          <w:rFonts w:eastAsia="MS Mincho;ＭＳ 明朝"/>
        </w:rPr>
        <w:t>"7. Με απόφαση του Υπουργού Δημόσιας Τάξης μπορούν να χαρακτηρίζονται ως όπλα ή να υπάγονται στις διατάξεις του παρόντος νόμου και άλλα αντικείμενα, πέραν των αναφερομένων στις παραγράφους 2 και 3 του παρόντος άρθρου".</w:t>
      </w:r>
    </w:p>
    <w:p>
      <w:pPr>
        <w:pStyle w:val="Normal"/>
        <w:rPr>
          <w:rFonts w:eastAsia="MS Mincho;ＭＳ 明朝"/>
        </w:rPr>
      </w:pPr>
      <w:r>
        <w:rPr>
          <w:rFonts w:eastAsia="MS Mincho;ＭＳ 明朝"/>
        </w:rPr>
        <w:t>2. Οι περιπτώσεις στ' και ια' της παρ. 2 του άρθρου 2 του ίδιου ως άνω νόμου καταργούνται και η περίπτωση α' της ιδίας παραγράφου αντικαθίσταται ως εξής:</w:t>
      </w:r>
    </w:p>
    <w:p>
      <w:pPr>
        <w:pStyle w:val="Normal"/>
        <w:rPr/>
      </w:pPr>
      <w:r>
        <w:rPr>
          <w:rFonts w:eastAsia="MS Mincho;ＭＳ 明朝"/>
        </w:rPr>
        <w:t>"α. Περιστρόφων, πιστολίων και κυνηγετικών όπλων, καθώς και των μηχανισμών κλείστρου, των θαλαμών, των κανών και των φυσιγγίων αυτών".</w:t>
      </w:r>
    </w:p>
    <w:p>
      <w:pPr>
        <w:pStyle w:val="Normal"/>
        <w:rPr>
          <w:rFonts w:eastAsia="MS Mincho;ＭＳ 明朝"/>
        </w:rPr>
      </w:pPr>
      <w:r>
        <w:rPr>
          <w:rFonts w:eastAsia="MS Mincho;ＭＳ 明朝"/>
        </w:rPr>
        <w:t>3. Η περίπτωση α' της παραγράφου 3 του άρθρου 2 του ίδιου ως άνω νόμου αντικαθίσταται ως εξής:</w:t>
      </w:r>
    </w:p>
    <w:p>
      <w:pPr>
        <w:pStyle w:val="Normal"/>
        <w:rPr>
          <w:rFonts w:eastAsia="MS Mincho;ＭＳ 明朝"/>
        </w:rPr>
      </w:pPr>
      <w:r>
        <w:rPr>
          <w:rFonts w:eastAsia="MS Mincho;ＭＳ 明朝"/>
        </w:rPr>
        <w:t>"α. Όπλων σκοποβολής και φυσιγγίων αυτών από ξένες αθλητικές αποστολές για συμμετοχή τους σε επίσημους αγώνες στην Ελλάδα".</w:t>
      </w:r>
    </w:p>
    <w:p>
      <w:pPr>
        <w:pStyle w:val="Normal"/>
        <w:rPr>
          <w:rFonts w:eastAsia="MS Mincho;ＭＳ 明朝"/>
        </w:rPr>
      </w:pPr>
      <w:r>
        <w:rPr>
          <w:rFonts w:eastAsia="MS Mincho;ＭＳ 明朝"/>
        </w:rPr>
        <w:t>4. Η περίπτωση γ' της παρ. 6 του άρθρου 2 του ίδιου ως άνω νόμου καταργείται.</w:t>
      </w:r>
    </w:p>
    <w:p>
      <w:pPr>
        <w:pStyle w:val="Normal"/>
        <w:rPr>
          <w:rFonts w:eastAsia="MS Mincho;ＭＳ 明朝"/>
        </w:rPr>
      </w:pPr>
      <w:r>
        <w:rPr>
          <w:rFonts w:eastAsia="MS Mincho;ＭＳ 明朝"/>
        </w:rPr>
        <w:t>5. Στην παρ. 8 του άρθρου 2 του ίδιου ως άνω νόμου προστίθεται περίπτωση γ' ως εξής:</w:t>
      </w:r>
    </w:p>
    <w:p>
      <w:pPr>
        <w:pStyle w:val="Normal"/>
        <w:rPr/>
      </w:pPr>
      <w:r>
        <w:rPr>
          <w:rFonts w:eastAsia="MS Mincho;ＭＳ 明朝"/>
        </w:rPr>
        <w:t>"γ. Αεροβόλων όπλων, ανταλλακτικών μερών περιστρόφων, πιστολίων και κυνηγετικών όπλων, εκτός των μηχανισμών κλείστρου, των θαλαμών και των κανών αυτών, απομιμήσεων και μη λειτουργούντων πυροβόλων όπλων, λογχών, σπαθών, ξιφών, ξιφολογχών, αστυνομικών ράβδων, τόξων και βαλλιστρίδων".</w:t>
      </w:r>
    </w:p>
    <w:p>
      <w:pPr>
        <w:pStyle w:val="Normal"/>
        <w:rPr>
          <w:rFonts w:eastAsia="MS Mincho;ＭＳ 明朝"/>
        </w:rPr>
      </w:pPr>
      <w:r>
        <w:rPr>
          <w:rFonts w:eastAsia="MS Mincho;ＭＳ 明朝"/>
        </w:rPr>
        <w:t>6. Το τελευταίο εδάφιο της παρ. 10 του άρθρου 2 του ίδιου ως άνω νόμου αντικαθίσταται ως εξής:</w:t>
      </w:r>
    </w:p>
    <w:p>
      <w:pPr>
        <w:pStyle w:val="Normal"/>
        <w:rPr>
          <w:rFonts w:eastAsia="MS Mincho;ＭＳ 明朝"/>
        </w:rPr>
      </w:pPr>
      <w:r>
        <w:rPr>
          <w:rFonts w:eastAsia="MS Mincho;ＭＳ 明朝"/>
        </w:rPr>
        <w:t>" Κατ' εξαίρεση, δεν απαιτείται άδεια μεταφοράς μέχρι δύο κυνηγετικών όπλων κατηγορίας Β', που προορίζονται για ατομική χρήση".</w:t>
      </w:r>
    </w:p>
    <w:p>
      <w:pPr>
        <w:pStyle w:val="Normal"/>
        <w:rPr/>
      </w:pPr>
      <w:r>
        <w:rPr>
          <w:rFonts w:eastAsia="MS Mincho;ＭＳ 明朝"/>
        </w:rPr>
        <w:t>7. Το τελευταίο εδάφιο της παραγράφου 1 του άρθρου 3 του ιδίου ως άνω νόμου καταργείται και το πρώτο εδάφιο της ίδιας παραγράφου αντικαθίσταται ως εξής:</w:t>
      </w:r>
    </w:p>
    <w:p>
      <w:pPr>
        <w:pStyle w:val="Normal"/>
        <w:rPr>
          <w:rFonts w:eastAsia="MS Mincho;ＭＳ 明朝"/>
        </w:rPr>
      </w:pPr>
      <w:r>
        <w:rPr>
          <w:rFonts w:eastAsia="MS Mincho;ＭＳ 明朝"/>
        </w:rPr>
        <w:t>" Η εξαγωγή ή επανεξαγωγή για οποιαδήποτε νόμιμη αιτία κάθε είδους πυροβόλων όπλων και άλλων ειδών πολεμικού υλικού και των μερών αυτών, εκρηκτικών υλών και πυρομαχικών, ημεδαπής ή αλλοδαπής προέλευσης, επιτρέπεται μόνο με άδεια του Υπουργού Εθνικής Οικονομίας, που χορηγείται με σύμφωνη γνώμη των Υπουργών Εξωτερικών και Εθνικής Άμυνας".</w:t>
      </w:r>
    </w:p>
    <w:p>
      <w:pPr>
        <w:pStyle w:val="Normal"/>
        <w:rPr>
          <w:rFonts w:eastAsia="MS Mincho;ＭＳ 明朝"/>
        </w:rPr>
      </w:pPr>
      <w:r>
        <w:rPr>
          <w:rFonts w:eastAsia="MS Mincho;ＭＳ 明朝"/>
        </w:rPr>
        <w:t>8. Η παράγραφος 4 του άρθρου 3 του ίδιου ως άνω νόμου αντικαθίσταται ως εξής:</w:t>
      </w:r>
    </w:p>
    <w:p>
      <w:pPr>
        <w:pStyle w:val="Normal"/>
        <w:rPr/>
      </w:pPr>
      <w:r>
        <w:rPr>
          <w:rFonts w:eastAsia="MS Mincho;ＭＳ 明朝"/>
        </w:rPr>
        <w:t>"4. Η εξαγωγή ή επανεξαγωγή κυνηγετικών όπλων, των μηχανισμών κλείστρου, των θαλαμών, των κανών και των φυσιγγίων αυτών επιτρέπεται με άδεια του Υπουργού Εθνικής Οικονομίας που χορηγείται με σύμφωνη γνώμη του Υπουργού Δημόσιας Τάξης. Δεν απαιτείται άδεια για την εξαγωγή ή επανεξαγωγή σε χώρες εκτός Ευρωπαϊκής Ένωσης, από ημεδαπούς για ατομική τους χρήση μέχρι δύο κυνηγετικών όπλων και μέχρι πεντακοσίων φυσιγγίων αυτών".</w:t>
      </w:r>
    </w:p>
    <w:p>
      <w:pPr>
        <w:pStyle w:val="Normal"/>
        <w:rPr>
          <w:rFonts w:eastAsia="MS Mincho;ＭＳ 明朝"/>
        </w:rPr>
      </w:pPr>
      <w:r>
        <w:rPr>
          <w:rFonts w:eastAsia="MS Mincho;ＭＳ 明朝"/>
        </w:rPr>
        <w:t>9. Η περίπτωση γ' της παρ. 6 του άρθρου 3 καταργείται και οι περιπτώσεις α' και β' αυτού αντικαθίστανται ως εξής:</w:t>
      </w:r>
    </w:p>
    <w:p>
      <w:pPr>
        <w:pStyle w:val="Normal"/>
        <w:rPr>
          <w:rFonts w:eastAsia="MS Mincho;ＭＳ 明朝"/>
        </w:rPr>
      </w:pPr>
      <w:r>
        <w:rPr>
          <w:rFonts w:eastAsia="MS Mincho;ＭＳ 明朝"/>
        </w:rPr>
        <w:t>"α. Μέχρι δύο περιστρόφων ή πιστολίων και διακοσίων φυσιγγίων αυτών.</w:t>
      </w:r>
    </w:p>
    <w:p>
      <w:pPr>
        <w:pStyle w:val="Normal"/>
        <w:rPr>
          <w:rFonts w:eastAsia="MS Mincho;ＭＳ 明朝"/>
        </w:rPr>
      </w:pPr>
      <w:r>
        <w:rPr>
          <w:rFonts w:eastAsia="MS Mincho;ＭＳ 明朝"/>
        </w:rPr>
        <w:t>β. Μέχρι δύο κυνηγετικών όπλων και πεντακοσίων φυσιγγίων αυτών".</w:t>
      </w:r>
    </w:p>
    <w:p>
      <w:pPr>
        <w:pStyle w:val="Normal"/>
        <w:rPr>
          <w:rFonts w:eastAsia="MS Mincho;ＭＳ 明朝"/>
        </w:rPr>
      </w:pPr>
      <w:r>
        <w:rPr>
          <w:rFonts w:eastAsia="MS Mincho;ＭＳ 明朝"/>
        </w:rPr>
      </w:r>
    </w:p>
    <w:p>
      <w:pPr>
        <w:pStyle w:val="Normal"/>
        <w:rPr/>
      </w:pPr>
      <w:r>
        <w:rPr>
          <w:rFonts w:eastAsia="MS Mincho;ＭＳ 明朝"/>
        </w:rPr>
        <w:t>10. Στο τέλος της παρ. 2 του άρθρου 4 του ίδιου ως άνω νόμου προστίθεται εδάφιο ως εξής:</w:t>
      </w:r>
    </w:p>
    <w:p>
      <w:pPr>
        <w:pStyle w:val="Normal"/>
        <w:rPr>
          <w:rFonts w:eastAsia="MS Mincho;ＭＳ 明朝"/>
        </w:rPr>
      </w:pPr>
      <w:r>
        <w:rPr>
          <w:rFonts w:eastAsia="MS Mincho;ＭＳ 明朝"/>
        </w:rPr>
        <w:t>"Προκειμένου περί διαμετακόμισης, για την οποία πρόκειται να χρησιμοποιηθούν τόσο χερσαία όσο και θαλάσσια μεταφορικά μέσα, εκδίδεται με τις ίδιες ως άνω προϋποθέσεις ενιαία άδεια από τον Υπουργό, στην εδαφική αρμοδιότητα του οποίου πρόκειται να αρχίσει η διαμετακόμιση, μετά από σύμφωνη γνώμη του συναρμόδιου υπουργού".</w:t>
      </w:r>
    </w:p>
    <w:p>
      <w:pPr>
        <w:pStyle w:val="Normal"/>
        <w:rPr>
          <w:rFonts w:eastAsia="MS Mincho;ＭＳ 明朝"/>
        </w:rPr>
      </w:pPr>
      <w:r>
        <w:rPr>
          <w:rFonts w:eastAsia="MS Mincho;ＭＳ 明朝"/>
        </w:rPr>
        <w:t>11. Η παρ. 5 του άρθρου 4 του ίδιου ως άνω νόμου αντικαθίσταται ως εξής:</w:t>
      </w:r>
    </w:p>
    <w:p>
      <w:pPr>
        <w:pStyle w:val="Normal"/>
        <w:rPr>
          <w:rFonts w:eastAsia="MS Mincho;ＭＳ 明朝"/>
        </w:rPr>
      </w:pPr>
      <w:r>
        <w:rPr>
          <w:rFonts w:eastAsia="MS Mincho;ＭＳ 明朝"/>
        </w:rPr>
        <w:t>"5. Στις περιπτώσεις υπερπτήσεων και τεχνικών προσγειώσεων πολιτικών αεροσκαφών, που διαμετακομίζουν τα αναφερόμενα στην παρ. 2 του παρόντος άρθρου είδη, η άδεια χορηγείται από την Υπηρεσία Πολιτικής Αεροπορίας, μετά από σύμφωνη γνώμη των Υπουργείων Εθνικής Άμυνας, Εξωτερικών και Δημόσιας Τάξης".</w:t>
      </w:r>
    </w:p>
    <w:p>
      <w:pPr>
        <w:pStyle w:val="Normal"/>
        <w:rPr>
          <w:rFonts w:eastAsia="MS Mincho;ＭＳ 明朝"/>
        </w:rPr>
      </w:pPr>
      <w:r>
        <w:rPr>
          <w:rFonts w:eastAsia="MS Mincho;ＭＳ 明朝"/>
        </w:rPr>
        <w:t>12. Η περίπτωση γ' της παραγράφου 5 του άρθρου 6 του ίδιου ως άνω νόμου καταργείται και η περίπτωση α' της ίδιας παραγράφου, καθώς και η παράγραφος 7 του ίδιου άρθρου αντικαθίστανται ως εξής:</w:t>
      </w:r>
    </w:p>
    <w:p>
      <w:pPr>
        <w:pStyle w:val="Normal"/>
        <w:rPr/>
      </w:pPr>
      <w:r>
        <w:rPr>
          <w:rFonts w:eastAsia="MS Mincho;ＭＳ 明朝"/>
        </w:rPr>
        <w:t>"α. Όπλων σκοποβολής, περιστρόφων, πιστολίων, αυτομάτων όπλων, όπλων που χρησιμοποιούνται για την αποκόλληση συγκολλούμενου υλικού, κυνηγετικών όπλων κατηγορίας Α', των μηχανισμών κλείστρου, των θαλαμών, των κανών και των φυσιγγίων αυτών, πλην των φυσιγγίων κυνηγετικών όπλων, καθώς και σκοπευτικών διοπτρών, εκρηκτικών μηχανισμών και εκρηκτικών υλών, μόνο σε άτομα που κατέχουν σχετική άδεια αγοράς της αρμόδιας αστυνομικής αρχής. Η διάθεση των λοιπών ανταλλακτικών των ως άνω όπλων επιτρέπεται σε άτομα που κατέχουν άδεια εμπορίας, κατασκευής ή επισκευής ή κατοχής των όπλων αυτών".</w:t>
      </w:r>
    </w:p>
    <w:p>
      <w:pPr>
        <w:pStyle w:val="Normal"/>
        <w:rPr>
          <w:rFonts w:eastAsia="MS Mincho;ＭＳ 明朝"/>
        </w:rPr>
      </w:pPr>
      <w:r>
        <w:rPr>
          <w:rFonts w:eastAsia="MS Mincho;ＭＳ 明朝"/>
        </w:rPr>
        <w:t>"7. Οι όροι φύλαξης των ειδών που διαλαμβάνονται στις παραγράφους 2 και 3 περιπτώσεις α', β', γ', ε' και ζ' του παρόντος άρθρου, ανεξάρτητα αν προορίζονται για εμπορία ή ατομική χρήση, καθορίζονται με απόφαση του Υπουργού Δημόσιας Τάξης".</w:t>
      </w:r>
    </w:p>
    <w:p>
      <w:pPr>
        <w:pStyle w:val="Normal"/>
        <w:rPr>
          <w:rFonts w:eastAsia="MS Mincho;ＭＳ 明朝"/>
        </w:rPr>
      </w:pPr>
      <w:r>
        <w:rPr>
          <w:rFonts w:eastAsia="MS Mincho;ＭＳ 明朝"/>
        </w:rPr>
        <w:t>13. Στο τέλος της περιπτώσεως β' της παρ. 3 του άρθρου 10 του ίδιου ως άνω νόμου προστίθεται εδάφιο ως εξής:</w:t>
      </w:r>
    </w:p>
    <w:p>
      <w:pPr>
        <w:pStyle w:val="Normal"/>
        <w:rPr>
          <w:rFonts w:eastAsia="MS Mincho;ＭＳ 明朝"/>
        </w:rPr>
      </w:pPr>
      <w:r>
        <w:rPr>
          <w:rFonts w:eastAsia="MS Mincho;ＭＳ 明朝"/>
        </w:rPr>
        <w:t>"Αν τα ανωτέρω καταστήματα ή εγκαταστάσεις λειτουργούν στην εδαφική αρμοδιότητα του Λιμενικού Σώματος, η άδεια εκδίδεται μετά από γνώμη της αρμόδιας Υπηρεσίας του εν λόγω Σώματος".</w:t>
      </w:r>
    </w:p>
    <w:p>
      <w:pPr>
        <w:pStyle w:val="Normal"/>
        <w:rPr>
          <w:rFonts w:eastAsia="MS Mincho;ＭＳ 明朝"/>
        </w:rPr>
      </w:pPr>
      <w:r>
        <w:rPr>
          <w:rFonts w:eastAsia="MS Mincho;ＭＳ 明朝"/>
        </w:rPr>
        <w:t>14. Το πρώτο και δεύτερο εδάφιο της παραγράφου 3 του άρθρου 11 του ίδιου ως άνω νόμου αντικαθίστανται ως εξής:</w:t>
      </w:r>
    </w:p>
    <w:p>
      <w:pPr>
        <w:pStyle w:val="Normal"/>
        <w:rPr>
          <w:rFonts w:eastAsia="MS Mincho;ＭＳ 明朝"/>
        </w:rPr>
      </w:pPr>
      <w:r>
        <w:rPr>
          <w:rFonts w:eastAsia="MS Mincho;ＭＳ 明朝"/>
        </w:rPr>
        <w:t>"Δεν απαιτείται άδεια μεταφοράς των ειδών, που αναφέρονται στις παρ. 1 και 2 του άρθρου αυτού, από το Τελωνείο εισόδου μέχρι το Τελωνείο εκτελωνισμού ή μέχρι το κατάστημα ή τις αποθήκες του εμπόρου όπλων ή εκρηκτικών υλών. Στις περιπτώσεις μεταφοράς των ανωτέρω ειδών από το Τελωνείο εισόδου μέχρι το Τελωνείο εκτελωνισμού εφαρμόζεται η τελωνειακή νομοθεσία."</w:t>
      </w:r>
    </w:p>
    <w:p>
      <w:pPr>
        <w:pStyle w:val="Normal"/>
        <w:rPr>
          <w:rFonts w:eastAsia="MS Mincho;ＭＳ 明朝"/>
        </w:rPr>
      </w:pPr>
      <w:r>
        <w:rPr>
          <w:rFonts w:eastAsia="MS Mincho;ＭＳ 明朝"/>
        </w:rPr>
        <w:t>15. Στην παράγραφο 1 του άρθρου 15 του ίδιου ως άνω νόμου προστίθεται εδάφιο ως εξής:</w:t>
      </w:r>
    </w:p>
    <w:p>
      <w:pPr>
        <w:pStyle w:val="Normal"/>
        <w:rPr>
          <w:rFonts w:eastAsia="MS Mincho;ＭＳ 明朝"/>
        </w:rPr>
      </w:pPr>
      <w:r>
        <w:rPr>
          <w:rFonts w:eastAsia="MS Mincho;ＭＳ 明朝"/>
        </w:rPr>
        <w:t>"Με την ίδια ως άνω ποινή τιμωρείται και όποιος κατ' επάγγελμα εισάγει, κατέχει, εμπορεύεται, εξάγει ή διακινεί, κατά παράβαση των διατάξεων του παρόντος νόμου, όπλα, πυρομαχικά, εκρηκτικές ύλες και εκρηκτικούς μηχανισμούς".</w:t>
      </w:r>
    </w:p>
    <w:p>
      <w:pPr>
        <w:pStyle w:val="Normal"/>
        <w:rPr>
          <w:rFonts w:eastAsia="MS Mincho;ＭＳ 明朝"/>
        </w:rPr>
      </w:pPr>
      <w:r>
        <w:rPr>
          <w:rFonts w:eastAsia="MS Mincho;ＭＳ 明朝"/>
        </w:rPr>
        <w:t>16. Το τελευταίο εδάφιο της περιπτώσεως γ' της παρ. 2 του άρθρου 18 του ίδιου ως άνω νόμου αντικαθίσταται ως εξής:</w:t>
      </w:r>
    </w:p>
    <w:p>
      <w:pPr>
        <w:pStyle w:val="Normal"/>
        <w:rPr>
          <w:rFonts w:eastAsia="MS Mincho;ＭＳ 明朝"/>
        </w:rPr>
      </w:pPr>
      <w:r>
        <w:rPr>
          <w:rFonts w:eastAsia="MS Mincho;ＭＳ 明朝"/>
        </w:rPr>
        <w:t>"Η απαγόρευση αυτή ισχύει για διάστημα πέντε (5) ετών από την αμετάκλητη επιβολή της ποινής. Σε περίπτωση επιβολής στερητικής της ελευθερίας ποινής το διάστημα αυτό προσαυξάνεται με το χρόνο της επιβληθείσας ποινής. Αν επιβλήθηκε ποινή με αναστολή, η απαγόρευση ισχύει για όσο χρόνο διαρκεί η αναστολή".</w:t>
      </w:r>
    </w:p>
    <w:p>
      <w:pPr>
        <w:pStyle w:val="Normal"/>
        <w:rPr>
          <w:rFonts w:eastAsia="MS Mincho;ＭＳ 明朝"/>
        </w:rPr>
      </w:pPr>
      <w:r>
        <w:rPr>
          <w:rFonts w:eastAsia="MS Mincho;ＭＳ 明朝"/>
        </w:rPr>
        <w:t>17. Στην περίπτωση α' της παραγράφου 3 του άρθρου 18 του ίδιου ως άνω νόμου προστίθεται εδάφιο ως εξής:</w:t>
      </w:r>
    </w:p>
    <w:p>
      <w:pPr>
        <w:pStyle w:val="Normal"/>
        <w:rPr>
          <w:rFonts w:eastAsia="MS Mincho;ＭＳ 明朝"/>
        </w:rPr>
      </w:pPr>
      <w:r>
        <w:rPr>
          <w:rFonts w:eastAsia="MS Mincho;ＭＳ 明朝"/>
        </w:rPr>
        <w:t>"Οι όροι και προϋποθέσεις χορήγησης των ανωτέρω πιστοποιητικών, η αμοιβή των ιατρών και κάθε άλλη αναγκαία λεπτομέρεια καθορίζονται με απόφαση των Υπουργών Υγείας και Πρόνοιας και Δημόσιας Τάξης".</w:t>
      </w:r>
    </w:p>
    <w:p>
      <w:pPr>
        <w:pStyle w:val="Normal"/>
        <w:rPr>
          <w:rFonts w:eastAsia="MS Mincho;ＭＳ 明朝"/>
        </w:rPr>
      </w:pPr>
      <w:r>
        <w:rPr>
          <w:rFonts w:eastAsia="MS Mincho;ＭＳ 明朝"/>
        </w:rPr>
        <w:t>18. Η παρ. 3 του άρθρου 20 του ίδιου ως άνω νόμου καταργείται και η περίπτωση γ' της παραγράφου 2 του ίδιου άρθρου αντικαθίσταται ως εξής:</w:t>
      </w:r>
    </w:p>
    <w:p>
      <w:pPr>
        <w:pStyle w:val="Normal"/>
        <w:rPr>
          <w:rFonts w:eastAsia="MS Mincho;ＭＳ 明朝"/>
        </w:rPr>
      </w:pPr>
      <w:r>
        <w:rPr>
          <w:rFonts w:eastAsia="MS Mincho;ＭＳ 明朝"/>
        </w:rPr>
        <w:t>"γ. Για τα λοιπά είδη, από δημόσια υπηρεσία ή εποπτευόμενο από το κράτος φορέα, που καθορίζεται με απόφαση των Υπουργών Εθνικής Άμυνας και Δημόσιας Τάξης. Με την ίδια απόφαση καθορίζονται οι προϋποθέσεις, ο τρόπος και η διαδικασία διενέργειας των ελέγχων και η τύχη των ακατάλληλων δειγμάτων".</w:t>
      </w:r>
    </w:p>
    <w:p>
      <w:pPr>
        <w:pStyle w:val="Normal"/>
        <w:rPr>
          <w:rFonts w:eastAsia="MS Mincho;ＭＳ 明朝"/>
        </w:rPr>
      </w:pPr>
      <w:r>
        <w:rPr>
          <w:rFonts w:eastAsia="MS Mincho;ＭＳ 明朝"/>
        </w:rPr>
        <w:t>19. Η παράγραφος 4 του άρθρου 29 του ίδιου ως άνω νόμου, όπως προστέθηκε με το άρθρο 4 του  ν. 2334/1995 (ΦΕΚ 184 Α'), αντικαθίσταται ως εξής:</w:t>
      </w:r>
    </w:p>
    <w:p>
      <w:pPr>
        <w:pStyle w:val="Normal"/>
        <w:rPr>
          <w:rFonts w:eastAsia="MS Mincho;ＭＳ 明朝"/>
        </w:rPr>
      </w:pPr>
      <w:r>
        <w:rPr>
          <w:rFonts w:eastAsia="MS Mincho;ＭＳ 明朝"/>
        </w:rPr>
        <w:t>"4. Η προθεσμία της προηγούμενης παραγράφου, η οποία έληξε την 26.6.1996, παρατείνεται μέχρι την 31.8.1997".</w:t>
      </w:r>
    </w:p>
    <w:p>
      <w:pPr>
        <w:pStyle w:val="Normal"/>
        <w:rPr>
          <w:rFonts w:eastAsia="MS Mincho;ＭＳ 明朝"/>
        </w:rPr>
      </w:pPr>
      <w:r>
        <w:rPr>
          <w:rFonts w:eastAsia="MS Mincho;ＭＳ 明朝"/>
        </w:rPr>
        <w:t>20. Στις χορηγούμενες από τις αστυνομικές υπηρεσίες άδειες, πιστοποιητικά ή βεβαιώσεις, που προβλέπονται από τις διατάξεις του ν. 2168/1993 (ΦΕΚ 147 Α') και του ν. 456/1976 (ΦΕΚ 277 Α'), επικολλάται ένσημο Ελληνικής Αστυνομίας, σύμφωνα με τις διατάξεις της παραγράφου 7 του άρθρου 38 του ν.1884/1990 (ΦΕΚ 81 Α'), καθώς και ένσημο του Μετοχικού Ταμείου Στρατού, το ύψος του οποίου καθορίζεται σε ποσοστό 20% επί των εκάστοτε προβλεπόμενων, για τις ανωτέρω πράξεις, τελών χαρτοσή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5</w:t>
      </w:r>
    </w:p>
    <w:p>
      <w:pPr>
        <w:pStyle w:val="Normal"/>
        <w:rPr>
          <w:rFonts w:eastAsia="MS Mincho;ＭＳ 明朝"/>
        </w:rPr>
      </w:pPr>
      <w:r>
        <w:rPr>
          <w:rFonts w:eastAsia="MS Mincho;ＭＳ 明朝"/>
        </w:rPr>
        <w:t>Τροποποίηση - συμπλήρωση οργανικών διατάξεων Υπουργείου Δημόσιας Τά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το Υπουργείο Δημόσιας Τάξης συνιστάται Επιστημονικό Συμβούλιο Εκπαίδευσης, το οποίο αποτελεί συμβουλευτικό όργανο του Υπουργού σε θέματα εκπαίδευσης του Υπουργείου Δημόσιας Τάξης. Έργο του Εκπαιδευτικού Συμβουλίου είναι η μελέτη και επεξεργασία των γενικών κατευθύνσεων της παρεχόμενης επαγγελματικής κατάρτισης, εκπαίδευσης και μετεκπαίδευσης του προσωπικού του Υπουργείου και η υποβολή προτάσεων για τη βελτίωση των εκπαιδευτικών μεθόδων και προγραμμάτων επιλογής εκπαιδευτικού προσωπικού και μέσων.</w:t>
      </w:r>
    </w:p>
    <w:p>
      <w:pPr>
        <w:pStyle w:val="Normal"/>
        <w:rPr>
          <w:rFonts w:eastAsia="MS Mincho;ＭＳ 明朝"/>
        </w:rPr>
      </w:pPr>
      <w:r>
        <w:rPr>
          <w:rFonts w:eastAsia="MS Mincho;ＭＳ 明朝"/>
        </w:rPr>
        <w:t>Το ανωτέρω Συμβούλιο συγκροτείται από δύο (2) καθηγητές Α.Ε.Ι., οι οποίοι προέρχονται ένας από τη Νομική Σχολή Αθηνών και ένας από το Πάντειο Πανεπιστήμιο, κατά προτίμηση από τους διδάσκοντες στις Αστυνομικές Σχολές, έναν εκπρόσωπο του Παιδαγωγικού Ινστιτούτου, το διευθυντή της Διεύθυνσης Εκπαίδευσης/Υ.Δ.Τ. και το διευθυντή της Αστυνομικής Ακαδημίας.</w:t>
      </w:r>
    </w:p>
    <w:p>
      <w:pPr>
        <w:pStyle w:val="Normal"/>
        <w:rPr>
          <w:rFonts w:eastAsia="MS Mincho;ＭＳ 明朝"/>
        </w:rPr>
      </w:pPr>
      <w:r>
        <w:rPr>
          <w:rFonts w:eastAsia="MS Mincho;ＭＳ 明朝"/>
        </w:rPr>
        <w:t>Όταν στο Επιστημονικό Συμβούλιο εξετάζονται θέματα εκπαίδευσης του Πυροσβεστικού Προσωπικού τα δύο τελευταία μέλη αντικαθίστανται από το διευθυντή Εκπαίδευσης του Αρχηγείου Πυροσβεστικού Σώματος και το διευθυντή της Πυροσβεστικής Ακαδημίας.</w:t>
      </w:r>
    </w:p>
    <w:p>
      <w:pPr>
        <w:pStyle w:val="Normal"/>
        <w:rPr>
          <w:rFonts w:eastAsia="MS Mincho;ＭＳ 明朝"/>
        </w:rPr>
      </w:pPr>
      <w:r>
        <w:rPr>
          <w:rFonts w:eastAsia="MS Mincho;ＭＳ 明朝"/>
        </w:rPr>
        <w:t>Η γραμματειακή εξυπηρέτηση του ανωτέρω συμβουλίου γίνεται από τη Διεύθυνση Εκπαίδευσης του Υπουργείου Δημόσιας Τάξης.</w:t>
      </w:r>
    </w:p>
    <w:p>
      <w:pPr>
        <w:pStyle w:val="Normal"/>
        <w:rPr>
          <w:rFonts w:eastAsia="MS Mincho;ＭＳ 明朝"/>
        </w:rPr>
      </w:pPr>
      <w:r>
        <w:rPr>
          <w:rFonts w:eastAsia="MS Mincho;ＭＳ 明朝"/>
        </w:rPr>
        <w:t>Με απόφαση του Υπουργού Δημόσιας Τάξης ορίζονται ονομαστικά τα τακτικά και αναπληρωματικά μέλη του Συμβουλίου, ένας εκ των οποίων ορίζεται ως πρόεδρος. Τα προερχόμενα από τα Α.Ε.Ι. και Παιδαγωγικό Ινστιτούτο μέλη προτείνονται από τους αντίστοιχους φορείς.</w:t>
      </w:r>
    </w:p>
    <w:p>
      <w:pPr>
        <w:pStyle w:val="Normal"/>
        <w:rPr>
          <w:rFonts w:eastAsia="MS Mincho;ＭＳ 明朝"/>
        </w:rPr>
      </w:pPr>
      <w:r>
        <w:rPr>
          <w:rFonts w:eastAsia="MS Mincho;ＭＳ 明朝"/>
        </w:rPr>
        <w:t>Ο Πρόεδρος και τα μέλη του Επιστημονικού Συμβουλίου Εκπαίδευσης δικαιούνται αποζημίωσης, το ύψος της οποίας καθορίζεται με απόφαση των Υπουργών Οικονομικών και Δημόσιας Τάξης.</w:t>
      </w:r>
    </w:p>
    <w:p>
      <w:pPr>
        <w:pStyle w:val="Normal"/>
        <w:rPr>
          <w:rFonts w:eastAsia="MS Mincho;ＭＳ 明朝"/>
        </w:rPr>
      </w:pPr>
      <w:r>
        <w:rPr>
          <w:rFonts w:eastAsia="MS Mincho;ＭＳ 明朝"/>
        </w:rPr>
        <w:t>2. Με απόφαση του Υπουργού Δημόσιας Τάξης μπορεί να συγκροτούνται ειδικές επιτροπές για τη μελέτη, επεξεργασία και υποβολή προτάσεων επί ειδικότερων θεμάτων αρμοδιότητας του Υπουργείου Δημόσιας Τάξης, από καθηγητές Πανεπιστημίου, υπηρεσιακούς παράγοντες του Υπουργείου Δημόσιας Τάξης ή άλλων υπηρεσιών και πρόσωπα τα οποία διαθέτουν τις κατά περίπτωση απαιτούμενες γνώσεις ή εμπειρία. Στους προέδρους, τα μέλη και τους γραμματείς των ανωτέρω επιτροπών εργασίας καταβάλλεται αποζημίωση, το ύψος της οποίας καθορίζεται με απόφαση των Υπουργών Οικονομικών και Δημόσιας Τάξης. Η ισχύς της παρούσας διάταξης αρχίζει από 1.6.1996.</w:t>
      </w:r>
    </w:p>
    <w:p>
      <w:pPr>
        <w:pStyle w:val="Normal"/>
        <w:rPr>
          <w:rFonts w:eastAsia="MS Mincho;ＭＳ 明朝"/>
        </w:rPr>
      </w:pPr>
      <w:r>
        <w:rPr>
          <w:rFonts w:eastAsia="MS Mincho;ＭＳ 明朝"/>
        </w:rPr>
        <w:t>3. Η παράγραφος 4 του άρθρου 7 του ν.1339/1983 αντικαθίσταται ως εξής:</w:t>
      </w:r>
    </w:p>
    <w:p>
      <w:pPr>
        <w:pStyle w:val="Normal"/>
        <w:rPr/>
      </w:pPr>
      <w:r>
        <w:rPr>
          <w:rFonts w:eastAsia="MS Mincho;ＭＳ 明朝"/>
        </w:rPr>
        <w:t>"4. Σε περίπτωση θανάτου ή ανικανότητας, σε ποσοστό τουλάχιστον 67%, συνεπεία τραυματισμού, αστυνομικού ή πυροσβεστικού υπαλλήλου, κατά την εκτέλεση διατεταγμένης υπηρεσίας ή ένεκα αυτής, ο σύζυγος ή ένα τέκνο αυτού προσλαμβάνεται, κατόπιν αιτήσεώς του, στο Υπουργείο Δημόσιας Τάξης, ως διοικητικός υπάλληλος ή με οποιαδήποτε σχέση εργασίας ιδιωτικού δικαίου, ανάλογα με τα προσόντα του, κατ' εξαίρεση των ισχυουσών διατάξεων και ανεξαρτήτως ύπαρξης κενής οργανικής θέσης, επιφυλασσομένων των διατάξεων περί κωλυμάτων διορισμού (άρθρο 21 έως 23 του π.δ/τος 611/1977). Αν οι κατά τα ανωτέρω αποβιούντες ή καθιστάμενοι ανίκανοι δεν έχουν σύζυγο ή τέκνα, το δικαίωμα διορισμού παρέχεται κατά προτεραιότητα σε έναν από τους γονείς ή μία άγαμη αδελφή ή ένα άγαμο αδελφό αυτών. Η αίτηση για πρόσληψη των δικαιουμένων προσώπων υποβάλλεται μέσα σε αποκλειστική προθεσμία δύο (2) ετών από την απόκτηση των απαραίτητων προσόντων διορισμού τους σε οποιαδήποτε θέση.</w:t>
      </w:r>
    </w:p>
    <w:p>
      <w:pPr>
        <w:pStyle w:val="Normal"/>
        <w:rPr>
          <w:rFonts w:eastAsia="MS Mincho;ＭＳ 明朝"/>
        </w:rPr>
      </w:pPr>
      <w:r>
        <w:rPr>
          <w:rFonts w:eastAsia="MS Mincho;ＭＳ 明朝"/>
        </w:rPr>
        <w:t>Της ως άνω προστασίας και μόνο για την ή το σύζυγο ή ένα τέκνο απολαμβάνουν με τις ίδιες προϋποθέσεις και τα μέλη της οικογένειας των πολιτών που τραυματίζονται θανάσιμα ή καθίστανται ανίκανοι σε ποσοστό τουλάχιστον 67%, εξαιτίας της ενεργούς συμμετοχής τους στην καταδίωξη και σύλληψη δραστών εγκληματικών πράξεων. Η συνδρομή των προϋποθέσεων αυτών διαπιστώνεται με Ένορκη Διοικητική Εξέταση που ενεργείται μετά την υποβολή αιτήματος πρόσληψης.</w:t>
      </w:r>
    </w:p>
    <w:p>
      <w:pPr>
        <w:pStyle w:val="Normal"/>
        <w:rPr>
          <w:rFonts w:eastAsia="MS Mincho;ＭＳ 明朝"/>
        </w:rPr>
      </w:pPr>
      <w:r>
        <w:rPr>
          <w:rFonts w:eastAsia="MS Mincho;ＭＳ 明朝"/>
        </w:rPr>
        <w:t>Οι διατάξεις της παρούσας παραγράφου εφαρμόζονται από 1.1.1978. Για τις περιπτώσεις που εμπίπτουν στις διατάξεις αυτές και συνέβησαν πριν τη δημοσίευση της παρούσας διάταξης, η ως άνω 2ετής προθεσμία αρχίζει από την ημερομηνία δημοσίευσής της".</w:t>
      </w:r>
    </w:p>
    <w:p>
      <w:pPr>
        <w:pStyle w:val="Normal"/>
        <w:rPr>
          <w:rFonts w:eastAsia="MS Mincho;ＭＳ 明朝"/>
        </w:rPr>
      </w:pPr>
      <w:r>
        <w:rPr>
          <w:rFonts w:eastAsia="MS Mincho;ＭＳ 明朝"/>
        </w:rPr>
        <w:t>4. Η παρ. 2 του άρθρου 12 του ν.1481/1984 (ΦΕΚ 153 Α') αντικαθίσταται ως εξής:</w:t>
      </w:r>
    </w:p>
    <w:p>
      <w:pPr>
        <w:pStyle w:val="Normal"/>
        <w:rPr>
          <w:rFonts w:eastAsia="MS Mincho;ＭＳ 明朝"/>
        </w:rPr>
      </w:pPr>
      <w:r>
        <w:rPr>
          <w:rFonts w:eastAsia="MS Mincho;ＭＳ 明朝"/>
        </w:rPr>
        <w:t>"2. Οι παραβάτες των διατάξεων των προεδρικών διαταγμάτων της παραγράφου 1 τιμωρούνται με φυλάκιση μέχρι δύο (2) ετών και χρηματική ποινή, εάν η παράβαση δεν τιμωρείται βαρύτερα από άλλη διάταξη".</w:t>
      </w:r>
    </w:p>
    <w:p>
      <w:pPr>
        <w:pStyle w:val="Normal"/>
        <w:rPr>
          <w:rFonts w:eastAsia="MS Mincho;ＭＳ 明朝"/>
        </w:rPr>
      </w:pPr>
      <w:r>
        <w:rPr>
          <w:rFonts w:eastAsia="MS Mincho;ＭＳ 明朝"/>
        </w:rPr>
        <w:t>5. Η διάταξη της παρ. 3 του άρθρου 34 του ν.1481/1984 καταργείται.</w:t>
      </w:r>
    </w:p>
    <w:p>
      <w:pPr>
        <w:pStyle w:val="Normal"/>
        <w:rPr>
          <w:rFonts w:eastAsia="MS Mincho;ＭＳ 明朝"/>
        </w:rPr>
      </w:pPr>
      <w:r>
        <w:rPr>
          <w:rFonts w:eastAsia="MS Mincho;ＭＳ 明朝"/>
        </w:rPr>
        <w:t>6. Η διάταξη του εδαφίου ε' της παραγράφου 7 του άρθρου 2 του ν.2346/1995 (ΦΕΚ 220 Α') εφαρμόζεται και για τις συζύγους των Αρχηγών Ελληνικής Αστυνομίας και Πυροσβεστικού Σώ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6</w:t>
      </w:r>
    </w:p>
    <w:p>
      <w:pPr>
        <w:pStyle w:val="Normal"/>
        <w:rPr>
          <w:rFonts w:eastAsia="MS Mincho;ＭＳ 明朝"/>
        </w:rPr>
      </w:pPr>
      <w:r>
        <w:rPr>
          <w:rFonts w:eastAsia="MS Mincho;ＭＳ 明朝"/>
        </w:rPr>
        <w:t xml:space="preserve">Κατανομή πόρων στα Ασφαλιστικά Ταμεία </w:t>
      </w:r>
    </w:p>
    <w:p>
      <w:pPr>
        <w:pStyle w:val="Normal"/>
        <w:rPr>
          <w:rFonts w:eastAsia="MS Mincho;ＭＳ 明朝"/>
        </w:rPr>
      </w:pPr>
      <w:r>
        <w:rPr>
          <w:rFonts w:eastAsia="MS Mincho;ＭＳ 明朝"/>
        </w:rPr>
        <w:t>του προσωπικού της Ελληνικής Αστυνομ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συνολική κράτηση, υπέρ των δικαιούχων φορέων ασφάλισης του αστυνομικού προσωπικού, που προβλέπεται από τις διατάξεις του ν.1167/1981 (Α'- 161), του ν.1169/1981 (ΦΕΚ 160 Α'), του π.δ/τος 10-5/20.7.1926 (ΦΕΚ 241 Α') και του π.δ/τος 422/1981 (ΦΕΚ 114 Α'), επί των κάθε φύσεως λειτουργικών δαπανών, από προμήθειες της Ελληνικής Αστυνομίας και επί των δαπανών για κατασκευή, επισκευή και συντήρηση κτιρίων γενικά, καθορίζεται σε ποσοστό 6,4%, το οποίο κατανέμεται ως ακολούθως:</w:t>
      </w:r>
    </w:p>
    <w:p>
      <w:pPr>
        <w:pStyle w:val="Normal"/>
        <w:rPr>
          <w:rFonts w:eastAsia="MS Mincho;ＭＳ 明朝"/>
        </w:rPr>
      </w:pPr>
      <w:r>
        <w:rPr>
          <w:rFonts w:eastAsia="MS Mincho;ＭＳ 明朝"/>
        </w:rPr>
        <w:t>α. Υπέρ Τ.Α.Α.Χ. ποσοστό 0,68%.</w:t>
      </w:r>
    </w:p>
    <w:p>
      <w:pPr>
        <w:pStyle w:val="Normal"/>
        <w:rPr>
          <w:rFonts w:eastAsia="MS Mincho;ＭＳ 明朝"/>
        </w:rPr>
      </w:pPr>
      <w:r>
        <w:rPr>
          <w:rFonts w:eastAsia="MS Mincho;ＭＳ 明朝"/>
        </w:rPr>
        <w:t>β. Υπέρ Τ.Α.Ο.Χ. ποσοστό 2,04%.</w:t>
      </w:r>
    </w:p>
    <w:p>
      <w:pPr>
        <w:pStyle w:val="Normal"/>
        <w:rPr>
          <w:rFonts w:eastAsia="MS Mincho;ＭＳ 明朝"/>
        </w:rPr>
      </w:pPr>
      <w:r>
        <w:rPr>
          <w:rFonts w:eastAsia="MS Mincho;ＭＳ 明朝"/>
        </w:rPr>
        <w:t>γ. Υπέρ Μ.Τ.Σ. ποσοστό 2,72%.</w:t>
      </w:r>
    </w:p>
    <w:p>
      <w:pPr>
        <w:pStyle w:val="Normal"/>
        <w:rPr>
          <w:rFonts w:eastAsia="MS Mincho;ＭＳ 明朝"/>
        </w:rPr>
      </w:pPr>
      <w:r>
        <w:rPr>
          <w:rFonts w:eastAsia="MS Mincho;ＭＳ 明朝"/>
        </w:rPr>
        <w:t>δ. Υπέρ Μ.Τ.Π.Υ. ποσοστό 0,96%.</w:t>
      </w:r>
    </w:p>
    <w:p>
      <w:pPr>
        <w:pStyle w:val="Normal"/>
        <w:rPr>
          <w:rFonts w:eastAsia="MS Mincho;ＭＳ 明朝"/>
        </w:rPr>
      </w:pPr>
      <w:r>
        <w:rPr>
          <w:rFonts w:eastAsia="MS Mincho;ＭＳ 明朝"/>
        </w:rPr>
        <w:t>2. Το καθαρό προϊόν από την εκποίηση του άχρηστου υλικού της Ελληνικής Αστυνομίας, κατανέμεται ως ακολούθως στα δικαιούχα ταμεία:</w:t>
      </w:r>
    </w:p>
    <w:p>
      <w:pPr>
        <w:pStyle w:val="Normal"/>
        <w:rPr>
          <w:rFonts w:eastAsia="MS Mincho;ＭＳ 明朝"/>
        </w:rPr>
      </w:pPr>
      <w:r>
        <w:rPr>
          <w:rFonts w:eastAsia="MS Mincho;ＭＳ 明朝"/>
        </w:rPr>
        <w:t>α. Υπέρ Τ.Α.Α.Χ. ποσοστό 13,60%.</w:t>
      </w:r>
    </w:p>
    <w:p>
      <w:pPr>
        <w:pStyle w:val="Normal"/>
        <w:rPr>
          <w:rFonts w:eastAsia="MS Mincho;ＭＳ 明朝"/>
        </w:rPr>
      </w:pPr>
      <w:r>
        <w:rPr>
          <w:rFonts w:eastAsia="MS Mincho;ＭＳ 明朝"/>
        </w:rPr>
        <w:t>β. Υπέρ Τ.Α.Ο.Χ. ποσοστό 54,40%.</w:t>
      </w:r>
    </w:p>
    <w:p>
      <w:pPr>
        <w:pStyle w:val="Normal"/>
        <w:rPr>
          <w:rFonts w:eastAsia="MS Mincho;ＭＳ 明朝"/>
        </w:rPr>
      </w:pPr>
      <w:r>
        <w:rPr>
          <w:rFonts w:eastAsia="MS Mincho;ＭＳ 明朝"/>
        </w:rPr>
        <w:t>γ. Υπέρ Μ.Τ.Π.Υ. ποσοστό 3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7</w:t>
      </w:r>
    </w:p>
    <w:p>
      <w:pPr>
        <w:pStyle w:val="Normal"/>
        <w:rPr>
          <w:rFonts w:eastAsia="MS Mincho;ＭＳ 明朝"/>
        </w:rPr>
      </w:pPr>
      <w:r>
        <w:rPr>
          <w:rFonts w:eastAsia="MS Mincho;ＭＳ 明朝"/>
        </w:rPr>
        <w:t>Έναρξη ισχύ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ου παρόντος νόμου αρχίζει από τη δημοσίευσή του στην Εφμερίδα της Κυβερνήσεως, εκτός αν ορίζεται διαφορετικά στις επί μέρους διατάξεις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5 Νοεμβρίου 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MS Mincho;ＭＳ 明朝"/>
        </w:rPr>
        <w:t>ΕΞΩΤΕΡΙΚΩΝ</w:t>
        <w:tab/>
        <w:tab/>
        <w:tab/>
        <w:t>ΕΘΝΙΚΗΣ ΑΜΥΝΑΣ</w:t>
      </w:r>
    </w:p>
    <w:p>
      <w:pPr>
        <w:pStyle w:val="Normal"/>
        <w:rPr/>
      </w:pPr>
      <w:r>
        <w:rPr>
          <w:rFonts w:eastAsia="MS Mincho;ＭＳ 明朝"/>
        </w:rPr>
        <w:t>Θεόδ. Πάγκαλος</w:t>
        <w:tab/>
        <w:tab/>
        <w:tab/>
        <w:t xml:space="preserve">Απ.-Αθ. Τσοχατζόπουλος </w:t>
      </w:r>
    </w:p>
    <w:p>
      <w:pPr>
        <w:pStyle w:val="Normal"/>
        <w:rPr>
          <w:rFonts w:eastAsia="MS Mincho;ＭＳ 明朝"/>
        </w:rPr>
      </w:pPr>
      <w:r>
        <w:rPr>
          <w:rFonts w:eastAsia="MS Mincho;ＭＳ 明朝"/>
        </w:rPr>
      </w:r>
    </w:p>
    <w:p>
      <w:pPr>
        <w:pStyle w:val="Normal"/>
        <w:rPr/>
      </w:pPr>
      <w:r>
        <w:rPr>
          <w:rFonts w:eastAsia="MS Mincho;ＭＳ 明朝"/>
        </w:rPr>
        <w:t>ΕΘΝΙΚΗΣ ΟΙΚΟΝΟΜΙΑΣ</w:t>
        <w:tab/>
        <w:tab/>
        <w:t xml:space="preserve">ΕΡΓΑΣΙΑΣ </w:t>
      </w:r>
    </w:p>
    <w:p>
      <w:pPr>
        <w:pStyle w:val="Normal"/>
        <w:rPr/>
      </w:pPr>
      <w:r>
        <w:rPr>
          <w:rFonts w:eastAsia="MS Mincho;ＭＳ 明朝"/>
        </w:rPr>
        <w:t>ΚΑΙ ΟΙΚΟΝΟΜΙΚΩΝ</w:t>
        <w:tab/>
        <w:tab/>
        <w:t>ΚΑΙ ΚΟΙΝΩΝΙΚΩΝ</w:t>
      </w:r>
    </w:p>
    <w:p>
      <w:pPr>
        <w:pStyle w:val="Normal"/>
        <w:ind w:left="2880" w:firstLine="720"/>
        <w:rPr>
          <w:rFonts w:eastAsia="MS Mincho;ＭＳ 明朝"/>
        </w:rPr>
      </w:pPr>
      <w:r>
        <w:rPr>
          <w:rFonts w:eastAsia="MS Mincho;ＭＳ 明朝"/>
        </w:rPr>
        <w:t>ΑΣΦΑΛΙΣΕΩΝ</w:t>
      </w:r>
    </w:p>
    <w:p>
      <w:pPr>
        <w:pStyle w:val="Normal"/>
        <w:rPr>
          <w:rFonts w:eastAsia="MS Mincho;ＭＳ 明朝"/>
        </w:rPr>
      </w:pPr>
      <w:r>
        <w:rPr>
          <w:rFonts w:eastAsia="MS Mincho;ＭＳ 明朝"/>
        </w:rPr>
        <w:t>Γιάννος Παπαντωνίου</w:t>
        <w:tab/>
        <w:tab/>
        <w:tab/>
        <w:t>Μιλτιάδης Παπαϊωάννου</w:t>
      </w:r>
    </w:p>
    <w:p>
      <w:pPr>
        <w:pStyle w:val="Normal"/>
        <w:rPr>
          <w:rFonts w:eastAsia="MS Mincho;ＭＳ 明朝"/>
        </w:rPr>
      </w:pPr>
      <w:r>
        <w:rPr>
          <w:rFonts w:eastAsia="MS Mincho;ＭＳ 明朝"/>
        </w:rPr>
      </w:r>
    </w:p>
    <w:p>
      <w:pPr>
        <w:pStyle w:val="Normal"/>
        <w:rPr/>
      </w:pPr>
      <w:r>
        <w:rPr>
          <w:rFonts w:eastAsia="MS Mincho;ＭＳ 明朝"/>
        </w:rPr>
        <w:t>ΥΓΕΙΑΣ ΚΑΙ ΠΡΟΝΟΙΑΣ</w:t>
        <w:tab/>
        <w:tab/>
        <w:t>ΔΙΚΑΙΟΣΥΝΗΣ</w:t>
      </w:r>
    </w:p>
    <w:p>
      <w:pPr>
        <w:pStyle w:val="Normal"/>
        <w:rPr/>
      </w:pPr>
      <w:r>
        <w:rPr>
          <w:rFonts w:eastAsia="MS Mincho;ＭＳ 明朝"/>
        </w:rPr>
        <w:t>Κωνστ. Γείτονας</w:t>
        <w:tab/>
        <w:tab/>
        <w:tab/>
        <w:t>Ευάγ. Γιαννόπουλος</w:t>
      </w:r>
    </w:p>
    <w:p>
      <w:pPr>
        <w:pStyle w:val="Normal"/>
        <w:rPr>
          <w:rFonts w:eastAsia="MS Mincho;ＭＳ 明朝"/>
        </w:rPr>
      </w:pPr>
      <w:r>
        <w:rPr>
          <w:rFonts w:eastAsia="MS Mincho;ＭＳ 明朝"/>
        </w:rPr>
      </w:r>
    </w:p>
    <w:p>
      <w:pPr>
        <w:pStyle w:val="Normal"/>
        <w:rPr/>
      </w:pPr>
      <w:r>
        <w:rPr>
          <w:rFonts w:eastAsia="MS Mincho;ＭＳ 明朝"/>
        </w:rPr>
        <w:t>ΕΜΠΟΡΙΚΗΣ ΝΑΥΤΙΛΙΑΣ</w:t>
        <w:tab/>
        <w:tab/>
        <w:t>ΔΗΜΟΣΙΑΣ ΤΑΞΗΣ</w:t>
      </w:r>
    </w:p>
    <w:p>
      <w:pPr>
        <w:pStyle w:val="Normal"/>
        <w:rPr/>
      </w:pPr>
      <w:r>
        <w:rPr>
          <w:rFonts w:eastAsia="MS Mincho;ＭＳ 明朝"/>
        </w:rPr>
        <w:t>Σταύρος Σουμάκης</w:t>
        <w:tab/>
        <w:tab/>
        <w:tab/>
        <w:t>Γεώργιος Ρωμαί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ΤΑΦΟΡΩΝ ΚΑΙ ΕΠΙΚΟΙΝΩΝΙΩΝ</w:t>
      </w:r>
    </w:p>
    <w:p>
      <w:pPr>
        <w:pStyle w:val="Normal"/>
        <w:rPr>
          <w:rFonts w:eastAsia="MS Mincho;ＭＳ 明朝"/>
        </w:rPr>
      </w:pPr>
      <w:r>
        <w:rPr>
          <w:rFonts w:eastAsia="MS Mincho;ＭＳ 明朝"/>
        </w:rPr>
        <w:t>Χαράλαμπος Καστανίδ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ΙΔΙΚΗ ΕΚΘΕΣΗ</w:t>
      </w:r>
    </w:p>
    <w:p>
      <w:pPr>
        <w:pStyle w:val="Normal"/>
        <w:rPr>
          <w:rFonts w:eastAsia="MS Mincho;ＭＳ 明朝"/>
        </w:rPr>
      </w:pPr>
      <w:r>
        <w:rPr>
          <w:rFonts w:eastAsia="MS Mincho;ＭＳ 明朝"/>
        </w:rPr>
        <w:t>(άρθρο 75 παρ. 3 του Συντάγ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ων υπουργών Οικονομικών και Δημόσιας Τάξης για τον τρόπο κάλυψης της δαπάνης που προκαλείται από τις διατάξεις του σχεδίου νόμου " Ρύθμιση θεμάτων προσφύγων κατά τροποποίηση των διατάξεων των άρθρων 24 και 25 του ν.1975/1991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πό τις διατάξεις του ανωτέρω σχεδίου νόμου προκαλείται δαπάνη σε βάρος του Κρατικού Προϋπολογισμού, ως εξής:</w:t>
      </w:r>
    </w:p>
    <w:p>
      <w:pPr>
        <w:pStyle w:val="Normal"/>
        <w:rPr>
          <w:rFonts w:eastAsia="MS Mincho;ＭＳ 明朝"/>
        </w:rPr>
      </w:pPr>
      <w:r>
        <w:rPr>
          <w:rFonts w:eastAsia="MS Mincho;ＭＳ 明朝"/>
        </w:rPr>
        <w:t>α. Για το έτος 1996 το ύψος της προκαλούμενης δαπάνης ανέρχεται στο ποσό των 3.250.000 δραχμών περίπου.</w:t>
      </w:r>
    </w:p>
    <w:p>
      <w:pPr>
        <w:pStyle w:val="Normal"/>
        <w:rPr>
          <w:rFonts w:eastAsia="MS Mincho;ＭＳ 明朝"/>
        </w:rPr>
      </w:pPr>
      <w:r>
        <w:rPr>
          <w:rFonts w:eastAsia="MS Mincho;ＭＳ 明朝"/>
        </w:rPr>
        <w:t>β. Για το έτος 1997 και για καθένα από τα επόμενα έτη το ύψος της προκαλούμενης δαπάνης ανέρχεται στο ποσό των 24.000.000 δραχμών περίπου.</w:t>
      </w:r>
    </w:p>
    <w:p>
      <w:pPr>
        <w:pStyle w:val="Normal"/>
        <w:rPr>
          <w:rFonts w:eastAsia="MS Mincho;ＭＳ 明朝"/>
        </w:rPr>
      </w:pPr>
      <w:r>
        <w:rPr>
          <w:rFonts w:eastAsia="MS Mincho;ＭＳ 明朝"/>
        </w:rPr>
        <w:t>2. Οι ανωτέρω δαπάνες θα καλυφθούν ως ακολούθως:</w:t>
      </w:r>
    </w:p>
    <w:p>
      <w:pPr>
        <w:pStyle w:val="Normal"/>
        <w:rPr>
          <w:rFonts w:eastAsia="MS Mincho;ＭＳ 明朝"/>
        </w:rPr>
      </w:pPr>
      <w:r>
        <w:rPr>
          <w:rFonts w:eastAsia="MS Mincho;ＭＳ 明朝"/>
        </w:rPr>
        <w:t>α. Για το οικονομικό έτος 1996, λόγω του χαμηλού ύψους, θα αντιμετωπισθούν από τις εγγεγραμμένες σχετικές πιστώσεις και σε περίπτωση αδυναμίας από το σύνολο των πιστώσεων του εκτελούμενου προϋπολογισμού εξόδων της Ελληνικής Αστυνομίας.</w:t>
      </w:r>
    </w:p>
    <w:p>
      <w:pPr>
        <w:pStyle w:val="Normal"/>
        <w:rPr>
          <w:rFonts w:eastAsia="MS Mincho;ＭＳ 明朝"/>
        </w:rPr>
      </w:pPr>
      <w:r>
        <w:rPr>
          <w:rFonts w:eastAsia="MS Mincho;ＭＳ 明朝"/>
        </w:rPr>
        <w:t>β. Για το οικονομικό έτος 1997 και καθένα από τα επόμενα έτη θα εγγράφονται σχετικές πιστώσεις στους κατ' έτος προϋπολογισμούς εξόδων του Υπουργείου Δημόσιας Τάξης με κωδικό Ε.Φ. 43 - 110 "ΕΛΛΗΝΙΚΗ ΑΣΤΥΝΟΜ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5 Νοεμβρίου 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MS Mincho;ＭＳ 明朝"/>
        </w:rPr>
        <w:t>ΕΘΝΙΚΗΣ ΟΙΚΟΝΟΜΙΑΣ</w:t>
        <w:tab/>
        <w:tab/>
        <w:tab/>
        <w:t>ΔΗΜΟΣΙΑΣ ΤΑΞΗΣ</w:t>
      </w:r>
    </w:p>
    <w:p>
      <w:pPr>
        <w:pStyle w:val="Normal"/>
        <w:rPr>
          <w:rFonts w:eastAsia="MS Mincho;ＭＳ 明朝"/>
        </w:rPr>
      </w:pPr>
      <w:r>
        <w:rPr>
          <w:rFonts w:eastAsia="MS Mincho;ＭＳ 明朝"/>
        </w:rPr>
        <w:t>ΚΑΙ ΟΙΚΟΝΟΜΙΚΩΝ</w:t>
      </w:r>
    </w:p>
    <w:p>
      <w:pPr>
        <w:pStyle w:val="Normal"/>
        <w:rPr/>
      </w:pPr>
      <w:r>
        <w:rPr>
          <w:rFonts w:eastAsia="MS Mincho;ＭＳ 明朝"/>
        </w:rPr>
        <w:t>Γ. Παπαντωνίου</w:t>
        <w:tab/>
        <w:tab/>
        <w:tab/>
        <w:tab/>
        <w:t>Γεώργιος Ρωμαί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ριθμ. 137/8/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ΚΘΕΣΗ</w:t>
      </w:r>
    </w:p>
    <w:p>
      <w:pPr>
        <w:pStyle w:val="Normal"/>
        <w:rPr>
          <w:rFonts w:eastAsia="MS Mincho;ＭＳ 明朝"/>
        </w:rPr>
      </w:pPr>
      <w:r>
        <w:rPr>
          <w:rFonts w:eastAsia="MS Mincho;ＭＳ 明朝"/>
        </w:rPr>
        <w:t>Γενικού Λογιστηρίου του Κράτους</w:t>
      </w:r>
    </w:p>
    <w:p>
      <w:pPr>
        <w:pStyle w:val="Normal"/>
        <w:rPr>
          <w:rFonts w:eastAsia="MS Mincho;ＭＳ 明朝"/>
        </w:rPr>
      </w:pPr>
      <w:r>
        <w:rPr>
          <w:rFonts w:eastAsia="MS Mincho;ＭＳ 明朝"/>
        </w:rPr>
        <w:t>(άρθρο 75 παρ.1 του Συντάγ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νομοσχέδιο του Υπουργείου Δημόσιας Τάξης  " Ρύθμιση θεμάτων προσφύγων κατά τροποποίηση των διατάξεων των άρθρων 24 και 25 του ν.1975/1991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ις διατάξεις του νομοσχεδίου θεσπίζονται τα ακόλουθα:</w:t>
      </w:r>
    </w:p>
    <w:p>
      <w:pPr>
        <w:pStyle w:val="Normal"/>
        <w:rPr>
          <w:rFonts w:eastAsia="MS Mincho;ＭＳ 明朝"/>
        </w:rPr>
      </w:pPr>
      <w:r>
        <w:rPr>
          <w:rFonts w:eastAsia="MS Mincho;ＭＳ 明朝"/>
        </w:rPr>
        <w:t>1. Ρυθμίζονται θέματα που αφορούν τη διαδικασία εξέτασης των αιτήσεων αλλοδαπών που ζητούν άσυλο, τις προϋποθέσεις έγκρισης της εισόδου και παραμονής των προστατευόμενων μελών οικογένειας στα πλαίσια της οικογενειακής συνένωσης, την ίδρυση και λειτουργία οργανωμένων Κέντρων Προσωρινής Διαμονής Προσφύγων κ.λπ. (άρθρο 1).</w:t>
      </w:r>
    </w:p>
    <w:p>
      <w:pPr>
        <w:pStyle w:val="Normal"/>
        <w:rPr/>
      </w:pPr>
      <w:r>
        <w:rPr>
          <w:rFonts w:eastAsia="MS Mincho;ＭＳ 明朝"/>
        </w:rPr>
        <w:t>2. Καθιερώνεται εκτός της κανονικής και ταχύρυθμη διαδικασία αναγνώρισης προσφύγων και παρέχεται για λόγους ουσιαστικούς και λειτουργικούς στον Αρχηγό της Ελληνικής Αστυνομίας η αρμοδιότητα να αποφασίζει για την κράτηση του υπό απέλαση επικίνδυνου ή ύποπτου φυγής αλλοδαπού μέχρι να καταστεί δυνατή η απομάκρυνσή του από το ελληνικό έδαφος. Προβλέπεται η δυνατότητα απέλασης του αλλοδαπού, ο οποίος είναι γονέας ανηλίκου, όταν σε βάρος του υπάρχουν σοβαροί λόγοι που θέτουν σε κίνδυνο τη δημόσια τάξη και ασφάλεια κ.λπ. (άρθρα 2-3).</w:t>
      </w:r>
    </w:p>
    <w:p>
      <w:pPr>
        <w:pStyle w:val="Normal"/>
        <w:rPr>
          <w:rFonts w:eastAsia="MS Mincho;ＭＳ 明朝"/>
        </w:rPr>
      </w:pPr>
      <w:r>
        <w:rPr>
          <w:rFonts w:eastAsia="MS Mincho;ＭＳ 明朝"/>
        </w:rPr>
        <w:t>3. Καθορίζεται η έννοια του όρου πιστόλια για να υπάρχει σαφής διάκριση με τα αυτόματα όπλα μικρού μεγέθους και ρυθμίζονται θέματα που αφορούν τις άδειες εξαγωγής, επανεξαγωγής μερών πυροβόλων όπλων και άλλων ειδών πολεμικού υλικού, τις άδειες διαμετακόμισης με θαλάσσια και χερσαία μεταφορικά μέσα κ.λπ. (άρθρο 4).</w:t>
      </w:r>
    </w:p>
    <w:p>
      <w:pPr>
        <w:pStyle w:val="Normal"/>
        <w:rPr/>
      </w:pPr>
      <w:r>
        <w:rPr>
          <w:rFonts w:eastAsia="MS Mincho;ＭＳ 明朝"/>
        </w:rPr>
        <w:t>4. α. Στο Υπουργείο Δημόσιας Τάξης συνιστάται Επιστημονικό Συμβούλιο Εκπαίδευσης, το οποίο αποτελεί συμβουλευτικό όργανο του Υπουργού σε θέματα εκπαίδευσης του Υπουργείου Δημόσιας Τάξης. Έργο του Εκπαιδευτικού Συμβουλίου είναι η μελέτη και επεξεργασία των γενικών κατευθύνσεων της παρεχόμενης επαγγελματικής κατάρτισης, εκπαίδευσης και μετεκπαίδευσης του προσωπικού του Υπουργείου και η υποβολή προτάσεων για τη βελτίωση των εκπαιδευτικών μεθόδων και προγραμμάτων επιλογής εκπαιδευτικού προσωπικού και μέσων.</w:t>
      </w:r>
    </w:p>
    <w:p>
      <w:pPr>
        <w:pStyle w:val="Normal"/>
        <w:rPr>
          <w:rFonts w:eastAsia="MS Mincho;ＭＳ 明朝"/>
        </w:rPr>
      </w:pPr>
      <w:r>
        <w:rPr>
          <w:rFonts w:eastAsia="MS Mincho;ＭＳ 明朝"/>
        </w:rPr>
        <w:t>Το Συμβούλιο συγκροτείται από δύο (2) καθηγητές Α.Ε.Ι., οι οποίοι προέρχονται ένας από τη Νομική Σχολή Αθηνών και ένας από το Πάντειο Πανεπιστήμιο, κατά προτίμηση από τους διδάσκοντες στις Αστυνομικές Σχολές, έναν εκπρόσωπο του Παιδαγωγικού Ινστιτούτου, το διευθυντή της Διεύθυνσης Εκπαίδευσης/Υ.Δ.Τ. και το διευθυντή της Αστυνομικής Ακαδημίας.</w:t>
      </w:r>
    </w:p>
    <w:p>
      <w:pPr>
        <w:pStyle w:val="Normal"/>
        <w:rPr/>
      </w:pPr>
      <w:r>
        <w:rPr>
          <w:rFonts w:eastAsia="MS Mincho;ＭＳ 明朝"/>
        </w:rPr>
        <w:t>Ο Πρόεδρος και τα μέλη του Επιστημονικού Συμβουλίου Εκπαίδευσης δικαιούνται αποζημίωσης, το ύψος της οποίας καθορίζεται με απόφαση των Υπουργών Οικονομικών και Δημόσιας Τάξης.</w:t>
      </w:r>
    </w:p>
    <w:p>
      <w:pPr>
        <w:pStyle w:val="Normal"/>
        <w:rPr>
          <w:rFonts w:eastAsia="MS Mincho;ＭＳ 明朝"/>
        </w:rPr>
      </w:pPr>
      <w:r>
        <w:rPr>
          <w:rFonts w:eastAsia="MS Mincho;ＭＳ 明朝"/>
        </w:rPr>
        <w:t>β. Με απόφαση του Υπουργού Δημόσιας Τάξης μπορεί να συγκροτούνται ειδικές επιτροπές για τη μελέτη, επεξεργασία και υποβολή προτάσεων επί ειδικότερων θεμάτων αρμοδιότητας του Υπουργείου Δημόσιας Τάξης, από καθηγητές Πανεπιστημίου, υπηρεσιακούς παράγοντες του Υπουργείου Δημόσιας Τάξης ή άλλων υπηρεσιών και πρόσωπα τα οποία διαθέτουν τις κατά περίπτωση απαιτούμενες γνώσεις ή εμπειρία. Στους προέδρους, τα μέλη και τους γραμματείς των ανωτέρω επιτροπών εργασίας καταβάλλεται αποζημίωση, το ύψος της οποίας καθορίζεται με απόφαση των Υπουργών Οικονομικών και Δημόσιας Τάξης.</w:t>
      </w:r>
    </w:p>
    <w:p>
      <w:pPr>
        <w:pStyle w:val="Normal"/>
        <w:rPr>
          <w:rFonts w:eastAsia="MS Mincho;ＭＳ 明朝"/>
        </w:rPr>
      </w:pPr>
      <w:r>
        <w:rPr>
          <w:rFonts w:eastAsia="MS Mincho;ＭＳ 明朝"/>
        </w:rPr>
        <w:t>γ. Παρέχεται το δικαίωμα στις συζύγους των Αρχηγών Ελληνικής Αστυνομίας και Πυροσβεστικού Σώματος να ταξιδεύουν στην ίδια θέση με τους συζύγους τους, όταν τους συνοδεύουν στο εσωτερικό ή εξωτερικό (άρθρο 5).</w:t>
      </w:r>
    </w:p>
    <w:p>
      <w:pPr>
        <w:pStyle w:val="Normal"/>
        <w:rPr>
          <w:rFonts w:eastAsia="MS Mincho;ＭＳ 明朝"/>
        </w:rPr>
      </w:pPr>
      <w:r>
        <w:rPr>
          <w:rFonts w:eastAsia="MS Mincho;ＭＳ 明朝"/>
        </w:rPr>
        <w:t>5. Καθορίζονται σε νέα βάση τα ποσοστά κατανομής των προβλεπόμενων από υφιστάμενες διατάξεις πόρων των Ασφαλιστικών Ταμείων του Προσωπικού της Ελληνικής Αστυνομίας (άρθρο 6).</w:t>
      </w:r>
    </w:p>
    <w:p>
      <w:pPr>
        <w:pStyle w:val="Normal"/>
        <w:rPr>
          <w:rFonts w:eastAsia="MS Mincho;ＭＳ 明朝"/>
        </w:rPr>
      </w:pPr>
      <w:r>
        <w:rPr>
          <w:rFonts w:eastAsia="MS Mincho;ＭＳ 明朝"/>
        </w:rPr>
        <w:t>Από τις προτεινόμενες διατάξεις προκαλείται σε βάρος του Κρατικού Προϋπολογισμού δαπάνη ποσού δρχ. 24.000.000 περίπου, ετησίως, από την καταβολή αποζημίωσης στα μέλη του συνιστώμενου στο Υπουργείο Δημόσιας Τάξης Επιστημονικού Συμβουλίου Εκπαίδευσης, των ειδικών επιτροπών για τη μελέτη, επεξεργασία και υποβολή προτάσεων επί ειδικότερων θεμάτων και από το παρεχόμενο δικαίωμα στις συζύγους των Αρχηγών της ΕΛ.ΑΣ. και του Πυροσβεστικού Σώματος να ταξιδεύουν στην ίδια θέση με τους συζύγου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5 Νοεμβρίου 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Γενικός Διευθυντής</w:t>
      </w:r>
    </w:p>
    <w:p>
      <w:pPr>
        <w:pStyle w:val="Normal"/>
        <w:rPr/>
      </w:pPr>
      <w:r>
        <w:rPr>
          <w:rFonts w:eastAsia="MS Mincho;ＭＳ 明朝"/>
        </w:rPr>
        <w:t>α/α</w:t>
      </w:r>
    </w:p>
    <w:p>
      <w:pPr>
        <w:pStyle w:val="Normal"/>
        <w:rPr>
          <w:rFonts w:eastAsia="MS Mincho;ＭＳ 明朝"/>
        </w:rPr>
      </w:pPr>
      <w:r>
        <w:rPr>
          <w:rFonts w:eastAsia="MS Mincho;ＭＳ 明朝"/>
        </w:rPr>
        <w:t>Χαράλαμπος Στ. 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0:07:00Z</dcterms:created>
  <dc:creator>pc</dc:creator>
  <dc:description/>
  <dc:language>en-US</dc:language>
  <cp:lastModifiedBy>pc</cp:lastModifiedBy>
  <dcterms:modified xsi:type="dcterms:W3CDTF">2003-08-01T09:19:00Z</dcterms:modified>
  <cp:revision>12</cp:revision>
  <dc:subject/>
  <dc:title> ΕΙΣΗΓΗΤΙΚΗ ΕΚΘΕΣΗ</dc:title>
</cp:coreProperties>
</file>