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ροποποίηση του ν. 711/1977 "περί Τουριστικών Λεωφορ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σχέδιο νόμου προωθείται μια εκτεταμένη τροποποίηση των διατάξεων του ν. 711/1977 "περί ειδικών τουριστικών λεωφορείων", προκειμένου η διέπουσα τις ειδικές αυτές τουριστικές επιχειρήσεις και το σύνολο της σχετικής δραστηριότητας νομοθεσία να ανταποκρίνεται ρεαλιστικά και αποτελεσματικά στις σύγχρονες ανάγκες και τάσεις της διαμορφωμένης αγ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τεινόμενες ρυθμίσεις αποτελούν συνδυασμό των απόψεων των οικείων επαγγελματικών ενώσεων, βάσει των πραγματικών αναγκών και των διαπιστω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σήμερα δυσλειτουργιών που απασχολούσαν τον κλάδο, και των υπηρεσ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ψεων που συνοψίζουν τη σωρευμένη πείρα από την ασκούμενη πολυε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 επί των σχετικών επιχει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τεινόμενες εξάλλου ρυθμίσεις του υπό υιοθέτηση νόμου απο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ηρωματικές, παράλληλες και αλληλοεξαρτώμενες διατάξεις ενός πλέγματος νομοθετικών μέτρων, όπως προτείνονται με ανάλογα νομοθετήματα (προεδρικό διάταγμα για την τροποποίηση του ν. 393/1976 "περί τουριστικών γραφείων", Απόφαση Γενικού Γραμματέα Ε.Ο.Τ. για τη δημιουργία Τουριστικών Επιχειρήσεων Οδικών Μεταφορών, σε εκτέλεση του ν. 2160/1993 "για τον τουρισμό και άλλες διατάξεις"), τα οποία στο σύνολό τους επιδιώκουν την υπαγωγή των συναφών δραστηριοτήτων σε μια ορθολογικά προγραμματισμένη άσκηση, τόσο εκ μέρους των οικείων επαγγελματιών, όσο και των κρατικών φορέων εποπτείας και ελέγχου, λαμβανομένων κυρίως υπόψη των δυνατοτήτων και προοπτικών των επί μέρους κλάδων του ευρύτερου επαγγελματικού χώ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παρόντα νόμο επιδιώκεται κυρίως η διασφάλιση των παρακάτω βασικών στό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αφής οριοθέτηση του επαγγελματικού έργου των ειδικών του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ωφορείων του ν. 711/1977, σε σχέση με τα οχήματα των Κ.Τ.Ε.Λ., Ο.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οδέσμευση της δραστηριότητας των μεταφορών με τη στενή τους έννοια, από την υποχρέωση λήψης άδειας τουριστικού γραφείου, ως προϋπόθεσης άσκησή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ευκόλυνση - απλούστευση προϋποθέσεων συνένωσης μικρών ή μη βιώσιμων επιχειρήσεων σε ανταγωνιστικά και επίκαιρα σχήματα έναντι διεθνών ή Κοινοτικών ανάλογου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ντατικοποίηση των μέτρων κατασταλτικής κρατικής παρέμβαση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ρμόνιση στις διατάξεις του νόμου για τον τουρισμό 2160/199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ιευθέτηση εκκρεμοτήτων που αποτελούσαν πάγια αιτήματα του κλάδ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άρθρο ρυθμί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παράγραφοι 1 και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αταμερισμός του μεταφορικού έργου στο σύνολό του αποτέλεσε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ελθόν σημείο προστριβών μεταξύ των ειδικών τουριστικών λεωφορ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λεωφορείων του Κ.Τ.Ε.Λ., με καθιέρωση ενός μόνιμου καθεστώτος καταστρατήγησης και από τις δύο πλευρές, που συγχρόνως δημιούργησε πεποίθηση δίκαιας και θεμιτής συμπεριφοράς, με αποτέλεσμα την ανυποχώρητη στάση εκατέρωθεν, παρά τις επανειλημμένες έντονες διαμαρτυρίες - καταγγελ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τεινόμενη ρύθμιση της παρ. 1 επιτυγχάνεται σαφής διαχωρ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και ανατίθενται στα ειδικά τουριστικά λεωφορεία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οι μεταφορές που από τη φύση τους αλλά και βάσει του ν. 393/197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εργούνται στα πλαίσια του έργου των τουριστικών γραφείω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α και διεθν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εδάφ. δ' της παρ. 1 για πρώτη φορά ρυθμίζεται το θέμα μετα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ιωτών. Κατά πάγια πρακτική οι μεταφορές αυτές ελάμβαναν χώ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πρόβλεψη με ειδική ρύθμιση στο ν. 711/1977, με αποτέλεσμα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αυτό να αποτελεί αντικείμενο διεκδίκησης και έριδας μεταξύ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Ε.Λ., των ταξί και των τουριστικών λεωφορείων. Οι Αστυνομ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και οι λοιποί εμπλεκόμενοι φορείς, κυρίως οι ιδιοκτήτες ταξ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αλούνται την ισχύουσα διάταξη του εδαφ. στ' της παρ. 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ν. 711/1977, σύμφωνα με την οποία "το μεταφορικό έργο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ίδους πραγματοποιείται από τα ειδικά τουριστικά λεωφορεία, β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ου συμφωνίας με το Δημόσιο ή νομικά πρόσωπα δημοσίου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τεκμηριώσουν αποκλεισμό των τουριστικών λεωφορ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εξασφαλίσουν δικαίωμα μεταφοράς των στρατιω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τεινόμενη ρύθμιση προσδιορίζεται σαφώς το έργο, διασφαλιζομένων των νομίμων συμφερόντων των Κ.Τ.Ε.Λ., αναγνωριζομένων ως κατ' εξοχήν δικαιούχων λόγω του κατ' εξοχήν κοινωνικού χαρακτήρα της μεταφοράς, εφόσον βέβαια υφίσταται ή μπορεί να καθιερωθεί σχετικό δρομολόγιο για την εξυπηρέτηση του σκοπού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παρ. 2) προβλέπεται δυνατότητα εξαιρετικά για τα Κ.Τ.Ε.Λ.,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ά τα προηγούμενα δύο χρόνια πραγματοποιούσαν μεταφορές λουομένων, να εξακολουθήσουν και στο μέλλον, προς αποφυγή ανατροπής του εργασιακού και οικονομικού προγραμματισμού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ίδιο σκεπτικό προβλέπεται επίσης εξαίρεση υπέρ των Κ.Τ.Ε.Λ.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ις περιπτώσεις ολικής μίσθωσης προς μεταφορά μαθητών από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α σχολεία, καθώς για τις ημερήσιες μαθητικές εκδρομές, με βασ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τήριο επιλογής τουριστικού λεωφορείου ή λεωφορείου του Κ.Τ.Ε.Λ.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όστος, όπως θα εκτιμάται από το αποτέλεσμα δημόσιου μειοδο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ωνισμού, εφόσον πρόκειται για φορέα του ευρύτερου δημόσιου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3 και για την εξασφάλιση της απρόσκοπτης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ταφορών, σε νομούς όπου παρατηρείται ανεπάρκεια του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ωφορείων, διαπιστουμένη με στοιχεία του Ε.Ο.Τ., ανατίθεται το σύνο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έρος του μεταφορικού έργου, αμιγώς ή όχι τουριστικού, στα οικ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Ε.Λ.. Η ανάθεση, η διαδικασία και κάθε λεπτομέρεια αποφασ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Γενικούς Γραμματείς των δύο κατ' εξοχήν αρμόδιων φο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Μεταφορών και Επικοινωνιών και Ε.Ο.Τ., μετά την εξέ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ζητήματος από Επιτροπή στην οποία εκπροσωπούνται όλοι οι άμε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ιαφερόμεν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4 και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εισαγόμενη παράγραφο 4, το μεταφορικό έργο της παρ. 1 ανατίθεται στα δημόσιας χρήσης τουριστικά λεωφορεία, είτε των ίδιων των τουριστικών γραφείων είτε για λογαριασμό τουριστικών γραφείων, δεδομένου ότι οι μεταφορές αυτές προϋποθέτουν την οργάνωση προγράμματος ή πακέτου υπηρεσιών, δραστηριότητα που βάσει του ν. 393/1976 ανατίθεται αποκλειστικά σε οργανωμένες και αναγνωρισμένες από τον Ε.Ο.Τ. επιχειρήσεις τουριστικών γραφ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 ρύθμιση υπαγορεύεται από την ανάγκη διασφάλισης προστασί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αλωτή, σύμφωνα με την Οδηγία 90/314 "για τα οργανωμένα ταξί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περιηγήσεις", έναντι του οποίου αποκλειστικός υπεύθυνος καθίσταται ο τουριστικός πράκτορας με τον οποίο και μόνο συνάπτει τη σχετική σύμβαση, για οποιαδήποτε επί μέρους παροχή υπηρεσίας (συμπεριλαμβανομένης και της μεταφοράς) και σε καμία περίπτωση ο μεταφορέας, έναντι του οποίου βέβαια ο πράκτορας διατηρεί το δικαίωμα αναγωγής κατά τις κοιν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ης ισχύουσας μέχρι σήμερα νομοθεσίας (ν. 393/1976 "για τα τουριστικά γραφεία"), για τη διενέργεια τουριστικών μεταφορών, απαραίτητη προϋπόθεση ήταν η εξασφάλιση άδειας λειτουργίας τουριστικών γραφείων, με όλες τις συνακόλουθες υποχρεώσεις - δεσμεύσεις: Γραφειακή εγκατάσταση, ορισμός υπευθύνου προσώπου ως διευθυντή της επιχείρησης, υψηλές εγγυήσεις, λόγω του εύρους του κύκλου των εργασιών των τουριστικών γραφεί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έκυπτε συνεπώς μια υπέρμετρη δέσμευση και επαχθής οικονομική επιβάρυνση των επιχειρήσεων, η δραστηριότητα των οποίων περιοριζόταν αποκλειστικά στη μεταφορά προσώπων. Με τη ρύθμιση αυτή, οι επιχειρήσεις του είδους οδηγήθηκαν στη δημιουργία τουριστικών γραφείων "εσωτερικού τουρισμού", χαρακτηρισμός ο οποίος συνεπάγετο μειωμένες υποχρεώσεις και αντιστοίχως δυνατότητες πραγματοποίησης τουριστικού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κριση των τουριστικών γραφείων σε γενικού και εσωτερικού του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ίσταται πλέον αναχρονιστική και άσκοπη, κυρίως μετά την υιοθέ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αναφερόμενης Οδηγίας, δεδομένης της διευρυμένης ευθύνη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ιερώνεται για τους οργανωτές / πωλητές οργανωμένων ταξιδιών έναν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ταναλωτών. Με το προεδρικό διάταγμα που προωθείται προς εναρμόνιση της εσωτερικής νομοθεσίας προς τις Κοινοτικές διατάξεις, προβλέπονται αυξημένες εγγυήσεις των τουριστικών γραφείων για την κάλυψη των κινδύνων που απορρέουν από την άσκηση των επαγγελματικών δραστηριοτήτων των υπευθύνων και της συμβατικής τους ευθύνης έναντι των αντισυμβαλλομένων τους, γεγονός που συνεπάγεται την άσκηση της σχετικής δραστηριότητας από εύρωστες τουριστικές επιχειρήσεις του είδους, με αποτέλεσμα οι μεταφορικές επιχειρήσεις που επιτελούν "συμπληρωματικό" προς τα γραφεία έργο, να μη νομιμοποιούνται να λάβουν άδεια λειτουργίας, παρά μόνο για το εξειδικευμένο έργο που τους αναλογεί, με μόνη προϋπόθεση την άδεια του οδικού μεταφορέα, όπως εξάλλου απαιτείται και από τη σχετική Κοινοτική Οδη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ει, επομένως, ανάγκη διάκρισης των επιχειρήσεων διακί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ριστών όχι σε γραφεία γενικού και εσωτερικού τουρισμού, αλλά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τουριστικών γραφείων" και "τουριστικές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ικών μεταφορών" (Τ.Ε.Ο.Μ.). Έχει ήδη προηγηθεί η οριοθέτ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νοιας των Τ.Ε.Ο.Μ. και οι προϋποθέσεις και διαδικασία χορ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ατος λειτουργίας, ενώ προωθείται ανάλογη ρύθμιση με τροπ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393/1976 "για τα τουριστικά γραφ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εριπτώσεις μεταφορών των εδαφίων δ', ε' και ζ' της παρ. 1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ενεργούνται από απλές μεταφορικές επιχειρήσεις Τ.Ε.Ο.Μ., με ολική </w:t>
      </w:r>
    </w:p>
    <w:p>
      <w:pPr>
        <w:pStyle w:val="Style15"/>
        <w:rPr/>
      </w:pPr>
      <w:r>
        <w:rPr>
          <w:rFonts w:eastAsia="MS Mincho;ＭＳ 明朝" w:cs="Times New Roman" w:ascii="Times New Roman" w:hAnsi="Times New Roman"/>
          <w:sz w:val="24"/>
          <w:szCs w:val="24"/>
          <w:lang w:val="el-GR"/>
        </w:rPr>
        <w:t xml:space="preserve">μίσθωση των τουριστικών λεωφορείων τους, εφόσον γίνεται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ori</w:t>
      </w:r>
      <w:r>
        <w:rPr>
          <w:rFonts w:eastAsia="MS Mincho;ＭＳ 明朝" w:cs="Times New Roman" w:ascii="Times New Roman" w:hAnsi="Times New Roman"/>
          <w:sz w:val="24"/>
          <w:szCs w:val="24"/>
          <w:lang w:val="el-GR"/>
        </w:rPr>
        <w:t xml:space="preserve"> παραδεκτό ότι η ομαδική μίσθωση οχημάτων για μεταφορά προσώπων με κοινό προορισμό προϋποθέτει και στην πράξη εξασφαλίζει άνετη μετακίνηση, σαφώς πιο ποιοτική εκείνης των μέσων μαζικής μεταφοράς και ασφαλώς οικονομικότερη της αντίστοιχης των ατομικών μέσων (ιδιόκτητο ή δημόσιας χρήσης επιβατηγό - ταξ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ριοθετείται ρητά το έργο των λεωφορείων των Κ.Τ.Ε.Λ.,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χέση με αυτό των τουριστικών λεωφορείων. Στο παρελθόν η διασταλ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μηνεία της διάταξης της παρ. 5 του άρθρου 4 του ν.δ/τος 102/197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Κ.Τ.Ε.Λ.", που αναφέρεται σε ειδικά δρομολόγια, δημιούργ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άχη μεταξύ τουριστικών λεωφορείων και Κ.Τ.Ε.Λ., τα οποία ενεργούσαν </w:t>
      </w:r>
    </w:p>
    <w:p>
      <w:pPr>
        <w:pStyle w:val="Style15"/>
        <w:rPr/>
      </w:pPr>
      <w:r>
        <w:rPr>
          <w:rFonts w:eastAsia="MS Mincho;ＭＳ 明朝" w:cs="Times New Roman" w:ascii="Times New Roman" w:hAnsi="Times New Roman"/>
          <w:sz w:val="24"/>
          <w:szCs w:val="24"/>
          <w:lang w:val="el-GR"/>
        </w:rPr>
        <w:t>εκδρομές προς κάθε κατεύθυνση χωρίς περιορισμούς, αναιρώντας και ανατρέποντας στην ουσία το σκοπό ύπαρξής τους, (ο οποίος αναμφίβολα έχει το χαρακτήρα εξυπηρέτησης του δημόσιου και κοινωνικού συμφέροντος), αφαιρώντας παράλληλα ζωτικό έργο από τα προορισμένα για το σκοπό αυτόν οχήματα (τα ειδικά τουριστικά λεωφορεία), τα οποία επιπλέον υπόκεινται σε μεγαλύτερους και αυστηρότερους περιορισμούς, προκειμένου να τους αναγνωριστεί ότι πληρούν τις προδιαγραφές ασφάλειας και ανέσεως μεταφοράς προσώπων για αναψυχή. Σημειώνεται ότι η αναφορά στην έννοια της "ασφάλειας" δεν έχει στόχο να υποτιμήσει τις προσφερόμενες από τα λεωφορεία των Κ.Τ.Ε.Λ. υπηρεσίες, αλλά παραπέμπει στην αυξημένη ευθύνη έναντι των καταναλωτών με βάση την προαναφερόμενη Οδη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όλες τις μεταφορές, για τον ευχερή έλεγχο τήρησης του νόμου, καθιερώνεται φύλλο πορείας, κατ' αναλογική εφαρμογή του άρθρου 11 του Κανονισμού Ε.Ο.Κ. 684/1992. Το φύλλο πορείας περιλαμβάνει τα στοιχεία και την επωνυμία των μισθωτών και των εκμισθωτών των τουριστικών λεωφορείων, τον προορισμό, το συνολικό αριθμό επιβατών, τον τόπο εκκίνησης, την ώρα παραλαβή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ανωτέρω είναι υποχρεωτικά σε κάθε δρομολόγιο του λεωφορείου που μισθώνεται είτε από τουριστικό γραφείο για την εκτέλεση του προγράμματός του (περιηγήσεις, μετάβαση σε επαγγελματικές, κοινωνικές ή αθλητικές εκδηλώσεις, παραλαβή από ξενοδοχεία, σταθμούς εισόδου κ.λπ.) είτε από προσχηματισμένη ομάδα ατόμων με ολική μίσθωση (εργαζόμενοι, μαθητές, στρατιώτες κ.λπ.), σε όλες δηλαδή τις έκτακτες μετα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λέον των ανωτέρω, στις περιπτώσεις μεταφοράς προσχηματισμένης ομάδας, με κοινό προορισμό και διάρκεια τουλάχιστον 48 ωρών (δύο διανυκτερεύσεις), δηλ. στις περιπτώσεις οργανωμένων ταξιδιών, καθιερώνεται και ως υποχρεωτική η ύπαρξη εντός του λεωφορείου ονομαστικού καταλόγου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ιούνται οι προϋποθέσεις για την έγκριση θέσης σε κυκλοφορία τουριστικών λεωφορείων στα εξής σημ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Λόγω της κατάργησης της διάκρισης γραφείων γενικού και εσωτερικού τουρισμού και της λειτουργίας των Τ.Ε.Ο.Μ. ως νέας μορφής επιχειρήσεις, οι εγκρίσεις θα χορηγούνται σε τουριστικά γραφεία γενικώς και σε Τ.Ε.Ο.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αιτούσα την έγκριση επιχείρηση οφείλει να έχει άδεια οδικού μεταφορέα, όπως ήδη ζητείται από τις Υπηρεσίες του Υπουργείου Μεταφορών και Επικοινωνιών, προκειμένου να ταξινομούν το όχ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ντί του συναλλάγματος που εζητείτο μέχρι σήμερα και δημιουργού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ά προβλήματα και θέμα αξιοπιστίας, ορίζεται ως προϋπόθεση ένα </w:t>
      </w:r>
    </w:p>
    <w:p>
      <w:pPr>
        <w:pStyle w:val="Style15"/>
        <w:rPr/>
      </w:pPr>
      <w:r>
        <w:rPr>
          <w:rFonts w:eastAsia="MS Mincho;ＭＳ 明朝" w:cs="Times New Roman" w:ascii="Times New Roman" w:hAnsi="Times New Roman"/>
          <w:sz w:val="24"/>
          <w:szCs w:val="24"/>
          <w:lang w:val="el-GR"/>
        </w:rPr>
        <w:t xml:space="preserve">κατώτατο όριο οικονομικού μεγέθους που αντικατοπτρίζει τον κύκλο εργασιών της επιχείρησης, προσαρμοσμένο στα σημερινά δεδομένα (15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και προερχόμενο από τουριστικές δραστηριότητες πάσης φύσεως, προκειμένου για τουριστικά γραφεία ή από εκμισθώσεις τουριστικών λεωφορείων προκειμένου για Τ.Ε.Ο.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ιτούντες παρέχεται δυνατότητα να αποδείξουν τον κύκλο εργα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με τιμολόγια ή με σχετική βεβαίωση της οικείας Δ.Ο.Υ. εναλλακ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γκριση θέσης σε κυκλοφορία ειδικών τουριστικών λεωφορείων προτείνεται να γίνεται με απόφαση του Γ.Γ. Ε.Ο.Τ. για λόγους περιορισμού της γραφειοκρατίας, όταν και εφόσον αυτό υπαγορεύεται από τις τρέχουσες ανάγκες του τουριστικού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ων εγκρίσεων του άρθρου 4 αντί έξι μηνών και παράτασης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επιπλέον εξαμήνου, ορίζεται σε ένα έτος, με δυνατότητα παρά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ένα ακόμα εξάμηνο, προκειμένου να παρέχεται επαρκής ευχέρεια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χο για την εξεύρεση και την αγορά του καινούργιου λεωφορ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τοιχεία του προς κυκλοφορία λεωφορείου υποβάλλονται απευθ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ρμόδια Διεύθυνση Συγκοινωνιών προς αποφυγή άσκοπων γραφειοκρατικών διαδικ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ρμόζονται οι διατάξεις στην κατάργηση της διάκρισης γραφ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ού και εσωτερικού τουρισμού και στην υποκατάσταση των τελευτα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Τ.Ε.Ο.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άγονται ρυθμίσεις για τις μεταβιβάσεις λεωφορείων μεταξύ του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ων και Τ.Ε.Ο.Μ. χωρίς περιορισμούς με στόχο την απελευθέ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γοράς από άσκοπες και μη λειτουργικές δεσμεύσεις και ειδ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ες μεταβίβασης των οχημάτων στους κληρονόμους,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νάτου του αρχικού δικαιού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άνεται το όριο ηλικίας των τουριστικών λεωφορείων από 18 σε 2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ύξηση αυτή αποτελούσε πάγιο αίτημα όλων των ομοσπονδιών τ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αποτελεί μία μέση λύση έναντι του αιτήματος πολλών ομοσπονδ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πελευθέρωση του ορίου ηλικίας των λεωφορείων, όπως ισχύει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της Ε.Ε., ως δικλείδα εξασφάλισης ανεκτού επιπέδου πο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δεδομένων των διαφορετικών συνθηκών κυκλοφορίας και λειτουργίας στην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η αντικατάσταση των τουριστικών λεωφορείων, για 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χυε μέχρι σήμερα το άρθρο 21 του ν. 1437/1984 και το π.δ. 319/198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ωδικοποιείται η νομοθεσία σε ενιαία διάταξη. Προβλέπεται δι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αροχή εξουσιοδότησης στους εποπτεύοντες υπουργούς να αποφασίζουν τους όρους, τις προϋποθέσεις, τη διαδικασία και κάθε λεπτομέρεια εφαρμογής του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οι περιπτώσεις ανάκλησης της άδειας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Με την παρ. 3 προβλέπεται στις περιπτώσεις εκπλειστηριασμού και αναγκαστικής αφαίρεσης του Τουριστικού λεωφορείου ως εμπορεύματος, η δυνατότητα του ιδιοκτήτη να αντικαταστήσει την άδεια κυκλοφορίας για το ίδιο ή άλλο λεωφορείο εντός τακτής προθεσμίας. Με τη διάταξη αυτή περιορίζονται τα λίαν επαχθή αποτελέσματα της αναγκαστικής αφαίρεσης, δεδομένου ότι επιτυγχάνεται η κάλυψη των απαιτήσεων του δανειστή με την αναγκαστική αφαίρεση του οχήματος ως εμπορεύματος, και διατηρείται συγχρόνως το δικαίωμα του κατόχου της άδειας προς εξακολούθηση του βιοποριστικού του επαγγέλματος. Με την παρ. 4 προβλέπεται αναδρομική ισχύς της διάταξης της παρ. 3 για λόγους οικονομικής και κοινωνικής αποκατάστασης. Με την παρ. 5 ορίζεται ως όριο ισχύος των χορηγηθεισών προ της ισχύος του παρόντος νόμου αδειών κυκλοφορίας το καταληκτικό όριο ηλικίας των 23 χρόνων που ισχύει για όλα τα τουριστικά λεωφορεία, ανεξαρτήτως του χρόνου συμπληρώσεώς του. Με την παρ. 6 καταργείται η μεταβατική διάταξη της παρ. 3 του ισχύο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σθήκη των λέξεων "ή της Ευρωπαϊκής Ένωσης και της Ε.Ζ.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ης Ελβετίας" δίπλα στη λέξη "εν Ελλάδι" προβλέπεται η δυνα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σφάλισης των λεωφορείων και σε Κοινοτικές ασφαλιστικές εταιρ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λαίσια της ενιαίας αγ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Παρέχεται εξουσιοδότηση στον Υπουργό Δικαιοσύνης να ρυθμίζει, οποτεδήποτε κρίνεται αναγκαίο, τα σχετικά με τον τρόπο ενεχυρίασης των οχ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2 εκσυγχρονίζεται η τήρηση του μητρώου των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κύριοι Δ.Χ.Τ.Λ. τα οποία είναι εφοδιασμένα με το ει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α λειτουργίας του ν. 2160/1993 και νομιμοποιούνται να διενερ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ατά τις διατάξεις του άρθρου 1 του παρόντος σχεδίου νόμου περιγραφ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4 τροποποιούνται οι κυρώσεις του άρθρου 15 του ν.711/197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σχύεται η αυστηρότητά τους και εναρμονίζονται με το διαχω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των άρθρων 1 και 2 του παρόντος, ώστε να λειτουργήσουν 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αγμός στην περαιτέρω καταστρατήγηση και υφαρπαγή του έργου μεταξύ </w:t>
      </w:r>
    </w:p>
    <w:p>
      <w:pPr>
        <w:pStyle w:val="Style15"/>
        <w:rPr/>
      </w:pPr>
      <w:r>
        <w:rPr>
          <w:rFonts w:eastAsia="MS Mincho;ＭＳ 明朝" w:cs="Times New Roman" w:ascii="Times New Roman" w:hAnsi="Times New Roman"/>
          <w:sz w:val="24"/>
          <w:szCs w:val="24"/>
          <w:lang w:val="el-GR"/>
        </w:rPr>
        <w:t>των δύο επαγγελματικών κλάδων, ώστε να αποκατασταθεί η εύρυθμη λειτουργία του όλου μεταφορικού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ραν των διοικητικών προστίμων, τα οποία αναπροσαρμόζονται σε ρεαλιστικά ποσά, επιβάλλονται και ποινικές κυρώσεις στους επιχειρηματίες των Κ.Τ.Ε.Λ. και των τουριστικών λεωφορείων, αλλά και στους οδηγούς των οχημάτων, δεδομένου ότι ο οδηγός είναι ο αναγκαίος συνεργός της παράνομης χρησιμοποίησης του Δ.Χ.Τ.Λ. και του λεωφορείου του Κ.Τ.Ε.Λ., γιατί σε αντίθετη περίπτωση δεν θα είχαν λόγο να αρνηθούν να συνεργήσουν στην παράνομη μεταφ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ις προβλέφθηκαν και για τα μισθωμένα Δ.Χ.Τ.Λ. ή λεωφορ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Τ.Ε.Λ., γιατί είναι αυτονόητο ότι δεν μπορεί να γίνει έγκυ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 για εκτέλεση απαγορευμένου έργου και ο εκμισθωτής πρ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λέγει ως μισθωτή εκείνον τον επιχειρηματία, που εμπιστεύεται </w:t>
      </w:r>
    </w:p>
    <w:p>
      <w:pPr>
        <w:pStyle w:val="Style15"/>
        <w:rPr/>
      </w:pPr>
      <w:r>
        <w:rPr>
          <w:rFonts w:eastAsia="MS Mincho;ＭＳ 明朝" w:cs="Times New Roman" w:ascii="Times New Roman" w:hAnsi="Times New Roman"/>
          <w:sz w:val="24"/>
          <w:szCs w:val="24"/>
          <w:lang w:val="el-GR"/>
        </w:rPr>
        <w:t>ότι δεν θα χρησιμοποιήσει το μισθωμένο όχημα για απαγορευμένο μεταφορικό έργο. Είναι αυτονόητο ότι αν δεν προβλέπονται κυρώσεις για το μισθούμενο όχημα, ο ιδιοκτήτης αυτού δεν θα έχει λόγο να αρνηθεί τη μίσθωση σε επιχειρήσεις που επιδίδονται σε παράνομο μεταφορικό έργο. Για το λόγο αυτόν, προβλέπεται διαδικασία και καταγράφονται στοιχεία για να μπορεί ο αρμόδιος εισαγγελέας να λαμβάνει γνώση των κυρώσεων που έχουν επιβληθεί σε Δ.Χ.Τ.Λ. ή λεωφορείο του Κ.Τ.Ε.Λ., το οποίο φέρεται να εμπλέκεται σε παράνομο μεταφορικό έργο. Τέλος, ορίζεται ότι η διακοπή της κυκλοφορίας του λεωφορείου του Κ.Τ.Ε.Λ. και η μη εξυπηρέτηση του μεταφορικού έργου, δεν επιφέρει τις συνέπειες του άρθρου 27 του ν. δ/τος 102/1973 και συνεπώς δεν ανακαλείται για το λόγο αυτόν η άδεια του λεωφορείου του Κ.Τ.Ε.Λ..</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ούσα μεταβατική διάταξη προβλέπεται η δυνατότητα αντικατάστασης των αδειών κυκλοφορίας τουριστικών λεωφορείων, εντός τριών (3) μηνών, για όσους απώλεσαν τις προϊσχύουσες προθεσμ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8 Νοεμβρ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ΥΠΟΥΡΓΟΣ </w:t>
        <w:tab/>
        <w:tab/>
        <w:tab/>
        <w:t xml:space="preserve">Ο ΥΠΟΥΡΓΟΣ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ΠΤΥΞΗΣ</w:t>
        <w:tab/>
        <w:tab/>
        <w:tab/>
        <w:t xml:space="preserve">ΜΕΤΑΦΟΡΩΝ ΚΑΙ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ΕΠΙΚΟΙΝΩΝΙΩΝ</w:t>
      </w:r>
    </w:p>
    <w:p>
      <w:pPr>
        <w:pStyle w:val="Style15"/>
        <w:rPr/>
      </w:pPr>
      <w:r>
        <w:rPr>
          <w:rFonts w:eastAsia="MS Mincho;ＭＳ 明朝" w:cs="Times New Roman" w:ascii="Times New Roman" w:hAnsi="Times New Roman"/>
          <w:sz w:val="24"/>
          <w:szCs w:val="24"/>
          <w:lang w:val="el-GR"/>
        </w:rPr>
        <w:t>Βάσω Παπανδρέου</w:t>
        <w:tab/>
        <w:tab/>
        <w:tab/>
        <w:t>Χαράλαμπος Καστανίδ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ΥΠΟΥΡΓ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ΑΣ ΤΑΞ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ώργιος Ρωμαί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ΙΝΑΚΑΣ ΤΡΟΠΟΠΟΙΟΥΜΕΝΩΝ ΔΙΑΤΑ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ΤΙΚΑΘΙΣΤΑΜΕΝΕΣ ΚΑΙ ΤΡΟΠΟΠΟΙΟΥΜΕΝΕΣ ΔΙΑΤΑ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711/7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ί ειδικών τουριστικών λεωφορ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Μεταφορικόν έργον των Ειδικών Τουριστικών Λεωφορείω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εως συνίσταται εις την μεταφοράν προσώπων και των αποσκευών αυτών </w:t>
      </w:r>
    </w:p>
    <w:p>
      <w:pPr>
        <w:pStyle w:val="Style15"/>
        <w:rPr/>
      </w:pPr>
      <w:r>
        <w:rPr>
          <w:rFonts w:eastAsia="MS Mincho;ＭＳ 明朝" w:cs="Times New Roman" w:ascii="Times New Roman" w:hAnsi="Times New Roman"/>
          <w:sz w:val="24"/>
          <w:szCs w:val="24"/>
          <w:lang w:val="el-GR"/>
        </w:rPr>
        <w:t>επ' αμοιβή, καθορίζεται δε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ταφορά προσώπων μετά των αποσκευών των, εις οργανωμένας εκδρομάς </w:t>
      </w:r>
    </w:p>
    <w:p>
      <w:pPr>
        <w:pStyle w:val="Style15"/>
        <w:rPr/>
      </w:pPr>
      <w:r>
        <w:rPr>
          <w:rFonts w:eastAsia="MS Mincho;ＭＳ 明朝" w:cs="Times New Roman" w:ascii="Times New Roman" w:hAnsi="Times New Roman"/>
          <w:sz w:val="24"/>
          <w:szCs w:val="24"/>
          <w:lang w:val="el-GR"/>
        </w:rPr>
        <w:t xml:space="preserve">εντός και εκτός της χώρας. Δι' οργανωμένας εκδρομάς εκτός της χώ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και η από ενδιαμέσους σταθμούς εντός της χώρας παραλαβ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ώπων των συμμετεχόντων εις την εκδρομήν, αποκλειομένης της </w:t>
      </w:r>
    </w:p>
    <w:p>
      <w:pPr>
        <w:pStyle w:val="Style15"/>
        <w:rPr/>
      </w:pPr>
      <w:r>
        <w:rPr>
          <w:rFonts w:eastAsia="MS Mincho;ＭＳ 明朝" w:cs="Times New Roman" w:ascii="Times New Roman" w:hAnsi="Times New Roman"/>
          <w:sz w:val="24"/>
          <w:szCs w:val="24"/>
          <w:lang w:val="el-GR"/>
        </w:rPr>
        <w:t>καθ’ οιονδήποτε τρόπον εκτελέσεως συγκοιν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ταφορά προσώπων και των αποσκευών των από αερολιμένας, λιμέ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ιδηροδρόμους ή συνοριακούς σταθμούς εις ξενοδοχεία, αρχαιολογ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ους τουριστικού ενδιαφέροντος και τανάπαλι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 Μεταφορά προσώπων δια θαλάσσια λουτρά, μερίμνη και ευθύνη των νομίμως λειτουργούντων τουριστικών γραφείων, κατά το από 1ης Ιουνίου μέχρι 15 Οκτωβρίου χρονικόν διάστημα εφόσον δεν υφίστανται απ' ευθείας επί του τόπου της επιβιβάσεως τακτικά δρομολόγια της αυτής διαδρομής υπό των Κ.Τ.Ε.Λ. απαγορευομένης της επιβιβάσεως και αποβιβάσεως επιβατών εις ενδιαμέσους σταθ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δ. Μεταφορά μετ' επιστροφής μαθητών εκ των οικιών των εις τα σχολ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ολικής μισθώ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ε. Μεταφορά μετ' επιστροφής εργαζομένων εις τους τόπους εργασίας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ολικής μισθώ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Μεταφορά προσώπων βάσει εγγράφου συμφωνίας μετά του Δημοσίου ή Ν.Π.Δ.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ζ. Μεταφορά αλλοδαπών εντός και εκτός της χώρας δια λογαριασμόν αλλοδαπού Τουριστικού Γραφείου και βάσει εγγράφου συμφωνίας συναφθείσης μετ' αυτού και κοινοποιούμενης εις τον Ε.Ο.Τ.. Εις την περίπτωσιν αυτήν το μίσθωμα των ειδικών λεωφορείων καταβάλλεται εις συνάλλαγμα κατατιθέμενον εις μιαν των εν Ελλάδι ανεγνωρισμένων Τραπεζ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άσα μεταφορά προσώπων προβλεπομένη υπό κυρωθεισών υπό της Ελ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ών συμβ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Επιτρέπεται η υπό γραφείου Γενικού ή Εσωτερικού Τουρισμού ολ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ίσθωσης των Τουριστικών λεωφορείων προς έτερον γραφείον Γε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σωτερικού Του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Απαγορεύεται δι Έιδικών Τουριστικών Λεωφορείων δημοσίας χρ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κτέλεσις μεταφορικού έργου ανήκοντος εκ της κειμένη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ς μεταφορικούς οργανισμούς (Κ.Τ.Ε.Λ., Ο.Σ.Ε.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εκτέλεσις μεταφορικού έργου απαγορευμένου υπό κυρωθεισών υ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άδος διεθνών συμβ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αγορεύεται να συμφωνηθή δια χρονικόν διάστημα μείζον του έ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μίσθωσις ειδικών Τουριστικών Λεωφορείων η προβλεπομένη υπό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ων δ.ε και ζ της παρ. 1 ως και η προβλεπομένη υπό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προηγούμενου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κόμιστρον το καταβαλλόμενον εις το Τουριστικόν Λεωφορείον δημο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εως το εκτελούν το υπό των διατάξεων του εδαφίου γ' της παρ.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 του παρόντος νόμου έργον, δεν δύναται να είναι κατώτερ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αβαλλομένου εις λεωφορεία δημοσίας χρήσεως των τακτικών λεωφορε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ών των εκτελούντων το αυτό μεταφορικών έργ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 εξαίρεσιν και κατόπιν ειδικής αδείας του Γενικού Γραμματέ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Τ., επιτρέπεται η μεταφορά περιηγητών αλλοδαπών ή ημεδα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Γραφείων Γενικού Τουρισμού δια λεωφορείων δημοσίας χρήσεως μέσ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ικείων Κ.Τ.Ε.Λ., εφόσον δεν υπάρχουν διαθέσιμα τουριστικά λεωφορεία εις την περιοχή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Έγκρισις θέσεως εις κυκλοφορίαν ειδικού τουριστικού λεωφορείου </w:t>
      </w:r>
    </w:p>
    <w:p>
      <w:pPr>
        <w:pStyle w:val="Style15"/>
        <w:rPr/>
      </w:pPr>
      <w:r>
        <w:rPr>
          <w:rFonts w:eastAsia="MS Mincho;ＭＳ 明朝" w:cs="Times New Roman" w:ascii="Times New Roman" w:hAnsi="Times New Roman"/>
          <w:sz w:val="24"/>
          <w:szCs w:val="24"/>
          <w:lang w:val="el-GR"/>
        </w:rPr>
        <w:t xml:space="preserve">δημοσίας χρήσεως χορηγείται δι' αποφάσεως του Γενικού Γραμματέω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Ο.Τ., εφόσον ο αι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η άδειαν λειτουργίας Γραφείου Γενικού Του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ισήγαγεν εντός του προηγουμένου της ημερομηνίας υποβολής της αιτήσεως δωδεκαμήνου χρονικού διαστήματος συνάλλαγμα αντιστοιχούν εις το ποσόν των 15.000 δολαρίων Ηνωμένων Πολιτειών της Αμερικής. Το ως άνω συνάλλαγμα, δέον να προέρχεται αποδεδειγμένως εκ τουριστικών εργασιών και βεβαιουμένου τούτου υπό μίας των εν Ελλάδι ανεγνωρισμένων Τραπεζ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άν ο αιτών την έγκρισιν θέσεως εις κυκλοφορίας ειδικού Τουρι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ωφορείου δημοσίας χρήσεως, δεν έχη τας προϋποθέσεις τ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παρ.1 του παρόντος άρθρου, δύναται να λάβη άδειαν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ο κύκλος των εργασιών του εκμισθώσεως των εις την ιδιοκτησί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υριστικών λεωφορείων προς έτερα Γραφεία Γενικού Τουρισμού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έλθει εις το αντιστοιχούν εις δραχμάς ύψος των 5.000 δολλαριων ΗΠΑ, </w:t>
      </w:r>
    </w:p>
    <w:p>
      <w:pPr>
        <w:pStyle w:val="Style15"/>
        <w:rPr/>
      </w:pPr>
      <w:r>
        <w:rPr>
          <w:rFonts w:eastAsia="MS Mincho;ＭＳ 明朝" w:cs="Times New Roman" w:ascii="Times New Roman" w:hAnsi="Times New Roman"/>
          <w:sz w:val="24"/>
          <w:szCs w:val="24"/>
          <w:lang w:val="el-GR"/>
        </w:rPr>
        <w:t xml:space="preserve">δι' εκάστην αιτουμένην άδειαν κυκλοφορίας. Το ως άνω αποδεικν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της υποβολής εις τον Ε.Ο.Τ. αντιγράφου των τιμολογίων μισθώ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κατά το προηγούμενον άρθρον έγκρισις ανακαλείται εάν ο αι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προθεσμίας εξ μηνών από της εκδόσεως της αποφάσεως του Γενικού </w:t>
      </w:r>
    </w:p>
    <w:p>
      <w:pPr>
        <w:pStyle w:val="Style15"/>
        <w:rPr/>
      </w:pPr>
      <w:r>
        <w:rPr>
          <w:rFonts w:eastAsia="MS Mincho;ＭＳ 明朝" w:cs="Times New Roman" w:ascii="Times New Roman" w:hAnsi="Times New Roman"/>
          <w:sz w:val="24"/>
          <w:szCs w:val="24"/>
          <w:lang w:val="el-GR"/>
        </w:rPr>
        <w:t xml:space="preserve">Γραμματέως του Ε.Ο.Τ., δυναμένης να παραταθή δι' ομοίας αποφάσεως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 εισέτι μήνας, δεν υποβάλη εις τον Ε.Ο.Τ. τα στοιχεία του προς κυκλοφορίαν αυτοκινήτου ήτοι, είτε πιστοποιητικόν του Τελωνείου περί εισαγωγής τούτου εκ του εξωτερικού είτε συμβολαίου αγοράς αυτού. Τα ως άνω στοιχεία αποστέλλονται υπό του Ε.Ο.Τ. εις τας αρμοδίας υπηρεσίας του Υπουργείου Συγκοινωνιών ή των κατά περίπτωσιν Νομαρχιών προς έκδοσιν της οικείας αδείας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Χορήγησις νέας αδείας κυκλοφορίας ειδικών Τουριστικών Λεωφορ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ας χρήσεως εις αντικατάστασιν της αρχικής δύναται να γίνη κατόπ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ως του Γενικού Γραμματέως του Ε.Ο.Τ. εις τας κάτωθι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στάσεως εταιρείας οιασδήποτε μορφής υπό φυσικών προσώπων, 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τουλάχιστον των οποίων έχει χορηγηθή άδεια κυκλοφορίας ειδικού </w:t>
      </w:r>
    </w:p>
    <w:p>
      <w:pPr>
        <w:pStyle w:val="Style15"/>
        <w:rPr/>
      </w:pPr>
      <w:r>
        <w:rPr>
          <w:rFonts w:eastAsia="MS Mincho;ＭＳ 明朝" w:cs="Times New Roman" w:ascii="Times New Roman" w:hAnsi="Times New Roman"/>
          <w:sz w:val="24"/>
          <w:szCs w:val="24"/>
          <w:lang w:val="el-GR"/>
        </w:rPr>
        <w:t>Τουριστικού Λεωφορείου και άδεια λειτουργίας Γραφείου Γενικού ή Εσωτερικού Τουρισμού και εφόσον εκδοθή επ' ονόματι της συσταθησομένης εταιρείας άδεια λειτουργίας Γραφείου Γενικού ή Εσωτερικού Του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τατροπής της νομικής μορφής οιουδήποτε νομικού προσώπου ει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ν έχει χορηγηθή άδεια λειτουργίας Γραφείου Γενικού ή Εσωτερικού </w:t>
      </w:r>
    </w:p>
    <w:p>
      <w:pPr>
        <w:pStyle w:val="Style15"/>
        <w:rPr/>
      </w:pPr>
      <w:r>
        <w:rPr>
          <w:rFonts w:eastAsia="MS Mincho;ＭＳ 明朝" w:cs="Times New Roman" w:ascii="Times New Roman" w:hAnsi="Times New Roman"/>
          <w:sz w:val="24"/>
          <w:szCs w:val="24"/>
          <w:lang w:val="el-GR"/>
        </w:rPr>
        <w:t xml:space="preserve">Τουρισμού, και εφόσον εκδοθή επ' ονόματι του εκ μετατροπής προκύπτο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ού προσώπου άδεια λειτουργίας Γραφείου Γενικού Του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 Θανάτου φυσικού προσώπου εις το οποίον είχε χορηγηθή άδεια κυκλοφορίας ειδικού Τουριστικού Λεωφορείου ως και άδεια λειτουργίας Γραφείου Γενικού ή Εσωτερικού Τουρισμού. Η ανωτέρω άδεια χορηγείται εις τους κληρονόμους αυτού και υπό την προϋπόθεσιν χορηγήσεως εις αυτούς αδείας λειτουργίας Γραφείου Γενικού ή Εσωτερικού Τουρισμού κατά τας διατάξεις του Ν.393/76 "περί συστάσεως και λειτουργίας τουριστικών γραφείων". Εις περίπτωσιν καθ' ην οι κληρονόμοι του αποθανόντος δεν λάβουν άδειαν λειτουργίας Γραφείου Γενικού ή Εσωτερικού Τουρισμού έχουν το δικαίωμα πωλήσεως των κληρονομικών ειδικών Τουριστικών Λεωφορείων εντός εξ (6) μηνών από της ημερομηνίας του θανάτου. Μετά την παρέλευσιν της εξαμήνου προθεσμίας και εφόσον δεν έχουν πωληθή τα ως άνω λεωφορεία ανακαλούνται αι άδειαι κυκλοφορία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ην περίπτωσιν της πωλήσεως των τουριστικών λεωφορείων υπό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ηρονόμων εις Γραφεία Γενικού ή Εσωτερικού Τουρισμού, η έγκρισ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σεως των αδειών κυκλοφορίας παρέχεται υπό του Ε.Ο.Τ.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υποβολή του οικείου συμβολαίου αγοραπωλησίας υπό του αγορασ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ις περίπτωσιν καθ' ην η πώλησις των κληρονομηθέντων Τουριστικών Λεωφορείων πραγματοποιηθή εις Γραφεία Γενικού ή Εσωτερικού Τουρισμού, μετά την ανάκλησιν των αδειών κυκλοφορίας αυτών, ως εν παρ.1 εδάφ. γ' του παρόντος άρθρου ορίζεται, η έγκρισις του Ε.Ο.Τ. δια την έκδοσιν αδειών κυκλοφορίας Τουριστικού Λεωφορείου παρέχεται επί τη υποβολή του οικείου συμβολαίου αγοραπωλησίας υπό του αγορασ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ωλήσεως του ειδικού Τουριστικού Λεωφορείου από γραφεία Γε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ρισμού εις έτερα Γραφεία Γενικού ή Εσωτερικού Τουρισμού μετά μί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ταετίαν από της το πρώτον θέσεώς των εις κυκλοφορί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ωλήσεως από Γραφείον Εσωτερικού Τουρισμού εις έτερον Γραφεί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ού Του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Διαλύσεως ή οριστικής παύσεως λειτουργίας Γραφείου Γενικού ή Εσωτε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ρισμού, εις έτερα Γραφεία Γενικού ή Εσωτερικού Του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έγκρισις αντικαταστάσεως των αδειών κυκλοφορίας ως εν παρ.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 α, β, δ, ε και στ του παρόντος άρθρου ορίζεται, παρέχεται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υποβολή αιτήσεως του ενδιαφερομένου εις τον Ε.Ο.Τ. εντός διμή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ς επελθούσης αλλαγής. Η ως άνω προθεσμία δύναται να παραταθ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πράξεως του Γενικού Γραμματέως του Ε.Ο.Τ. επί εν εισέτι δίμην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αρέλευσιν της διμήνου παρατάσεως ανακαλούνται αι άδει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 των ειδικών Τουριστικών Λεωφορ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έγκρισις αντικαταστάσεως των αδειών κυκλοφορίας ως εν παρ.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ιον γ' του παρόντος άρθρου ορίζεται, παρέχεται επί τη υποβολή </w:t>
      </w:r>
    </w:p>
    <w:p>
      <w:pPr>
        <w:pStyle w:val="Style15"/>
        <w:rPr/>
      </w:pPr>
      <w:r>
        <w:rPr>
          <w:rFonts w:eastAsia="MS Mincho;ＭＳ 明朝" w:cs="Times New Roman" w:ascii="Times New Roman" w:hAnsi="Times New Roman"/>
          <w:sz w:val="24"/>
          <w:szCs w:val="24"/>
          <w:lang w:val="el-GR"/>
        </w:rPr>
        <w:t>εις τον Ε.Ο.Τ. αιτήσεως υπό των κληρονόμων οίτινες έλαβον άδειαν λειτουργίας Γραφείου Γενικού ή Εσωτερικού Τουρισμού επ' ονόματί των εντός δύο μηνών από της λήξεως της υπό του Αστικού Κώδικος οριζομένης προθεσμίας αποποιήσεως της κληρ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Τα κατά τις διατάξεις του παρόντος Νόμου τιθέμενα εις κυκλοφορί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Τουριστικά Λεωφορεία δημοσίας χρήσεως πρέπει να είναι καινουρ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ύρονται δε της κυκλοφορίας ως δημοσίας χρήσεως δεκαοκτώ (18) έ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χρόνο κατασκευής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Δικαίωμα αντικαταστάσεως ειδικού τουρισμού λεωφορείου δημο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εως δια καινουργούς τοιούτου, άνευ της υποχρεώσεως εισαγωγής συναλλάγματος, ως εν άρθρω 4 του παρόντος καθορίζεται, έχουσι τα Γραφεία Γενικού Τουρισμού, εφόσον το όχημα κατεστράφη ολοσχερώς κατόπιν βιαίου γεγονότος, αποδεικνυομένου εξ αντιγράφου του βιβλίου ατυχημάτων και συμβάσεων της επιληφθείσης τούτου Αστυνομικής Αρ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ντικατάστασις Τουριστικού Λεωφορείου ως εν παραγράφω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δύναται να γίνη είτε δια καινουργούς τοιούτου, εί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μεταχειρισμένου εισαγομένου εκ του Εξωτερικού, από της κατασκευ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να μην έχη παρέλθη τριετία και εφόσον κριθή τούτο κατάλληλ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λευράς ασφαλούς κυκλοφορίας υπό των οικείων Υπηρεσιών του Υπουργείου Συγκοινωνιών ή των οικείων Νομαρχιών και από πλευράς εμφανίσεως υπό του Ε.Ο.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ικαίωμα εισαγωγής μεταχειρισμένου τουριστικού λεωφορείου ως 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2 του παρόντος άρθρου καθορίζεται έχουν τα Γραφεία Γενικού Του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ν συνδυασμώ προς τας διατάξεις του άρθρου 4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Εάν ανακληθή η άδεια λειτουργίας του Γραφείου Γενικού ή Εσωτερικού Τουρισμού εις το οποίον ανήκει τούτο. Εις περίπτωσιν καθ' ήν επαναχορηγηθή υπό του Ε.Ο.Τ. η άδεια λειτουργίας του ανωτέρω γραφείου, επαναχορηγούνται και αι άδειαι κυκλοφορίας του ειδικού Τουριστικού Λεωφορ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άν παρέλθουν δέκα οκτώ (18) έτη από της κατασκευή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άν εκπλειστηριασθ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Άδειαι κυκλοφορίας τουριστικών λεωφορείων χορηγηθείσαι πρ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ς του παρόντος Νόμου παραμένουν εν ισχύι μέχρι συμπληρώσεως είκο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23) ετών από της κατασκευής των λεωφορείων τούτων και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 επιθεώρησιν κατ' άρθρον 7 κριθούν κατάλληλα δι' ασφαλή κυκλοφορί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ιδικά Τουριστικά Λεωφορεία δημοσίας χρήσεως ασφαλίζονται υποχρεωτικώς εις μίαν των εν Ελλάδι αναγνωσμένων ασφαλιστικών εταιρε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ως άνω ασφάλισις θα καλύπτη τόσον το όχημα όσον και τους επιβά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Δι' αποφάσεως του Υπουργού Δικαιοσύνης εκδοθησομένης εντός έ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ς δημοσιεύσεως του παρόντος νόμου θέλουσι ρυθμισθή τα της καταρτίσεως δημοσίου βιβλίου καταχωρήσεως του ενεχύρου ως και πάσα άλλη συναφή ενέργ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Παρά τω Ε.Ο.Τ. τηρείται μητρώον αδειών κυκλοφορίας των Του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φορείων δημοσίας χρ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ντός τριμήνου από της δημοσιεύσεως του παρόντος Νόμου οι κάτοχ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είας κυκλοφορίας ειδικών Τουριστικών Λεωφορείων δημοσίας χρ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όπως δηλώσωσιν εις τον Ε.Ο.Τ. τα στοιχεία των επ' ονόματ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υκλοφορούντων Τουριστικών Λεωφορείων υποβάλλοντες άμα φωτοαντίγραφον των οικείων αδειών προς καταχώρησίν των εις τα παρά τω Ε.Ο.Τ. τηρούμενον μητρώον Τουριστικών Λεωφορείων δημοσίας χρ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ις τους παραβάτας των διατάξεων του παρόντος νόμου και των εις </w:t>
      </w:r>
    </w:p>
    <w:p>
      <w:pPr>
        <w:pStyle w:val="Style15"/>
        <w:rPr/>
      </w:pPr>
      <w:r>
        <w:rPr>
          <w:rFonts w:eastAsia="MS Mincho;ＭＳ 明朝" w:cs="Times New Roman" w:ascii="Times New Roman" w:hAnsi="Times New Roman"/>
          <w:sz w:val="24"/>
          <w:szCs w:val="24"/>
          <w:lang w:val="el-GR"/>
        </w:rPr>
        <w:t xml:space="preserve">εκτέλεσιν τούτου εκδιδομένων κανονιστικών πράξεων επιβάλλονται δ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ως του αρμοδίου Διευθυντού του Ε.Ο.Τ., διοικητικαί κυρ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αρτήτως των ποινικών κυρώσεων, έχουσαι ως κάτωθ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πληξ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όστιμον από πέντε χιλιάδες (5.000) έως είκοσι πέντε (25.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όστιμον από είκοσι πέντε χιλιάδες (25.000) μέχρις εκατό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 δρχ. εις περίπτωσιν επιβολής εντός του αυτού έτους τ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ών εκ των εν τω ανωτέρω εδαφ. β του παρόντος άρθρου, προβλεπ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ως άνω πρόστιμα κατατίθενται εις το Ταμείον του Ε.Ο.Τ. και απο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σοδον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ις περίπτωσιν επιβολής εντός χρονικού διαστήματος δύο ετών οκτώ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ών προστίμων, ως εν άρθρω 1 παρ. γ του παρόντος άρθρου, αφαι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εκδόσεως νέας άδειας κυκλοφορίας Τουριστικού Λεωφορ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ας χρήσεως δια μίαν διετί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ι διοικητικαί κυρώσεις επιβάλλονται μετ' έγγραφον κλήσι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λουμένου εις απολογίαν. Η κλήσις εις απολογίαν καθορίζει σαφ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οδιδομένην παράβασιν και τάσσει εύλογον προθεσμίαν προς απολογίαν, πάντως όχι βραχυτέραν του επταημέρου. Παρερχομένης απράκτου της προς απολογίαν προθεσμίας, ο εγκαλούμενος κρίνεται επί τη βάσει των εις την υπηρεσίαν υφισταμένων στοι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τά των επιβαλλουσών τας διοικητικάς κυρώσεις αποφάσεων του Διευθυντού του Ε.Ο.Τ. επιτρέπεται προσφυγή υποβαλλόμενη εντός προθεσμίας ενός μηνός από της κοινοποιήσεως της σχετικής αποφάσεως, ενώπιον επιτροπής εκ πέντε (5) μελών οριζομένων μετά των αναπληρωτών των, δι' αποφάσεως του εποπτεύοντος τον Ε.Ο.Τ. Υπουργού και αποτελούμενης εκ του Γενικού Γραμματέως του Ε.Ο.Τ. ως Προέδρου, εξ ενός δικαστικού λειτουργού επί βαθμώ τουλάχιστον Πρωτοδίκου, εξ ενός υπαλλήλου του Υπουργείου Συγκοινωνιών επί βαθμώ τουλάχιστον 2ω, ενός εκπροσώπου του Συνδέσμου των εν Ελλάδι Τουριστικών και Ταξιδιωτικών Γραφείων και εξ ενός εκπροσώπου της μάλλον αντιπροσωπευτικής Οργανώσεως των Τουριστικών Λεωφορείων, ως μελών </w:t>
      </w:r>
    </w:p>
    <w:p>
      <w:pPr>
        <w:pStyle w:val="Style15"/>
        <w:rPr/>
      </w:pPr>
      <w:r>
        <w:rPr>
          <w:rFonts w:eastAsia="MS Mincho;ＭＳ 明朝" w:cs="Times New Roman" w:ascii="Times New Roman" w:hAnsi="Times New Roman"/>
          <w:sz w:val="24"/>
          <w:szCs w:val="24"/>
          <w:lang w:val="el-GR"/>
        </w:rPr>
        <w:t>οριζομένων δι ' αποφάσεως του Υπουργού Προεδρίας Κυβερνήσεως. Η επιτροπή αποφαίνεται οριστικώς επί των υποβαλλομένων ενστάσεων. Η υποβολή της ενστάσεως αναστέλλει μέχρι της επί ταύτης εκδόσεως αποφάσεως την εκτέλεσιν της επιβληθείσης ποιν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ΥΜΕΝΕΣ ΔΙΑΤΑ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711/197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Υπό την επιφύλαξιν των διατάξεων των προηγουμένων παραγράφων άδει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τουριστικών λεωφορείων, χορηγηθείσαι προς της ισχύ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εις φυσικά ή νομικά πρόσωπα έχοντα άδειαν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είου Γενικού ή Εσωτερικού Τουρισμού, διατηρούνται εν ισχύ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ός τιμής ανά χιλιόμετρ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κοινής αποφάσεως των Υπουργών Προεδρίας Κυβερνήσεως και Συγκοινωνιών, εκδιδομένης προτάσει του Ε.Ο.Τ., καθορίζεται εκάστοτε το κατώτατον όριο της ανά χιλιόμετρον τιμής των ειδικών Τουριστικών Λεωφορείων δημοσίας χρ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έχρις ολοκληρώσεως της απογραφής δύναται δι' αποφάσεως του Υπουργού Προεδρίας Κυβερνήσεως ν' αναστολή η χορήγησις νέων αδειών κυκλοφορίας ειδικών Τουριστικών Λεωφορ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Ωσαύτως δι' αποφάσεως του Υπουργού Προεδρίας Κυβερνήσεως δύν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στέλλεται η χορήγησις αδειών κυκλοφορίας ειδικών Του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φορείων δημοσίας χρ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Υπό την επιφύλαξιν των διατάξεων του άρθρου 9 του παρόντος χορη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αποφάσεως του Γενικού Γραμματέως του Ε.Ο.Τ. έγκρισις χορηγ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είας κυκλοφορίας ειδικού τουριστικού λεωφορείου δημοσίας χρ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φυσικά ή νομικά πρόσωπα έχοντα εις την κατοχήν αυτών δυνάμει συμβολαιογραφ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υμφώνου συνταχθέντος μέχρι της δημοσιεύσεως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τουριστικά λεωφορεία δημοσίας χρήσεως και εφόσον το αι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ό ή νομικό πρόσωπο προσκομίση εις τον Ε.Ο.Τ., εντός προθεσ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 (6) μηνών από της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άδειαν λειτουργίας γραφείου Γενικού ή Εσωτερικού Του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ιστικόν συμβόλαιον μεταβιβάσεως εις αυτό του ανωτέρω λεωφορ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κθεσιν καταλληλότητας του προς κυκλοφορίαν λεωφορείου των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ν 7 του παρόντος νόμου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άροδον απράκτου της εξαμήνου προθεσμίας ανακαλείται οριστ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κυκλοφορίας των ως άνω ειδικών τουριστικών λεωφορ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επιφύλαξιν των διατάξεων του άρθρου 9 του παρόντος κατόπ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ως του γενικού Γραμματέως του Ε.Ο.Τ. διατηρούνται εν ισχύ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ι κυκλοφορίας Τουριστικών Λεωφορείων δημοσίας χρήσεως, υφ' οιασ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προ της ισχύος του παρόντος εκδοθείσαι, εφόσον το αιτούν φυσ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ομικόν πρόσωπον εντός εξαμήνου από της ισχύος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κομίση εις τον Ε.Ο.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άδειαν λειτουργίας γραφείου Γενικού ή Εσωτερικού Του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κθεσιν καταλληλότητας προς κυκλοφορίαν λεωφορείου των κατ' άρθρ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υ παρόντος νόμου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ς δημοσιεύσεως του παρόντος νόμου καταργείται πάσα γενική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 διάταξις περί ειδικών Τουριστικών Λεωφορείων δημοσίας χρ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ΥΜΕΝΕΣ ΔΙΑΤΑΞΕΙΣ ΤΟΥ Ν. 1437/198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ριζόμενες στις παρ. 2 και 3 του άρθρου 6 του ν. 711/1977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4 Α'/1977) προθεσμίες υποβολής στον Ε.Ο.Τ. αιτήσεων για την αντικατ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δειας κυκλοφορίας ειδικού τουριστικού λεωφορείου δημόσιας χρή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από την έναρξη της ισχύος του νόμου αυτού σε ένα (1) έ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ρχίζουν από τον ίδιο χρόνο που προβλέπεται στις διατάξεις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άσταση άρθρου 8 του ν. 711/197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8 του Ν. 711/1977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ειδικά τουριστικά λεωφορεία δημοσίας χρήσης που τέθηκαν σε κυκλοφ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του παρόντος, αποσύρονται της κυκλοφορίας μετά τη συμπ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ίας δεκαοκτώ (18) ετών από την ημερομηνία της πρώτης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ην Ελλάδα εάν ήταν καινούργια ή από την 1η Ιανουαρίου του έ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ής τους, εάν ήταν μεταχειρισμένα. Τα ειδικά τουριστικά λεωφορ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χρήσης, που τέθηκαν σε κυκλοφορία πριν από την ισχύ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ύρονται της κυκλοφορίας μετά τη συμπλήρωση ηλικίας είκοσι τ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ετών υπολογιζομένης ως ανωτέρω. Τα κατά τις διατάξεις της παρ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αποσυρόμενα της κυκλοφορίας ειδικά τουριστικά λεωφορ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χρήσης διαγράφονται των μητρώων των αυτοκινήτων, απαγορευομένης της περαιτέρω κυκλοφορίας τους ως αυτοκινήτων δημόσιας ή ιδιωτικής χρ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κύριοι, νομείς και κάτοχοι των κατά την προηγούμενη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τουριστικών λεωφορείων δημόσιας χρήσης, εφόσον διατηρούν γραφ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ού ή Εσωτερικού τουρισμού, επιτρέπεται να αντικαταστήσουν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ωφορεία αυτά με άλλα εγκεκριμένου τύπου. Η αντικατάσταση αυτών πραγματοποιείται μέσα σε ανατρεπτική προθεσμία ενός (1) χρόνου από της χρονολο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σύρονται της κυκλοφορίας, άλλως το δικαίωμα της αντικατ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ο δικαίωμα που απορρέει από την άδεια κυκλοφορία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άνεται αυτοδίκα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ίσης επιτρέπεται η αντικατάσταση ειδικών τουριστικών λεωφορ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χρήσης, ηλικίας μικρότερης των δεκαοκτώ (18) ή είκοσι τ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ετών αντίστοιχα με όρους και προϋποθέσεις που καθορίζ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γμα, που εκδίδεται ύστερα από πρόταση των Υπουργών Προεδρ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έρνησης και Συγκοινωνιών με επιφύλαξη εφαρμογής του τελευτ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ου της παραγράφου 1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 1 του παρόντος άρθρου έχουν εφαρμογή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ιδικά τουριστικά λεωφορεία δημόσιας χρήσης για τα οποία έχει συμπληρωθεί η κατά τις διατάξεις της περίπτ. γ' της παρ. 1 και της παρ. 2 του άρθρου 9 του παρόντος προβλεπόμενη ηλικία. Οι κύριοι, νομείς και κάτοχοι των κατά το προηγούμενο εδάφιο λεωφορείων, που διατηρούν γραφεία γενικού ή εσωτερικού τουρισμού, επιτρέπεται να τα αντικαταστήσουν μέσα σε ανατρεπτική προθεσμία ενός (1) χρόνου από τη έναρξη ισχύος του νόμου βάσει του οποίου γίνεται αντικατάσταση του παρόντος άρθρου. Σε περίπτωση που παρέλθει άπρακτη η προθεσμία αυτή χάνεται αυτοδίκαια το δικαίωμα της αντικατάστασης καθώς και το δικαίωμα που απορρέει από την άδεια κυκλοφορίας των λεωφορεί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όροι, οι προϋποθέσεις, η διαδικασία καθώς και κάθε άλλη αναγκ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έρεια για την εφαρμογή των διατάξεων του παρόντος άρθρου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Δ/γμα, που εκδίδεται με πρόταση των Υπουργών Προεδρίας της Κυβέρνησης και Συγκοιν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οβληθείσες στον Ε.Ο.Τ. μέχρι τη δημοσίευση της παρούσας διάταξης αιτήσεις αντικατάστασης άδειας κυκλοφορίας τουριστικού λεωφορείου μέσα στις προθεσμίες των παραγράφων 2 και 3 του άρθρου 6 του ν. 711/1977, μπορούν να υποβληθούν, για την εφαρμογή των διατάξεων του άρθρου 6, μέσα σε αποκλειστική προθεσμία ενός (1) έτους από την έναρξη του ισχύος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δεται νέα αποκλειστική προθεσμία ενός (1) έτους από την έναρξ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νόμου αυτού, για την υποβολή των δικαιολογητικών που προβλέπονται από τα άρθρα 16 και 17 του ν.711/1977, όσες δε άδειες κυκλοφορίας ειδικών τουριστικών λεωφορείων δημόσιας χρήσης ανακλήθηκαν σύμφωνα με τις διατάξεις του άρθρου 16 του ίδιου νόμου, Ν.711/1977, μπορούν να επαναχορηγηθούν, εφόσον υποβληθούν τα δικαιολογητικά που ορίζονται από τις διατάξεις του άρθρου 16 του ιδίου αυτού νόμου μέσα στην αποκλειστική προθεσμία 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ΥΜΕΝΗ ΔΙΑΤΑΞΗ ΤΟΥ Ν.Δ. 102/197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Ν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κατά το παρόν άρθρον Κ.Τ.Ε.Λ. δύνανται ωσαύτως να ανα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τέλεσιν ειδικών δρομολογίων δια την μεταφοράν ιδία εκδρομ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τών, μαθητών και λου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ροποποίηση του ν. 711/1977 (ΦΕΚ 284 Α') "περί Του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φορ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1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ργο των ειδικών τουριστικών λεωφορ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μεταφορικό έργο που πραγματοποιείται, κατ' αποκλειστικ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Ειδικά Τουριστικά Λεωφορεία δημόσιας χρήσης, συνίσταται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έργεια έκτακτων γραμμών και γραμμών κλειστής διαδρομής που εξυπηρετούν μεταφορά προσχηματισμένης ομάδας προσώπων και αποσκευών με κοινό προορισμό,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αφορά προσώπων στα πλαίσια οργάνωσης συνεδρίων, εκθέσεων, σεμιναρίων, αθλητικών - πολιτιστικών - κοινωνικών εκδηλ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αφορά προσώπων σε οργανωμένες εκδρομές εντός και εκτός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ταφορά από και προς αεροδρόμια, λιμάνια, σιδηροδρομικού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ριακούς σταθ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ταφορά στρατιωτών από και προς τα στρατόπεδα, εφόσον αυτά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υπηρετούνται από τακτική γραμμή του οικείου Κ.Τ.Ε.Λ..</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ταφορά μετ' επιστροφής εργαζομένων στους τόπου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Μεταφορά λου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Μεταφορά μαθητών για πραγματοποίηση εκδρο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αφορά μαθητών από και προς τα σχολ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Στην περίπτωση στ' της παρ. 1 του παρόντος άρθρου, κατ' εξαίρ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Τ.Ε.Λ. τα οποία κατά την προηγούμενη, προ της ισχύος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διετία εκτελούσαν μεταφορές λουομένων, διατηρούν το δικαί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μόνο ως προς τα συγκεκριμένα δρομολόγια. Η εκτέλεση νέων δρομολογίων για τη μεταφορά λουομένων από τα ως άνω ή άλλα Κ.Τ.Ε.Λ.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περίπτωση ζ' της παρ. 1 του παρόντος άρθρου, εκδρομές μαθ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όσιας Εκπαίδευσης μπορούν, κατ' εξαίρεση, να πραγματ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τα Κ.Τ.Ε.Λ. με ολική μίσθωση, όταν εκτελούνται χωρίς διανυκτέρευση των εκδρομέων και με αφετηρία το νομό της έδρ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ην περίπτωση η' της παρ. 1 του παρόντος άρθρου, μεταφορά μαθ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όσιας εκπαίδευσης από και προς τα σχολεία μπορεί να πραγματοποιείται και από τα Κ.Τ.Ε.Λ..</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Οι κατά τ' ανωτέρω εξαιρέσεις της παρούσα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άθεση του μεταφορικού έργου των περιπτώσεων στ', ζ'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ης παρ. 1 του παρόντος άρθρου, εφόσον πρόκειται για φορέ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ή του ευρύτερου δημόσιου τομέα, σε ειδικά τουριστικά λεωφορ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λεωφορεία των Κ.Τ.Ε.Λ., επιτρέπονται μόνο μετά τη διενέργ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υ μειοδοτικού διαγω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κοινή απόφαση των Γενικών Γραμματέων του Υπουργείου Μετα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κοινωνιών και του Ε.Ο.Τ. επιτρέπεται η μεταφορά προσώπων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δρια, σεμινάρια, πολιτιστικές, αθλητικές και κοινωνικές εκδηλ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και από τα οικεία Κ.Τ.Ε.Λ., και μόνο εντός του νομού ή σε όμο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ύς και για δρομολόγια χωρίς διανυκτέρευση των επιβατών, ύ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επιτροπής, αποτελουμένης από εκπρόσωπο του Υπουργείου Μετα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κοινωνιών, του Υπουργείου Ανάπτυξης (Ε.Ο.Τ.) και από εκ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μοσπονδιών Κ.Τ.Ε.Λ. και Τουριστικών Λεωφορείων αντιστοίχω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ιστώνει ανεπάρκεια τουριστικών λεωφορείων. Με όμοια απόφ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Γενικών Γραμματέων καθορίζεται η συγκρότηση, ο τρόπος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πλήρωση των μελών, καθώς και κάθε άλλη αναγκαία λεπτομέρει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λειτουργία της προαναφερόμενη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ο κατά την παρ.1 μεταφορικό έργο διενε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ημόσιας χρήσης τουριστικά λεωφορεία, για λογαριασμό τουρι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υ νομίμως λειτουργούντος, βάσει της κείμενης τουριστική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όπιν ειδικής προς τούτο έγγραφης σύμβασης, της οποίας ο τύπ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ποδεικτικό και όχι συστατικό χαρακτήρα και η οποία είναι δυνα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φορά μεμονωμένη μεταφορά ή μεταφορές ή και μακροχρόνια συνεργ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εκτέλεσης του συμβατικού έργου, έναντι των επιβατών,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ν νομιμοποιούμενος προς μεταφορά επιχειρηματίας του ειδικού τουριστικού λεωφορείου νοείται ως προστηθείς, ο δε επιχειρηματίας του τουριστικού γραφείου ως ο προστήσ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ο κατά τα εδάφια δ', ε', ζ' και η' της παρ.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μεταφορικό έργο είναι δυνατό να διενεργείτα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ημόσιας χρήσης τουριστικά λεωφορεία που ανήκουν σε Του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Οδικών Μεταφορών (Τ.Ε.Ο.Μ.), όπως αυτές ορίστηκαν β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7 του άρθρου 2 του ν. 2160/1993 (ΦΕΚ 118 Α'), νομίμως λειτουργουσών, μόνο με ολική μίσθωση, απαγορευομένης της με οποιονδήποτε τρόπο εκτέλεσης συγκοιν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Επιτρέπεται η εκ μέρους Τουριστικών Γραφεί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Ο.Μ. ολική μίσθωση τουριστικών λεωφορείων από άλλο γραφείο τουρισμού ή Τ.Ε.Ο.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α ειδικά τουριστικά λεωφορεία δημόσιας χρή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τρέπεται να εκτελούν μεταφορικό έργο που απαγορεύεται από διεθνείς, κυρωμένες με νόμο συμβ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ργο των λεωφορείων των Κ.Τ.Ε.Λ..</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Κ.Τ.Ε.Λ. διενεργούν κατ' αποκλειστικότητα το μεταφο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ων τακτικών γραμμών, όπως αυτές ορίζονται στο ν.δ. 102/197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78 Α') πλην της καταργούμενης παρ. 5 του άρθρου 4 αυτού, έναν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μίστρου κατ' επιβάτη, με την επιφύλαξη των παραγράφων 2 και 3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1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λεγχ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όλες τις κατά το άρθρο 1 του παρόντος μετα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ουριστικά λεωφορεία κατά την πραγματοποίηση των δρομολογίων πρ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ίναι εφοδιασμένα με φύλλο πορείας που περιλαμβάνε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λήρη επωνυμία και έδρα του τουριστικού γραφείου ή της Τ.Ε.Ο.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ριθμό κυκλοφορίας του τουριστικού λεωφορ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λήρη στοιχεία ή επωνυμία και έδρα του μεταφορέα σε περίπτωση μίσθ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εωφορ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ίδος μεταφ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Χρονολογία και ώρα εκκίνησης, τόπο εκκίνησης (μόνο σε ημερή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κιν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όπο προο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υνολικό αριθμό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εκδρομ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ις περιπτώσεις μεταφοράς προσχηματισμένης ομάδ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λαμβάνει τουλάχιστο δύο διανυκτερεύσεις, πλέον των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φύλλο πορείας συνοδεύεται και από ονομαστικό κατάλογο των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φύλλο πορείας επιδεικνύεται από τον οδηγό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ζήτηση αρμόδιου προς διενέργεια ελέγχου οργάνου της Τροχα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Ο.Τ. και του Υπουργείου Μεταφορών και Επικοιν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1 του άρθρου 4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Έγκριση θέσης σε κυκλοφορία ειδικού τουριστικού λεωφορείου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ς χορηγείται με απόφαση Γενικού Γραμματέα Ε.Ο.Τ. 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υριστικά γραφεία κατά την έννοια του ν. 393/197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9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ριστικές επιχειρήσεις οδικών μεταφορών (Τ.Ε.Ο.Μ.) όπως αυτές ορίστηκαν, σύμφωνα με την παρ. 7 του άρθρου 2 του ν. 2160/199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 2 του άρθρου 4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 Η έγκριση θέσης σε κυκλοφορία ειδικού τουρι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ωφορείου χορηγείται στις επιχειρήσεις της παρ.1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συντρέχουν σωρευτικά οι παρακάτω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χει χορηγηθεί το ειδικό σήμα λειτουργίας της επιχεί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ριστικού γραφείου ή Τ.Ε.Ο.Μ. από τον Ε.Ο.Τ., σύμφωνα με την προβλεπόμενη κατά νόμο διαδικασί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υποβληθεί στον Ε.Ο.Τ. η άδεια οδικού μεταφορέα, κατά τις διατάξεις του π.δ/τος 586/1988 (ΦΕΚ 28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χορήγηση της έγκρισης προκειμένου για τουρ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α επιτρέπεται υπό την προϋπόθεση ότι ο κύκλος εργασιών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ιηθέν έργο του συνόλου των δραστηριοτήτων τους ή επί μέρους </w:t>
      </w:r>
    </w:p>
    <w:p>
      <w:pPr>
        <w:pStyle w:val="Style15"/>
        <w:rPr/>
      </w:pPr>
      <w:r>
        <w:rPr>
          <w:rFonts w:eastAsia="MS Mincho;ＭＳ 明朝" w:cs="Times New Roman" w:ascii="Times New Roman" w:hAnsi="Times New Roman"/>
          <w:sz w:val="24"/>
          <w:szCs w:val="24"/>
          <w:lang w:val="el-GR"/>
        </w:rPr>
        <w:t>των τουριστικών λεωφορείων τους έχει ανέλθει κατά το προηγούμενο λογιστικό έτος σε ποσό δραχμών που αντιστοιχεί σε 150 χιλ. Ε</w:t>
      </w:r>
      <w:r>
        <w:rPr>
          <w:rFonts w:eastAsia="MS Mincho;ＭＳ 明朝" w:cs="Times New Roman" w:ascii="Times New Roman" w:hAnsi="Times New Roman"/>
          <w:sz w:val="24"/>
          <w:szCs w:val="24"/>
        </w:rPr>
        <w:t>CU</w:t>
      </w:r>
      <w:r>
        <w:rPr>
          <w:rFonts w:eastAsia="MS Mincho;ＭＳ 明朝" w:cs="Times New Roman" w:ascii="Times New Roman" w:hAnsi="Times New Roman"/>
          <w:sz w:val="24"/>
          <w:szCs w:val="24"/>
          <w:lang w:val="el-GR"/>
        </w:rPr>
        <w:t>, ενώ προκειμένου για Τ.Ε.Ο.Μ. υπό την προϋπόθεση ότι από τις μισθώσεις - εκμισθώσεις των τουριστικών τους λεωφορείων ο κύκλος εργασιών τους ανέρχεται στο ίδιο κατά τ' ανωτέρω ποσό και για το ίδιο χρονικό διάσ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α ως άνω αποδεικνύονται με την υποβολή στον Ε.Ο.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γράφων των τιμολογίων παροχής υπηρεσιών ή βεβαίωσης της οικ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Υ., στην οποία εμφαίνεται ο πραγματοποιηθείς κύκλος εργα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ά αποκλειστικά τη δραστηριότητα των τουριστικών λεωφορ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ή προκειμένου περί τουριστικών γραφείων εναλλακτικά το σύνο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ουριστικών τους πρ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Με απόφαση Γενικού Γραμματέα Ε.Ο.Τ. δύναται ν' </w:t>
      </w:r>
    </w:p>
    <w:p>
      <w:pPr>
        <w:pStyle w:val="Style15"/>
        <w:rPr/>
      </w:pPr>
      <w:r>
        <w:rPr>
          <w:rFonts w:eastAsia="MS Mincho;ＭＳ 明朝" w:cs="Times New Roman" w:ascii="Times New Roman" w:hAnsi="Times New Roman"/>
          <w:sz w:val="24"/>
          <w:szCs w:val="24"/>
          <w:lang w:val="el-GR"/>
        </w:rPr>
        <w:t xml:space="preserve">αναστέλλεται έπ’ αόριστον ή για ορισμένο χρονικό διάστημα η έγκ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ς σε κυκλοφορία νέων ειδικών τουριστικών λεωφορ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1 του άρθρου 5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κατά το προηγούμενο άρθρο έγκριση έχει ισχ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έτος από της έκδοσής της, εντός δε του χρονικού αυτού δια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καιούχος οφείλει να προβεί στις δέουσες ενέργειες προς τη Διεύθυν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οινωνιών της οικείας Νομαρχίας, για την ταξινόμηση του λεωφορ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χορήγηση των πινακίδων και την έκδοση της άδειας κυκλοφορία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παρέλευσης ενός έτους από την έγκριση θέσης σε κυκλοφ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ο ενδιαφερόμενος να εξασφαλίσει την άδεια κυκλοφορίας του τουριστικού λεωφορείου, η ισχύς της έγκρισης παύει αυτοδικαίως. Με απόφαση Γενικού Γραμματέα Ε.Ο.Τ. η προθεσμία θέσης του τουριστικού λεωφορείου σε κυκλοφορία δύναται να παραταθεί για έξι (6) ακόμη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6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τάσταση αδειών κυκλοφορίας ειδικών τουριστικών λεωφορείων δημόσιας χρ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Νέα άδεια κυκλοφορίας ειδικών τουριστικών λεωφορείων δημόσιας χρήσης, σε αντικατάσταση της αρχικής, εκδίδεται από το Υπουργείο Μεταφορών και Επικοινωνιών, μετά από απόφαση του Γενικού Γραμματέα Ε.Ο.Τ., εφόσον υποβληθούν στον Ε.Ο.Τ. οι απαιτούμενες κατά περίπτωση συμβολαιογραφικές πράξεις, στις ακόλουθες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ύστασης νομικού προσώπου ιδιωτικού δικαίου οποιασδήποτε μορ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φυσικά πρόσωπα, εκ των οποίων το ένα τουλάχιστον είναι κάτοχ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ιμης άδειας κυκλοφορίας ειδικού τουριστικού λεωφορείου,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ικό πρόσωπο προμηθευτεί το σήμα λειτουργίας τουριστικού γραφ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Ε.Ο.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Μετατροπής της νομικής μορφής οποιουδήποτε 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επ' ονόματι του οποίου έχει εκδοθεί νομίμως άδεια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ύ τουριστικού λεωφορείου, εφόσον χορηγηθεί σήμα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ογαριασμό του νομικού προσώπου με τη νέα του μορ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υγχώνευσης τουριστικών γραφείων ή γραφείου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ή περισσότερες Τ.Ε.Ο.Μ. (Τουριστικές Επιχειρήσεις Οδικών Μετα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Ε.Ο.Μ. μεταξύ τους οποιασδήποτε μορφής νομικών προσώπων,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είχαν νομίμως την άδεια κυκλοφορίας των ειδικών τουριστικών λεωφορεί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ώλησης των ειδικών τουριστικών λεωφορείων από και προς τουρ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εία ή Τ.Ε.Ο.Μ., λόγω παύσης λειτουργίας ή εξ άλλων αιτ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Θανάτου φυσικού προσώπου στο οποίο είχε χορηγ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κυκλοφορίας ειδικού τουριστικού λεωφορείου. Σε περίπτωση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ληρονόμοι από αμέλεια δεν λάβουν το σήμα λειτουργίας, η άδ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του οχήματος ανακαλείται με απόφαση Γενικού Γραμματ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Τ., μετά την παρέλευση της προθεσμίας της παρ.1 ή της παρ. 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847 Α.Κ., προκειμένου περί κληρονόμου που είχε την τελευτ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οικία στην αλλοδα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που οι κληρονόμοι δεν επιθυμούν ή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μοποιούνται να λάβουν το ειδικό σήμα, δύνανται εντός δια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ετών από την ημερομηνία θανάτου να μεταβιβάσουν καθ' οιον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ιμο τρόπο την κυριότητα των κληρονομουμένων ειδικών του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ωφορ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αιρετικά, η άδεια κυκλοφορίας δύναται να παραμέ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ισχύ, βάσει σχετικού πιστοποιητικού του Ε.Ο.Τ., για διάστημα ε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από την ημερομηνία θανάτου, εφόσον υποβληθεί στην αρμόδια υπηρεσία σχετική αίτηση του ενδιαφερομένου. Στο διάστημα αυτό απαγορεύεται κάθε είδους τουριστική ή μεταφορική δραστηριότητα, πλην της εκμισθώσεως του τουριστικού λεωφορείου σε τουριστικά γραφεία ή Τ.Ε.Ο.Μ.. Μετά την παρέλευση άπρακτης της προθεσμίας, η άδεια ανακαλείται αυτοδικα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Για όλες τις περιπτώσεις της παρ.1 του παρόντος άρθρου, εκ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πτώσεων του εδ. γ', και της πώλησης λεωφορείου από επιχεί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παυσε να λειτουργεί, οι ενδιαφερόμενοι (νέοι δικαιούχοι) οφείλ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ουν την αίτηση στον Ε.Ο.Τ. για τη χορήγηση της σχετικής έγκ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αποκλειστικής προθεσμίας ενός έτους από την επελθούσα αλλα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ην περίπτωση πώλησης λεωφορείου από γραφείο ή τουριστική επιχείρηση οδικών μεταφορών που έπαυσε να λειτουργεί, η προθεσμία ορίζεται σε δύο έτη από την ημερομηνία ανάκλησης του ειδικού σήματος λειτουργίας του γραφ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Για την περίπτωση του εδ. γ' της παρ. 1,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οποία οι κληρονόμοι έλαβαν επ' ονόματί τους το ειδικό σήμα λειτουργίας τουριστικού γραφείου, η προθεσμία ορίζεται σε ένα έτος από τη λήξη των υπό του άρθρου 1847 Αστικού Κώδικος οριζομένων προθεσμιών αποποιήσεως της κληρονομι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Οι δικαιούχοι των βάσει του παρόντος άρθρου χορηγού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σεων υποχρεούνται εντός δύο μηνών από τη χορήγηση της έγκ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λάβουν άδεια κυκλοφορίας επ' ονόματί τους και να καταθέσουν επικυρωμένο αντίγραφο αυτής στον Ε.Ο.Τ.. Σε διαφορετική περίπτωση ανακαλείται η άδεια κυκλοφορίας και οι πινακίδες του λεωφορείου, διατηρείται δε σε ισχύ μόνο το δικαίωμα που απορρέει από την έγκριση θέσης σε κυκλοφορ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 Οι Αποφάσεις του Γενικού Γραμματέα του Ε.Ο.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εγκρίσεως αντικαταστάσεως των αδειών κυκλοφορίας ειδικών τουριστικών λεωφορείων ως δημοσίας χρήσεως στις περιπτώσεις των παρ. 1 και 2 του παρόντος άρθρου κοινοποιούνται στις οικείες Υπηρεσίες του Υπουργείου Μεταφορών και Επικοινωνιών ή των οικείων Νομαρχιών, προς έκδοση των νέων αδειών κυκλοφορία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στοιχεία κυκλοφορίας των αντικαθιστάμενων αδειών,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αραγράφους 1 και 2 του παρόντος άρθρου, κοινοποιούνται στον Ε.Ο.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οικείες Υπηρεσίες του Υπουργείου Μεταφορών και Επικοινων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ων οικείων Νομαρχιών, εντός προθεσμίας τριάντα (30) ημερ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δόσεώς τους, προς ενημέρωση του τηρουμένου στον Ε.Ο.Τ. μητρώ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ριστικών λεωφορ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1 του άρθρου 7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Σε κυκλοφορία τίθενται μόνο καινούργια τουριστικά λεωφορ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χρήσης κατά τις διατάξεις του άρθρου 4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αχειρισμένα τουριστικά λεωφορεία δημόσιας χρήσης εσωτερικού-εξωτερικού τίθενται σε κυκλοφορία κατά τις διατάξεις του άρθρου 8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τουριστικά λεωφορεία δημόσιας χρήσης αποσύρονται της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συμπλήρωση είκοσι τριών (23) ετών από την ημερομηνία της πρώ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 τους στην ημεδαπή ή αλλοδα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αποσυρόμενα της κυκλοφορίας ειδικά τουριστικά λεωφορεία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διαγράφονται των μητρώων των αυτοκινήτων, καθώς και του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υ του Ε.Ο.Τ.,του άρθρου 13 του παρόντος, απαγορευομένης περαι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κλοφορίας τους ως αυτοκινήτων δημόσιας ή ιδιωτικής χρ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8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τάσταση ειδικών τουριστικών λεωφορείων δημοσίας χρ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καίωμα αντικατάστασης του ειδικού τουριστικού λεωφορείου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έχουν οι ιδιοκτήτες των οχημάτων στο όνομα των οποίων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οθεί η άδεια του λεωφορείου, στις ακόλουθες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Λήξης της ισχύος της άδειας κυκλοφορίας λόγω συμπλήρωσης του ο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ίας του λεωφορείου. Στην περίπτωση αυτή ο ενδιαφερόμενος οφεί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λοκληρώσει τη διαδικασία εντός έτους από την ημερομηνία λή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ισχύος της έγκρισης κατά το άρθρο 5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τικατάστασης του υφιστάμενου οχήματος, εφόσον προηγηθεί ο αποχαρακτηρισμός του ως τουριστικού λεωφορ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περιπτώσεις της παρ. 1 του παρόντος άρθρου, το υφιστά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τουριστικό λεωφορείο μπορεί να αντικατασταθεί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νούργ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αχειρισμένο τουριστικής χρήσης προέλευσης εσωτε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οποίο έχει προηγηθεί ο αποχαρακτηρισμός του ως τουρι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αχειρισμένο προέλευσης εξωτερικού, σύμφωνα με τα οριζόμενα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194/1991 (ΦΕΚ 75 Α'), υπό την προϋπόθεση ότι ο χρόνος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εν έχει υπερβεί το κατά την παρ.1 του άρθρου 7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επιτρεπόμενο όριο και εφόσον κριθεί κατάλληλο ως προς την ασφα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 του από τις αρμόδιες Υπηρεσίες του Υπουργείου Μετα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κοινωνιών ή τις οικείες Νομαρχίες και κατάλληλο ως προς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φάνιση, τις προσφερόμενες υπηρεσίες και τις παρεχόμενες αν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Ε.Ο.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κοινή απόφαση των Υπουργών Ανάπτυξης και Μεταφορών και Επικοινωνιών καθορίζονται οι όροι, οι προϋποθέσεις, η διαδικασία, καθώς και κάθε αναγκαία λεπτομέρεια για την εφαρμογή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9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τάσταση ειδικών τουριστικών λεωφορείων δημόσιας χρ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άδεια κυκλοφορίας ειδικού τουριστικού λεωφορ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χρήσης ανακαλείται οριστικά από το Υπουργείο Μεταφορ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ινωνιών, μετά από απόφαση του Γενικού Γραμματέα Ε.Ο.Τ.,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ες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Σε περίπτωση ανάκλησης του ειδικού σήματος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ριστικού γραφείου ή Τ.Ε.Ο.Μ. ανακαλείται και η άδεια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δύναται να επαναχορηγηθεί εφόσον ο ενδιαφερόμενος επανακτ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ιδικό σήμα λειτουργίας για την αρχική επιχείρηση ή για επιχεί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ορφής εκ των δύο της παρ.1 του άρθρου 4 του παρόντος, νομιμοποιουμένων προς εκτέλεση του μεταφορικού έργου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από την ετήσια επιθεώρηση, σύμφωνα με το άρθρο 7 του ν. 711/197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ιδικό τουριστικό λεωφορείο κριθεί ακατάλληλο για ασφαλή κυκλοφορ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Μόλις συμπληρωθεί το κατά τις ισχύουσες διατάξεις όριο ηλικίας του λεωφορ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Σε περίπτωση εκπλειστηριασμού. Σε κάθ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στικής αφαίρεσης του λεωφορείου ως εμπορεύματος ο προηγού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τοχος στο όνομα του οποίου είχε εγκριθεί η άδεια κυκλοφορί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ωφορείου δύναται να ζητήσει την έγκριση αντικατάστασης αυτού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από την ημέρα της αναγκαστικής αφαίρεσης. Μετά την παρ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πρακτης της προθεσμίας χάνεται το δικαίωμα αντικατάστασης του λεωφορ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ριστικά γραφεία τα οποία μέχρι την έναρξη ισχύος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ήταν κάτοχοι αδειών κυκλοφορίας ειδικών τουριστικών λεωφορ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αιρεθέντων αναγκαστικώς, μπορούν να ζητήσουν την έγκριση αντικατάστασης αυτών εντός τριών μηνών από την έναρξη ισχύος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Άδειες κυκλοφορίας τουριστικών λεωφορείων χορηγηθείσες πρ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ρξης ισχύος του παρόντος νόμου παραμένουν σε ισχύ μέχρι συμπληρ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κοσι τριών (23) ετών από την ημερομηνία πρώτης κυκλοφορία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άδα ή από του έτους κατασκευής τους εφόσον κυκλοφόρησαν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ν στο εξωτερικό. Στην τελευταία αυτή περίπτωση θεωρούντ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ευασθέντα την 1/1 του αντίστοιχου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10 τροποποιεί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άλιση τουριστικών λεωφορείων δημόσιας χρ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ιδικά τουριστικά λεωφορεία δημόσιας χρήσης ασφαλίζονται υποχρε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ία εκ των αναγνωρισμένων στην Ελλάδα, την Ευρωπαϊκή Ένωση ή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ή Ζώνη Ελευθέρων Συναλλαγών (Ε.Ζ.Ε.Σ.) πλην της Ελβε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ών εταιρε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2 του άρθρου 11 τροποποιείται ως ακολούθ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οφάσεις του Υπουργού Δικαιοσύνης ρυθμίζονται τα της καταρτίσεως δημόσιου βιβλίου καταχωρίσεως του ενεχύρου, καθώς 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13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ητρώ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Ο.Τ. τηρείται ειδικό μητρώο επιχειρήσεων στο οποίο εμφα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λεωφορείων εκάστης εξ αυτών που είναι εφοδιασμέ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ιδικό σήμα του Ε.Ο.Τ. και νομιμοποιούνται να διενεργούν το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άρθρου 1 του νόμου αυτού περιγραφέν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15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υς παραβάτες των διατάξεων του παρόντος νόμου και των σε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κανονιστικών πράξεων επιβάλλονται οι ακόλουθε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Διοικητικ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όστιμο από δέκα χιλιάδες (10.000) έως διακόσιες χιλιάδες (2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με απόφαση του καθ' ύλην αρμόδιου Διευθυντή του Ε.Ο.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περίπτωση δεύτερης παράβασης εντός του ίδιου ημερολογιακού έ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ο από διακόσιες χιλιάδες (200.000) έως τετρακόσιες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0.000) δρχ., με απόφαση του καθ' ύλην αρμόδιου διευθυντή του Ε.Ο.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ε περίπτωση τρίτης παράβασης εντός του ίδιου ημερολογιακού έ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προσωρινή αφαίρεση του ειδικού σήματος λειτουργίας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ών (3) μηνών, με απόφαση του Γενικού Γραμματέα Ε.Ο.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ε περίπτωση επιβολής της κατά τ' ανωτέρω εδάφιο γ' ποινής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συνεχή έτη, ο Γενικός Γραμματέας του Ε.Ο.Τ. δύναται να αποφασ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ριστική αφαίρεση του σήματος λειτουργίας και τη διαγραφ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ίρησης και των οχημάτων της από το μητρώο επιχειρήσεω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ανάκληση των αδειών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ε περίπτωση εκτέλεσης του περιγραφόμενου με 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νόμου έργου, χωρίς το κατά νόμο απαιτούμενο ειδικό σήμα λειτουργίας (άρθρο 3 του ν.2160/1993) και την αντίστοιχη καταχώριση του λεωφορείου στο μητρώο των επιχειρήσεων του άρθρου 13 του παρόντος, ανακαλείται η άδεια κυκλοφορίας και αφαιρούνται οι κρατικές πινακίδες Δ.Χ.Τ.Λ., μετά από έγγραφη παραγγελία του Ε.Ο.Τ. προς την οικεία αρχή της Τροχαίας Κίνησης, από την οποία διενεργείται η αφαίρεση και φύλαξή τους. Επιστροφή των πινακίδων γίνεται μετά την τυχόν επαναχορήγηση του ειδικού τουριστικού σ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Ποινικ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 Ο φορέας τουριστικού γραφείου ή της Τ.Ε.Ο.Μ., που χρησιμοποι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Χρήσης τουριστικό λεωφορείο (Δ.Χ.Τ.Λ.) ιδιόκτητο ή μισθω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εταφορικό έργο που ανήκει αποκλειστικά στο Κ.Τ.Ε.Λ., κατά παράβαση </w:t>
      </w:r>
    </w:p>
    <w:p>
      <w:pPr>
        <w:pStyle w:val="Style15"/>
        <w:rPr/>
      </w:pPr>
      <w:r>
        <w:rPr>
          <w:rFonts w:eastAsia="MS Mincho;ＭＳ 明朝" w:cs="Times New Roman" w:ascii="Times New Roman" w:hAnsi="Times New Roman"/>
          <w:sz w:val="24"/>
          <w:szCs w:val="24"/>
          <w:lang w:val="el-GR"/>
        </w:rPr>
        <w:t xml:space="preserve">των άρθρων 1 και 3, και δη όταν υπάρχει διαφοροποίηση της σύν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μάδας των αναχωρούντων και επιστρεφόντων εκδρομέων-επιβατώ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της παρ. 2 του άρθρου 3 του παρόντος νόμου, καθώς κα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ου Κ.Τ.Ε.Λ., που χρησιμοποιεί το λεωφορείο του Κ.Τ.Ε.Λ.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εταφορικό έργο που ανήκει αποκλειστικά στα Δ.Χ.Τ.Λ., κατά παρά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 του παρόντος νόμου, τιμωρείται με ποινή φυλάκισ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μηνών μέχρις ενός έτους και χρηματική ποινή από 500.000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οδηγός του Δ.Χ.Τ.Λ. ή του λεωφορείου του Κ.Τ.Ε.Λ. τιμ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φυλάκιση από ένα μήνα μέχρι τρεις μήνες. Το δικαστήριο με την καταδικαστική απόφαση διατάσσει και την αφαίρεση της άδειας ικανότητας οδήγησης για ένα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ν ο φορέας του τουριστικού γραφείου ή της Τ.Ε.Ο.Μ. είναι 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τιμωρείται γενικά ο εντεταλμένος για τη διοίκηση του 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δηλαδή αν είναι προσωπική εταιρεία ή εταιρεία περιορισ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ς τιμωρείται ο διαχειριστής, αν είναι αφανής εταιρεία τιμ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μφανής εταίρος, αν είναι ανώνυμη εταιρεία τιμωρείται ο διευθύ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ντεταλμένος σύμβουλος και αν είναι κοινοπραξία ή κοινωνία τιμ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αχειρισ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δ. Το δικαστήριο με την καταδικαστική απόφαση διατάσσει και την αφαίρεση της άδειας κυκλοφορίας και των κρατικών πινακίδων του Δ.Χ.Τ.Λ. ή του Λεωφορείου Κ.Τ.Ε.Λ. για έξι μήνες. Αν το Δ.Χ.Τ.Λ. ή το Λεωφορείο του Κ.Τ.Ε.Λ. είναι μισθωμένο, διατάσσεται η αφαίρεση της άδειας κυκλοφορίας και των κρατικών πινακίδων για δύο μήνες. Η σχετική απόφαση κοινοποιείται από το δικαστήριο στη Δ/νση Συγκοινωνιών της αρμόδιας Νομαρχίας, στην οποία είναι ταξινομημένο το Δ.Χ.Τ.Λ. ή το λεωφορείο του Κ.Τ.Ε.Λ. και καταχωρείται στο σχετικό μητρώο του, από το οποίο χορηγούνται αντίγραφα στον αρμόδιο εισαγγελέα, ύστερα από αίτη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ν η άδεια Δ.Χ.Τ.Λ. ή λεωφορείου του Κ.Τ.Ε.Λ. έχει αφαιρεθεί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ή απόφαση μία φορά για την ίδια αιτία, το δικαστήριο διατά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φαίρεση της άδειας κυκλοφορίας και των κρατικών πινακίδω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μήνες μέχρι ένα έτος, των δε μισθωμένων από τρεις μέχρι έξι μή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άδεια κυκλοφορίας ή οι κρατικές πινακίδες έχουν αφαιρεθεί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ή απόφαση δύο φορές για την ίδια αιτία, το δικαστήριο διατά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φαίρεση της άδειας κυκλοφορίας και των κρατικών πινακίδω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χρόνια, των δε μισθωμένων για ένα χρόνο. Η αφαίρεση της άδ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κρατικών πινακίδων κατά τις διατάξεις της παρούσας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ς παραγράφου δεν επιφέρει τις συνέπειες των διατάξε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7 του ν.δ.102/1973 "περί ανακλήσεως της άδειας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εωφορείου του Κ.Τ.Ε.Λ..</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αφαίρεση και φύλαξη των αδειών κυκλοφορίας και των κρ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νακίδων ενεργείται από την οικεία Αρχή της Τροχαίας Κίν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πρόστιμα της παρ.1.1 του παρόντος άρθρου επιβάλλονται υπέρ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Τ., και εισπράττονται σύμφωνα με τις διατάξεις περί Κ.Ε.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εκάστοτε ισχύουν (ν.δ. 356/1974, ΦΕΚ 9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Προ της επιβολής των στα εδ. α', β', γ', δ' και ε' της παρ.1.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διοικητικών κυρώσεων , ο υπόχρεος καλείται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ίξει να δώσει εξηγήσεις και σχετικές διευκρινίσεις μέσα σε δεκαπέντε (15) ημέρες από την παραλαβή της σχετικής κλήσης. Σε περίπτωση άπρακτης παρέλευσης της ως άνω προθεσμίας, ο εγκαλούμενος κρίνεται με βάση τα στοιχεία που βρίσκονται στη διάθεση του Ε.Ο.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ά των πράξεων επιβολής οποιασδήποτε διοικητικής κύρωσ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1.1 του παρόντος όρθρου, επιτρέπεται εντός προθεσμίας ενός μη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υγή ενώπιον πενταμελούς Επιτροπής τα μέλη της οποίας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ων αναπληρωτών τους, με απόφαση του εποπτεύοντος τον Ε.Ο.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Η Επιτροπή αποτελείται από το Γενικό Γραμματέα του Ε.Ο.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όεδρο, ένα δικαστικό λειτουργό με βαθμό τουλάχιστον πρωτοδί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υπάλληλο του Υπουργείου Μεταφορών και Επικοινωνιών, έναν εκπρόσωπο </w:t>
      </w:r>
    </w:p>
    <w:p>
      <w:pPr>
        <w:pStyle w:val="Style15"/>
        <w:rPr/>
      </w:pPr>
      <w:r>
        <w:rPr>
          <w:rFonts w:eastAsia="MS Mincho;ＭＳ 明朝" w:cs="Times New Roman" w:ascii="Times New Roman" w:hAnsi="Times New Roman"/>
          <w:sz w:val="24"/>
          <w:szCs w:val="24"/>
          <w:lang w:val="el-GR"/>
        </w:rPr>
        <w:t xml:space="preserve">του Συνδέσμου των εν Ελλάδι Τουριστικών και Ταξιδιωτικών Γραφ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έναν εκπρόσωπο της πλέον αντιπροσωπευτικής οργάνωσης των τουριστικών λεωφορείων. Η Επιτροπή αποφαίνεται οριστικά επί των υποβαλλόμενων ενστάσεων. Η υποβολή της ένστασης αναστέλλει την εκτέλεση των επιβληθείσας ποινής, μέχρι της εκδόσεως της σχετικής απόφασης τη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διοικητικά πρόστιμα που προβλέπονται στον παρόντα νόμο, δύν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προσαρμόζονται με Απόφαση του Υπουργού Ανάπτυξης , μετ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ου Γενικού Γραμματέα Ε.Ο.Τ.,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 Όσοι για οποιονδήποτε λόγο απώλεσαν τις οριζόμενες στις παρ.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3 του άρθρου 6 του ν. 711/1977, όπως αντικαταστάθηκαν με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του ν.1437/1984 (ΦΕΚ 59 Α'), προθεσμίες υποβολής στον Ε.Ο.Τ. αιτήσεων για την αντικατάσταση της άδειας κυκλοφορίας ειδικού τουριστικού λεωφορείου δημόσιας χρήσης, δύνανται , με την επιφύλαξη της παρ.1 του άρθρου 6 του παρόντος νόμου, μέσα σε προθεσμία τριών μηνών από τη δημοσίευσή του, να υποβάλουν αίτηση στον Ε.Ο.Τ. για αντικατάσταση της άδειας κυκλοφορίας στο όνομ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που στον παρόντα νόμο διατηρούνται σε ισχύ διατάξεις του τροποποιούμενου νόμου 711/1977 στις οποίες αναφέρεται ως καθ' ύλην αρμόδιος ο Υπουργός Προεδρίας της Κυβέρνησης, νοείται εφεξής ο Υπουργός Ανά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ύ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ου παρόντος καταργούνται οι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 άρθρου 3, των άρθρων 12, 16, 17 και 18 του ν.711/197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ων άρθρων 20, 21 και 22 του ν. 1437/198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 π.δ. 319/1985 (ΦΕΚ 115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παρ. 5 του άρθρου 4 του ν.δ. 102/197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άθε άλλη γενική ή ειδική διάταξη, που αναφέρεται σε θέματ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από τα άρθρα 1 και 2 του παρόντος νόμου και αφορά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ικό έργο των ειδικών τουριστικών λεωφορείων και των Κ.Τ.Ε.Λ..</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άρχεται από τη δημοσίευσή του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8 Νοεμβρ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ΥΠΟΥΡΓΟΣ</w:t>
        <w:tab/>
        <w:tab/>
        <w:tab/>
        <w:t xml:space="preserve">Ο ΥΠΟΥΡΓΟΣ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ΠΤΥΞΗΣ</w:t>
        <w:tab/>
        <w:tab/>
        <w:tab/>
        <w:t xml:space="preserve">ΜΕΤΑΦΟΡΩΝ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ΚΑΙ ΕΠΙΚΟΙΝΩΝΙ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άσω Παπανδρέου</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Χαράλαμπος Καστανίδ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ΥΠΟΥΡΓΟΣ ΔΗΜΟΣΙΑΣ ΤΑΞ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ώργιος Ρωμαί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 155/1/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νομοσχέδιο του Υπουργείου Ανάπτυξης " Για την τροποποίηση του ν.711/1977 "περί ειδικών τουριστικών λεωφορ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σχεδίου νόμου προβλέποντ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Καθορίζεται το μεταφορικό έργο που πραγματοποιείται, κατ' αποκλειστικότητα, από τα Ειδικά Τουριστικά Λεωφορεία δημόσιας χρήσης, το οποίο συνίσταται στη διενέργεια έκτακτων γραμμών και γραμμών κλειστής διαδρομής που εξυπηρετούν μεταφορά προσχηματισμένης ομάδας προσώπων και αποσκευών με κοινό προορισμό όπως μεταφορά προσώπων στα πλαίσια οργάνωσης συνεδρίων, εκθέσεων, σεμιναρίων κ.λπ., μεταφορά προσώπων σε οργανωμένες εκδρομές εντός και εκτός της χώρας, μεταφορά στρατιωτών από και προς τα στρατόπεδα, μεταφορά μετ' επιστροφής εργαζομένων στους τόπους εργασίας, μεταφορά λουομένων, μεταφορά μαθητών για την πραγματοποίηση εκδρομών και μεταφορά μαθητών από και προς τα σχολ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Κ.Τ.Ε.Λ. διενεργούν κατ' αποκλειστικότητα το μεταφορικό έργ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ακτικών γραμμών, έναντι κομίστρου κατ' επιβάτη (άρθρα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Χορηγείται με απόφαση του Γ.Γ. Ε.Ο.Τ. η έγκριση θέσης σε κυκλοφορία </w:t>
      </w:r>
    </w:p>
    <w:p>
      <w:pPr>
        <w:pStyle w:val="Style15"/>
        <w:rPr/>
      </w:pPr>
      <w:r>
        <w:rPr>
          <w:rFonts w:eastAsia="MS Mincho;ＭＳ 明朝" w:cs="Times New Roman" w:ascii="Times New Roman" w:hAnsi="Times New Roman"/>
          <w:sz w:val="24"/>
          <w:szCs w:val="24"/>
          <w:lang w:val="el-GR"/>
        </w:rPr>
        <w:t>ειδικού τουριστικού λεωφορείου δημόσιας χρήσης χορηγείται με απόφαση του Γ.Γ. Ε.Ο.Τ. σε τουριστικά γραφεία και τουριστικές επιχειρήσεις οδικών μεταφορών (Τ.Ε.Ο.Μ.), εφόσον έχει χορηγηθεί το ειδικό σήμα λειτουργίας της επιχείρησης από τον Ε.Ο.Τ. και έχει υποβληθεί στον Ε.Ο.Τ. η άδεια οδικού μεταφορ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ορήγηση της έγκρισης προκειμένου για τουριστικά γραφεία,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προϋπόθεση ότι ο κύκλος εργασιών τους έχει ανέλθει κατά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ο λογιστικό έτος, σε ποσό δραχμών που αντιστοιχεί σε 150 </w:t>
      </w:r>
    </w:p>
    <w:p>
      <w:pPr>
        <w:pStyle w:val="Style15"/>
        <w:rPr/>
      </w:pPr>
      <w:r>
        <w:rPr>
          <w:rFonts w:eastAsia="MS Mincho;ＭＳ 明朝" w:cs="Times New Roman" w:ascii="Times New Roman" w:hAnsi="Times New Roman"/>
          <w:sz w:val="24"/>
          <w:szCs w:val="24"/>
          <w:lang w:val="el-GR"/>
        </w:rPr>
        <w:t xml:space="preserve">χιλ.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ενώ προκειμένου για Τ.Ε.Ο.Μ. υπό την προϋπόθεση ότ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μισθώσεις - εκμισθώσεις των τουριστικών τους λεωφορείων, ο κύκ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ιών τους ανέρχεται στο παραπάνω ποσό και για το ίδιο χρο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σ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πάνω έγκριση έχει ισχύ ένα έτος από της έκδοσής της, εντός δε </w:t>
      </w:r>
    </w:p>
    <w:p>
      <w:pPr>
        <w:pStyle w:val="Style15"/>
        <w:rPr/>
      </w:pPr>
      <w:r>
        <w:rPr>
          <w:rFonts w:eastAsia="MS Mincho;ＭＳ 明朝" w:cs="Times New Roman" w:ascii="Times New Roman" w:hAnsi="Times New Roman"/>
          <w:sz w:val="24"/>
          <w:szCs w:val="24"/>
          <w:lang w:val="el-GR"/>
        </w:rPr>
        <w:t xml:space="preserve">του χρονικού αυτού διαστήματος ο δικαιούχος οφείλει να προβεί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ουσες ενέργειες, για την ταξινόμηση του λεωφορείου, τη χορ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ινακίδων και την έκδοση της άδειας κυκλοφορίας (άρθρα 4-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ίθενται σε κυκλοφορία μόνο καινούργια τουριστικά λεωφορεία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ουριστικά λεωφορεία δημόσιας χρήσης, αποσύρονται της κυκλοφορίας </w:t>
      </w:r>
    </w:p>
    <w:p>
      <w:pPr>
        <w:pStyle w:val="Style15"/>
        <w:rPr/>
      </w:pPr>
      <w:r>
        <w:rPr>
          <w:rFonts w:eastAsia="MS Mincho;ＭＳ 明朝" w:cs="Times New Roman" w:ascii="Times New Roman" w:hAnsi="Times New Roman"/>
          <w:sz w:val="24"/>
          <w:szCs w:val="24"/>
          <w:lang w:val="el-GR"/>
        </w:rPr>
        <w:t xml:space="preserve">μετά τη συμπλήρωση είκοσι τριών (23) ετών από την ημερομηνία της πρώ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 τους στην ημεδαπή ή αλλοδαπή. Τα αποσυρόμενα της κυκλοφορίας ειδικά τουριστικά λεωφορεία δημόσιας χρήσης διαγράφονται των μητρώων των αυτοκινήτων, καθώς και του ειδικού μητρώου του Ε.Ο.Τ., απαγορευομένης περαιτέρω της κυκλοφορίας τους ως αυτοκινήτων δημόσιας ή ιδιωτικής χρήσης (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Ρυθμίζονται θέματα που αφορούν την αντικατάσταση των του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ωφορείων, την ανάκληση της άδειας κυκλοφορίας τους κ.λπ. (άρθ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υς παραβάτες των διατάξεων του νομοσχεδίου επιβάλλονται διοικητικές κυρώσεις (πρόστιμο από 10.000 έως 400.000 δρχ., αφαίρεση του σήματος λειτουργίας, ανάκληση των αδειών κυκλοφορίας κ.λπ.) και ποινικές κυρώσεις (ποινή φυλάκισης από τριών μηνών μέχρις ενός έτους και χρηματική ποινή από 500.000 μέχρι 3.0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πρόστιμα επιβάλλονται υπέρ του Ε.Ο.Τ., με απόφ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ού Γραμματέα Ε.Ο.Τ., βεβαιώνονται στην αρμόδια κατά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Υ. και εισπράττονται σύμφωνα με τις διατάξεις περί Κ.Ε.Δ.Ε. (άρθ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δεν προκαλείται δαπάνη του Κρ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ού, επέρχεται όμως αύξηση των εσόδων του Ε.Ο.Τ.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ξηση των επιβαλλόμενων προστίμων και την επιβολή χρηματικών ποι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αράβασης διατάξεων 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8 Νοεμβρ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rPr/>
      </w:pPr>
      <w:r>
        <w:rPr>
          <w:rFonts w:eastAsia="MS Mincho;ＭＳ 明朝" w:cs="Times New Roman" w:ascii="Times New Roman" w:hAnsi="Times New Roman"/>
          <w:sz w:val="24"/>
          <w:szCs w:val="24"/>
          <w:lang w:val="el-GR"/>
        </w:rPr>
        <w:t xml:space="preserve">Χαράλαμπος Στ. Λαγό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8:39:00Z</dcterms:created>
  <dc:creator>pc</dc:creator>
  <dc:description/>
  <dc:language>en-US</dc:language>
  <cp:lastModifiedBy>pc</cp:lastModifiedBy>
  <dcterms:modified xsi:type="dcterms:W3CDTF">2003-08-01T08:22:00Z</dcterms:modified>
  <cp:revision>6</cp:revision>
  <dc:subject/>
  <dc:title/>
</cp:coreProperties>
</file>