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pPr>
      <w:r>
        <w:rPr>
          <w:rFonts w:eastAsia="MS Mincho;ＭＳ 明朝" w:cs="Times New Roman" w:ascii="Times New Roman" w:hAnsi="Times New Roman"/>
          <w:sz w:val="24"/>
          <w:szCs w:val="24"/>
          <w:lang w:val="el-GR"/>
        </w:rPr>
        <w:t xml:space="preserve">στο σχέδιο νόμου "Κύρωση Σύμβασης Παραχώρ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ης Μελέτης, Κατασκευής, Αυτοχρηματοδότησης και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εύθερης Λεωφόρου Ελευσίνας, Σταυρού, Αεροδρομίου Σπ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τικής Περιφερειακής Λεωφόρου Υμηττού και ρύθμιση συναφ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Η - ΓΕΝ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σχέδιο νόμου κυρώνεται και αποκτά ισχύ νόμου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ς που αφορά στη Μελέτη, Κατασκευή, Αυτοχρηματοδότ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της Ελεύθερης Λεωφόρου Ελευσίνας, Σταυρού, Αεροδρο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άτων και Δυτικής Περιφερειακής Λεωφόρου 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επίσης θέματα που αφορούν απαλλοτριώσεις, μελέ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εργασιών από άλλους φορείς του Δημοσίου στην περιοχ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και άλλα συναφή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διαμορφώθηκε στο πλαίσιο ενός διαγωνισμού που ξεκίνησ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2 και ολοκληρώθηκε το Μάιο τ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διαδικασίες αξιολόγησης και επιλογής στηρίχθηκαν στι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άνειας, της κατοχύρωσης, του υγιούς ανταγωνισμού και της κατοχύρωσης του δημόσιου συμφέροντος και με κριτήριο το σεβασμό και την προστασία του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ΝΑΓΚΑΙΟΤΗΤΑ, Η ΧΡΗΣΙΜΟ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ΣΗΜΑΣΙΑ Τ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φιστάμενο δίκτυο μεταφορών της Αττικής έχει τελικώς διαμορφ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τινικά από το κέντρο προς την περιφέρεια, με αποτέλεσμα όλε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κινήσεις να πραγματοποιούνται μέσω του κέντρου, δημιουργ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 κυκλοφοριακό φόρτο και δυσμενείς περιβαλλοντικές συνθήκες.</w:t>
      </w:r>
    </w:p>
    <w:p>
      <w:pPr>
        <w:pStyle w:val="Style15"/>
        <w:jc w:val="both"/>
        <w:rPr/>
      </w:pPr>
      <w:r>
        <w:rPr>
          <w:rFonts w:eastAsia="MS Mincho;ＭＳ 明朝" w:cs="Times New Roman" w:ascii="Times New Roman" w:hAnsi="Times New Roman"/>
          <w:sz w:val="24"/>
          <w:szCs w:val="24"/>
          <w:lang w:val="el-GR"/>
        </w:rPr>
        <w:t xml:space="preserve">2. Το Έργο του Περιφερειακού Δακτυλίου Αττικής έχει ζωτική ση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αβάθμιση της ποιότητας ζωής και τη βιώσιμη και ισόρροπ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μορφώνει τον Εσωτερικό Δακτύλιο των Αθηνών, και ολοκλη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πλήρες δίκτυο γρήγορης και ασφαλούς κυκλοφορίας σε όλη την Ατ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ιώνει δραστικά την κυκλοφοριακή κίνηση μέσα στην πόλη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ς μετακίνησης των πολ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ιώνει αισθητά την ατμοσφαιρική ρύπανση και ηχορύπα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ιώνει σημαντικά την κατανάλωση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οτελεί αναπόσπαστο τμήμα του Διευρωπαϊκού Δικτύου Πάτρα - Εύζω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ενώνει την εθνική οδό από Πάτρα με την εθνική οδό προς Θεσσαλονίκη, παρακάμπτοντας την 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ξυπηρετεί την κίνηση προς και από το Νέο Διεθνές Αεροδρόμιο Αθή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πά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υμβάλλει ουσιαστικά σε ένα ολοκληρωμένο Χωροταξικό και Πολεοδ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ό της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εί ευνοϊκές προϋποθέσεις για την ισόρροπη ανάπτυξη της </w:t>
      </w:r>
    </w:p>
    <w:p>
      <w:pPr>
        <w:pStyle w:val="Style15"/>
        <w:jc w:val="both"/>
        <w:rPr/>
      </w:pPr>
      <w:r>
        <w:rPr>
          <w:rFonts w:eastAsia="MS Mincho;ＭＳ 明朝" w:cs="Times New Roman" w:ascii="Times New Roman" w:hAnsi="Times New Roman"/>
          <w:sz w:val="24"/>
          <w:szCs w:val="24"/>
          <w:lang w:val="el-GR"/>
        </w:rPr>
        <w:t xml:space="preserve">Αττικής, με αιχμή στην ευρύτερη περιοχή του Θριασίου Πεδίου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σο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ν. 1515/1985, όπως τροποποιήθηκε και ισχύει σήμερ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θεί το Ρυθμιστικό Σχέδιο Αθηνών. Αυτό το σχέδιο προβλέπ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 της ποιότητας ζωής στην ευρύτερη περιοχή των Αθην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 και προστασία του ανθρωπογενούς και φυσικού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Προωθεί και διασφαλίζει την οικολογική ανα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ττικής με την προστασία των στοιχείων του περιβάλλοντ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ό της ρύπανσης από κάθε πηγή και ιδίως την αντιμετώπ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μοσφαιρικής ρύπανσης και της ηχορύπανσης, την αναβάθμιση των ιδιαίτερα υποβαθμισμένων περιοχών και τη δημιουργία μιας πολυκεντρικής δομής της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Ρυθμιστικό Σχέδιο των Αθηνών προβλέπεται μεταξύ άλλων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δικτύου μεταφορών στο οποίο περιλαμβάνεται και το Έργο του </w:t>
      </w:r>
    </w:p>
    <w:p>
      <w:pPr>
        <w:pStyle w:val="Style15"/>
        <w:jc w:val="both"/>
        <w:rPr/>
      </w:pPr>
      <w:r>
        <w:rPr>
          <w:rFonts w:eastAsia="MS Mincho;ＭＳ 明朝" w:cs="Times New Roman" w:ascii="Times New Roman" w:hAnsi="Times New Roman"/>
          <w:sz w:val="24"/>
          <w:szCs w:val="24"/>
          <w:lang w:val="el-GR"/>
        </w:rPr>
        <w:t>Περιφερειακού Δακτυλίου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Έργο αυτό, σύμφωνα με τις αποφάσεις που λή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Συνόδους Κορυφής του Έσσεν (Δεκέμβριος 1994) και της Κέρκυ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ούνιος 1995), αποτελεί έργο προτεραιότητας του Διευρωπαϊκού Δικτύου </w:t>
      </w:r>
    </w:p>
    <w:p>
      <w:pPr>
        <w:pStyle w:val="Style15"/>
        <w:jc w:val="both"/>
        <w:rPr/>
      </w:pPr>
      <w:r>
        <w:rPr>
          <w:rFonts w:eastAsia="MS Mincho;ＭＳ 明朝" w:cs="Times New Roman" w:ascii="Times New Roman" w:hAnsi="Times New Roman"/>
          <w:sz w:val="24"/>
          <w:szCs w:val="24"/>
          <w:lang w:val="el-GR"/>
        </w:rPr>
        <w:t>Μεταφορών (</w:t>
      </w:r>
      <w:r>
        <w:rPr>
          <w:rFonts w:eastAsia="MS Mincho;ＭＳ 明朝" w:cs="Times New Roman" w:ascii="Times New Roman" w:hAnsi="Times New Roman"/>
          <w:sz w:val="24"/>
          <w:szCs w:val="24"/>
        </w:rPr>
        <w:t>Tran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urop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etwork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EN</w:t>
      </w:r>
      <w:r>
        <w:rPr>
          <w:rFonts w:eastAsia="MS Mincho;ＭＳ 明朝" w:cs="Times New Roman" w:ascii="Times New Roman" w:hAnsi="Times New Roman"/>
          <w:sz w:val="24"/>
          <w:szCs w:val="24"/>
          <w:lang w:val="el-GR"/>
        </w:rPr>
        <w:t xml:space="preserve">), ως τμήμα του αυτοκινητόδρο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ΤΡΑ - ΑΘΗΝΑ - ΘΕΣΣΑΛΟΝΙΚΗ - ΕΥΖΩΝΟΙ (ΠΑΘΕ). Στον ανωτέρω άξονα (ΠΑ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το τμήμα του Έργου από Ελευσίνα μέχρι Μεταμόρφωση,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τμήμα του Έργου αποτελεί μέρος του συγκοινωνιακού άξ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 Λαύ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αγκαιότητα και χρησιμότητα του Έργου είχε ήδη επισημαν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εκαετία του '50 και από τότε είχαν αρχίσει να εκπο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ώτες μελέτες.</w:t>
      </w:r>
    </w:p>
    <w:p>
      <w:pPr>
        <w:pStyle w:val="Style15"/>
        <w:jc w:val="both"/>
        <w:rPr/>
      </w:pPr>
      <w:r>
        <w:rPr>
          <w:rFonts w:eastAsia="MS Mincho;ＭＳ 明朝" w:cs="Times New Roman" w:ascii="Times New Roman" w:hAnsi="Times New Roman"/>
          <w:sz w:val="24"/>
          <w:szCs w:val="24"/>
          <w:lang w:val="el-GR"/>
        </w:rPr>
        <w:t xml:space="preserve">Το Έργο περιλαμβάνεται και στη μελέτη-πρόταση του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mith</w:t>
      </w:r>
      <w:r>
        <w:rPr>
          <w:rFonts w:eastAsia="MS Mincho;ＭＳ 明朝" w:cs="Times New Roman" w:ascii="Times New Roman" w:hAnsi="Times New Roman"/>
          <w:sz w:val="24"/>
          <w:szCs w:val="24"/>
          <w:lang w:val="el-GR"/>
        </w:rPr>
        <w:t xml:space="preserve"> (196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άλιστα στη σημερινή του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βάση τα ανωτέρω δεδομένα, όλες οι κατά και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εκπονήθηκαν με σταθερή τη θέση του κεντρικού τμή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ης Ελεύθερης Λεωφόρου Ελευσίνας - Σταυρού και διαμόρφω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βάση της χωροταξικής και πολεοδομικής ανάπτυξης των περιοχών διέλευσης. Ως προς τη χάραξη των ακραίων τμημάτων, εξετάστηκαν και αξιολογήθηκαν εναλλακτικές λύσεις για τη βέλτιστη περιβαλλοντική και συγκοινωνιακή χωροθέτηση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ι η Δυτική Περιφερειακή Λεωφόρος Υμηττού περιλαμβανόταν και αυτή </w:t>
      </w:r>
    </w:p>
    <w:p>
      <w:pPr>
        <w:pStyle w:val="Style15"/>
        <w:jc w:val="both"/>
        <w:rPr/>
      </w:pPr>
      <w:r>
        <w:rPr>
          <w:rFonts w:eastAsia="MS Mincho;ＭＳ 明朝" w:cs="Times New Roman" w:ascii="Times New Roman" w:hAnsi="Times New Roman"/>
          <w:sz w:val="24"/>
          <w:szCs w:val="24"/>
          <w:lang w:val="el-GR"/>
        </w:rPr>
        <w:t xml:space="preserve">στη μελέτη - πρόταση του </w:t>
      </w:r>
      <w:r>
        <w:rPr>
          <w:rFonts w:eastAsia="MS Mincho;ＭＳ 明朝" w:cs="Times New Roman" w:ascii="Times New Roman" w:hAnsi="Times New Roman"/>
          <w:sz w:val="24"/>
          <w:szCs w:val="24"/>
        </w:rPr>
        <w:t>Smith</w:t>
      </w:r>
      <w:r>
        <w:rPr>
          <w:rFonts w:eastAsia="MS Mincho;ＭＳ 明朝" w:cs="Times New Roman" w:ascii="Times New Roman" w:hAnsi="Times New Roman"/>
          <w:sz w:val="24"/>
          <w:szCs w:val="24"/>
          <w:lang w:val="el-GR"/>
        </w:rPr>
        <w:t xml:space="preserve">. Η πρώτη μάλιστα μελέτη σε εφαρμο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ονήθηκε τη δεκαετία του '7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έλιξη αυτού του Έργου έχει τις εξής 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1992 προωθήθηκε η μελέτη και κατασκευή ενός τμήματος μόν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μβο Κατεχάκη μέχρι Αγ. Ιωάννη Κυνηγό). Μετά την ακύρωση από το Σ.τ.Ε., τον Ιούνιο του 1993, των Αποφάσεων Έγκρισης Περιβαλλοντικών Όρων, Δημοπράτησης του Έργου και κήρυξης απαλλοτριώσεων, επανασυντάχθηκε η Μελέτη Περιβαλλοντικών Επιπτώσεων, με ουσιώδες κριτήριο τον ιδιαίτερο σεβασμό του φυσικού και ανθρωπογενούς περιβάλλοντος του Υμηττού με αποφυγή διατάραξής του ή/και αποκατάστα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τσι, μετά το ριζικό επανασχεδιασμό, το Έργο, συνολικού μή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8 χλμ. ως προς τη θέση και μορφή του, προσδιορίζεται με την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αλλοντικών Όρων (άρθρο 11 του ν. 2338/1995), που προβλ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λέτη - Κατασκευή με τα εξής κύρια χαρακτηριστικά:</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όβλεψη κλάδων σε σήραγγα ή/και με τη μέθοδο εκσκαφής και επανεπίχωσης (</w:t>
      </w:r>
      <w:r>
        <w:rPr>
          <w:rFonts w:eastAsia="MS Mincho;ＭＳ 明朝" w:cs="Times New Roman" w:ascii="Times New Roman" w:hAnsi="Times New Roman"/>
          <w:sz w:val="24"/>
          <w:szCs w:val="24"/>
        </w:rPr>
        <w:t>Cut</w:t>
      </w:r>
      <w:r>
        <w:rPr>
          <w:rFonts w:eastAsia="MS Mincho;ＭＳ 明朝" w:cs="Times New Roman" w:ascii="Times New Roman" w:hAnsi="Times New Roman"/>
          <w:sz w:val="24"/>
          <w:szCs w:val="24"/>
          <w:lang w:val="el-GR"/>
        </w:rPr>
        <w:t xml:space="preserve"> &amp; </w:t>
      </w:r>
      <w:r>
        <w:rPr>
          <w:rFonts w:eastAsia="MS Mincho;ＭＳ 明朝" w:cs="Times New Roman" w:ascii="Times New Roman" w:hAnsi="Times New Roman"/>
          <w:sz w:val="24"/>
          <w:szCs w:val="24"/>
        </w:rPr>
        <w:t>Cover</w:t>
      </w:r>
      <w:r>
        <w:rPr>
          <w:rFonts w:eastAsia="MS Mincho;ＭＳ 明朝" w:cs="Times New Roman" w:ascii="Times New Roman" w:hAnsi="Times New Roman"/>
          <w:sz w:val="24"/>
          <w:szCs w:val="24"/>
          <w:lang w:val="el-GR"/>
        </w:rPr>
        <w:t>) μήκους 4.000 μ. αντί 700 μ.</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ύξηση μήκους σε Κοιλαδογέφυρες από 200 μ. σε 700 μ.</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Κατάργηση πρανών και πρόβλεψη ημιγεφυρών μήκους 400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χώματα με φύτευση μήκους 600 μ.</w:t>
      </w:r>
    </w:p>
    <w:p>
      <w:pPr>
        <w:pStyle w:val="Style15"/>
        <w:jc w:val="both"/>
        <w:rPr/>
      </w:pPr>
      <w:r>
        <w:rPr>
          <w:rFonts w:eastAsia="MS Mincho;ＭＳ 明朝" w:cs="Times New Roman" w:ascii="Times New Roman" w:hAnsi="Times New Roman"/>
          <w:sz w:val="24"/>
          <w:szCs w:val="24"/>
          <w:lang w:val="el-GR"/>
        </w:rPr>
        <w:t>Ηχοπετάσματα μήκους 2.000 μ.</w:t>
      </w:r>
    </w:p>
    <w:p>
      <w:pPr>
        <w:pStyle w:val="Style15"/>
        <w:jc w:val="both"/>
        <w:rPr/>
      </w:pPr>
      <w:r>
        <w:rPr>
          <w:rFonts w:eastAsia="MS Mincho;ＭＳ 明朝" w:cs="Times New Roman" w:ascii="Times New Roman" w:hAnsi="Times New Roman"/>
          <w:sz w:val="24"/>
          <w:szCs w:val="24"/>
          <w:lang w:val="el-GR"/>
        </w:rPr>
        <w:t>γ. Οι πιο πάνω βελτιώσεις επιβάρυναν το κόστος κατασκευής του συγκεκριμένου τμήματος του Έργου κατά 22 δις σε τιμές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ολική δαπάνη κατασκευής του Έργου της Δυτικής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όρου Υμηττού, μετά τις ανωτέρω προβλέψεις, προϋπολογίζ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δις δρχ. σε σταθερές τιμές 1994, αντί των αρχικά προϋπολογ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δις (σταθερές τιμές 1994).</w:t>
      </w:r>
    </w:p>
    <w:p>
      <w:pPr>
        <w:pStyle w:val="Style15"/>
        <w:jc w:val="both"/>
        <w:rPr/>
      </w:pPr>
      <w:r>
        <w:rPr>
          <w:rFonts w:eastAsia="MS Mincho;ＭＳ 明朝" w:cs="Times New Roman" w:ascii="Times New Roman" w:hAnsi="Times New Roman"/>
          <w:sz w:val="24"/>
          <w:szCs w:val="24"/>
          <w:lang w:val="el-GR"/>
        </w:rPr>
        <w:t>9. Η Ελεύθερη Λεωφόρος Ελευσίνας – Σταυρού - Σπάτων ως Έργο θα έχει αδιαμφισβήτητες θετικές επιπτώσεις στο Περιβάλλον, την Οικονομία και την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οβλεπόμενοι κυκλοφοριακοί φόρτοι του Έργου σε Μονάδες Επιβατηγών Αυτοκινήτων (ΜΕΑ) είναι οι ακόλουθοι, σύμφωνα με την πρόβλεψη του Αναδόχου, που κρίνεται συντηρητική, σύμφωνα με τα στοιχεία των υπηρεσιών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ΙΑΚΟΙ ΦΟΡΤΟΙ</w:t>
      </w:r>
    </w:p>
    <w:p>
      <w:pPr>
        <w:pStyle w:val="Style15"/>
        <w:jc w:val="both"/>
        <w:rPr/>
      </w:pPr>
      <w:r>
        <w:rPr>
          <w:rFonts w:eastAsia="MS Mincho;ＭＳ 明朝" w:cs="Times New Roman" w:ascii="Times New Roman" w:hAnsi="Times New Roman"/>
          <w:sz w:val="24"/>
          <w:szCs w:val="24"/>
          <w:lang w:val="el-GR"/>
        </w:rPr>
        <w:t>ΕΤΟΣ</w:t>
        <w:tab/>
        <w:tab/>
        <w:tab/>
        <w:t>ΗΜΕΡΗΣΙΕΣ ΕΙΣΟΔΟΙ</w:t>
        <w:tab/>
        <w:tab/>
        <w:tab/>
        <w:t>ΕΤΗΣΙΕΣ ΕΙΣΟΔΟΙ</w:t>
      </w:r>
    </w:p>
    <w:p>
      <w:pPr>
        <w:pStyle w:val="Style15"/>
        <w:ind w:left="1440" w:firstLine="720"/>
        <w:jc w:val="both"/>
        <w:rPr/>
      </w:pPr>
      <w:r>
        <w:rPr>
          <w:rFonts w:eastAsia="MS Mincho;ＭＳ 明朝" w:cs="Times New Roman" w:ascii="Times New Roman" w:hAnsi="Times New Roman"/>
          <w:sz w:val="24"/>
          <w:szCs w:val="24"/>
          <w:lang w:val="el-GR"/>
        </w:rPr>
        <w:t>σε ΜΕΑ</w:t>
        <w:tab/>
        <w:tab/>
        <w:tab/>
        <w:tab/>
        <w:t>σε ΜΕΑ</w:t>
      </w:r>
    </w:p>
    <w:p>
      <w:pPr>
        <w:pStyle w:val="Style15"/>
        <w:jc w:val="both"/>
        <w:rPr/>
      </w:pPr>
      <w:r>
        <w:rPr>
          <w:rFonts w:eastAsia="MS Mincho;ＭＳ 明朝" w:cs="Times New Roman" w:ascii="Times New Roman" w:hAnsi="Times New Roman"/>
          <w:sz w:val="24"/>
          <w:szCs w:val="24"/>
          <w:lang w:val="el-GR"/>
        </w:rPr>
        <w:t>2001</w:t>
        <w:tab/>
        <w:tab/>
        <w:tab/>
        <w:t>169.967</w:t>
        <w:tab/>
        <w:tab/>
        <w:tab/>
        <w:tab/>
        <w:t>62.037.955</w:t>
      </w:r>
    </w:p>
    <w:p>
      <w:pPr>
        <w:pStyle w:val="Style15"/>
        <w:jc w:val="both"/>
        <w:rPr/>
      </w:pPr>
      <w:r>
        <w:rPr>
          <w:rFonts w:eastAsia="MS Mincho;ＭＳ 明朝" w:cs="Times New Roman" w:ascii="Times New Roman" w:hAnsi="Times New Roman"/>
          <w:sz w:val="24"/>
          <w:szCs w:val="24"/>
          <w:lang w:val="el-GR"/>
        </w:rPr>
        <w:t>2005</w:t>
        <w:tab/>
        <w:tab/>
        <w:tab/>
        <w:t>207.525</w:t>
        <w:tab/>
        <w:tab/>
        <w:tab/>
        <w:tab/>
        <w:t>75.746.625</w:t>
      </w:r>
    </w:p>
    <w:p>
      <w:pPr>
        <w:pStyle w:val="Style15"/>
        <w:jc w:val="both"/>
        <w:rPr/>
      </w:pPr>
      <w:r>
        <w:rPr>
          <w:rFonts w:eastAsia="MS Mincho;ＭＳ 明朝" w:cs="Times New Roman" w:ascii="Times New Roman" w:hAnsi="Times New Roman"/>
          <w:sz w:val="24"/>
          <w:szCs w:val="24"/>
          <w:lang w:val="el-GR"/>
        </w:rPr>
        <w:t>2010</w:t>
        <w:tab/>
        <w:tab/>
        <w:tab/>
        <w:t>232.116</w:t>
        <w:tab/>
        <w:tab/>
        <w:tab/>
        <w:tab/>
        <w:t>84.722.340</w:t>
      </w:r>
    </w:p>
    <w:p>
      <w:pPr>
        <w:pStyle w:val="Style15"/>
        <w:jc w:val="both"/>
        <w:rPr/>
      </w:pPr>
      <w:r>
        <w:rPr>
          <w:rFonts w:eastAsia="MS Mincho;ＭＳ 明朝" w:cs="Times New Roman" w:ascii="Times New Roman" w:hAnsi="Times New Roman"/>
          <w:sz w:val="24"/>
          <w:szCs w:val="24"/>
          <w:lang w:val="el-GR"/>
        </w:rPr>
        <w:t>2015</w:t>
        <w:tab/>
        <w:tab/>
        <w:tab/>
        <w:t>259.629</w:t>
        <w:tab/>
        <w:tab/>
        <w:tab/>
        <w:tab/>
        <w:t>94.764.5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Με το Έργο επιτυγχάνεται εξοικονόμηση χρόνου και παράλληλα διασφαλίζεται άνετη και ασφαλή μετακίνηση. Συγκεκριμένα, προβλέπεται ότι κατά το πρώτο έτος της λειτουργίας του το Έργο θα απορροφήσει το 6% του συνολικού αριθμού των μετακινήσεων στην περιοχή Αττικής, με συνέπεια την ημερήσια εξοικονόμηση χρόνου της τάξεως των 270.000 ωρών, που αντιστοιχεί σε ετήσια αξία 416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τιμές 1994), όπως εμφαίνεται από τον ακόλουθο πίν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ΙΚΟΝΟΜΗΣΗ ΧΡΟΝΟΥ ΜΕΤΑΚΙΝΗΣΕΩΝ</w:t>
      </w:r>
    </w:p>
    <w:p>
      <w:pPr>
        <w:pStyle w:val="Style15"/>
        <w:jc w:val="both"/>
        <w:rPr/>
      </w:pPr>
      <w:r>
        <w:rPr>
          <w:rFonts w:eastAsia="MS Mincho;ＭＳ 明朝" w:cs="Times New Roman" w:ascii="Times New Roman" w:hAnsi="Times New Roman"/>
          <w:sz w:val="24"/>
          <w:szCs w:val="24"/>
          <w:lang w:val="el-GR"/>
        </w:rPr>
        <w:t>ΕΤΟΣ</w:t>
        <w:tab/>
        <w:tab/>
        <w:tab/>
        <w:tab/>
        <w:t>2000</w:t>
        <w:tab/>
        <w:tab/>
        <w:tab/>
        <w:t>2005</w:t>
        <w:tab/>
        <w:tab/>
        <w:tab/>
        <w:t>20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ων</w:t>
      </w:r>
    </w:p>
    <w:p>
      <w:pPr>
        <w:pStyle w:val="Style15"/>
        <w:jc w:val="both"/>
        <w:rPr/>
      </w:pPr>
      <w:r>
        <w:rPr>
          <w:rFonts w:eastAsia="MS Mincho;ＭＳ 明朝" w:cs="Times New Roman" w:ascii="Times New Roman" w:hAnsi="Times New Roman"/>
          <w:sz w:val="24"/>
          <w:szCs w:val="24"/>
          <w:lang w:val="el-GR"/>
        </w:rPr>
        <w:t>(εκατομμύρια)</w:t>
        <w:tab/>
        <w:tab/>
        <w:tab/>
        <w:t>3,00</w:t>
        <w:tab/>
        <w:tab/>
        <w:tab/>
        <w:t>3,34</w:t>
        <w:tab/>
        <w:tab/>
        <w:tab/>
        <w:t>3,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ικονόμηση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ρες ανά εργάσιμη</w:t>
      </w:r>
    </w:p>
    <w:p>
      <w:pPr>
        <w:pStyle w:val="Style15"/>
        <w:jc w:val="both"/>
        <w:rPr/>
      </w:pPr>
      <w:r>
        <w:rPr>
          <w:rFonts w:eastAsia="MS Mincho;ＭＳ 明朝" w:cs="Times New Roman" w:ascii="Times New Roman" w:hAnsi="Times New Roman"/>
          <w:sz w:val="24"/>
          <w:szCs w:val="24"/>
          <w:lang w:val="el-GR"/>
        </w:rPr>
        <w:t>ημέρα)</w:t>
        <w:tab/>
        <w:tab/>
        <w:tab/>
        <w:tab/>
        <w:t>270.000</w:t>
        <w:tab/>
        <w:tab/>
        <w:t>300.600</w:t>
        <w:tab/>
        <w:tab/>
        <w:t>323.100</w:t>
      </w:r>
    </w:p>
    <w:p>
      <w:pPr>
        <w:pStyle w:val="Style15"/>
        <w:jc w:val="both"/>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ήσια Αξία Χρόνου</w:t>
      </w:r>
    </w:p>
    <w:p>
      <w:pPr>
        <w:pStyle w:val="Style15"/>
        <w:jc w:val="both"/>
        <w:rPr/>
      </w:pPr>
      <w:r>
        <w:rPr>
          <w:rFonts w:eastAsia="MS Mincho;ＭＳ 明朝" w:cs="Times New Roman" w:ascii="Times New Roman" w:hAnsi="Times New Roman"/>
          <w:sz w:val="24"/>
          <w:szCs w:val="24"/>
          <w:lang w:val="el-GR"/>
        </w:rPr>
        <w:t xml:space="preserve">(εκ.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1994)</w:t>
        <w:tab/>
        <w:tab/>
        <w:t>415,6</w:t>
        <w:tab/>
        <w:tab/>
        <w:tab/>
        <w:t>463</w:t>
        <w:tab/>
        <w:tab/>
        <w:tab/>
        <w:t>49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βάση μόνο την αξία χρόνου που εξοικονομ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λειτουργία του Έργου (δηλαδή μη συνυπολογιζομένων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ών παραμέτρων όπως η απασχόληση, η εξοικονόμηση καυσ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της ρύπανσης και ηχορύπανσης και η ισόρροπη ανάπτυξ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κανοπεδίου εξαιτίας του Έργου), που υπολογίζε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100 δρχ/ώρα για τα ιδιωτικά αυτοκίν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3.000 δρχ/ώρα για τα ιδιωτικά αυτοκίνητα με επαγγελματική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000 δρχ/ώρα για τα αυτοκίνητα μεταφοράς αγαθών (ή 4.300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ωτέρω εξοικονόμηση χρόνου, ο εσωτερικός βαθμό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κατά τα πρώτα 18 χρόνια λειτουργίας του (περίοδος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μετάλλευσης) υπολογίζεται στο 18,57%. Παράλληλα, η καθαρά παρούσα </w:t>
      </w:r>
    </w:p>
    <w:p>
      <w:pPr>
        <w:pStyle w:val="Style15"/>
        <w:jc w:val="both"/>
        <w:rPr/>
      </w:pPr>
      <w:r>
        <w:rPr>
          <w:rFonts w:eastAsia="MS Mincho;ＭＳ 明朝" w:cs="Times New Roman" w:ascii="Times New Roman" w:hAnsi="Times New Roman"/>
          <w:sz w:val="24"/>
          <w:szCs w:val="24"/>
          <w:lang w:val="el-GR"/>
        </w:rPr>
        <w:t>αξία του κοινωνικοοικονομικού κόστους και ωφελειών (</w:t>
      </w:r>
      <w:r>
        <w:rPr>
          <w:rFonts w:eastAsia="MS Mincho;ＭＳ 明朝" w:cs="Times New Roman" w:ascii="Times New Roman" w:hAnsi="Times New Roman"/>
          <w:sz w:val="24"/>
          <w:szCs w:val="24"/>
        </w:rPr>
        <w:t>cos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enefit</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 xml:space="preserve">υπολογιζόμενη με επιτόκιο αναγωγής 5%, ανέρχεται σε 2.75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ιμές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Έργο θα συντελέσει σημαντικά στη μείωση της κατανάλωσης καυσ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ολικής ατμοσφαιρικής ρύπανσης που οφείλεται στην οδική κυκλοφορία στην ευρύτερη περιοχή των Αθηνών. Πιο συγκεκριμένα, από τις μετακινήσεις στο Έργο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οικονόμηση καυσίμων της τάξης των 140 δις δρχ/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ξοικονόμηση καυσίμων στο υπόλοιπο δίκτυο από την αύξηση της μ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ριαίας ταχύτητας σ'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οικονόμηση λειτουργικού κόστου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ναμένεται μείωση κατά το ήμισυ των ατμοσφαι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πων και του θορύβου στις υφιστάμενες διαδρομές στις περιοχές κατοικίας, καθώς και από την αύξηση της μέσης ωριαίας ταχύτητας στο υφιστάμενο οδικό δίκτυο του Λεκανοπ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πασχόληση από την κατασκευή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προβλέπεται να διαμορφωθεί στα ακόλουθ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κατασκευής του Έργου αναμέ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ιουργηθούν 2.000 άμεσες θέσεις εργασίας στο Έργο (δηλαδή 1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5 έτη της κατασκευής) με ετήσια δαπάνη (σε τιμές 1994)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 δρχ. και περίπου 5.000 υποστηρικτικές θέσεις από τις παράπλευ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που αναμένεται επίσης να αναπτυχ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ων πρώτων 18 ετών λειτουργίας αναμέ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ιουργηθεί σημαντικός αριθμός μόνιμων θέσεων εργασίας.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4 το 2000, 564 το 2005 και 574 το 2015, ήτοι συνολικά 10.000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κατά τη διάρκεια λειτουργίας του Έργου, με ετήσια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ιμές 1994) έως 4 δις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ΑΥΤΟΤΗΤΑ ΚΑΙ ΤΑ ΤΕΧΝ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Α Τ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τελική μορφή του Έργου έχει λάβει υπόψη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ις των οδικών, σιδηροδρομικών, καθώς και όλων των λοιπώ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λημμυρικής προστασίας και δικτύων Οργανισμών Κοινής Ωφε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Ω.). Κυρίως όμως έχει διαμορφωθεί με γνώμονα την ανάγκη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στο ανθρωπογενές και φυσικό περιβάλλον με παράλληλη δια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πτυξ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Έργο έχει τη μορφή αστικού αυτοκινητόδρομου, μήκους 70 χλ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ρεις λωρίδες κυκλοφορίας ανά κατεύθυνση και Λωρίδα Έκτακτης Ανάγ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Αεροδρόμιο Σπάτων μέχρι το Μενίδι,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λοντική ανάπτυξη Προαστιακού Τρένου στη μεσαία ζώνη, ενώ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οινωνιακό Κέντρο Μενιδίου μέχρι την Ελευσίνα και σε μήκος 12 χλ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και η κατασκευή των έργων υποδομής για το Τρένο Υψη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χύτητας προς Κόρινθο - Πάτρα με σύνδεση του νέου Κέντρου Δια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Σ.Ε. στο Θριά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καθαρά Αστικές Περιοχές το Έργο διαμορφώνεται σε όρυγμα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ιφάνεια του φυσικού εδ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όμβοι και οι διαβάσεις διαμορφώνονται στο επίπεδο του φυσ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ους, με παράλληλη δημιουργία τεχνικών έργων κάλυψης στ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εφυρίου, Μεταμόρφωσης, Ηρακλείου και στο αστικό τμήμα του Δήμου Α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κευής, μήκους 1.000 μ. στον Υμηττό (Δήμοι Αγ. Παρασκευής, Χολαργού, Παπά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ολικό μήκος περισσότερο από το ήμισυ του μήκους της Δ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ής Υμηττού το Έργο διαμορφώνεται σε σήραγγα με υπόγεια </w:t>
      </w:r>
    </w:p>
    <w:p>
      <w:pPr>
        <w:pStyle w:val="Style15"/>
        <w:jc w:val="both"/>
        <w:rPr/>
      </w:pPr>
      <w:r>
        <w:rPr>
          <w:rFonts w:eastAsia="MS Mincho;ＭＳ 明朝" w:cs="Times New Roman" w:ascii="Times New Roman" w:hAnsi="Times New Roman"/>
          <w:sz w:val="24"/>
          <w:szCs w:val="24"/>
          <w:lang w:val="el-GR"/>
        </w:rPr>
        <w:t>διάτρηση ή με εκσκαφή και επανεπίχωση (</w:t>
      </w:r>
      <w:r>
        <w:rPr>
          <w:rFonts w:eastAsia="MS Mincho;ＭＳ 明朝" w:cs="Times New Roman" w:ascii="Times New Roman" w:hAnsi="Times New Roman"/>
          <w:sz w:val="24"/>
          <w:szCs w:val="24"/>
        </w:rPr>
        <w:t>Cut</w:t>
      </w:r>
      <w:r>
        <w:rPr>
          <w:rFonts w:eastAsia="MS Mincho;ＭＳ 明朝" w:cs="Times New Roman" w:ascii="Times New Roman" w:hAnsi="Times New Roman"/>
          <w:sz w:val="24"/>
          <w:szCs w:val="24"/>
          <w:lang w:val="el-GR"/>
        </w:rPr>
        <w:t xml:space="preserve"> &amp; </w:t>
      </w:r>
      <w:r>
        <w:rPr>
          <w:rFonts w:eastAsia="MS Mincho;ＭＳ 明朝" w:cs="Times New Roman" w:ascii="Times New Roman" w:hAnsi="Times New Roman"/>
          <w:sz w:val="24"/>
          <w:szCs w:val="24"/>
        </w:rPr>
        <w:t>Cover</w:t>
      </w:r>
      <w:r>
        <w:rPr>
          <w:rFonts w:eastAsia="MS Mincho;ＭＳ 明朝" w:cs="Times New Roman" w:ascii="Times New Roman" w:hAnsi="Times New Roman"/>
          <w:sz w:val="24"/>
          <w:szCs w:val="24"/>
          <w:lang w:val="el-GR"/>
        </w:rPr>
        <w:t xml:space="preserve">), με τοίχους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τεκτονικής όψης, γέφυρες και ημιγέφυ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ύνδεση του Έργου με το κυριότερο Οδικό Δίκτυο του Λεκανοπ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υγχάνεται μέσω 26 ανισόπεδων κόμβ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έχουν προβλεφθεί συχνές ανισόπεδες διαβάσεις για την επικοινωνία των εκατέρωθεν περιοχών (αποκατάσταση συνέχειας της πόλης), καθώς και πλήρες παράπλευρο οδι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Χαλανδρίου το Έργο συνδέεται με την επέκταση του Μετ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Σταυρό (δημιουργείται μεγάλος τερματικός σταθμός), ενώ στην περιοχή Αμαρουσίου κατασκευάζεται στα πλαίσια του Έργου και ο νέος σταθμός Νεραντζιωτίσσης των Η.Σ.Α.Π.</w:t>
      </w:r>
    </w:p>
    <w:p>
      <w:pPr>
        <w:pStyle w:val="Style15"/>
        <w:jc w:val="both"/>
        <w:rPr/>
      </w:pPr>
      <w:r>
        <w:rPr>
          <w:rFonts w:eastAsia="MS Mincho;ＭＳ 明朝" w:cs="Times New Roman" w:ascii="Times New Roman" w:hAnsi="Times New Roman"/>
          <w:sz w:val="24"/>
          <w:szCs w:val="24"/>
          <w:lang w:val="el-GR"/>
        </w:rPr>
        <w:t xml:space="preserve">5. Η λειτουργία - συντήρηση και εκμετάλλευση του Έργου δι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ένα σύνολο όρων και συμβατικών ρυθμ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οι όροι και ρυθμίσεις εξασφαλίζουν υψηλό επίπεδο εξυπηρ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χρηστών, την εφαρμογή σύγχρονης τεχνολογίας με συγκεκριμένες προβλέψεις για την ανανέωσή της, τη ρύθμιση του ύψους των διοδίων με συνδυασμό της κοινωνικής ευαισθησίας και της οικονομικής βιωσιμότητας του Αναδόχου και την κατάλληλη συντήρηση του Έργου σε τρόπο ώστε να επιστραφεί στο Δημόσιο, μετά τη λήξη της Παραχώρησης, σε άριστη κατάσταση.</w:t>
      </w:r>
    </w:p>
    <w:p>
      <w:pPr>
        <w:pStyle w:val="Style15"/>
        <w:jc w:val="both"/>
        <w:rPr/>
      </w:pPr>
      <w:r>
        <w:rPr>
          <w:rFonts w:eastAsia="MS Mincho;ＭＳ 明朝" w:cs="Times New Roman" w:ascii="Times New Roman" w:hAnsi="Times New Roman"/>
          <w:sz w:val="24"/>
          <w:szCs w:val="24"/>
          <w:lang w:val="el-GR"/>
        </w:rPr>
        <w:t>Γ. ΔΙΑΔΙΚΑΣΙΑ ΔΙΑΓΩΝΙ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αγωνισμός για την επιλογή του Αναδόχου έγινε με 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λέτης - Κατασκευής - Αυτοχρηματοδότησης - Λειτουργίας - Εκμετάλ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 Φάση (προεπιλογή) ξεκίνησε το Φεβρουάριο του 1992 και ολοκ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Φεβρουάριο του 1993, με την προεπιλογή τριών Ομί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Ομίλου </w:t>
      </w:r>
      <w:r>
        <w:rPr>
          <w:rFonts w:eastAsia="MS Mincho;ＭＳ 明朝" w:cs="Times New Roman" w:ascii="Times New Roman" w:hAnsi="Times New Roman"/>
          <w:sz w:val="24"/>
          <w:szCs w:val="24"/>
        </w:rPr>
        <w:t>CONCIF</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Ομίλου ΠΕΛΛ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Κοινοπραξίας ΑΤΤΙΚΗ Ο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Β' Φάση του Διαγωνισμού ξεκίνησε με την έγκριση των Τευχών Δημοπρά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Φάσης, τον Αύγουστο του 1994. Αρχικά ορίστηκε ως ημερομην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ορών η 15η Νοεμβρίου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αιτήματα των 2 εκ των 3 Ομίλων, μετατέθηκε η ημερομηνία υποβολής των προσφορών για τις 10.1.1995 και τελικά για τις 28.2.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ους όρους του Διαγωνισμού οι προσφορές αξιολογ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Στάδια. Με το πρώτο Στάδιο αξιολογήθηκε και βαθμολογήθηκε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κελος Οικονομικής Προσφοράς του κάθε διαγωνιζομένου,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πιστωθεί η δυνατότητα ενός εκάστου να αξιολογηθεί κατά το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ά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 αξιολογήθηκαν τα ακόλουθα στοιχεία των προ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Χρηματοδοτικό Σχέδιο και κυρίως οι πηγές ιδίων και δα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ων, η ανάλυση κινδύνων, ο προτεινόμενος τρόπος ασφάλι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χρηματοδοτικές προβολές των Περιόδων Μελέτης - Κατασκευ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 Εκμετάλλευσης.</w:t>
      </w:r>
    </w:p>
    <w:p>
      <w:pPr>
        <w:pStyle w:val="Style15"/>
        <w:jc w:val="both"/>
        <w:rPr/>
      </w:pPr>
      <w:r>
        <w:rPr>
          <w:rFonts w:eastAsia="MS Mincho;ＭＳ 明朝" w:cs="Times New Roman" w:ascii="Times New Roman" w:hAnsi="Times New Roman"/>
          <w:sz w:val="24"/>
          <w:szCs w:val="24"/>
          <w:lang w:val="el-GR"/>
        </w:rPr>
        <w:t>β. Η Χρηματοδοτησιμότητα (</w:t>
      </w:r>
      <w:r>
        <w:rPr>
          <w:rFonts w:eastAsia="MS Mincho;ＭＳ 明朝" w:cs="Times New Roman" w:ascii="Times New Roman" w:hAnsi="Times New Roman"/>
          <w:sz w:val="24"/>
          <w:szCs w:val="24"/>
        </w:rPr>
        <w:t>financeability</w:t>
      </w:r>
      <w:r>
        <w:rPr>
          <w:rFonts w:eastAsia="MS Mincho;ＭＳ 明朝" w:cs="Times New Roman" w:ascii="Times New Roman" w:hAnsi="Times New Roman"/>
          <w:sz w:val="24"/>
          <w:szCs w:val="24"/>
          <w:lang w:val="el-GR"/>
        </w:rPr>
        <w:t xml:space="preserve">) των προσφορών, όπως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ρευνήθηκε με συγκεκριμένα χρηματοπιστωτικά κρι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προσφορές συγκέντρωσαν τη βαθμολογία που απαιτούσε ο Διαγωνισμός προκειμένου να αξιολογηθούν στο δεύτερο Στά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εύτερο Στάδιο αφορούσε στην αξιολόγηση του Φακέλου Συν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ς των διαγωνιζομένων. Τα μεγέθη της προσφοράς που εκφρ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ούσα αξία 30.6.1994, υπολογίστηκαν με τα επιτόκια της καμπύλης </w:t>
      </w:r>
    </w:p>
    <w:p>
      <w:pPr>
        <w:pStyle w:val="Style15"/>
        <w:jc w:val="both"/>
        <w:rPr/>
      </w:pPr>
      <w:r>
        <w:rPr>
          <w:rFonts w:eastAsia="MS Mincho;ＭＳ 明朝" w:cs="Times New Roman" w:ascii="Times New Roman" w:hAnsi="Times New Roman"/>
          <w:sz w:val="24"/>
          <w:szCs w:val="24"/>
          <w:lang w:val="el-GR"/>
        </w:rPr>
        <w:t xml:space="preserve">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δηλαδή τα επιτόκια που ίσχυαν </w:t>
      </w:r>
    </w:p>
    <w:p>
      <w:pPr>
        <w:pStyle w:val="Style15"/>
        <w:jc w:val="both"/>
        <w:rPr/>
      </w:pPr>
      <w:r>
        <w:rPr>
          <w:rFonts w:eastAsia="MS Mincho;ＭＳ 明朝" w:cs="Times New Roman" w:ascii="Times New Roman" w:hAnsi="Times New Roman"/>
          <w:sz w:val="24"/>
          <w:szCs w:val="24"/>
          <w:lang w:val="el-GR"/>
        </w:rPr>
        <w:t xml:space="preserve">για τα ομόλογα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 συγκεκριμένη ημερομηνία της 30.6.1994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εις από 3 μήνες έως και 30 χρόνια), όπως είχε οριστεί στα Τεύ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πράτησης και αποτελούσε στοιχείο του Διαγωνισμού και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ήση στο Διαγωνισμό και στη Σύμβαση των προκαθορισμένων αυτών επιτο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ι, πέρα από τη δυνατότητα σύγκρισης ορισμένων μεγεθ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ών, το βέβαιο υπολογισμό των συμβατικών μεγεθών που συναρ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υποχρεώσεις καταβολής χρηματικών ποσών, όπως είναι λ.χ. η Χρηματοδοτική Συμβολή του Δημοσίου, τα Ίδια Κεφάλαια του Αναδόχου, το ύψος των Διοδίων Τελ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Φάκελος Συνολικής Προσφοράς περιείχε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ογούμε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ιτούμενη Χρηματοδοτική Συμβολή του Δημοσίου </w:t>
      </w:r>
    </w:p>
    <w:p>
      <w:pPr>
        <w:pStyle w:val="Style15"/>
        <w:jc w:val="both"/>
        <w:rPr/>
      </w:pPr>
      <w:r>
        <w:rPr>
          <w:rFonts w:eastAsia="MS Mincho;ＭＳ 明朝" w:cs="Times New Roman" w:ascii="Times New Roman" w:hAnsi="Times New Roman"/>
          <w:sz w:val="24"/>
          <w:szCs w:val="24"/>
          <w:lang w:val="el-GR"/>
        </w:rPr>
        <w:t>με ανώτατο όριο 250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ε παρούσα αξία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ροσφερόμενα Ίδια Κεφάλαια του Αναδόχ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ο όριο το 15% του προβλεπόμενου κόστους του Έργου σε παρούσα </w:t>
      </w:r>
    </w:p>
    <w:p>
      <w:pPr>
        <w:pStyle w:val="Style15"/>
        <w:jc w:val="both"/>
        <w:rPr/>
      </w:pPr>
      <w:r>
        <w:rPr>
          <w:rFonts w:eastAsia="MS Mincho;ＭＳ 明朝" w:cs="Times New Roman" w:ascii="Times New Roman" w:hAnsi="Times New Roman"/>
          <w:sz w:val="24"/>
          <w:szCs w:val="24"/>
          <w:lang w:val="el-GR"/>
        </w:rPr>
        <w:t>αξία 30.6.1994 ή τουλάχιστον 90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ε παρούσα αξία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επιζητούμενη Μέση Απόδοση Μετοχικού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προσφερόμενο Ανώτατο Συμβατικό Όριο Διοδίων </w:t>
      </w:r>
    </w:p>
    <w:p>
      <w:pPr>
        <w:pStyle w:val="Style15"/>
        <w:jc w:val="both"/>
        <w:rPr/>
      </w:pPr>
      <w:r>
        <w:rPr>
          <w:rFonts w:eastAsia="MS Mincho;ＭＳ 明朝" w:cs="Times New Roman" w:ascii="Times New Roman" w:hAnsi="Times New Roman"/>
          <w:sz w:val="24"/>
          <w:szCs w:val="24"/>
          <w:lang w:val="el-GR"/>
        </w:rPr>
        <w:t xml:space="preserve">Τελών, με οροφή 3,4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 χωρίς Φ.Π.Α., σε παρούσα αξία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προσφερόμενη Έκπτωση στο Τιμολόγιο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λλήλων Έργων, προϋπολογισμού 40 δισ. δραχμών σε τιμές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μήνου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ιτούμενη Μέγιστη Διάρκεια Περιόδου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συμπεριλαμβάνει και την Περίοδο Μελετών - Κατασκευ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ν αιτούμενη εγγύηση δανείων του Αναδόχου 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ου Ελληνικού Δημοσίου, αποκλειστικά για την Περίοδο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μετάλλευσης του Έργου. Το σχετικό κριτήριο αξιολόγησης ήταν συνάρτηση του αιτούμενου ύψους του προς εγγύηση δανείου και της αιτούμενης διάρκειά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αραπάνω στοιχεία εκφράζουν επιβάρυνση -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κοινωνικό σύνο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προκαθορισμένους με το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ελεστές βαρύτητας για καθένα από τα παραπάνω στοιχεία, προέκυψ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αθηματικό τύπο δείκτης αξιολόγησης με τον τίτλο "Ανηγμένη Κοινω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μέθοδος αποκλείει κάθε υποκειμενική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λόγηση των προσφορών. Με άλλα λόγια, η προσφορά που επιτυγχάνει τη μικρότερη Ανηγμένη Κοινωνική Δαπάνη κατατάσσεται πρ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ς αξιολόγηση στοιχεία ήτ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μετοχή με Ίδια Κεφάλαια σε παρούσα αξία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ΟΙΝΟΠΡΑΞΙΑ ΑΤΤΙΚΗ ΟΔΟΣ: 112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ΜΙΛΟΣ ΠΕΛΛΑ: 125,22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146,60 εκατ. </w:t>
      </w:r>
      <w:r>
        <w:rPr>
          <w:rFonts w:eastAsia="MS Mincho;ＭＳ 明朝" w:cs="Times New Roman" w:ascii="Times New Roman" w:hAnsi="Times New Roman"/>
          <w:sz w:val="24"/>
          <w:szCs w:val="24"/>
        </w:rPr>
        <w:t>ECU</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ζητούμενη Μέση Απόδοση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ΟΙΝΟΠΡΑΞΙΑ ΑΤΤΙΚΗ ΟΔΟΣ: 11,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ΜΙΛΟΣ ΠΕΛΛΑ: 13 %</w:t>
      </w:r>
    </w:p>
    <w:p>
      <w:pPr>
        <w:pStyle w:val="Style15"/>
        <w:jc w:val="both"/>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14,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ιτούμενη Μέγιστη Περίοδο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ΟΙΝΟΠΡΑΞΙΑ ΑΤΤΙΚΗ ΟΔΟΣ: 23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ΜΙΛΟΣ ΠΕΛΛΑ: 25 χρόνια</w:t>
      </w:r>
    </w:p>
    <w:p>
      <w:pPr>
        <w:pStyle w:val="Style15"/>
        <w:jc w:val="both"/>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2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ώτατο όριο Διοδίων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ΟΙΝΟΠΡΑΞΙΑ ΑΤΤΙΚΗ ΟΔΟΣ: 1,56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ΜΙΛΟΣ ΠΕΛΛΑ: 1,95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3,0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σφερόμενη Έκπτωση στα Παράλληλα Έ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ΟΙΝΟΠΡΑΞΙΑ ΑΤΤΙΚΗ ΟΔΟΣ: 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ΜΙΛΟΣ ΠΕΛΛΑ: 5 %</w:t>
      </w:r>
    </w:p>
    <w:p>
      <w:pPr>
        <w:pStyle w:val="Style15"/>
        <w:jc w:val="both"/>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3 %</w:t>
      </w:r>
    </w:p>
    <w:p>
      <w:pPr>
        <w:pStyle w:val="Style15"/>
        <w:jc w:val="both"/>
        <w:rPr/>
      </w:pPr>
      <w:r>
        <w:rPr>
          <w:rFonts w:eastAsia="MS Mincho;ＭＳ 明朝" w:cs="Times New Roman" w:ascii="Times New Roman" w:hAnsi="Times New Roman"/>
          <w:sz w:val="24"/>
          <w:szCs w:val="24"/>
          <w:lang w:val="el-GR"/>
        </w:rPr>
        <w:t>στ. Αιτούμενη εγγύηση δανείων από το Ελληνικό Δημόσιο:</w:t>
      </w:r>
    </w:p>
    <w:p>
      <w:pPr>
        <w:pStyle w:val="Style15"/>
        <w:jc w:val="both"/>
        <w:rPr/>
      </w:pPr>
      <w:r>
        <w:rPr>
          <w:rFonts w:eastAsia="MS Mincho;ＭＳ 明朝" w:cs="Times New Roman" w:ascii="Times New Roman" w:hAnsi="Times New Roman"/>
          <w:sz w:val="24"/>
          <w:szCs w:val="24"/>
          <w:lang w:val="el-GR"/>
        </w:rPr>
        <w:t xml:space="preserve">- ΚΟΙΝΟΠΡΑΞΙΑ ΑΤΤΙΚΗ ΟΔΟΣ: 30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15 χρόνια</w:t>
      </w:r>
    </w:p>
    <w:p>
      <w:pPr>
        <w:pStyle w:val="Style15"/>
        <w:jc w:val="both"/>
        <w:rPr/>
      </w:pPr>
      <w:r>
        <w:rPr>
          <w:rFonts w:eastAsia="MS Mincho;ＭＳ 明朝" w:cs="Times New Roman" w:ascii="Times New Roman" w:hAnsi="Times New Roman"/>
          <w:sz w:val="24"/>
          <w:szCs w:val="24"/>
          <w:lang w:val="el-GR"/>
        </w:rPr>
        <w:t xml:space="preserve">- ΟΜΙΛΟΣ ΠΕΛΛΑ: 51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15 χρόνια</w:t>
      </w:r>
    </w:p>
    <w:p>
      <w:pPr>
        <w:pStyle w:val="Style15"/>
        <w:jc w:val="both"/>
        <w:rPr/>
      </w:pPr>
      <w:r>
        <w:rPr>
          <w:rFonts w:eastAsia="MS Mincho;ＭＳ 明朝" w:cs="Times New Roman" w:ascii="Times New Roman" w:hAnsi="Times New Roman"/>
          <w:sz w:val="24"/>
          <w:szCs w:val="24"/>
          <w:lang w:val="el-GR"/>
        </w:rPr>
        <w:t xml:space="preserve">-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73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1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31.7.1995 η Επιτροπή Εισήγησης για Ανάθεση ολοκλήρωσε τ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ι ανακοίνωσε τα αποτελέσματα της αξιολόγησης και 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γωνιζομένων, με την ακόλουθη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ΟΙΝΟΠΡΑΞΙΑ ΑΤΤΙΚΗ ΟΔΟΣ με Ανηγμένη Κοινωνική Δαπάνη 0.862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ΜΙΛΟΣ ΠΕΛΛΑ με Ανηγμένη Κοινωνική Δαπάνη 0.95314</w:t>
      </w:r>
    </w:p>
    <w:p>
      <w:pPr>
        <w:pStyle w:val="Style15"/>
        <w:jc w:val="both"/>
        <w:rPr/>
      </w:pPr>
      <w:r>
        <w:rPr>
          <w:rFonts w:eastAsia="MS Mincho;ＭＳ 明朝" w:cs="Times New Roman" w:ascii="Times New Roman" w:hAnsi="Times New Roman"/>
          <w:sz w:val="24"/>
          <w:szCs w:val="24"/>
          <w:lang w:val="el-GR"/>
        </w:rPr>
        <w:t xml:space="preserve">γ. Ο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με Ανηγμένη Κοινωνική Δαπάνη 1,062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κ μέρους και των τριών Ομίλων υποβλήθηκαν ενστά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τηκαν. Με την Απόφαση Α/6/01/73/9752/25.8.1995 απορρί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ενστάσεις και ανακηρύχ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ΟΙΝΟΠΡΑΞΙΑ ΑΤΤΙΚΗ ΟΔΟΣ ως Προσωρινός Ανάδο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Όμιλος ΠΕΛΛΑ ως 1ος Υποψήφιος Προσωρινός Ανάδοχος</w:t>
      </w:r>
    </w:p>
    <w:p>
      <w:pPr>
        <w:pStyle w:val="Style15"/>
        <w:jc w:val="both"/>
        <w:rPr/>
      </w:pPr>
      <w:r>
        <w:rPr>
          <w:rFonts w:eastAsia="MS Mincho;ＭＳ 明朝" w:cs="Times New Roman" w:ascii="Times New Roman" w:hAnsi="Times New Roman"/>
          <w:sz w:val="24"/>
          <w:szCs w:val="24"/>
          <w:lang w:val="el-GR"/>
        </w:rPr>
        <w:t xml:space="preserve">γ.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ως 2ος Υποψήφιος Προσωρινός Ανάδο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Διαγωνισμό, όπως ολοκληρώθηκε, εξασφαλίστ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όστος κατασκευής Έργου εγγυημένο και σταθερό χωρίς κανένα κίνδυ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ημόσιο από τυχόν υπερ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ονοδιάγραμμα αυστηρά δεσμευτικό για τμήματα και το σύνολ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συνδυαζόμενο με επιβολή ποινικών ρητρών λόγω μη τήρησ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ρξη πρόδρομων εργασιών σε δύο διακεκριμένα στάδια, δηλαδ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γραφή της Σύμβασης μέχρι την κύρωσή της και από την κύ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Έναρξη της Παραχώρησης, για να συντομευθεί έτσι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όνησης των μελετών-ερευνών και της προετοιμασίας της μελέτης-κατασκευής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Σεπτέμβριο 1995 έγινε έναρξη Διαπραγματεύσεων με τον Προσωρι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υπό την έννοια και σύμφωνα με το άρθρο 25 της Συμπληρω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ήρυξης, για την οριστικοποίηση των όρων της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ριν από την έγκριση του αποτελέσματος του Διαγωνισμού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ήρυξη του Αναδόχου και στο πλαίσιο της ευχέρειας που παρ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του Διαγωνισμού, ο Προσωρινός Ανάδοχος, Κοινοπραξία ΑΤΤΙ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Σ, ζήτησε τη διεύρυνσή του με εταιρείες που μετείχαν στους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Ομί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ύρυνση αυτή εγκρίθηκε διότι οι εταιρείες αυτές πληρούσα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υσιαστικά κριτήρια του Διαγωνισμού, όπως επίσης είχε κριθ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μετοχή τους στις προηγούμενες φάσεις του. Προηγουμένως όμ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εταιρείες που εισήλθαν στο σχήμα του Προσωρινού Αναδόχου δήλω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Μελέτησαν και αποδέχθηκαν την προσφορά του Προσωρινού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ήταν και η ευνοϊκότερη για το Δημόσι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Έλαβαν γνώση και αποδέχθηκαν πλήρως το κείμενο του σχεδί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Παραχώρησης, καθώς επίσης και των Προσαρτημάτων τη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ν προηγουμένως οριστικοποιηθεί.</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ιατηρούν τις υποχρεώσεις τους που πηγάζουν από την ιδι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μελών των δύο άλλων διαγωνιζόμενων Ομίλων στην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σωρινός Ανάδοχος αρνηθεί να εκπληρώσει τις συμβατικές του υποχρεώσεις μέχρι την υπογραφή της Σύμβασης Παραχώρησης, περιλαμβανομένης και της υποχρέωσης υπογραφής της,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Αποδέχονται ανεπιφύλακτα τη μέχρι τότε διαδικασία του Δι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περιλαμβάνεται και η διεύρ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άλληλα οι άλλοι δύο διαγωνιζόμενοι Όμιλοι, για τα μέλ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είχε ζητηθεί να συμμετάσχουν στη διεύρυν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αρέτειναν την ισχύ των προσφορών τους και των εγγυητικών επιστ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ήλωσαν ότι διατηρούν, ως Διαγωνιζόμενοι Όμιλοι, ακέραι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ους έναντι του Δημοσίου, σαν να μην είχε μεσολαβ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εύρυνση, κ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οδέχθηκαν ανεπιφύλακτα τη μέχρι τότε διαδικασία του Διαγωνισμού, στην οποία περιλαμβάνεται και η διεύρ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εύρυνση αυτή και τη διαδικασία που ακολουθ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νισχύθηκε προς όφελος του Έργου η κατασκευαστική και χρηματ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ότητα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γνωρίστηκε και έγινε αποδεκτή από όλους τους διαγωνιζο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αι το αποτέλεσμα 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εξυπηρετήθηκε προφανέστατα το δημόσιο συμφέρ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την Απόφαση Α/6/01/73/10844/26.3.1996 του Υπουργού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ίας και Δημόσιων Έργων  εγκρίθηκε το αποτέλεσμα του Δι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κηρύχθηκε η Κοινοπραξία ΑΤΤΙΚΗ ΟΔΟΣ Ανάδοχος του Έργου. Στις </w:t>
      </w:r>
    </w:p>
    <w:p>
      <w:pPr>
        <w:pStyle w:val="Style15"/>
        <w:jc w:val="both"/>
        <w:rPr/>
      </w:pPr>
      <w:r>
        <w:rPr>
          <w:rFonts w:eastAsia="MS Mincho;ＭＳ 明朝" w:cs="Times New Roman" w:ascii="Times New Roman" w:hAnsi="Times New Roman"/>
          <w:sz w:val="24"/>
          <w:szCs w:val="24"/>
          <w:lang w:val="el-GR"/>
        </w:rPr>
        <w:t>23 Μαΐου 1996 υπογράφηκε η Σύμβαση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Έναρξη Ισχύος της Σύμβασης Παραχώρησης επέρχεται με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υρωτικού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ρξη της Περιόδου Παραχώρησης, από την οποία προσμετρώνται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θεσμίες του Έργου και υπολογίζεται και η συμφωνηθείσα Μέγ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Παραχώρησης, συναρτάται με την έγκριση χορήγησης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ανείων και τη σύναψη των πρώτων δανεια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με το άρθρο 63 της Σύμβασης Παραχώρησης προβλέπεται η ισχ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ων άρθρων από την υπογραφή της που αφορούν διαδικαστι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δρομες εργ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ΦΑΝΕΙΑ ΚΑΙ ΑΝΤΑΓΩΝΙΣΜΟΣ ΩΣ ΚΥ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Α ΤΟΥ ΔΙΑΓΩΝΙ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γωνισμός διεξήχθη με απόλυτη διαφάνεια, έντονο ενδιαφέρο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από συνθήκες διαρκούς αλλά υγιούς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νδιαφέρον των τριών προεπιλεγέντων και τελικά διαγωνισ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ίλων για την ανάληψη του Έργου διατηρήθηκε αμείωτο μέχρι την ολοκλήρωση 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οι τρεις Όμιλοι συμμετείχαν ενεργά και ουσιαστικά σε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άδια του Διαγωνισμού. Το ενδιαφέρον διατηρήθηκε έντονο παρά το γεγονός ότι μεταξύ του σταδίου της προεπιλογής και του τελικού σταδίου του Διαγωνισμού μεσολάβησε ικανό χρονικό διάστημα (2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γωνιζόμενοι, λόγω της φύσεως του Έργου, επιβαρύνθηκα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ές δαπάνες προετοιμασίας της Προσφοράς τους. Σ' αυτές 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δαπάνες αμοιβών Οικονομικών Συμβούλων διεθνούς φή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απάνες νομικών συμβ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οι τρεις Διαγωνιζόμενοι υπέβαλαν σειρά παρατηρήσεων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άδιο προετοιμασίας των Τευχών Δημοπράτησης Β' Φ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ι οι τρεις Διαγωνιζόμενοι παρέτειναν την ισχύ των προσφο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υητικών Συμμετοχής τους, μέχρι και την ημερομηνία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νδιαφέρον και ο ανταγωνισμός διατηρήθηκε αμείωτος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ξιολόγηση των προσφορών. Και οι τρεις Όμιλοι υπέβαλαν Αντιρ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τάσεις) κατά του Πρακτικού της Αξιολόγησης που συντάχθηκ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τροπή Εισήγησης για Ανάθεση (ΕΕΑ), με αίτημα τον αποκλε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αγωνισμό των ανταγωνιστών τους. Όλες οι ενστάσεις απορρί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ϊσταμένη Αρχή ύστερα και από γνωμοδότησ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ς για Ανάθεση. Κατά της απόρριψης αυτής δεν ασκήθηκε καν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ικο μέσο και αυτό οφείλεται στην πληρότητα και σαφήνεια των 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υχών Δημοπράτησης, την επιτυχή αντίκρουση ενός εκάστου των ισχυρισμών των ενισταμένων, αλλά κυρίως στη διαφάνεια της όλη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ι οι τρεις προσφορές ήταν και κρίθηκαν πλήρεις με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εριέλαβαν άπαντα τα απαιτούμενα από τα Τεύχη Δημοπράτησης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λ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στοιχεία των προσφορών, Χρονοδιάγραμμα Έργου, Χρηματορο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τος Έργου, παρουσίαζαν ευκρινείς διαφορές σε έκταση και βάθ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δεικνύουν τη γνησιότητα των διαφορετικών προσεγγίσεων και εκτιμήσεων κάθε Διαγωνιζ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αθέτουμε τα βασικά στοιχεία των προσφορών, όπως αυτά αξιολο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αναλυ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Ως προς την Επιζητούμενη Χρηματοδοτική Συμβολή του Δημοσίου: Και </w:t>
      </w:r>
    </w:p>
    <w:p>
      <w:pPr>
        <w:pStyle w:val="Style15"/>
        <w:jc w:val="both"/>
        <w:rPr/>
      </w:pPr>
      <w:r>
        <w:rPr>
          <w:rFonts w:eastAsia="MS Mincho;ＭＳ 明朝" w:cs="Times New Roman" w:ascii="Times New Roman" w:hAnsi="Times New Roman"/>
          <w:sz w:val="24"/>
          <w:szCs w:val="24"/>
          <w:lang w:val="el-GR"/>
        </w:rPr>
        <w:t>οι τρεις διαγωνιζόμενοι εξάντλησαν το όριο που είχε τεθεί από το διαγωνισμό, ήτοι τα 250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σε παρούσα αξία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Ως προς τη Συμμετοχή με Ίδια Κεφάλαια σε παρούσα αξία 30.6.1994: </w:t>
      </w:r>
    </w:p>
    <w:p>
      <w:pPr>
        <w:pStyle w:val="Style15"/>
        <w:jc w:val="both"/>
        <w:rPr/>
      </w:pPr>
      <w:r>
        <w:rPr>
          <w:rFonts w:eastAsia="MS Mincho;ＭＳ 明朝" w:cs="Times New Roman" w:ascii="Times New Roman" w:hAnsi="Times New Roman"/>
          <w:sz w:val="24"/>
          <w:szCs w:val="24"/>
          <w:lang w:val="el-GR"/>
        </w:rPr>
        <w:t xml:space="preserve">Η Κοινοπραξία ΑΤΤΙΚΗ ΟΔΟΣ: 11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ο Όμιλος ΠΕΛΛΑ: 125,220 </w:t>
      </w:r>
    </w:p>
    <w:p>
      <w:pPr>
        <w:pStyle w:val="Style15"/>
        <w:jc w:val="both"/>
        <w:rPr/>
      </w:pPr>
      <w:r>
        <w:rPr>
          <w:rFonts w:eastAsia="MS Mincho;ＭＳ 明朝" w:cs="Times New Roman" w:ascii="Times New Roman" w:hAnsi="Times New Roman"/>
          <w:sz w:val="24"/>
          <w:szCs w:val="24"/>
          <w:lang w:val="el-GR"/>
        </w:rPr>
        <w:t xml:space="preserve">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146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ύμφωνα με όρ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υχών Δημοπράτησης, η Συμμετοχή με Ίδια Κεφάλαια έπρεπε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1% του Κατ' Αποκοπήν Τιμήματος και όχι λιγότερη από 90 </w:t>
      </w:r>
    </w:p>
    <w:p>
      <w:pPr>
        <w:pStyle w:val="Style15"/>
        <w:jc w:val="both"/>
        <w:rPr/>
      </w:pPr>
      <w:r>
        <w:rPr>
          <w:rFonts w:eastAsia="MS Mincho;ＭＳ 明朝" w:cs="Times New Roman" w:ascii="Times New Roman" w:hAnsi="Times New Roman"/>
          <w:sz w:val="24"/>
          <w:szCs w:val="24"/>
          <w:lang w:val="el-GR"/>
        </w:rPr>
        <w:t>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ε παρούσα αξία 30.6.1994. Το κόστος Μελέτ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διαμορφώθηκε ως ακολούθως σε σταθερές τιμές 30.6.1994 και </w:t>
      </w:r>
    </w:p>
    <w:p>
      <w:pPr>
        <w:pStyle w:val="Style15"/>
        <w:jc w:val="both"/>
        <w:rPr/>
      </w:pPr>
      <w:r>
        <w:rPr>
          <w:rFonts w:eastAsia="MS Mincho;ＭＳ 明朝" w:cs="Times New Roman" w:ascii="Times New Roman" w:hAnsi="Times New Roman"/>
          <w:sz w:val="24"/>
          <w:szCs w:val="24"/>
          <w:lang w:val="el-GR"/>
        </w:rPr>
        <w:t>ισοτιμία δραχμής/</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ίδιας ημερομηνίας:</w:t>
      </w:r>
    </w:p>
    <w:p>
      <w:pPr>
        <w:pStyle w:val="Style15"/>
        <w:jc w:val="both"/>
        <w:rPr/>
      </w:pPr>
      <w:r>
        <w:rPr>
          <w:rFonts w:eastAsia="MS Mincho;ＭＳ 明朝" w:cs="Times New Roman" w:ascii="Times New Roman" w:hAnsi="Times New Roman"/>
          <w:sz w:val="24"/>
          <w:szCs w:val="24"/>
          <w:lang w:val="el-GR"/>
        </w:rPr>
        <w:t xml:space="preserve">- ΑΤΤΙΚΗ ΟΔΟΣ: 814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235 δισ. δραχμές)</w:t>
      </w:r>
    </w:p>
    <w:p>
      <w:pPr>
        <w:pStyle w:val="Style15"/>
        <w:jc w:val="both"/>
        <w:rPr/>
      </w:pPr>
      <w:r>
        <w:rPr>
          <w:rFonts w:eastAsia="MS Mincho;ＭＳ 明朝" w:cs="Times New Roman" w:ascii="Times New Roman" w:hAnsi="Times New Roman"/>
          <w:sz w:val="24"/>
          <w:szCs w:val="24"/>
          <w:lang w:val="el-GR"/>
        </w:rPr>
        <w:t xml:space="preserve">- Όμιλος ΠΕΛΛΑ: 866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250 δισ. δραχμές)</w:t>
      </w:r>
    </w:p>
    <w:p>
      <w:pPr>
        <w:pStyle w:val="Style15"/>
        <w:jc w:val="both"/>
        <w:rPr/>
      </w:pPr>
      <w:r>
        <w:rPr>
          <w:rFonts w:eastAsia="MS Mincho;ＭＳ 明朝" w:cs="Times New Roman" w:ascii="Times New Roman" w:hAnsi="Times New Roman"/>
          <w:sz w:val="24"/>
          <w:szCs w:val="24"/>
          <w:lang w:val="el-GR"/>
        </w:rPr>
        <w:t xml:space="preserve">-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977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282 δισ. δραχμές)</w:t>
      </w:r>
    </w:p>
    <w:p>
      <w:pPr>
        <w:pStyle w:val="Style15"/>
        <w:jc w:val="both"/>
        <w:rPr/>
      </w:pPr>
      <w:r>
        <w:rPr>
          <w:rFonts w:eastAsia="MS Mincho;ＭＳ 明朝" w:cs="Times New Roman" w:ascii="Times New Roman" w:hAnsi="Times New Roman"/>
          <w:sz w:val="24"/>
          <w:szCs w:val="24"/>
          <w:lang w:val="el-GR"/>
        </w:rPr>
        <w:t xml:space="preserve">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ο ανωτέρω κόστος διαμορφώ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ΤΤΙΚΗ ΟΔΟΣ: 898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Όμιλος ΠΕΛΛΑ: 1.072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1.222 εκατ. </w:t>
      </w:r>
      <w:r>
        <w:rPr>
          <w:rFonts w:eastAsia="MS Mincho;ＭＳ 明朝" w:cs="Times New Roman" w:ascii="Times New Roman" w:hAnsi="Times New Roman"/>
          <w:sz w:val="24"/>
          <w:szCs w:val="24"/>
        </w:rPr>
        <w:t>ECU</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φορά του κόστους είναι προφανής και έχει σαν αποτέλεσμα να επηρεάζονται ανάλογα τα υπόλοιπα μεγέθη του Έργου, όπως αυτά απορρέουν από το χρηματοδοτικό σχέδιο και τα χρονοδιαγράμματα εισροών-εκροών.</w:t>
      </w:r>
    </w:p>
    <w:p>
      <w:pPr>
        <w:pStyle w:val="Style15"/>
        <w:jc w:val="both"/>
        <w:rPr/>
      </w:pPr>
      <w:r>
        <w:rPr>
          <w:rFonts w:eastAsia="MS Mincho;ＭＳ 明朝" w:cs="Times New Roman" w:ascii="Times New Roman" w:hAnsi="Times New Roman"/>
          <w:sz w:val="24"/>
          <w:szCs w:val="24"/>
          <w:lang w:val="el-GR"/>
        </w:rPr>
        <w:t xml:space="preserve">γ. Ως προς την Επιζητούμενη Μέση Απόδοση Μετοχικού Κεφαλαίου: Η Κοινοπραξία ΑΤΤΙΚΗ ΟΔΟΣ ζήτησε απόδοση 11,83%, ο Όμιλος ΠΕΛΛΑ 13% 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14,7%. Το κριτήριο αυτό είχε ιδιαίτερη βαρύτητα στην αξιολόγηση με συντελεστή 30%. Οι διαφορές είναι εμφανείς, στην ουσία μάλιστα είναι ακόμα μεγαλύτερες αν συνυπολογιστεί το γεγονός ότι οι αποδόσεις αυτές ζητούνται επί Μετοχικού Κεφαλαίου, που είναι αντίστοιχα αυξανόμενο για κάθε διαγωνιζ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Ως προς την Αιτούμενη Μέγιστη Διάρκεια Περιόδου Παραχώρηση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α ΑΤΤΙΚΗ ΟΔΟΣ ζήτησε 23 χρόνια, ο Όμιλος ΠΕΛΛΑ 25 χρόνια </w:t>
      </w:r>
    </w:p>
    <w:p>
      <w:pPr>
        <w:pStyle w:val="Style15"/>
        <w:jc w:val="both"/>
        <w:rPr/>
      </w:pPr>
      <w:r>
        <w:rPr>
          <w:rFonts w:eastAsia="MS Mincho;ＭＳ 明朝" w:cs="Times New Roman" w:ascii="Times New Roman" w:hAnsi="Times New Roman"/>
          <w:sz w:val="24"/>
          <w:szCs w:val="24"/>
          <w:lang w:val="el-GR"/>
        </w:rPr>
        <w:t xml:space="preserve">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2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Ως προς το Ανώτατο Όριο Διοδίων Τελών, σε παρούσα αξία 1994: Η </w:t>
      </w:r>
    </w:p>
    <w:p>
      <w:pPr>
        <w:pStyle w:val="Style15"/>
        <w:jc w:val="both"/>
        <w:rPr/>
      </w:pPr>
      <w:r>
        <w:rPr>
          <w:rFonts w:eastAsia="MS Mincho;ＭＳ 明朝" w:cs="Times New Roman" w:ascii="Times New Roman" w:hAnsi="Times New Roman"/>
          <w:sz w:val="24"/>
          <w:szCs w:val="24"/>
          <w:lang w:val="el-GR"/>
        </w:rPr>
        <w:t xml:space="preserve">Κοινοπραξία ΑΤΤΙΚΗ ΟΔΟΣ όρισε οροφή 1,56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ο Όμιλος ΠΕΛΛΑ 1,95 </w:t>
      </w:r>
    </w:p>
    <w:p>
      <w:pPr>
        <w:pStyle w:val="Style15"/>
        <w:jc w:val="both"/>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3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ο ανώτατο όριο διοδίων αποτελ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 όρο που θέτει το Δημόσιο προκειμένου να προστατεύσε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τες του Έργου από οποιαδήποτε κερδοσκοπική τάση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ε κάθε περίπτωση δεν μπορεί να οδηγήσει σε υπέρβα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τικής Μέσης Απόδοσης Μετοχικού Κεφαλαίου - που αποτελεί τον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Ως προς την Έκπτωση επί του Τιμολογίου Μελέτης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Η Κοινοπραξία ΑΤΤΙΚΗ ΟΔΟΣ προσέφερε έκπτωση 25%, ο Όμιλος </w:t>
      </w:r>
    </w:p>
    <w:p>
      <w:pPr>
        <w:pStyle w:val="Style15"/>
        <w:jc w:val="both"/>
        <w:rPr/>
      </w:pPr>
      <w:r>
        <w:rPr>
          <w:rFonts w:eastAsia="MS Mincho;ＭＳ 明朝" w:cs="Times New Roman" w:ascii="Times New Roman" w:hAnsi="Times New Roman"/>
          <w:sz w:val="24"/>
          <w:szCs w:val="24"/>
          <w:lang w:val="el-GR"/>
        </w:rPr>
        <w:t xml:space="preserve">ΠΕΛΛΑ 5% 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3%. Θα πρέπει να ληφθεί υπόψη ότ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ές του τιμολογίου περιλαμβάνουν ανηγμένα το Φ.Π.Α. και κατά συνέπ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της έκπτωσης στην πράξη είναι μεγαλύτερο. Επίσης, αν λη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ο γεγονός ότι οι μετά την έκπτωση τιμές των Παραλλήλ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ούν ουσιαστικά στις τιμές προϋπολογισμού του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ήματος, είναι σαφές ότι η προσφορά του Αναδόχου είναι ανταγωνισ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Ως προς την αιτούμενη Εγγύηση του Δημοσίου για Δάνεια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ούσα αξία 30.6.1994 για την περίοδο Λειτουργίας: Η Κοινοπραξία </w:t>
      </w:r>
    </w:p>
    <w:p>
      <w:pPr>
        <w:pStyle w:val="Style15"/>
        <w:jc w:val="both"/>
        <w:rPr/>
      </w:pPr>
      <w:r>
        <w:rPr>
          <w:rFonts w:eastAsia="MS Mincho;ＭＳ 明朝" w:cs="Times New Roman" w:ascii="Times New Roman" w:hAnsi="Times New Roman"/>
          <w:sz w:val="24"/>
          <w:szCs w:val="24"/>
          <w:lang w:val="el-GR"/>
        </w:rPr>
        <w:t xml:space="preserve">ΑΤΤΙΚΗ ΟΔΟΣ ζήτησε εγγύηση για 30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και για 15 χρόνια, ο </w:t>
      </w:r>
    </w:p>
    <w:p>
      <w:pPr>
        <w:pStyle w:val="Style15"/>
        <w:jc w:val="both"/>
        <w:rPr/>
      </w:pPr>
      <w:r>
        <w:rPr>
          <w:rFonts w:eastAsia="MS Mincho;ＭＳ 明朝" w:cs="Times New Roman" w:ascii="Times New Roman" w:hAnsi="Times New Roman"/>
          <w:sz w:val="24"/>
          <w:szCs w:val="24"/>
          <w:lang w:val="el-GR"/>
        </w:rPr>
        <w:t xml:space="preserve">Όμιλος ΠΕΛΛΑ 51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15 χρόνια και ο Όμιλος </w:t>
      </w:r>
      <w:r>
        <w:rPr>
          <w:rFonts w:eastAsia="MS Mincho;ＭＳ 明朝" w:cs="Times New Roman" w:ascii="Times New Roman" w:hAnsi="Times New Roman"/>
          <w:sz w:val="24"/>
          <w:szCs w:val="24"/>
        </w:rPr>
        <w:t>CONCIF</w:t>
      </w:r>
      <w:r>
        <w:rPr>
          <w:rFonts w:eastAsia="MS Mincho;ＭＳ 明朝" w:cs="Times New Roman" w:ascii="Times New Roman" w:hAnsi="Times New Roman"/>
          <w:sz w:val="24"/>
          <w:szCs w:val="24"/>
          <w:lang w:val="el-GR"/>
        </w:rPr>
        <w:t xml:space="preserve"> 739 </w:t>
      </w:r>
    </w:p>
    <w:p>
      <w:pPr>
        <w:pStyle w:val="Style15"/>
        <w:jc w:val="both"/>
        <w:rPr/>
      </w:pPr>
      <w:r>
        <w:rPr>
          <w:rFonts w:eastAsia="MS Mincho;ＭＳ 明朝" w:cs="Times New Roman" w:ascii="Times New Roman" w:hAnsi="Times New Roman"/>
          <w:sz w:val="24"/>
          <w:szCs w:val="24"/>
          <w:lang w:val="el-GR"/>
        </w:rPr>
        <w:t>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για 1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ίνεται σαφές ότι ο ανταγωνισμός και τα μεγέθη της Προσφορ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ού Αναδόχου κρίνονται ανταγωνιστικά, όχι μόνο σε σύ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σφορές των άλλων Διαγωνιζομένων, αλλά και σε σύγκρι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βλέψεις του Δημοσίου, όπως αυτές χρησιμοποιήθηκαν για τον υπολογισμό της ΑΚΔα. Οι προβλέψεις αυτές ήταν οι ακόλουθ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ση Απόδοση Μετοχικού Κεφαλαίου: 15% (Προσ. Ανάδοχος 11,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γιστη Διάρκεια Περιόδου Παραχώρησης: 25 χρόνια (Προσ.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χρόνια).</w:t>
      </w:r>
    </w:p>
    <w:p>
      <w:pPr>
        <w:pStyle w:val="Style15"/>
        <w:jc w:val="both"/>
        <w:rPr/>
      </w:pPr>
      <w:r>
        <w:rPr>
          <w:rFonts w:eastAsia="MS Mincho;ＭＳ 明朝" w:cs="Times New Roman" w:ascii="Times New Roman" w:hAnsi="Times New Roman"/>
          <w:sz w:val="24"/>
          <w:szCs w:val="24"/>
          <w:lang w:val="el-GR"/>
        </w:rPr>
        <w:t xml:space="preserve">γ. Ανώτατο Όριο Διοδίων Τελών: 3,4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Προσ. Ανάδοχος 1,56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Χρονική Διάρκεια παροχής εγγυήσεων δανείων εκ μέρου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χρόνια (Προσ. Ανάδοχος 15 χρόνια).</w:t>
      </w:r>
    </w:p>
    <w:p>
      <w:pPr>
        <w:pStyle w:val="Style15"/>
        <w:jc w:val="both"/>
        <w:rPr/>
      </w:pPr>
      <w:r>
        <w:rPr>
          <w:rFonts w:eastAsia="MS Mincho;ＭＳ 明朝" w:cs="Times New Roman" w:ascii="Times New Roman" w:hAnsi="Times New Roman"/>
          <w:sz w:val="24"/>
          <w:szCs w:val="24"/>
          <w:lang w:val="el-GR"/>
        </w:rPr>
        <w:t xml:space="preserve">ε. Συνολικά προβλεπόμενο να αναληφθεί δάνειο: 300 </w:t>
      </w:r>
      <w:r>
        <w:rPr>
          <w:rFonts w:eastAsia="MS Mincho;ＭＳ 明朝" w:cs="Times New Roman" w:ascii="Times New Roman" w:hAnsi="Times New Roman"/>
          <w:sz w:val="24"/>
          <w:szCs w:val="24"/>
        </w:rPr>
        <w:t>MECU</w:t>
      </w:r>
      <w:r>
        <w:rPr>
          <w:rFonts w:eastAsia="MS Mincho;ＭＳ 明朝" w:cs="Times New Roman" w:ascii="Times New Roman" w:hAnsi="Times New Roman"/>
          <w:sz w:val="24"/>
          <w:szCs w:val="24"/>
          <w:lang w:val="el-GR"/>
        </w:rPr>
        <w:t xml:space="preserve"> (Προσ. Ανάδοχος </w:t>
      </w:r>
    </w:p>
    <w:p>
      <w:pPr>
        <w:pStyle w:val="Style15"/>
        <w:jc w:val="both"/>
        <w:rPr/>
      </w:pPr>
      <w:r>
        <w:rPr>
          <w:rFonts w:eastAsia="MS Mincho;ＭＳ 明朝" w:cs="Times New Roman" w:ascii="Times New Roman" w:hAnsi="Times New Roman"/>
          <w:sz w:val="24"/>
          <w:szCs w:val="24"/>
          <w:lang w:val="el-GR"/>
        </w:rPr>
        <w:t xml:space="preserve">309 </w:t>
      </w:r>
      <w:r>
        <w:rPr>
          <w:rFonts w:eastAsia="MS Mincho;ＭＳ 明朝" w:cs="Times New Roman" w:ascii="Times New Roman" w:hAnsi="Times New Roman"/>
          <w:sz w:val="24"/>
          <w:szCs w:val="24"/>
        </w:rPr>
        <w:t>M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ΕΛΤΙΩΣΕΙΣ ΚΑΤΑ ΤΗΝ ΟΡΙΣΤΙΚΟΠΟΙΗΣΗ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ΩΝ ΤΗΣ ΣΥ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ατάρτιση του οριστικού κειμένου της Σύμβασης επιτεύχ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οι παρακάτω θετικές ρυθμίσεις προς όφελος του Ελληνικού Δημοσίου και της δυνατότητας χρηματοδότησης του Έργου από τους διεθνείς τραπεζ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ήταν οι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ιώθηκε η αιτούμενη Μέση Απόδοση Μετοχικού Κεφαλαίου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ροσφερθέν 11,83% στο 11,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ορά αυτή είναι διπλά ωφέλιμη για το Δημόσιο. Μειώνει τα κέρ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χωρησιούχου κατά 2,54 δισ. δραχμές, σε παρούσα αξία 30.6.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ιώνει ουσιαστικά την προβλεπόμενη Περίοδο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Έγινε αποδεκτή από τον Ανάδοχο, χωρίς πρόσθετη επιβάρυν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τους, και 7η αποκλειστική τμηματική προθεσμία 1.460 ημερ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της Δυτικής Περιφερειακής Λεωφόρου 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εξασφαλίζεται η τήρηση των υποχρεώσεων του Δημοσίου από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άπτυξη του Νέου Διεθνούς Αεροδρομίου Σπ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γινε αποδεκτή από τον Ανάδοχο ποινική ρήτρα για την εκ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η τήρηση του συμβατικού επιπέδου εξυπηρέτησης των χρη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οσοστιαία αναλογία της Συμμετοχής του Δημοσίου στο κόσ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μειώθηκε από 36,4% σε 3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Ίδια Κεφάλαια του Αναδόχου, όπως και η Συμμετοχή του Ελληνικού </w:t>
      </w:r>
    </w:p>
    <w:p>
      <w:pPr>
        <w:pStyle w:val="Style15"/>
        <w:jc w:val="both"/>
        <w:rPr/>
      </w:pPr>
      <w:r>
        <w:rPr>
          <w:rFonts w:eastAsia="MS Mincho;ＭＳ 明朝" w:cs="Times New Roman" w:ascii="Times New Roman" w:hAnsi="Times New Roman"/>
          <w:sz w:val="24"/>
          <w:szCs w:val="24"/>
          <w:lang w:val="el-GR"/>
        </w:rPr>
        <w:t xml:space="preserve">Δημοσίου, επικαιροποιούνται με τα προβλεπόμενα από τα Τεύχη Δημοπράτησης και τη Σύμβαση επιτόκια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w:t>
      </w:r>
    </w:p>
    <w:p>
      <w:pPr>
        <w:pStyle w:val="Style15"/>
        <w:jc w:val="both"/>
        <w:rPr/>
      </w:pPr>
      <w:r>
        <w:rPr>
          <w:rFonts w:eastAsia="MS Mincho;ＭＳ 明朝" w:cs="Times New Roman" w:ascii="Times New Roman" w:hAnsi="Times New Roman"/>
          <w:sz w:val="24"/>
          <w:szCs w:val="24"/>
          <w:lang w:val="el-GR"/>
        </w:rPr>
        <w:t xml:space="preserve">Συνεπώς σε τρέχουσες τιμές αυξάνονται από 12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και με παραδοχή </w:t>
      </w:r>
    </w:p>
    <w:p>
      <w:pPr>
        <w:pStyle w:val="Style15"/>
        <w:jc w:val="both"/>
        <w:rPr/>
      </w:pPr>
      <w:r>
        <w:rPr>
          <w:rFonts w:eastAsia="MS Mincho;ＭＳ 明朝" w:cs="Times New Roman" w:ascii="Times New Roman" w:hAnsi="Times New Roman"/>
          <w:sz w:val="24"/>
          <w:szCs w:val="24"/>
          <w:lang w:val="el-GR"/>
        </w:rPr>
        <w:t xml:space="preserve">ενάρξεως κατασκευής την 30.6.1995, σε 13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με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κατασκευής την 30.6.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ιώθηκε από 3 μήνες σε 15 ημέρες η προθεσμία κατάπτωσης των εγγυητικών επιστολών Ίδιας Συμμετοχής του Αναδόχου στην περίπτωση μη έγκαιρης καταβολής των δόσεων της Ίδιας Συμμετοχ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βλέφθηκε προθεσμία (10 μήνες από την υπογραφή της Σύμβασης Παραχώρησης) για την υποχρέωση του Αναδόχου να εξασφαλίσει τη χρηματοδότηση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υξήθηκε το ποσοστό των Πρόδρομων εργασιών κατά 2% (επί της συνολικής αξίας του  Έργου) με δικαίωμα του Κ.τ.Ε να επιλέγει τις εργασίες, προκειμένου να προωθηθούν εργασίες που η έγκαιρη κατασκευή τους είναι κρίσι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αποζημίωση για τις αποθετικές ζημίες του Αναδόχου από τη μη έγκαιρη έναρξη λειτουργίας ή διακοπή λειτουργίας του Έργου, που θα οφείλεται σε υπαιτιότητα του Δημοσίου, περιορίστηκε αποκλειστικά σε παράταση της διάρκειας παραχώρησης που υπολογίζεται με μέθοδο που προβλέπεται από το Διαγω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Προβλέφθηκε διαιτησία με επιδιαιτητή επιλεγόμενο με κλήρωση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ούλων του Σ.τ.Ε. στους οποίους περιλαμβάνεται ο Πρόεδρ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τιπρό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εγγυήσεις του Αναδόχου διατηρήθηκαν μεν στο ίδιο επίπεδο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με διαφορετική κατανομή στα στάδια: Υπογραφής της Σύμβασης, Έναρξης Ισχύος της και Έναρξης Παραχώρησης. Συνολικό ύψος εγγυήσεων του Αναδόχου κατά την Έναρξη της Παραχώρησης 62,5 δισ., με πρόβλεψη συμπλήρωσης με περαιτέρω κρατήσεις από τις καταβολές της δαπάνης των Παραλλήλων Έργων και της Συμμετοχής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υξήθηκε το ύψος των ποινικών ρητρών (λόγω καθυστέρησ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σκευαστικής Κοινοπραξίας από 4% σε 5% επί της αξίας του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οπήν Αντι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ΥΡΙΑ ΣΗΜΕΙΑ ΤΗΣ ΣΥ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Ω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όμισμα Σύμβασης: </w:t>
      </w:r>
      <w:r>
        <w:rPr>
          <w:rFonts w:eastAsia="MS Mincho;ＭＳ 明朝" w:cs="Times New Roman" w:ascii="Times New Roman" w:hAnsi="Times New Roman"/>
          <w:sz w:val="24"/>
          <w:szCs w:val="24"/>
        </w:rPr>
        <w:t>ECU</w:t>
      </w:r>
    </w:p>
    <w:p>
      <w:pPr>
        <w:pStyle w:val="Style15"/>
        <w:jc w:val="both"/>
        <w:rPr/>
      </w:pPr>
      <w:r>
        <w:rPr>
          <w:rFonts w:eastAsia="MS Mincho;ＭＳ 明朝" w:cs="Times New Roman" w:ascii="Times New Roman" w:hAnsi="Times New Roman"/>
          <w:sz w:val="24"/>
          <w:szCs w:val="24"/>
          <w:lang w:val="el-GR"/>
        </w:rPr>
        <w:t xml:space="preserve">2. Χρηματοδοτική Συμβολή του Δημοσίου: 25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6.1994 - ή σε δραχμές 85 δισ. σε σταθερές τιμές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γγυήσεις Δανείων.</w:t>
      </w:r>
    </w:p>
    <w:p>
      <w:pPr>
        <w:pStyle w:val="Style15"/>
        <w:jc w:val="both"/>
        <w:rPr/>
      </w:pPr>
      <w:r>
        <w:rPr>
          <w:rFonts w:eastAsia="MS Mincho;ＭＳ 明朝" w:cs="Times New Roman" w:ascii="Times New Roman" w:hAnsi="Times New Roman"/>
          <w:sz w:val="24"/>
          <w:szCs w:val="24"/>
          <w:lang w:val="el-GR"/>
        </w:rPr>
        <w:t xml:space="preserve">Κατά την περίοδο Μελετών - Κατασκευών τα δάνεια του Αναδόχ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ύχουν εγγύησης από όμιλο Εμπορικών Τραπεζών με επικεφαλής τις </w:t>
      </w:r>
    </w:p>
    <w:p>
      <w:pPr>
        <w:pStyle w:val="Style15"/>
        <w:jc w:val="both"/>
        <w:rPr/>
      </w:pPr>
      <w:r>
        <w:rPr>
          <w:rFonts w:eastAsia="MS Mincho;ＭＳ 明朝" w:cs="Times New Roman" w:ascii="Times New Roman" w:hAnsi="Times New Roman"/>
          <w:sz w:val="24"/>
          <w:szCs w:val="24"/>
          <w:lang w:val="el-GR"/>
        </w:rPr>
        <w:t xml:space="preserve">Τράπεζες </w:t>
      </w:r>
      <w:r>
        <w:rPr>
          <w:rFonts w:eastAsia="MS Mincho;ＭＳ 明朝" w:cs="Times New Roman" w:ascii="Times New Roman" w:hAnsi="Times New Roman"/>
          <w:sz w:val="24"/>
          <w:szCs w:val="24"/>
        </w:rPr>
        <w:t>Midland</w:t>
      </w:r>
      <w:r>
        <w:rPr>
          <w:rFonts w:eastAsia="MS Mincho;ＭＳ 明朝" w:cs="Times New Roman" w:ascii="Times New Roman" w:hAnsi="Times New Roman"/>
          <w:sz w:val="24"/>
          <w:szCs w:val="24"/>
          <w:lang w:val="el-GR"/>
        </w:rPr>
        <w:t>, Εθνική και Εμ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ου Έργου, τις εγγυήσεις των ανωτέρω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ει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προβλέπεται υπέρ του Δημοσίου δικαίωμα καταγγελ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σε περίπτωση μη καταβολής από τον Ανάδοχο μιας τοκοχρεολ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ς ανά τριετία ή δύο τοκοχρεολυτικών δόσεων συνολικά σε όλη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αποπληρωμής του δαν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υνολική Προθεσμία Περιόδου Μελετών - Κατασκευών ορίζ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προβλέπονται τμηματικές αποκλειστικές προθεσμίες, οι κυριότερες των οποίων είναι η προθεσμία για την ολοκλήρωση της κατασκευής του τμήματος Παλλήνη-Αεροδρόμιο Σπάτων, που ορίζεται σε 3,5 χρόνια και του τμήματος της Δυτικής Περιφερειακής Λεωφόρου Υμηττού, που ορίζεται σε 4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όστος Μελέτης - Κατασκευής/Επικαιρ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Μελέτης - Κατασκευής του Έργου, περιλαμβανομένων των κινδύ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ωρισμού και συναλλαγματικής ισοτιμίας, είναι εγγυημένο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και σταθερό για τη δεδομένη από τα τεύχη δημοπράτησης ταυ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τεχνικά χαρακτηριστικά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αφές ότι η Σύμβαση Μελέτης - Κατασκευής μεταξύ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οινοπραξίας Κατασκευής προβλέπει σταθερό και εγγυημένο δραχμικό κόστος κατασκευής ύψους 235 δις δρχ. σε σταθερές τιμές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ίνδυνοι πληθωρισμού και ισοτιμίας αναλαμβάνονται εξ ολοκλή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σημαντικής διαφοράς μεταξύ του χρόνου έναρξ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ε ληφθεί υπόψη κατά την υποβολή των Προσφορών (30.6.1995)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αγματικής έναρξης, επικαιροποιείται το κόστος του Έργ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ορικά στοιχεία που προκύπτουν από την εξέλιξη του Δείκτη Τι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ή (ΔΤΚ) Ελλάδος μέχρι την Έναρξη της Παραχώρησης. Στη συνέχεια </w:t>
      </w:r>
    </w:p>
    <w:p>
      <w:pPr>
        <w:pStyle w:val="Style15"/>
        <w:jc w:val="both"/>
        <w:rPr/>
      </w:pPr>
      <w:r>
        <w:rPr>
          <w:rFonts w:eastAsia="MS Mincho;ＭＳ 明朝" w:cs="Times New Roman" w:ascii="Times New Roman" w:hAnsi="Times New Roman"/>
          <w:sz w:val="24"/>
          <w:szCs w:val="24"/>
          <w:lang w:val="el-GR"/>
        </w:rPr>
        <w:t xml:space="preserve">το υπολογισμένο κόστος σε δραχμές μετατρέπεται σε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ύμφωνα με την </w:t>
      </w:r>
    </w:p>
    <w:p>
      <w:pPr>
        <w:pStyle w:val="Style15"/>
        <w:jc w:val="both"/>
        <w:rPr/>
      </w:pPr>
      <w:r>
        <w:rPr>
          <w:rFonts w:eastAsia="MS Mincho;ＭＳ 明朝" w:cs="Times New Roman" w:ascii="Times New Roman" w:hAnsi="Times New Roman"/>
          <w:sz w:val="24"/>
          <w:szCs w:val="24"/>
          <w:lang w:val="el-GR"/>
        </w:rPr>
        <w:t>ισοτιμία Δραχμής/</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ου ίδιου χρονικού ση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Ίδια Κεφάλαια Αναδόχου.</w:t>
      </w:r>
    </w:p>
    <w:p>
      <w:pPr>
        <w:pStyle w:val="Style15"/>
        <w:jc w:val="both"/>
        <w:rPr/>
      </w:pPr>
      <w:r>
        <w:rPr>
          <w:rFonts w:eastAsia="MS Mincho;ＭＳ 明朝" w:cs="Times New Roman" w:ascii="Times New Roman" w:hAnsi="Times New Roman"/>
          <w:sz w:val="24"/>
          <w:szCs w:val="24"/>
          <w:lang w:val="el-GR"/>
        </w:rPr>
        <w:t xml:space="preserve">Ανέρχονται σε 11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30.6.1994 και αντιστοιχούν </w:t>
      </w:r>
    </w:p>
    <w:p>
      <w:pPr>
        <w:pStyle w:val="Style15"/>
        <w:jc w:val="both"/>
        <w:rPr/>
      </w:pPr>
      <w:r>
        <w:rPr>
          <w:rFonts w:eastAsia="MS Mincho;ＭＳ 明朝" w:cs="Times New Roman" w:ascii="Times New Roman" w:hAnsi="Times New Roman"/>
          <w:sz w:val="24"/>
          <w:szCs w:val="24"/>
          <w:lang w:val="el-GR"/>
        </w:rPr>
        <w:t>σε 129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ε τρέχουσες τιμές επικαιροποιούμενα βάσει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βλ. Γ3 ανωτ.) και παραδοχή έναρξης κατασκευής στις 30.6.1995 ή σε 139 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με παραδοχή έναρξης στις 30.6.1996. </w:t>
      </w:r>
    </w:p>
    <w:p>
      <w:pPr>
        <w:pStyle w:val="Style15"/>
        <w:jc w:val="both"/>
        <w:rPr/>
      </w:pPr>
      <w:r>
        <w:rPr>
          <w:rFonts w:eastAsia="MS Mincho;ＭＳ 明朝" w:cs="Times New Roman" w:ascii="Times New Roman" w:hAnsi="Times New Roman"/>
          <w:sz w:val="24"/>
          <w:szCs w:val="24"/>
          <w:lang w:val="el-GR"/>
        </w:rPr>
        <w:t xml:space="preserve">Τα 11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τιστοιχούν στο 16% του κόστους του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σε παρούσα αξία 30.6.1994. Τα κεφάλαια αυτά είναι 1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ημένα από τους Μετόχους/Επενδυτές, με ισόποσες εγγυητικές επιστ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χρέωση καταβολής τους συμφωνείται σε τρία χρόνια με καθορ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ις εκ των οποίων η πρώτη έχει ήδη καταβληθεί προ της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250 εκατ. δρχ.), ενώ η δεύτερη που ανέρχεται σε 39,312 </w:t>
      </w:r>
    </w:p>
    <w:p>
      <w:pPr>
        <w:pStyle w:val="Style15"/>
        <w:jc w:val="both"/>
        <w:rPr/>
      </w:pPr>
      <w:r>
        <w:rPr>
          <w:rFonts w:eastAsia="MS Mincho;ＭＳ 明朝" w:cs="Times New Roman" w:ascii="Times New Roman" w:hAnsi="Times New Roman"/>
          <w:sz w:val="24"/>
          <w:szCs w:val="24"/>
          <w:lang w:val="el-GR"/>
        </w:rPr>
        <w:t>εκατ.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σε παρούσα αξία 1994) πρέπει να καταβληθεί προ της ημερομηνίας Έναρξης τ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Χρηματοδοτικό 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εφαλαιακή δομή του χρηματοδοτικού σχεδίου, με παραδοχή την 30.6.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ημερομηνία έναρξης κατασκευής, έχει ως ακολούθως,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ορά του Αναδόχου:</w:t>
      </w:r>
    </w:p>
    <w:p>
      <w:pPr>
        <w:pStyle w:val="Style15"/>
        <w:jc w:val="both"/>
        <w:rPr/>
      </w:pPr>
      <w:r>
        <w:rPr>
          <w:rFonts w:eastAsia="MS Mincho;ＭＳ 明朝" w:cs="Times New Roman" w:ascii="Times New Roman" w:hAnsi="Times New Roman"/>
          <w:sz w:val="24"/>
          <w:szCs w:val="24"/>
          <w:lang w:val="el-GR"/>
        </w:rPr>
        <w:t xml:space="preserve">α. Χρηματοδοτικές Απαιτήσεις 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Κατ' Αποκοπήν Τίμημα: 898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Τόκοι και πληρωμές Περιόδου Μελετών - Κατασκευών: 175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ίον καθαρά έσοδα Περιόδου Μελετών - Κατασκευών από την τμηματική </w:t>
      </w:r>
    </w:p>
    <w:p>
      <w:pPr>
        <w:pStyle w:val="Style15"/>
        <w:jc w:val="both"/>
        <w:rPr/>
      </w:pPr>
      <w:r>
        <w:rPr>
          <w:rFonts w:eastAsia="MS Mincho;ＭＳ 明朝" w:cs="Times New Roman" w:ascii="Times New Roman" w:hAnsi="Times New Roman"/>
          <w:sz w:val="24"/>
          <w:szCs w:val="24"/>
          <w:lang w:val="el-GR"/>
        </w:rPr>
        <w:t xml:space="preserve">λειτουργία του Έργου: 25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Άλλα έξοδα Περιόδου Μελετών - Κατασκευών 33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Συνολικές Οικονομικές Ανάγκες: 1.081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β. Πηγές Χρηματοδότησης 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Ίδια Κεφάλαια Αναδόχου: 129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11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α 30.6.1994), που είναι καταβλητέα εντός τριών ετών.</w:t>
      </w:r>
    </w:p>
    <w:p>
      <w:pPr>
        <w:pStyle w:val="Style15"/>
        <w:jc w:val="both"/>
        <w:rPr/>
      </w:pPr>
      <w:r>
        <w:rPr>
          <w:rFonts w:eastAsia="MS Mincho;ＭＳ 明朝" w:cs="Times New Roman" w:ascii="Times New Roman" w:hAnsi="Times New Roman"/>
          <w:sz w:val="24"/>
          <w:szCs w:val="24"/>
          <w:lang w:val="el-GR"/>
        </w:rPr>
        <w:t xml:space="preserve">- Χρηματοδοτική Συμβολή του Δημοσίου: 326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25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ούσα αξία 30.6.1994), καταβλητέα εντός πέντε ετών.</w:t>
      </w:r>
    </w:p>
    <w:p>
      <w:pPr>
        <w:pStyle w:val="Style15"/>
        <w:jc w:val="both"/>
        <w:rPr/>
      </w:pPr>
      <w:r>
        <w:rPr>
          <w:rFonts w:eastAsia="MS Mincho;ＭＳ 明朝" w:cs="Times New Roman" w:ascii="Times New Roman" w:hAnsi="Times New Roman"/>
          <w:sz w:val="24"/>
          <w:szCs w:val="24"/>
          <w:lang w:val="el-GR"/>
        </w:rPr>
        <w:t xml:space="preserve">- Δανειακή Χρηματοδότηση: 626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 Συνολικές Πηγές Χρηματοδότησης: 1.081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γγυήσεις Περιόδου Μελετών - Κατασκευών εκ μέρους του Αναδόχου:</w:t>
      </w:r>
    </w:p>
    <w:p>
      <w:pPr>
        <w:pStyle w:val="Style15"/>
        <w:jc w:val="both"/>
        <w:rPr/>
      </w:pPr>
      <w:r>
        <w:rPr>
          <w:rFonts w:eastAsia="MS Mincho;ＭＳ 明朝" w:cs="Times New Roman" w:ascii="Times New Roman" w:hAnsi="Times New Roman"/>
          <w:sz w:val="24"/>
          <w:szCs w:val="24"/>
          <w:lang w:val="el-GR"/>
        </w:rPr>
        <w:t xml:space="preserve">α. Εγγύηση 5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ην καλή εκτέλε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ποκοπήν Αντικειμένου και εγγύηση 10% επί της αξίας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ρατήσεις 5% επί των πληρωμών Παραλλήλων Έργων.</w:t>
      </w:r>
    </w:p>
    <w:p>
      <w:pPr>
        <w:pStyle w:val="Style15"/>
        <w:jc w:val="both"/>
        <w:rPr/>
      </w:pPr>
      <w:r>
        <w:rPr>
          <w:rFonts w:eastAsia="MS Mincho;ＭＳ 明朝" w:cs="Times New Roman" w:ascii="Times New Roman" w:hAnsi="Times New Roman"/>
          <w:sz w:val="24"/>
          <w:szCs w:val="24"/>
          <w:lang w:val="el-GR"/>
        </w:rPr>
        <w:t>γ. Κρατήσεις 10% από τη Χρηματοδοτική Συμβολή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γγύηση 100% για την καταβολή των Ιδί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γγύηση αυτή παρέχουν οι Επενδυτές που στην προκειμένη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ίπτουν με τους μετόχους της Α.Ε.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ανωτέρω εγγυήσεις παρέχονται χρονικά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υπογραφή της Σύμβασης κατατέ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1. Εγγύηση με τη μορφή εγγυητικής επιστολής για </w:t>
      </w:r>
    </w:p>
    <w:p>
      <w:pPr>
        <w:pStyle w:val="Style15"/>
        <w:jc w:val="both"/>
        <w:rPr/>
      </w:pPr>
      <w:r>
        <w:rPr>
          <w:rFonts w:eastAsia="MS Mincho;ＭＳ 明朝" w:cs="Times New Roman" w:ascii="Times New Roman" w:hAnsi="Times New Roman"/>
          <w:sz w:val="24"/>
          <w:szCs w:val="24"/>
          <w:lang w:val="el-GR"/>
        </w:rPr>
        <w:t xml:space="preserve">το 25% της Ίδιας Συμμετοχής του Αναδόχου ύψους 27,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2. Εγγυητική επιστολή 4 δισ. δρχ. για την καλή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από την υπογραφή της μέχρι την έναρξη της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οποία ο Ανάδοχος εγγυάται την εξασφάλιση της δανειακής χρηματοδό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3. Εγγυητική επιστολή 500 εκατ. δρχ. Με αυτή καλύ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λή εκτέλεση των προδρόμων εργασιών που προβλέπεται να εκ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άδοχος για το ίδιο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μέσως μετά την κύρωση της Σύμβαση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η με τη μορφή εγγυητικής επιστολής για το 25% των Ιδίων Κεφαλαίων </w:t>
      </w:r>
    </w:p>
    <w:p>
      <w:pPr>
        <w:pStyle w:val="Style15"/>
        <w:jc w:val="both"/>
        <w:rPr/>
      </w:pPr>
      <w:r>
        <w:rPr>
          <w:rFonts w:eastAsia="MS Mincho;ＭＳ 明朝" w:cs="Times New Roman" w:ascii="Times New Roman" w:hAnsi="Times New Roman"/>
          <w:sz w:val="24"/>
          <w:szCs w:val="24"/>
          <w:lang w:val="el-GR"/>
        </w:rPr>
        <w:t xml:space="preserve">του Αναδόχου ύψους 28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γγυήσεις Περιόδου Λειτουργίας: Προβλέπεται εγγύηση </w:t>
      </w:r>
    </w:p>
    <w:p>
      <w:pPr>
        <w:pStyle w:val="Style15"/>
        <w:jc w:val="both"/>
        <w:rPr/>
      </w:pPr>
      <w:r>
        <w:rPr>
          <w:rFonts w:eastAsia="MS Mincho;ＭＳ 明朝" w:cs="Times New Roman" w:ascii="Times New Roman" w:hAnsi="Times New Roman"/>
          <w:sz w:val="24"/>
          <w:szCs w:val="24"/>
          <w:lang w:val="el-GR"/>
        </w:rPr>
        <w:t xml:space="preserve">3.5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30.6.1994 αθροιστικά για κάθε έτος λειτουργίας και με ανώτατο όριο το 10% των ετησίων ακαθαρίστων εσόδων του Αναδόχου.</w:t>
      </w:r>
    </w:p>
    <w:p>
      <w:pPr>
        <w:pStyle w:val="Style15"/>
        <w:jc w:val="both"/>
        <w:rPr/>
      </w:pPr>
      <w:r>
        <w:rPr>
          <w:rFonts w:eastAsia="MS Mincho;ＭＳ 明朝" w:cs="Times New Roman" w:ascii="Times New Roman" w:hAnsi="Times New Roman"/>
          <w:sz w:val="24"/>
          <w:szCs w:val="24"/>
          <w:lang w:val="el-GR"/>
        </w:rPr>
        <w:t>10. Κατά την Έναρξη της Παραχώρησης προβλέπεται:</w:t>
      </w:r>
    </w:p>
    <w:p>
      <w:pPr>
        <w:pStyle w:val="Style15"/>
        <w:jc w:val="both"/>
        <w:rPr/>
      </w:pPr>
      <w:r>
        <w:rPr>
          <w:rFonts w:eastAsia="MS Mincho;ＭＳ 明朝" w:cs="Times New Roman" w:ascii="Times New Roman" w:hAnsi="Times New Roman"/>
          <w:sz w:val="24"/>
          <w:szCs w:val="24"/>
          <w:lang w:val="el-GR"/>
        </w:rPr>
        <w:t xml:space="preserve">γ1. Εγγύηση (εγγυητική επιστολή) 50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λή εκτέλεση του Κατ' Αποκοπήν Αντικειμένου, η οποία θα μειωθεί </w:t>
      </w:r>
    </w:p>
    <w:p>
      <w:pPr>
        <w:pStyle w:val="Style15"/>
        <w:jc w:val="both"/>
        <w:rPr/>
      </w:pPr>
      <w:r>
        <w:rPr>
          <w:rFonts w:eastAsia="MS Mincho;ＭＳ 明朝" w:cs="Times New Roman" w:ascii="Times New Roman" w:hAnsi="Times New Roman"/>
          <w:sz w:val="24"/>
          <w:szCs w:val="24"/>
          <w:lang w:val="el-GR"/>
        </w:rPr>
        <w:t xml:space="preserve">σε 25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εντός τριών μηνών, υπό την προϋπόθεση ότι θ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σφαλιστεί η σύμμετρη εισροή των δανειακών κεφαλαίων προς τη Χρηματοδοτική Συμβολή του Δημοσίου. Σε περίπτωση μη σύμμετρης εισροής τότε η μείωση είναι ανάλογη με την εκάστοτε εκταμίευση των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2. Εγγυητική επιστολή ύψους 3 δισ. δρχ. για την καλή εκτέλε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λήλων Έργων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3. Εγγυητική επιστολή για το υπόλοιπο της  Ίδιας Συμμετοχής του </w:t>
      </w:r>
    </w:p>
    <w:p>
      <w:pPr>
        <w:pStyle w:val="Style15"/>
        <w:jc w:val="both"/>
        <w:rPr/>
      </w:pPr>
      <w:r>
        <w:rPr>
          <w:rFonts w:eastAsia="MS Mincho;ＭＳ 明朝" w:cs="Times New Roman" w:ascii="Times New Roman" w:hAnsi="Times New Roman"/>
          <w:sz w:val="24"/>
          <w:szCs w:val="24"/>
          <w:lang w:val="el-GR"/>
        </w:rPr>
        <w:t xml:space="preserve">Αναδόχου. Για τον υπολογισμό της αφαιρούνται από τα 112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σμένα σε τρέχουσα αξία κατά την ημέρα έκδοσης της εγγυητικής </w:t>
      </w:r>
    </w:p>
    <w:p>
      <w:pPr>
        <w:pStyle w:val="Style15"/>
        <w:jc w:val="both"/>
        <w:rPr/>
      </w:pPr>
      <w:r>
        <w:rPr>
          <w:rFonts w:eastAsia="MS Mincho;ＭＳ 明朝" w:cs="Times New Roman" w:ascii="Times New Roman" w:hAnsi="Times New Roman"/>
          <w:sz w:val="24"/>
          <w:szCs w:val="24"/>
          <w:lang w:val="el-GR"/>
        </w:rPr>
        <w:t xml:space="preserve">τα 56 εκατ.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α οποία ήδη έχουν καλυφθεί με εγγυητικές επιστ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ήδη καταβληθέν μετοχικό κεφάλαιο της Α.Ε.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ατά την Περίοδο Μελετών - Κατασκευών προβλέπ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ρατήσεις 5 % επί πληρωμών Παραλλήλ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ρατήσεις 10% επί της Χρηματοδοτικής Συμβολής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οινικές Ρήτ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ποινικές ρήτρες για την περίοδο κατασκευής, που υπολογίζονται επί της αξίας της Χρηματοδοτικής Συμβολής του Δημοσίου και των Παραλλήλων Έργων. Ειδικά για το τμήμα Παλλήνης - Αεροδρόμιο Σπάτων οι ποινικές ρήτρες καλύπτουν τις αντίστοιχες ποινικές ρήτρες του Δημοσίου προς την εταιρεία του αεροδρ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ποζημιώσεις προς 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ο Δημόσιο δεν τηρήσει τις συμβατικές του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Ρυθμίζεται η κάλυψη των θετικών ζημιών του Αναδόχου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άταση προθεσμ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θεώρηση του κόστους των επηρεαζόμενων από την καθυστέρηση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ζημίωση για την περίπτωση απώλειας εσόδω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πώλειας εσόδων λειτουργίας προβλέπετα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με τη μορφή της παράτασης του χρόνου παραχώρ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όταν οι καθυστερήσεις υπερβούν τη συνολική προθεσμία αποπερά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5 χρόνια) ή την αποκλειστική τμηματική προθεσμία του τμήματος Παλλήνη - Αεροδρόμιο Σπάτων (3,5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επίβλεψη, ο έλεγχος και η εποπτεία κατασκευής, η έγκριση μελ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οιοτικός έλεγχος ασκείται από τις αρμόδιες υπηρεσίες του Υπουργείου Περιβάλλοντος, Χωροταξίας και Δημόσιων Έργων.</w:t>
      </w:r>
    </w:p>
    <w:p>
      <w:pPr>
        <w:pStyle w:val="Style15"/>
        <w:jc w:val="both"/>
        <w:rPr/>
      </w:pPr>
      <w:r>
        <w:rPr>
          <w:rFonts w:eastAsia="MS Mincho;ＭＳ 明朝" w:cs="Times New Roman" w:ascii="Times New Roman" w:hAnsi="Times New Roman"/>
          <w:sz w:val="24"/>
          <w:szCs w:val="24"/>
          <w:lang w:val="el-GR"/>
        </w:rPr>
        <w:t xml:space="preserve">Αυτές επικυρούνται από Συμβούλους και τον Ανεξάρτητο Μηχανικό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ανατίθενται τα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λέγχου μελετών του Κατ' Αποκοπήν Αντικειμένου και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ενέργειας Ποιοτικού Ελέγχου και Εξασφάλισης Ποιότητας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του Κατ' Αποκοπήν Αντικειμένου και των Παραλλήλ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βλεψης της κατασκευής του κατ' Αποκοπήν Αντι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ασκεί το δικαίωμα ελέγχου και εποπτείας, με την ι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ϊσταμένης Αρχής, όπως αυτή προσδιορίζεται στο νόμο για τα Δημόσια Έ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Κατανομή Κινδύ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ίσιμοι κίνδυνοι βαρύνουν τον Ανάδοχο, το δε Δημόσιο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ίνδυνο πέραν του ασφαλ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Οι συναλλαγματικοί κίνδυνοι, στο μέρος που δεν καλύπτονται από </w:t>
      </w:r>
    </w:p>
    <w:p>
      <w:pPr>
        <w:pStyle w:val="Style15"/>
        <w:jc w:val="both"/>
        <w:rPr/>
      </w:pPr>
      <w:r>
        <w:rPr>
          <w:rFonts w:eastAsia="MS Mincho;ＭＳ 明朝" w:cs="Times New Roman" w:ascii="Times New Roman" w:hAnsi="Times New Roman"/>
          <w:sz w:val="24"/>
          <w:szCs w:val="24"/>
          <w:lang w:val="el-GR"/>
        </w:rPr>
        <w:t xml:space="preserve">τη συνομολόγηση της Σύμβασης σε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βαρύνουν τον Ανάδοχο, 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βαρύνουν και οι κίνδυνοι του πληθω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Καταγγελία της Σύμβασης - Επανορθώσεις - Υπο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δικαίωμα καταγγελίας εκ μέρους του Δημοσίου και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όρθωσης του λόγου καταγγελίας εκ μέρους του Αναδόχου και των δανειστών, περιλαμβανομένης και της υποκατάστασης του Αναδόχου. Αντίστοιχα, το Δημόσιο δικαιούται και αυτό σε επανόρθωση του λόγου καταγγελίας εκ μέρους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Επίλυση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φιλική διευθέτηση, τεχνική πραγματογνωμοσύνη με υποχρε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χνικό μέρος της απόφασης και διαιτησία σύμφωνα με τον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Δικονομίας και τόπο διεξαγωγής την 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ΚΟΝΟΜΙΚΑ ΣΤΟΙΧΕΙΑ Τ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ικονομικά στοιχεία του Έργου σε δραχμές είναι τα ακόλουθ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ερές τιμές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ολικό Κόστος Κατασκευ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σ.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 Αποκοπήν Αντικείμενο, εγγυ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Σύμβαση</w:t>
        <w:tab/>
        <w:t xml:space="preserve">   235,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όκοι Κατασκευαστικής Περιόδου</w:t>
        <w:tab/>
        <w:t xml:space="preserve">    45,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άλληλα Έργα </w:t>
        <w:tab/>
        <w:tab/>
        <w:t xml:space="preserve">    35,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w:t>
        <w:tab/>
        <w:tab/>
        <w:tab/>
        <w:t xml:space="preserve">   315,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λυψη Κόστους Κατασκευ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σ.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μετοχή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ή Χρηματ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ή</w:t>
      </w:r>
    </w:p>
    <w:p>
      <w:pPr>
        <w:pStyle w:val="Style15"/>
        <w:jc w:val="both"/>
        <w:rPr/>
      </w:pPr>
      <w:r>
        <w:rPr>
          <w:rFonts w:eastAsia="MS Mincho;ＭＳ 明朝" w:cs="Times New Roman" w:ascii="Times New Roman" w:hAnsi="Times New Roman"/>
          <w:sz w:val="24"/>
          <w:szCs w:val="24"/>
          <w:lang w:val="el-GR"/>
        </w:rPr>
        <w:t xml:space="preserve">- Δημοσίου (Εθνικοί - Κοινοτικοί </w:t>
      </w:r>
    </w:p>
    <w:p>
      <w:pPr>
        <w:pStyle w:val="Style15"/>
        <w:jc w:val="both"/>
        <w:rPr/>
      </w:pPr>
      <w:r>
        <w:rPr>
          <w:rFonts w:eastAsia="MS Mincho;ＭＳ 明朝" w:cs="Times New Roman" w:ascii="Times New Roman" w:hAnsi="Times New Roman"/>
          <w:sz w:val="24"/>
          <w:szCs w:val="24"/>
          <w:lang w:val="el-GR"/>
        </w:rPr>
        <w:t>Πόροι) 250 εκ. Ε</w:t>
      </w:r>
      <w:r>
        <w:rPr>
          <w:rFonts w:eastAsia="MS Mincho;ＭＳ 明朝" w:cs="Times New Roman" w:ascii="Times New Roman" w:hAnsi="Times New Roman"/>
          <w:sz w:val="24"/>
          <w:szCs w:val="24"/>
        </w:rPr>
        <w:t>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Αξία 1994)</w:t>
        <w:tab/>
        <w:t xml:space="preserve">            85,00</w:t>
      </w:r>
    </w:p>
    <w:p>
      <w:pPr>
        <w:pStyle w:val="Style15"/>
        <w:jc w:val="both"/>
        <w:rPr/>
      </w:pPr>
      <w:r>
        <w:rPr>
          <w:rFonts w:eastAsia="MS Mincho;ＭＳ 明朝" w:cs="Times New Roman" w:ascii="Times New Roman" w:hAnsi="Times New Roman"/>
          <w:sz w:val="24"/>
          <w:szCs w:val="24"/>
          <w:lang w:val="el-GR"/>
        </w:rPr>
        <w:t>- Παράλληλα Έργα</w:t>
        <w:tab/>
        <w:t xml:space="preserve">         35,40 120,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Ίδια Συμμετοχή Αναδόχου</w:t>
        <w:tab/>
        <w:t xml:space="preserve">    35,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άνεια Αναδόχου (ΕΤΕπ &amp;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ές  Τράπεζε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φ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 Έργου.</w:t>
        <w:tab/>
        <w:t xml:space="preserve">   16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w:t>
        <w:tab/>
        <w:tab/>
        <w:tab/>
        <w:t xml:space="preserve">   315,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ίναι γνωστό ότι σε όλα τα Δημόσια Έργα το Ελληνικό Δημόσιο καλύπτει </w:t>
      </w:r>
    </w:p>
    <w:p>
      <w:pPr>
        <w:pStyle w:val="Style15"/>
        <w:jc w:val="both"/>
        <w:rPr/>
      </w:pPr>
      <w:r>
        <w:rPr>
          <w:rFonts w:eastAsia="MS Mincho;ＭＳ 明朝" w:cs="Times New Roman" w:ascii="Times New Roman" w:hAnsi="Times New Roman"/>
          <w:sz w:val="24"/>
          <w:szCs w:val="24"/>
          <w:lang w:val="el-GR"/>
        </w:rPr>
        <w:t xml:space="preserve">τις δαπάνες μελετών, απαλλοτριώσεων κ.λπ. Έτσι και στο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οι δαπάνες αυτές αναλύονται σε 107 δισ. δρχ. κατ' εκτίμη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οτριώσεις, 21 δισ. δρχ. για το υπό κατασκευή τμήμα Ανισόπε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βου Μεταμόρφωσης, 12 δισ. δρχ. για μελέτες, δαπάνες συμβούλων και </w:t>
      </w:r>
    </w:p>
    <w:p>
      <w:pPr>
        <w:pStyle w:val="Style15"/>
        <w:jc w:val="both"/>
        <w:rPr/>
      </w:pPr>
      <w:r>
        <w:rPr>
          <w:rFonts w:eastAsia="MS Mincho;ＭＳ 明朝" w:cs="Times New Roman" w:ascii="Times New Roman" w:hAnsi="Times New Roman"/>
          <w:sz w:val="24"/>
          <w:szCs w:val="24"/>
          <w:lang w:val="el-GR"/>
        </w:rPr>
        <w:t xml:space="preserve">Ανεξάρτητου Μηχανικού, δηλαδή συνολικά 140 δισ. δρχ. (480 εκ.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έχουν ήδη διατεθεί από Εθνικούς και Κοινοτικούς πόρους </w:t>
      </w:r>
    </w:p>
    <w:p>
      <w:pPr>
        <w:pStyle w:val="Style15"/>
        <w:jc w:val="both"/>
        <w:rPr/>
      </w:pPr>
      <w:r>
        <w:rPr>
          <w:rFonts w:eastAsia="MS Mincho;ＭＳ 明朝" w:cs="Times New Roman" w:ascii="Times New Roman" w:hAnsi="Times New Roman"/>
          <w:sz w:val="24"/>
          <w:szCs w:val="24"/>
          <w:lang w:val="el-GR"/>
        </w:rPr>
        <w:t xml:space="preserve">72 δισ. δρχ. Επιπλέον προβλέπεται δαπάνη του Δημοσίου ύψους 8 δι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πρόσθετο κόστος λόγω περιβαλλοντικών όρων της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μηττού (το συνολικό πρόσθετο κόστος για την προστασία του περιβάλλοντος και την αναβάθμιση της ποιότητας ζωής, ανέρχεται σε 22 δισ., εκ των οποίων τα 14 δισ. περιλαμβάνονται στο Κατ' Αποκοπήν Αντι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ίναι χρήσιμο για την πληρέστερη ενημέρωση να επισημανθεί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και εφόσον το Ελληνικό Δημόσιο κάνει χρήση της δυνατότητας δανεισμού από την Ευρωπαϊκή Τράπεζα Επενδύσεων, για να καλύψει τη δική του συμμετοχή στο Έργο, τότε για ένα δάνειο ύψους 100 δισ. οι τόκοι της κατασκευαστικής περιόδου θα ανέρχονται σε 33 δισ. συνο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ΟΙΧΕΙΑ ΛΕΙΤΟΥΡΓΙΑΣ - ΕΚΜΕΤΑΛ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και Εκμετάλλευση του Έργου διέπεται από αυστηρό συμβ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ό, ανάμεσα στα άλλα, προβλέπ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όροι και το επίπεδο εξυπηρέτησης των χρηστών. Προβλέπεται ανώτ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επτό όριο αναμονής σε κάθε σταθμό διοδίων 120 δευτερόλεπτ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ρά αναμονής 6 αυτοκινήτων το πολ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εχνολογικό επίπεδο των συστημάτων συλλογής διοδίων, με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μένων συ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κανονισμοί ασφαλείας του Έργου. Αποδίδεται ιδιαίτερη έμ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ρόπο και μέγιστο επιτρεπόμενο χρόνο αντιμετώπισης έκτακτων περιστ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ντήρηση του Έργου με αυστηρές προδιαγραφές και υποχρέωση συνολικής ανανέωσης των συστημάτων τρία χρόνια πριν από την παράδοση του Έργου στο Δημόσιο κατά τη λήξη τ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τρόπος υπολογισμού των διοδίων τελών και των εσόδων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ικονομικά αποτελέσματα του Έργου ελέγχονται μέσω δύο β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ών ρυθμίσεων.</w:t>
      </w:r>
    </w:p>
    <w:p>
      <w:pPr>
        <w:pStyle w:val="Style15"/>
        <w:jc w:val="both"/>
        <w:rPr/>
      </w:pPr>
      <w:r>
        <w:rPr>
          <w:rFonts w:eastAsia="MS Mincho;ＭＳ 明朝" w:cs="Times New Roman" w:ascii="Times New Roman" w:hAnsi="Times New Roman"/>
          <w:sz w:val="24"/>
          <w:szCs w:val="24"/>
          <w:lang w:val="el-GR"/>
        </w:rPr>
        <w:t xml:space="preserve">Το ανώτατο όριο διοδίων (ανά Μονάδα Επιβατικού Αυτοκινήτου) που επιτρέπεται στον Ανάδοχο να εφαρμόσει, το οποίο ορίζεται σε 1,56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χωρίς Φ.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ε τιμές 30.6.1994) και αναπροσαρμόζεται ετήσια με τον πληθω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έση Απόδοση επί του Μετοχικού Κεφαλαίου του Αναδόχου,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ίται σε 11,60% περιλαμβανομένου και του πληθω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βατική Ετήσια Απόδοση επί του Μετοχικού Κεφαλαίου ελέγ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διοδίων και τα ετήσια έσοδα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ίτευξη της Μέσης Απόδοσης συνεπάγεται την άμεση λήξη της Παραχώρησης, ασχέτως της συμπλήρωσης της Μέγιστης 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η υπέρβαση της Ετήσιας Απόδοσης (πέραν των προκαθο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ων) συνεπάγεται δικαίωμα του Δημοσίου να ζητήσει είτε τη με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δίων είτε τη δημιουργία ειδικού αποθεματικού με στόχο τη με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επίτευξης της Μέσης Ετήσιας Απόδοσης, είτε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ερεσόδων σ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κατευθυντήριες γραμμές για το ύψος των δαπανών λειτουργ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ς, με στόχο τη διατήρησή τους σε παραδεκτά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υποχρεώσεις του Αναδόχου για τη δημιουργία ειδικών αποθε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βλέψεων για να αντιμετωπιστούν οι δαπάνες περιοδικής και έκτακτης συντή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υποχρεώσεις του Αναδόχου για την περιοδική υποβολή συγκεκρ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λυτικών οικονομικών στοιχείω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ΥΠΟΒΑΛΛΟΜΕΝΑ ΣΤΟΙΧ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1. Μαζί με τη Σύμβαση Παραχώρησης, υποβάλλονται στην Εθνική Αντιπροσωπεία και τα Προσαρτήματά της, τα οποία δεν κυρώνονται και τα οποία έχουν μονογραφηθεί από τα Μέρη για τη διασφάλιση της αυθεντικ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είναι τα εξής:</w:t>
      </w:r>
    </w:p>
    <w:p>
      <w:pPr>
        <w:pStyle w:val="Style15"/>
        <w:jc w:val="both"/>
        <w:rPr/>
      </w:pPr>
      <w:r>
        <w:rPr>
          <w:rFonts w:eastAsia="MS Mincho;ＭＳ 明朝" w:cs="Times New Roman" w:ascii="Times New Roman" w:hAnsi="Times New Roman"/>
          <w:sz w:val="24"/>
          <w:szCs w:val="24"/>
          <w:lang w:val="el-GR"/>
        </w:rPr>
        <w:t>1. Η Συμπληρωματική Προκήρυξη (Σ.Π.).</w:t>
      </w:r>
    </w:p>
    <w:p>
      <w:pPr>
        <w:pStyle w:val="Style15"/>
        <w:jc w:val="both"/>
        <w:rPr/>
      </w:pPr>
      <w:r>
        <w:rPr>
          <w:rFonts w:eastAsia="MS Mincho;ＭＳ 明朝" w:cs="Times New Roman" w:ascii="Times New Roman" w:hAnsi="Times New Roman"/>
          <w:sz w:val="24"/>
          <w:szCs w:val="24"/>
          <w:lang w:val="el-GR"/>
        </w:rPr>
        <w:t xml:space="preserve">2. Η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δική Συγγραφή Υποχρεώ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3. Ο Κανονισμός Μελετών και Ερευνώ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4. Η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εχνική Συγγραφή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χρεώσεων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Πρότυπα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ασκευή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Π.</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ιμολόγι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λέτης Παραλλήλ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 οποίο μετά την εφαρμογή </w:t>
      </w:r>
    </w:p>
    <w:p>
      <w:pPr>
        <w:pStyle w:val="Style15"/>
        <w:jc w:val="both"/>
        <w:rPr/>
      </w:pPr>
      <w:r>
        <w:rPr>
          <w:rFonts w:eastAsia="MS Mincho;ＭＳ 明朝" w:cs="Times New Roman" w:ascii="Times New Roman" w:hAnsi="Times New Roman"/>
          <w:sz w:val="24"/>
          <w:szCs w:val="24"/>
          <w:lang w:val="el-GR"/>
        </w:rPr>
        <w:t>του προσφερθέντος από τον Ανάδοχο "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TO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IAIA</w:t>
      </w:r>
      <w:r>
        <w:rPr>
          <w:rFonts w:eastAsia="MS Mincho;ＭＳ 明朝" w:cs="Times New Roman" w:ascii="Times New Roman" w:hAnsi="Times New Roman"/>
          <w:sz w:val="24"/>
          <w:szCs w:val="24"/>
          <w:lang w:val="el-GR"/>
        </w:rPr>
        <w:t xml:space="preserve">Σ </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Π</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ΩΣ</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Σ"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 xml:space="preserve">ισχύει ως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ιμολόγιο Προσφοράς).</w:t>
      </w:r>
    </w:p>
    <w:p>
      <w:pPr>
        <w:pStyle w:val="Style15"/>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λέτες που χορηγήθηκαν από το Δημόσιο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άδοχο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θεση της προσφοράς του.</w:t>
      </w:r>
    </w:p>
    <w:p>
      <w:pPr>
        <w:pStyle w:val="Style15"/>
        <w:jc w:val="both"/>
        <w:rPr/>
      </w:pP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Χρονοδιαγράμματα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ου και των εκτιμηθέντων από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ροών - εκροών.</w:t>
      </w:r>
    </w:p>
    <w:p>
      <w:pPr>
        <w:pStyle w:val="Style15"/>
        <w:jc w:val="both"/>
        <w:rPr/>
      </w:pPr>
      <w:r>
        <w:rPr>
          <w:rFonts w:eastAsia="MS Mincho;ＭＳ 明朝" w:cs="Times New Roman" w:ascii="Times New Roman" w:hAnsi="Times New Roman"/>
          <w:sz w:val="24"/>
          <w:szCs w:val="24"/>
          <w:lang w:val="el-GR"/>
        </w:rPr>
        <w:t xml:space="preserve">9. Το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ρηματοδοτικό Σχέδιο (</w:t>
      </w:r>
      <w:r>
        <w:rPr>
          <w:rFonts w:eastAsia="MS Mincho;ＭＳ 明朝" w:cs="Times New Roman" w:ascii="Times New Roman" w:hAnsi="Times New Roman"/>
          <w:sz w:val="24"/>
          <w:szCs w:val="24"/>
        </w:rPr>
        <w:t>fun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cheme</w:t>
      </w:r>
      <w:r>
        <w:rPr>
          <w:rFonts w:eastAsia="MS Mincho;ＭＳ 明朝" w:cs="Times New Roman" w:ascii="Times New Roman" w:hAnsi="Times New Roman"/>
          <w:sz w:val="24"/>
          <w:szCs w:val="24"/>
          <w:lang w:val="el-GR"/>
        </w:rPr>
        <w:t>)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ου, που περιλαμβάνει συγκεφαλαίωση των όρων χρηματοδότη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ου από 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άδοχο και το Δημόσιο.</w:t>
      </w:r>
    </w:p>
    <w:p>
      <w:pPr>
        <w:pStyle w:val="Style15"/>
        <w:jc w:val="both"/>
        <w:rPr/>
      </w:pPr>
      <w:r>
        <w:rPr>
          <w:rFonts w:eastAsia="MS Mincho;ＭＳ 明朝" w:cs="Times New Roman" w:ascii="Times New Roman" w:hAnsi="Times New Roman"/>
          <w:sz w:val="24"/>
          <w:szCs w:val="24"/>
          <w:lang w:val="el-GR"/>
        </w:rPr>
        <w:t xml:space="preserve">10. Η προσφορά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Τεύχος με τίτλο "Εξοπλισμός, Συστήματα και λοιπά θέματα Λειτουργίας και Εκμετάλλευσης του Έργου" (Α' Φάσεως).</w:t>
      </w:r>
    </w:p>
    <w:p>
      <w:pPr>
        <w:pStyle w:val="Style15"/>
        <w:jc w:val="both"/>
        <w:rPr/>
      </w:pPr>
      <w:r>
        <w:rPr>
          <w:rFonts w:eastAsia="MS Mincho;ＭＳ 明朝" w:cs="Times New Roman" w:ascii="Times New Roman" w:hAnsi="Times New Roman"/>
          <w:sz w:val="24"/>
          <w:szCs w:val="24"/>
          <w:lang w:val="el-GR"/>
        </w:rPr>
        <w:t>12. Τ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χειρίδι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θεώρησης και Συντήρησης" του Κυρίου Έργου Παραχώρησης (Κ.Ε.Π.) (Α' Φάσεως).</w:t>
      </w:r>
    </w:p>
    <w:p>
      <w:pPr>
        <w:pStyle w:val="Style15"/>
        <w:jc w:val="both"/>
        <w:rPr/>
      </w:pPr>
      <w:r>
        <w:rPr>
          <w:rFonts w:eastAsia="MS Mincho;ＭＳ 明朝" w:cs="Times New Roman" w:ascii="Times New Roman" w:hAnsi="Times New Roman"/>
          <w:sz w:val="24"/>
          <w:szCs w:val="24"/>
          <w:lang w:val="el-GR"/>
        </w:rPr>
        <w:t>13. Τ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χειρίδιο Λειτουργίας" του Κυρίου Έργου Παραχώρησης (Κ.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άσεως).</w:t>
      </w:r>
    </w:p>
    <w:p>
      <w:pPr>
        <w:pStyle w:val="Style15"/>
        <w:jc w:val="both"/>
        <w:rPr/>
      </w:pPr>
      <w:r>
        <w:rPr>
          <w:rFonts w:eastAsia="MS Mincho;ＭＳ 明朝" w:cs="Times New Roman" w:ascii="Times New Roman" w:hAnsi="Times New Roman"/>
          <w:sz w:val="24"/>
          <w:szCs w:val="24"/>
          <w:lang w:val="el-GR"/>
        </w:rPr>
        <w:t xml:space="preserve">14. Η Σύμβαση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ατασκευή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ποκοπή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τικειμένου"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λήλων Έργων, μεταξύ του Αναδόχου και της Κοινοπραξίας Κατασκευής.</w:t>
      </w:r>
    </w:p>
    <w:p>
      <w:pPr>
        <w:pStyle w:val="Style15"/>
        <w:jc w:val="both"/>
        <w:rPr/>
      </w:pPr>
      <w:r>
        <w:rPr>
          <w:rFonts w:eastAsia="MS Mincho;ＭＳ 明朝" w:cs="Times New Roman" w:ascii="Times New Roman" w:hAnsi="Times New Roman"/>
          <w:sz w:val="24"/>
          <w:szCs w:val="24"/>
          <w:lang w:val="el-GR"/>
        </w:rPr>
        <w:t xml:space="preserve">15.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μεταξύ της Α.Ε. και της Εταιρείας Λειτουργίας-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του Έργου, Σχέδιο Σύμβασης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Καταστατικό της Α.Ε.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Κοινοπρακτικό της Κοινοπραξίας Κατ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 κατάλογος των Μελετητών που θα χρησιμοποιηθούν στο Έ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Σύμβαση με τον Ανεξάρτητο Μηχαν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Οι νομιμοποιήσεις/βεβαιώσεις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ημειωθεί ότι:</w:t>
      </w:r>
    </w:p>
    <w:p>
      <w:pPr>
        <w:pStyle w:val="Style15"/>
        <w:jc w:val="both"/>
        <w:rPr/>
      </w:pP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ύμβαση(εις) Δανείου(ων) που θα συνάψει η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με τους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Σύμβαση Εγγυήσεως μεταξύ του Ελληνικού Δημοσίου και των Δανε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για την εγγύηση των δανείων κατά την Περίοδο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άλλευσης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Συμβάσεις Εγγυήσεως μεταξύ των Εγγυητών των Δανείων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ερίοδο Μελετών - Κατασκευών και των Δανει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σαρτηθούν στη Σύμβαση Παραχώρησης μετά την κατάρτιση και 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ε την προβλεπόμενη σειρά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2. Επίσης, υποβάλλονται και τα υπόλοιπα Τεύχη Δημοπράτησης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στα ανωτέρω υπό στοιχεία (1) ως (6) Προσ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κληση για Εκδήλωση Ενδιαφέροντος Α' Φάσης και Συμπληρω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ύ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 Τεύχος Μεταβολών σε όρους Β' Φάσης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 Τεύχος Μεταβολών σε όρους Β' Φάσης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3. Τέλος, υποβάλλονται τα ακόλουθα έγγραφα σχετικά με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πρά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από 30.11.1992 Πρακτικό της Επιτροπής Προεπιλογής για την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ση 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πόφαση Υπουργού Περιβάλλοντος, Χωροταξίας και Δημόσι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προεπιλογής των Ομίλων (Αριθ. Πρωτ. Α/6/01/73/4183/ 25.2.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πόφαση Α/6/01/οικ./7673/5.8.1994 του Αν. Υπουργού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ίας και Δημόσιων Έργων περί εγκρίσεως Συμπληρωματική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υχών Δημοπράτησης Β' Φάσεως 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από 23.3.1995 Πρακτικό της Επιτροπής Διαγωνισμού για τη Β' Φ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από 31.7.1995 Πρακτικό της Επιτροπής Εισήγησης για Ανά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πόφαση Α/6/01/73/9752/25.8.1995 του Αν. Υπουργού  Περιβάλλοντος, Χωροταξίας και Δημόσιων Έργων περί εξέτασης αντιρρήσεων κατά της διαδικασίας αξιολόγησης των Προσφορών και ανακήρυξης Προσωρινού Αναδόχου και 1ου και 2ου Υποψήφιου Προσωρινού Αναδόχου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ν Απόφαση Υπουργού  Περιβάλλοντος, Χωροταξίας και Δημόσι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εγκρίσεως του Αποτελέσματος του Διαγωνισμού. (αριθ. πρωτ. Α/6/0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0844/26.3.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ΙΔΙΚΕΣ ΑΝΑΦΟΡΕΣ ΕΠΙ ΤΩΝ ΑΡΘ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1. Άρθρο 1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υρώνεται και αποκτά ισχύ νόμου η Σύμβαση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λέτη, Κατασκευή, Αυτοχρηματοδότηση και Εκμετάλλευση του Περιφερειακού </w:t>
      </w:r>
    </w:p>
    <w:p>
      <w:pPr>
        <w:pStyle w:val="Style15"/>
        <w:jc w:val="both"/>
        <w:rPr/>
      </w:pPr>
      <w:r>
        <w:rPr>
          <w:rFonts w:eastAsia="MS Mincho;ＭＳ 明朝" w:cs="Times New Roman" w:ascii="Times New Roman" w:hAnsi="Times New Roman"/>
          <w:sz w:val="24"/>
          <w:szCs w:val="24"/>
          <w:lang w:val="el-GR"/>
        </w:rPr>
        <w:t xml:space="preserve">Δακτυλίου Αττικής, που υπογράφηκε μεταξύ αφ' ενός του Ελληνικού Δημοσίου </w:t>
      </w:r>
    </w:p>
    <w:p>
      <w:pPr>
        <w:pStyle w:val="Style15"/>
        <w:jc w:val="both"/>
        <w:rPr/>
      </w:pPr>
      <w:r>
        <w:rPr>
          <w:rFonts w:eastAsia="MS Mincho;ＭＳ 明朝" w:cs="Times New Roman" w:ascii="Times New Roman" w:hAnsi="Times New Roman"/>
          <w:sz w:val="24"/>
          <w:szCs w:val="24"/>
          <w:lang w:val="el-GR"/>
        </w:rPr>
        <w:t xml:space="preserve">και αφ' ετέρου α) της Ανώνυμης Εταιρείας με την επωνυμία "Ανώνυμη Εταιρεία Παραχώρησης Ελεύθερης Λεωφόρου Ελευσίνας – Σταυρού - Αεροδρομίου Σπάτων και Δυτικής Περιφερειακής Λεωφόρου Υμηττού", β) της Κοινοπραξίας με την επωνυμία "Κοινοπραξία ΑΤΤΙΚΗ ΟΔΟΣ - Κατασκευή Ελεύθερης Λεωφόρου </w:t>
      </w:r>
    </w:p>
    <w:p>
      <w:pPr>
        <w:pStyle w:val="Style15"/>
        <w:jc w:val="both"/>
        <w:rPr/>
      </w:pPr>
      <w:r>
        <w:rPr>
          <w:rFonts w:eastAsia="MS Mincho;ＭＳ 明朝" w:cs="Times New Roman" w:ascii="Times New Roman" w:hAnsi="Times New Roman"/>
          <w:sz w:val="24"/>
          <w:szCs w:val="24"/>
          <w:lang w:val="el-GR"/>
        </w:rPr>
        <w:t>Ελευσίνας – Σταυρού - Αεροδρομίου Σπάτων και Δυτικής Περιφερειακής Λεωφόρου Υμηττού, γ) των μελών της παραπάνω Κοινοπραξίας και δ) των ιδρυτικών μελών - μετόχων της παραπάνω Ανώνυμ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2. Άρθρο 2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δεύτερο άρθρο ρυθμίζονται θέματα που αφορούν την επιτάχ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έλεσης των απαλλοτριώσεων, τη δυνατότητα προσωρινής κατάλη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για γεωτεχνικές και αρχαιολογικές έρευνες, την κατά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αδειών, εκτέλεση εργασιών και υλοποίηση ενεργειώ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και άλλους φορείς του Δημοσίου. Οι ρυθμίσεις αυτές είναι ανάλογες με αυτές που προβλέπονται σε παρόμοια έργα, όπως το Μετρό Αθηνών, τον Αγωγό Φυσικού Αερίου και η Ζεύξη Ρίου-Αντιρρίου και κρίνονται απαραίτητες για την εμπρόθεσμη κατασκευή του Έργου και την τήρηση των συμβατικών υποχρεώσεων που αναλαμβάνει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ειδικώς ως προς τα δάση και τις δασικές εκτάσεις είναι συνταγματικά επιτρεπτή διότι και το Έργο συνολικά και η χάραξή του στις συγκεκριμένες περιοχές ικανοποιούν τα μέγιστα το δημόσιο συμφέρον, εν όψει των χαρακτηριστικών και των επιπτώσεων του Έργου, όπως αυτά περιγράφονται στις ενότητες Α και Β της παρούσας, που με καμία άλλη εναλλακτική λύση δε θα μπορούσε να ικανοποιηθεί και προαχ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3. Άρθρο 3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εριλαμβάνει 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τεινόμενο σχέδιο νόμου επιδιώκει τους παραπάνω σκοπούς και παρακαλούμε για την ψήφι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w:t>
        <w:tab/>
        <w:tab/>
        <w:tab/>
        <w:tab/>
        <w:t>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Α. Παπαδόπουλος</w:t>
        <w:tab/>
        <w:tab/>
        <w:tab/>
        <w:tab/>
        <w:t>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ΟΙΚΟΝΟΜΙΑ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ΝΑ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jc w:val="both"/>
        <w:rPr/>
      </w:pPr>
      <w:r>
        <w:rPr>
          <w:rFonts w:eastAsia="MS Mincho;ＭＳ 明朝" w:cs="Times New Roman" w:ascii="Times New Roman" w:hAnsi="Times New Roman"/>
          <w:sz w:val="24"/>
          <w:szCs w:val="24"/>
          <w:lang w:val="el-GR"/>
        </w:rPr>
        <w:t>Γ. Παπαντωνίου</w:t>
        <w:tab/>
        <w:tab/>
        <w:tab/>
        <w:tab/>
        <w:t>Β.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ΕΩΡΓΙΑΣ</w:t>
      </w:r>
    </w:p>
    <w:p>
      <w:pPr>
        <w:pStyle w:val="Style15"/>
        <w:jc w:val="both"/>
        <w:rPr/>
      </w:pPr>
      <w:r>
        <w:rPr>
          <w:rFonts w:eastAsia="MS Mincho;ＭＳ 明朝" w:cs="Times New Roman" w:ascii="Times New Roman" w:hAnsi="Times New Roman"/>
          <w:sz w:val="24"/>
          <w:szCs w:val="24"/>
          <w:lang w:val="el-GR"/>
        </w:rPr>
        <w:t>ΧΩΡΟΤΑΞ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Λαλιώτης</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τ. Τζουμ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tab/>
        <w:tab/>
        <w:tab/>
        <w:tab/>
        <w:t>ΠΟΛΙΤΙΣΜΟΥ</w:t>
      </w:r>
    </w:p>
    <w:p>
      <w:pPr>
        <w:pStyle w:val="Style15"/>
        <w:jc w:val="both"/>
        <w:rPr/>
      </w:pPr>
      <w:r>
        <w:rPr>
          <w:rFonts w:eastAsia="MS Mincho;ＭＳ 明朝" w:cs="Times New Roman" w:ascii="Times New Roman" w:hAnsi="Times New Roman"/>
          <w:sz w:val="24"/>
          <w:szCs w:val="24"/>
          <w:lang w:val="el-GR"/>
        </w:rPr>
        <w:t>Ε. Γιαννόπουλος</w:t>
        <w:tab/>
        <w:tab/>
        <w:tab/>
        <w:tab/>
        <w:t>Ε.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ΗΜΟΣΙΑΣ ΤΑΞΗΣ</w:t>
        <w:tab/>
        <w:tab/>
        <w:tab/>
        <w:tab/>
        <w:t>ΜΕΤΑΦΟΡΩΝ ΚΑΙ</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pPr>
      <w:r>
        <w:rPr>
          <w:rFonts w:eastAsia="MS Mincho;ＭＳ 明朝" w:cs="Times New Roman" w:ascii="Times New Roman" w:hAnsi="Times New Roman"/>
          <w:sz w:val="24"/>
          <w:szCs w:val="24"/>
          <w:lang w:val="el-GR"/>
        </w:rPr>
        <w:t>Γ. Ρωμαίος</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Χ.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Σύμβασης Παραχώρησης της Μελέτ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χρηματοδότησης και Εκμετάλλευσης της Ελεύθερης Λεωφόρου Ελευσίνας - Σταυρού - Αεροδρομίου Σπάτων και Δυτικής Περιφερειακής Λεω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αποκτά ισχύ νόμου η "Σύμβαση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λέτης, Κατασκευής, Αυτοχρηματοδότησης και Εκμετάλλευσης της </w:t>
      </w:r>
    </w:p>
    <w:p>
      <w:pPr>
        <w:pStyle w:val="Style15"/>
        <w:jc w:val="both"/>
        <w:rPr/>
      </w:pPr>
      <w:r>
        <w:rPr>
          <w:rFonts w:eastAsia="MS Mincho;ＭＳ 明朝" w:cs="Times New Roman" w:ascii="Times New Roman" w:hAnsi="Times New Roman"/>
          <w:sz w:val="24"/>
          <w:szCs w:val="24"/>
          <w:lang w:val="el-GR"/>
        </w:rPr>
        <w:t xml:space="preserve">Ελεύθερης Λεωφόρου Ελευσίνας - Σταυρού - Α/Δ Σπάτων και Δυτικής Περιφερειακής Λεωφόρου Υμηττού, που υπογράφηκε στην Αθήνα στις 23 Μαΐου 1996 μεταξύ αφ' ενός του Ελληνικού Δημοσίου και αφ' ετέρου: α) της Ανώνυμης Εταιρείας με την επωνυμία "Ανώνυμη Εταιρεία Παραχώρησης Ελεύθερης Λεωφόρου Ελευσίνας - Σταυρού - Α/Δ Σπάτων και Δυτικής Περιφερειακής Λεωφόρου Υμητ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Κοινοπραξίας με την επωνυμία "Κοινοπραξία Αττική Οδός -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Σ.Σ. και Δ.Π.Λ.Υ., γ) των μελών της παραπάνω Κοινοπραξ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ων συμβαλλόμμενων Επενδυτών, ιδρυτικών μελών και αρχικών με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ώνυμης Εταιρείας με την επωνυμία "Ανώνυμη Εταιρεία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ης Λεωφόρου Ελευσίνας - Σταυρού - Α/Δ Σπάτων και Δυτικής Περιφερειακής Λεωφόρου Υμηττού" το κείμενο της οποίας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εμβάλλεται το παραπάνω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ι εκτάσεις, που σύμφωνα με τη Σύμβαση Παραχώρησης είναι αναγκαίες για την Κατασκευή και Λειτουργία του πιο πάνω Έργου ή για την εγκατάσταση των εργοταξίων του Αναδόχου, απαλλοτριώνονται με κοινή απόφαση των Υπουργών Οικονομικών και Περιβάλλοντος, Χωροταξίας και Δημόσιων Έργων, υπέρ του Δημοσίου και με δαπάνες αυτού ή του Αναδόχου, όπως κατά περίπτωση ορίζεται στη Σύμβαση Παραχώρησης, για δημόσια ωφέλεια. Στις απαλλοτριώσεις αυτές εφαρμόζονται ανάλογα οι διατάξεις των παραγράφων 1, 3 και 5 του δέκατου άρθρου του ν. 1955/1991 (ΦΕΚ 112 Α'), η παρ. 6 του ίδιου άρθρου που προστέθηκε με την παρ. 1 του άρθρου 16 του ν. 2308/1995 (ΦΕΚ 114 Α'), καθώς και οι διατάξεις της παρ. 20α του άρθρου 4 του ν. 2052/1992 (ΦΕΚ 94 Α'). Για τον υπολογισμό των αποζημιώσεων έχουν εφαρμογή οι διατάξεις του ν. 653/1977, όπως τροποποιήθηκαν και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για τις ανωτέρω απαλλοτριώσεις οι διατάξεις </w:t>
      </w:r>
    </w:p>
    <w:p>
      <w:pPr>
        <w:pStyle w:val="Style15"/>
        <w:jc w:val="both"/>
        <w:rPr/>
      </w:pPr>
      <w:r>
        <w:rPr>
          <w:rFonts w:eastAsia="MS Mincho;ＭＳ 明朝" w:cs="Times New Roman" w:ascii="Times New Roman" w:hAnsi="Times New Roman"/>
          <w:sz w:val="24"/>
          <w:szCs w:val="24"/>
          <w:lang w:val="el-GR"/>
        </w:rPr>
        <w:t xml:space="preserve">του ν. δ/τος 797/1971 (ΦΕΚ 1 Α'), όπως τροποποιήθηκαν ή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σχύουν. Οι εκτάσεις που απαλλοτριώνονται με δαπάνε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κατά κυριότητα στο Δημόσιο και αποδίδονται σ' αυτό χωρίς καν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άλλαγμα ή αποζημίωση, σύμφωνα με τους όρους της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ων απαιτούμενων γεωτεχνικών και αρχαιολογικών ερε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εφαρμογή οι διατάξεις της παρ. 20β του ν. 2052/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χρι τη συντέλεση των παραπάνω απαλλοτριώσεων που απ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σκευή και λειτουργία του Έργου, αναστέλλεται η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δομικών αδειών και η εκτέλεση οικοδομικών εργασιών στα όρ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όπως αυτά προσδιορίζονται στις Μελέτες του Προσαρτήματος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τρέπεται η κατάληψη, εκχέρσωση ή κάλυψη δασών ή δασικών εκ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κλείονται εντός των ορίων που έχουν προσδιοριστεί στις Μελέ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αρτήματος 7 και σύμφωνα με τους όρους της Σύμβασης.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α νόμο εγκρίνεται η αλλαγή χρήσης, αίρεται η αναδάσωση και χορηγούνται η άδεια επέμβασης και η άδεια υλοτομίας των ανωτέρω εκ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όροι δόμησης των εκτάσεων που ορίζονται στις Μελέτες του Προσ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ης Σύμβασης Παραχώρησης και οι οποίες απαιτούνται για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αθμών Εξυπηρέτησης Αυτοκινήτων (Σ.Ε.Α.), Σταθμών Διοδίων (Σ.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Διοίκησης Έργου (Κ.Δ.Ε.) και Χώρων Εμπορικής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Υ.), του Έργου της Ελεύθερης Λεωφόρου Ελευσίνας - Σταυρού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δρομίου Σπάτων και Δυτικής Περιφερειακής Λεωφόρου Υμηττού, καθ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θμοί Εξυπηρέτησης Αυτοκινήτων (Σ.Ε.Α.) και Κέντρο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Κ.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γιστο ποσοστό κάλυψης τριάντα στα εκατό (30%) της επιφάνει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πέ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γιστος συντελεστής δόμησης πενήντα στα εκατό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άσεις κτιρίων μεταξύ τους και από τα όρια του γηπέδου πέντε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σταση των κτιρίων από τον άξονα του δρόμου, καθώς και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τιρίων και στεγάστρων καθορίζονται από τη σχετική με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κατασκευή κτιριακών επιφανει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Ε.Α. υπεράνω του αυτοκινητόδρομου και κάθετα προς αυτόν (γεφυ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ές) σύμφωνα με μελέτη που θα εκπονηθεί και εγκριθεί. Για τις </w:t>
      </w:r>
    </w:p>
    <w:p>
      <w:pPr>
        <w:pStyle w:val="Style15"/>
        <w:jc w:val="both"/>
        <w:rPr/>
      </w:pPr>
      <w:r>
        <w:rPr>
          <w:rFonts w:eastAsia="MS Mincho;ＭＳ 明朝" w:cs="Times New Roman" w:ascii="Times New Roman" w:hAnsi="Times New Roman"/>
          <w:sz w:val="24"/>
          <w:szCs w:val="24"/>
          <w:lang w:val="el-GR"/>
        </w:rPr>
        <w:t xml:space="preserve">εγκαταστάσεις αυτές δεν έχουν εφαρμογή οι διατάξεις του π. δ/τ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γκριση των μελετών των άνω κτιριακώ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όρους της Σύμβασης επέχει θέση Οικοδομικής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η σύνδεση των εγκαταστάσεων με τα δίκτυα Ο.Κ.Ω.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της Υπηρεσίας ότι τα έργα εκτελέστηκαν σύμφωνα με την εγκεκριμένη με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όροι δόμησης, ο τρόπος δημιουργίας και ανάπτυξης, η χρή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ων και ο φορέας μελέτης-κατασκευής και εκμετάλλευσης των Χώ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Εκμετάλλευσης (Χ.Ε.Υ.), είτε αυτοί βρίσκονται εντός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γκεκριμένου σχεδίου πόλεως, καθορίζ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Χωροταξίας και Δημόσιων Έργων. Για την απαλλοτρ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άσεων που απαιτούνται για τη δημιουργία των εγκαταστά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αρακτηρίζονται ως δημόσιας ή κοινής ωφέλειας, έχου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έγερση των κτιριακών εγκαταστάσεων των Σταθμών Διοδ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που προσδιορίζονται στις Μελέτες του Προσαρτήματος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αραχώρησης, σε εφαρμογή μελετών που θα συνταχθ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θούν σύμφωνα με τους όρους και προδιαγραφές του Προσ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οριογραμμή όχθης και ζώνης συντήρησης ρεμάτων, χειμάρ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ακίων, η διευθέτηση των οποίων είναι αναγκαία για 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ης Σύμβασης και την αντιπλημμυρική προστασία αυτ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όμορων προς αυτό περιοχών, καθορίζονται σύμφωνα με τις Μελέ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αρτήματος 7, κατά παρέκκλιση της παραγράφου 3 του άρθρ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880/1979, όπως προστέθηκε με την παράγραφο γ' του άρθρ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52/1992. Για την εκτέλεση εργασιών εφαρμόζ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679/19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Δημόσιες υπηρεσίες, επιχειρήσεις και οργανισμοί προβαίνουν αμέσως, κατά προτεραιότητα και εντός των προθεσμιών που προβλέπονται στη Σύμβαση Παραχώρησης, στην έκδοση των απαιτούμενων για την εκτέλεση του Έργου πάσης φύσεως αδειών, στα έργα, εργασίες και στις ενέργειες αρμοδιότητάς τους που είναι αναγκαίες ή χρήσιμες για την ομαλή και απρόσκοπτη κατασκευή και λειτουργία του Έργου, με ανάλογη εφαρμογή των διατάξεων των παραγράφων 4 και 5 του άρθρου εβδόμου του ν. 1955/1991 (ΦΕΚ 114 Α'). Οι σχετικές αποζημιώσεις προς τον Ανάδοχο υπολογίζονται σύμφωνα με το άρθρο 38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φορείς υποχρεούνται κατά περίπτωση να κατασκευάζου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οπτεύουν την κατασκευή έργων αρμοδιότητάς τους, κατά τρό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παρακωλύεται η εκτέλεση εργασιών, η συντήρηση, λειτουργ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υντονισμό των παραπάνω οι Οργανισμοί Κοινής Ωφέλειας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 Δήμων και Κοινοτήτων Περιφέρειας Αττικής υποχρεούνται,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μηνός από τη δημοσίευση του παρόντος και για όλη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του Έργου, ορίσουν ανά έναν εκπρόσωπο στην αρμόδ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του Έργου υπηρεσία του Υπουργείου Περιβάλλοντος, Χωροταξίας και Δημόσι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Μελέτες εφαρμογής των υδραυλικών δικτύων που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άρτημα 7 της Σύμβασης θα εκπονηθούν και εγκριθού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της Σύμβασης και τις εγκεκριμένες από την Ε.Υ.Δ.Α.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σχεδιασμού. Στην περίπτωση ανάγκης δευτερευούση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σεων από την Επίβλεψη του Έργου, εφαρμόζεται το άρθρο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 του ν. 1068/1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προεδρικό διάταγμα εκδιδόμενο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Χωροταξίας και Δημόσιων Έργων και Δημόσια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ζήτημα που αφορά την οργάνωση της αστυνόμ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ην τήρηση των διατάξεων του Κώδικα Οδικής Κυκλοφορί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της κυκλοφορίας στο Έργο, την τήρηση της καθαριότητα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επιβολής και είσπραξης των προστίμων για παραβάσεις του Κ.Ο.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νάδοχο, σε εφαρμογή των άρθρων 43 και 46 της Σύμβασης Παραχώρησης και σύμφωνα με τις διαδικασίες που προβλέπουν τα άρθρ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pPr>
      <w:r>
        <w:rPr>
          <w:rFonts w:eastAsia="MS Mincho;ＭＳ 明朝" w:cs="Times New Roman" w:ascii="Times New Roman" w:hAnsi="Times New Roman"/>
          <w:sz w:val="24"/>
          <w:szCs w:val="24"/>
          <w:lang w:val="el-GR"/>
        </w:rPr>
        <w:t xml:space="preserve">1. Κάθε άλλη γενική ή ειδική διάταξη που αντίκειται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ή ρυθμίζει θέματα όμοια με αυτόν θεωρείτ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ισχύει, όσον αφορά το αντικείμενο της Σύμβασης Παραχώρ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με το νόμ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ου παρόντος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Οκτω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w:t>
        <w:tab/>
        <w:tab/>
        <w:tab/>
        <w:tab/>
        <w:t>ΕΘΝΙΚΗΣ Α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Α. Παπαδόπουλος</w:t>
        <w:tab/>
        <w:tab/>
        <w:tab/>
        <w:tab/>
        <w:t>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ΟΙΚΟΝΟΜΙΑ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ΝΑΠΤΥΞΗΣ</w:t>
      </w:r>
    </w:p>
    <w:p>
      <w:pPr>
        <w:pStyle w:val="Style15"/>
        <w:jc w:val="both"/>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Γ. Παπαντωνίου</w:t>
        <w:tab/>
        <w:tab/>
        <w:tab/>
        <w:tab/>
        <w:t>Β.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ΕΩΡΓ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jc w:val="both"/>
        <w:rPr/>
      </w:pPr>
      <w:r>
        <w:rPr>
          <w:rFonts w:eastAsia="MS Mincho;ＭＳ 明朝" w:cs="Times New Roman" w:ascii="Times New Roman" w:hAnsi="Times New Roman"/>
          <w:sz w:val="24"/>
          <w:szCs w:val="24"/>
          <w:lang w:val="el-GR"/>
        </w:rPr>
        <w:t>ΔΗΜΟΣΙΩΝ ΈΡΓΩΝ</w:t>
      </w:r>
    </w:p>
    <w:p>
      <w:pPr>
        <w:pStyle w:val="Style15"/>
        <w:jc w:val="both"/>
        <w:rPr/>
      </w:pPr>
      <w:r>
        <w:rPr>
          <w:rFonts w:eastAsia="MS Mincho;ＭＳ 明朝" w:cs="Times New Roman" w:ascii="Times New Roman" w:hAnsi="Times New Roman"/>
          <w:sz w:val="24"/>
          <w:szCs w:val="24"/>
          <w:lang w:val="el-GR"/>
        </w:rPr>
        <w:t>Κ. Λαλιώτης</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τ. Τζουμ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ΙΚΑΙΟΣΥΝΗΣ</w:t>
        <w:tab/>
        <w:tab/>
        <w:tab/>
        <w:tab/>
        <w:t>ΠΟΛΙΤΙ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tab/>
        <w:tab/>
        <w:tab/>
        <w:tab/>
        <w:t>Ε.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ΗΜΟΣΙΑΣ ΤΑΞΗΣ</w:t>
        <w:tab/>
        <w:tab/>
        <w:tab/>
        <w:tab/>
        <w:t>ΜΕΤΑΦΟΡΩΝ ΚΑΙ</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pPr>
      <w:r>
        <w:rPr>
          <w:rFonts w:eastAsia="MS Mincho;ＭＳ 明朝" w:cs="Times New Roman" w:ascii="Times New Roman" w:hAnsi="Times New Roman"/>
          <w:sz w:val="24"/>
          <w:szCs w:val="24"/>
          <w:lang w:val="el-GR"/>
        </w:rPr>
        <w:t>Γ. Ρωμαίος</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Χ.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οσχέδιο του Υπουργείου Περιβάλλοντος, Χωροτ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σιων Έργων " Κύρωση Σύμβασης Παραχώρησης της Μελέτης, Κατασκευής, Αυτοχρηματοδότησης και Εκμετάλλευσης της Ελεύθερης Λεωφόρου Ελευσίνας - Σταυρού - Αεροδρομίου Σπάτων και Δυτικής Περιφερειακής Λεωφόρου 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ιο πάνω νομοσχεδίου προκαλούντ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1. α. Δαπάνη συνολικού ποσού 25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6.1994, επικαιροποιημένης με το επιτόκιο της καμπύλης επιτοκίων </w:t>
      </w:r>
    </w:p>
    <w:p>
      <w:pPr>
        <w:pStyle w:val="Style15"/>
        <w:jc w:val="both"/>
        <w:rPr/>
      </w:pPr>
      <w:r>
        <w:rPr>
          <w:rFonts w:eastAsia="MS Mincho;ＭＳ 明朝" w:cs="Times New Roman" w:ascii="Times New Roman" w:hAnsi="Times New Roman"/>
          <w:sz w:val="24"/>
          <w:szCs w:val="24"/>
          <w:lang w:val="el-GR"/>
        </w:rPr>
        <w:t xml:space="preserve">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που ίσχυε κατά την 30.6.1994, στη χρονική στιγμ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αμίευσης, ως χρηματοδοτική Συμβολή του Δημοσίου στη Μελέτη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άρθρα 10.1.4, 18 και 3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απάνη συνολικού ποσού δρχ. 35,4 δισ. από την ανάληψη υποχρε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μέρους του Κ.τ.Ε. να χορηγήσει στον Ανάδοχο το σύνολο της δαπ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ων έργων που κατατάσσονται στην κατηγορία των "Παράλλη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άρθρα 27.1.1(2), 10.1.4 και 10.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Δαπάνη συνολικού ποσού 48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σταθερές τιμές της 30.6.1994 (ισότιμο δρχ. 140 δισ.). Από την κάλυψη εκ μέρους του Κ.τ.Ε. των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δρχ. 21 δισ. ολοκλήρωσης των ήδη εκτελούμενων εργολαβιών στο </w:t>
      </w:r>
    </w:p>
    <w:p>
      <w:pPr>
        <w:pStyle w:val="Style15"/>
        <w:jc w:val="both"/>
        <w:rPr/>
      </w:pPr>
      <w:r>
        <w:rPr>
          <w:rFonts w:eastAsia="MS Mincho;ＭＳ 明朝" w:cs="Times New Roman" w:ascii="Times New Roman" w:hAnsi="Times New Roman"/>
          <w:sz w:val="24"/>
          <w:szCs w:val="24"/>
          <w:lang w:val="el-GR"/>
        </w:rPr>
        <w:t>Τμήμα Μεταμόρφωσης - Λ. Κύμης (άρθρο 10.1.5.1(2</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ββ) δρχ. 10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 απαλλοτρίωσης των εκτάσεων που είναι αναγκαίες για 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ου έργου ή για την εγκατάσταση των εργοταξί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με δαπάνες του Κ.τ.Ε. (άρθρο 35 Σύμβασης και δεύτερο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και (γγ) δρχ. 12 δισ. για αμοιβές μελετών και Συμβούλων (άρθρο </w:t>
      </w:r>
    </w:p>
    <w:p>
      <w:pPr>
        <w:pStyle w:val="Style15"/>
        <w:jc w:val="both"/>
        <w:rPr/>
      </w:pPr>
      <w:r>
        <w:rPr>
          <w:rFonts w:eastAsia="MS Mincho;ＭＳ 明朝" w:cs="Times New Roman" w:ascii="Times New Roman" w:hAnsi="Times New Roman"/>
          <w:sz w:val="24"/>
          <w:szCs w:val="24"/>
          <w:lang w:val="el-GR"/>
        </w:rPr>
        <w:t>10.1.5.1 (1</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απάνη συνολικού ποσού δρχ. 8 δισ. σε σταθερές τιμές της 30.6.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μέρους της πρόσθετης δαπάνης κατασκευής τ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υτικής Περιφερειακής Λεωφόρου Υμηττού (το οποίο δεν περιλαμβάνεται </w:t>
      </w:r>
    </w:p>
    <w:p>
      <w:pPr>
        <w:pStyle w:val="Style15"/>
        <w:jc w:val="both"/>
        <w:rPr/>
      </w:pPr>
      <w:r>
        <w:rPr>
          <w:rFonts w:eastAsia="MS Mincho;ＭＳ 明朝" w:cs="Times New Roman" w:ascii="Times New Roman" w:hAnsi="Times New Roman"/>
          <w:sz w:val="24"/>
          <w:szCs w:val="24"/>
          <w:lang w:val="el-GR"/>
        </w:rPr>
        <w:t>στο "Κατ' Αποκοπήν Τίμημα") (άρθρο 10.1.5.1 (2</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2. α. Ενδεχόμενη δαπάνη μέχρι συνολικού ποσού δρχ. 800.000.000, περίπου, για την καταβολή αποζημίωσης στον Ανάδοχο, στην περίπτωση που η Σύμβαση Παραχώρησης δεν κυρωθεί για οποιονδήποτε λόγο από τη Βουλή, για πραγματοποιηθείσες (από τον Ανάδοχο) βάσει επίσημων παραστατικών εύλογες δαπάνες αμοιβών των πάσης φύσεως συμβούλων, εγγυητικών επιστολών καλής εκτελέσεως ανέκκλητων πιστώσεων και προδημοπρασιακών δαπανών (άρθρο 11.2.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δεχόμενη δαπάνη μέχρι ποσού δρχ. 18 δισ.,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50% του ποσού της δαπάνης για Παράλληλα Έργα) από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οποιασδήποτε επιπλέον επιβάρυνσης του Κόστου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ής του "Κατ' Αποκοπήν Αντικειμένου" και των "Παράλλη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που οφείλεται στην τροποποίηση του Σχεδιασμού του Έργ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λόγω περιβαλλοντολογικών όρων (άρθρο 5.1.3.1, 5.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ακαθόριστ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ην καταβολή αποζημίωσης στον Ανάδοχο για </w:t>
      </w:r>
    </w:p>
    <w:p>
      <w:pPr>
        <w:pStyle w:val="Style15"/>
        <w:jc w:val="both"/>
        <w:rPr/>
      </w:pPr>
      <w:r>
        <w:rPr>
          <w:rFonts w:eastAsia="MS Mincho;ＭＳ 明朝" w:cs="Times New Roman" w:ascii="Times New Roman" w:hAnsi="Times New Roman"/>
          <w:sz w:val="24"/>
          <w:szCs w:val="24"/>
          <w:lang w:val="el-GR"/>
        </w:rPr>
        <w:t xml:space="preserve">ζημίες που έχει υποστεί λόγω καθυστερήσεω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έναρξης λειτουργίας </w:t>
      </w:r>
    </w:p>
    <w:p>
      <w:pPr>
        <w:pStyle w:val="Style15"/>
        <w:jc w:val="both"/>
        <w:rPr/>
      </w:pPr>
      <w:r>
        <w:rPr>
          <w:rFonts w:eastAsia="MS Mincho;ＭＳ 明朝" w:cs="Times New Roman" w:ascii="Times New Roman" w:hAnsi="Times New Roman"/>
          <w:sz w:val="24"/>
          <w:szCs w:val="24"/>
          <w:lang w:val="el-GR"/>
        </w:rPr>
        <w:t xml:space="preserve">της Α' φάσης του Α/Δ Σπάτ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ς απόδοσης στην κυκλοφορία της </w:t>
      </w:r>
    </w:p>
    <w:p>
      <w:pPr>
        <w:pStyle w:val="Style15"/>
        <w:jc w:val="both"/>
        <w:rPr/>
      </w:pPr>
      <w:r>
        <w:rPr>
          <w:rFonts w:eastAsia="MS Mincho;ＭＳ 明朝" w:cs="Times New Roman" w:ascii="Times New Roman" w:hAnsi="Times New Roman"/>
          <w:sz w:val="24"/>
          <w:szCs w:val="24"/>
          <w:lang w:val="el-GR"/>
        </w:rPr>
        <w:t xml:space="preserve">Δυτικής Περιφερειακής Λεωφόρου Υμηττού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ης έναρξ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αστιακού τρένου προς το Α/Δ Σπάτων (άρθρα 10.5.1 και 10.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επιστροφή στον Ανάδοχο φόρου συγ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που κατέβαλε για το σχηματισμό του κεφαλαίου,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Σύμβαση Παραχώρησης, για οποιονδήποτε λόγο δεν κυρωθεί από τη </w:t>
      </w:r>
    </w:p>
    <w:p>
      <w:pPr>
        <w:pStyle w:val="Style15"/>
        <w:jc w:val="both"/>
        <w:rPr/>
      </w:pPr>
      <w:r>
        <w:rPr>
          <w:rFonts w:eastAsia="MS Mincho;ＭＳ 明朝" w:cs="Times New Roman" w:ascii="Times New Roman" w:hAnsi="Times New Roman"/>
          <w:sz w:val="24"/>
          <w:szCs w:val="24"/>
          <w:lang w:val="el-GR"/>
        </w:rPr>
        <w:t>Βουλή (άρθρο 11.2.4(</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καταβολή στον Ανάδοχο σε περίπτωση καθυστέ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15 εργάσιμων ημερών τόκων υπερημερίας επί του καθυστερούμενου </w:t>
      </w:r>
    </w:p>
    <w:p>
      <w:pPr>
        <w:pStyle w:val="Style15"/>
        <w:jc w:val="both"/>
        <w:rPr/>
      </w:pPr>
      <w:r>
        <w:rPr>
          <w:rFonts w:eastAsia="MS Mincho;ＭＳ 明朝" w:cs="Times New Roman" w:ascii="Times New Roman" w:hAnsi="Times New Roman"/>
          <w:sz w:val="24"/>
          <w:szCs w:val="24"/>
          <w:lang w:val="el-GR"/>
        </w:rPr>
        <w:t xml:space="preserve">ποσού υπολογιζόμενου σύμφωνα με την καμπύλη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κατάπτωση εγγυήσεων, που έχουν παρασχ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ημόσιο, για δάνεια του Αναδόχου για την περίοδο όταν τελει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κατασκευές της Περιόδου Μελετών - Κατασκευών και το έργ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ιμο για λειτουργία και χρήση στο σύνολό του μέχρι και την απο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 κεφάλαιο, τόκους και έξοδα (άρθρο 1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ν καταβολή αποζημίωσης στον Ανάδοχ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ο Κ.τ.Ε. αρνηθεί να εγγυηθεί τα δάνεια γ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συμβατική υποχρέωση (άρθρο 19.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ν καταβολή αποζημίωσης στον Ανάδοχ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που εκτελέστηκαν κατά την περίοδο που μεσολαβεί από της υπογραφής της Σύμβασης Παραχώρησης μέχρι την κύρωσή της, στην περίπτωση κατά την οποία αυτή για οποιονδήποτε λόγο δεν κυρωθεί από τη Βουλ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ήνων (άρθρο 2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ην καταβολή αποζημίωσης στον Ανάδοχ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που έγιναν από την κύρωση της Σύμβασης από τη Βουλή των Ελλήνων μέχρι την Ημερομηνία Παραχώρησης, σε περίπτωση που η Σύμβαση Παραχώρησης δεν ολοκληρωθεί (άρθρο 2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την καταβολή αποζημίωσης στον Ανάδοχο, σε περίπτωση που υπάρ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ερήσεις λόγω αδυναμίας του Κ.τ.Ε., οι οποίες αποδεδειγμένα επηρεάζουν την κρίσιμη διαδρομή του χρονοδιαγράμματος Μελετών - Κατασκευών της Περιόδου Τ1 (άρθρο 30.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ό την καταβολή αποζημίωσης στον Ανάδοχο για καθυστέρηση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πέρα των έξι (6) μηνών λόγω αρχαιολογικών ερευνώ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6.2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πό την καταβολή αποζημίωσης στον Ανάδοχο στην περίπτωση που εκτελούνται από τον ίδιο αρχαιολογικές έρευνες υπό την επίβλεψη ή την εντολή της Αρχαιολογικής Υπηρεσίας (άρθρα 36.7 - 36.8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Από την καταβολή αποζημίωσης στον Ανάδοχο σε περίπτωση που καθυστερήσει η εκτέλεση του Έργου λόγω μη έγκαιρης έκδοσης των απαραίτητων αδειών (άρθρα 37.3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Από την καταβολή αποζημίωσης στον Ανάδοχο σε περίπτωση κάμ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κλοφορίας, η οποία οφείλεται στη μη εκτέλεση από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κτάσεων οδικών αξόνων (άρθρο 40.1.9).</w:t>
      </w:r>
    </w:p>
    <w:p>
      <w:pPr>
        <w:pStyle w:val="Style15"/>
        <w:jc w:val="both"/>
        <w:rPr/>
      </w:pPr>
      <w:r>
        <w:rPr>
          <w:rFonts w:eastAsia="MS Mincho;ＭＳ 明朝" w:cs="Times New Roman" w:ascii="Times New Roman" w:hAnsi="Times New Roman"/>
          <w:sz w:val="24"/>
          <w:szCs w:val="24"/>
          <w:lang w:val="el-GR"/>
        </w:rPr>
        <w:t xml:space="preserve">ιγ. Από την καταβολή αποζημίωσης στον Ανάδοχο με 1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ογιακή ημέρα καθυστέρησης έγκρισης από τον Κ.τ.Ε. του Εγχειρ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άρθρο 43.7.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Από την ανάληψη ευθυνών εκ μέρους του Κ.τ.Ε. για βλάβε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κληθεί από ανωτέρα βία ή από υπαιτιότητα του Κ.τ.Ε.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ευταία διετία (μετά τη λήξη της Περιόδου Παραχώρησης και την </w:t>
      </w:r>
    </w:p>
    <w:p>
      <w:pPr>
        <w:pStyle w:val="Style15"/>
        <w:jc w:val="both"/>
        <w:rPr/>
      </w:pPr>
      <w:r>
        <w:rPr>
          <w:rFonts w:eastAsia="MS Mincho;ＭＳ 明朝" w:cs="Times New Roman" w:ascii="Times New Roman" w:hAnsi="Times New Roman"/>
          <w:sz w:val="24"/>
          <w:szCs w:val="24"/>
          <w:lang w:val="el-GR"/>
        </w:rPr>
        <w:t>ανάληψη της Λειτουργίας/Εκμετάλλευσης από τον Κ.τ.Ε.) (άρθρο 44.1.1(</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Από την καταβολή αποζημίωσης στον Ανάδοχο για ζημίες που θ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ληθούν, σε περίπτωση διακοπής λειτουργίας του έργου, που θα οφείλεται σε δραστηριότητες δημόσιων υπηρεσιών ή οποιουδήποτε οργανισμού ή επιχείρησης κοινής ωφέλειας (άρθρο 45.1.2 - 45.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Από την καταβολή αποζημίωσης στον Ανάδοχο για ζημία που υπέ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αιτιότητα ή παράλειψη του Κ.τ.Ε. που αφορά τη μη έγκαιρη συντέλεση των απαλλοτριώσεων ή τη μη έγκαιρη έκδοση των αδειών που απαιτούνται για την εκτέλεση του Έργου κ.λπ. (άρθρο 52.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 Από την επιστροφή στον Ανάδοχο της ίδιας Συμμετοχής του, επικαιροποι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ρόνο καταγγελίας με επιτόκιο ίσο προς το αντίστοιχο της καμπύλης </w:t>
      </w:r>
    </w:p>
    <w:p>
      <w:pPr>
        <w:pStyle w:val="Style15"/>
        <w:jc w:val="both"/>
        <w:rPr/>
      </w:pPr>
      <w:r>
        <w:rPr>
          <w:rFonts w:eastAsia="MS Mincho;ＭＳ 明朝" w:cs="Times New Roman" w:ascii="Times New Roman" w:hAnsi="Times New Roman"/>
          <w:sz w:val="24"/>
          <w:szCs w:val="24"/>
          <w:lang w:val="el-GR"/>
        </w:rPr>
        <w:t xml:space="preserve">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λόγω καταγγελία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πέλευσης ασφαλισμένου και μη ασφαλισμένου γεγονό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ας βίας κατά την Περίοδο Μελετών - Κατασκευών (Τ1) και Λειτουργίας - Εκμεταλλεύσεως (Τ2) (άρθρα 52.4.1.1, 52.4.2.1, 52.5.1, 52.5.1.1, 52.5.2 και 52.5.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Από την ανάληψη εκ μέρους του Κ.τ.Ε. του συνόλου τ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αρύνουν τον Ανάδοχο για τη χρηματοδότηση του κόστους Μελέτης - Κατασκευής του έργου, όπως αυτές πηγάζουν από τις δανεια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 έχουν γνωστοποιηθεί σε περίπτωση καταγγελίας της Σύμβασης </w:t>
      </w:r>
    </w:p>
    <w:p>
      <w:pPr>
        <w:pStyle w:val="Style15"/>
        <w:jc w:val="both"/>
        <w:rPr/>
      </w:pPr>
      <w:r>
        <w:rPr>
          <w:rFonts w:eastAsia="MS Mincho;ＭＳ 明朝" w:cs="Times New Roman" w:ascii="Times New Roman" w:hAnsi="Times New Roman"/>
          <w:sz w:val="24"/>
          <w:szCs w:val="24"/>
          <w:lang w:val="el-GR"/>
        </w:rPr>
        <w:t>λόγω μη ασφαλισμένου γεγονότος ανωτέρας βίας (άρθρο 52.5.2.1(</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 Από την καταβολή αποζημίωσης στον Ανάδοχο σε περίπτωση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αραχώρησης από τον Κ.τ.Ε. από υπαιτιότητά τ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πό την καταβολή αποζημίωσης στον Ανάδοχο σε περίπτωση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αραχώρησης από υπαιτιότητα του Κ.τ.Ε.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πριν από την ολοκλήρωση της κατασκευής του Έργ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Κατασκευών - Μελετών (Τ) και για καταγγελία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για Παράλληλα Έργα (άρθρο 5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Από την ανάληψη, εκ μέρους του Κ.τ.Ε., των υποχρεώσεων του Αναδόχου, σε περίπτωση επέλευσης γεγονότος που συνιστά καταγγελία της Σύμβασης Παραχώρησης προς τους Δανειστές, τις Τράπεζες, τους Χρηματοδοτικούς Οργανισμούς και τις ασφαλιστικές εταιρίες (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 Από την καταβολή αποζημίωσης στον Ανάδοχο για 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θετικής ή αποθετικής ζημίας συμπεριλαμβανομένης και της ηθ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άβης, η οποία θα επέλθει στον Ανάδοχο από την κατάργηση ή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όμο των όρων της Σύμβασης, χωρίς προηγουμένως να έχει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Αναδόχου (άρθρο 6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γ. Από την καταβολή αποζημίωσης στον Ανάδοχο για τυχόν παράβαση 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ου Κ.τ.Ε. του όρου της εμπιστευτικότητας (άρθρο 6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δ. Από την καταβολή τόκων υπερημερίας επί του προς επιστροφή ποσ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Π.Α., εφόσον η επιστροφή δεν πραγματοποιηθεί εντός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άρθρο 62.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απάνη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καταβολή στον Ανάδοχο δαπανών και αμοιβών για την εκπό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ων μελετών (άρθρο 29.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καταβολή αμοιβής στον Ανάδοχο για τήρηση στοιχε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ταξη Μητρώου Έργου και Εγχειριδίου Επιθεώρησης και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λλήλων Έργων (άρθρο 29.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καταβολή στον Ανάδοχο πρόσθετης αμοιβής για ανα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ιμών εκτελέσεως Παραλλήλων Έργων (άρθρο 34.4 - 34.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βαρύνουν τον Προϋπολογισμό Δημοσίων Επενδ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καλυφθούν από τη Σ.Α.Ε. 068/2 Έργο 94685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ώλεια εσόδων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έκπτωση για φορολογικούς σκοπούς των δαπανών που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σε τρίτους για τη χρήση δικαιωμάτων ευρεσιτεχ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απαλλαγή του Αναδόχου από το φόρο εισοδήματος επί των δεδουλε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ων που αποκτά μέχρι το χρόνο Έναρξης της Εκμετάλλευσης ολόκλη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άρθρο 6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παρεχομένη δυνατότητα στον Ανάδοχο να σχηματίσει αφορολόγ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εματικό (άρθρο 6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ο πάνω απώλεια των εσόδων θα καλυφθεί από την προβλεπόμενη αύξ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πό άλλες πη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Οκτω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ΘΝΙΚΗΣ</w:t>
        <w:tab/>
        <w:tab/>
        <w:tab/>
        <w:tab/>
        <w:t>ΠΕΡΙΒΑΛΛΟΝΤΟΣ,</w:t>
      </w:r>
    </w:p>
    <w:p>
      <w:pPr>
        <w:pStyle w:val="Style15"/>
        <w:jc w:val="both"/>
        <w:rPr/>
      </w:pPr>
      <w:r>
        <w:rPr>
          <w:rFonts w:eastAsia="MS Mincho;ＭＳ 明朝" w:cs="Times New Roman" w:ascii="Times New Roman" w:hAnsi="Times New Roman"/>
          <w:sz w:val="24"/>
          <w:szCs w:val="24"/>
          <w:lang w:val="el-GR"/>
        </w:rPr>
        <w:t>ΟΙΚΟΝΟΜΙΑΣ</w:t>
        <w:tab/>
        <w:tab/>
        <w:tab/>
        <w:t>ΧΩΡΟΤΑΞΙΑΣ ΚΑΙ</w:t>
      </w:r>
    </w:p>
    <w:p>
      <w:pPr>
        <w:pStyle w:val="Style15"/>
        <w:jc w:val="both"/>
        <w:rPr/>
      </w:pPr>
      <w:r>
        <w:rPr>
          <w:rFonts w:eastAsia="MS Mincho;ＭＳ 明朝" w:cs="Times New Roman" w:ascii="Times New Roman" w:hAnsi="Times New Roman"/>
          <w:sz w:val="24"/>
          <w:szCs w:val="24"/>
          <w:lang w:val="el-GR"/>
        </w:rPr>
        <w:t>ΚΑΙ ΟΙΚΟΝΟΜΙΚΩΝ</w:t>
        <w:tab/>
        <w:tab/>
        <w:t>ΔΗΜΟΣΙΩΝ ΕΡΓΩΝ</w:t>
      </w:r>
    </w:p>
    <w:p>
      <w:pPr>
        <w:pStyle w:val="Style15"/>
        <w:jc w:val="both"/>
        <w:rPr/>
      </w:pPr>
      <w:r>
        <w:rPr>
          <w:rFonts w:eastAsia="MS Mincho;ＭＳ 明朝" w:cs="Times New Roman" w:ascii="Times New Roman" w:hAnsi="Times New Roman"/>
          <w:sz w:val="24"/>
          <w:szCs w:val="24"/>
          <w:lang w:val="el-GR"/>
        </w:rPr>
        <w:t>Γιάν. Παπαντωνίου</w:t>
        <w:tab/>
        <w:tab/>
        <w:tab/>
        <w:t xml:space="preserve">Κων. Λαλιώτης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12/6/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νομοσχέδιο του Υπουργείου Περιβάλλοντος, Χωροτ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ων Έργων " Κύρωση Σύμβασης Παραχώρησης της Μελέτ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χρηματοδότησης και Εκμετάλλευσης της Ελεύθερης Λεωφόρου Ελευσί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αυρού - Αεροδρομίου Σπάτων και Δυτικής Περιφερειακής Λεω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θεσπίζ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υρώνεται και αποκτά ισχύ νόμου η "Σύμβαση Παραχώρησης τη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Αυτοχρηματοδότησης και Εκμετάλλευσης της Ελεύθερης Λεω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σίνας - Σταυρού - Α/Δ Σπάτων και Δυτικής Περιφερειακής Λεωφόρου </w:t>
      </w:r>
    </w:p>
    <w:p>
      <w:pPr>
        <w:pStyle w:val="Style15"/>
        <w:jc w:val="both"/>
        <w:rPr/>
      </w:pPr>
      <w:r>
        <w:rPr>
          <w:rFonts w:eastAsia="MS Mincho;ＭＳ 明朝" w:cs="Times New Roman" w:ascii="Times New Roman" w:hAnsi="Times New Roman"/>
          <w:sz w:val="24"/>
          <w:szCs w:val="24"/>
          <w:lang w:val="el-GR"/>
        </w:rPr>
        <w:t xml:space="preserve">Υμηττού, που υπογράφηκε στην Αθήνα στις 23 Μαΐου 1996 μεταξύ αφ'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και αφ' ετέρου: α) της Ανώνυμης Εταιρε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ωνυμία "Ανώνυμη Εταιρεία Παραχώρησης Ελεύθερης Λεωφόρου Ελευσί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αυρού - Α/Δ Σπάτων και Δυτικής Περιφερειακής Λεωφόρου Υμητ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Κοινοπραξίας με την επωνυμία "Κοινοπραξία Αττική Οδός - Κατασκευή Ε.Λ.Ε.Σ.Σ. και Δ.Π.Λ.Υ., γ) των μελών της παραπάνω Κοινοπραξίας και δ) των συμβαλλόμενων Επενδυτών, ιδρυτικών μελών και αρχικών με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ώνυμης Εταιρείας με την επωνυμία "Ανώνυμη Εταιρεία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ης Λεωφόρου Ελευσίνας - Σταυρού - Α/Δ Σπάτων και Δυτικής Περιφερειακής Λεωφόρου Υμητ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κυρούμενης Σύμβασης συμφωνήθηκαν και έγιναν αμοιβαίως αποδεκτά μεταξύ αφ' ενός του Ελληνικού Δημοσίου (εφεξής "το Ελληνικό Δημόσιο" ή το "Δημόσιο" ή "Κύριος του Έργου (Κ.τ.Ε.)" και αφ' ετέ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Ανώνυμης Εταιρείας με την επωνυμία "ΑΝΩΝΥΜΗ ΕΤΑΙΡΕΙΑ ΠΑΡΑΧΩ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ΘΕΡΗΣ ΛΕΩΦΟΡΟΥ ΕΛΕΥΣΙΝΑΣ - ΣΤΑΥΡΟΥ - Α/Δ ΣΠΑΤΩΝ ΚΑΙ ΔΥΤΙΚΗΣ ΠΕΡΙΦΕΡΕΙΑ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ΟΥ ΥΜΗΤΤΟΥ" και το διακριτικό τίτλο "ΑΤΤΙΚΗ ΟΔΟΣ Α.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λείται εφεξής "ο Ανάδοχος Παραχώρησης" ή "ο Ανάδοχος" ή "η Ανώνυ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ή κατά συντομογραφία Α.Ε.), β) Της Συμβαλλόμενης Κοινοπρ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ΙΑ ΑΤΤΙΚΗ ΟΔΟΣ - Κατασκευή Ε.Λ.Ε.Σ.Σ. και Δ.Π.Λ.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λείται εφεξής "η Κατασκευαστική Κοινοπραξία" ή "η Κοινοπρ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ά συντομογραφία Κ/Ξ), γ) Των Συμβαλλόμενων Μελών της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ας και δ) Των Συμβαλλόμενων ιδρυτικών Μελών και αρχ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όχων (κατά το άρθρο 30 της Συμπληρωματικής Προκήρυξη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που αποκαλούνται εφεξής "οι Επενδυτέ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μβαλλόμενη Ανώνυμη Εταιρεία ΑΤΤΙΚΗ ΟΔΟΣ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ιδιότητα του Αναδόχου του Έργου έχει έναντι του Κ.τ.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και δικαιώματα που απορρέουν από την Κυρούμεν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Προσαρτήματά της (άρθρο 1.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μβαλλόμενη Κοινοπραξία ΑΤΤΙΚΗ ΟΔΟΣ, δυνάμ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και της μεταξύ αυτής και της Α.Ε. Σύμβασ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έναντι του Κ.τ.Ε. όλες τις ευθύνες που αναφέρονται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αυτής και της Α.Ε. Σύμβαση, σύμφωνα και με τους παρακάτω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Όλα τα δικαιώματα της Α.Ε. έναντι της Κ/Ξ είναι και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 Κ.τ.Ε. δικαιούται να ασκεί όλα τα εκ της Συμβ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ς δικαιώματά του, εκτός από αυτά που αναφέρονται στη Χρηματοδότηση και Λειτουργία - Εκμετάλλευση του Κ.Ε.Π. απευθείας και κατά της Κ/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Κ/Ξ εγγυάται προς την Α.Ε. ένα κατ' αποκοπήν ποσό, σαν εργολαβ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ε περίπτωση καταγγελίας της Κυρούμενης Σύμβασης, ο Κ.τ.Ε.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ρίση του να υποκαταστήσει την Α.Ε. στα δικαιώματα και υποχρεώσεις της έναντι της Κ/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Κ/Ξ αναλαμβάνει με την Κυρούμενη Σύμβα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τη συντήρηση του Έργου (παράλληλα με αυτήν της Α.Ε.)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υμβατικές προδιαγραφές για τα ακόλουθα χρονικά δια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α Έργα Κ.Ε.Π. επί μία πενταετία (5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Οριστική Παραλαβή της Περιόδου Τ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α Έργα Τ.Ο. για χρόνο ίσο προς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ής τους από τον Ανάδοχο, ήτοι επί τρία (3) χρόνια από την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Β.Π.Ε. (άρθρο 1.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βαλλόμενα Μέλη της Κ/Ξ αναλαμβάνου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ούμενη Σύμβαση έναντι του Κ.τ.Ε., ατομικά, αλληλέγγυα και εις ολόκληρο, όλες τις ευθύνες της Κ/Ξ. Παράλληλα δηλώνουν ότι κατά τον αυτό τρόπο ευθύνονται και έναντι της Α.Ε. (άρθρο 1.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εκ τρίτου Συμβαλλόμενοι Επενδυτές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υρούμενη Σύμβαση έναντι του Κ.τ.Ε. την υποχρέωση να χρηματοδοτ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ργο δια του Αναδόχου, υπό τους ειδικότερους όρους και 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ρούμεν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αντάλλαγμα της ανωτέρω υποχρεώσεώς τους, οι Επενδυτές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τήσουν από τον Ανάδοχο μέσω της Λειτουργίας και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η Μέση Απόδοση Μετοχικού Κεφαλαίου που προσδιορ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οσοστό και τρόπο υπολογισμού με την Προσφορά του Αναδόχ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Ρυθμίζονται θέματα αναφερόμενα στους ορισμούς και τις συντομογραφ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και οργανισμών του εκτελούμενου έργου (άρθρα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Αν οι υποχρεώσεις που απορρέουν από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αλλοντικών Όρων έρχονται σε αντίθεση με συμβατικούς όρους,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υπερισχύουν οι πρώτες. Το Έργο θα μελετηθεί, κατασκευαστ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σει σύμφωνα με τους Περιβαλλοντικούς Όρους του δέκα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έκατου άρθρου του ν. 2338/1995. Η εφαρμογή τους θα αφορά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εώσεων του Αναδόχου για τη Μελέτη, Κατασκευή,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και Εκμετάλλευση του Έργου, όπως αυτές απορρέου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ούμενη Σύμβαση και τα Προσαρτήματά της (άρθρο 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ητά συμφωνείται και γίνεται αποδεκτό ότι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ισε την Προσφορά του στα στοιχεία που του διατέθηκαν από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δημοσίευση του ν. 2338/1995 και ειδικότερα στις Μελέ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αλλοντικών Επιπτώσεων και τα συμπεράσματά τους. Ο Ανάδοχος,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ψει της υποχρέωσής του για προστασία του περιβάλλοντος,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εί κατά τη μελέτη - κατασκευή, λειτουργία και συντήρ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ις ανωτέρω μελέτες και τους Εγκεκριμένους Περιβαλλοντικούς </w:t>
      </w:r>
    </w:p>
    <w:p>
      <w:pPr>
        <w:pStyle w:val="Style15"/>
        <w:jc w:val="both"/>
        <w:rPr/>
      </w:pPr>
      <w:r>
        <w:rPr>
          <w:rFonts w:eastAsia="MS Mincho;ＭＳ 明朝" w:cs="Times New Roman" w:ascii="Times New Roman" w:hAnsi="Times New Roman"/>
          <w:sz w:val="24"/>
          <w:szCs w:val="24"/>
          <w:lang w:val="el-GR"/>
        </w:rPr>
        <w:t xml:space="preserve">Όρους. Η αυτή υποχρέωση τον βαρύνει και σε κάθε τυχόν μεταγενέσ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ων Περιβαλλοντικών Όρων (άρθρο 5.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ποιαδήποτε επιπλέον επιβάρυνση του κόστους Μελέτης -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 αποκοπήν Αντικειμένου" από την εφαρμογή του ενδέκα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ωτέρω νόμου, λόγω συνεπαγόμενης Τροποποίησης Σχεδιασμ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ει τον Κ.τ.Ε. και θα καταβληθεί στον Ανάδοχο με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ολογίου και της διαδικασίας υπολογισμού και πληρωμής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άρθρο 5.1.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ποιαδήποτε άλλη επιβάρυνση του κόστου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ής των "Παραλλήλων Έργων" από την εφαρμογή του άρθρου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ωτέρω νόμου ή από κάθε μεταγενέστερη τροποποίηση περιβα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λόγω συνεπαγόμενης Τροποποίησης Σχεδιασμού του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ή των "Παραλλήλων Έργων", βαρύνει επίσης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πληρωθεί στον Ανάδοχο (άρθρο 5.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Με την Κυρούμενη Σύμβαση Παραχώρησης ο Κύριος του Έργου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και ο Ανάδοχος αποδέχεται το αποκλειστικό δικαίωμα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ής, Ανάπτυξης, Οργάνωσης, Λειτουργίας και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Ελευθέρας Λεωφόρου Ελευσίνας - Σταυρού - Α/Δ Σπάτων (Ε.Λ.Ε.Σ.Σ.) και Δυτικής Περιφερειακής Λεωφόρου Υμηττού (Δ.Π.Λ.Υ.) (άρθρο 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Κ.τ.Ε. παραχωρεί ακόμα με την Κ.Σ. στον Ανάδοχο το Δικαίωμα επιβολής και είσπραξης, για ίδιο λογαριασμό, διοδίων τελών από τους χρήστες κατά τη διάρκεια της Περιόδου Παραχώρησης. Ο Κ.τ.Ε. παραχωρεί με την παρούσα το δικαίωμα εμπορικής εκμετάλλευσης των κάθε είδους χρήσεων που μπορούν να γίνουν και οι οποίες αποβλέπουν αποκλειστικά στην εξυπηρέτηση των χρηστών του Κ.Ε.Π. Τα δικαιώματα του Αναδόχου παρέχονται σε αυτόν κατ' αποκλειστικότητα και ο Κ.τ.Ε. συμφωνεί να σεβαστεί τα δικαιώματα αυτά του Αναδόχου (άρθρο 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αντικείμενο της Κυρούμενης Σύμβασης 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κ μέρους του Κ.τ.Ε. ανάθεση με τη Σύμβαση στον Ανάδοχο της </w:t>
      </w:r>
    </w:p>
    <w:p>
      <w:pPr>
        <w:pStyle w:val="Style15"/>
        <w:jc w:val="both"/>
        <w:rPr/>
      </w:pPr>
      <w:r>
        <w:rPr>
          <w:rFonts w:eastAsia="MS Mincho;ＭＳ 明朝" w:cs="Times New Roman" w:ascii="Times New Roman" w:hAnsi="Times New Roman"/>
          <w:sz w:val="24"/>
          <w:szCs w:val="24"/>
          <w:lang w:val="el-GR"/>
        </w:rPr>
        <w:t>μελέτης - κατασκευής των "Παραλλήλων Έργων" (άρθρο 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Κ.τ.Ε. υποχρεούται να μην ανταγωνίζεται τον Ανάδοχο Παραχωρησιού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τρόπο και να μην παραχωρεί σε τρίτους ανάλογ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ια περιοχή (άρθρο 8.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κμετάλλευση του Έργου γίνεται προς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ρηστών με τον άριστο τρόπο ενάσκησης της παραχωρηθείσα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με σκοπό τη μεγιστοποίηση της συγκοινωνιακή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άρθρο 8.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Κ.τ.Ε. δεσμεύεται για όλη τη Διάρκεια της Περιόδου </w:t>
      </w:r>
    </w:p>
    <w:p>
      <w:pPr>
        <w:pStyle w:val="Style15"/>
        <w:jc w:val="both"/>
        <w:rPr/>
      </w:pPr>
      <w:r>
        <w:rPr>
          <w:rFonts w:eastAsia="MS Mincho;ＭＳ 明朝" w:cs="Times New Roman" w:ascii="Times New Roman" w:hAnsi="Times New Roman"/>
          <w:sz w:val="24"/>
          <w:szCs w:val="24"/>
          <w:lang w:val="el-GR"/>
        </w:rPr>
        <w:t>Παραχώρησης να απόσχει από την κατασκευή ή/και εκμετάλλευση αυτοκινητοδρόμου "περίπου παράλληλου" προς το υπό κατασκευή Έργο, μέσα στη "Ζώνη Προνομίου" (άρθρο 8.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Κ.τ.Ε. δηλώνει την πρόθεσή του να συνεχίσει την ανάπτυξ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ού/σιδηροδρομικού δικτύου της ευρύτερης περιοχής, στα πλαί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πραγματικών κυκλοφοριακών αναγκ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χρηματοδοτικών δυνατοτή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ιδηροδρομικά έργα περιλαμβάνονται τα κάθε είδους μέσα "σταθερής </w:t>
      </w:r>
    </w:p>
    <w:p>
      <w:pPr>
        <w:pStyle w:val="Style15"/>
        <w:jc w:val="both"/>
        <w:rPr/>
      </w:pPr>
      <w:r>
        <w:rPr>
          <w:rFonts w:eastAsia="MS Mincho;ＭＳ 明朝" w:cs="Times New Roman" w:ascii="Times New Roman" w:hAnsi="Times New Roman"/>
          <w:sz w:val="24"/>
          <w:szCs w:val="24"/>
          <w:lang w:val="el-GR"/>
        </w:rPr>
        <w:t xml:space="preserve">τροχιάς" (υπεραστικά τρένα, προαστιακά τρένα, </w:t>
      </w:r>
      <w:r>
        <w:rPr>
          <w:rFonts w:eastAsia="MS Mincho;ＭＳ 明朝" w:cs="Times New Roman" w:ascii="Times New Roman" w:hAnsi="Times New Roman"/>
          <w:sz w:val="24"/>
          <w:szCs w:val="24"/>
        </w:rPr>
        <w:t>METRO</w:t>
      </w:r>
      <w:r>
        <w:rPr>
          <w:rFonts w:eastAsia="MS Mincho;ＭＳ 明朝" w:cs="Times New Roman" w:ascii="Times New Roman" w:hAnsi="Times New Roman"/>
          <w:sz w:val="24"/>
          <w:szCs w:val="24"/>
          <w:lang w:val="el-GR"/>
        </w:rPr>
        <w:t xml:space="preserve">, "ελαφρύ" </w:t>
      </w:r>
      <w:r>
        <w:rPr>
          <w:rFonts w:eastAsia="MS Mincho;ＭＳ 明朝" w:cs="Times New Roman" w:ascii="Times New Roman" w:hAnsi="Times New Roman"/>
          <w:sz w:val="24"/>
          <w:szCs w:val="24"/>
        </w:rPr>
        <w:t>METRO</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ο 8.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α πλαίσια του παραπάνω δικαιώματος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ενδεικτικά και όχι περιοριστικά, μερικά από τα κύρια συγκοινων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που σχεδιάζονται στην ευρύτερη περιοχή του Έργου και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δικαιούται να προγραμματίσει, σχεδιάσει και κατασκευ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από αυτό του το δικαίωμα να γεννάται οποιοδήποτε δικαίωμα πρόσθετων ανταλλαγμάτων του Αναδόχ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σήραγγα Υμηττού με τις προσπελάσεις τ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υχόν άλλες σήραγγες που θα αποφασιστ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αστούν στον ΥΜΗΤΤΟ με κατάλληλη σύνδεσή τους με το υπάρχ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ό δίκτυ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Ε.Λ. ΣΤΑΥΡΟΥ - ΡΑΦΗΝΑΣ από τον Α.Κ. ΡΑΦΗΝΑΣ (Κ2) προς ΡΑΦΗ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ή χωρίς προαστιακό τρέν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αυτοκινητόδρομος ΕΛΕΥΣΙΝΑΣ - ΘΗΒΑΣ ή/και άλλη εναλλακτική χά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Η Λεωφόρος Λαγονησίου κ.λπ. (άρθρο 8.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Ο Ανάδοχος αναλαμβάνει να εκτελέσει το Έ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αναλαμβάνει ειδικότερα ενδεικτικά και όχι περι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κόλουθες υποχρεώ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εκπονήσει όλες τις Μελέτες και τις συναφείς έρευνε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να πραγματοποιήσει όλες τις κατασκευές, εγκαταστάσεις, εξοπλ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εμπρόθεσμα και με την προδιαγραφόμενη υψηλή ποιότητ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να συντηρήσει το Έργο με μέριμνα και δαπάνες του καθ' όλη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ων Χρόνων Εγγύησης (διαφορετικών για τα έργα του Κ.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έργα Τ.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να λειτουργήσει τα έργα του Κ.Ε.Π., με μέριμνα και δαπάν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η την Περίοδο Λειτουργ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να χρηματοδοτήσει το Έργο κατά τις ανάγκες του (μελετών, ερε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ών, περιλαμβανομένων των εγκαταστάσεων και εξοπλισμών, Συντήρησης, Λειτουργίας, Εκμετάλλευσης), λαμβανομένης υπόψη και της Χρηματοδοτικής Συμβολής του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να παραδώσει στον Κ.τ.Ε. το Έργο (με τον κινητό και μη κιν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ό του) σε πλήρη Λειτουργία κατά τη λήξη της Περιόδου Εκμετάλλευ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να συμμορφώνεται προς τις απαιτήσεις των όρων της Σύμβ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αρτημάτων της, καθώς και τις, κατά περίπτωση, οδηγί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ές που θα δίδει ο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να προσλάβει Ανεξάρτητο Μηχανικ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να συνάψει τις ασφαλιστικές συμβάσεις (άρθρο 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υποχρεώσεων, που επιτάσσονται με την Κυρούμενη Σύμβαση, πρέπει να εκπληρωθεί από τον Ανάδοχο με μέριμνα και δαπάνες του. Μεταξύ αυτών περιλαμβάνονται και οι ακόλουθες αναφερόμενες, ενδεικτικά και όχι περιοριστικά, επιπλέον των μελετών, ερευνών και κατασκευώ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Λειτουργία των Έργων του Κ.Ε.Π. για την Περίοδο Εκμετάλ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εκπόνηση των μελετών και διαδικασιών για τη Συντήρηση, Λειτουργία και Εκμετάλλευση των Έργων του Κ.Ε.Π.</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σύνταξη της Β' Φάσης των Εγχειριδίων Επιθεώρησης και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Σ.) των έργων του Κ.Ε.Π. και των έργων Τ.Ο., του Εγχειρ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Ε.Λ.) των Έργων του Κ.Ε.Π. και του Εγχειριδίου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αι Λοιπών Θεμάτων Λειτουργίας και Εκμετάλλευση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ι η επικαιροποίηση των Εγχειριδίων Ε.Ε.Σ. και Ε.Λ.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Ε.Π., όπως θα απαιτηθεί στη διάρκεια της Σύμβασης και όπως αναφέρεται στην παρούσα Σύμβαση και τα Προσαρτήματά τ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Η Συντήρηση των Έργων του Κ.Ε.Π. μέχρι τη λήξ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Εγγύησης (Χ.Ε.Κ.Ε.Π.) που υπερβαίνει την Περίοδο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δύο (2) χρόνια και των έργων Τ.Ο. μέχρι τη λήξ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Εγγύησης (Χ.Ε.Τ.Ο.), σύμφωνα με όσα αναφέρονται σ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Προσαρτήματά τ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Η σύμφωνα με τους όρους της παρούσας ανανέωση του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ού και μη, προκειμένου να καλυφθούν οι ανάγκες Συντήρησης, διατήρησης του υψηλού επιπέδου ασφαλείας και εξυπηρέτησης των χρηστών των έργων του Κ.Ε.Π., εφόσον τούτο επιβάλλεται λόγω της εξέλιξης των αντιλήψεων περί ασφαλείας και τεχνολογ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Η εκπαίδευση προσωπικού Συντήρησης και Λειτουργίας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Π., που θα διαθέσει ο Κ.τ.Ε. σε χρονικές περιόδους μέσ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τελευταία έτη πριν από τη λήξη της Περιόδου Παραχώ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Η ενημέρωση του κοινού (χρηστών του Έργου, χρηστών των λειτουργιών της περιοχής του Έργου κ.λπ.) και των Υπηρεσιών του Κ.τ.Ε. που συναρτώνται με τη χρήση, Λειτουργία και Εκμετάλλευση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Η διευκόλυνση της άσκησης της εποπτείας του Κ.τ.Ε. δ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ων υπηρεσιών του, στην εκτέλεση και Λειτουργία της Παραχωρηθεί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πηρεσίας, προς εκπλήρωση του σκοπού του δημόσιου συμ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Έργο από πλευράς συμβατικού καταμερισμού των υποχρεώσεων χρηματοδότησής του σε υποχρεώσεις του Αναδόχου και υποχρεώσεις του Κ.τ.Ε. διακρίνεται σε "ΚΑΤ' ΑΠΟΚΟΠΗΝ ΑΝΤΙΚΕΙΜΕΝΟ" και σε "ΠΑΡΑΛΛΗΛΑ Ε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το Έργο της Σύμβασης, σε σχέση με τη διαίρεση αυτού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παραχωρούμενα στον Ανάδοχο προς Εκμετάλλευση και Έργα που κατασκευάζονται από τον Ανάδοχο χωρίς να παραχωρούνται, διακρίνε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ΥΡΙΟ ΕΡΓΟ ΠΑΡΑΧΩΡΗΣΗΣ" (συντομογραφούμενο Κ.Ε.Π.)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ργα των "ΤΟΠΙΚΩΝ ΟΔΩΝ" (συντομογραφούμενα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Π. περιλαμβάνει και έργα που εκτελούνται με μέριμνα,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πάνες του Κ.τ.Ε. και παραχωρούνται στον Ανάδοχο για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σκευής τους σε οποιονδήποτε βαθμό είναι αναγκαίο και τη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εία Λειτουργία, Συντήρηση και Εκμετάλλευση, σύμφωνα με τα προβλεπ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ούσα για τα υπόλοιπα έργα του Κ.Ε.Π., των οποίων και η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ή περιλαμβάνεται στις υποχρεώσεις του Αναδόχου (άρθρο 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υνολική προθεσμία περάτωσης όλων των Κατασκευ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εξοπλισμένου, έτοιμου προς Λειτουργία, ήτοι η Περίο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ετών - Κατασκευών (Τ1), συμφωνείται και ορίζεται σε πέντε (5)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Ο Κ.τ.Ε. αναλαμβάνει την υποχρέωση να εξασφαλ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σύμφωνα με τους όρους της Σύμβασης και για το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της ισχύος της, το αποκλειστικό δικαίωμα Εκμετάλλ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ηθέντος Έργου, καθώς και την αδιατάρακτη άσκηση του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άρθρο 10.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Κ.τ.Ε. αναλαμβάνει την υποχρέωση να παραδ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τους χώρους Κατασκευής του Έργου και τα σχετικά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βασης, κατά την Έναρξη της Παραχώρησης (άρθρο 10.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Κ.τ.Ε. υπόσχεται να παραχωρήσει και χορη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το Συμβατικό Αντάλλαγμα, όπως αυτό ορίζεται σ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ου αντικειμένου της παροχής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τερα, ο Κ.τ.Ε. υπόσχεται και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χορηγήσει στον Ανάδοχο (Παραχωρησιούχο) το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ό Αντάλλαγμα" έναντι του "Αντικειμένου της Παροχ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ο χρηματικό ποσό της Χρηματοδοτικής του Συμβολής στο "Κατ' Αποκοπήν Αντικείμεν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ν Παραχώρηση του Δικαιώματο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ειτουργία και Εκμετάλλευση του Έργου του Κ.Ε.Π. με την επι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σπραξη διοδίων τελών στους χρήστες του Έργου του Κ.Ε.Π.,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ίσο προς τη Μέγιστη Διάρκεια της Περιόδου Παραχώ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Χώρους προοριζόμενους για χρήση τους ως Σταθ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έτησης Αυτοκινητιστών (Σ.Ε.Α.), στους οποίους ο Ανάδοχο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τασκευάσει, με δαπάνες του, εγκαταστάσεις εξυπηρ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ητιστών και άλλα έργα εμπορικής ανάπτυξ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ν πληρωμή στον Ανάδοχο του συνόλου της δαπ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έργων που κατατάσσονται στην Κατηγορία των "Παράλληλων Έργων" (άρθρο 10.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Κ.τ.Ε. συμμετέχει με ίδιες δαπάνες στη χρηματοδότη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της Χρηματοδοτικής Συμβολής του, που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ούσα και η οποία συνδέεται κατά άμεσο τρόπο με 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 ο Κ.τ.Ε. θα καλύψει (ή έχει καλύψε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ις χρηματοδοτικές ανάγκες που απαιτήθηκαν μέχρι σήμερα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παιτηθούν στο μέλλον, που ενδεικτικά και όχι περιοριστικά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δαπάνες εκτέλεσης ερευνών που έγιναν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δαπάνες αμοιβής συμβούλ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δαπάνες μελετών που έγιναν από αυτό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ις χρηματοδοτικές ανάγκες των δαπανών κατασκευής τμημάτ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υτ. Περιφ. Λ. Αιγάλε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μήμα Μεταμόρφωσης - Α.Κ. Κύμης της Ε.Λ. Ε-Σ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μήμα Αγ. Ι. Κυνηγός-Α.Κ. Κατεχάκη της Δ.Π.Λ.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ις χρηματοδοτικές ανάγκες για τις απαλλοτριώ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ις χρηματοδοτικές ανάγκες για την κάλυψη της επίβλεψη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της καλής εκτέλεσης της Σύμβασης, στις οποίες 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υποχρέωση που αναλαμβάνει με την Κυρούμενη Σύμβαση ο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άλυψη του σαράντα τοις εκατό (40%) της δαπάνης για να προσλαμβάνει Ανεξάρτητο Μηχανικ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ις χρηματοδοτικές ανάγκες για τη μελέτη και κατασκευή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οινωνιακών, υδραυλικών κ.λπ.) έξω από τα γεωγραφικά όρι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χέθηκαν στον Ανάδοχο μελετών κατά τη Β' ΦΑΣΗ του Διαγωνισμού.</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ις χρηματοδοτικές ανάγκες για την ανάπτυξη των οδικών, σιδηροδρ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δικτύων της περιοχής των έργων (άρθρο 10.1.5.1).</w:t>
      </w:r>
    </w:p>
    <w:p>
      <w:pPr>
        <w:pStyle w:val="Style15"/>
        <w:jc w:val="both"/>
        <w:rPr/>
      </w:pPr>
      <w:r>
        <w:rPr>
          <w:rFonts w:eastAsia="MS Mincho;ＭＳ 明朝" w:cs="Times New Roman" w:ascii="Times New Roman" w:hAnsi="Times New Roman"/>
          <w:sz w:val="24"/>
          <w:szCs w:val="24"/>
          <w:lang w:val="el-GR"/>
        </w:rPr>
        <w:t xml:space="preserve">στ. Οι δαπάνες που έχει καλύψει (ή θα καλύψει) ο Κ.τ.Ε. για τη χρηματοδότηση των παραπάνω υποχρεώσεων, πλην της περίπτωσης χρηματοδότησης για την ανάπτυξη οδικών, σιδηροδρομικών δικτύων, εκτιμώνται ότι ανέρχονται σε τετρακόσια ογδόντα εκατομμύρια (48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περίπου, σε σταθε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ές της 30.6.1994 (άρθρο 10.1.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Συμβατικό Αντάλλαγμα που θα χορηγήσει ο Κ.τ.Ε. σ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Αντικειμένου Παροχής του Αναδόχου, αποτέλεσε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αγωνισμού με τον οποίο επελέγη και ανακηρύχθηκε ο Ανάδοχ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στηκε, κατά τους όρους των Τευχών Δημοπράτησης, με την Προσφορά του Αναδόχου και τις Διαπραγματεύσεις που ακολούθησαν (άρθρο 10.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 Κ.τ.Ε. αναθέτει στον Ανάδοχο με την παρούσα Σύμβαση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τριάντα πέντε δισεκατομμυρίων τετρακοσίων εκατομμυρίων (35.400.000.000) δραχμών σε σταθερές τιμές 1994 Β' Τριμήνου, κατ' εφαρμογή της προσφερθεί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Ενιαίας Έκπτωσης επί των Τιμών Τιμολογίου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λήλων Έργων ("Παράλληλα Έργα"), στις οποίες 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ηγμένα ο αναλογών Φ.Π.Α. (άρθρο 10.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 Κ.τ.Ε. ουδεμία υποχρέωση αναλαμβάνει σχετική με τη μεταβολ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η μεταβολή των υφιστάμενων κατά το χρόνο κατάθεσης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πολεοδομικών και χωροταξικών ρυθμίσεων, εκτό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 των απαλλοτριώσεων της ζώνης των μόνιμων κατασκευ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άρθρο 10.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Δεν γεννάται δικαίωμα του Αναδόχου για χρηματική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 αντάλλαγμα, αν ο Κ.τ.Ε. με πράξεις ή παραλείψεις του προκαλέ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βολές στην επιλογή μέσου μετα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βολές στο μέγεθος ή/και τη σύνθεση της κυκλοφορίας και τη διαχρονική εξέλιξ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βολές στις στατιστικές ιδιότητες της κυκλοφορίας και τη διαχρονική εξέλιξή τους (άρθρο 10.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Κ.τ.Ε. ουδεμία υποχρέωση αναλαμβάνει έναντι του Αναδόχ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ες ή γενικές παρεμβάσεις, ούτε για το χρόνο πραγματ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ακόμη και για τη διατήρηση ή τροποποίηση των τυχόν προβλεπ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σχύον Ρυθμιστικό Σχέδιο παρεμβάσεων, που θα γίνε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φωνα με τις κείμενες διατάξεις, διαδικασίας της προοδ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ς του Ρυθμιστικού Σχεδίου (άρθρο 10.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Ο Κ.τ.Ε. αναγνωρίζει ότι ο Ανάδοχος ενδέχεται να υποστεί θ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ές σχετικά με τις προβλέψεις του επί της κυκλοφορίας και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τις περιπτώσεις που συμβούν τα παρακάτω γεγονότα, εναλλ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ωρευτικά:</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θυστέρηση στην έναρξη λειτουργίας της Α' ΦΑΣΗΣ του Α/Δ ΣΠΑ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συμβατική ημερομηνία έναρξης λειτουργίας που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1η ΙΑΝΟΥΑΡΙΟΥ 2001.</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Καθυστέρηση στην απόδοση στην κυκλοφορία της Δυτικής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 Υμηττού από καθυστέρηση τήρησης των προθεσμιών που βαρύνου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ρξη λειτουργίας του προαστιακού τρένου προς το Α/Δ ΣΠΑ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που επισυμβούν τα παραπάνω γεγονότα, εναλλ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ωρευτικά, τότε ο Κ.τ.Ε. θα αποζημιώσει 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θα καταβάλει τις αποζημιώσεις προς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στήματα όχι μικρότερα του ημερολογιακού μηνός και κάθε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θα γίνεται συμψηφισμός των υποχρεώσεων, λαμβανομένων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χικών προβλέψεων εσόδων της Προσφοράς του Αναδόχου και των πραγματοποιηθεισών εισπράξεων (ως άθροισμα των εκ της κυκλοφορίας εισπράξεων και των καταβολών αποζημιώσεων εκ μέρους του Κ.τ.Ε.).</w:t>
      </w:r>
    </w:p>
    <w:p>
      <w:pPr>
        <w:pStyle w:val="Style15"/>
        <w:jc w:val="both"/>
        <w:rPr/>
      </w:pPr>
      <w:r>
        <w:rPr>
          <w:rFonts w:eastAsia="MS Mincho;ＭＳ 明朝" w:cs="Times New Roman" w:ascii="Times New Roman" w:hAnsi="Times New Roman"/>
          <w:sz w:val="24"/>
          <w:szCs w:val="24"/>
          <w:lang w:val="el-GR"/>
        </w:rPr>
        <w:t xml:space="preserve">Εισπραχθέντα ή καταβληθέντα ποσά 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θα επικαιροποιούνται στο τέλος του έτους με χρήση επιτοκίου αναγωγής ίσο προς το επιτόκιο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άρθρο 10.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καμιά περίπτωση οι ως άνω αποζημιώσε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από τα παραπάνω γεγονότα, εναλλακτικά ή σωρευτικά,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ούν να καταβάλλονται επί χρονικό διάστημα μεγαλύτερο των είκοσι </w:t>
      </w:r>
    </w:p>
    <w:p>
      <w:pPr>
        <w:pStyle w:val="Style15"/>
        <w:jc w:val="both"/>
        <w:rPr/>
      </w:pPr>
      <w:r>
        <w:rPr>
          <w:rFonts w:eastAsia="MS Mincho;ＭＳ 明朝" w:cs="Times New Roman" w:ascii="Times New Roman" w:hAnsi="Times New Roman"/>
          <w:sz w:val="24"/>
          <w:szCs w:val="24"/>
          <w:lang w:val="el-GR"/>
        </w:rPr>
        <w:t>(20) ετών από την έναρξη ισχύος της παρούσας, ακόμη και αν δεν εξέλειπε(αν) ο(οι) λόγος(οι) που θα συνεπάγετο(γόνιο) καταβολή αποζημιώσεων, σύμφωνα με τα παραπάνω (άρθρο 10.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Η Μέγιστη Διάρκεια της Περιόδου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ίκοσι τρία (23) έτη από την Ημερομηνία Έναρξης της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αρξη Ισχύος της Σύμβασης ορίζεται η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του κυρωτικού της νόμου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που η Σύμβαση Παραχώρησης δεν κυ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Βουλή και εν τω μεταξύ έχουν εκτελεστεί πρόδρομες εργ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ών - Μελετών, τότε αυτές θα πληρωθούν σ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σε περίπτωση της για οποιον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ύρωσης της Σύμβασης από τη Βουλή των Ελλήνων, οι αποζημ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τ.Ε. προς τον Ανάδοχο θα περιορίζονται ως ακολούθω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τ' ανώτατο όριο μέχρι του ποσού των διακ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200.000.000) δραχμών για τις πραγματοποιηθείσ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άδοχο, βάσει επίσημων παραστατικών, εύλογες δαπάνες αμοιβ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άθε είδους συμβούλων, που χρησιμοποίησε για τις ανάγκε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ην περίοδο από την ανακήρυξή του σαν Προσωρινού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ιαπίστωση της μη κύρωσης της Σύμβα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Κατ' ανώτατο όριο μέχρι του ποσού των πεντακοσίων εκατομμυ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000) δραχμών για τις πραγματοποιηθείσες από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επίσημων παραστατικών, δαπάνες εγγυητικών επιστολών καλής εκτέλεσης, ανέκκλητων πιστώσεων, αμοιβών εξασφάλισης της διαθεσιμότητας των δανείων ή μη χρησιμοποίησης δανείων και λοιπών χρηματοπιστωτικών δαπανών, υπό την αίρεση της βεβαιώσεως του ευλόγου του ύψους τους από την Τράπεζα της Ελλάδος, η οποία γνωμοδοτεί σε κάθε περίπτω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πιπλέον των ανωτέρω θα καταβληθεί στον Ανάδοχο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ατό εκατομμυρίων (100.000.000) δραχμών, προς κάλυψ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δημοπρασιακών δαπανών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Ανάδοχος θα δικαιούται επιστροφής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έντρωσης κεφαλαίων που κατέβαλε για το σχηματισμό του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 11.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Έναρξη της Παραχώρησης τελεί υπό την αίρεση εκπλήρωσης, σωρευτικά, των ακόλουθων προϋποθέσε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ι απαιτούμενες και προβλεπόμενες με την παρούσα Δανειακές Συμβάσεις θα έχουν καταρτιστεί και θα έχουν εκπληρωθεί οι πρόσθετοι όροι για την Έναρξη της Παραχώρησης που τυχόν θα έχουν τεθεί από τους Δανειστέ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Θα έχουν εκδοθεί και κατατεθεί οι εγγυή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Θα έχουν συναφθεί οι ασφαλιστικές συμβάσεις (άρθρο 11.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Κυρούμενη Σύμβαση θα εκτελεσθεί και ο Κ.τ.Ε. θα την ελέγ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ολουθήσει χρονικά, με βάση τα αναλυτικά Χρονοδια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ουν τόσο την Περίοδο Μελετών - Κατασκευών του Έργου,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υπόλοιπο χρόνο διάρκεια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ονοδιαγράμματα αυτά αναφέρονται στις δραστηριότητε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ων υποχρεώσεων, καθώς και τις δραστηριότητ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εμπλεκόμενων φορέων (άρθρο 1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 Ο Ανάδοχος υποχρεούται να θέσει στη διάθεση του Κ.τ.Ε.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Παραχώρησης, σχετικές εγγυήσεις για την καλή εκτέλεση των συμβατικών του υποχρεώσεων για την περίοδο Μελετών - Κατασκευών και για την περίοδο Λειτουργίας - Συντήρησης - Εγγύησης (άρθρο 1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πόσβεση των εγγυήσεων καλής εκτέλεσης θα γίνεται με τη διαδοχ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οδο των Μελετών και Κατασκευών του Έργου (άρθρο 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Οι προβλεπόμενες από την Κυρούμενη Σύμβαση συναλλαγές μεταξύ </w:t>
      </w:r>
    </w:p>
    <w:p>
      <w:pPr>
        <w:pStyle w:val="Style15"/>
        <w:jc w:val="both"/>
        <w:rPr/>
      </w:pPr>
      <w:r>
        <w:rPr>
          <w:rFonts w:eastAsia="MS Mincho;ＭＳ 明朝" w:cs="Times New Roman" w:ascii="Times New Roman" w:hAnsi="Times New Roman"/>
          <w:sz w:val="24"/>
          <w:szCs w:val="24"/>
          <w:lang w:val="el-GR"/>
        </w:rPr>
        <w:t>Κ.τ.Ε. και Αναδόχου εκφράζονται και υπολογίζονται σε Ευρωπαϊκές Νομισματικές Μονάδε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η δε μετατροπή των σχετικών ποσών σε δραχμές θα γίνεται με την επίσημη (Αθηνών) τρέχουσα ισοτιμία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Δραχμής και μάλιστα σε επίπεδο τιμής </w:t>
      </w:r>
      <w:r>
        <w:rPr>
          <w:rFonts w:eastAsia="MS Mincho;ＭＳ 明朝" w:cs="Times New Roman" w:ascii="Times New Roman" w:hAnsi="Times New Roman"/>
          <w:sz w:val="24"/>
          <w:szCs w:val="24"/>
        </w:rPr>
        <w:t>fixing</w:t>
      </w:r>
      <w:r>
        <w:rPr>
          <w:rFonts w:eastAsia="MS Mincho;ＭＳ 明朝" w:cs="Times New Roman" w:ascii="Times New Roman" w:hAnsi="Times New Roman"/>
          <w:sz w:val="24"/>
          <w:szCs w:val="24"/>
          <w:lang w:val="el-GR"/>
        </w:rPr>
        <w:t xml:space="preserve"> της ημέρας που πραγματοποιείται η συν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διατηρεί το δικαίωμα, μετά την άρση των περιορισμ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 κεφαλαίων και στις τρέχουσες πληρωμές, να επιβάλε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ης δραχμής, οποιουσδήποτε περιορισμούς κρίνει σκόπ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πλαίσια των δυνατοτήτων που του επιτρέπονται από την Ευρωπαϊ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 Περαιτέρω, συμφωνείται ότι παρόμοιοι περιορισμοί δεν επηρε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αλλαγματικούς κινδύνους που ο Κ.τ.Ε. αναλαμβάνει να καλύψει </w:t>
      </w:r>
    </w:p>
    <w:p>
      <w:pPr>
        <w:pStyle w:val="Style15"/>
        <w:jc w:val="both"/>
        <w:rPr/>
      </w:pPr>
      <w:r>
        <w:rPr>
          <w:rFonts w:eastAsia="MS Mincho;ＭＳ 明朝" w:cs="Times New Roman" w:ascii="Times New Roman" w:hAnsi="Times New Roman"/>
          <w:sz w:val="24"/>
          <w:szCs w:val="24"/>
          <w:lang w:val="el-GR"/>
        </w:rPr>
        <w:t>με την κατά τα ανωτέρω υιοθέτηση σαν νομίσματος της Σύμβασης της Ευρωπαϊκής Νομισματικής Μονάδα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άρθρο 1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κάθε περίπτωση θα ισχύουν οι εκάστοτε περιορισμοί τ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ωπαϊκής Ένωσης προς τρίτες χώρες σχετικά με τη μετατρεψιμ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ών εθνικών νομισμάτων της Ε.Ε. σε νομίσματα τρίτων χω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υναφή εξαγωγή συν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στον Ανάδοχο η τήρηση τραπεζικών λογαριασμών σε συνάλλ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εξυπηρετήσει τις χρηματοδοτικές ροές του Έργ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ριάσει τους συναλλαγματικούς κινδύνους. Παράλληλα, ο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την υποχρέωση να διευκολύνει τον Ανάδοχο σ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ών του σε συνάλλαγμα που προκύπτουν από την εκτέλε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άρθρα 14.1.1 και 14.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Ο Ανάδοχος αναλαμβάνει την υποχρέωση Χρηματοδότηση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Να συμμετάσχει με Ίδια Κεφάλαια στη δαπάνη Μελέτης -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 Αποκοπήν Αντικειμένου" και στην εν γένει δαπάνη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ς και Συντήρησης του "Κ.Ε.Π." και των έργων Τ.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πιπλέον, ο Ανάδοχος είναι υπεύθυνος και υποχρεούται να μεριμν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γκαιρη κατάρτιση και υπογραφή της(των) Δανειακής(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ς(ών) Συμβάσεως(ων), με την(τις) οποία(ες) δι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αρκής χρηματοδότηση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 Ανάδοχος εγγυάται ανεπιφύλακτα ότι τα ανωτέρω κεφάλαια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νειακά), μαζί με τη χρηματοδοτική συμβολή του Κ.τ.Ε.,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κή για την κάλυψη όλων ανεξαιρέτως των προβλεπόμενων και απρόβλεπ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ικών αναγκών, που δυνατόν να προκύψουν από γεγονότ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δυνο των οποίων φέρει ο Ανάδοχος, για την προσήκουσα εκτέλε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ένου της παροχής του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α. Ο Ανάδοχος και οι εδώ συμβαλλόμενοι Επενδυτές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χρέωση να συμμετάσχουν με Ίδια Κεφάλαια στη συνολική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ης - Κατασκευής, Συντήρησης και Λειτουργίας του Έργου,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σφορά τους. Ειδικότερα υποχρεούντ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Να επενδύσουν Ίδια Κεφάλαια στην Α.Ε. Παραχώρησης, συνολικού </w:t>
      </w:r>
    </w:p>
    <w:p>
      <w:pPr>
        <w:pStyle w:val="Style15"/>
        <w:jc w:val="both"/>
        <w:rPr/>
      </w:pPr>
      <w:r>
        <w:rPr>
          <w:rFonts w:eastAsia="MS Mincho;ＭＳ 明朝" w:cs="Times New Roman" w:ascii="Times New Roman" w:hAnsi="Times New Roman"/>
          <w:sz w:val="24"/>
          <w:szCs w:val="24"/>
          <w:lang w:val="el-GR"/>
        </w:rPr>
        <w:t xml:space="preserve">ύψους εκατόν δώδεκα εκατομμυρίων (112.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4", που αντιστοιχεί σε ποσοστό δεκαέξι τοις εκατό (16%) του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οπήν Τιμήματος" (σε παρούσα αξία 1994) που προσδιόρισε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 του ο Ανάδοχος. Ρητά συμφωνείται ότι σε περίπτωση π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στές του Αναδόχου, για λόγους που αναφέρονται στη χρηματοδοτησιμ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ή για οποιουσδήποτε άλλους λόγους, απαιτήσουν όπως η συμμετοχή του σε Ίδια Κεφάλαια είναι ανώτερη του ποσού το οποίο προσδιορίστηκε με την Προσφορά του Αναδόχου, τότε ο Ανάδοχος και οι Επενδυτές, αντί του ανωτέρω ποσού, αναλαμβάνουν με την παρούσα την υποχρέωση να επενδύσουν το οριζόμενο από τους Δανειστές, κατά τα ανωτέρω, ποσό, με την τυχόν αναγκαία αναπροσαρμογή του Χρηματοδοτικού Σχεδίου, το οποίο και θα ισχύει του λοιπού σαν συμβατική τους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τυχόν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ο χρόνο καταβολής των Ιδίων Κεφαλαίων που προβλέπεται στην Προ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 και στην παρούσα Σύμβαση Παραχώρηση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υ συνολικού κόστους του "Κατ' Αποκοπήν Αντικειμένου", όπως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ήθηκε και ορίστηκε με την Προσφορά του Αναδόχου, συνε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υποχρέωση του Αναδόχου να αναπροσαρμόσει το ύψος "Τρεχ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ών" των καταβολών της συμμετοχής του με Ίδια Κεφάλαια ή να αυξομει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ρόπο ώστε αυτές, αναγόμενες σε "Παρούσα Αξία 1994"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υπολείπονται του δεκαπέντε τοις εκατό (15%) του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ματος" σε "Παρούσα Αξία 1994" και σε κάθε περίπτωση των ενενήντα </w:t>
      </w:r>
    </w:p>
    <w:p>
      <w:pPr>
        <w:pStyle w:val="Style15"/>
        <w:jc w:val="both"/>
        <w:rPr/>
      </w:pPr>
      <w:r>
        <w:rPr>
          <w:rFonts w:eastAsia="MS Mincho;ＭＳ 明朝" w:cs="Times New Roman" w:ascii="Times New Roman" w:hAnsi="Times New Roman"/>
          <w:sz w:val="24"/>
          <w:szCs w:val="24"/>
          <w:lang w:val="el-GR"/>
        </w:rPr>
        <w:t xml:space="preserve">εκατομμυρίων (9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1994".</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Η επένδυση των ανωτέρω κεφαλαίων συμφωνείται ν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ύνολο Μετοχικού Κεφαλαίου εκατόν δώδεκα εκατομμύρια (112.000.000) </w:t>
      </w:r>
    </w:p>
    <w:p>
      <w:pPr>
        <w:pStyle w:val="Style15"/>
        <w:jc w:val="both"/>
        <w:rPr/>
      </w:pP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1994" εκφραζόμενο σε κοινές ονομαστικές μετ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ήδη ολοσχερώς καταβεβλημένο κεφάλαιο της Α.Ε. ανέρχ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σια πενήντα εκατομμύρια (250.000.000) δραχμές, ήτοι ποσό </w:t>
      </w:r>
    </w:p>
    <w:p>
      <w:pPr>
        <w:pStyle w:val="Style15"/>
        <w:jc w:val="both"/>
        <w:rPr/>
      </w:pPr>
      <w:r>
        <w:rPr>
          <w:rFonts w:eastAsia="MS Mincho;ＭＳ 明朝" w:cs="Times New Roman" w:ascii="Times New Roman" w:hAnsi="Times New Roman"/>
          <w:sz w:val="24"/>
          <w:szCs w:val="24"/>
          <w:lang w:val="el-GR"/>
        </w:rPr>
        <w:t xml:space="preserve">οκτακοσίων χιλιάδων (8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υπολογιζομένων κατά την ισοτι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έρας καταβολ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τά τη νομοθετική κύρωση της παρούσας και μέχρι την Έναρ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ς, ο Ανάδοχος υποχρεούται να αυξήσει το μετοχικό του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σχετική πρόβλεψη του χρηματοδοτικού σχεδίου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μετοχικό κεφάλαιο του Αναδόχου θα αυξηθεί περαιτέρω και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ωτέρω τριετίας από την Έναρξη της Παραχώρησης, σύμφωνα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πρόβλεψη του χρηματοδοτικού σχεδίου της Προσφοράς του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1.1-16.1.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μετοχικό κεφάλαιο του Αναδόχου δεν μπορεί να μειωθεί μέχρ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 της περιόδου Τ3. Μετά τη λήξη της περιόδου Τ3 και μέχρι την εκπλήρωση όλων των τυχόν υποχρεώσεων του Αναδόχου έναντι του Κ.τ.Ε. και τυχόν τρίτων που καθ' οιονδήποτε τρόπο συνδέονται με το αντικείμεν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ούμενης Σύμβασης (άρθρο 16.1.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τά την ολοσχερή καταβολή της Ίδιας Συμμετοχής του με τη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ού κεφαλαίου, ο Ανάδοχος δικαιούται να μετατρέψει μέχρ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του μετοχικού του κεφαλαίου σε δευτερεύ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ο που θα συναφθεί μεταξύ του Αναδόχου και των Μετόχων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όρους που περιλαμβάνονται στην Προσφορά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1.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που οι Επενδυτές καθυστερούν την καταβολή τη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Ίδια Κεφάλαια πέραν των δεκαπέντε (15) ημερολογιακών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ημερομηνίες που ορίζονται και συμφωνούνται με το παρό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ή/και η Α.Ε. Παραχώρησης δικαιούται με απλή βεβαίω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εγραμμένη αρμόδια, περί της αντισυμβατικής καθυστερήσεως των Επενδ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τέλλεται την εγγυήτρια τράπεζα όπως, με κατάπτωση μέρους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εγγυητικών που έχει στα χέρια του, καταβάλλει τ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στην Α.Ε. για λογαριασμό των Επενδυτών και ως εισφορά για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άλυψη αυξήσεως του μετοχικού της κεφαλαίου (άρθρο 1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ου ο Κ.τ.Ε. ή η Α.Ε. Παραχώρησης δεν ασκήσου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δικαίωμά τους εντός δέκα (10) εργάσιμων ημερών από την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ο σχετικό δικαίωμα θα δικαιούνται να ασκήσουν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Κ.τ.Ε. και οι δανειστές ή/και εγγυητές των δανείων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2.1).</w:t>
      </w:r>
    </w:p>
    <w:p>
      <w:pPr>
        <w:pStyle w:val="Style15"/>
        <w:jc w:val="both"/>
        <w:rPr/>
      </w:pPr>
      <w:r>
        <w:rPr>
          <w:rFonts w:eastAsia="MS Mincho;ＭＳ 明朝" w:cs="Times New Roman" w:ascii="Times New Roman" w:hAnsi="Times New Roman"/>
          <w:sz w:val="24"/>
          <w:szCs w:val="24"/>
          <w:lang w:val="el-GR"/>
        </w:rPr>
        <w:t>στ. Εν όψει του ότι η Απόδοση επί των Μετοχικών Κεφαλαίων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Α.Ε.) αποτελεί ουσιώδη όρο της Σύμβασης, επί τη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ρυθμίζονται, μεταξύ άλλων, το ύψος των διοδίων και η Πρ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ης Περιόδου Παραχώρησης, συμφωνεί ότι τυχόν επιζη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μελλοντικές αυξήσεις του Μετοχικού Κεφαλαίου της 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άλιστα αδιακρίτως της προέλευσης των κεφαλαίων που θα απαιτ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όπως άλλωστε και κάθε άλλη τροποποίηση του καταστ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όκεινται στην προηγούμενη έγκριση του Κ.τ.Ε. (άρθρα 16.3-16.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 Ο Ανάδοχος, σύμφωνα με το Χρηματοδοτικό Σχέδιο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χει προσδιορίσει το ύψος, το είδος και τους ενδεικτικού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ανείων, καθώς και τις αντίστοιχες εγγυήσεις (άρθρο 1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σης, ρητά συνομολογούνται τα ακόλουθ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Η(οι) ανωτέρω Δανειακή(ες) Σύμβαση(σεις), κατά δήλωση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να υπογραφεί το αργότερο εντός οκτώ (8) μηνώ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 της παρούσας. Σε κάθε περίπτωση ο απαιτούμενος χρόν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γραφή των ανωτέρω Συμβάσεων δεν δύναται να υπερβεί τους δ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ήνες από την υπογραφή της παρούσ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 Ανάδοχος υποχρεούται να θέσει υπόψη του Κ.τ.Ε. την προς 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ακή Σύμβαση, προκειμένου ο τελευταίος να ελέγξει το περιεχόμε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ξυπακούεται ότι στο μέτρο που ο Κ.τ.Ε. περιλαμβάνε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ους εγγυητές των δανείων του Αναδόχου, η ανάμιξή του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άτευση των όρων της δανειακής συμβάσεως και στην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ή της αποτελεί δικαίωμά του προς προστασία των συμφε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 1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α. Η Χρηματοδοτική Συμβολή του Κ.τ.Ε. στο "Κατ' Αποκοπήν Τίμημα" </w:t>
      </w:r>
    </w:p>
    <w:p>
      <w:pPr>
        <w:pStyle w:val="Style15"/>
        <w:jc w:val="both"/>
        <w:rPr/>
      </w:pPr>
      <w:r>
        <w:rPr>
          <w:rFonts w:eastAsia="MS Mincho;ＭＳ 明朝" w:cs="Times New Roman" w:ascii="Times New Roman" w:hAnsi="Times New Roman"/>
          <w:sz w:val="24"/>
          <w:szCs w:val="24"/>
          <w:lang w:val="el-GR"/>
        </w:rPr>
        <w:t xml:space="preserve">(Κ.Α.Τ.), όπως αυτή προσδιορίστηκε με την Προσφορά του Αναδόχου, ανέρχεται και συμφωνείται συνολικά στο ποσό των διακοσίων πενήντα εκατομμυρίων (25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σε "Παρούσα Αξία της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Ήδη ο Κ.τ.Ε. αναλαμβάνει έναντι του Αναδόχου την υποχρέωση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βάλλει το ανωτέρω ποσό, κατά τις ημερομηνίες που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8.2 του άρθρου αυτού, όπως αυτές θα αναπροσδι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και μόνο λόγω Έναρξης της Παραχώρησης βραδύ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0ή Ιουνίου 1995, κατά σύνδεση με την περαίωση συγκεκριμένων τμημάτων του "Κατ' Αποκοπήν Αντικειμένου" του Έργου (άρθρο 18.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υπολογισμός της τρέχουσας αξίας εκάστης τμηματικής καταβολής </w:t>
      </w:r>
    </w:p>
    <w:p>
      <w:pPr>
        <w:pStyle w:val="Style15"/>
        <w:jc w:val="both"/>
        <w:rPr/>
      </w:pPr>
      <w:r>
        <w:rPr>
          <w:rFonts w:eastAsia="MS Mincho;ＭＳ 明朝" w:cs="Times New Roman" w:ascii="Times New Roman" w:hAnsi="Times New Roman"/>
          <w:sz w:val="24"/>
          <w:szCs w:val="24"/>
          <w:lang w:val="el-GR"/>
        </w:rPr>
        <w:t xml:space="preserve">του Κ.τ.Ε. θα γίνει με εφαρμογή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άρθρο 18.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Πίνακας καταβολών Χρηματοδοτικής Συμβολής Κ.τ.Ε. αρχίζ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7.1995 και λήγει την 15.7.2002 (άρθρο 1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οϋπόθεση καταβολής εκ μέρους του Κ.τ.Ε. της εκάστοτε συμφων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ς της Χρηματοδοτικής του Συμβολής αποτελεί η πιστοποί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ήκουσας εκτέλεσης των συγκεκριμένων εργασιών εκ μέρους του Αναδόχου, με την έκδοση της σχετικής Βεβαίωσης Περάτωσης Εργασιών από τον αρμόδιο Επιβλέποντα. Η μετά την προσήκουσα υποβολή Β.Π.Ε. τυχόν άρνηση ή καθυστέρηση του Κ.τ.Ε. να καταβάλει τη συμφωνημένη, κατά την παρούσα, δόση της Χρηματοδοτικής του Συμβολής, επιφέρει τα παρακάτω αποτελέσματ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ε περίπτωση καθυστέρησης πέραν των δεκαπέντε (15) εργάσιμων ημερών, ο Ανάδοχος θα δικαιούται τόκο επί του καθυστερούμενου ποσού, υπολογιζομένων σύμφωνα με την "Καμπύλη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Σε περίπτωση καθυστέρησης, κατά τα ανωτέρω, πλέον των τριών (3) </w:t>
      </w:r>
    </w:p>
    <w:p>
      <w:pPr>
        <w:pStyle w:val="Style15"/>
        <w:jc w:val="both"/>
        <w:rPr/>
      </w:pPr>
      <w:r>
        <w:rPr>
          <w:rFonts w:eastAsia="MS Mincho;ＭＳ 明朝" w:cs="Times New Roman" w:ascii="Times New Roman" w:hAnsi="Times New Roman"/>
          <w:sz w:val="24"/>
          <w:szCs w:val="24"/>
          <w:lang w:val="el-GR"/>
        </w:rPr>
        <w:t xml:space="preserve">μηνών και επί συνολικά οφειλόμενου ποσού (μετά την αφαίρεση των ποινικών ρητρών που τυχόν έχουν επιβληθεί στον Ανάδοχο) άνω των πέντε εκατομμυρίων (5.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μη συνυπολογιζομένων των τόκων), ο Ανάδοχος θα έχει το δικαίωμα να ζητήσει τη λύση της Σύμβασης, προσφεύγοντας προηγουμένως στη διαδικασία επίλυσης διαφορών (άρθρο 1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α. Ο Κ.τ.Ε. δεν αναλαμβάνει την υποχρέωση να εγγυηθεί καθ' οιονδήποτε τρόπο τα δάνεια που θα συνάψει ο Ανάδοχος για τη χρηματοδότηση της δαπάνης Μελέτης - Κατασκευής του Έργου, μέχρι το πέρας της Περιόδου Μελετών - Κατασκευών (Τ1) (άρθρο 1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άλληλα, ο Κ.τ.Ε. έχει το δικαίωμα, ο δε Ανάδοχος παρ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πιφύλακτη προς τούτο συναίνεσή του, όπως επικοινωνεί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Δανειστές του Αναδόχου, για κάθε θέμα που αφορά τη δανε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δικαιούμενος να ζητά οποιαδήποτε πληροφορία κρίνει απαραίτητη προς διαμόρφωση σαφούς αντιλήψεως επί της πορείας της χρηματοδότησης του Έργου (άρθρο 19.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α. Ο Κ.τ.Ε. αναλαμβάνει την υποχρέωση να εγγυηθεί στο σύνολ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 μέρος τυχόν απαιτηθεί, λόγω διαθεσιμότητας συνεγγυητ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υτή περίοδο, τα δάνεια που θα συνάψει ο Ανάδοχος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ρηματοδότηση της Μελέτης - Κατασκευής ολόκληρου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χρονικό διάστημα από τότε που όταν τελειώσουν όλες τις κατασκευές της Περιόδου Μελετών - Κατασκευών και το έργο είναι έτοιμο προς λειτουργία και χρήση στο σύνολό του από το κοινό, μέχρι και την αποπληρωμή τους κατά κεφάλαιο, τόκους και έξοδα. Πέραν των δανείων αυτών ο Κ.τ.Ε. ουδεμία υποχρέωση αναλαμβάνει για την εγγύηση τυχόν άλλων δανείων του Αναδόχου, είτε αυτά συναφθούν κατά την Περίοδο Τ1 είτε κατά την Περίοδο Λειτουργίας - Εκμετάλλευσης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Άρνηση του Κ.τ.Ε. να εγγυηθεί τα ανωτέρω δάνεια, για λόγ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οφείλονται σε υπαιτιότητα του Αναδόχου, συνεπάγεται δικαίωμ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όχου να καταγγείλει την παρούσα Σύμβαση. Οι συνέπειες της καταγγελίας επέρχονται άμεσα, ο δε Ανάδοχος δικαιούται αποζημίωσης (άρθρο 19.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μφωνείται ότι ο Κ.τ.Ε. δικαιούται, στην περίπτωση που τυχόν υποχρεωθεί, λόγω της ιδιότητάς του σαν εγγυητή του(ων) δανείου(ων), να καταβάλει στο(ους) Δανειστές ποσό που υπερβαίνει αθροιστικά το ποσό μιας τοκοχρεωλυτικής δόσεως, ανά τριετία της περιόδου αποπληρωμής του δανείου ή το πολύ ποσό που ισούται με το άθροισμα δύο (2) τοκοχρεωλυτικών δόσεων εντός της συνολικής περιόδου αποπληρωμής του δανείου, να καταγγείλει τη Σύμβαση, σε βάρος του Αναδόχου, ασκώντας κατ' αυτού όλα τα σχετικά δικαιώματά του που απορρέουν από τη Σύμβαση. Ο Κ.τ.Ε. διατηρεί στην περίπτωση αυτή το δικαίωμά του προς αποζημίωση εκ μέρους του Αναδόχου (άρθρο 19.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α. Ο Ανάδοχος δεν δύναται να εκχωρήσει ή άλλως πως να μεταβι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και τις απαιτήσεις του, που απορρέουν από την παρ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δίχως την προηγούμενη έγγραφη συναίνεση του Κ.τ.Ε.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 εξαίρεση και για το σκοπό της χρηματοδότησης του Έργ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ς δύναται, μετά από προηγούμενη έγγραφη ενημέρωση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χωρήσει, ως ασφάλεια μόνο, σε έναν ή περισσότερους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ά του που απορρέουν από την Κυρούμενη Σύμβαση (άρθρο 20.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ποιαδήποτε τοιαύτη εκχώρηση και μεταβίβαση θα γίνει με συμβολαιογραφική πράξη και θα περιλαμβάνει διάταξη με την οποία ο Προτεινόμενος Εκδοχέας αναλαμβάνει την υποχρέωση να ασκήσει και να συμμορφωθεί με όλα τα δικαιώματα και τις υποχρεώσεις κατά τη Σύμβαση και σύμφωνα με αυτή (άρθρο 20.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ποιαδήποτε τοιαύτη εκχώρηση και μεταβίβαση θα καταστεί έγκυ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υτική και ισχυρά έναντι του Ελληνικού Δημοσίου, όταν τούτο 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ωμένο αντίγραφο της συμβολαιογραφικής πράξεως της εκχώρ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ς και υπό τον όρο ότι τηρήθηκαν οι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άρθρο 20.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α. Ο Ανάδοχος προσλαμβάνει με δαπάνες του και μετά από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Κ.τ.Ε. "Ανεξάρτητο Μηχανικό", ο οποίος έχει διεθνή αναγνώ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ευφήμως γνωστός ως εξειδικευμένος σε έργα παρόμοι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ης Κυρούμενης Σύμβασης (άρθρο 2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χετική Σύμβαση που υπογράφηκε μεταξύ Αναδόχου και Ανεξάρτη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ού περιλαμβάνει κατ' ελάχιστον τους όρους που συμφω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πλέον ειδικό όρο, με τον οποίο ο Ανεξάρτητος Μηχανικός δηλ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λαβε γνώση των όρων της Σύμβασης και των Προσαρτημάτων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έχεται να ασκήσει τις αρμοδιότητες και να εκπληρώσει τις υποχρεώσεις του σύμφωνα με αυτούς (άρθρο 21.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ύμφωνα με το άρθρο 10.1.5.1 (4) συμμετοχή του Κ.τ.Ε. στη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μοιβής του Ανεξάρτητου Μηχανικού και γενικά η αμοιβή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άδοχο θα εισπράττεται απευθείας από ειδικό τραπεζ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δημιουργηθεί ύστερα από κατάλληλες διευθετήσεις, που θα συμφωνηθούν μεταξύ του Κ.τ.Ε., του Αναδόχου και των Δανειστών του (άρθρο 2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α. Κατά την περίοδο που μεσολαβεί από της υπογραφή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κύρωσή της, επιτρέπεται στον Ανάδοχο να εκτελέσει τις προκαταρκτικές εργασίες, όπως (συμπληρωματικές) έρευνες και μελέτες, που έχει προσδιορ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αντικείμενο και κόστος με την Προσφορά του (άρθρο 2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κόστος των ανωτέρω "Προδρόμων" εργασιών ερευνών - μελετώ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υπερβαίνει το μισό τοις εκατό (0,5%) της Συνολική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Μελετών - Κατασκευών της Προσφοράς του Αναδόχου και συμβ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εται στις εργασίες του "Κατ' Αποκοπήν Αντικειμένου",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ο Ανάδοχος έχει προσφέρει το "Κατ' Αποκοπήν Τίμημα"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που η παρούσα κυρωθεί από τη Βουλή των Ελλήνω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ς δεν δικαιούται για τις ως άνω εργασίες άλλης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ης αναλογούσας Χρηματοδοτικής Συμβολής του Κ.τ.Ε. (άρθρο 2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που η Σύμβαση δεν κυρωθεί από τη Βουλή των Ελλή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εργασίες, αφού επιμετρηθούν και ελεγχθούν από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ληρωθούν στον Ανάδοχο με τιμές μονάδας, σύμφωνα με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μβαση περί "Παράλληλ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άρκεια της περιόδου αυτού θα είναι από της υπογραφής της Σύμβασης μέχρι την κύρωση της Σύμβασης, που ορίζεται με τη δημοσίευση του κυρωτικού νόμου στην Εφημερίδα της Κυβερνήσεως (άρθρο 2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περίοδος αυτή δεν προβλέπεται να υπερβεί τους τέσσερις (4)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κύρωσή της καθυστερήσει πέραν του τετραμήνου, είναι δυνατ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ή των εκτελεσμένων και ελεγμένων εργασιών στον Ανάδοχο,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μέσως προηγούμενη παράγραφο δ' (άρθρο 2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α. Στην περίοδο που τυχόν θα μεσολαβήσει μεταξύ της κύ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και μέχρι την Έναρξη της Παραχώρησης, επιτρέπεται στον Ανάδοχο, κατ' αναλογία με τα συμφωνούμενα στο άρθρο 22 αυτής, να εκτελέσει εργασίες που σχετίζονται με την εκτέλεση ολοκλήρωσης των "Προδρόμων" εργασιών και την εκτέλεση και άλλων πρόσθετων εργασιών που συναρτώνται με την επιτάχυνση της εκτέλεσης του Έργου (άρθρο 2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έλεση των ανωτέρω εργασιών μπορεί να γίνει μετά από πρόταση </w:t>
      </w:r>
    </w:p>
    <w:p>
      <w:pPr>
        <w:pStyle w:val="Style15"/>
        <w:jc w:val="both"/>
        <w:rPr/>
      </w:pPr>
      <w:r>
        <w:rPr>
          <w:rFonts w:eastAsia="MS Mincho;ＭＳ 明朝" w:cs="Times New Roman" w:ascii="Times New Roman" w:hAnsi="Times New Roman"/>
          <w:sz w:val="24"/>
          <w:szCs w:val="24"/>
          <w:lang w:val="el-GR"/>
        </w:rPr>
        <w:t xml:space="preserve">του Αναδόχου και σύμφωνη γνώμη του Κ.τ.Ε. ή/και με εντολή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υποχρεούται να εκτελέσει κατά απόλυτη προτεραιότητα εκεί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εργασιών που τυχόν θα του υποδειχθούν από τον Κ.τ.Ε.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Ανάδοχος υποχρεούται εντός μηνός από την υπογραφή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ξει και προσκομίσει στον Κ.τ.Ε. προς έγκριση το Χρονοδιά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ς των Προδρόμων εργασιών του παρόντος άρθρου (άρθρο 23.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κόστος των παραπάνω εργασιών δεν μπορεί να υπερβεί το δύο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2%) της συνολικής αξίας Έργου Μελετών - Κατασκευών (Τ.Ρ.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φοράς του Αναδόχου. Οι εργασίες αυτές είναι δυνατόν να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του "Κατ' Αποκοπήν Αντικειμένου" ή/και των "Παραλλήλ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ου η Σύμβαση Παραχώρησης δεν ολοκληρωθεί κα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υχθεί η έναρξη της Παραχώρησης, η πληρωμή των ανωτέρω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νάδοχο θα γίνει από τον Κ.τ.Ε. και σε τιμές μονάδ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οριζόμενα στη Σύμβαση περί "Παραλλήλων Έργων" (άρθρο 2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ις περιόδους που αναφέρονται στα άρθρα 22 και 23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τ.Ε. θα παραχωρήσει το δικαίωμα πρόσβασης και χρήσης των ήδη διαθέσιμων χώρων του Έργου, που απαιτούνται για την εκτέλεση των ανωτέρω εργασιών (άρθρο 2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Η Συμβατική Περίοδος Μελετών - Κατασκευών του Έργου (Περίο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1) έχει ως έναρξη την ημερομηνία έναρξης της Περιόδου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λοκληρώνεται με την έναρξη λειτουργίας ολόκληρου του Έργ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Το Αντικείμενο της Περιόδου Μελετών - Κατασκευών του Έργ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άς συμβατικού καταμερισμού των υποχρεώσεων του Αναδόχ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 χωρίζετ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το "Κατ' Αποκοπήν Αντικείμεν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τα "Παράλληλα Έ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α παραπάνω, ο Ανάδοχος με την Προσφορά του έχει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λαμβάνει όλες τις υποχρεώσεις που αναφέρονται στη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σαρτήματά της, για την έγκαιρη, έντεχνη και σύμφωνα με την παρούσα αποπεράτωση του Έργου (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9. Ο Ανάδοχος στο πλαίσιο των υποχρεώσεων που αναλαμβάνε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της Σύμβασης αναλαμβάνει και την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διαθέτει το εκάστοτε απαιτούμενο βασικό επιστημονικό και διοικητικό προσωπικό, το οποίο δηλώθηκε και γνωστοποιήθηκε στον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Να εξασφαλίσει ότι το σύνολο των εργασιών για Μελέτη -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Α. και των Π.Ε. για την ολοκλήρωση και θέση σε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και οποιωνδήποτε εργασιών, υπηρεσιών, υλικών, εξοπλ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αι διαδικασιών κ.λπ., που σχετίζονται με την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έση σε λειτουργία, θα ανταποκρίνεται στις τεχνικές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διαγραφές των Προσαρτημάτων της παρούσας και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ύπ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εργασίες Ερευνών - Μελετών - Κατασκευών της Κατασκευ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Α. και των Π.Ε. θα πραγματοποιηθούν από τον Ανάδοχο δια της Κοινοπρ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δυνάμει της προσαρτώμενης στην παρούσα Σύμβαση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ής του Έργου μεταξύ του Αναδόχου και της Κ/Ξ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άρτημα 17) και σύμφωνα με την παρούσα, τα Προσαρτήματά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αιτήσεις σχεδιασμού του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ιδικότερα, η εγκεκριμένη υπεργολάβος εταιρεία με την επωνυμία </w:t>
      </w:r>
    </w:p>
    <w:p>
      <w:pPr>
        <w:pStyle w:val="Style15"/>
        <w:jc w:val="both"/>
        <w:rPr/>
      </w:pPr>
      <w:r>
        <w:rPr>
          <w:rFonts w:eastAsia="MS Mincho;ＭＳ 明朝" w:cs="Times New Roman" w:ascii="Times New Roman" w:hAnsi="Times New Roman"/>
          <w:sz w:val="24"/>
          <w:szCs w:val="24"/>
        </w:rPr>
        <w:t>TRANSROU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έχει αναλάβει, δυνάμει σχετική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Ξ Κατασκευής, την υποχρέωση να σχεδιάσει, μελετήσει, προμηθεύσει, εγκαταστήσει, λειτουργήσει δοκιμαστικά, ελέγξει τη λειτουργία, εκπαιδεύ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Αναδόχου και της εταιρείας Λειτουργίας -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αναφορικά με την είσπραξη των διοδίων, τη διαχείρ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την ενδοεπικοινωνία μεταξύ των διαφόρων σημείων του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συστήματος με σημεία εκτός συστήματος, τον έλεγχο και την καταγραφή όλων των πληρωμών διοδίων κ.λπ., κατά τρόπο που να ικανοποιεί τον Κ.τ.Ε., τον Ανεξάρτητο Μηχανικό, τον Ανάδοχο, την Κ/Ξ Κατασκευής και την Εταιρεία Λειτουργίας - Συντήρησης του Έργου. Για τον εξοπλισμό </w:t>
      </w:r>
    </w:p>
    <w:p>
      <w:pPr>
        <w:pStyle w:val="Style15"/>
        <w:jc w:val="both"/>
        <w:rPr/>
      </w:pPr>
      <w:r>
        <w:rPr>
          <w:rFonts w:eastAsia="MS Mincho;ＭＳ 明朝" w:cs="Times New Roman" w:ascii="Times New Roman" w:hAnsi="Times New Roman"/>
          <w:sz w:val="24"/>
          <w:szCs w:val="24"/>
          <w:lang w:val="el-GR"/>
        </w:rPr>
        <w:t xml:space="preserve">αυτόν και τις υπηρεσίες της η εγκεκριμένη υπεργολάβος </w:t>
      </w:r>
      <w:r>
        <w:rPr>
          <w:rFonts w:eastAsia="MS Mincho;ＭＳ 明朝" w:cs="Times New Roman" w:ascii="Times New Roman" w:hAnsi="Times New Roman"/>
          <w:sz w:val="24"/>
          <w:szCs w:val="24"/>
        </w:rPr>
        <w:t>Transroute</w:t>
      </w:r>
      <w:r>
        <w:rPr>
          <w:rFonts w:eastAsia="MS Mincho;ＭＳ 明朝" w:cs="Times New Roman" w:ascii="Times New Roman" w:hAnsi="Times New Roman"/>
          <w:sz w:val="24"/>
          <w:szCs w:val="24"/>
          <w:lang w:val="el-GR"/>
        </w:rPr>
        <w:t xml:space="preserve">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θεί από την Κ/Ξ Κατασκευής σε συνάλλαγμα (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Ο Κ.τ.Ε. πέραν των αναφερόμενων στο άρθρο 10 υποχρεώσεων αναλαμβάνει και την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χορηγήσει στον Ανάδοχο το παρακάτω Συμβατικό Συνάλλαγμα 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τικειμένου παροχής του Αναδόχ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 χρηματικό ποσό της Χρηματοδοτικής Συμβολής στο "Κατ' Αποκοπήν </w:t>
      </w:r>
    </w:p>
    <w:p>
      <w:pPr>
        <w:pStyle w:val="Style15"/>
        <w:jc w:val="both"/>
        <w:rPr/>
      </w:pPr>
      <w:r>
        <w:rPr>
          <w:rFonts w:eastAsia="MS Mincho;ＭＳ 明朝" w:cs="Times New Roman" w:ascii="Times New Roman" w:hAnsi="Times New Roman"/>
          <w:sz w:val="24"/>
          <w:szCs w:val="24"/>
          <w:lang w:val="el-GR"/>
        </w:rPr>
        <w:t xml:space="preserve">Αντικείμενο", σύμφωνα με το χρονοδιάγραμμα καταβολών της Χρηματοδ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ής του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 σύνολο της δαπάνης για την εκτέλεση των έργων που κατα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ηγορία των "Παραλλήλων Έργων", σύμφωνα με τους όρ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και την περί "Εκτελέσεως Δημοσίων Έργων" ισχύουσα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συνδράμει τον Ανάδοχο για την έγκαιρη έκδοση όλων των απαιτ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σκευή του Έργου αδειών από άλλους δημόσι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υποβοηθά με κάθε εύλογο τρόπο την απρόσκοπτη εκτέλεση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ετών - Κατασκευ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ν παρεμποδίζει με οποιονδήποτε τρόπο την ομαλή εκτέλε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των Μελετών - Κατασκευών (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Ο Ανάδοχος υπόκειται στην Εποπτεία της Υπηρεσίας σε όλες τις δραστηριότητές του και καθ' όλη τη διάρκεια της Σύμβασης (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α. Ρητά συμφωνείται ότι ο Ανάδοχος φέρει την αποκλειστική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άρκειας των μελετών που θα συντάξει και της συμμόρφω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υς όρους της Σύμβασης και προς τα Προσαρτήματά της (άρθρο 29.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Μελέτες θα συνταχθούν από Μελετητές που συγκεντρώνουν τα απαιτούμενα ουσιαστικά και τα κατά νόμο τυπικά προσόντα (άρθρο 29.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Όλες οι δαπάνες και αμοιβές των κάθε φύσης Μελετών, του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οπήν Αντικειμένου" και των "Παραλλήλων Έργων", έχουν εκτιμ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και έχουν περιληφθεί στο Συμβατικό του Αντάλλ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σε ειδικές περιπτώσεις που αναφέρονται λεπτομερώ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τήματα της Σύμβασης, οι δαπάνες και αμοιβές για την εκπό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μελετών θα καταβάλλονται στον Ανάδοχο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ερί αμοιβών μελετών της ισχύουσας, κατά το χρόνο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σφοράς, νομοθεσίας (άρθρο 29.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απάνες για την τήρηση στοιχείων και τη σύνταξη Μητρώ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για τα έργα του "Κατ' Αποκοπήν Αντικειμένου" έχουν περιλη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σφορά και βαρύνουν τον Ανάδοχο. Για το τμήμα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προβλέπεται ιδιαίτερη αμοιβή του Αναδόχου, η οποία θα κατα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ης υποβολής του "Μητρώου του Έργ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χειριδίου Επιθεώρησης και Συντήρησης (άρθρο 29.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Ανάδοχος είναι υποχρεωμένος να εκτελέσει όλες τις έρευνες, δοκι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ρήσεις που είναι αναγκαίες για ικανοποίηση των κριτηρίων σχεδιασμού, μελέτης κατασκευής και συμπεριφοράς του Έργου, σύμφωνα με τις προδιαγραφές του Έργου. Το είδος και η έκταση των ερευνών αυτών θα πρέπει να είναι επαρκή, ώστε η ικανοποίηση των κριτηρίων αυτών να αποδεικνύεται με επάρκεια. Όλες οι έρευνες, δοκιμές και μετρήσεις θα εκτελεστούν με μέριμνα και δαπάνη του Αναδόχου, υπό την παρακολούθηση/επίβλεψη του Ανεξάρτητου Μηχανικού και την εποπτεία του Κ.τ.Ε. (άρθρο 29.8.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α. Ρυθμίζονται θέματα αναφερόμενα στις προθεσμίες εντός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κατά την περίοδο Μελετών - Κατασκευών, πρέπει να εκ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Π., αλλά και ο Κ.τ.Ε. πρέπει να εκπληρώσει τις συμβατικές του υποχρεώσεις (άρθρα 30.1-30.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που υπάρξουν καθυστερήσεις λόγω αδυναμίας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ηρήσει τις σχετικές προθεσμίες προ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ιάθεση στον Ανάδοχο των χώρων εκτέλεσης των κατασκευών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ιάθεση εργοταξιακών χώρων, χώρων λατομείων, δανειοθαλάμων κ.λπ.,</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έγκαιρη έκδοση των απαιτούμενων αδειώ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αποδεδειγμένα επηρεάζουν την κρίσιμη διαδρομή του Χρονοδιαγράμματος Μελετών - Κατασκευών της Περιόδου Τ1 και καθιστούν αναγκαίες τις παρατάσεις των αποκλειστικών τμηματικών προθεσμιών ή και της Συνολικής Προθεσμίας της Περιόδου Τ1, ο Ανάδοχος δικαιούται, πέρα από τις χορηγούμενες από τον Κ.τ.Ε. παρατάσεις και αποζημίωση (άρθρο 30.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 α. Στον Ανάδοχο επιβάλλονται ποινικές ρήτρες για υπαίτια από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έρβαση των συμβατικών του προθεσμιών (άρθρο 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οινική ρήτρα που επιβάλλεται στον Ανάδοχ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έρα υπαίτιας από μέρους του υπέρβασης της συνολική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0 Α (παρ. 30.1.2) της Σύμβασης, ορίζεται σε 13,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ηγμένης Μέσης Ημερήσιας Αξίας του Έργου" (Α.Μ.Η.Α.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για αριθμό ημερών ίσο με το 10% της συνολική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πόμενες ημέρες, μέχρι ακόμη 10% της συνολική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ική ρήτρα για κάθε ημέρα ορίζεται σε 26,6% της "Α.Μ.Η.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ξη του χρόνου αυτού, ο Κ.τ.Ε. έχει τη διακρ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χέρεια να συνεχίσει την επιβολή των ρητρών ή να κηρύξει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πτωτο και παράλληλα να καταγγείλει τη Σύμβαση, εκτός αν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σει να του επιβληθεί έκπτωση, οπότε θα διακοπεί η επιβολή πο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ρών και ο Κ.τ.Ε. θα κηρύξει τον Ανάδοχο έκπτωτο,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οινικές ρήτρες για υπαίτια υπέρβαση των αποκλειστικών τμ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ών του άρθρου 30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οινικές ρήτρες για υπέρβαση των "αποκλε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τικών προθεσμιών" του άρθρου 30Α της παρούσας, για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βλεπόμενες ποινικές ρήτρες είναι ανέκκλητες και ορίζονται σύμφωνα </w:t>
      </w:r>
    </w:p>
    <w:p>
      <w:pPr>
        <w:pStyle w:val="Style15"/>
        <w:jc w:val="both"/>
        <w:rPr/>
      </w:pPr>
      <w:r>
        <w:rPr>
          <w:rFonts w:eastAsia="MS Mincho;ＭＳ 明朝" w:cs="Times New Roman" w:ascii="Times New Roman" w:hAnsi="Times New Roman"/>
          <w:sz w:val="24"/>
          <w:szCs w:val="24"/>
          <w:lang w:val="el-GR"/>
        </w:rPr>
        <w:t>με τον Πίνακα 1 - 31.</w:t>
      </w:r>
    </w:p>
    <w:p>
      <w:pPr>
        <w:pStyle w:val="Style15"/>
        <w:jc w:val="both"/>
        <w:rPr/>
      </w:pPr>
      <w:r>
        <w:rPr>
          <w:rFonts w:eastAsia="MS Mincho;ＭＳ 明朝" w:cs="Times New Roman" w:ascii="Times New Roman" w:hAnsi="Times New Roman"/>
          <w:sz w:val="24"/>
          <w:szCs w:val="24"/>
          <w:lang w:val="el-GR"/>
        </w:rPr>
        <w:t xml:space="preserve">Ειδικά για την αποκλειστική τμηματική προθεσμ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30.2.2.6 (έκτη αποκλειστική προθεσμία), η ποινική ρή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τα αυτά ως ανωτέρω ποσοστά, υπολογιζόμενα όμως επ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ης Ημερήσιας Αξίας του Έργου" (Μ.Η.Α.Ε.), δηλαδή με συντελε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ωγής 1, η οποία προκύπτει από τη διαίρεση της δηλωθείσα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ΣΥΝΟΛΙΚΗΣ ΑΞΙΑΣ ΕΡΓΟΥ Μελετών - Κατασκευών (Τ.Ρ.Ρ.) δ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ημερών της μέγιστης συνολικής προθεσμίας πέντε (5)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3).</w:t>
      </w:r>
    </w:p>
    <w:p>
      <w:pPr>
        <w:pStyle w:val="Style15"/>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ποινικές ρήτρες για υπέρβαση των ενδει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τικών προθεσμιών θα έχουν συνολικό ύψος ίσο προς το ένα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 της Ανηγμένης Συνολικής Αξίας Έργου Μελετών - Κατασκευ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Ρ.Ρ.) τ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οινικές ρήτρες για υπέρβαση των προθεσμιών υποβολής των Εγχειριδίων Συντήρησης και Λειτουργ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ποινικές ρήτρες για υπέρβαση των προθεσμιών υποβολ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χειριδίων Συντήρησης και Λειτουργίας καθορίζονται σε είκοσι χιλιάδες </w:t>
      </w:r>
    </w:p>
    <w:p>
      <w:pPr>
        <w:pStyle w:val="Style15"/>
        <w:jc w:val="both"/>
        <w:rPr/>
      </w:pPr>
      <w:r>
        <w:rPr>
          <w:rFonts w:eastAsia="MS Mincho;ＭＳ 明朝" w:cs="Times New Roman" w:ascii="Times New Roman" w:hAnsi="Times New Roman"/>
          <w:sz w:val="24"/>
          <w:szCs w:val="24"/>
          <w:lang w:val="el-GR"/>
        </w:rPr>
        <w:t xml:space="preserve">(2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ανά ημερολογιακή ημέρ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 ποινικές ρήτρες επιβάλλονται με απόφαση της Προϊσταμέν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ρατούνται από το λαβείν του Αναδόχου (από την τυχόν υπάρχ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ή του Κ.τ.Ε. ή/και από την πληρωμή των δαπανών "Παραλλήλ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ίδια απόφαση αίρο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 (άρθρο 31.4.1-3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Ρυθμίζονται θέματα αναφερόμενα στη Βεβαίωση Περάτωσης τω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οικητική Παραλαβή για χρήση, την προσωρινή και οριστική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α. Ο Κ.τ.Ε. θα συμβάλλει με ένα κεφάλαιο στη χρηματοδοτική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ων δαπανών ερευνών, μελετών και κατασκευών του "Κατ' Αποκοπήν </w:t>
      </w:r>
    </w:p>
    <w:p>
      <w:pPr>
        <w:pStyle w:val="Style15"/>
        <w:jc w:val="both"/>
        <w:rPr/>
      </w:pPr>
      <w:r>
        <w:rPr>
          <w:rFonts w:eastAsia="MS Mincho;ＭＳ 明朝" w:cs="Times New Roman" w:ascii="Times New Roman" w:hAnsi="Times New Roman"/>
          <w:sz w:val="24"/>
          <w:szCs w:val="24"/>
          <w:lang w:val="el-GR"/>
        </w:rPr>
        <w:t xml:space="preserve">Αντικειμένου", για το οποίο έχει προσδιοριστεί στην προσφορά του Αναδόχου ένα "Κατ' Αποκοπήν Τίμημα", όπως αυτό θα διαμορφωθεί στην Ημερομηνία Έναρξης της Παραχώρησης. Η "ΠΑΡΟΥΣΑ ΑΞΙΑ 1994" του αθροίσματος των καταβολών του Κ.τ.Ε. στο χρονικό επίπεδο αναφοράς της 30ής ΙΟΥΝΙΟΥ 1994, αποτέλεσε στοιχείο του διαγωνισμού και προσδιορίζεται με την Προσφορά του Αναδόχου στο συνολικό ποσό των διακοσίων πενήντα εκατομμυρίων (25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30.6.1994 (άρθρο 3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Όλα τα χρησιμοποιούμενα χρηματικά μεγέθη του "Κατ' Αποκοπήν Τι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ντίστοιχων επιζητούμενων καταβολών (ποσών) εκ μέ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αναφέρονται σε "ΤΡΕΧΟΥΣΕΣ ΤΙΜΕΣ" του χρόνου πραγματ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βλεπόμενων εκροών (άρθρο 3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γεωγραφική κατανομή της Χρηματοδοτικής Συμβολής του Κ.τ.Ε.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ποκοπήν Αντικείμενο" γίνεται ως ακολούθως, σύμφωνα με την Προσφορά του Αναδόχ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Για συγκεκριμένες "γεωγραφικές ενότητες", στις οποίες θα κατασκευ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θετα σιδηροδρομικά έργα, τα οποία επιβαρύνουν 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Μελετών - Κατασκευών, κατατασσόμενα στην κατηγορ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Τ.Ο., αλλά που περιλαμβάνονται στο "Κατ' Αποκοπήν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συμβάλλει χρηματοδοτικά με αυξημένο ποσοστό της Χρηματοδ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λής, όπως αυτή συμφωνείται με την 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οι "γεωγραφικές ενότητες" ονομάζονται ενότητες "ΑΥΞΗΜΕΝΗΣ ΧΡΗΜΑΤΟΔΟΤΙΚΗΣ ΣΥΜΒΟΛ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Για τις υπόλοιπες "γεωγραφικές ενότητες" που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τ' Αποκοπήν Αντικείμενο", η κατανομή του υπόλοιπου ποσο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ρηματοδοτικής Συμβολής του Κ.τ.Ε. γίνεται κατ' αναλογία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ί μέρους "κατ' αποκοπήν τιμήματα" των αντίστοιχων "γεωγρα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ήτων "ΣΥΝΗΘΟΥΣ ΧΡΗΜΑΤΟΔΟΤΙΚΗΣ ΣΥΜΒΟΛΗΣ" (Σ.Χ.Σ. (άρθρο 33.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καταβολές της χρηματοδοτικής συμβολής του Κ.τ.Ε. επί του "Κατ' </w:t>
      </w:r>
    </w:p>
    <w:p>
      <w:pPr>
        <w:pStyle w:val="Style15"/>
        <w:jc w:val="both"/>
        <w:rPr/>
      </w:pPr>
      <w:r>
        <w:rPr>
          <w:rFonts w:eastAsia="MS Mincho;ＭＳ 明朝" w:cs="Times New Roman" w:ascii="Times New Roman" w:hAnsi="Times New Roman"/>
          <w:sz w:val="24"/>
          <w:szCs w:val="24"/>
          <w:lang w:val="el-GR"/>
        </w:rPr>
        <w:t xml:space="preserve">Αποκοπήν Αντικειμένου", που εκφράζεται σε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ρεχουσών Τιμ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πραγματοποίησής τους), θα γίνονται σε δραχμές, με βάση την </w:t>
      </w:r>
    </w:p>
    <w:p>
      <w:pPr>
        <w:pStyle w:val="Style15"/>
        <w:jc w:val="both"/>
        <w:rPr/>
      </w:pPr>
      <w:r>
        <w:rPr>
          <w:rFonts w:eastAsia="MS Mincho;ＭＳ 明朝" w:cs="Times New Roman" w:ascii="Times New Roman" w:hAnsi="Times New Roman"/>
          <w:sz w:val="24"/>
          <w:szCs w:val="24"/>
          <w:lang w:val="el-GR"/>
        </w:rPr>
        <w:t xml:space="preserve">αντιστοιχία δραχμής και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που αναγράφεται στο επίσημο δελτίο τιμών </w:t>
      </w:r>
    </w:p>
    <w:p>
      <w:pPr>
        <w:pStyle w:val="Style15"/>
        <w:jc w:val="both"/>
        <w:rPr/>
      </w:pPr>
      <w:r>
        <w:rPr>
          <w:rFonts w:eastAsia="MS Mincho;ＭＳ 明朝" w:cs="Times New Roman" w:ascii="Times New Roman" w:hAnsi="Times New Roman"/>
          <w:sz w:val="24"/>
          <w:szCs w:val="24"/>
        </w:rPr>
        <w:t>fixing</w:t>
      </w:r>
      <w:r>
        <w:rPr>
          <w:rFonts w:eastAsia="MS Mincho;ＭＳ 明朝" w:cs="Times New Roman" w:ascii="Times New Roman" w:hAnsi="Times New Roman"/>
          <w:sz w:val="24"/>
          <w:szCs w:val="24"/>
          <w:lang w:val="el-GR"/>
        </w:rPr>
        <w:t xml:space="preserve"> της Τράπεζας της Ελλάδος της προηγούμενης ημέρας από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ογαριασμού. Τη φροντίδα και ευθύνη μετατροπής των δραχμ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άλλαγμα επιλογής του θα την έχει ο Ανάδοχος (άρθρο 3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7. α. Η πληρωμή του Αναδόχου για την εκτέλεση εργασιώ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θα γίνεται τμηματικά με βάση πιστοποιήσεις, σε χρονικά διαστήματα όχι μικρότερα από ένα (1) μήνα (άρθρο 33.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Κυρούμενη Σύμβαση ο Φόρος Προστιθέμενης Αξίας (Φ.Π.Α.) περιλαμβάνεται ανηγμένα στις τιμές μονάδας της Προσφοράς του Αναδόχου (άρθρο 33.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αταβολή επί της Χρηματοδοτικής Συμβολής του Κ.τ.Ε. στο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οπήν Αντικείμεν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οσοστό μέχρι δεκαπέντε τοις εκατό (15%) επί του κεφαλαίου Χρηματοδοτικής Συμβολής του Κ.τ.Ε. επί του "Κατ' Αποκοπήν Αντικειμένου" είναι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βληθεί στον Ανάδοχο, ύστερα από αίτησή του, ως έντοκη προκαταβολή έναντι ισόποσης εγγυητικής επιστολής, για τις δαπάνες πλήρους εγκατάστασης εργοταξίου ή/και δαπάνες προμηθειών υλικών ή μηχανημάτων που εγκαθίστανται ή ενσωματώνονται στο Έργ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Η απόσβεση της προκαταβολής θα γίνεται τμηματικά, με παρακρά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καταβολή του Κ.τ.Ε. προς τον Ανάδοχο, μεταγενέστερη 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ς της προκαταβολής (άρθρο 33.8.1).</w:t>
      </w:r>
    </w:p>
    <w:p>
      <w:pPr>
        <w:pStyle w:val="Style15"/>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οσοστό μέχρι πέντε τοις εκατό (5%) επί της "ΔΑΠΑΝΗΣ ΠΡΟΣΦΟ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ΛΗΛΩΝ ΕΡΓΩΝ", είναι δυνατόν να καταβληθεί στον Ανάδοχο,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ή του, ως έντοκη προκαταβολή, έναντι ισόποσης εγγυ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ολής για τις δαπάνες πλήρους εγκατάστασης εργοταξί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Όμοιο ποσοστό, μέχρι πέντε τοις εκατό (5%) επί της "ΔΑΠΑΝΗΣ </w:t>
      </w:r>
    </w:p>
    <w:p>
      <w:pPr>
        <w:pStyle w:val="Style15"/>
        <w:jc w:val="both"/>
        <w:rPr/>
      </w:pPr>
      <w:r>
        <w:rPr>
          <w:rFonts w:eastAsia="MS Mincho;ＭＳ 明朝" w:cs="Times New Roman" w:ascii="Times New Roman" w:hAnsi="Times New Roman"/>
          <w:sz w:val="24"/>
          <w:szCs w:val="24"/>
          <w:lang w:val="el-GR"/>
        </w:rPr>
        <w:t>ΠΡΟΣΦΟΡΑΣ ΠΑΡΑΛΛΗΛΩΝ ΕΡΓΩΝ" (</w:t>
      </w:r>
      <w:r>
        <w:rPr>
          <w:rFonts w:eastAsia="MS Mincho;ＭＳ 明朝" w:cs="Times New Roman" w:ascii="Times New Roman" w:hAnsi="Times New Roman"/>
          <w:sz w:val="24"/>
          <w:szCs w:val="24"/>
        </w:rPr>
        <w:t>PWBC</w:t>
      </w:r>
      <w:r>
        <w:rPr>
          <w:rFonts w:eastAsia="MS Mincho;ＭＳ 明朝" w:cs="Times New Roman" w:ascii="Times New Roman" w:hAnsi="Times New Roman"/>
          <w:sz w:val="24"/>
          <w:szCs w:val="24"/>
          <w:lang w:val="el-GR"/>
        </w:rPr>
        <w:t xml:space="preserve">), είναι δυνατόν να καταβληθεί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ύστερα από αίτησή του, ως έντοκη προκαταβολή έναντι ισόπ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ικής επιστολής, για τις δαπάνες προμηθειών υλικών ή μηχαν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γκαθίστανται ή ενσωματώνονται στο Έργο (άρθρο 33.8.2).</w:t>
      </w:r>
    </w:p>
    <w:p>
      <w:pPr>
        <w:pStyle w:val="Style15"/>
        <w:jc w:val="both"/>
        <w:rPr/>
      </w:pPr>
      <w:r>
        <w:rPr>
          <w:rFonts w:eastAsia="MS Mincho;ＭＳ 明朝" w:cs="Times New Roman" w:ascii="Times New Roman" w:hAnsi="Times New Roman"/>
          <w:sz w:val="24"/>
          <w:szCs w:val="24"/>
          <w:lang w:val="el-GR"/>
        </w:rPr>
        <w:t>38. 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Για το "Κατ' Αποκοπήν Αντικείμενο" δεν αντιμετω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περίπτωση αύξησης του "Κατ' Αποκοπήν Τιμήματος", που έχει προσφερ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ανεξάρτητα από το είδος των εργασιών (πιθανές νέ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κατάργηση εργασιών, αντικατάσταση εργασιών με άλλε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ποσότητες των εργασιών (επί πλέον ή επί έλαττο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ότι τηρείται ο επιβαλλόμενος Σχεδιασμός του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Ως Κ.Α.Τ. νοείται το προσφερθέν από τον Ανάδοχο συνολικό τίμημα, </w:t>
      </w:r>
    </w:p>
    <w:p>
      <w:pPr>
        <w:pStyle w:val="Style15"/>
        <w:jc w:val="both"/>
        <w:rPr/>
      </w:pPr>
      <w:r>
        <w:rPr>
          <w:rFonts w:eastAsia="MS Mincho;ＭＳ 明朝" w:cs="Times New Roman" w:ascii="Times New Roman" w:hAnsi="Times New Roman"/>
          <w:sz w:val="24"/>
          <w:szCs w:val="24"/>
          <w:lang w:val="el-GR"/>
        </w:rPr>
        <w:t xml:space="preserve">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ην κατασκευή του "Κατ' Αποκοπήν Αντικειμένου", </w:t>
      </w:r>
    </w:p>
    <w:p>
      <w:pPr>
        <w:pStyle w:val="Style15"/>
        <w:jc w:val="both"/>
        <w:rPr/>
      </w:pPr>
      <w:r>
        <w:rPr>
          <w:rFonts w:eastAsia="MS Mincho;ＭＳ 明朝" w:cs="Times New Roman" w:ascii="Times New Roman" w:hAnsi="Times New Roman"/>
          <w:sz w:val="24"/>
          <w:szCs w:val="24"/>
          <w:lang w:val="el-GR"/>
        </w:rPr>
        <w:t xml:space="preserve">αναγόμενο σε σταθερέ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βάσει των αναφερ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σφορά του Αναδόχου μακροοικονομικών παραδοχών, το οποίο,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έρησης ενάρξεως της Παραχώρησης από τη δοθείσα με τα Τ.Δ. ημερομηνία 30.6.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επικαιροποιείται στην ημερομηνία Έναρξης της Παραχώρησης (Τ) </w:t>
      </w:r>
    </w:p>
    <w:p>
      <w:pPr>
        <w:pStyle w:val="Style15"/>
        <w:jc w:val="both"/>
        <w:rPr/>
      </w:pPr>
      <w:r>
        <w:rPr>
          <w:rFonts w:eastAsia="MS Mincho;ＭＳ 明朝" w:cs="Times New Roman" w:ascii="Times New Roman" w:hAnsi="Times New Roman"/>
          <w:sz w:val="24"/>
          <w:szCs w:val="24"/>
          <w:lang w:val="el-GR"/>
        </w:rPr>
        <w:t>δια της αναγωγής, με χρήση της ισοτιμίας δραχμής/</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ου δραχ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τίμου του σε σταθερές τιμές 30.6.1994 στο χρονικό σημείο Τ, με </w:t>
      </w:r>
    </w:p>
    <w:p>
      <w:pPr>
        <w:pStyle w:val="Style15"/>
        <w:jc w:val="both"/>
        <w:rPr/>
      </w:pPr>
      <w:r>
        <w:rPr>
          <w:rFonts w:eastAsia="MS Mincho;ＭＳ 明朝" w:cs="Times New Roman" w:ascii="Times New Roman" w:hAnsi="Times New Roman"/>
          <w:sz w:val="24"/>
          <w:szCs w:val="24"/>
          <w:lang w:val="el-GR"/>
        </w:rPr>
        <w:t xml:space="preserve">χρήση ιστορικών στοιχείων Δ.Τ.Κ. Ελλάδος και μετατροπής σε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με </w:t>
      </w:r>
    </w:p>
    <w:p>
      <w:pPr>
        <w:pStyle w:val="Style15"/>
        <w:jc w:val="both"/>
        <w:rPr/>
      </w:pPr>
      <w:r>
        <w:rPr>
          <w:rFonts w:eastAsia="MS Mincho;ＭＳ 明朝" w:cs="Times New Roman" w:ascii="Times New Roman" w:hAnsi="Times New Roman"/>
          <w:sz w:val="24"/>
          <w:szCs w:val="24"/>
          <w:lang w:val="el-GR"/>
        </w:rPr>
        <w:t>την πραγματική ισοτιμία δραχμής/</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ου χρονικού σημείου Τ, και</w:t>
      </w:r>
    </w:p>
    <w:p>
      <w:pPr>
        <w:pStyle w:val="Style15"/>
        <w:jc w:val="both"/>
        <w:rPr/>
      </w:pPr>
      <w:r>
        <w:rPr>
          <w:rFonts w:eastAsia="MS Mincho;ＭＳ 明朝" w:cs="Times New Roman" w:ascii="Times New Roman" w:hAnsi="Times New Roman"/>
          <w:sz w:val="24"/>
          <w:szCs w:val="24"/>
          <w:lang w:val="el-GR"/>
        </w:rPr>
        <w:t xml:space="preserve">(ββ) περαιτέρω υπολογίζεται σε τρέχουσες τιμές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με χρήση των παραδοχών Δ.Τ.Κ. Ε.Ε. της Προσφοράς του Αναδόχου, λαμβανομένης υπόψη και της ανάλογης μετακίνησης του Χρονοδιαγράμματος Μελετών - Κατασκευών, λόγω της ανωτέρω καθυστέ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Σε κάθε περίπτωση, εκείνο στο οποίο αναφέρεται η Προσφορά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για το "ΚΑΤ' ΑΠΟΚΟΠΗΝ ΤΙΜΗΜΑ ΜΕΛΕΤΩΝ - ΚΑΤΑΣΚΕΥΩΝ"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πραγματοποίηση του "ΚΑΤ' ΑΠΟΚΟΠΗΝ ΑΝΤΙΚΕΙΜΕΝΟΥ",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εδιασμό του Κ.τ.Ε., χωρίς αναφορά σε είδη εργασιών, ποσ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δυσχέρειες κ.λπ. (άρθρο 34.1.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 αναλογία προς τα παραπάνω, δεν αντιμετωπίζεται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ς της Χρηματοδοτικής Συμβολής του Κ.τ.Ε. στο Κ.Α.Τ. (άρθρο 34.1.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ερίπτωση κατά την οποία τροποποιηθεί, ύστερα από έγγρα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της Υπηρεσίας, ο Σχεδιασμός του Κ.τ.Ε. για το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ο οποίος χορηγήθηκε στον Ανάδοχο κατά τη Β' 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ού, ισχύουν τα όσα αναφέρονται στο Προσάρτημα 2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1.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τροποποίηση του οικονομικού αντικειμένου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σκέλος της "ΔΑΠΑΝΗΣ ΠΡΟΣΦΟΡΑΣ ΠΑΡΑΛΛΗΛΩΝ ΕΡΓΩΝ" θα εφαρμο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ουσα νομοθεσία (άρθρο 34.1.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Όσες εργασίες από τα "Παράλληλα Έργα" δεν είναι δυνατόν να εντα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ρθρα του Τιμολογίου Μελέτης ή δεν είναι δυνατή η αναγωγ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α αναφερόμενα στο Προσάρτημα 2 της Σύμβασης περί "αν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φερών εργασιών", τότε θα συντάσσονται Τιμές Μονάδας Νέω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σχετικού Πρωτοκόλλου (Π.Κ.Τ.Μ.Ν.Ε.) (άρθρο 34.2.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ο "Κατ' Αποκοπήν Τίμημα", το οποίο εκφράζεται σε "Τρέχουσες </w:t>
      </w:r>
    </w:p>
    <w:p>
      <w:pPr>
        <w:pStyle w:val="Style15"/>
        <w:jc w:val="both"/>
        <w:rPr/>
      </w:pPr>
      <w:r>
        <w:rPr>
          <w:rFonts w:eastAsia="MS Mincho;ＭＳ 明朝" w:cs="Times New Roman" w:ascii="Times New Roman" w:hAnsi="Times New Roman"/>
          <w:sz w:val="24"/>
          <w:szCs w:val="24"/>
          <w:lang w:val="el-GR"/>
        </w:rPr>
        <w:t xml:space="preserve">Τιμέ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 σύμφωνα με την Προσφορά του Αναδόχου και υπό την επιφύλαξη των περί παρατάσεων ρυθμίσεων της παρούσας, ουδεμία αναθεώρηση θα πληρωθεί σ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ισχύει τόσο για τις δαπάνες που πληρών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 όσο και για τη Χρηματοδοτική Συμβολή του Κ.τ.Ε. (άρθρο 34.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ια τα "Παράλληλα Έργα" θα ισχύει η ελληνική νομοθεσία περί "αναθεωρ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κόλουθες εξειδικεύσεις και παρεκκλί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Θα διαχωρίζονται οι διάφορες εργασίες που εκτελούν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μηνες αναθεωρητικές περιόδου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Ως "χρόνος εκκίνησης", για τον υπολογισμό της αναθεώρηση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εται το Β' Αναθεωρητικό Τρίμηνο 1994.</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αναθεώρηση των τιμών μονάδας της Σύμβασης παραμένει σταθ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ργασίες που εκτελούνται ή έπρεπε να εκτελεστούν, μέσ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εξάμηνο από την έναρξη ισχύος της Σύμβασης και δεν εκτελέ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αιτιότητα του Αναδόχου. Η αναθεώρηση αυτή θα είναι ίση με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στοιχεί για χρόνο "εκκίνησης" το Β' Αναθεωρητικό Τρίμηνο 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θεωρητική περίοδο που αντιστοιχεί στο αναθεωρητικό τρ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εμπίπτει η ημερομηνία Έναρξης της Περιόδου Παραχώ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Για τις εργασίες που εκτελούνται ή έπρεπε να εκτελεστού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ξάμηνο από την έναρξη ισχύος της Σύμβασης, θα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ελεστές αναθεώρησης που προκύπτουν για χρόνο "εκκίν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ιχεί στο Β' Αναθεωρητικό Τρίμηνο 1994 (Χρονικός Ορίζοντας Αναφοράς η 30ή ΙΟΥΝΙΟΥ 1994) και αναθεωρητική περίοδο που αντιστοιχεί στα αναθεωρητικά τρίμηνα στα οποία εμπίπτει η εκτέλεση των εν λόγω εργασιών (άρθρο 34.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 υπολογισμός του συντελεστή αναθεώρησης θα γίνεται με βάση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ου αναφέρεται σε κάθε άρθρο του Τιμολογίου Μελέτης των "Παραλλήλων Έργων" (άρθρο 34.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Για τις τιμές μονάδας νέων εργασιών η αναθεώρηση θα 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ισχύουσα ελληνική νομοθεσία (συντελεστές αναθε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ις ισχύουσες εγκεκριμένες αναλύσεις τιμών) (άρθρο 34.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9. α. Ο Κ.τ.Ε. αναλαμβάνει να ολοκληρώσει με μέριμνα, ευθύν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του, τις απαιτούμενες απαλλοτριώσεις για την εκτέλε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ών του Έργου και του προκαθορισμένου χώρου απόθε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ζώνη, σύμφωνα με τον προωθούμενο σχεδιασμό των έργ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να εφαρμοστεί από τον Ανάδοχο (άρθρο 3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Όμοια, οι αναγκαίες τροποποιήσεις πολεοδομικών σχεδίων κ.λπ.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υν με μέριμνα, ευθύνη και δαπάνες του Κ.τ.Ε. (άρθρο 35.1.2).</w:t>
      </w:r>
    </w:p>
    <w:p>
      <w:pPr>
        <w:pStyle w:val="Style15"/>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το σχεδιασμό των εγκαταστάσεων διοδίων έχει ληφθεί πρό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ασφάλιση ικανοποιητικών, κατά την άποψη του Κ.τ.Ε., γεωμετρικών χαρακτηριστικών και αναγκαίων χώρων και οι ζώνες αυτές προωθούνται σε απαλλοτρίω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Για την περίπτωση όμως κατά την οποία ο Ανάδοχος απαιτήσει να </w:t>
      </w:r>
    </w:p>
    <w:p>
      <w:pPr>
        <w:pStyle w:val="Style15"/>
        <w:jc w:val="both"/>
        <w:rPr/>
      </w:pPr>
      <w:r>
        <w:rPr>
          <w:rFonts w:eastAsia="MS Mincho;ＭＳ 明朝" w:cs="Times New Roman" w:ascii="Times New Roman" w:hAnsi="Times New Roman"/>
          <w:sz w:val="24"/>
          <w:szCs w:val="24"/>
          <w:lang w:val="el-GR"/>
        </w:rPr>
        <w:t>γίνουν και πρόσθετες απαλλοτριώσεις για τη διαμόρφωση ανετότερων συνθηκών στους σταθμούς διοδίων (μεγαλύτερο πλήθος πυλών διοδίων ή/και μεγαλύτερες διαστάσεις χοάνης, μεγαλύτερη επιφάνεια χώρου για το κτίριο Διοίκησης και τις επιφάνειες στάθμευσης κάθε σταθμού κ.λπ.), που απαιτούν πρόσθετες επιφάνειες, τότε οι πρόσθετες δαπάνες απαλλοτρίωσης συμφωνείται ότι θα βαρύνουν τον Ανάδοχο. Οι απαλλοτριώσεις των συμπληρωματικών αυτών επιφανειών θα γίνουν υπέρ του Δημοσίου και η προώθησή τους θα γίνει με μέριμνα και ευθύνη του Κ.τ.Ε. Όμοια, ο Κ.τ.Ε. θα προωθήσει την αναγκαία τροποποίηση των ισχυόντων πολεοδομικών σχεδίων για την περίπτωση που οι πρόσθετες ως άνω απαλλοτριώσεις απαιτούνται να γίνουν εντός ισχύοντος Σχεδίου Πόλεως που απαιτεί τροποποίη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 Ανάδοχος αναγνωρίζει ότι, κατά την πρό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χεδιασμού των εγκαταστάσεων των διοδίων (πλάτη νησίδων - θαλαμίσκων, πλάτη πυλών κ.λπ.) έγιναν ορισμένες τροποποιήσεις στα προς εφαρμογήν πρότυπα, οι οποίες ενδέχεται να μην έχουν παρουσιαστεί στα σχέδια των εγκεκριμένων μελετών (άρθρο 35.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λυτικά, οι απαλλοτριώσεις που προωθούνται με δαπάνες,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έριμνα του Κ.τ.Ε. καλύπτουν τις ανάγκες κατασκευ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ων έργων του ΚΥΡΙΟΥ ΕΡΓΟΥ ΠΑΡΑΧΩΡΗΣΗΣ (Κ.Ε.Π.).</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ων έργων ΤΟΠΙΚΩΝ ΟΔΩΝ (Τ.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ων οποιωνδήποτε αναγκαίων συμπληρ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απόλυτη κρίση του Κ.τ.Ε., επιφανειών για την κατασκευή προσωρ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και οριστικών παραλλαγών για την εξασφάλιση υπάρχουσας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εζών, σιδηροδρομικών συρμών κάθε είδους κ.λπ.)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ης κατασκευ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ων οποιωνδήποτε αναγκαίων επιφανειών,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ξω από τα "όρια των έργων", για την κατασκευή εγκαταστάσεων δικτύων Ο.Κ.Ω. (μετατοπίσεις, ενισχύσεις ικανότητας υπαρχόντων αγωγών, νέους αγωγούς κ.λπ. εγκαταστάσεις), στις οποίες περιλαμβάνονται και τα οποιαδήποτε έργα διευθετήσεων χειμάρρων, εκτροπής ρευμάτ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στις απαλλοτριώσεις που προωθούνται με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και μέριμνα του Κ.τ.Ε. περιλαμβάνονται και οι απαλλοτρ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ώρου αποθέσεων στο ανενεργό λατομείο με την επωνυμία "ΦΡΑΓ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ης και της αναγκαίας επιφάνειας για την κατασκευ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ης και απαιτούμενης ειδικής εργοταξιακής οδού προσπέλ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ορισμένες ιδιοκτησίες που απαλλοτριώνονται </w:t>
      </w:r>
    </w:p>
    <w:p>
      <w:pPr>
        <w:pStyle w:val="Style15"/>
        <w:jc w:val="both"/>
        <w:rPr/>
      </w:pPr>
      <w:r>
        <w:rPr>
          <w:rFonts w:eastAsia="MS Mincho;ＭＳ 明朝" w:cs="Times New Roman" w:ascii="Times New Roman" w:hAnsi="Times New Roman"/>
          <w:sz w:val="24"/>
          <w:szCs w:val="24"/>
          <w:lang w:val="el-GR"/>
        </w:rPr>
        <w:t>και θα αποδοθούν στον Ανάδοχο υπάρχουν κτίσματα που θα πρέπει να καθαιρεθούν από αυτόν. Επίσης άλλες ιδιοκτησίες απαιτούν εργασίες καθαρισμού (αφαίρεσης τυχόν επικειμένων, φυτικών γαιών, κοπής δέντρων κ.λπ.), πριν να αρχίσουν οι εργασίες κατασκευής. Οι παραπάνω εργασίες θα γίνουν με μέριμνα, ευθύνη και δαπάνες του Αναδόχου. Τα τυχόν χρήσιμα προϊόντα των καθαιρέσεων ανήκουν στον Ανάδοχο (άρθρο 35.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κτός από τις απαλλοτριώσεις που προωθούνται στις ζώνες, που αναφέρθηκαν παραπάνω, είναι δυνατόν να προκύψει ανάγκη συμπληρωματικών απαλλοτριώσεων για ζώνες στις οποίες θα εκτελεστούν πρόσθετες κατασκευές του έργου όπως π.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πληρωματικές ζώνες οδικών ή/και σιδηροδρομικών έργων σε επιμηκύνσεις έργων, που θα κατασκευαστούν, κατατασσομένων στην κατηγορία των "Παραλλήλ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πληρωματικές ζώνες κατασκευής επιμηκύνσεων των δικτύων Ο.Κ.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ω από τα αντίστοιχα "όρια έργων", που έχουν επηρεάσει τις προωθούμενες απαλλοτρ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πληρωματικές ζώνες για εκτέλεση εργασιών κατασκευής αγωγ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εγκαταστάσεων που αναφέρονται στο Προσάρτημα 3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Άλλες ζώνες επιμήκυνσης - επέκτασης έργων, σύμφωνα με τις έγγραφ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ές τη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υχόν διαπλάτυνση ζώνης απαλλοτρίωσης (άρθρο 35.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ε ορισμένα τμήματα των κατασκευών του Έργου προβλέπεται πρόσθε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άτος της λωρίδας απαλλοτρίωσης και κατασκευή συναφών έργ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 σιδηροδρομικών γραμμών με τους προβλεπόμενους σιδηροδρομικούς </w:t>
      </w:r>
    </w:p>
    <w:p>
      <w:pPr>
        <w:pStyle w:val="Style15"/>
        <w:jc w:val="both"/>
        <w:rPr/>
      </w:pPr>
      <w:r>
        <w:rPr>
          <w:rFonts w:eastAsia="MS Mincho;ＭＳ 明朝" w:cs="Times New Roman" w:ascii="Times New Roman" w:hAnsi="Times New Roman"/>
          <w:sz w:val="24"/>
          <w:szCs w:val="24"/>
          <w:lang w:val="el-GR"/>
        </w:rPr>
        <w:t xml:space="preserve">σταθμούς, επισταθμούς κ.λπ. Στην πρόσθετη ζώνη που διατίθε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ιδηροδρομικά έργα, σύμφωνα με το σχεδιασμό του Κ.τ.Ε., δε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απεί να εγκατασταθεί ουδεμία προσωρινή ή μόνιμη κατασκευ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ών και λοιπών έργων του Κ.Ε.Π., με εξαίρεση τα οποιαδήποτε μεσόβαθρα γεφυρών - σηράγγων με "εκσκαφή και κάλυψη", τα οποία θα τοποθετηθούν κατά τρόπο που να μην εμποδίζει την υλοποίηση και σωστή λειτουργία των σιδηροδρομικών έργων. Η λωρίδα των σιδηροδρομικών έργων δεν θα είναι δυνατόν να χρησιμοποιηθεί για την κατασκευή λωρίδων κυκλοφορίας, Λωρίδων Έκτακτης Ανάγκης κ.λπ. των αυτοκινητοδρόμων/κλάδων κόμβων του Κ.Ε.Π., ούτε μόνιμων ούτε προσωρινών (άρθρο 35.1.10).</w:t>
      </w:r>
    </w:p>
    <w:p>
      <w:pPr>
        <w:pStyle w:val="Style15"/>
        <w:jc w:val="both"/>
        <w:rPr/>
      </w:pPr>
      <w:r>
        <w:rPr>
          <w:rFonts w:eastAsia="MS Mincho;ＭＳ 明朝" w:cs="Times New Roman" w:ascii="Times New Roman" w:hAnsi="Times New Roman"/>
          <w:sz w:val="24"/>
          <w:szCs w:val="24"/>
          <w:lang w:val="el-GR"/>
        </w:rPr>
        <w:t>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τα πλαίσια του προωθούμενου έργου ο Κ.τ.Ε. προωθεί, μαζ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αλλοτριώσεις, με μέριμνα, ευθύνη και δαπάνες του, την απαλλοτρίωση ορισμένων χώρων στις περιοχές που προβλέπονται σιδηροδρομικοί σταθμοί, οι οποίοι προβλέπεται να χρησιμοποιηθούν από αυτόν για 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ΑΣΕΩΝ ΥΠΟΣΤΗΡΙ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Ε.Υ. ευρίσκονται είτε εντός είτε εκτός Σ.Π. και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ήραγγας του ΖΕΦΥΡΙΟΥ προβλέπεται να καταλάβουν τμήμα της επιφάνειας της σήραγγας κάλυψης των έργ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Εγκαταστάσεις Υποστήριξης προβλέπεται, κατ' αρχήν,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ι στάθμευσης (υπαίθριοι ή σταθμοί αυτοκινήτω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δυασμό με εγκαταστάσεις εμπορικής εκμετάλλευσης των χώρ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επιφάνειες των Χ.Ε.Υ. είναι προσδιορισμένες στα σχέδ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ετών του κυκλοφοριακού έργου και ΔΕΝ περιλαμβάνονται στα παραχωρούμενα έργα/χώρους προς τον Ανάδοχο της παρούσας Σύμβασης. Ο Κ.τ.Ε. θα έχει τη διακριτική εξουσία να προωθήσει την κατασκευή των εγκαταστάσεων υποστήριξης σε κάθε διακεκριμένο χώρο, όποτε επιθυμεί και με οποιοδήποτε σύστημα επιθυμεί (με χρηματοδότηση, με μερική/ολική αυτοχρηματοδότηση και εκμετάλλευση από τον Ανάδοχο κ.λπ.), με κυρίαρχο σκοπό την αύξηση της εξυπηρέτησης της επηρεαζόμενης περιοχής, τη βελτίωση των περιβαλλοντικών συνθηκών, τη βελτιστοποίηση για το Δημόσιο της σχέσης των αναμενόμενων εσόδων/δαπανών κ.λπ.</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Για τους χώρους αυτούς ο Κ.τ.Ε. προωθεί τις αναγκαί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θορισμό όρων δόμησης/περιβαλλοντικών όρων που θα χρησιμοποιηθούν για τη σύνταξη των όρων δημοπράτησης των έργων, όταν αποφασίσει να τα δημοπρατήσει, σύμφωνα με την απόλυτη αυτού κρίση (άρθρο 35.2.1).</w:t>
      </w:r>
    </w:p>
    <w:p>
      <w:pPr>
        <w:pStyle w:val="Style15"/>
        <w:jc w:val="both"/>
        <w:rPr/>
      </w:pPr>
      <w:r>
        <w:rPr>
          <w:rFonts w:eastAsia="MS Mincho;ＭＳ 明朝" w:cs="Times New Roman" w:ascii="Times New Roman" w:hAnsi="Times New Roman"/>
          <w:sz w:val="24"/>
          <w:szCs w:val="24"/>
          <w:lang w:val="el-GR"/>
        </w:rPr>
        <w:t>θ. Ο Κ.τ.Ε., πλην των ανωτέρω απαλλοτριώσεων, ουδεμία υποχρέωση αναλαμβάνει για την απαλλοτρίωση πρόσθετων χώρων, στους οποίους ο Ανάδοχος θα εγκαταστήσει τις εγκαταστάσεις γραφείων, αποθήκευσης υλικών, προκατασκευών κ.λπ. Οι χώροι αυτοί θα πρέπει να ελευθερωθούν και ενοικιαστούν ή/και να αγοραστούν από τον Ανάδοχο με αποκλειστική του μέριμνα, ευθύνη και δαπάν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Με την επιφύλαξη της ισχύος της παρ. 35.3.1, ο Κ.τ.Ε.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άβει να συνδράμει τον Ανάδοχο και να διεκπεραιώσει απαλλοτρ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ουλείες για χώρους που θα του ζητηθούν από τον Ανάδοχο,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χθεί, σύμφωνα με την απόλυτη αυτού κρίση, σχετικό αίτημ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που θα πρέπει να υποβληθεί μαζί με σχετικό φάκελ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την εξαίρεση του προκαθορισμένου χώρου αποθέσεων στο ανενε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τομείο υπό την επωνυμία "ΦΡΑΓΚΟΥ" και ειδικότερα για το χώρ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μείνει μετά τη χρησιμοποίησή του από την εν ενεργεία εργολαβ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Κ Μεταμόρφωσης - Κύμης, ο Κ.τ.Ε. ουδεμία υποχρέωση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απαλλοτριώσει χώρους για ίδρυση λατομείων, για δανειοληψία, </w:t>
      </w:r>
    </w:p>
    <w:p>
      <w:pPr>
        <w:pStyle w:val="Style15"/>
        <w:jc w:val="both"/>
        <w:rPr/>
      </w:pPr>
      <w:r>
        <w:rPr>
          <w:rFonts w:eastAsia="MS Mincho;ＭＳ 明朝" w:cs="Times New Roman" w:ascii="Times New Roman" w:hAnsi="Times New Roman"/>
          <w:sz w:val="24"/>
          <w:szCs w:val="24"/>
          <w:lang w:val="el-GR"/>
        </w:rPr>
        <w:t xml:space="preserve">για αποθέσεις κ.λπ. Οι χώροι αυτοί θα πρέπει να εξευρεθούν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 με αποκλειστική του μέριμνα και δαπάνη (άρθρο 35.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Οποιοσδήποτε χώρος που απαλλοτριώνεται ανήκει κατά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τ.Ε. και η απαλλοτρίωση θα γίνεται υπέρ αυτού (άρθρο 3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α. Από τα μέχρι σήμερα υφιστάμενα στοιχεία (όπως αυτά διαμορφ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του Κ.τ.Ε. με τις αρμόδιες Υπηρεσίες Αρχαιολογ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Πολιτισμού) προκύπτει ότι το Έργο, γενικά, δεν παρουσι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ες πιθανότητες να συναντήσει αρχαιολογικά ευρήματα (άρθρο 3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εξάρτητα προς τα παραπάνω, είναι γνωστό ότι στην ευρύτερη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θήνας, όπου κατασκευάζεται το Έργο, είναι δυνατόν να συναντ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αιολογικά ευρήματα, των οποίων η πιθανότητα συνάντησης εκτιμ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νάδοχο κατά την υποβολή της Προσφοράς του, στην οποία εκτιμήθηκαν οι πιθανές συνέπειες του γεγονότος αυτού στο Χρονοδιάγραμμα Κατασκευής του Έργου, καθώς και στις άλλες λειτουργίες στους χώρους εκτέλεσης των έργων και στα εργοτάξια (άρθρο 3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Ανάδοχος έλαβε υπόψη του, ότι σε περίπτωση αρχαιολογικών ευρ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κτελέσει σχετική έρευνα, κάτω από την καθοδήγηση της Αρχαι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πριν του επιτραπεί η συνέχιση των εργασιών στα σημεί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Όλα τα αρχαιολογικά ευρήματα, οποιασδήποτε φύσεως και αξ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αλύπτονται κατά την εκτέλεση του Έργου ανήκουν στο Ελληνικό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ισχύει η ελληνική νομοθεσία (άρθρο 3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Ανάδοχος έχει προβλέψει χρονικό διάστημα τουλάχιστον έξι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για καθυστέρηση, λόγω αρχαιολογικών ερευνών και τυχό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ώπισης των αποτελεσμάτων των ερευνών στις περιοχές όπ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ρχή ή/και κατά τη διάρκεια της εκπόνησης της οριστικής μελέτης </w:t>
      </w:r>
    </w:p>
    <w:p>
      <w:pPr>
        <w:pStyle w:val="Style15"/>
        <w:jc w:val="both"/>
        <w:rPr/>
      </w:pPr>
      <w:r>
        <w:rPr>
          <w:rFonts w:eastAsia="MS Mincho;ＭＳ 明朝" w:cs="Times New Roman" w:ascii="Times New Roman" w:hAnsi="Times New Roman"/>
          <w:sz w:val="24"/>
          <w:szCs w:val="24"/>
          <w:lang w:val="el-GR"/>
        </w:rPr>
        <w:t xml:space="preserve">έχουν καθοριστεί ως πιθανές θέσεις ανεύρεσης σημαντικών αρχαι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ημάτων ("επικίνδυνες περιοχές"). Σε περίπτωση που στι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συναντηθούν αρχαιότητες, για το διάστημα αυτό των έξι (6)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δεν θα δικαιούται ούτε παράταση προθεσμίας (τμηματική ή/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 ούτε αποζημίωση. Όμοια δεν θα δικαιούται παράταση της Περιόδου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κατά την οποία υπάρξουν καθυστερήσεις από αρχαιολογικές έρευνες και τυχόν εργασίες αντιμετώπισης των αποτελεσμάτων των ερευνών, μεγαλύτερες από έξι (6) μήνες στις "επικίνδυνες περιοχές" ή στις περιπτώσεις που θα συναντηθούν αρχαιότητες σε περιοχές που δεν έχουν προβλεφθεί εξ αρχής ή κατά την εκπόνηση της οριστικής μελέτης, ο Ανάδοχος θα αποζημιώνεται (άρθρο 36.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Ανάδοχος δικαιούται αποζημίωση για την περίπτωση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ίδιο αρχαιολογικές έρευνες υπό την επίβλεψη της Αρχαι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μετά από σχετική εντολή της Υπηρεσίας (άρθρο 36.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άν ο Ανάδοχος, μετά από εντολή της Υπηρεσίας, εκτελεί ο ίδ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αιολογικές έρευνες υπό την επίβλεψη της Αρχαιολογ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νεται απολογιστικά. Επί των απολογιστικών δαπανώ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δεκαοκτώ τοις εκατό (18%) από επιβάρυνση του Φ.Π.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ενσωματώνεται ανηγμένα στη δαπάνη και στη συνέχεια η νέα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άνεται, για Γ.Ε. και Ο.Ε., κατά ποσοστό δεκατρί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ιωμένο κατά το "ποσοστό ενιαίας έκπτωσης" (Ε)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στο Τιμολόγιο Υπηρεσίας (Μελέτης) των "Παραλλήλ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1. α. Ο Ανάδοχος υποχρεούται να έχει ενημερώσει τον Κ.τ.Ε. περ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ων αναγκαίων αδειών, εγκρίσεων και σχετικών εργασι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του Έργου (άρθρο 3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άδειες των οποίων η έκδοση εξαρτάται από Υπηρεσί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του δημόσιου τομέα, το Δημόσιο αναλαμβάνει να τις εκδώσει </w:t>
      </w:r>
    </w:p>
    <w:p>
      <w:pPr>
        <w:pStyle w:val="Style15"/>
        <w:jc w:val="both"/>
        <w:rPr/>
      </w:pPr>
      <w:r>
        <w:rPr>
          <w:rFonts w:eastAsia="MS Mincho;ＭＳ 明朝" w:cs="Times New Roman" w:ascii="Times New Roman" w:hAnsi="Times New Roman"/>
          <w:sz w:val="24"/>
          <w:szCs w:val="24"/>
          <w:lang w:val="el-GR"/>
        </w:rPr>
        <w:t>εντός δύο (2) μηνών από την υποβολή των σχετικών αιτήσεων που συνοδεύονται από πλήρη δικαιολογητικά. Για άδειες που η ανάγκη τους δεν εντοπίστηκε, για οποιονδήποτε λόγο, από τον Ανάδοχο, η προθεσμία του Κ.τ.Ε. ορίζεται σε τρεις (3) μήνες (άρθρο 37.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φόσον οι άδειες αυτές δεν εκδοθούν εντός των ανωτέρω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 του λόγου τούτου επηρεάζεται η κρίσιμη διαδρομή του Χρονοδιαγράμματος Μελετών - Κατασκευών, ο Ανάδοχος δικαιούται αποζημίωσης (άρθρο 3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Ανάδοχος, με δική του ευθύνη, φροντίδα και δαπάνη, θα εξασφαλ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Ε.Η. (ή με άλλο νόμιμο τρόπο) σε κατάλληλες θέσεις ηλεκ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 στην ισχύ και στην τάση που θα του είναι απαραίτητε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ς, παράλληλα, θα φροντίσει να έχει στα εργοτάξιά του τις κατάλληλε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 διάρκεια της κατασκευής των έργων. Οι βοηθητικές εγκαταστάσεις θα καλύπτουν τουλάχιστον τον ηλεκτροφωτισμό ασφαλείας και την τροφοδότηση των ηλεκτρικών υπολογιστών Αναδόχου και Επίβλεψης (άρθρο 3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Ανάδοχος υποχρεούται να προβεί σε όλες τις απαραίτητ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καταβάλλει όλες τις σχετικές δαπάνες για την εγκατάσ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ων υποσταθμών και την κατασκευή των απαραίτητων δικτύ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φορά και διανομή του ηλεκτρικού ρεύματος, που θα χρεια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ργασίες του από τα σημεία παροχής στα σημεία χρήση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όροι της παραγράφου 38.1.1 ισχύουν κατ' αναλογία κ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φωνοδότηση και την υδροδότηση του Έργου (άρθρο 37.6).</w:t>
      </w:r>
    </w:p>
    <w:p>
      <w:pPr>
        <w:pStyle w:val="Style15"/>
        <w:jc w:val="both"/>
        <w:rPr/>
      </w:pPr>
      <w:r>
        <w:rPr>
          <w:rFonts w:eastAsia="MS Mincho;ＭＳ 明朝" w:cs="Times New Roman" w:ascii="Times New Roman" w:hAnsi="Times New Roman"/>
          <w:sz w:val="24"/>
          <w:szCs w:val="24"/>
          <w:lang w:val="el-GR"/>
        </w:rPr>
        <w:t>42. 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φόσον οι καθυστερήσεις, με υπαιτιότητα του Κ.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έλεση απαλλοτριώσεων, αρχαιολογικές έρευνες, έκδοση αδειών 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εκτέλεση εργασιών "Παραλλήλων Έργων" από τον Κ.τ.Ε. εν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Π. επιδρούν στην κρίσιμη διαδρομή του Εγκεκριμένου Χρονοδιαγράμματος Μελέτης - Κατασκευής του Έργου και επηρεάζουν δυσμενώς τμηματικές μόνον προθεσμίες αυτού, θα χορη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άταση προθεσμίας ίση με την προκαλούμενη καθυστέρηση στην περά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η δυνάμενων να εκτελεστού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έραν της αναθεώρησης της επηρεαζόμενης δαπάνης των "Παρ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αναθεώρηση, με χρήση του δείκτη Δ.Τ.Κ. της Ε.Ε., της επηρεαζόμενης δαπάνης του Κ.Α.Τ., όπως αυτή προσδιορίζεται στο Εγκεκριμένο Χρονοδιά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ροών - Εκροών, για την εκτέλεση των μη δυναμένων να εκτελε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ειπόμενων εργασιών, εφόσον η καθυστέρηση διαρκέσει πέραν των τριάντα (30) ημερών και για το επέκεινα χρονικό διάστημα. Αν η καθυστέρηση οφείλεται σε μη έκδοση άδειας, η προθεσμία αυτή ορίζεται σε εξήντα (60) ημέρες. Τυχόν περαιτέρω επιβάρυνση του κόστους των εργασιών αυτών, λόγω επέλευσης συναλλαγματικών κινδύνων ή κινδύνων πληθωρισμού κατά τη διάρκεια της καθυστέρησης, πέραν των προβλεφθέντων από τον Ανάδοχο, βαρύνει τον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φόσον οι ανωτέρω καθυστερήσεις βρίσκονται πάνω στην κρίσ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ή του Χρονοδιαγράμματος Μελέτης - Κατασκευής του Έργ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ηρεάζουν δυσμενώς τη συνολική προθεσμία αυτού, θα χορηγείται παρά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ολικής προθεσμίας (ΔΤ), ίση με την προκαλούμενη καθυστέ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άτωση των μη δυνάμενων να εκτελεστούν εργασιώ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Για την περίοδο ΔΤ2 και υπό την προϋπόθεση ότι κανένα τμ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ου Κ.Ε.Π. δεν έχει δοθεί στην κυκλοφορία, ο Κ.τ.Ε.,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στον Ανάδοχο, τις θετικές ζημίες που τυχόν θα υποστ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ωτέρω καθυστέρηση που θα υπολογίζονται με βάση τις τυχόν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χρηματοδότησης των δανειακών υποχρεώσεων του Αναδόχου για την περίοδο ΔΤ2. Επιπλέον θα καταβάλλονται στον Ανάδοχο οι τυχόν δαπάνες κινητοποίησης της Εταιρείας Λειτουργίας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Στην περίπτωση κατά την οποία, επί χρονικό διάστημα ΔΤ3 που αποτελεί τμήμα ή/και το σύνολο της περιόδου ΔΤ2, έχει(ουν) δοθεί τμήμα(τα) του Κ.Ε.Π. στην κυκλοφορία, ο Κ.τ.Ε., κατά την περίοδο ΔΤ3, θα καταβάλει στον Ανάδοχο, ως ΑΠΟΖΗΜΙΩΣΗ, το 80% των θετικών του ζημιών, που θα υπολογίζονται λαμβανομένων υπόψη και των εσόδων που προέρχονται από την τμηματική λειτουργία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Η εκ μέρους του Κ.τ.Ε. καταβολή ΑΠΟΖΗΜΙΩΣΗΣ στον Ανάδοχο θα εφαρμόζεται μόνο για το μέρος της περιόδου ΔΤ2, για το οποίο ο Ανάδοχος θα έχει ολοκληρώσει τις εργασίες του υπόλοιπου συνολικού Έργου και θα έχουν εκδοθεί οι ΒΕΒΑΙΩΣΕΙΣ ΠΕΡΑΤΩΣΗΣ ΕΡΓΑΣΙΩΝ (Β.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3. α. Σε περίπτωση που υλικά, μηχανήματα ή τρόποι εργασίας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α για το Έργο καλύπτονται από διπλώματα ευρεσιτεχ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απόκτησης του δικαιώματος για τη χρησιμοποίηση του διπλώματος ευρεσιτεχνίας βαρύνουν τον Ανάδοχο (άρθρο 39.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άδοχος και ο Κ.τ.Ε. δικαιούνται να καλύψουν με δίπλωμα ευρεσιτεχ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θόδους κατασκευής, συντήρησης, προγράμματα Η/Υ και λοιπά, από κο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κάθε μέρος χωριστά, τηρώντας τις διατάξεις περί πνευματ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κής ιδιοκτησίας. Μέθοδοι, Προγράμματα Η/Υ και άλλα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υφθεί με διπλώματα ευρεσιτεχνίας από και υπέρ του Αναδόχου,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χρησιμοποιούνται για τη Λειτουργία, Συντήρηση ή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θα μεταβιβαστούν χωρίς αντάλλαγμα στον Κ.τ.Ε.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 του Έργου, κατά τη λήξη της Περιόδου Παραχώρηση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4. α. Ο Ανάδοχος υποχρεούται να μεριμνήσει ώστε τα δικαιώματα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δεδομένα υπέρ αυτού, ώστε να δυνηθεί να εκπληρώσει τις υποχρεώσεις του που απορρέουν από τη Σύμβαση. Τα δικαιώματα αυτά περιέρχονται, αδαπάνως για τον Κ.τ.Ε., στην κατοχή του τελευταίου με την υποβολή των αντίστοιχων μελετών (άρθρο 39.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δεχόμενη εισαγωγή τεχνογνωσίας από το εξωτερικό στην Ελλάδ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ιβαστεί αδαπάνως για τον Κ.τ.Ε. στην κατοχή του τελευταίου,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ης Περιόδου Παραχώρησης (άρθρο 39.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μοιβές που καταβάλλονται από τον Ανάδοχο σε τρίτους για τ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ου παρόντος άρθρου, σε όλη τη διάρκεια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εκπίπτουν, για φορολογικούς σκοπούς, εντός του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ταβολής τους στους δικαιούχους (άρθρο 39.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 α. Τα έργα που θα κατασκευαστούν στα πλαίσια των υποχρεώσ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της παρούσας Σύμβασης πρόκειται, μελλοντικά, να επεκτα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σκευή:</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εκτάσεων των οδικών αξόνων που περιλαμβάνονται στη Σύμβασ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Νέων αξόνων που διασταυρώνουν/συμβάλλουν στους άξονες της Σύμβα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Έργων ολοκλήρωσης των βασικών διαμορφώσεων σιδηροδρομικώ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μήμα ΑΧΑΡΝΑΙ - Α/Δ ΣΠΑΤΩΝ (άρθρο 40.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όλα τα παραπάνω μελλοντικά έργα, που θα κατασκευαστούν με άλλη(ες) σύμβαση(εις), σε χρόνους που θα επιλέξει ο Κ.τ.Ε., ο Κ.τ.Ε. αποδίδει ιδιαίτερη σημασία, γιατί μαζί με τα έργα της Σύμβασης αποτελούν (μαζί και με άλλα έργα) ένα σύνολο που έχει σημαντική επιρροή στην περιβαλλοντική και κυκλοφοριακή βελτίωση των συνθηκών της ευρύτερης περιοχής των έργων (άρθρο 40.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ύμφωνα με τα παραπάνω, ο Κ.τ.Ε., στα πλαίσια του ενδιαφέρο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τη βελτίωση των συνθηκών της ευρύτερης περιοχής, εν όψ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ημαντικών προβλημάτων που υπάρχουν, διαμόρφωσε το σχεδιασ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κατά τρόπον ώστε να μην υπάρξουν δυσμενείς συνέπειες στη δυνα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λειτουργικά άρτιας και ασφαλού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αστικά δόκιμης και λογικά ευχερούς κατασκευής των μελλο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κτάσεων των έργων, για τα οποία έγινε λόγος παραπάνω (άρθρο 40.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συνέπεια και σύμφωνα με τα ανωτέρω, οποιαδήποτε σχετική διαφοροποίηση διαπιστωθεί, είτε κατά την περίοδο ελέγχων από τον Κ.τ.Ε. είτε και μετά, δίδει το δικαίωμα στον Κ.τ.Ε. να ζητήσει την επανόρθωσή της προκειμένου να καταστεί δυνατή η κατασκευή των επεκτάσεων που προαναφέρ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ούτο κρατεί ο Κ.τ.Ε. ακόμη και για την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οροποίηση διαπιστωθεί όταν έχουν ήδη κατασκευαστεί οι μόνι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ές των έργων ή/και περαιτέρω, όταν θα έχουν αποδοθεί τα έρ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λειτουργία για το κοινό, χωρίς εκ τούτου να στοιχειοθετείται κανενός είδους δικαίωμα (οικονομικό, χρονικό κ.λπ.) για τον Ανάδοχο. Τούτο ισχύει ανεξαρτήτως του αν οι οποιεσδήποτε σχετικές διαφοροποιήσεις, προεκλήθησαν από υπαιτιότητα ή αμέλεια του Αναδόχου (άρθρο 40.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τά την περίοδο της κατασκευής των μελλοντικών επεκτάσεων, ο Κ.τ.Ε., στα πλαίσια της καλής θέλησης και συνεργασίας, θα καταβάλει κάθε δυνατή προσπάθεια για την ελαχιστοποίηση των οποιωνδήποτε οχλήσεων που θα προκαλέσουν οι εργασίες αυτές στην κυκλοφορία, αναγνωρίζοντας ότι κακή οργάνωση των εργασιών και κακός σχεδιασμός των έργων είναι δυνατόν να έχει δυσμενείς επιπτώσεις στην κυκλοφορία των έργων του Κ.Ε.Π. και κατ' επέκταση και στα εκ διοδίων έσοδα του Αναδόχου (άρθρο 40.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ν όψει των παραπάνω, ο Κ.τ.Ε. δηλώνει ότι κατ' αρχήν δεν δεσμεύεται να καταβάλει οποιουδήποτε είδους αποζημίωση στον Ανάδοχο για την κατασκευή των έργων των επεκτάσεων από άλλη(ες) σύμβαση (εις), αναλαμβάνει όμως την υποχρέωση να ορίσει όρους κατά την κατάρτιση των συμβάσεων αυτών, σε συνεργασία με τον Ανάδοχο της παρούσας Σύμβασης και θα εποπτεύσει την εφαρμογή τους, για να ελαχιστοποιηθούν οι οποιεσδήποτε από αυτήν την αιτία δυσμενείς επιπτώσεις στον κυκλοφοριακό φόρτο και τα εκ διοδίων έσοδα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μοιβαία αποδεκτό ότι οι όροι που θα τεθούν στις ως άνω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επέκτασης θα είναι λογικοί και δεν θα δημιουργούν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ζητημένων κατασκευαστικών μεθόδων ή/και χρήσης αδόκιμων μελ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ών των νέων έργων (άρθρο 40.1.7).</w:t>
      </w:r>
    </w:p>
    <w:p>
      <w:pPr>
        <w:pStyle w:val="Style15"/>
        <w:jc w:val="both"/>
        <w:rPr/>
      </w:pPr>
      <w:r>
        <w:rPr>
          <w:rFonts w:eastAsia="MS Mincho;ＭＳ 明朝" w:cs="Times New Roman" w:ascii="Times New Roman" w:hAnsi="Times New Roman"/>
          <w:sz w:val="24"/>
          <w:szCs w:val="24"/>
          <w:lang w:val="el-GR"/>
        </w:rPr>
        <w:t>ζ.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νεξάρτητα από τα παραπάνω, αν ο Ανάδοχος αποδείξει, παρουσιάζοντας κατάλληλα στοιχεία μετρήσεων και προβλέψεων, ότι η κυκλοφορία "κάμ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ατασκευαστικές δραστηριότητες των έργων μελλοντικής επέκ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είναι δυνατόν να αποζημιώσει τον Ανάδοχο για τις εκ 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ές του ζημιές σε ποσοστό εβδομήντα στα εκατό (70%) αυτών, λαμβανομένου υπόψη ότι η κύρια ευθύνη για την επιτυχή μελέτη και εκτέλεση των έργων της παρούσας Σύμβασης, κατά τρόπο που να διευκολύνονται οι εργασίες μελλοντικής επέκτασης των έργων, ανήκει στον Ανάδοχο.</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ιδικά όμως για την κατασκευή άλλων εγκάρσιων έργων που δεν προβλέπονται στο σχεδιασμό του Κ.τ.Ε., η τυχόν "κάμψη" της κυκλοφορίας, θα συνεπάγεται την αποζημίωση του Αναδόχου από τον Κ.τ.Ε. για το σύνολο των θετικών ζημιών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 προσδιορισμός των ζημιών του Αναδόχου θα στηριχτεί σε κατάλλη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ατική επεξεργασία των δεδομένων της μετρούμενης κυκλοφορ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Π. κατά τρόπο ώστε να υπολογιστούν τα αναμενόμενα κυκλοφορ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έθη (άρθρο 40.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 α. Ο Ανάδοχος αναλαμβάνει τη συμβατική υποχρέωση να τηρεί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νόνων του εσωτερικού δικαίου, ανεξάρτητα από το όργανο προέλευ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την τυπική ισχύ τους. Κατά συνέπεια, η συμβατική του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ει το σύνολο των ουσιαστικών και τυπικών νόμων, καθώς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ή και κοινοτική νομοθεσία που έχει καταστεί εσωτερικό δίκ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ατά την προηγούμενη παράγραφο συμβατική υποχρέωση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ους κανόνες δικαίου που διέπουν τις πράξεις εκπ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τικών του υποχρεώσεων ή πράξεις που έγιναν κατά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εώσεών του αυτών και βρίσκονται σε συνάφεια με αυτέ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προσθέτως, ο Ανάδοχος αναλαμβάνει τη συμβατική υποχρέωση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 τους κανόνες δικαίου της εσωτερικής νομοθεσίας άλλων κρ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ι τελευταίοι διέπουν πράξεις εκπλήρωσης των συμβατικ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ή πράξεις που έγιναν κατά την εκπλήρω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υτών και βρίσκονται σε συνάφεια με αυτές (άρθρο 41.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άρθρο 41.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Ρητά καθορίζεται ότι, ανεξάρτητα από όλα τα παραπάνω,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ολήψεως ατυχημάτων (άρθρο 4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Όλες οι δαπάνες, που συνεπάγονται τα παραπάνω, βαρύνουν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ν συνυπολογιστεί απ' αυτόν κατά τη διαμόρφωση της Προ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όσο στο "Κατ' Αποκοπήν Τίμημα" όσο και (ανηγμένα) στις τι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ας των "παράλληλων έργων" (άρθρο 41.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 α. Επιτρέπεται η εκτέλεση υπερωριακής ή νυκτερινής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τά τις αργίες και εορτές σύμφωνα με όσα σχετικά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λληνική Νομοθεσία. Σε περίπτωση εκτέλεσης τέτοια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δεν δικαιούται να ζητήσει πρόσθετη αποζημίωση.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ης ανωτέρω εργασίας ο Ανάδοχος υποχρεούται να εξασφαλ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ετική άδεια και να τηρεί όλους τους νόμους και κανονισμ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έτοια εργασία. Εφόσον καθίσταται αναγκαία η υπερωριακ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υκτερινή εργασία ή η εκτέλεση εργασίας κατά τις αργίες και εορ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υποχρεούται να την εκτελεί χωρίς αντίρρηση, ανα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λες τις δαπάνες (άρθρο 41.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δικά για την υπερωριακή εργασία η Επίβλεψη θα συνηγορήσε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απαραίτητη τέτοια συνηγορία και δεν υπάρχει άλλ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ξασφάλιση περισσότερου προσωπικού, αλλά δεν μπορεί να εγγυ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ασφάλιση της σχετικής έγκρισης από τις αρμόδιες αρχέ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 ο Ανάδοχος δεν μπορέσει να εξασφαλίσει έγκριση για υπερω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αυτό δεν θα αποτελέσει δικαιολογία για παράταση των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άρθρο 41.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την εκτέλεση νυκτερινής εργασίας, ο Ανάδοχος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με δαπάνες του πρόσθετο και ικανοποιητικό φωτισμό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του προσωπικού του, του κοινού και εν γένει κάθε φύσεως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ατάλληλα μέσα, που να επιτρέπουν την καλή τοποθέτ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 υλικών και την από κάθε άποψη ορθή εκτέλεση τω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 α. Ο Ανάδοχος, σ' όλη τη διάρκεια της Περιόδου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χρεωμένος να παίρνει όλα τα κατάλληλα μέτρα, για να διασφαλ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ασφαλής, εύρυθμη και σε υψηλό επίπεδο εξυπηρέτησης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ομαλή και ανεμπόδιστη διεξαγωγή της κυκλοφορίας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άμεση και αποτελεσματική ανταπόκρισή του σε έκτακτες ή/και επείγουσες καταστάσεις (άρθρο 4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άδοχος υποχρεούται να σχεδιάζει και ενεργεί τη Λειτουργ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κατά τρόπο που να διασφαλίζει πλή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σφάλεια των χρηστών (ατόμων και οχημάτω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ασφάλεια των μη χρηστών (ατόμων και μεταφορικών μέσων) του Έργου </w:t>
      </w:r>
    </w:p>
    <w:p>
      <w:pPr>
        <w:pStyle w:val="Style15"/>
        <w:jc w:val="both"/>
        <w:rPr/>
      </w:pPr>
      <w:r>
        <w:rPr>
          <w:rFonts w:eastAsia="MS Mincho;ＭＳ 明朝" w:cs="Times New Roman" w:ascii="Times New Roman" w:hAnsi="Times New Roman"/>
          <w:sz w:val="24"/>
          <w:szCs w:val="24"/>
          <w:lang w:val="el-GR"/>
        </w:rPr>
        <w:t>που κυκλοφορούν, βρίσκονται ή εργάζονται στην περιοχή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σφάλεια και αντοχή στο χρόνο του Έργου (άρθρο 43.1.2).</w:t>
      </w:r>
    </w:p>
    <w:p>
      <w:pPr>
        <w:pStyle w:val="Style15"/>
        <w:jc w:val="both"/>
        <w:rPr/>
      </w:pPr>
      <w:r>
        <w:rPr>
          <w:rFonts w:eastAsia="MS Mincho;ＭＳ 明朝" w:cs="Times New Roman" w:ascii="Times New Roman" w:hAnsi="Times New Roman"/>
          <w:sz w:val="24"/>
          <w:szCs w:val="24"/>
          <w:lang w:val="el-GR"/>
        </w:rPr>
        <w:t xml:space="preserve">γ. Σύμφωνα με το Κεφάλαι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ο Ανάδοχος θα είναι μόνο υπεύθ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ζημιές σε περιουσία ή θάνατο ή τραυματισμό των χρηστών και τρί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σε σχέση με τη χρήση/Λειτουργία του Έργου, που οφεί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φάλμα ή αμέλεια του Αναδόχου (άρθρο 43.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Ανάδοχος, σύμφωνα με τα Προσαρτήματα της παρούσας, έχει το δικαίωμα να σχεδιάσει και εγκαταστήσει αυτόματο σύστημα είσπραξης διο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σε κάθε σταθμό διοδίων, μια τουλάχιστον πύ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κατεύθυνση, θα λειτουργεί με χειροκίνητο σύστημα καταβολής διο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ύλες αυτές θα λειτουργούν όλες τις ώρες του 24ώρου, κάθε 24ω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3.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ου ο Ανάδοχος εγκαταστήσει αυτόμ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περισυλλογής διοδίων, θα συνεργάζεται με τον Κ.τ.Ε.,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σφαλίσει συμβατότητα, εφόσον τούτο είναι τεχνικά δυνατό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τίστοιχο σύστημα του Κ.τ.Ε. που σχεδιάζεται να εγκατασταθεί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ύς του Εθνικού δικτύου (άρθρο 43.1.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Όλες οι δαπάνες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λειτουργία του Έργου για υψηλό επίπεδο εξυπηρέτησης,</w:t>
      </w:r>
    </w:p>
    <w:p>
      <w:pPr>
        <w:pStyle w:val="Style15"/>
        <w:jc w:val="both"/>
        <w:rPr/>
      </w:pPr>
      <w:r>
        <w:rPr>
          <w:rFonts w:eastAsia="MS Mincho;ＭＳ 明朝" w:cs="Times New Roman" w:ascii="Times New Roman" w:hAnsi="Times New Roman"/>
          <w:sz w:val="24"/>
          <w:szCs w:val="24"/>
          <w:lang w:val="el-GR"/>
        </w:rPr>
        <w:t>- τη συντήρηση των συναφών συστημάτων, εγκαταστάσε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νανέωση και εκσυγχρονισμό τούτων όταν απαιτ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ικανοποίηση των όρων του παρόντος άρθρου βα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τον Ανάδοχο (άρθρο 43.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Όλες οι δαπάνες του Αναδόχου κατά τη μεταβίβαση της ευθύνης Λειτουργίας του Έργου, κατά το χρόνο λήξης της Περιόδου Παραχώρησης, βαρύνουν τον Ανάδοχο (άρθρο 43.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δαπάνες σύνταξης και υποβολής του Εγχειρ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ς και Συντήρησης για τα έργα του "Κατ' Αποκοπήν Αντι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στην Προσφορά του Αναδόχου. Για το Εγχειρίδιο Επιθεώρησης και Συντήρησης που αντιστοιχεί στα "Παράλληλα Έργα" προβλέπεται ιδιαίτερη αμοιβή του Αναδόχου ενοποιημένη με την αντίστοιχη αμοιβή του Μητρώου του Έργου των Π.Ε. (άρθρο 43.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 Ανάδοχος υποχρεούται να συντάξει και παραδ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λεπτομερές και πλήρες Εγχειρίδιο Λειτουργίας των έργων του Κ.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οποιεσδήποτε επιρροές του στα έργα Τ.Ο. (άρθρο 43.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το Εγχειρίδιο Λειτουργίας που θα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 στην Υπηρεσία, έξι (6) μήνες από την προβλεπόμενη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η Υπηρεσία θα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δυνατότητα να παρακολουθήσει τη σύνταξ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ώντας ενδεχομένως υποδεί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 μήνα μετά την υποβολή για να το εγκρίνει με ή χωρίς παρατηρήσεις/υπο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έλευση του μηνός θεωρείται ότι έχει γίνει αποδεκτό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υποχρεούται να αποδεχθεί τις τυχόν παρατη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ηρεσίας και να τις ενσωματώσει στο τελικό κείμενο, που θα επανυποβάλει εντός δεκαπέντε (15) ημερολογιακών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ηρεσία θα έχει δεκαπέντε (15) ημερολογιακές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ελική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ωτέρω χρονοδιάγραμμα το τελικά ε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χειρίδιο Λειτουργίας θα είναι διαθέσιμο για τη μελέτη του και εξοικείωση όλων των ενδιαφερομένων, τέσσερις (4) μήνες πριν από την έναρξη λειτουργίας.</w:t>
      </w:r>
    </w:p>
    <w:p>
      <w:pPr>
        <w:pStyle w:val="Style15"/>
        <w:jc w:val="both"/>
        <w:rPr/>
      </w:pPr>
      <w:r>
        <w:rPr>
          <w:rFonts w:eastAsia="MS Mincho;ＭＳ 明朝" w:cs="Times New Roman" w:ascii="Times New Roman" w:hAnsi="Times New Roman"/>
          <w:sz w:val="24"/>
          <w:szCs w:val="24"/>
          <w:lang w:val="el-GR"/>
        </w:rPr>
        <w:t xml:space="preserve">Τυχόν καθυστερήσεις του Αναδόχου συνεπάγονται ισόχρο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έρηση της έναρξης λειτουργίας του Έργου εις βάρος και για λογαριασμό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καθυστέρηση της Υπηρεσίας σχετικά με 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της, συνεπάγεται την αποζημίωση του Αναδόχου με 10.000 </w:t>
      </w:r>
    </w:p>
    <w:p>
      <w:pPr>
        <w:pStyle w:val="Style15"/>
        <w:jc w:val="both"/>
        <w:rPr/>
      </w:pP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κάθε ημερολογιακή ημέρα καθυστέρησης (άρθρο 43.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Οι δαπάνες σύνταξης και υποβολής του Εγχειριδίου Λειτουργίας περιελήφθησαν στην Προσφορά του Αναδόχου (άρθρο 43.7.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 α. Τα έργα που περιλαμβάνονται στη Σύμβαση χωρίζονται σε έρ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ΚΥΡΙΟΥ ΕΡΓΟΥ ΠΑΡΑΧΩΡΗΣΗΣ (Κ.Ε.Π. ή Κ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ΤΟΠΙΚΩΝ ΟΔΩΝ (Τ.Ο. ή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οποία οι Χρόνοι Εγγύησης και υποχρεωτικής συντήρηση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οί (άρθρο 44.1).</w:t>
      </w:r>
    </w:p>
    <w:p>
      <w:pPr>
        <w:pStyle w:val="Style15"/>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 Ανάδοχος είναι υποχρεωμένος να συντηρεί τα Έργα Κ.Ε.Π.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κολουθήματά τους και όλο τον εξοπλισμό τους κινητό και ακίν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η τη συμβατική Περίοδο Παραχώρησης και επί πλέον δύο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λήξη τ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το χρονικό αυτό διάστημα ο Ανάδοχος έχει την υποχρέωση να συντηρεί και να επισκευάζει τα Έργα του Κ.Ε.Π., με μέριμνα και δαπάνες του και να είναι υπεύθυνος για την ασφάλειά τους - όπως και στην περίοδο εκτέλεσης των εργασιών - καθώς και την καλή λειτουργία τους. Ο Ανάδοχος υποχρεούται να εφαρμόζει κατ' ελάχιστον τα αναφερόμενα στο Εγχειρίδιο Συντή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Ειδικότερα για την τελευταία διετία (μετά τη λήξη τη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ς και την ανάληψη της Λειτουργίας/Εκμετάλλευση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ο Ανάδοχος θα συντηρεί τα Έργα του Κ.Ε.Π., όπως ακριβώ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ερίοδο Παραχώρησης, αλλά δεν θα είναι υπεύθυνος για βλάβ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ουν προκληθεί από ανώτερη βία ή από υπαιτιότητα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τελευταία αυτή διετία ο Κ.τ.Ε. θα έχει τη διακριτική ευχ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δράμει τον Ανάδοχο σε τμήμα του απαιτούμενου για τη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ροκειμένου να εξασφαλιστεί η απαιτούμενη εκπαίδευ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οικείωση του προσωπικού του Κ.τ.Ε. στις επί του Έργου εργ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ς. Τούτο θα ισχύει ακόμη και αν ο Κ.τ.Ε. υποκατασταθ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πρόσωπο (νέο Ανάδοχο παραχώρησης κ.λπ.). Η παραπάνω συν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πό τον Κ.τ.Ε., σύμφωνα με χρονοδιάγραμμα που θα επιλέ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θα γίνεται σε οποιοδήποτε επίπεδο προσωπικού πλην απ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οτεχνιτών (ανειδίκευτων εργατών, χωματουργών, εργατών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σίνου). Η ως άνω συνεισφορά προσωπικού του Κ.τ.Ε. δεν απομει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τικά τις ευθύνες του Αναδόχου για πλήρη κατάλληλη στελέχωση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όλη τη διετή περίοδο. Στην περίπτωση που ο Κ.τ.Ε. δεχθεί,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λυτη αυτού κρίση, να γίνεται σταδιακή αντικατάσ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Αναδόχου από δικό του προσωπικό, σύμφωνα με τα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φωνηθούν με τον Ανάδοχο οι οικονομικοί και λοιποί όροι της σχετικής διαδικασί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χρόνος εγγύησης αρχίζει από την Έναρξη της Παραχώρησης. Έτ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είναι υποχρεωμένος να συντηρεί, επισκευάζει, αποκαθ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κάθε επί μέρους στοιχείο του Έργου που η κατασκευή του ολοκληρώνεται, καθώς και κάθε στοιχείο από τα παρακολουθήματα του Έργου, αμέσως μετά την ολοκλήρωση της εγκατάστασής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Κατά το πέρας της Περιόδου Παραχώρησης, ο Ανάδοχος είναι υποχρεωμένος να εκτελέσει όλες τις αναγκαίες εργασίες στα οδοστρώματα των έργων του Κ.Ε.Π., σύμφωνα με όσα ορίζονται στο Προσάρτημα 4 της παρούσας, προκειμένου να εξασφαλιστεί η απαιτούμενη ποιότητα των χαρακτηριστικών των οδοστρωμάτων καθ' όλη τη διάρκεια της υποχρεωτικής συντήρησης και μετά το πέρας της Περιόδου Παραχώρη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Κατά την τελευταία τριετία της Περιόδου Παραχώρησης,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μένος, στα πλαίσια των υποχρεώσεών του για εκσυγχρ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του Έργου, να προβεί σε αντικατάσταση όλων των πεπαλαιωμένων συστημάτων που αναφέρονται στη ρύθμιση/έλεγχο της κυκλοφορίας και είσπραξη διοδίων και να εγκαταστήσει νέα συστήματα σύγχρονης τεχνολογίας της αποδοχής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επαλαιωμένα συστήματα θα θεωρούνται, συμβατικά, όλα τα συ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θα έχουν εγκατασταθεί στο Έργο σε χρόνο μεγαλύτερο από οκτ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χρόνια, σχετικά με το πέρας (το συμβατικό με τις οποιεσ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εκριμένες παρατάσεις του) της Περιόδου Παραχώρησης (άρθρο 44.1.2).</w:t>
      </w:r>
    </w:p>
    <w:p>
      <w:pPr>
        <w:pStyle w:val="Style15"/>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 Χρόνος Εγγύησης, κατά τον οποίο ο Ανάδοχος φέρει τον κίνδυ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έργων για την κατηγορία των ΤΟΠΙΚΩΝ ΟΔΩΝ και υποχρεούται στη συντήρησή τους, ορίζεται με τις εξειδικεύσεις και παρεκκλίσεις που ακολουθού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Χρόνοι Εγγύησης των έργων Τ.Ο. συναρτώνται με την έκδοση Β.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α έργα Τ.Ο. Ο Χρόνος Εγγύησης θα μετράται από την αντίστοιχη έκδοση Β.Π.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 Χρόνος Εγγύησης των έργων Τ.Ο., προσμετρώμενος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ορίζεται ίσος με τρία (3) χρόνια για το σύνολο των εργασιών των έργων Τ.Ο., εκτός από την αντιρρυπαντική επάλειψη.</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 Ανάδοχος θα είναι υπεύθυνος για την εκτέλεση, με δική του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όλων των εργασιών επισκευών, διορθώσεων ή ανακατασκευ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επανόρθωση όλων των ελλείψεων, συρρικνώσεων, ατελ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μειονεκτημάτων που τυχόν θα εμφανιστούν στα έργα ΤΟΠΙΚΩΝ Ο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σα στην περίοδο εγγύησης, με την προϋπόθεση ότι,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 του Κ.τ.Ε., οι εργασίες αυτές θα προκύψουν λόγω χρησιμ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τάλληλων υλικών ή μη ικανοποιητικής εργασίας κατά την κατασκευ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 Ανάδοχος θα υποχρεούται, μετά από εντολή της Υπηρεσία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έσει, με οικονομική επιβάρυνση της Υπηρεσίας, τυχόν εργ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ευών ή επανορθώσεων που θα αποκαλυφθούν και που θα οφεί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ίτια άσχετα με την ποιότητα της κατασκευής των έργ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Στην περίπτωση που ο Ανάδοχος αρνηθεί να εκτελέσει τις τυχόν επανορθ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σύμφωνα με το παρόν άρθρο, που αποτελούν υποχρέωσή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σε εύλογο χρόνο (ανάλογα με το είδος της βλάβης) και σ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ικανοποιούν λογικά την Υπηρεσία, τότε η Υπηρεσία θα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θέσει σε τρίτους την εκτέλεση αυτών των εργασιών και να εισπρά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στος τους καθ' οποιονδήποτε τρόπο από τον Ανάδοχο (άρθρο 44.1.2).</w:t>
      </w:r>
    </w:p>
    <w:p>
      <w:pPr>
        <w:pStyle w:val="Style15"/>
        <w:jc w:val="both"/>
        <w:rPr/>
      </w:pPr>
      <w:r>
        <w:rPr>
          <w:rFonts w:eastAsia="MS Mincho;ＭＳ 明朝" w:cs="Times New Roman" w:ascii="Times New Roman" w:hAnsi="Times New Roman"/>
          <w:sz w:val="24"/>
          <w:szCs w:val="24"/>
          <w:lang w:val="el-GR"/>
        </w:rPr>
        <w:t>50. α. Ο Κ.τ.Ε. αναλαμβάνει την υποχρέωση να μην προβεί σε καμία ενέργεια ή παράλειψη, η οποία θα έχει σαν αποτέλεσμα τη διακοπή ή παρεμπόδιση (μερική ή ολική) της κυκλοφοριακής ροής ή/και της συλλογής διοδίων στο Κ.Ε.Π., εκτός αν αυτό επιβάλλεται από λόγους δημόσιας ασφάλειας ή ασφάλειας των χρηστών ή από την άσκηση της εποπτείας των συγκοινωνιών (άρθρο 4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φόσον μία δημόσια υπηρεσία ή οποιοσδήποτε Οργανισμός ή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ς Ωφελείας, εν όψει της ενάσκησης των δραστηριοτήτων τους, χρειάζεται να παρεμποδίσει ή διακόψει την κυκλοφορία, θα ειδοποιεί εγκαίρως και εγγράφως τον Κ.τ.Ε. και 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και η Υπηρεσία ή ο ενδιαφερόμενος Οργανισμός ή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ς Ωφελείας θα βρίσκουν σε συνεργασία και από κοινού τον καλ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της ρύθμισης του ζητήματος και με κριτήριο την ελαχι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εμπόδισης της Λειτουργίας του Κ.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γνωστοποιείται στον Κ.τ.Ε. και είναι δυνατόν να περιλαμβάνει και αποζημιώσεις για τυχόν ζημίες που θα προκληθούν στον Ανάδοχο (άρθρο 45.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 α. Οκτώ (8) μήνες πριν την Έναρξη Λειτουργίας του Κ.Ε.Π. ή τμήμα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Υπουργός Δημόσιας Τάξης ή ο εντεταλμένος εκπρόσωπός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θα ρυθμίσουν από κοινού, με συμφωνία, τον τρόπο αστυνόμ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ο Ανάδοχος θα εξασφαλίζει και θα συντηρεί με 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ξοδα τις κατάλληλες εγκαταστάσεις εξυπηρέτησ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τυνομίας (άρθρο 4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υμφωνία αυτή θα ολοκληρωθεί το συντομότερο δυνατόν και πάν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μήνα πριν την Έναρξη Λειτουργίας του Έργου στο σύνολ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υδήποτε τμήματός του. Διευκρινίζεται ότι η συμφωνία αυτή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ιστικό χαρακτήρα και δεν δημιουργεί περαιτέρω υποχρεώσει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από αυτές που αναφέρονται στα Εγχειρίδια Λειτουργία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δαπάνες Λειτουργίας του Έργου περιλαμβάνονται και οι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όμευσης αυτού από το προσωπικό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τυνόμευση του Έργου από την Ελληνική Αστυνομία είναι ανεξάρτ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στυνόμευση που αναφέρθηκε παραπάνω, η οποία και δια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υτοτέλειά της, σύμφωνα με τις κείμενες διατάξεις (άρθρο 4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2. α. Κατά τη διάρκεια της εκτέλεσης του Έργου, προκειμένου να εξασφαλ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άχυνση της εκτέλεσης ορισμένων εργασιών, ο Ανάδοχο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ήσει από την Υπηρεσία την αναγνώριση Υπεργολάβου (άρθρο 4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ευκρινίζεται ότι η εξουσιοδότηση του Αναδόχου προς τον Υπεργολάβ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ίζεται στη διεκπεραίωση τεχνικών ή άλλων συνηθισμένων συνεννοήσεων που δεν έχουν επίδραση στο οικονομικό αντικείμενο, στις προθεσμίες παράδοσης του Έργου ή σε εργασίες άλλων Υπεργολάβ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παραιτείται από τη διεκδίκηση οποιασδήποτε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άτασης προθεσμίας που απορρέει από εντολή της Υπηρεσία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εργολάβο και παραμένει μόνος και αποκλειστικά υπεύθυνος απ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ύριο του Έργου για την κατά τη Σύμβαση, εκτέλεση τω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εργολάβου (άρθρο 4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Υπεργολαβία μπορεί να αναγνωριστεί, είτε για το σύνολο ενός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που έχουν περιληφθεί σαν εργασίες Βκ στα μερικά "Κατ' Αποκοπήν Τιμήματα" της Οικονομικής Προσφοράς, είτε για εργασίες με μικρότερο οικονομικό αντικείμενο, που αναφέρονται όμως στο σύνολο του Έργου (άρθρο 4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Ανάδοχος και ο(οι) υπεργολάβος(οι) οφείλουν να ειδοποιού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για τη συναφθείσα σύμβαση υπεργολαβίας και να υποβάλουν νόμι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μένο αντίγραφό της στην Επιβλέπουσα Υπηρεσία, μέσα σε επτά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ογιακές ημέρες από την υπογραφή της. Αν η σύμβαση υπεργολ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ε γλώσσα διάφορη της Ελληνικής θα συνυποβάλεται και επίση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φραση (άρθρο 4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πλέον ο Ανάδοχος αναλαμβάνει την ευθύνη κάθε συμβόλαιο (ή συμφωνητικό) υπεργολαβίας να περιλαμβάνει ανέκκλητους όρους, σύμφωνα με τους οποίου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Όλα τα δικαιώματα του Κ.τ.Ε. που απορρέουν από τη Σύμβαση Κ.τ.Ε. - Αναδόχου ισχύουν και έναντι του υπεργολάβου και αποτελούν και δικές του υποχρεώ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 υπεργολαβικό συμβόλαιο ουδέν δικαίωμα γεννά για τους συμβαλλο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Στην περίπτωση τερματισμού της Σύμβασης μεταξύ Κ.τ.Ε. και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τεδήποτε και για οποιονδήποτε λό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θα δικαιούται, κατά την αδιαμφισβήτητη διακριτ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χέρεια, να συνεχίσει το συμβόλαιο υπεργολαβίας με τους ίδι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νοϊκότερους όρους, εφόσον ειδοποιήσει τον Ανάδοχο και τον υπεργολάβ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ποκλειστική προθεσμία ενενήντα (90) ημερολογιακών ημερών, </w:t>
      </w:r>
    </w:p>
    <w:p>
      <w:pPr>
        <w:pStyle w:val="Style15"/>
        <w:jc w:val="both"/>
        <w:rPr/>
      </w:pPr>
      <w:r>
        <w:rPr>
          <w:rFonts w:eastAsia="MS Mincho;ＭＳ 明朝" w:cs="Times New Roman" w:ascii="Times New Roman" w:hAnsi="Times New Roman"/>
          <w:sz w:val="24"/>
          <w:szCs w:val="24"/>
          <w:lang w:val="el-GR"/>
        </w:rPr>
        <w:t xml:space="preserve">από τον τερματισμό της Σύμβασης Κ.τ.Ε. - Αναδόχου ή της εκ μέ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ειδοποίησης του Αναδόχου για τερματισμό της Σύμβασης. Η συνέχ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υπεργολαβίας θα γίνει μόνο για το ανεκτέλεστο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γολάβο μέρος της υπεργολαβικής Σύμβασης και είναι υποχρε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εργολάβο, αν ο Κ.τ.Ε. δεχθεί τους ίδιους όρους και δεν επιμείνει σε ευνοϊκότερου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 Κ.τ.Ε. δεν ευθύνεται, ούτε αναλαμβάνει οικονομική ή άλλη υποχρέωση που απορρέει από το εκτελεσμένο - εκ μέρους του υπεργολάβου - μέρος της Σύμβασης υπεργολαβίας, για το οποίο ο Ανάδοχος και μόνον αυτός υπέχει κάθε ευθύ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Ο Κ.τ.Ε. δεν ευθύνεται, ούτε αναλαμβάνει οικονομική ή άλλη υποχρέωση έναντι του υπεργολάβου, σε περίπτωση που δεν θελήσει - καθ' ό έχει δικαίωμα - να συνεχίσει, σύμφωνα με την παραπάνω υποπαράγραφο (αα), τη σύμβαση της υπεργολαβίας (άρθρο 4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 α. Η Μέγιστη Διάρκεια της Περιόδου Παραχώρησης, όπως αυτή προσδιορίστηκε και επιζητήθηκε με την Προσφορά του Αναδόχου, ορίζεται με την παρούσα σε είκοσι τρία (23) χρόνια συνολικά από την Έναρξη της Παραχώρησης (άρθρο 4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άδοχος δηλώνει ρητά ότι η ανωτέρω συμφωνούμενη Μέγισ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Παραχώρησης, προσδιορίσθηκε από τον ίδιο κατόπιν επι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ης και γνώσεως όλων των συνθηκών και παραμέτρων του Έργ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εκείνων που αναφέρονται στην οικονομική αποδοτικότητά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δυασμό προς την εμπειρία του Αναδόχου, αφ' ενός προς τη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κευή παρόμοιων έργων και αφ' ετέρου ως προς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 και Εκμετάλλευσή τους. Κατά συνέπεια ο Ανάδοχος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ούσα πλήρως και ανεπιφύλακτα την ευθύνη των χρηματο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ολών του με βάση τις οποίες προσδιόρισε την περίοδο αυτή σ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ξασφαλίζεται πλήρως και με ικανά περιθώρια η αναμεν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ν Αντιπαροχή εκ μέρους του Κ.τ.Ε. (άρθρο 4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αγματική Διάρκεια της Περιόδου Παραχώρησης,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 του Αναδόχου και τις προϋποθέσεις που περιλαμβάν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Δ., συμφωνείται και είναι άμεσα συνδεδεμένη με την ικανοποί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ης με το επόμενο άρθρο Απόδοσης επί των Μετοχικών Κεφαλαίων </w:t>
      </w:r>
    </w:p>
    <w:p>
      <w:pPr>
        <w:pStyle w:val="Style15"/>
        <w:jc w:val="both"/>
        <w:rPr/>
      </w:pPr>
      <w:r>
        <w:rPr>
          <w:rFonts w:eastAsia="MS Mincho;ＭＳ 明朝" w:cs="Times New Roman" w:ascii="Times New Roman" w:hAnsi="Times New Roman"/>
          <w:sz w:val="24"/>
          <w:szCs w:val="24"/>
          <w:lang w:val="el-GR"/>
        </w:rPr>
        <w:t>του Αναδόχου (</w:t>
      </w:r>
      <w:r>
        <w:rPr>
          <w:rFonts w:eastAsia="MS Mincho;ＭＳ 明朝" w:cs="Times New Roman" w:ascii="Times New Roman" w:hAnsi="Times New Roman"/>
          <w:sz w:val="24"/>
          <w:szCs w:val="24"/>
        </w:rPr>
        <w:t>ROEav</w:t>
      </w:r>
      <w:r>
        <w:rPr>
          <w:rFonts w:eastAsia="MS Mincho;ＭＳ 明朝" w:cs="Times New Roman" w:ascii="Times New Roman" w:hAnsi="Times New Roman"/>
          <w:sz w:val="24"/>
          <w:szCs w:val="24"/>
          <w:lang w:val="el-GR"/>
        </w:rPr>
        <w:t xml:space="preserve">), με την έννοια της επιστροφής των επενδεδ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πενδυτές στον Ανάδοχο Ιδίων Κεφαλαίων, με τη μορφή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της Α.Ε., προσαυξημένων κατά την εδώ συμφωνούμενη Μέση Ετ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οση Μετοχικών Κεφαλαίων (άρθρο 4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μφωνείται ότι οποιαδήποτε σύντμηση του χρόνου πλήρους ολοκ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σκευών του Έργου κατά την περίοδο Μελετών - Κατασκευ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ενωρίτερη έναρξη Λειτουργίας του Έργου, προσαυξ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χρονα την Περίοδο Εκμετάλλευσης υπό την έννοια ότι δεν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για τον υπολογισμό της λήξεως της Μέγιστης Διάρκειας τη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ς και είναι σε όφελος του Αναδόχου, θεωρούμενη από τ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πρόσθετο αντάλλαγμα για την ενωρίτερη αποπεράτωση και από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χρήση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συμφωνείται ότι τα τυχόν καθαρά κέρδη του Αναδόχ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νωρίτερη της συμβατικής προθεσμίας έναρξη της Εκμετάλλευσης ολοκλήρου ή τμήματος του Έργου, δεν θα λαμβάνονται υπόψη για τον υπολογισμό της επίτευξης της συμβατικής Μέσης Απόδοσης Μετοχικού Κεφαλαίου (άρθρο 4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μφωνείται ότι το χρονικό σημείο της Περιόδου Λειτουργί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η συνάρτηση της "Πραγματικής Καθαράς Παρούσας Αξίας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και Μερισμάτων", μηδενιστεί ή γίνει θετική, αποτελ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ονικό σημείο λήξεως της Περιόδου Παραχώρησης (άρθρο 4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ν το χρονικό σημείο μηδενισμού ή θετικότητας της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άς Παρούσας Αξίας Μετοχικού Κεφαλαίου" επισυμβεί προ της λή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έγιστης Διάρκειας της Περιόδου Παραχώρησης, τότε δημιου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του Κ.τ.Ε. δικαίωμα περιορισμού της Μέγιστης Διάρκειας της Περιόδου Παραχώρησης, λόγω εκπληρώσεως εκ μέρους του της σχετικής συμβατικής του υποχρεώσεως προς τον Ανάδοχο (άρθρο 4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την περίπτωση που το ανωτέρω γεγονός επισυμβεί σε χρόνο π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ς δεν έχει ολοκληρώσει την αποπληρωμή των δανείων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τ.Ε. δικαιούται, κατά την απόλυτη κρί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Να θεωρήσει, κατά τα ανωτέρω, λήξασα την Περίοδο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ναλάβει ο ίδιος τη Λειτουργία και Εκμετάλλευ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οντας ταυτόχρονα και την υποχρέωση αποπληρωμής των μη ληξιπροθέσμων δόσεων των δανείων του Αναδόχου.</w:t>
      </w:r>
    </w:p>
    <w:p>
      <w:pPr>
        <w:pStyle w:val="Style15"/>
        <w:jc w:val="both"/>
        <w:rPr/>
      </w:pPr>
      <w:r>
        <w:rPr>
          <w:rFonts w:eastAsia="MS Mincho;ＭＳ 明朝" w:cs="Times New Roman" w:ascii="Times New Roman" w:hAnsi="Times New Roman"/>
          <w:sz w:val="24"/>
          <w:szCs w:val="24"/>
          <w:lang w:val="el-GR"/>
        </w:rPr>
        <w:t>(ββ) Να επιτρέψει στον Ανάδοχο, παρατεινομένης της Περιόδου Παραχώρησης, τη συνέχιση της Λειτουργίας και Εκμετάλλευσης του Έργου, έναντι εύλογης αμοιβής και ειδικότερων όρων που θα συμφωνηθούν μεταξύ τους και παράλληλα να εισπράττει την τυχόν προκύπτουσα επιπλέον διαφορά μεταξύ του συνόλου των εσόδων του Έργου και των πάσης φύσεως εξόδων, δόσεων δανείων και της αμοιβής του Αναδόχου (άρθρο 48.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4. α. Τα Μέρη συμφωνούν ότι η "Μέση Απόδοση Μετοχικού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κμετάλλευση του Παραχωρούμενου Έργου, επί της Ίδια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ενδυτών που έχει εκφραστεί ως μετοχικό κεφάλαιο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ρχεται σε ποσοστό έντεκα και εξήντα στα εκατό (11,60%) (άρθρο 4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δικότερα συμφωνείται, ότι η Μέση Απόδοση Μετοχικού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συντελεστής που μηδενίζει την καθαρά παρούσα αξία του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του Αναδόχου και των μερισμάτων προς του μετόχους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0.6.1994, λαμβανομένω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σροών Επένδυσης του Μετοχικού Κεφαλαίου με αρνητικό πρόση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ρισματικών εκροών με θετικό πρόσημο (+) προς τους Μετόχ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Ε., θεωρουμένου συμβατικά ότι αμφότερες οι εισροές και εκρο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χώρα την τελευταία ημέρα εκάστης χρήσεως της Α.Ε.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9.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Κ.τ.Ε., κατά την απόλυτη επιλογή του, θα δικαιούται να απαλλ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ικά ή μερικά, τον Ανάδοχο από την υποχρέωσή του προς αναπροσ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δίων, προκειμένου, με τη δημιουργία ειδικού αποθεματικού,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γχάνεται ταχύτερη επέλευση του χρονικού σημείου μηδενισμού της </w:t>
      </w:r>
    </w:p>
    <w:p>
      <w:pPr>
        <w:pStyle w:val="Style15"/>
        <w:jc w:val="both"/>
        <w:rPr/>
      </w:pPr>
      <w:r>
        <w:rPr>
          <w:rFonts w:eastAsia="MS Mincho;ＭＳ 明朝" w:cs="Times New Roman" w:ascii="Times New Roman" w:hAnsi="Times New Roman"/>
          <w:sz w:val="24"/>
          <w:szCs w:val="24"/>
          <w:lang w:val="el-GR"/>
        </w:rPr>
        <w:t>"Πραγματικής Καθαράς Παρούσας Αξίας Μετοχικού Κεφαλαίου" και των αποτελεσμάτων. Εναλλακτικά ο Κ.τ.Ε. θα δικαιούται επίσης, αντί της ανωτέρω επιλογής του, να ζητεί από τον Ανάδοχο την καταβολή σ' αυτόν του συνόλου ή μέρους της προκύπτουσας διαφοράς μεταξύ της Συμβατικής Αιτούμενης Ετήσιας Απόδοσης Μετοχικών Κεφαλαίων και της πράγματι επιτυγχανομένης. Ο Κ.τ.Ε., υπό τη ρητή προϋπόθεση της ύπαρξης των σχετικών οικονομικών περιθωρίων από τα τυχόν κατά τα ανωτέρω αυξημένα έσοδα του Αναδόχου, αποδέχεται από τώρα να λάβει ο Ανάδοχος, με τη μορφή πρόσθετου ανταλλάγματος, ποσοστό έως και μία και μισή (1,5) εκατοστιαία μονάδα επιπλέον της συμφωνούμενης με την παρούσα Μέσης Απόδοσης Μετοχικού Κεφαλαίου. Εξυπακούεται ότι αν το ανωτέρω ποσοστό δεν προκύπτει ως διαθέσιμο σύμφωνα με τις πραγματικές συνθήκες και τους όρους της Σύμβασης, τότε θα περιορίζεται ανάλογα ή και θα μηδενίζεται (άρθρο 4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υχόν υπέρβαση της Συμβατικής Μέσης Απόδο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ών Κεφαλαίων, λόγω της ενωρίτερης έναρξης εκμετάλλευσης ολοκλή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ή και τμήματος αυτού, δεν λαμβάνεται υπόψη για τον υ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ίτευξης της με την παρούσα Σύμβαση συμφωνούμενης Μέση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άρθρο 4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Ανάδοχος υποχρεούται να πραγματοποιεί,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λουθες προβλέψεις και αποθεματικά (πέρα των προβλεπόμενω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βλεψη για την αντιμετώπιση δαπανών έκτακτης </w:t>
      </w:r>
    </w:p>
    <w:p>
      <w:pPr>
        <w:pStyle w:val="Style15"/>
        <w:jc w:val="both"/>
        <w:rPr/>
      </w:pPr>
      <w:r>
        <w:rPr>
          <w:rFonts w:eastAsia="MS Mincho;ＭＳ 明朝" w:cs="Times New Roman" w:ascii="Times New Roman" w:hAnsi="Times New Roman"/>
          <w:sz w:val="24"/>
          <w:szCs w:val="24"/>
          <w:lang w:val="el-GR"/>
        </w:rPr>
        <w:t xml:space="preserve">συντήρησης (αποκατάστασης βλαβών στο Έργο) ίση προς το 1,5% του </w:t>
      </w:r>
      <w:r>
        <w:rPr>
          <w:rFonts w:eastAsia="MS Mincho;ＭＳ 明朝" w:cs="Times New Roman" w:ascii="Times New Roman" w:hAnsi="Times New Roman"/>
          <w:sz w:val="24"/>
          <w:szCs w:val="24"/>
        </w:rPr>
        <w:t>LSP</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ούσα Αξία του Έργου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βλεψη αντιμετώπισης δαπανών περιοδικής συντήρηση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χρονοδιάγραμμα του Εγχειριδίου Συντηρ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αποθεματικά που τυχόν οι Δανειστέ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θα επιβάλουν για την εξασφάλιση της ομαλής αποπληρωμ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είται ότι το κατά το χρόνο της καθ' 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λήξης της Περιόδου Παραχώρησης τυχόν αχρησιμοποίητο υπόλοι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ψεων ή αποθεματικών, έστω και αφανών εξ αποσβέσεων, που σχηματί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άδοχο χωρίς για οποιονδήποτε λόγο να έχουν υπολογιστεί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η Απόδοση Μετοχικού Κεφαλαίου, θα συνυπολογίζεται, αφού αφαιρε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υχόν εκ της διανομής τους οφειλόμενοι φόροι, στη Μέση Από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ού Κεφαλαίου και εφόσον αυτή διαμορφώνεται σε επίπεδο ανώ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βατικής, το υπερβάλλον θα αποδίδεται στον Κ.τ.Ε. (άρθρο 4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5. α. Το Άνω Συμβατικό Όριο Διοδίων Τελών (Α.Σ.Ο.Δ.Τ.) </w:t>
      </w:r>
    </w:p>
    <w:p>
      <w:pPr>
        <w:pStyle w:val="Style15"/>
        <w:jc w:val="both"/>
        <w:rPr/>
      </w:pPr>
      <w:r>
        <w:rPr>
          <w:rFonts w:eastAsia="MS Mincho;ＭＳ 明朝" w:cs="Times New Roman" w:ascii="Times New Roman" w:hAnsi="Times New Roman"/>
          <w:sz w:val="24"/>
          <w:szCs w:val="24"/>
          <w:lang w:val="el-GR"/>
        </w:rPr>
        <w:t xml:space="preserve">συμφωνείται σε ένα και πενήντα έξι εκατοστά (1,56)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μη συμπεριλαμβανομένου του Φ.Π.Α., σε Τιμές 30.6.1994 (άρθρο 50.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επιφύλαξη της τηρήσεως του Άνω Συμβ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ου Διοδίων Τελών και των περιορισμών που επιβάλλουν οι όρ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ο Ανάδοχος δύναται να καθορίζει ελεύθερα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λών διοδίων για τη χρήση των Έργων του Κ.Ε.Π. (άρθρο 50.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ακόλουθες κατηγορίες οχημάτων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βολής διοδίων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χήματα των εκπροσώπων του Κ.τ.Ε. που ασ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βλεψη της Σύμβασης, ή μέρους αυτής, εφόσον μετακινούν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εργασίας σχετικής με το σκο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χήματα της Ελληνικής Αστυ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Πυροσβεστικά οχ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Οχήματα των Ελληνικών Ενόπλων Δυνάμεων.</w:t>
      </w:r>
    </w:p>
    <w:p>
      <w:pPr>
        <w:pStyle w:val="Style15"/>
        <w:jc w:val="both"/>
        <w:rPr/>
      </w:pPr>
      <w:r>
        <w:rPr>
          <w:rFonts w:eastAsia="MS Mincho;ＭＳ 明朝" w:cs="Times New Roman" w:ascii="Times New Roman" w:hAnsi="Times New Roman"/>
          <w:sz w:val="24"/>
          <w:szCs w:val="24"/>
          <w:lang w:val="el-GR"/>
        </w:rPr>
        <w:t>(εε) Ασθενοφόρα (άρθρο 50.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Ανώτατο Συμβατικό Όριο Διοδίων Τελών" (Α.Σ.Ο.Δ.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ναπροσαρμόζεται ανά εξάμηνο για να καλύψει την επίδραση του πληθωρισμού (άρθρο 50.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6. α. Ο Ανάδοχος υποχρεούται, σε όλη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Παραχώρησης να ενημερώνει τον Κ.τ.Ε. πάνω στην πο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έλιξη των οικονομικών μεγεθών του Έργου, σε τρόπο ώστε να διαπιστώνεται με ευχέρεια η οικονομική κατάσταση του Αναδόχου και η τήρηση των υποχρεώσεών του, σε όλα τα θέματα που εξαρτώνται από τις εν γένει χρηματοροές του Έργου (άρθρο 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περίοδο Μελετών - Κατασκευών οι χρηματοοικονομικές ανα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ίδονται χωριστά:</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τα έργα του "Κατ' Αποκοπήν Αντικειμέν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τις εργασίες των "Παράλληλων Έργων" (άρθρο 5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χρηματοοικονομικές αναφορές που απαιτούνται είναι οι ακόλουθε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ναφορά επί των Χρηματοδοτικών Εισροώ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φορά αυτή θα διακρίνονται οι χρηματοδοτικές εισροές κατά πη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εται συσχετισμός με τα χρονοδιαγράμματα εκτέλεσης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ις προσαρμογές του χρονοδιαγράμματος εκροώ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ναφορά επί των χρηματικών εκροώ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φορά αυτή θα διακρίνονται οι εκροές κατά βασικές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που για την Περίοδο Μελετών - Κατασκευών δεν θα δια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ατηγορίες που έχουν χρησιμοποιηθεί για την περιγραφ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του Έργου, η ολοκλήρωση των οποίων συνιστά προϋπόθε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εκ μέρους του Κ.τ.Ε. καταβολών (άρθρο 51.3).</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ναφορά επί των Διατιθέμενων Ταμειακών Ρο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αφορά αυτή θα αρχίσει να υποβάλλ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νουάριο του έτους, που θα έπεται του πρώτους έτους Λειτουργ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ώτη αναφορά θα αφορά το διάστημα από την 1η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μέχρι την 31.12 του πρώτου έτους Λειτουργ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τάσταση της απόδοσης Ιδίων Κεφαλαίων και υπολογ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θαράς παρούσας αξίας, με συσχετισμό της Απόδοσης Μετοχικού Κεφαλαίου κατά το άρθρο 49 της παρούσ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Αναφορά επί της κατανομής των εσόδων εκ του Έργου (άρθρο 5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Όλες οι δαπάνες για τις χρηματοοικονομικές αναφορέ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Κ.τ.Ε. βαρύνουν τον Ανάδοχο (άρθρο 5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7. α. Ο Ανάδοχος ευθύνεται για όλους τους κινδύ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λέτης και της Κατασκευής, όσο και εκείνους της Συντήρ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ι Εκμετάλλευσης του Έργου μέχρι τη λήξη τη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ς που οφείλονται σε γεγονότα ή παραλείψεις, οι οποίες προκλήθηκαν από υπαιτιότητά του ή μπορούσαν να προβλεφθούν, ή υπάγονται στη σφαίρα επιρροής του (άρθρο 52.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Κ.τ.Ε. αναλαμβάνει τους κινδύνους από:</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μη έγκαιρη συντέλεση των απαλλοτριώσε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 μη έγκαιρη έκδοση των αδειών που απαιτούνται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ν ανεύρεση αρχαιοτήτων στο χώρο εκτέλεσης του Έργ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 μη καταβολή ή τη μη εμπρόθεσμη καταβολή της Χρηματοδ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λ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 μη εμπρόθεσμη ολοκλήρωση εργασιών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στο χώρο του Έργου με άλλες εργολαβίες ή τη μη εμπρόθεσμη ολοκλήρωση έργων που θα εκτελέσει στο χώρο του Κ.Ε.Π. δια τρίτων και τα οποία αποδεδειγμένα επηρεάζουν τη λειτουργία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ν οριστική ή προσωρινή διακοπή της κατασκευ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ι εκμετάλλευσης του Έργου κατόπιν εντολής του (ρ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ιωπηρής) και για λόγους που δεν οφείλονται σε υπαιτιότητα του Αναδόχου ή από αποφάσεις δικαστικών αρχών που προκλήθηκαν από πράξεις ή παραλείψεις του Κ.τ.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 μη λειτουργία ή τη λειτουργία έργ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ρούν επί του κυκλοφοριακού φόρτου και των εσόδων του Κ.Ε.Π., σύμφωνα με την παράγραφο 10.5 της παρούσα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ην εφαρμογή νομοθετικών ή διοικητικών μέ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ων οποίων παραβιάζονται οι υποχρεώσεις του περί μη αντ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το αποκλειστικό δικαίωμα του Αναδόχου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Σύμβασης, οι περί "Ζώνης Προνομίου" συμβατικέ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υποχρέωση περί μη εισαγωγής διακρίσεων σε βάρος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2.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που λάβει χώρα γεγονός για το οποίο ο Κ.τ.Ε. ευθύ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ωτέρω, ο Ανάδοχος έχει τα δικαιώματα που προβλέπονται στα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της Κυρούμενης Σύμβασης (άρθρο 52.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εγονότα ανωτέρας βίας θεωρούνται όλα εκείνα τα γεγονότα ή περιστατικά τα οποία ευρίσκονται εκτός της σφαίρας ελέγχου ή επιρροής των Μερών και τα οποία δεν θα μπορούσαν να έχουν προβλεφθεί ή προληφθεί ακόμα και με καταβολή ιδιαίτερης επιμέλειας εκ μέρους των Μερών (Γεγονότα Ανωτέρας Βίας εν στενή εννοία (άρθρο 52.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μφωνείται ότι ο Ανάδοχος αναλαμβάνει τον κίνδυνο επέλ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επ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γεγονότων που εν γένει ανάγονται στη σφαίρα επιρρο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γεγονότων για τον κίνδυνο επέλευσης των οποίων ο Ανάδοχος ασφαλίζεται (άρθρο 52.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περίπτωση επέλευσης Ασφαλισμένου Γεγονότος Ανωτέρας Βίας συμφωνείται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Ανάδοχος φέρει το βάρος και αναλαμβάνει το κόστο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ζημιών που προκ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θα αποζημιώσει τον Ανάδοχο για τις θετικές του ζημ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έτρο που αυτές δεν καλύπτονται από το ανώτατο ό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α Μέρη θα συμφωνήσουν τυχόν αναγκαία παράταση των επηρεαζ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ών του Χρονοδιαγράμματος Περιόδου Τ1 και τυχόν αναγκαία παράταση της Μέγιστης Διάρκειας της Περιόδου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Συμφωνείται ότι τα Συμβαλλόμενα Μέρη, σε περίπτωση που επελθ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α Γεγονότα Ανωτέρας Βίας διαρκούν ή οι συνέπειές τους εκτείνονται πέραν των δώδεκα (12) μηνών (άρθρο 52.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περίπτωση καταγγελίας της Σύμβασης, σε περίπτωση επέλευσης ασφαλισμένου γεγονότος ανωτέρας βίας, επέρχονται οι ακόλουθ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αναλαμβάνει την υποχρέωση να επιστρέψει σ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Συμμετοχή του, επικαιροποιημένη στο χρόνο καταγγελίας με </w:t>
      </w:r>
    </w:p>
    <w:p>
      <w:pPr>
        <w:pStyle w:val="Style15"/>
        <w:jc w:val="both"/>
        <w:rPr/>
      </w:pPr>
      <w:r>
        <w:rPr>
          <w:rFonts w:eastAsia="MS Mincho;ＭＳ 明朝" w:cs="Times New Roman" w:ascii="Times New Roman" w:hAnsi="Times New Roman"/>
          <w:sz w:val="24"/>
          <w:szCs w:val="24"/>
          <w:lang w:val="el-GR"/>
        </w:rPr>
        <w:t xml:space="preserve">επιτόκιο ίσο προς το αντίστοιχο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αναλαμβάνει το σύνολο των υποχρεώσεων που βαρύνου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για τη χρηματοδότηση του κόστους Μελέτης - Κατασκευ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όπως αυτές πηγάζουν από τις δανειακές συμβάσεις που τ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ηθεί. Σε περίπτωση μη συμφωνίας του Κ.τ.Ε. με τους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 μέρους τους συνέχιση της χρηματοδότησης του Έργου, ο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ει την προς αυτούς αποπληρωμή του συνόλου των ανωτέρω δανειακών υποχρεώσεων μετά των σχετικών τους επιβαρύνσεων, αφαιρουμένων οποιωνδήποτε ασφαλειών ή εξασφαλίσεων που καταβλήθηκαν ή κατέπεσαν υπέρ των δανειστών και την πλήρη απαλλαγή του Αναδόχου προς αυτές τις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Ο Κ.τ.Ε. ανακτά τα δικαιώματα του Αναδόχου επί του Έργ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ν Κατασκευών και εργοταξιακών εγκαταστάσεων και όλα τα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δικαιώματα χρήσης, κατοχής και πρόσβασης του Αναδόχου,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Ο Κ.τ.Ε. καθίσταται δικαιούχος όλων των ασφαλιστικών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αυτών που έχουν εκχωρηθεί στους δανειστές οι οποίες κατά τα ανωτέρω μειώνουν τις έναντι αυτών υποχρεώσεις του (άρθρο 52.4.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 περίπτωση επέλευσης Μη Ασφαλισμένου Γεγονότος Ανωτέρας 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ίται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φέρει το βάρος και αναλαμβάνει το κόστο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ζημιών που προκ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θα αποζημιώσει τον Ανάδοχο για τις θετικές του ζημ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έ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α Μέρη θα συμφωνήσουν τυχόν αναγκαία παράταση των επηρεαζ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ών του Χρονοδιαγράμματος Περιόδου Τ1 και τυχόν αναγκαία παράταση της Μέγιστης Διάρκειας της Περιόδου Παραχώρησης κ.λπ. (άρθρο 52.4.2).</w:t>
      </w:r>
    </w:p>
    <w:p>
      <w:pPr>
        <w:pStyle w:val="Style15"/>
        <w:jc w:val="both"/>
        <w:rPr/>
      </w:pPr>
      <w:r>
        <w:rPr>
          <w:rFonts w:eastAsia="MS Mincho;ＭＳ 明朝" w:cs="Times New Roman" w:ascii="Times New Roman" w:hAnsi="Times New Roman"/>
          <w:sz w:val="24"/>
          <w:szCs w:val="24"/>
          <w:lang w:val="el-GR"/>
        </w:rPr>
        <w:t>θ. Σε περίπτωση καταγγελίας της Σύμβασης, εκ της ανωτέρω αιτίας, επέρχονται οι ακόλουθ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αναλαμβάνει την υποχρέωση να επιστρέψει σ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Συμμετοχή του, επικαιροποιημένη στο χρόνο καταγγελίας με </w:t>
      </w:r>
    </w:p>
    <w:p>
      <w:pPr>
        <w:pStyle w:val="Style15"/>
        <w:jc w:val="both"/>
        <w:rPr/>
      </w:pPr>
      <w:r>
        <w:rPr>
          <w:rFonts w:eastAsia="MS Mincho;ＭＳ 明朝" w:cs="Times New Roman" w:ascii="Times New Roman" w:hAnsi="Times New Roman"/>
          <w:sz w:val="24"/>
          <w:szCs w:val="24"/>
          <w:lang w:val="el-GR"/>
        </w:rPr>
        <w:t xml:space="preserve">επιτόκιο ίσο προς το αντίστοιχο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30.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αναλαμβάνει το σύνολο των υποχρεώσεων που βαρύνου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για τη χρηματοδότηση του κόστους Μελέτης - Κατασκευ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όπως αυτές πηγάζουν από τις δανειακές συμβάσεις που τ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ηθεί. Σε περίπτωση μη συμφωνίας του Κ.τ.Ε. με τους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 μέρους τους συνέχιση της χρηματοδότησης του Έργου, ο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αμβάνει την προς αυτούς αποπληρωμή του συνόλου των ανωτέρω δανειακών υποχρεώσεων μετά των σχετικών τους επιβαρύνσεων, αφαιρουμένων οποιωνδήποτε εξασφαλίσεων που καταβλήθηκαν ή κατέπεσαν υπέρ των δανειστών και την πλήρη απαλλαγή του Αναδόχου προς αυτές τις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Ο Κ.τ.Ε. ανακτά όλα τα δικαιώματα του Αναδόχου επί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ωρινών Κατασκευών και εργοταξιακών εγκαταστάσεων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υτών δικαιώματα χρήσης, κατοχής και πρόσβασης του Αναδόχου,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Ο Κ.τ.Ε. καθίσταται δικαιούχος όλων των ασφαλιστικών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αυτών που έχουν εκχωρηθεί στους δανειστές οι οποίες κατά τα ανωτέρω μειώνουν τις έναντι αυτών υποχρεώσεις του (άρθρο 52.4.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ε περίπτωση επέλευσης Γεγονότων Ανωτέρας Βίας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όδου Τ2, τα Μέρη συμφωνούν ως ακολούθως ως προς τη δια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ξύ τους συμβατικών σχέσεων και συνεπειών, ανάλογα με τη διάκριση του Γεγονότος Ανωτέρας Βίας σε Ασφαλισμένο ή Μη Ασφαλισμένο, τη διάρκειά του και των συνεπειών του (άρθρο 5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ε περίπτωση επέλευσης Ασφαλισμένου Γεγονότος Ανωτέρας Βίας συμφωνείται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Ανάδοχος φέρει το βάρος και αναλαμβάνει το κόστο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ζημιών που προκ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θα αποζημιώσει τον Ανάδοχο για τις θετικές του ζημ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τρο που αυτές δεν καλύπτονται από το ανώτατο κατά συμβάν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53.2.1.10 της παρούσας και την ασφάλιση απώλειας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ζημίωση αυτή είναι δυνατόν, μετά από συμφωνία των Μερών, να εκφραστεί, συνολικά ή μερικά, με ανάλογη παράταση της Μέγιστης Διάρκειας της Περιόδου Παραχώρησης, σύμφωνα με τις προβλέψεις του άρθρου 38.2 κ.λπ. (άρθρο 52.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ε περίπτωση καταγγελίας της Σύμβασης, εκ της ανωτέρω αι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ρχονται οι ακόλουθ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αναλαμβάνει την υποχρέωση να αποζημιώσει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52.5.2.1 (α)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αναλαμβάνει το σύνολο των υποχρεώσεων που βαρύνου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από τη χρηματοδότηση του κόστους Μελέτης-Κατασκευή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ές πηγάζουν από τις δανειακές συμβάσεις που του έχουν γνωστοποιηθεί και τις οποίες έχει εγγυηθεί κατά το άρθρο 19 της παρούσας, ανα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ς αυτούς αποπληρωμή του συνόλου των ανωτέρω δανειακών υποχρεώσεων μετά των σχετικών τους επιβαρύνσεων, αφαιρουμένων οποιωνδήποτε ασφαλειών ή εξασφαλίσεων που καταβλήθηκαν ή κατέπεσαν υπέρ των δανειστών και την πλήρη απαλλαγή του Αναδόχου προς αυτές τις υποχρεώσεις. Σε κάθε περίπτωση υπερισχύουν οι σχετικές ρήτρες της σύμβασης εγγυήσεως που έχει καταρτίσει ο Κ.τ.Ε. με τους δανε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Ο Κ.τ.Ε. ανακτά όλα τα δικαιώματα του Αναδόχου επί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ωρινών Κατασκευών και εργοταξιακών εγκαταστάσεων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υτών δικαιώματα χρήσης, κατοχής και πρόσβασης του Αναδόχου, πα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Ο Κ.τ.Ε. καθίσται δικαιούχος όλων των ασφαλιστικών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αυτών που έχουν εκχωρηθεί στους δανειστές οι οποίες κατά τα ανωτέρω μειώνουν τις έναντι αυτών υποχρεώσεις του (άρθρο 52.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Σε περίπτωση επέλευσης Μη Ασφαλισμένου Γεγονότος Ανωτέρας 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ίται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φέρει το βάρος και αναλαμβάνει το κόστο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ζημιών που προκ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θα αποζημιώσει τον Ανάδοχο για τις θετικές του ζημ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απώλεια εσόδων που υπέστη από τη μη λειτουργία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ζημίωση αυτή είναι δυνατόν, μετά από συμφωνία των Μερών, να εκφραστεί, συνολικά ή μερικά, με ανάλογη παράταση της Μέγιστης Διάρκειας της Περιόδου Παραχώρησης, σύμφωνα με τις προβλέψεις του άρθρου 38.2 κ.λπ. (άρθρο 52.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Σε περίπτωση καταγγελίας της Σύμβασης, εκ της ανωτέρω αι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ρχονται οι ακόλουθ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Ο Κ.τ.Ε. αναλαμβάνει την υποχρέωση να αποζημιώσει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ερίπτωση αυτή συμφωνείται ότι το όφελος του Αναδόχου θα υπολογιστεί με Μέση Απόδοση Μετοχικού Κεφαλαίου οκτώ και μισό εκατοστιαίες μονάδες (8,5%) αντί της συμφωνηθείσας με την παρούσα Μέσης Απόδοσης Μετοχικού Κεφαλαίου έντεκα και εξήντα εκατοστιαίες μονάδες (11,60%). Ο υπολογισμός της Μέσης Απόδοσης Μετοχικού Κεφαλαίου προς οκτώ και μισό εκατοστιαίες μονάδες θα γίνει για το χρονικό διάστημα από την έναρξη της καθ' οιονδήποτε τρόπο εκμετάλλευσης του Έργου μέχρι το χρόνο της καταγγελίας και η με το παρόν συμφωνούμενη αποζημίωση θα καταβληθεί στον Ανάδοχο στο μέτρο που η απόδοση αυτή δεν έχει επιτευχθεί μέχρι το χρόνο της καταγγε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 Κ.τ.Ε. αναλαμβάνει το σύνολο των υποχρεώσεων που βαρύνου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από τη χρηματοδότηση του κόστους Μελέτης - Κατασκευ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όπως αυτές πηγάζουν από τις δανειακές συμβάσεις που τ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ηθεί και τις οποίες έχει εγγυηθεί αναλαμβάνοντας τη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αποπληρωμή του συνόλου των ανωτέρω δανειακών υποχρεώσε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τους επιβαρύνσεων, αφαιρουμένων οποιωνδήποτε ασφαλ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σφαλίσεων που καταβλήθηκαν ή κατέπεσαν υπέρ των δανεισ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ήρη απαλλαγή του Αναδόχου προς αυτές τις υποχρεώσει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υπερισχύουν οι σχετικές ρήτρες της σύμβασης εγγυήσεω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ταρτίσει ο Κ.τ.Ε. με τους δανε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Ο Κ.τ.Ε. ανακτά όλα τα δικαιώματα του Αναδόχου επί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άσης φύσεως εξοπλισμού λειτουργίας, εκμετάλλευσης και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ων των επ' αυτών δικαιωμάτων κυριότητας, νομής, χρήσης, κα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βασης του Αναδόχου. Επίσης ο Κ.τ.Ε. υποκαθίστα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δικαιώματα και υποχρεώσεις του Αναδόχου από την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Ε.Α. και των κατά το άρθρο 8.2 της παρούσας λοιπών εμ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αλλεύσεω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Ο Κ.τ.Ε. καθίσταται δικαιούχος όλων των ασφαλιστικών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αυτών που έχουν εκχωρηθεί στους δανειστές οι οποίες κατά τα ανωτέρω μειώνουν τις έναντι αυτών υποχρεώσεις του (άρθρο 52.5.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8. α. Ο Ανάδοχος του Έργου υποχρεούται να συνάψει και να δια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ις καθ' όλη τη διάρκεια της συμβατ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ίσεις που υποχρεούται να συνάψει και να διατηρεί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ύπτουν αφ' ενός μεν την Περίοδο Μελετών - Κατασκευών (Τ1), α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έρου δε την περίοδο Λειτουργίας, Συντήρησης και Εκμετάλλευσης (Τ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ου Αναδόχου για την περίοδο της υποχρε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ς μετά τη λήξη της Περιόδου Παραχώρησης (άρθρο 53.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εχόμενες ασφαλίσεις δεν απαλλάσσουν, ούτε περιορίζου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τις υποχρεώσεις και τις ευθύνες του Αναδόχ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ρρέουν από τη Σύμβαση του Έργου, ιδιαίτερα σε ό,τι αφορά τις προβλεπόμενες από τις σχετικές ασφαλιστικές συμβάσεις, εξαιρέσεις, εκπτώσεις, προνόμια, περιορισμούς κ.λπ. και ο Ανάδοχος παραμένει αποκλειστικά υπεύθυνος για την αποκατάσταση ζημιών σε πρόσωπα ή/και πράγματα και πέραν από τα ποσά κάλυψης των πιο πάνω ασφαλιστηρίων (άρθρο 53.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Ανάδοχος υποχρεούται να ασφαλίσει πλήρως και κατά παντός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ύμφωνα με τους όρους της παρούσας και των Προσαρτημάτων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χύουσα νομοθεσία, το σύνολο των μόνιμων κατασκευών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ων των πάσης φύσεως εγκαταστάσεων και του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 53.2.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σφαλιστική κάλυψη θα παρασχεθεί έναντι οποιασδήποτε απώ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ίας ή καταστροφής, μερικής ή ολικής, που οφείλεται ή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ποιονδήποτε λόγο ή αιτία, τυχαία περιστατικά, λανθασμένη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και κατασκευή, ελαττωματικά υλικά, λανθασμένη 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σφαλιστική κάλυψη θα περιλαμβάνει και τις ενδεχόμενες βλάβες/καταστροφές στο στάδιο κατασκευής του Έργου, που προέρχονται από εμφάνιση συνθηκών φόρτισης/καταπόνησης του Έργου και πέραν αυτών που είχαν ληφθεί υπόψη στις μελέτες 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βλάβες/καταστροφές που προέρχονται από δυσμενείς καιρικές συνθήκες έστω και εξαιρετικά σπάνιας εμφάν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ις βλάβες/καταστροφές από σεισμούς και άλλα συναφή με τ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υχήματα και ζημιογόνα συμβάντα (άρθρο 53.2.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σφαλιστική κάλυψη είναι αποδεκτό να μην περιλαμβάνει ζημι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αλούμενες από τις ακόλουθες αιτ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τάρτικη δράση, πόλεμο, εισβολή εχθρικής δύναμης στη χώρα, εμφ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λεμο, στασίαση ή κατάλυση της συνταγματικής τάξη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Ιονισμό, ακτινοβολία ή μόλυνση ραδιενέργειας από πυρηνικό καύσ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άλοιπα από καύση πυρηνικού καυσ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ομοκρατικές ενέργειες και δολιοφθορές (άρθρο 53.2.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σφαλιστική κάλυψη θα γίνει για τη "ΣΥΝΟΛΙΚΗ ΑΞΙΑ ΕΡΓΟΥ ΜΕΛΕ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ΩΝ" (ΤΡΡ) μη περιλαμβανομένου του Φ.Π.Α., στην οπο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εξοπλισμός, υλικά, υπηρεσίες κ.λπ., όπως αυτή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ηθεί από τον Ανάδοχο (άρθρο 53.2.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διάρκεια της ασφάλισης αρχίζει με την Έναρξη της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ήγει με την Οριστική Παραλαβή των Μελετών - Κατασκευ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είται ότι ο Ανάδοχος θα συνάψει ανάλογες ασφαλιστι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λυψη των κινδύνων κατά τη διάρκεια εκτέλεσης των εργασι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22 και 23 της παρούσας και για το χρονικό διάστημα απ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ς της Σύμβασης μέχρι την Έναρξη της Παραχώρησης (άρθρο 53.2.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από τις ανωτέρω ασφαλιστικές συμβάσεις μέγιστη κατά συμβάν προβλεπόμενη αποζημίωση του Αναδόχου δεν επιτρέπεται να υπολείπεται του δέκα τοις εκατό (10%) της εκάστοτε ασφαλιζόμενης αξίας του Έργου (άρθρο 53.2.1.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Ρυθμίζονται θέματα αναφερόμενα στην ασφάλιση του προσωπικ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στη διάρκεια ευθύνης ασφαλιστών, στα όρια αποζημίω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ιση, στην ασφάλιση του Έργου κατά την Περίοδο Τ2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ς και Εκμετάλλευσης (άρθρα 53.2.2 - 53.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9. α. Η Σύμβαση Παραχώρησης δύναται να καταγγελθεί εκ μέ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σε περίπτωση πτώχευσης, αναξιόχρεου, αφερεγγυότητας ή έκ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Επίσης λόγω ανικανότητας του Αναδόχου ή απροθυμ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ματοδοτήσει επαρκώς το Έργο. Επίσης, ο Κ.τ.Ε. δικαι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ίλει τη Σύμβαση στην περίπτωση που ο Ανάδοχος δεν κατα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ροθέσμως, προσηκόντως και ολοσχερώς στους Δανειστές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ξιπρόθεσμο και απαιτητό ποσό από τη(ις) Δανειακή(ές) Σύμβαση(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γγελία της Σύμβασης εκ μέρους του Κ.τ.Ε. μπορεί να γίν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ύρωση εις βάρος του Αναδόχου για οποιαδήποτε μεταβολή του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τος ή/και της εταιρικής διάρθρωσης του Αναδόχου, η οποία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ην έγκριση του Κ.τ.Ε. (άρθρο 5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σης μπορεί να καταγγελθεί η Σύμβαση Παραχώρησης εις βά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σε περίπτωση που διαπιστώθηκε ουσιώδης παράβαση των 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υπαίτια διακοπή των εργασιών της Περιόδου Μελετών - Κατασκευ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Λειτουργίας του Έργου, κατά την Περίοδο Τ2, τεκμαίρε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δης παράβαση των συμβατικών υποχρεώσεων του Αναδόχου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α συνιστά λόγο καταγγελίας της Σύμβασης Παραχώρησης υπέρ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 (άρθρο 5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πέλευση Γεγονότος Ανωτέρας Βίας, τον κίνδυνο του οποίου 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το οποίο καθιστά την εκτέλεση της Συμβάσεως αδύνατ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ηρεάζει ριζικά τις συμβατικές σχέσεις (εφόσον βέβαια δεν κατέ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η επανόρθωσή του), συνιστά λόγο καταγγελίας της Σύμβασης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τ.Ε. (άρθρο 5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ην περίπτωση καταγγελίας της Σύμβασης Παραχώρησης από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άδοχος δικαιούται:</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ίτε να αποδεχθεί την καταγγελία και τη συνεπαγόμενη υποκατάστ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ον Κ.τ.Ε., δικαιούμενος να προσφύγει για τυχόν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ματα αποζημίωσής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ίτε, στην περίπτωση που αμφισβητεί τη νομιμότητα της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να προσφύγει κατ' αυτής με τη διαδικασία επίλυσης δι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α. Η αδικαιολόγητη άρνηση του Κ.τ.Ε. να εγγυηθεί τα δάνε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για την Περίοδο Λειτουργίας να χορηγήσει στον Ανάδοχ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ή μέρος του Συμβατικού Ανταλλάγματός του, όπως αυτό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φωνείται, όπως επίσης και η μη τήρηση από τον Κ.τ.Ε. των υποχρεώσεων του άρθρου 10 της Σύμβασης, συνιστά λόγο καταγγελίας της Σύμβασης Παραχώρησης υπέρ του Αναδόχου. Η προσφυγή από τον Κ.τ.Ε. στις προβλεπόμενες από το άρθρο 57 διαδικασίες επίλυσης διαφορών, αναστέλλει τα αποτελέσματα της καταγγελίας μέχρι εκδόσεως τελεσίδικης απόφασης επί της διαφοράς (άρθρο 5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πέλευση Γεγονότος Ανώτερης Βίας, τον κίνδυνο του οποίου 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τ.Ε., το οποίο καθιστά την εκτέλεση της Σύμβασης Παραχώρησης αδύνατη ή επηρεάζει ριζικά τις συμβατικές σχέσεις (εφόσον βέβαια δεν κατέστη δυνατή η επανόρθωσή του), συνιστά λόγο καταγγελίας της Σύμβασης υπέρ του Αναδόχου, υπό την προϋπόθεση ότι οι ανωτέρω συνέπειες αναγνωρίστηκαν τελεσίδικα (άρθρο 55.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αθυστέρηση του Κ.τ.Ε. να τηρήσει τις προθεσμίες που τον βα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ιστά λόγο καταγγελίας υπέρ του Αναδόχου, αλλά συνεπάγετ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παρατάσεων ή/και αποζημιώσεων. Σε περίπτωση όμως που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παρατάσεων υπερβεί το τριάντα τοις εκατό (30%) της Συνολικής Προθεσμίας Μελετών - Κατασκευών, ο Ανάδοχος δικαιούται να καταγγείλει τη Σύμβαση σε βάρος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περίπτωση καταγγελίας της Σύμβασης Παραχώρησης ισχύουν τα ακόλουθα:</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οζημίωση "Κατ' Αποκοπήν Αντικειμένου" πριν από την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σκευής του Έργου της Περιόδου Τ1.</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ποζημίωση για καταγγελία κατά τη διάρκεια της Λειτουργ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και ορισμένες προϋποθέσ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οζημίωση "Παράλληλων Έργων" (άρθρο 5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1. α. Στην περίπτωση επέλευσης Γεγονότος που συνιστά, λόγο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Κ.τ.Ε., ο Κ.τ.Ε. δικαιούται να ζητήσει ή την άμεση επανόρθω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ην υποβολή σχεδίου επανόρθωσής του από τον Ανάδοχο εντός εξή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0) ημερολογιακών ημερών, επιδίδοντας σχετική έγγραφη ειδ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Ανάδοχο και τους Δανειστές του, η οποία πρέπει να προσ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όγο καταγγελίας. Στην περίπτωση που ο Ανάδοχος ή οι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βάλουν σχέδιο επανόρθωσης του λόγου καταγγελίας, αυτή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λοκληρωθεί μέσα σε εκατόν ογδόντα (180) ημερολογιακές ημέρ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οινοποίηση της ειδοποίησης, εκτός αν υπάρξει επί τούτου ειδική </w:t>
      </w:r>
    </w:p>
    <w:p>
      <w:pPr>
        <w:pStyle w:val="Style15"/>
        <w:jc w:val="both"/>
        <w:rPr/>
      </w:pPr>
      <w:r>
        <w:rPr>
          <w:rFonts w:eastAsia="MS Mincho;ＭＳ 明朝" w:cs="Times New Roman" w:ascii="Times New Roman" w:hAnsi="Times New Roman"/>
          <w:sz w:val="24"/>
          <w:szCs w:val="24"/>
          <w:lang w:val="el-GR"/>
        </w:rPr>
        <w:t xml:space="preserve">συμφωνία μεταξύ Αναδόχου ή/και Δανειστών και Κ.τ.Ε. Η αποδοχή ή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χεδίου επανόρθωσης συνιστά δικαίωμα του Κ.τ.Ε., το οποίο θα ασκήσει κατά την εύλογη κρί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αιρετικές περιπτώσεις, κατά τις οποίες από το παραπάνω γεγο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θεται σε κίνδυνο η ασφάλεια του Έργου ή και η ασφάλεια των Χρη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 Κ.τ.Ε. μπορεί να περιορίσει τις παραπάνω προθεσμίες στον προσήκοντα χρόνο, ο οποίος και πρέπει να αναφέρεται στην ειδική πρόσκλ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Κ.τ.Ε. αποδεχθεί την πρόταση υποκατάστα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τότε για τα από τη Λειτουργία της Σύμβασης γεγονό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βούν μετά την υποκατάσταση, ο Ανάδοχος δεν θα ευθύνεται έναντι </w:t>
      </w:r>
    </w:p>
    <w:p>
      <w:pPr>
        <w:pStyle w:val="Style15"/>
        <w:jc w:val="both"/>
        <w:rPr/>
      </w:pPr>
      <w:r>
        <w:rPr>
          <w:rFonts w:eastAsia="MS Mincho;ＭＳ 明朝" w:cs="Times New Roman" w:ascii="Times New Roman" w:hAnsi="Times New Roman"/>
          <w:sz w:val="24"/>
          <w:szCs w:val="24"/>
          <w:lang w:val="el-GR"/>
        </w:rPr>
        <w:t xml:space="preserve">του Κ.τ.Ε. Εξυπακούεται όμως ότι οι ευθύνες του Αναδόχου από τη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κατάσταση Λειτουργία της Σύμβασης εξακολουθούν να υφ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Κ.τ.Ε., εκτός αν άλλως συμφωνηθεί μεταξύ αυτού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 (άρθρο 5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ο Ανάδοχος ή οι Δανειστές του δεν επανορθώσουν το Γεγονό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 λόγο καταγγελίας ή δεν υποβάλει σχέδιο επανόρθωσής του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ήντα (60) ημερολογιακές ημέρες από την επίδοση της σχετικής ειδ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σχέδιο που υποβλήθηκε δεν έγινε αποδεκτό από τον Κ.τ.Ε. 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που υποβλήθηκε δεν εφαρμόσθηκε ή δεν ολοκληρώθηκε μέσ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ων εκατόν ογδόντα (180) ημερολογιακών ημερών (ή τη συμφωνηθεί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από την επίδοση της ειδοποίησης ή αν οι Δανε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δεν ειδοποίησαν έγγραφα μέσα στην ίδια προθεσμί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Ε. τη ρητή δέσμευσή τους να υποκαταστήσουν αυτοί τον Ανάδοχ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ρόθεσμη κατά τα ανωτέρω επανόρθωση του Γεγονότος, τότε ο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να καταγγείλει την παρούσα Σύμβαση Παραχώρησης με επί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ού εγγράφου προς τον Ανάδοχο και τους Δανειστές του (άρθρο 5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ην περίπτωση επέλευσης Γεγονότος που συνιστά,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αταγγελίας υπέρ του Αναδόχου, ο Ανάδοχος υποχρεούται να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άμεση επανόρθωσή του ή την υποβολή σχεδίου επανόρθωσής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τ.Ε. εντός εξήντα (60) ημερολογιακών ημερών επιδίδοντας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η ειδοποίηση προς τον Κ.τ.Ε., η οποία πρέπει να προσ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λόγο καταγγελίας. Στην περίπτωση που ο Κ.τ.Ε. υποβάλει σχέδιο επανόρθωσης του λόγου καταγγελίας, αυτή πρέπει να ολοκληρωθεί μέσα σε εκατόν ογδόντα (180) ημερολογιακές ημέρες από την κοινοποίηση της ειδοποίησης, εκτός αν υπάρξει επί τούτου ειδική συμφωνία μεταξύ Κ.τ.Ε. και Αναδόχου (άρθρο 5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 ο Κ.τ.Ε. δεν επανορθώσει το Γεγονός που συνιστά λόγο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υποβάλλει σχέδιο επανόρθωσής του μέσα σε εξήντα (60) ημερολογιακές ημέρες από την επίδοση της σχετικής ειδοποίησης ή το σχέδιο που υποβλήθηκε δεν εφαρμοσθεί ή δεν ολοκληρωθεί μέσα στην προθεσμία των εκατόν ογδόντα (180) ημερολογιακών ημερών (ή τη συμφωνηθείσα κατά περίπτωση) από την επίδοση της ειδοποίησης, τότε ο Ανάδοχος δικαιούται να καταγγείλει τη Σύμβαση Παραχώρησης με επίδοση σχετικού εγγράφου προς τον Κ.τ.Ε. (άρθρο 5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ις περιπτώσεις των ανωτέρω παραγράφων 56.1. έως και 56.5,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στές του Αναδόχου δικαιούνται μέσα σε εύλογη προθεσμία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ύμφωνη γνώμη του Κ.τ.Ε. να υποκαταστήσουν τον Ανάδοχο με έ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ό Πρόσωπο (συστημένο κατά το Ελληνικό Δίκαιο και κατά τους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όρους σύστασης και συγκρότησης του Αναδόχου που προβλέπονται στην παρούσα και τα τεύχη της) σε όλα του τα απορρέοντα από τη Σύμβαση Παραχώρησης δικαιώματα και υποχρεώσεις (περιλαμβανομένης ρητά και της υποχρέωσης επανόρθωσης του Γεγονότος που αποτέλεσε το λόγο καταγγελίας και υπο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που οι Δανειστές του Αναδόχου δεν ασκήσουν το ανωτέρω δικαίωμά τους ή ο Κ.τ.Ε. δεν συμφωνεί με την προτεινόμενη υποκατάσταση και υπό την προϋπόθεση ότι, αν ο Ανάδοχος έχει ασκήσει τη σχετική προσφυγή στο δικαστήριο της Σύμβασης, έχει εκδοθεί η σχετική απόφαση, τότε ακολουθούν οι παρακάτω επιπτώσεις και ενέργειε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 Κ.τ.Ε. υποκαθιστά τον Ανάδοχο στη Λειτουργία και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έπειτα από την έκδοση σχετικής δικαστικής απόφα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Μέχρι την υποκατάστασή του, ο Ανάδοχος υποχρεούται ν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αλλεύεται το Έργο, σύμφωνα με τους όρους της Σύμβαση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υποκατάσταση του Αναδόχου από τον Κ.τ.Ε. δεν έχει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δοχής του.</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ετά την υποκατάσταση του Αναδόχου από τον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Όλες οι εντεύθεν εισπράξεις από την Εκμετάλλευ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ουν και περιέρχονται στον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Ουδεμία ευθύνη αναλαμβάνει ο Κ.τ.Ε. για την πληρωμή πιστ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Όλα τα ταμειακά διαθέσιμα και αποθεματικά του Αναδόχου,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ροσδιορίζονται κατά την ημέρα αποκατάστασης, περιέρχονται στον </w:t>
      </w:r>
    </w:p>
    <w:p>
      <w:pPr>
        <w:pStyle w:val="Style15"/>
        <w:jc w:val="both"/>
        <w:rPr/>
      </w:pPr>
      <w:r>
        <w:rPr>
          <w:rFonts w:eastAsia="MS Mincho;ＭＳ 明朝" w:cs="Times New Roman" w:ascii="Times New Roman" w:hAnsi="Times New Roman"/>
          <w:sz w:val="24"/>
          <w:szCs w:val="24"/>
          <w:lang w:val="el-GR"/>
        </w:rPr>
        <w:t xml:space="preserve">Κ.τ.Ε. Το ποσό που θα περιέλθει στη διάθεση του Κ.τ.Ε. θα διατ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λοκληρία για την πληρωμή βεβαιωμένων χρεών του Αναδόχ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ειρά και αναλογία που, εφόσον διαφωνεί ο Ανάδοχος ή/και οι δανειστές του, θα καθορίσει δικαστ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Όλος ο κινητός εξοπλισμός περιέρχεται στην κατοχή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Ο Κ.τ.Ε. δύναται να συνεχίσει να απασχολεί μέρο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κάνοντας ειδικές συμφωνίες με αυτό. Το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συνεχίσει να απασχολείται, απομακρύνεται, η δε ευθύνη και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βαρύνει τον Ανάδ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Κ.τ.Ε. θα αναλάβει τις υποχρεώσεις του Αναδόχου έναντ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ών και Χρηματοδοτικών Οργανισμών που έχουν αναλάβει τ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λέτης και κατασκευής του Έργου με δάνειά τους, μόνον α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ανειακές συμβάσεις έχουν προσαρτηθεί στη Σύμβαση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χρόνο υπογραφής της ή/και μετά από αυτόν, αν αυτό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ά στη Σύμβαση ή έχουν τυχόν συναφθεί εκ των υστέρων για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και έχουν υπαχθεί στις ρυθμίσεις της παρούσας υπο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μφωνία του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α ανωτέρω υποχρεώσεις του Κ.τ.Ε. περιορίζονται στο ανεξόφλ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των Δανειακών Συμβάσεων κατά την ημέρα υποκατάστ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πό την ημέρα εκείνη και εντεύθεν τό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τ.Ε., πέραν των ανωτέρω, ουδεμία υποχρέωση αναλαμβάνει για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του Αναδόχου προς τις Τράπεζες αυτές ή προς οποιαδήποτ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 ή Χρηματοδοτικό Οργα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Κ.τ.Ε. θα υποκαταστήσει τον Ανάδοχο στις ασφαλιστι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ρχουν κατά την ημέρα της υποκατάστασης όχι όμως και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καθυστερούμενων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η καταγγελία λάβει χώρα κατά την Περίοδο Μελ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ών ο Κ.τ.Ε. υποχρεούται να αποζημιώσει τον Ανάδοχ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6.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2. Όλες οι διαφορές που ανακύπτουν μεταξύ των Συμβαλλόμε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μβαση Παραχώρησης, καθώς και από κάθε είδους πράξη του Ανεξάρτη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ού, θα επιλύονται σύμφωνα με τις διατάξεις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ές που αφορούν τεχνικά θέματα, επιλύονται υποχρεωτικά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της Τεχνικής Πραγματογνωμοσύνης, επιτρεπομένης προσ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αιτησία μόνο κατά του οικονομικού μέρους του Πορίσματος της Πραγματογνωμοσύνης και του επιμερισμού των δαπανών της στ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ιτητική επίλυση των διαφορών αναστέλλεται αν έχει δρομολογ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Συνδιαλλαγής ή Τεχνικής Πραγματογνωμοσύνης και για 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διαρκεί αυτή. Ως έναρξη της διαδικασίας Συνδιαλλαγής ή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γνωμοσύνης νοείται ο ορισμός και των δύο Μεσολαβητών 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Πραγματογνωμόνων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ξαγωγή διαδικασίας συνδιαλλαγής ή τεχνικής πραγματογνωμ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αστέλλει την εκτέλεση των εργασιών στην Περίοδο Τ1 ούτε τη Λειτουργία του Έργου στην Περίοδο Τ2 (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2. α. Επίσημη γλώσσα της Κυρούμενης Συμβάσεως και των σχέ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αυτήν είναι η ελληνική και σ' αυτήν θα 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σχετικά με την εκτέλεση της παρούσας έγγραφα, αλληλογρα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ά κείμενα Αναδόχου και Κ.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χρήσης δεύτερης γλώσσας, αυτή θα είναι η αγγλική.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κείμενα έχουν συνταχθεί σε δύο γλώσσες, υπερισχύει η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άδοχος αναλαμβάνει την υποχρέωση να διευκολύνει την επι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υχόν αλλοδαπού προσωπικού του με τον Κ.τ.Ε. και τα αρμόδια όργ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 τη διάθεση διερμηνέων ή/και μεταφραστών (άρθρο 5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υρούμενη Σύμβαση διέπεται από το Ελληνικό Δίκαιο και το Δίκ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διέπεται από τον κυρωτικό της νόμο, ο οποίος ως ειδ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ισχύει κάθε άλλου νόμου, την περί εκτελέσεως Δημοσίων Έργων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18/1984, π.δ. 609/1985, π.δ. 23/1993) νομοθεσία και τα συναφή προεδ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α και υπουργικές αποφάσεις που προβλέπονται και έχουν εκδο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 2052/1992, τις αμέσως εφαρμοστέες Οδηγίες του Συμβουλί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την περί Κρατικών Προμηθειών Νομοθεσία, τον Αστικό Κώδικ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προστασίας περιβάλλοντος και δημοσίας τάξεως διατάξει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κάστοτε ισχύουν (άρθρο 59.1).</w:t>
      </w:r>
    </w:p>
    <w:p>
      <w:pPr>
        <w:pStyle w:val="Style15"/>
        <w:jc w:val="both"/>
        <w:rPr/>
      </w:pPr>
      <w:r>
        <w:rPr>
          <w:rFonts w:eastAsia="MS Mincho;ＭＳ 明朝" w:cs="Times New Roman" w:ascii="Times New Roman" w:hAnsi="Times New Roman"/>
          <w:sz w:val="24"/>
          <w:szCs w:val="24"/>
          <w:lang w:val="el-GR"/>
        </w:rPr>
        <w:t xml:space="preserve">δ. Σε περίπτωση σύγκρουσης διατάξεων της παρούσας με την περί εκτελ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Έργων Νομοθεσίας (ν. 1418/1984, π.δ. 609/1985, π.δ. 23/19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52/1992, κ.λπ.) κατισχύουν οι διατάξεις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νομοθεσία δεν εφαρμόζεται όπου προβλέφθηκε ήδη από το στά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πράτησης παρέκκλιση. Οι σχετικές παρεκκλίσεις ισχύου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ήφθηκαν στα Τεύχη Δημοπράτησης του Έργου (άρθρο 5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ροποποιήσεις νόμων, πράξεων, κανονισμών κ.λπ. του Ελληνικού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ήλθαν ή θα επέλθουν μετά την ημερομηνία δημοπράτηση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μέτρο που επηρεάζουν τα οικονομικά στοιχεία ή καθιστούν δυσχερέστερη τη θέση του Αναδόχου κατά την Κατασκευή του Έργου ή καθιστούν δυσχερέστερη τη θέση του Αναδόχου εν γένει κατά την Περίοδο Λειτουργίας, θα αυξομειώνουν αντίστοιχα το συμβατικό αντάλλαγμα (άρθρο 5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Κυρούμενη Σύμβαση μπορεί να τροποποιείται μετά από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ρών που θα επικυρώνεται με νόμο. Ρητά συμφωνείται ότι η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οποποίηση της παρούσας με νόμο χωρίς τη συναίνεση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εί υπέρ αυτού δικαίωμα πλήρους αποζημίωσης για κάθε 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ετική του ζημία, συμπεριλαμβανομένης και της ηθικής βλάβ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ποιαδήποτε τροποποίηση των Προσαρτημάτων της παρούσας υπόκειται </w:t>
      </w:r>
    </w:p>
    <w:p>
      <w:pPr>
        <w:pStyle w:val="Style15"/>
        <w:jc w:val="both"/>
        <w:rPr/>
      </w:pPr>
      <w:r>
        <w:rPr>
          <w:rFonts w:eastAsia="MS Mincho;ＭＳ 明朝" w:cs="Times New Roman" w:ascii="Times New Roman" w:hAnsi="Times New Roman"/>
          <w:sz w:val="24"/>
          <w:szCs w:val="24"/>
          <w:lang w:val="el-GR"/>
        </w:rPr>
        <w:t xml:space="preserve">υποχρεωτικά σε συμφωνία των Μερών ή σε προηγούμενη έγκριση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άδοχος και οι καθ' οιονδήποτε τρόπο Συμβαλλόμενοι συμφωνούν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αρνούνται αδικαιολόγητα να συναινούν σε οποιαδήποτε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είται να γίνει στις συμβάσεις που έχουν συναφθεί ή πρόκει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θούν μεταξύ τους, από οποιονδήποτε Δανειστή ή μελλοντικό Δανε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άλλο πρόσωπο που προσφέρει κεφάλαια ή χρηματοπιστωτικές διευκολ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τη χρηματοδότηση του Έργου. Επιπλέον ο Ανάδοχος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μεριμνήσει ώστε η ανωτέρω ρήτρα να συμπεριλη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εσδήποτε περαιτέρω συμβάσεις τυχόν συναφθούν μεταξύ αυτ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ων στο πλαίσιο της παρούσας Σύμβασης (άρθρο 60.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α Συμβαλλόμενα Μέρη ρητά συμφωνούν και αποδέχονται ότι κάθε πληροφορία, αλληλογραφία, έγγραφα, σχέδια, αποτυπώσεις, λογισμικό ή περιεχόμενο πληροφοριών Η/Υ, εμπορικές ή οικονομικές πληροφορίες, νομικά κείμενα, συμβάσεις ή μονομερείς πράξεις, καθώς και γνωμοδοτήσεις είναι εμπιστευτικά και δεν θα δοθούν σε κανένα τρίτο, δεν θα αναπαραχθούν με οποιονδήποτε τρόπο και δεν θα τύχουν κανενός είδους δημοσιότητας. Τυχόν παράβαση του όρου από οποιοδήποτε από τα Μέρη δημιουργεί δικαίωμα αποζημιώσεως του άλλου Μέρους ή και δικαίωμα καταγγελίας της Σύμβασης με υπαιτιότητα του Μέρους που παρέβη την εμπιστευτικότητα, πέραν τυχόν άλλων διατάξεων νόμου τυγχάνει εφαρμογής (άρθρο 6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4. α. Ο Ανάδοχος απαλλάσσεται του φόρου εισοδήματος επί των δεδουλευμένων τόκων που αποκτά μέχρι το χρόνο Έναρξης της Εκμετάλλευσης ολοκλήρου του Έργου (άρθρο 6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Χρηματοδοτική Συμβολή του Κ.τ.Ε. θεωρείται ως Επιδότηση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βαρύνεται με Φ.Π.Α. και δεν υπόκειται σε φόρο εισοδήματος νομικών προσώπων, παρακράτηση φόρου εισοδήματος ή άλλο φόρο (άρθρο 6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Ανάδοχος δικαιούται κατ' έτος να σχηματίζει ειδικό αφορολόγ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εματικό ίσο προς το ποσό πλασματικής απόσβεσης της Χρηματοδ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ής του Κ.τ.Ε., λαμβανομένης κατά το λόγο της απόσβεσης του συν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τους της επένδυσης, όπως αυτό καθορίζεται με το παρόν άρθρ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εματικό αυτό δεν δύναται να υπερβεί το είκοσι πέντε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της Χρηματοδοτικής Συμβολής του Κ.τ.Ε., όπως αυτή διαμορφ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λήξη της Περιόδου Μελετών - Κατασκευών (Τ1) (άρθρο 6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ανωτέρω αφορολόγητο αποθεματικό διανέμεται όταν η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του Αναδόχου το επιτρέπει, της διανομής αυτής υποκεί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φορολογία κατά τις ισχύουσες διατάξεις. Τυχόν διαφορά του συντελε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όγησης με αυτόν που ελήφθη υπόψη για τον υπολογισμό και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έσης Απόδοσης Μετοχικού Κεφαλαίου θα ληφθεί υπόψη μεταβάλλ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δοση αυτή ανάλογα (άρθρο 62.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ν εφαρμογή των διατάξεων του ν. 1642/1986, το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και τα "Παράλληλα Έργα" θεωρούνται ως "Ενιαίο Αγαθ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νδυσης", όπως αυτό ορίζεται στην περίπτωση α' της παραγράφ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6 του ως άνω νόμου. Οι διατάξεις του τελευταί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3 του άρθρου 26 του ιδίου νόμου, όπως αυτό προσ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7 του άρθρου 15 του ν. 2166/1993, εφαρμόζονται ανάλογα στο παρόν Έργο, χωρίς εκ τούτου να θεωρείται καθ' οιονδήποτε τρόπο ο Ανάδοχος ως Οργανισμός ή Επιχείρηση ή Εταιρεία Κοινής Ωφελείας (άρθρο 6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πιστωτικό υπόλοιπο που προκύπτει από την έκπτωση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σροών για όλα τα αγαθά και τις υπηρεσίες, σε κάθε φορ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επιστρέφεται στον Ανάδοχο ανεξάρτητα από την ολοκλήρ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ή των επί μέρους κατασκευών (ή τμημάτων του) (άρθρο 62.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επιστροφή του κατά τα ανωτέρω πιστωτικού υπολοίπου του Φ.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Ανάδοχο διενεργείται εντός τριάντα (30) ημερών από την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αίτησης. Σε περίπτωση υπέρβασης της προθεσμίας αυτής, </w:t>
      </w:r>
    </w:p>
    <w:p>
      <w:pPr>
        <w:pStyle w:val="Style15"/>
        <w:jc w:val="both"/>
        <w:rPr/>
      </w:pPr>
      <w:r>
        <w:rPr>
          <w:rFonts w:eastAsia="MS Mincho;ＭＳ 明朝" w:cs="Times New Roman" w:ascii="Times New Roman" w:hAnsi="Times New Roman"/>
          <w:sz w:val="24"/>
          <w:szCs w:val="24"/>
          <w:lang w:val="el-GR"/>
        </w:rPr>
        <w:t>το Ελληνικό Δημόσιο υποχρεούται να καταβάλει στον Ανάδοχο τόκο υπερημερίας επί του προς επιστροφή ποσού, υπολογιζόμενο από την πρώτη ημέρα που ακολουθεί μετά την τριακοστή ημέρα από την υποβολή της σχετικής αίτησης επιστροφής, με επιτόκιο που καθορίζεται εκάστοτε σύμφωνα με την εγκύκλιο του Υπουργείου Οικονομικών αριθ. 105 7005/4547-19 0016/1132 της 11ης Μαΐου 1995, όπως αυτή ισχύει σήμερα (άρθρο 62.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ια τον προσδιορισμό του φορολογητέου καθαρού εισοδήματος των εργολάβων και υπεργολάβων που εκτελούν εργασίες στο πλαίσιο της Σύμβασης Κατασκευής, εφαρμόζονται οι διατάξεις της περιπτώσεως α' της παραγράφου 3 του άρθρου 34 του ν. 223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σκοπό αυτόν η Κοινοπραξία και τα Μέλη της θεωρούνται ω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ς Εργολάβος του Ελληνικού Δημοσίου. Η Κοινοπραξία υπό την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ιδιότητά της, δύναται περαιτέρω να αναθέτει την εκτέλεση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σιών σε άλλες εταιρείες ή κοινοπραξίες, περιλαμβανομέν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ωτέρω παραγράφου 62.5.1, υπό τους όρους του άρθρου 3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38/1994, χωρίς η ανάθεση αυτή να θεωρείται υπεργολαβία (άρθρο 6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ο τμήμα του κόστους της Σύμβασης Κατασκευής που αφορά προμ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αθών και προμήθεια ή παροχή εξοπλισμού που εισάγεται ή μετ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χώρα της Ευρωπαϊκής Ένωσης, καθώς και εργασίες ή υπηρεσ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ούνται εκτός Ελλάδος, δύναται να εκτελεστεί από εταιρείες ή κοινοπραξίες που έχουν την έδρα τους εκτός Ελλάδος. Οι ανωτέρω εταιρείες ή κοινοπραξ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να τιμολογήσουν απευθείας τον Ανάδοχο για τις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ές, εργασίες ή υπηρεσίες. Το εισόδημα των ως άνω εταιρει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ιών δεν υπόκειται σε φόρο εισοδήματος νομικών προσώπ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 υπό την προϋπόθεση ότι υφίσταται σε ισχύ διμερής σύμβαση αποφυγής διπλής φορολογίας μεταξύ της Ελλάδος και της χώρας, που έχουν την έδρα τους οι ανωτέρω εταιρείες ή κοινοπραξίες (άρθρο 62.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ι τυχόν συσσωρευμένες ζημίες του Αναδόχου, δύναται να μετ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συμψηφισμό με φορολογητέα κέρδη επομένων χρήσεων, χωρίς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ό (άρθρο 6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Το συνολικό κόστος της επένδυσης που θα περιλαμβάνει το κόσ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Κατασκευής, συμπεριλαμβανομένου του αρχικού κόστ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απαιτούμενου εξοπλισμού και κάθε κόστος και κατασκευή, με </w:t>
      </w:r>
    </w:p>
    <w:p>
      <w:pPr>
        <w:pStyle w:val="Style15"/>
        <w:jc w:val="both"/>
        <w:rPr/>
      </w:pPr>
      <w:r>
        <w:rPr>
          <w:rFonts w:eastAsia="MS Mincho;ＭＳ 明朝" w:cs="Times New Roman" w:ascii="Times New Roman" w:hAnsi="Times New Roman"/>
          <w:sz w:val="24"/>
          <w:szCs w:val="24"/>
          <w:lang w:val="el-GR"/>
        </w:rPr>
        <w:t>τα οποία επιβαρύνθηκε ο Ανάδοχος πριν από και κατά την Περίοδο Κατασκευής, θα αποσβέννυται κατ' επιλογή του Αναδόχου, είτε με τη σταθερή μέθοδο καθ' όλη τη διάρκεια της Περιόδου Λειτουργίας είτε με τη μέθοδο που προβλέπεται στην παράγραφο 5 του άρθρου 50 του ν. 1914/1990 κ.λπ. άρθρο 6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 Οι εκτάσεις, που είναι αναγκαίες για την Κατασκευή και Λειτουργία </w:t>
      </w:r>
    </w:p>
    <w:p>
      <w:pPr>
        <w:pStyle w:val="Style15"/>
        <w:jc w:val="both"/>
        <w:rPr/>
      </w:pPr>
      <w:r>
        <w:rPr>
          <w:rFonts w:eastAsia="MS Mincho;ＭＳ 明朝" w:cs="Times New Roman" w:ascii="Times New Roman" w:hAnsi="Times New Roman"/>
          <w:sz w:val="24"/>
          <w:szCs w:val="24"/>
          <w:lang w:val="el-GR"/>
        </w:rPr>
        <w:t>του Έργου ή για την εγκατάσταση των εργοταξίων του Αναδόχου, απαλλοτριώνονται με κοινή Απόφαση των Υπουργών Οικονομικών και Περιβάλλοντος, Χωροταξίας και Δημόσιων έργων υπέρ του Δημοσίου και με δαπάνες αυτού ή του Αναδόχου, όπως κατά περίπτωση ορίζεται στη Σύμβαση Παραχώρησης, για δημόσια ωφέλεια. Οι εκτάσεις που απαλλοτριώνονται με δαπάνες του Αναδόχου ανήκουν κατά κυριότητα στο Δημόσιο και αποδίδονται σ' αυτό χωρίς κανένα αντάλλαγμα ή αποζημίωση, σύμφωνα με τους όρους της Κυρούμενης Σύμβασης Παραχώρησης (άρθρο δεύτερο παρ. 1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αναφερόμενα στην αναστολή έκδοσης οικοδ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ιών μέχρις ότου συντελεστούν οι απαλλοτριώσεις των απαραι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στους όρους δόμησης των εκτάσεων που ορίζονται στις μελέ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ες απαιτούνται για τη δημιουργία Σταθμών Εξυπηρέτησης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Α.), Σταθμών Διοδίων (Σ.Δ.), Κέντρου Διοίκησης Έργου (Κ.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ώρων Εμπορικής Υποστήριξης (Χ.Ε.Υ.) του Έργου της Ελευθέ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όρου Ελευσίνας - Σταυρού - Αεροδρομίου Σπάτων και Δυτικής Περιφερειακής Λεωφόρου Υμηττού και στην οριογραμμή όχθης και ζώνης συντήρησης ρεμάτων, χειμάρρων και ρυακίων, η διευθέτηση των οποίων είναι αναγκαία για την κατασκευή του έργου στις υποχρεώσεις που αναλαμβάνουν οι δημόσιες υπηρεσίες, επιχειρήσεις και οργανισμοί να προβαίνουν κατά προτεραιότητα στην έκδοση των απαιτούμενων αδειών κ.λπ. (άρθρο δεύτερο - παρ. 1β - 1γ και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 επί του Κρατικού Προϋπολογισμού:</w:t>
      </w:r>
    </w:p>
    <w:p>
      <w:pPr>
        <w:pStyle w:val="Style15"/>
        <w:jc w:val="both"/>
        <w:rPr/>
      </w:pPr>
      <w:r>
        <w:rPr>
          <w:rFonts w:eastAsia="MS Mincho;ＭＳ 明朝" w:cs="Times New Roman" w:ascii="Times New Roman" w:hAnsi="Times New Roman"/>
          <w:sz w:val="24"/>
          <w:szCs w:val="24"/>
          <w:lang w:val="el-GR"/>
        </w:rPr>
        <w:t xml:space="preserve">1. α. Δαπάνη συνολικού ποσού 25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παρούσα αξία της 30.6.1994, </w:t>
      </w:r>
    </w:p>
    <w:p>
      <w:pPr>
        <w:pStyle w:val="Style15"/>
        <w:jc w:val="both"/>
        <w:rPr/>
      </w:pPr>
      <w:r>
        <w:rPr>
          <w:rFonts w:eastAsia="MS Mincho;ＭＳ 明朝" w:cs="Times New Roman" w:ascii="Times New Roman" w:hAnsi="Times New Roman"/>
          <w:sz w:val="24"/>
          <w:szCs w:val="24"/>
          <w:lang w:val="el-GR"/>
        </w:rPr>
        <w:t xml:space="preserve">επικαιροποιημένης με το επιτόκιο της καμπύλης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ίσχυε κατά την 30.6.1994, στη χρονική στιγμή της εκταμί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ηματοδοτική Συμβολή του Δημοσίου στη Μελέτη Κατασκευής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0.1.4, 18 και 3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απάνη συνολικού ποσού δρχ. 35,4 δισ. από την ανάληψη υποχρε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μέρους του Κ.τ.Ε. να χορηγήσει στον Ανάδοχο το σύνολο της δαπ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έργων που κατατάσσονται στην κατηγορία των "Παράλληλων Έργων" (άρθρα 27.1.1(2), 10.1.4 και 10.1.8).</w:t>
      </w:r>
    </w:p>
    <w:p>
      <w:pPr>
        <w:pStyle w:val="Style15"/>
        <w:jc w:val="both"/>
        <w:rPr/>
      </w:pPr>
      <w:r>
        <w:rPr>
          <w:rFonts w:eastAsia="MS Mincho;ＭＳ 明朝" w:cs="Times New Roman" w:ascii="Times New Roman" w:hAnsi="Times New Roman"/>
          <w:sz w:val="24"/>
          <w:szCs w:val="24"/>
          <w:lang w:val="el-GR"/>
        </w:rPr>
        <w:t xml:space="preserve">γ. Δαπάνη συνολικού ποσού 480.00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σε σταθερές τιμές της 30.6.1994 (ισότιμο δρχ. 140 δισ.). Από την κάλυψη εκ μέρους του Κ.τ.Ε. των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δρχ. 21 δισ. ολοκλήρωσης των ήδη εκτελούμενων εργολαβιών στο </w:t>
      </w:r>
    </w:p>
    <w:p>
      <w:pPr>
        <w:pStyle w:val="Style15"/>
        <w:jc w:val="both"/>
        <w:rPr/>
      </w:pPr>
      <w:r>
        <w:rPr>
          <w:rFonts w:eastAsia="MS Mincho;ＭＳ 明朝" w:cs="Times New Roman" w:ascii="Times New Roman" w:hAnsi="Times New Roman"/>
          <w:sz w:val="24"/>
          <w:szCs w:val="24"/>
          <w:lang w:val="el-GR"/>
        </w:rPr>
        <w:t>Τμήμα Μεταμόρφωσης - Λ. Κύμης {αρθρο 10.1.5.1(2</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ββ) δρχ. 107 δισ. απαλλοτρίωσης των εκτάσεων που είναι αναγκαί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 και Λειτουργία του Έργου ή για την εγκατάσταση των εργοταξ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δόχου με δαπάνες του Κ.τ.Ε. (άρθρο 35 Σύμβασης και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α) και (γγ) δρχ. 12 δισ. για αμοιβές μελετών και Συμβούλων (άρθρο </w:t>
      </w:r>
    </w:p>
    <w:p>
      <w:pPr>
        <w:pStyle w:val="Style15"/>
        <w:jc w:val="both"/>
        <w:rPr/>
      </w:pPr>
      <w:r>
        <w:rPr>
          <w:rFonts w:eastAsia="MS Mincho;ＭＳ 明朝" w:cs="Times New Roman" w:ascii="Times New Roman" w:hAnsi="Times New Roman"/>
          <w:sz w:val="24"/>
          <w:szCs w:val="24"/>
          <w:lang w:val="el-GR"/>
        </w:rPr>
        <w:t>10.1.5.1 (1</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απάνη συνολικού ποσού δρχ. 8 δισ. σε σταθερές τιμές της 30.6.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μέρους της πρόσθετης δαπάνης κατασκευής τ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υτικής Περιφερειακής Λεωφόρου Υμηττού (το οποίο δεν περιλαμβάνεται </w:t>
      </w:r>
    </w:p>
    <w:p>
      <w:pPr>
        <w:pStyle w:val="Style15"/>
        <w:jc w:val="both"/>
        <w:rPr/>
      </w:pPr>
      <w:r>
        <w:rPr>
          <w:rFonts w:eastAsia="MS Mincho;ＭＳ 明朝" w:cs="Times New Roman" w:ascii="Times New Roman" w:hAnsi="Times New Roman"/>
          <w:sz w:val="24"/>
          <w:szCs w:val="24"/>
          <w:lang w:val="el-GR"/>
        </w:rPr>
        <w:t>στο "Κατ' Αποκοπήν Τίμημα") [άρθρο 10.1.5.1 (2</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 xml:space="preserve">2. α. Ενδεχόμενη δαπάνη μέχρι συνολικού ποσού δρχ. 800.000.000, περίπου, για την καταβολή αποζημίωσης στον Ανάδοχο, στην περίπτωση που η Σύμβαση Παραχώρησης δεν κυρωθεί για οποιονδήποτε λόγο από τη Βουλή, για πραγματοποιηθείσες (από τον Ανάδοχο) βάσει επίσημων παραστατικών εύλογες δαπάνες αμοιβών των πάσης φύσεως συμβούλων, εγγυητικών επιστολών καλής εκτελέσεως ανεκκλήτων πιστώσεων και προδημοπρασιακών δαπανών (άρθρο 11.2.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δεχόμενη δαπάνη μέχρι ποσού δρχ. 18 δισ., περίπου, (μέχρ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του ποσού της δαπάνης για Παράλληλα Έργα) από την καταβολή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 οποιασδήποτε επιπλέον επιβάρυνσης του Κόστους Μελέτης - Κατασκευής του "Κατ' Αποκοπήν Αντικειμένου" και των "Παράλληλων Έργων" που οφείλεται στην τροποποίηση του Σχεδιασμού του Έργου από το Δημόσιο λόγω περιβαλλοντικών όρων (άρθρο 5.1.3.1, 5.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καταβολή αποζημίωσης στον Ανάδοχο για ζημίες που έχει υποστεί </w:t>
      </w:r>
    </w:p>
    <w:p>
      <w:pPr>
        <w:pStyle w:val="Style15"/>
        <w:jc w:val="both"/>
        <w:rPr/>
      </w:pPr>
      <w:r>
        <w:rPr>
          <w:rFonts w:eastAsia="MS Mincho;ＭＳ 明朝" w:cs="Times New Roman" w:ascii="Times New Roman" w:hAnsi="Times New Roman"/>
          <w:sz w:val="24"/>
          <w:szCs w:val="24"/>
          <w:lang w:val="el-GR"/>
        </w:rPr>
        <w:t xml:space="preserve">λόγω καθυστερήσεω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ς έναρξης λειτουργίας της Α' φάσης του Α/Δ </w:t>
      </w:r>
    </w:p>
    <w:p>
      <w:pPr>
        <w:pStyle w:val="Style15"/>
        <w:jc w:val="both"/>
        <w:rPr/>
      </w:pPr>
      <w:r>
        <w:rPr>
          <w:rFonts w:eastAsia="MS Mincho;ＭＳ 明朝" w:cs="Times New Roman" w:ascii="Times New Roman" w:hAnsi="Times New Roman"/>
          <w:sz w:val="24"/>
          <w:szCs w:val="24"/>
          <w:lang w:val="el-GR"/>
        </w:rPr>
        <w:t xml:space="preserve">Σπάτ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ς απόδοσης στην κυκλοφορία της Δυτικής Περιφερειακής </w:t>
      </w:r>
    </w:p>
    <w:p>
      <w:pPr>
        <w:pStyle w:val="Style15"/>
        <w:jc w:val="both"/>
        <w:rPr/>
      </w:pPr>
      <w:r>
        <w:rPr>
          <w:rFonts w:eastAsia="MS Mincho;ＭＳ 明朝" w:cs="Times New Roman" w:ascii="Times New Roman" w:hAnsi="Times New Roman"/>
          <w:sz w:val="24"/>
          <w:szCs w:val="24"/>
          <w:lang w:val="el-GR"/>
        </w:rPr>
        <w:t xml:space="preserve">Λεωφόρου Υμηττού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ης έναρξης λειτουργίας του προαστ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ένου προς το Α/Δ Σπάτων (άρθρα 10.5.1 και 10.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επιστροφή στον Ανάδοχο φόρου συγκέντρωσης κεφαλα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βαλε για το σχηματισμό του κεφαλαίου, στην περίπτωση που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ώρησης, για οποιονδήποτε λόγο δεν κυρωθεί από τη Βουλή (άρθρο </w:t>
      </w:r>
    </w:p>
    <w:p>
      <w:pPr>
        <w:pStyle w:val="Style15"/>
        <w:jc w:val="both"/>
        <w:rPr/>
      </w:pPr>
      <w:r>
        <w:rPr>
          <w:rFonts w:eastAsia="MS Mincho;ＭＳ 明朝" w:cs="Times New Roman" w:ascii="Times New Roman" w:hAnsi="Times New Roman"/>
          <w:sz w:val="24"/>
          <w:szCs w:val="24"/>
          <w:lang w:val="el-GR"/>
        </w:rPr>
        <w:t>11.2.4(</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καταβολή στον Ανάδοχο σε περίπτωση καθυστέρησης πέραν των </w:t>
      </w:r>
    </w:p>
    <w:p>
      <w:pPr>
        <w:pStyle w:val="Style15"/>
        <w:jc w:val="both"/>
        <w:rPr/>
      </w:pPr>
      <w:r>
        <w:rPr>
          <w:rFonts w:eastAsia="MS Mincho;ＭＳ 明朝" w:cs="Times New Roman" w:ascii="Times New Roman" w:hAnsi="Times New Roman"/>
          <w:sz w:val="24"/>
          <w:szCs w:val="24"/>
          <w:lang w:val="el-GR"/>
        </w:rPr>
        <w:t xml:space="preserve">δεκαπέντε (15) εργασίμων ημερών τόκων υπερημερίας επί του καθυστερούμενου ποσού υπολογιζόμενου σύμφωνα με την καμπύλη 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άρθρο 18.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κατάπτωση εγγυήσεων, που έχουν παρασχεθεί από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άνεια του Αναδόχου για την περίοδο όταν τελειώσουν όλες οι κατασκευές της Περιόδου Μελετών - Κατασκευών και το Έργο είναι έτοιμο για λειτουργία και χρήση στο σύνολό του μέχρι και την αποπληρωμή τους κατά κεφάλαιο, τόκους και έξοδα (άρθρο 1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ν καταβολή αποζημίωσης στον Ανάδοχο στην περίπτωση π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Ε. αρνηθεί να εγγυηθεί τα δάνεια για τα οποία έχει συμβατική υποχρέωση (άρθρο 19.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ό την καταβολή αποζημίωσης στον Ανάδοχο για εργασίες που εκτελέστηκαν κατά την περίοδο που μεσολαβεί από της υπογραφής της Σύμβασης Παραχώρησης μέχρι την κύρωσή της, στην περίπτωση κατά την οποία αυτή για οποιονδήποτε λόγο δεν κυρωθεί από τη Βουλή των Ελλήνων (άρθρο 2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ην καταβολή αποζημίωσης στον Ανάδοχο για εργασίες που έγι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κύρωση της Σύμβασης από τη Βουλή των Ελλήνων μέχρι την ημερομηνία Παραχώρησης, σε περίπτωση που η Σύμβαση Παραχώρησης δεν ολοκληρωθεί (άρθρο 2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την καταβολή αποζημίωσης στον Ανάδοχο, σε περίπτωση που υπάρ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ερήσεις λόγω αδυναμίας του Κ.τ.Ε., οι οποίες αποδεδειγμένα επηρεάζουν την κρίσιμη διαδρομή του χρονοδιαγράμματος Μελετών - Κατασκευών της Περιόδου Τ1 (άρθρο 30.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ό την καταβολή αποζημίωσης στον Ανάδοχο για καθυστέρηση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πέρα των έξι (6) μηνών λόγω αρχαιολογικών ερευνώ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6.2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ό την καταβολή αποζημίωσης στον Ανάδοχο στην περίπτωση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ίδιο αρχαιολογικές έρευνες υπό την επίβλεψη ή την εντολ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ολογικής Υπηρεσίας (άρθρα 36.7 - 36.8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Από την καταβολή αποζημίωσης στον Ανάδοχο σε περίπτωση που καθυστερήσει η εκτέλεση του Έργου λόγω μη έγκαιρης έκδοσης των απαραιτήτων αδειών (άρθρα 37.3 και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Από την καταβολή αποζημίωσης στον Ανάδοχο σε περίπτωση κάμ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κλοφορίας, η οποία οφείλεται στη μη εκτέλεση από τον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κτάσεων οδικών αξόνων (άρθρο 40.1.9).</w:t>
      </w:r>
    </w:p>
    <w:p>
      <w:pPr>
        <w:pStyle w:val="Style15"/>
        <w:jc w:val="both"/>
        <w:rPr/>
      </w:pPr>
      <w:r>
        <w:rPr>
          <w:rFonts w:eastAsia="MS Mincho;ＭＳ 明朝" w:cs="Times New Roman" w:ascii="Times New Roman" w:hAnsi="Times New Roman"/>
          <w:sz w:val="24"/>
          <w:szCs w:val="24"/>
          <w:lang w:val="el-GR"/>
        </w:rPr>
        <w:t xml:space="preserve">ιγ. Από την καταβολή αποζημίωσης στον Ανάδοχο με 10.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ογιακή ημέρα καθυστέρησης έγκρισης από τον Κ.τ.Ε. του Εγχειρ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άρθρο 43.7.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Από την ανάληψη ευθυνών εκ μέρους του Κ.τ.Ε. για βλάβε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κληθεί από ανωτέρα βία ή από υπαιτιότητα του Κ.τ.Ε.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ευταία διετία (μετά τη λήξη της Περιόδου Παραχώρησης και την </w:t>
      </w:r>
    </w:p>
    <w:p>
      <w:pPr>
        <w:pStyle w:val="Style15"/>
        <w:jc w:val="both"/>
        <w:rPr/>
      </w:pPr>
      <w:r>
        <w:rPr>
          <w:rFonts w:eastAsia="MS Mincho;ＭＳ 明朝" w:cs="Times New Roman" w:ascii="Times New Roman" w:hAnsi="Times New Roman"/>
          <w:sz w:val="24"/>
          <w:szCs w:val="24"/>
          <w:lang w:val="el-GR"/>
        </w:rPr>
        <w:t>ανάληψη της Λειτουργίας/Εκμετάλλευσης από τον Κ.τ.Ε.) (άρθρο 44.1.1(</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Από την καταβολή αποζημίωσης στον Ανάδοχο για ζημίες που θ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ληθούν, σε περίπτωση διακοπής λειτουργίας του Έργου, που θα οφείλεται σε δραστηριότητες δημοσίων υπηρεσιών ή οποιουδήποτε Οργανισμού ή Επιχείρησης Κοινής Ωφελείας (άρθρο 45.1.2 - 45.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Από την καταβολή αποζημίωσης στον Ανάδοχο για ζημία που υπέ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αιτιότητα ή παράλειψη του Κ.τ.Ε. που αφορά τη μη έγκαιρη συντέλεση των απαλλοτριώσεων ή τη μη έγκαιρη έκδοση των αδειών που απαιτούνται για την εκτέλεση του Έργου κ.λπ. (άρθρο 52.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 Από την επιστροφή στον Ανάδοχο της ίδιας Συμμετοχής του, επικαιροποιημένης στο χρόνο καταγγελίας με επιτόκιο ίσο προς το αντίστοιχο της καμπύλης </w:t>
      </w:r>
    </w:p>
    <w:p>
      <w:pPr>
        <w:pStyle w:val="Style15"/>
        <w:jc w:val="both"/>
        <w:rPr/>
      </w:pPr>
      <w:r>
        <w:rPr>
          <w:rFonts w:eastAsia="MS Mincho;ＭＳ 明朝" w:cs="Times New Roman" w:ascii="Times New Roman" w:hAnsi="Times New Roman"/>
          <w:sz w:val="24"/>
          <w:szCs w:val="24"/>
          <w:lang w:val="el-GR"/>
        </w:rPr>
        <w:t xml:space="preserve">επιτοκίων ομολόγων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της 30.6.1994, λόγω καταγγελίας τη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πέλευσης ασφαλισμένου και μη ασφαλισμένου γεγονό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ας βίας κατά την Περίοδο Μελετών - Κατασκευών (Τ1)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κμεταλλεύσεως (Τ2) (άρθρα 52.4.1.1, 52.4.2.1, 52.5.1, 52.5.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2.5.2 και 52.5.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Από την ανάληψη εκ μέρους του Κ.τ.Ε. του συνόλου τω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αρύνουν τον Ανάδοχο για τη χρηματοδότηση του κόστου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ασκευής του Έργου, όπως αυτές πηγάζουν από τις δανεια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 έχουν γνωστοποιηθεί σε περίπτωση καταγγελίας της Σύμβασης </w:t>
      </w:r>
    </w:p>
    <w:p>
      <w:pPr>
        <w:pStyle w:val="Style15"/>
        <w:jc w:val="both"/>
        <w:rPr/>
      </w:pPr>
      <w:r>
        <w:rPr>
          <w:rFonts w:eastAsia="MS Mincho;ＭＳ 明朝" w:cs="Times New Roman" w:ascii="Times New Roman" w:hAnsi="Times New Roman"/>
          <w:sz w:val="24"/>
          <w:szCs w:val="24"/>
          <w:lang w:val="el-GR"/>
        </w:rPr>
        <w:t>λόγω μη ασφαλισμένου γεγονότος ανωτέρας βίας (άρθρο 52.5.2.1(</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 Από την καταβολή αποζημίωσης στον Ανάδοχο σε περίπτωση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αραχώρησης από τον Κ.τ.Ε. από υπαιτιότητά τ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πό την καταβολή αποζημίωσης στον Ανάδοχο σε περίπτωση καταγγ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αραχώρησης από υπαιτιότητα του Κ.τ.Ε. "Κατ' Αποκοπ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πριν από την ολοκλήρωση της κατασκευής του Έργ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Κατασκευών - Μελετών (Τ) και για καταγγελία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για Παράλληλα Έργα (άρθρο 5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Από την ανάληψη, εκ μέρους του Κ.τ.Ε., των υποχρεώσεων του Αναδόχου, σε περίπτωση επέλευσης γεγονότος που συνιστά καταγγελία της Σύμβασης Παραχώρησης προς τους Δανειστές, τις Τράπεζες, τους Χρηματοδοτικούς Οργανισμούς και τις ασφαλιστικές εταιρίες (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 Από την καταβολή αποζημίωσης στον Ανάδοχο για 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θετικής ή αποθετικής ζημίας συμπεριλαμβανομένης και της ηθ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άβης, η οποία θα επέλθει στον Ανάδοχο από την κατάργηση ή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όμο των όρων της Σύμβασης, χωρίς προηγουμένως να έχει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Αναδόχου (άρθρο 6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γ. Από την καταβολή αποζημίωσης στον Ανάδοχο για τυχόν παράβαση 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ου Κ.τ.Ε. του όρου της εμπιστευτικότητας (άρθρο 6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δ. Από την καταβολή τόκων υπερημερίας επί του προς επιστροφή ποσ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Π.Α., εφόσον η επιστροφή δεν πραγματοποιηθεί εντός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 (άρθρο 62.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απάνη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καταβολή στον Ανάδοχο δαπανών και αμοιβών για την εκπό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ων μελετών (άρθρο 29.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καταβολή αμοιβής στον Ανάδοχο για τήρηση στοιχε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νταξη Μητρώου Έργου και Εγχειριδίου Επιθεώρησης και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λλήλων Έργων (άρθρο 29.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καταβολή στον Ανάδοχο πρόσθετης αμοιβής για ανα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ιμών εκτελέσεως Παραλλήλων Έργων (άρθρο 34.4 - 34.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ώλεια εσόδων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ην έκπτωση για φορολογικούς σκοπούς των δαπανών που καταβάλλονται από τον Ανάδοχο σε τρίτους για τη χρήση δικαιωμάτων ευρεσιτεχνίας (άρθρο 39.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ην απαλλαγή του Αναδόχου από το φόρο εισοδήματος επί των δεδουλευμένων τόκων που αποκτά μέχρι το χρόνο Έναρξης της Εκμετάλλευσης ολοκλήρου του Έργου (άρθρο 6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παρεχομένη δυνατότητα στον Ανάδοχο να σχηματίσει αφορολόγ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εματικό (άρθρο 6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δεχόμενο έσοδο ακαθόρι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απαίτηση που έχει ο Κ.τ.Ε. να ζητήσει αποζημίωση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στην περίπτωση κατά την οποία αυτός (Κ.τ.Ε.) υποχρεωθεί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ητής να καταβάλλει, στους δανειστές του Αναδόχου το ποσό που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ροιστικά το ποσό μιας τοκοχρεωλυτικής δόσης ανά τριετία τη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πληρωμής του δανείου (άρθρο 19.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επιβολή στον Ανάδοχο ποινικών ρητρών για υπαίτια εκ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έρβαση των συμβατικών προθεσμιών (άρθρο 31.1 - 31.6).</w:t>
      </w:r>
    </w:p>
    <w:p>
      <w:pPr>
        <w:pStyle w:val="Style15"/>
        <w:jc w:val="both"/>
        <w:rPr/>
      </w:pPr>
      <w:r>
        <w:rPr>
          <w:rFonts w:eastAsia="MS Mincho;ＭＳ 明朝" w:cs="Times New Roman" w:ascii="Times New Roman" w:hAnsi="Times New Roman"/>
          <w:sz w:val="24"/>
          <w:szCs w:val="24"/>
          <w:lang w:val="el-GR"/>
        </w:rPr>
        <w:t xml:space="preserve">γ. Από τη δημιουργία υπέρ του Κ.τ.Ε. δικαιώματος περιορισμού της Μέγιστης Διάρκειας της Περιόδου Παραχώρησης, λόγω εκπληρώσεως, εκ μέρους του, της συμβατικής υποχρεώσεως προς τον Ανάδοχο, που συνίσταται στο μηδενισμό της "Πραγματικής Καθαράς Παρούσας Αξίας Μετοχικού Κεφαλαίου και 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48.8 - 4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είσπραξη του Κ.τ.Ε. από τον Ανάδοχο, πρόσθετης αμοιβ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παρατάσεως της Περιόδου Παραχώρησης στην περίπτωση κατά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ονικό σημείο μηδενισμού ή θετικότητας της "Πραγματικής Καθα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Αξίας Μετοχικού Κεφαλαίου" επισυμβεί σε χρόνο που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ολοκληρώσει την αποπληρωμή των δανείων τ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ο δικαίωμα του Κ.τ.Ε. να ζητεί από τον Ανάδοχο την καταβολή </w:t>
      </w:r>
    </w:p>
    <w:p>
      <w:pPr>
        <w:pStyle w:val="Style15"/>
        <w:jc w:val="both"/>
        <w:rPr/>
      </w:pPr>
      <w:r>
        <w:rPr>
          <w:rFonts w:eastAsia="MS Mincho;ＭＳ 明朝" w:cs="Times New Roman" w:ascii="Times New Roman" w:hAnsi="Times New Roman"/>
          <w:sz w:val="24"/>
          <w:szCs w:val="24"/>
          <w:lang w:val="el-GR"/>
        </w:rPr>
        <w:t xml:space="preserve">σ' αυτόν του συνόλου ή μέρους της προκύπτουσας διαφοράς μεταξ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τικής Αιτούμενης Ετήσιας Απόδοσης Μετοχικών Κεφαλαίων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ι επιτυγχανομένης (άρθρο 49.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ν αποζημίωση του Κ.τ.Ε. από τον Ανάδοχο για τις θ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ζημίες στο μέτρο που αυτές δεν καλύπτονται από το ανώτατο όριο </w:t>
      </w:r>
    </w:p>
    <w:p>
      <w:pPr>
        <w:pStyle w:val="Style15"/>
        <w:jc w:val="both"/>
        <w:rPr/>
      </w:pPr>
      <w:r>
        <w:rPr>
          <w:rFonts w:eastAsia="MS Mincho;ＭＳ 明朝" w:cs="Times New Roman" w:ascii="Times New Roman" w:hAnsi="Times New Roman"/>
          <w:sz w:val="24"/>
          <w:szCs w:val="24"/>
          <w:lang w:val="el-GR"/>
        </w:rPr>
        <w:t>ασφάλισης λόγω ανωτέρας βίας (άρθρο 52.4.1(</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ζ. Από το γεγονός ότι ο Κ.τ.Ε. καθίσταται δικαιούχος όλων των ασφαλιστικών αποζημιώσεων, εφόσον έχει εκπληρώσει όλες του τις υποχρεώσεις λόγω καταγγελίας της Σύμβασης (άρθρο 52.5.2.1.(</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την ανάληψη, εκ μέρους του Κ.τ.Ε., απαιτήσεων του Ανα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πέλευσης γεγονότος που συνιστά λόγο καταγγελ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περιέρχονται στον Κ.τ.Ε. όλες οι εισπράξεις του έργου,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ιακά διαθέσιμα και αποθεματικά του Αναδόχου και όλος ο κινη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ξοπλισμός) (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ό την είσπραξη αποζημίωσης εκ μέρους του Κ.τ.Ε. από τον Ανάδο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αράβασης του όρου της εμπιστευτικότητας εκ μέ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όχου (άρθρο 6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ύξηση εσόδων του Δημοσίου, ακαθόριστη, από την προμήθεια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ξει ο Κ.τ.Ε. από τον Ανάδοχο για την εγγύηση εκ μέρους του Κ.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νείων του Αναδόχου κατά την περίοδο λειτουργίας του Έργο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οτρέπεται δαπάνη του Δημοσίου, ακαθόριστη, από την απαλλαγή από </w:t>
      </w:r>
    </w:p>
    <w:p>
      <w:pPr>
        <w:pStyle w:val="Style15"/>
        <w:jc w:val="both"/>
        <w:rPr/>
      </w:pPr>
      <w:r>
        <w:rPr>
          <w:rFonts w:eastAsia="MS Mincho;ＭＳ 明朝" w:cs="Times New Roman" w:ascii="Times New Roman" w:hAnsi="Times New Roman"/>
          <w:sz w:val="24"/>
          <w:szCs w:val="24"/>
          <w:lang w:val="el-GR"/>
        </w:rPr>
        <w:t>τα διόδια τέλη ορισμένων κατηγοριών οχημάτων του Δημοσίου [άρθρο 50.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Επίσης, επέρχεται και αύξηση της ακίνητης περιουσία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γεγονός ότι οι εκτάσεις που απαλλοτριώνονται είτε με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τ.Ε. είτε με δαπάνες του Αναδόχου, περιέρχονται στην κυ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λληνικού Δημοσίου (άρθρο δεύτερο 1α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22 Οκτωβρίου 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22:00Z</dcterms:created>
  <dc:creator>pc</dc:creator>
  <dc:description/>
  <dc:language>en-US</dc:language>
  <cp:lastModifiedBy>pc</cp:lastModifiedBy>
  <dcterms:modified xsi:type="dcterms:W3CDTF">2003-08-01T07:36:00Z</dcterms:modified>
  <cp:revision>4</cp:revision>
  <dc:subject/>
  <dc:title>ΕΙΣΗΓΗΤΙΚΗ ΕΚΘΕΣΗ</dc:title>
</cp:coreProperties>
</file>