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Κύρωση της τροποποίησης του Καταστατικού</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Μεσογειακού Προγράμματος Καταπολέμησης Ζωονόσων του Παγκόσμιου Οργανισμού Υγείας"</w:t>
      </w:r>
    </w:p>
    <w:p>
      <w:pPr>
        <w:pStyle w:val="Style15"/>
        <w:rPr/>
      </w:pPr>
      <w:r>
        <w:rPr>
          <w:rFonts w:eastAsia="MS Mincho;ＭＳ 明朝" w:cs="Times New Roman" w:ascii="Times New Roman" w:hAnsi="Times New Roman"/>
          <w:sz w:val="24"/>
          <w:szCs w:val="24"/>
          <w:lang w:val="el-GR"/>
        </w:rPr>
        <w:t xml:space="preserve">Με το προτεινόμενο σχέδιο νόμου κυρώνεται νομοθετικά η τροποποίηση του Καταστατικού του Μεσογειακού Προγράμματος Καταπολέμησης Ζωονόσων της Παγκόσμιας Οργάνωσης Υγείας, που κυρώθηκε με το ν. 1623/1986, η οποία αποφασίστηκε στην 11η Σύνοδο της Κοινής Συντονιστικής Επιτροπής του Μεσογειακού Προγράμματος Καταπολέμησης Ζωονόσων, που πραγματοποιήθηκε στο </w:t>
      </w:r>
      <w:r>
        <w:rPr>
          <w:rFonts w:eastAsia="MS Mincho;ＭＳ 明朝" w:cs="Times New Roman" w:ascii="Times New Roman" w:hAnsi="Times New Roman"/>
          <w:sz w:val="24"/>
          <w:szCs w:val="24"/>
        </w:rPr>
        <w:t>Pendik</w:t>
      </w:r>
      <w:r>
        <w:rPr>
          <w:rFonts w:eastAsia="MS Mincho;ＭＳ 明朝" w:cs="Times New Roman" w:ascii="Times New Roman" w:hAnsi="Times New Roman"/>
          <w:sz w:val="24"/>
          <w:szCs w:val="24"/>
          <w:lang w:val="el-GR"/>
        </w:rPr>
        <w:t>, Κωνσταντινούπολη, Τουρκία, στις 26-29 Σεπτεμβρί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υπό κύρωση τροποποίηση επεκτείνονται οι αρμοδιότητες του Καταστατικού του Μεσογειακού Προγράμματος Καταπολέμησης Ζωονόσων και σε αντικείμενα Κτηνιατρικής Δημόσιας Υγείας, τα οποία μέχρι σήμερα καλύπτονταν άτυπα και αυξάνεται από τον Ιανουάριο του 1997 η ετήσια χρηματική εισφορά των χωρών μελών του Καταστατικού από 15.000 σε 20.000 δολάρια Η.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κάθε άρθρο του υπόψη νομοσχεδίου ορ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πρώτο, υποβάλλεται, σύμφωνα με το άρθρο 28 παρ.1 του Συντάγματος, για κύρωση η τροποποίηση των άρθρων 1 παρ. 2 και 3 παρ. 1 περίπτ. γ' του Καταστατ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δεύτερο, ορίζεται ότι ο νόμος θα ισχύσει από τη δημοσίευσή του στην Εφημερίδα της Κυβερνήσεως, η δε τροποποίηση του καταστατικού που κυρώνεται από την πλήρωση των προϋποθέσεων του άρθρου 10 του Καταστατικού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θέματα αντιμετωπίζονται με το υπόψη νομοσχέδιο,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υμε υπόψη σας για ψήφ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Οκτωβ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                Γιάν.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ΙΑΣ             ΥΓΕΙΑΣ ΚΑΙ ΠΡΟ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ζουμάκας                 Κων. Γείτο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τροποποίησης του Καταστατικού του Μεσογειακού</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γράμματος Καταπολέμησης Ζωονόσων του Παγκόσμιου  Οργανισμού Υγε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1 του Συν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ροποποίηση του Καταστατικού του Μεσογειακού Προγράμματος Καταπολέμησης </w:t>
      </w:r>
    </w:p>
    <w:p>
      <w:pPr>
        <w:pStyle w:val="Style15"/>
        <w:rPr/>
      </w:pPr>
      <w:r>
        <w:rPr>
          <w:rFonts w:eastAsia="MS Mincho;ＭＳ 明朝" w:cs="Times New Roman" w:ascii="Times New Roman" w:hAnsi="Times New Roman"/>
          <w:sz w:val="24"/>
          <w:szCs w:val="24"/>
          <w:lang w:val="el-GR"/>
        </w:rPr>
        <w:t>Ζωονόσων της Παγκόσμιας Οργάνωσης Υγείας, που έχει κυρωθεί με το ν. 1623/1986 (ΦΕΚ 115 Α') και η οποία αποφασίστηκε στην 11η Σύνοδο της Κοινής Συντονιστικής Επιτροπής του Μεσογειακού Προγράμματος Καταπολέμησης Ζωονόσων, που πραγματοποιήθηκε στην Κωνσταντινούπολη, στις 26 - 29 Σεπτεμβρίου 1995, της οποίας το κείμενο σε πρωτότυπο στην αγγλική γλώσσα και σε μετάφραση στην ελληνική έχει ως εξής:</w:t>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υρώνεται ως ακριβές απόσπασμα από το πλήρες κείμενο των Πρα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11ης Συνόδου της Κοινής Συντονιστικής Επιτροπής του Μεσογειακού </w:t>
      </w:r>
    </w:p>
    <w:p>
      <w:pPr>
        <w:pStyle w:val="Style15"/>
        <w:rPr/>
      </w:pPr>
      <w:r>
        <w:rPr>
          <w:rFonts w:eastAsia="MS Mincho;ＭＳ 明朝" w:cs="Times New Roman" w:ascii="Times New Roman" w:hAnsi="Times New Roman"/>
          <w:sz w:val="24"/>
          <w:szCs w:val="24"/>
          <w:lang w:val="el-GR"/>
        </w:rPr>
        <w:t xml:space="preserve">Προγράμματος Καταπολέμησης Ζωονόσων, </w:t>
      </w:r>
      <w:r>
        <w:rPr>
          <w:rFonts w:eastAsia="MS Mincho;ＭＳ 明朝" w:cs="Times New Roman" w:ascii="Times New Roman" w:hAnsi="Times New Roman"/>
          <w:sz w:val="24"/>
          <w:szCs w:val="24"/>
        </w:rPr>
        <w:t>Pendik</w:t>
      </w:r>
      <w:r>
        <w:rPr>
          <w:rFonts w:eastAsia="MS Mincho;ＭＳ 明朝" w:cs="Times New Roman" w:ascii="Times New Roman" w:hAnsi="Times New Roman"/>
          <w:sz w:val="24"/>
          <w:szCs w:val="24"/>
          <w:lang w:val="el-GR"/>
        </w:rPr>
        <w:t xml:space="preserve">, Κωνσταντινούπολις, Τουρκ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 29 Σεπτεμβρί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ευθυντής του Μ.Π.Κ.Ζ.</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ΪΜΕ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ΓΚΟΣΜΙΑ ΟΡΓΑΝΩΣΗ ΥΓ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ΣΟΓΕΙΑΚΟ ΠΡΟΓΡΑΜ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ΠΟΛΕΜΗΣΗΣ ΖΩΟΝΟΣ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η ΣΥΝΟΔΟΣ ΚΟΙΝΗΣ ΣΥΝΤΟΝΙΣΤΙ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ΗΣ (Κ.Σ.Ε.) ΤΟΥ ΜΕΣΟΓΕΙΑ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ΑΤΟΣ ΚΑΤΑΠΟΛΕΜ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ΟΝΟΣΩΝ (Μ.Π.Κ.Ζ.)</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Pendik</w:t>
      </w:r>
      <w:r>
        <w:rPr>
          <w:rFonts w:eastAsia="MS Mincho;ＭＳ 明朝" w:cs="Times New Roman" w:ascii="Times New Roman" w:hAnsi="Times New Roman"/>
          <w:sz w:val="24"/>
          <w:szCs w:val="24"/>
          <w:lang w:val="el-GR"/>
        </w:rPr>
        <w:t>, Κωνσταντινούπολις, Τουρκία,</w:t>
      </w:r>
    </w:p>
    <w:p>
      <w:pPr>
        <w:pStyle w:val="Style15"/>
        <w:rPr/>
      </w:pPr>
      <w:r>
        <w:rPr>
          <w:rFonts w:eastAsia="MS Mincho;ＭＳ 明朝" w:cs="Times New Roman" w:ascii="Times New Roman" w:hAnsi="Times New Roman"/>
          <w:sz w:val="24"/>
          <w:szCs w:val="24"/>
          <w:lang w:val="el-GR"/>
        </w:rPr>
        <w:t>26</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29 Σεπτεμβρί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ΣΥΜΠΕΡΑΣΜΑΤΑ και τις ΣΥΣΤΑΣΕΙΣ</w:t>
      </w:r>
    </w:p>
    <w:p>
      <w:pPr>
        <w:pStyle w:val="Style15"/>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ΑΣΗ αριθ.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10 του Καταστατικού του Προγράμματος, η Κ.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ώνησε ομόφω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τροποποίηση του Καταστατικού ώστε να αυξηθεί το επίπεδ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χιστης οικονομικής συμμετοχής που καθορίζεται στο άρθρο 3.1.γ.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ολ. Η.Π.Α. 15.000 σε δολ. Η.Π.Α. 20.000 (είκοσι χιλιάδε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 από το ημερολογιακό έτος 1997. Οποιαδήποτε χώρα που συμμετ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Π.Κ.Ζ. είναι σε θέση να διαβιβάσει το ποσό αυτό των δολ. Η.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το 1997, ενθαρρύνεται να το πράξει. Η Κ.Σ.Ε. ζητά από τον Γραμματέα να πληροφορήσει επισήμως για την απόφαση αυτή τις Κυβερνήσεις των χωρών που μετέχουν στο Μ.Π.Κ.Ζ.</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τροποποίηση της παραγράφου 2 του άρθρου 1 του Καταστατικού με τίτλο "Αντικειμενικός σκοπός του Προγράμματος" του υπάρχοντος Καταστατικού του Μ.Π.Κ.Ζ. έτσι ώστε η ανάγνωση να έχει ως ακολούθω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Πρόγραμμα θα καλύπτει όλες τις σχετικές πλευρές της Κτηνιατρικής Δημόσιας Υγείας, τόσο εκείνες που συνδέονται με παραδοσιακές δραστηριότητες, όσο και εκείνες που προκύπτουν από τη νέα βιομηχανική τεχνολογική ανάπτυξη και την αστικοποίηση στα Κράτη-Μέλη, περιλαμβάνοντας την οργάνωση και διαχείριση υπηρεσιών. Ιδιαίτερη σημασία θα δοθεί στις περισσότερο επικρατούσες τροφοασθένειες"</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ριβής μετάφραση από τα αγγλικά του συνημμένου αποσπάσματος των Πρα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11ης Συνόδου της Κοινής Συντονιστικής Επιτροπής του Μεσογειακού </w:t>
      </w:r>
    </w:p>
    <w:p>
      <w:pPr>
        <w:pStyle w:val="Style15"/>
        <w:rPr/>
      </w:pPr>
      <w:r>
        <w:rPr>
          <w:rFonts w:eastAsia="MS Mincho;ＭＳ 明朝" w:cs="Times New Roman" w:ascii="Times New Roman" w:hAnsi="Times New Roman"/>
          <w:sz w:val="24"/>
          <w:szCs w:val="24"/>
          <w:lang w:val="el-GR"/>
        </w:rPr>
        <w:t xml:space="preserve">Προγράμματος Καταπολέμησης Ζωονόσων, που συνήλθε στο </w:t>
      </w:r>
      <w:r>
        <w:rPr>
          <w:rFonts w:eastAsia="MS Mincho;ＭＳ 明朝" w:cs="Times New Roman" w:ascii="Times New Roman" w:hAnsi="Times New Roman"/>
          <w:sz w:val="24"/>
          <w:szCs w:val="24"/>
        </w:rPr>
        <w:t>Pendik</w:t>
      </w:r>
      <w:r>
        <w:rPr>
          <w:rFonts w:eastAsia="MS Mincho;ＭＳ 明朝" w:cs="Times New Roman" w:ascii="Times New Roman" w:hAnsi="Times New Roman"/>
          <w:sz w:val="24"/>
          <w:szCs w:val="24"/>
          <w:lang w:val="el-GR"/>
        </w:rPr>
        <w:t>, Κωνσταντινούπολις, Τουρκία, 26 - 29 Σεπτεμβρί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ευθυντής Υγείας Ζώ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ΟΥΚΙ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ισχύς του παρόντος νόμου αρχίζε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Η ισχύς της τροποποίησης του Καταστατικού που κυρ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ει από την πλήρωση των προϋποθέσεων του άρθρου 10 του Καταστ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Οκτωβ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                Γιάν.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             ΥΓΕΙΑΣ ΚΑΙ ΠΡΟ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ζουμάκας                 Κων. Γείτο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pPr>
      <w:r>
        <w:rPr>
          <w:rFonts w:eastAsia="MS Mincho;ＭＳ 明朝" w:cs="Times New Roman" w:ascii="Times New Roman" w:hAnsi="Times New Roman"/>
          <w:sz w:val="24"/>
          <w:szCs w:val="24"/>
          <w:lang w:val="el-GR"/>
        </w:rPr>
        <w:t xml:space="preserve">στο σχέδιο νόμου του Υπουργείου Γεωργίας "Κύρωση </w:t>
      </w:r>
    </w:p>
    <w:p>
      <w:pPr>
        <w:pStyle w:val="Style15"/>
        <w:rPr/>
      </w:pPr>
      <w:r>
        <w:rPr>
          <w:rFonts w:eastAsia="MS Mincho;ＭＳ 明朝" w:cs="Times New Roman" w:ascii="Times New Roman" w:hAnsi="Times New Roman"/>
          <w:sz w:val="24"/>
          <w:szCs w:val="24"/>
          <w:lang w:val="el-GR"/>
        </w:rPr>
        <w:t xml:space="preserve">της τροποποίησης του Καταστατικού του Μεσογειακού Προγράμματος Καταπολέμ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ονόσων του Παγκόσμιου Οργανισμού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ωθούμενου σχεδίου νόμου προκαλείται δαπάνη για τον Τακτικό Προϋπολογισμό ύψους 1.300.000 δρχ. (260 δρχ. Χ 5.000 δολ. Η.Π.Α.) περίπου ετησίως, λόγω τροποποίησης του Καταστατικού του Μεσογειακού Προγράμματος Καταπολέμησης Ζωονόσων του Παγκόσμιου Οργανισμού Υγείας και την αύξηση της οικονομικής συμμετοχής της Ελλάδος στον ανωτέρω Οργανισμό από 15.000 δολ. Η.Π.Α. σε 20.000 δολ. Η.Π.Α., από 1.1.1997 και εφ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απάνη θα καλυφθεί από την αύξηση των πιστώσεων που θα εγγραφ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εξόδων του Υπουργείου Γεωργίας στον Ε.Φ. 29/110, Κ.Α.Ε. 2669.</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1 Οκτωβρίου 199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ΓΕΩΡΓ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 Παπαντωνίου               Στέφ. Τζουμάκ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78/2/1996</w:t>
      </w:r>
    </w:p>
    <w:p>
      <w:pPr>
        <w:pStyle w:val="Style15"/>
        <w:jc w:val="center"/>
        <w:rPr/>
      </w:pPr>
      <w:r>
        <w:rPr>
          <w:rFonts w:eastAsia="MS Mincho;ＭＳ 明朝" w:cs="Times New Roman" w:ascii="Times New Roman" w:hAnsi="Times New Roman"/>
          <w:b/>
          <w:sz w:val="24"/>
          <w:szCs w:val="24"/>
        </w:rPr>
        <w:t>E</w:t>
      </w:r>
      <w:r>
        <w:rPr>
          <w:rFonts w:eastAsia="MS Mincho;ＭＳ 明朝" w:cs="Times New Roman" w:ascii="Times New Roman" w:hAnsi="Times New Roman"/>
          <w:b/>
          <w:sz w:val="24"/>
          <w:szCs w:val="24"/>
          <w:lang w:val="el-GR"/>
        </w:rPr>
        <w:t xml:space="preserve"> </w:t>
      </w:r>
      <w:r>
        <w:rPr>
          <w:rFonts w:eastAsia="MS Mincho;ＭＳ 明朝" w:cs="Times New Roman" w:ascii="Times New Roman" w:hAnsi="Times New Roman"/>
          <w:b/>
          <w:sz w:val="24"/>
          <w:szCs w:val="24"/>
        </w:rPr>
        <w:t>K</w:t>
      </w:r>
      <w:r>
        <w:rPr>
          <w:rFonts w:eastAsia="MS Mincho;ＭＳ 明朝" w:cs="Times New Roman" w:ascii="Times New Roman" w:hAnsi="Times New Roman"/>
          <w:b/>
          <w:sz w:val="24"/>
          <w:szCs w:val="24"/>
          <w:lang w:val="el-GR"/>
        </w:rPr>
        <w:t xml:space="preserve"> Θ Ε Σ 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pPr>
      <w:r>
        <w:rPr>
          <w:rFonts w:eastAsia="MS Mincho;ＭＳ 明朝" w:cs="Times New Roman" w:ascii="Times New Roman" w:hAnsi="Times New Roman"/>
          <w:sz w:val="24"/>
          <w:szCs w:val="24"/>
          <w:lang w:val="el-GR"/>
        </w:rPr>
        <w:t>στο σχέδιο νόμου του Υπουργείου Γεωργίας "Κύρωση της τροποποίησης του Καταστατικού του Μεσογειακού Προγράμματος Καταπολέμησης Ζωονόσων του Παγκόσμιου Οργανισμού Υγείας"</w:t>
      </w:r>
    </w:p>
    <w:p>
      <w:pPr>
        <w:pStyle w:val="Style15"/>
        <w:rPr/>
      </w:pPr>
      <w:r>
        <w:rPr>
          <w:rFonts w:eastAsia="MS Mincho;ＭＳ 明朝" w:cs="Times New Roman" w:ascii="Times New Roman" w:hAnsi="Times New Roman"/>
          <w:sz w:val="24"/>
          <w:szCs w:val="24"/>
          <w:lang w:val="el-GR"/>
        </w:rPr>
        <w:t xml:space="preserve">Με το προτεινόμενο νομοσχέδιο κυρώνεται και έχει την ισχύ που προβλέπει το άρθρο 28 παρ.1 του Συντάγματος η τροποποίηση του Καταστατικού του Μεσογειακού Προγράμματος Καταπολέμησης Ζωονόσων της Παγκόσμιας Οργάνωσης Υγείας, η οποία αποφασίστηκε στην 11η Σύνοδο της Κοινής Συντονιστικής Επιτροπής του Μεσογειακού Προγράμματος Καταπολέμησης Ζωονόσων, που πραγματοποιήθηκε στο </w:t>
      </w:r>
      <w:r>
        <w:rPr>
          <w:rFonts w:eastAsia="MS Mincho;ＭＳ 明朝" w:cs="Times New Roman" w:ascii="Times New Roman" w:hAnsi="Times New Roman"/>
          <w:sz w:val="24"/>
          <w:szCs w:val="24"/>
        </w:rPr>
        <w:t>Pendik</w:t>
      </w:r>
      <w:r>
        <w:rPr>
          <w:rFonts w:eastAsia="MS Mincho;ＭＳ 明朝" w:cs="Times New Roman" w:ascii="Times New Roman" w:hAnsi="Times New Roman"/>
          <w:sz w:val="24"/>
          <w:szCs w:val="24"/>
          <w:lang w:val="el-GR"/>
        </w:rPr>
        <w:t>, Κωνσταντινούπολη, Τουρκία, στις 26 - 29 Σεπτεμβρί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κυρούμενου Καταστατικού που τροποποιείται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υξάνεται η ελάχιστη οικονομική συμμετοχή των χωρών μελών του Μεσογειακού Προγράμματος Καταπολέμησης Ζωονόσων από δολ. Η.Π.Α. 15.000 σε δολ. Η.Π.Α. 20.000 με ισχύ από το ημερολογιακό έτος 1997.</w:t>
      </w:r>
    </w:p>
    <w:p>
      <w:pPr>
        <w:pStyle w:val="Style15"/>
        <w:rPr/>
      </w:pPr>
      <w:r>
        <w:rPr>
          <w:rFonts w:eastAsia="MS Mincho;ＭＳ 明朝" w:cs="Times New Roman" w:ascii="Times New Roman" w:hAnsi="Times New Roman"/>
          <w:sz w:val="24"/>
          <w:szCs w:val="24"/>
          <w:lang w:val="el-GR"/>
        </w:rPr>
        <w:t>2. Καλύπτονται από το Μεσογειακό Πρόγραμμα Καταπολέμησης Ζωονόσων όλες οι πλευρές της Κτηνιατρικής Δημόσιας Υγείας, τόσο εκείνες που συνδέονται με παραδοσιακές δραστηριότητες, όσο και εκείνες που προκύπτουν από τη νέα βιομηχανική τεχνολογική ανάπτυξη και την αστικοποίηση στα Κράτη - Μέλη, περιλαμβάνοντας την οργάνωση και διαχείριση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από 1.1.1997 και εφεξής ετήσια δαπάνη του Κρατικού Προϋπολογισμού ποσού δρχ. 1.300.000, περίπου, από την αύξηση της οικονομικής συμμετοχής της χώρας μας στο Μεσογειακό Πρόγραμμα Καταπολέμησης Ζωονόσων.</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6 Οκτωβρίου 1996</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w:t>
      </w:r>
    </w:p>
    <w:p>
      <w:pPr>
        <w:pStyle w:val="Style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16:00Z</dcterms:created>
  <dc:creator>pc</dc:creator>
  <dc:description/>
  <dc:language>en-US</dc:language>
  <cp:lastModifiedBy>pc</cp:lastModifiedBy>
  <dcterms:modified xsi:type="dcterms:W3CDTF">2003-08-01T09:00:00Z</dcterms:modified>
  <cp:revision>4</cp:revision>
  <dc:subject/>
  <dc:title> ΕΙΣΗΓΗΤΙΚΗ ΕΚΘΕΣΗ</dc:title>
</cp:coreProperties>
</file>