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από 8 Αυγούστου 1996 Σύμβασης μεταξύ του Ελληνικού Δημοσίου και της Εθνικής Τράπεζας της Ελλάδο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θνική Τράπεζα Ελλάδος εξέδωσε στις 15.11.1991 ομολογιακό μετατρέψιμο σε μετοχές δάνειο 7ετούς διάρκειας ύψους 119.124.720.000 δρχ. σταθερού επιτοκίου 4% με σκοπό την ενίσχυση των αποτελεσμάτων χρήσεως και διαμόρφωσης προσδοκιών μελλοντικής αύξησης του μετοχικού της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ομολογιακό αυτό δάνειο αποκτήθηκε σχεδόν ολόκληρο (102.174.85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από το Ελληνικό Δημόσιο και δεν καλύφθηκε με μετρητά αλλά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δοση ομολογιακού δανείου το οποίο εξέδωσε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μολογιακό αυτό δάνε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ήταν αρχικού</w:t>
      </w:r>
    </w:p>
    <w:p>
      <w:pPr>
        <w:pStyle w:val="Style15"/>
        <w:spacing w:lineRule="auto" w:line="360"/>
        <w:jc w:val="both"/>
        <w:rPr/>
      </w:pPr>
      <w:r>
        <w:rPr>
          <w:rFonts w:eastAsia="MS Mincho;ＭＳ 明朝" w:cs="Times New Roman" w:ascii="Times New Roman" w:hAnsi="Times New Roman"/>
          <w:sz w:val="24"/>
          <w:szCs w:val="24"/>
          <w:lang w:val="el-GR"/>
        </w:rPr>
        <w:t>κεφαλαίου                     δρχ. 114.319.0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λυψ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αγορά κοινώ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Τ.Ε. για αύξη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ού της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ψους                         δρχ.  12.144.15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γορά μετατρέψι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λογιών ύψους              δρχ. 102.174.850.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 Υ Ν Ο Λ Ο    δρχ. 114.319.0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χικοί όροι του Δανείου του Δημοσίου ήτ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τόκιο 12% το χρόνο σταθερ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άρκεια 3 χρόνια.</w:t>
      </w:r>
    </w:p>
    <w:p>
      <w:pPr>
        <w:pStyle w:val="Style15"/>
        <w:spacing w:lineRule="auto" w:line="360"/>
        <w:jc w:val="both"/>
        <w:rPr/>
      </w:pPr>
      <w:r>
        <w:rPr>
          <w:rFonts w:eastAsia="MS Mincho;ＭＳ 明朝" w:cs="Times New Roman" w:ascii="Times New Roman" w:hAnsi="Times New Roman"/>
          <w:sz w:val="24"/>
          <w:szCs w:val="24"/>
          <w:lang w:val="el-GR"/>
        </w:rPr>
        <w:t xml:space="preserve">- Κεφαλαιοποίηση τόκων της α' τοκοφόρου περιόδου (13.718.280.000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και την κεφαλαιοποίηση των τόκων αυτών το νέο κεφάλαιο του δαν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ορφώθηκε σε δρχ. 128.037.28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ικαίωμα μετατροπής που έχει το Δημόσιο για τις μετατρέψιμ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ίες που βρίσκονται στην κατοχή του θα μπορούσε να ασκηθεί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τη 1994, 1995 και 1996 με αναλογία μετατροπής μιας ομολογία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ονομαστική κοινή μετά ψήφου μετοχή, ενώ το 1998 που λήγει το ομολογιακό δάνειο η κάθε ομολογία θα ανταλλάσσεται με 2 κοινές ονομαστικές μετά ψήφου μετοχές. Μέχρι σήμερα δεν άσκησε το δικαίωμα μετα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απάνω μετατρέψιμο ομολογιακό δάνειο κρίθηκε αναγκαίο την περίο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1991, προκειμένου να βελτιωθούν οι δείκτες κεφαλαιακής επάρκ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άπεζας, όπως αυτή προσδιορίζεται από τις διατάξεις του ν. 2076/1992, που ενσωμάτωσε στο ελληνικό δίκαιο τις σχετικές Κοινοτικές Οδηγ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εκριμένη έκδοση, όμως, τελικά δεν υπολογίστηκε από την Τράπεζ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στα ίδια κεφάλαια της Τράπεζας και η προβλεπόμενη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98 σχέση μετατροπής 1 προς 2 επέδρασε και επιδρά αρνητικά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λιξη της τιμής της μετοχής της ζημιώνοντας τους μετόχους της,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ς περιλαμβάνονται ασφαλιστικά ταμεία, ιδρύματα, κληροδοτ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Κάτω από τις συνθήκες που διαμορφώθηκαν, κατέστη αδύνατος ν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μετοχικού κεφαλαίου απαραίτητου για την ενίσχυση των δεικ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ακής επάρκειας της Τράπεζας, την εξυγίανση του χαρτοφυλακ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ίων της, τον εκσυγχρονισμό των υποδομών της και την ανάπτυξη ν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οτήτων και χρηματοδοτήσεων μέσα στο έντονο ανταγωνιστικό περιβάλλον που διαμορφώνεται διεθν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ημερινή σχετικά χαμηλή κεφαλαιακή βάση της Εθνικής Τράπεζας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έπε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ρυση νέων καταστημάτων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σε αυξήσεις κεφαλαίων θυγατρικών της εταιριών στην Ελλά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εξωτερικό με κίνδυνο να απωλεσθεί ο έλεγχ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σε μεγάλα αναπτυξιακά έργα στην Ελλάδα και τα Βαλκά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στο μετοχικό κεφάλαιο νεοϊδρυόμενων εταιριών του χρηματοπιστ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που θεωρούνται απαραίτητες για τη διασφάλιση της ανταγωνισ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υσίας της Τράπεζας στην εγχώρια και διεθνή 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η απελευθέρωση των αγορών, οι εξελίξεις στην πληροφορ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εχνολογία και τις επικοινωνίες, η διάδοση νέων χρηματοπιστω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και μεθόδων, καθώς και η διεθνοποίηση του χρηματοπιστ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ος έχουν οξύνει τον ανταγωνισμό στις τραπεζικές εργασίες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 και το εξωτερικό. Η αντιμετώπισή του απαιτεί την επιτάχυν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συγχρονισμού της Τράπεζας και τη χάραξη βιώσιμης μεσοπρόθεσμ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ηγικής, η υλοποίηση των οποίων απαιτεί σημαντικές επενδύ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τεχνολογία, συστήματα, ανθρώπινο δυναμικό, καθώς και την αναδιάρθρωση του ομίλου. Παράλληλα, απαιτούνται σημαντικά κεφάλαια για τη βελτίωση της ποιότητας του χαρτοφυλακίου χορηγήσεων της Τράπεζ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τους παραπάνω λόγους και για να μπορέσει η Εθνική Τράπεζ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να συνεχίσει να διαδραματίζει τον ευρύτερο ρόλο της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απεζικό σύστημα πρέπει να διασφαλιστεί οριστικά η εκ μέρου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μετατροπή των ομολογιών, έτσι ώστε η Τράπεζα της Ελλάδ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μετρά το νέο μετατρέψιμο ομολογιακό δάνειο, που αντικαθισ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φιστάμενο, στα κεφάλαια της Τράπεζας, ως κεφάλαιο πρώτης κατηγορίας </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i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n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pital</w:t>
      </w:r>
      <w:r>
        <w:rPr>
          <w:rFonts w:eastAsia="MS Mincho;ＭＳ 明朝" w:cs="Times New Roman" w:ascii="Times New Roman" w:hAnsi="Times New Roman"/>
          <w:sz w:val="24"/>
          <w:szCs w:val="24"/>
          <w:lang w:val="el-GR"/>
        </w:rPr>
        <w:t xml:space="preserve">) και συνάμα να διευκολύνει τη σχεδιαζόμενη περαι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ακή ενίσχυσή της με αύξηση του κεφαλαίου της μέσω του Χρηματιστηρίου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τροπή δεν συνεπάγεται άμεση εκταμίευση από το Δημόσιο, αλλ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απλώς για αντικατάσταση των ομολογιών με νέες μετατρέψιμ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λογίες μείζονος αρι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ιευκολύνει την επιτυχή έκβαση αύξησης του μετοχικού κεφαλ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άπεζας με καταβολή μετρητών από τους μετόχους, γεγονός που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λόγω της βελτίωσης των συνθηκών κερδοφορίας της Τράπεζας, ευνοϊκές επιπτώσεις στην απόδοση της 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ο Δημόσιο, εκ πρώτης όψεως θα μπορούσε να υποστηρίξ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είς ότι πρέπει να παραμείνει στη διατήρηση της σημερινής κατάστ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στη διατήρηση των υφιστάμενων δανείων των δύο μερών κ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από αυτό του δικαιώματος μετατροπής των ομολογιών σε μετ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τος 1998. Στην περίπτωση όμως αυτή υπάρχει σοβαρός κίνδυνος σημαν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ώσης της αξίας των μετοχών της Τράπεζας, γιατί οι επενδυτές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πιθυμούσαν την απόκτηση της πλειοψηφίας των μετοχών από 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το Δημόσιο δεν θα μπορούσε εύκολα να διαθέσει ένα τόσο μεγά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κέτο μετοχών στο κοινό. Τέλος, το Δημόσιο θα πρέπει να λάβει υπό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ο ίδιο οικονομικό όφελος, αλλά και το γενικότερο οικονομικό συμφέρον, δηλαδή στην προκειμένη περίπτωση τη θέση και την πορεία της Ε.Τ.Ε. στον Τραπεζικό χώρο, χωρίς αυτό να αποβαίνει εις βάρο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με τη Σύμβαση που υπεγράφη από τα δύο μέρη στις 8 Αυγούσ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 η οποία κυρώνεται με το άρθρο πρώτο του νομοσχεδίου, προβλ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κύρωση του παλαιού δανείου της Ε.Τ.Ε. και η ταυτόχρονη έκδοση νέ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ετούς ομολογιακού δανείου με υποχρεωτική μετατροπή του 1/5 (2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ανείου σε μετοχές (1 προς 1) κάθε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λύση αυτή το μετατρέψιμο ομολογιακό δάνειο θεωρείται κεφάλα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Τ.Ε. και ενισχύονται οι δείκτες της. Το 20% που θα μετατρέπεται κάθε χρόνο σε μετοχές θα μπορεί ευκολότερα να διατεθεί από το Ελληνικό Δημόσιο στο κοιν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μετατροπής 2 μετοχές προς 1 ομολογία του 1998 αποτιμή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σε δρχ. 16.000.000.000, τα οποία αποδίδονται σ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1.264.714 νέες ομολογίες, που μαζί με τις αρχικές ομολογίες 6.811.657 ανέρχονται συνολικά σε 8.076.371, ενώ παράλληλα το Δημόσιο θα έχει πρόσθετο όφελος από το αυξημένο επιτόκιο που στη νέα έκδοση θα ανέλθει σε 8% για το πρώτο τοκομερίδιο, 7% για το δεύτερο, 6% για το τρίτο και 5% για τα τέταρτο και πέμπτο τοκομερίδια έναντι 4% που είναι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ωφέλειες όμως του Δημοσίου ενδέχεται με βάση την προσδοκόμενη εξέλιξη της τιμής μετοχής που θα προέλθει από την εξυγίανσή της και την περαιτέρω κεφαλαιακή ενίσχυσή της και την ευρύτερη ανάπτυξή της που θα βασιστεί σε υγιείς οικονομικούς δείκτες, θα είναι πολύ μεγαλύτερη και θα έχουν άμεση θετική επίδραση στη χρηματιστηριακή τιμή του μετατρέψιμου ομολογιακού δανείου και στη μετοχή της Τράπεζ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με την υπό κύρωση Σύμβαση ορίζεται ότι το Ελληνικό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αραδώσει στην Ε.Τ.Ε. νέα ομόλογα από ομολογιακό δάνειο που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οθεί σε αντικατάσταση των υφιστάμενων ομολόγων, ύψους 128.037.280.000 δρχ. πενταετούς διάρκ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Όπως είναι γνωστό, με το τρίτο στάδιο σύγκλησης της Ευρωπαϊ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εκείνο δηλαδή της Οικονομικής και Νομισματικής Ένωσης (Ο.Ν.Ε.) </w:t>
      </w:r>
    </w:p>
    <w:p>
      <w:pPr>
        <w:pStyle w:val="Style15"/>
        <w:spacing w:lineRule="auto" w:line="360"/>
        <w:jc w:val="both"/>
        <w:rPr/>
      </w:pPr>
      <w:r>
        <w:rPr>
          <w:rFonts w:eastAsia="MS Mincho;ＭＳ 明朝" w:cs="Times New Roman" w:ascii="Times New Roman" w:hAnsi="Times New Roman"/>
          <w:sz w:val="24"/>
          <w:szCs w:val="24"/>
          <w:lang w:val="el-GR"/>
        </w:rPr>
        <w:t>αποφασίστηκε να επικρατήσει ένα ενιαίο νόμισμα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και μια ομοσπονδιακή Κεντρική Τράπεζα για τα Κράτη -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νόμισμα αυτό τα Κράτη - μέλη αποφάσισαν, μετά από έγκριση των </w:t>
      </w:r>
    </w:p>
    <w:p>
      <w:pPr>
        <w:pStyle w:val="Style15"/>
        <w:spacing w:lineRule="auto" w:line="360"/>
        <w:jc w:val="both"/>
        <w:rPr/>
      </w:pPr>
      <w:r>
        <w:rPr>
          <w:rFonts w:eastAsia="MS Mincho;ＭＳ 明朝" w:cs="Times New Roman" w:ascii="Times New Roman" w:hAnsi="Times New Roman"/>
          <w:sz w:val="24"/>
          <w:szCs w:val="24"/>
          <w:lang w:val="el-GR"/>
        </w:rPr>
        <w:t xml:space="preserve">αρμόδιων οργάνων της Ευρωπαϊκής Κοινότητας, να φιλοτεχνήσουν σε ανάγλυφα προπλάσματα σειρά κερμάτων κυκλοφορίας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Για τη φιλοτέχνηση από τη χώρα μας των προπλασμάτων αυτών και ειδικότερα για την καταβολή βραβείων και άλλων εξόδων στα πρόσωπα που θα ασχοληθούν με το αντικείμενο αυτό θα απαιτηθεί να διενεργηθεί διαγωνισμός και να γραφούν στον Κρατικό Προϋπολογισμό ειδικές πιστώσεις για την πληρωμή των εν λόγω δαπα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όμως η κείμενη νομοθεσία δεν παρέχει ευχέρεια για την πραγματοποίηση του παραπάνω διαγωνισμού και των σχετικών δαπανών, προτείνεται προς ψήφιση η διάταξη του άρθρου δεύτερου του σχεδί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Υπουργείο Οικονομικών συγκεντρώνει τα απαραίτητα στοιχεί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χέση με τη φερεγγυότητα κάθε Πιστωτικού Ιδρύματος με σκο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καθορισμό ή την αναπροσαρμογή του ανωτάτου ορίου των εγγυ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ολών του που επιτρέπεται να χορηγεί κάθε φορά στο Δημόσιο ή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Πρόσωπα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ήματα για τον καθορισμό ή την αναπροσαρμογή του ανωτάτου ο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στολών αυτών υποβάλλονται από τα Πιστωτικά Ιδρύματα στο Υπουργείο Οικονομικών και λαμβάνονται υπόψη για την κατάρτιση της σχετικής απόφασης του Υπουργού Οικονομικών που ορίζει κάθε φορά το ύψος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δοση όμως της εν λόγω απόφασης δεν παρέχεται εξουσιοδό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είμενη νομοθεσία. Στη θεραπεία της παράληψης αυτής αποβλέ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του άρθρου τρίτου του σχεδί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το άρθρο τέταρτο του νομοσχεδίου ορίζεται η ημερομηνία ισχύ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 Οκτω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 ΚΑΙ 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από 8 Αυγούστου 1996 Σύμβασης μεταξύ του Ελληνικού Δημοσίου και της Εθνικής Τράπεζας της Ελλάδο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ισχύ νόμου η μεταξύ του Ελληνικού Δημοσί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Τράπεζας της Ελλάδος υπογραφείσα την 8η Αυγούστου 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αντικατάστασης: Α) μετατρέψιμων ομολογιών της Εθνικής Τράπεζ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όσεως 1991 κυριότητας του Ελληνικού Δημοσίου με μετατρέψιμες ομολογίες της ίδιας Τράπεζας εκδόσεως 1996, Β) ομολόγων του Ελληνικού Δημοσίου εκδόσεως 1991 κυριότητας της Εθνικής Τράπεζας της Ελλάδος με νέα ομόλογα Ελληνικού Δημοσίου εκδόσεως 1996, το κείμενο της οποίας έχει ως κατ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σεως: α) μετατρέψιμων ομολογιών της Εθνικής Τράπεζας εκδό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1, κυριότητας του Ελληνικού Δημοσίου με μετατρέψιμες ομολογ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Τράπεζας εκδόσεως 1996, β) ομολόγων του Ελληνικού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σεως 1991, κυριότητας της Εθνικής Τράπεζας της Ελλάδος με ν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όλογα Ελληνικού Δημοσίου εκδόσεως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θήνα σήμερα στις 8 Αυγούστου 1996 μεταξύ του Ελληνικού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αποκαλείται στη συνέχεια για συντομία "Το Δημόσιο" και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ο εκπρόσωπο τον Υπουργό Οικονομικών κ. Αλέξανδρο Παπαδόπου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Εθνικής Τράπεζας της Ελλάδος Α.Ε., η οποία αποκαλείται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χεια για συντομία "η Τράπεζα" και έχει ως νόμιμο εκπρόσωπο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ή της κ. Θεόδωρο Β. Καρατζά, συμφωνούνται αμοιβαίως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ράπεζα, ύστερα από απόφαση που πήρε η Έκτακτη Γενική Συνέλευση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ων Μετόχων της 6ης Σεπτεμβρίου 1991, εξέδωσε ομολογιακό δάνειο, μετατρέψιμο σε κοινές μετά ψήφου μετοχές, επταετούς διάρκειας, λήξεως 15.11.1998, ύψους δρχ. 119.124.720.000, διαιρεμένο σε 7.941.648 ανώνυμες ομολογίες, της καθεμίας ονομαστικής αξίας και τιμής διάθεσης 15.000 δρχ., με ετήσιο επιτόκιο 4% και με δικαίωμα μετατροπής, ασκούμενο τα έτη 1994, 1995, 1996, με σχέση μιας ομολογίας προς μία μετοχή ονομαστικής αξίας τότε 4.500 δραχμών. Για το 1997 δεν παρέχεται δικαίωμα μετα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τυχόν μετατροπές μέσα στο 1998 (τελευταίος χρόνος διάρκ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χέση μετατροπής είναι μία ομολογία προς δύο μετ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της Γενικής Συνέλευσης εγγράφηκε στο Μητρώο Ανωνύμων Εταιρ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μητρώου 6062/06/Β/86/01) και η έκδοση του πιο πάνω ομολογια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ίου, ως αύξηση του μετοχικού κεφαλαίου της Τράπεζας υπό αίρ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θηκε με την υπ' αριθμ. 495/5.3.1992 απόφαση της Επιτροπής Νομισμ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ιστωτικών Θεμάτων της Τράπεζας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ιο πάνω ομολογίες το Δημόσιο, σύμφωνα με το άρθρο 85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969/1991 και την υπ' αριθμ. 2075909/16923/20.11.1991 κοινή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θνικής Οικονομίας και Οικονομικών (ΦΕΚ 957 Β'/21.11.19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οποία εκδόθηκε σύμφωνα με τη νομοθετική εξουσιοδότηση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7 του ίδιου νόμου, ανέλαβε και κάλυψε 6.811.657 ομολογίες, τις οπο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ωσε σε μετρητά, με χρεωπίστωση των Λογαριασμών Δημοσίου και Τράπεζ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Τράπεζα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μέχρι σήμερα δεν άσκησε το δικαίωμα μετατροπής των ομολογ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ε κοινές μετά ψήφου μετοχές της Τράπεζ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ο Δημόσιο ανταλλάσσει με την παρούσα τις ανήκουσες σ' αυτό 6.811.65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έψιμες ομολογίες ονομαστικής αξίας η καθεμία δρχ. 15.000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ς ονομαστικής αξίας δρχ. 102.174.850.000 του Μετατρέψι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ού Δανείου της Τράπεζας έτους 1991 με 8.076.371 νέες ομολογ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έψιμες σε κοινές μετά ψήφου μετοχές, οι οποίες περιγράφ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3 της παρούσας Σύμβασης, συνολικής ονομαστικής αξίας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2.174.169.521 και των οποίων η ονομαστική αξία ανά ομολογί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12.6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 δρχ. 680.479 διαφορά της συνολικής ονομαστικής αξίας μεταξύ παλαιού και νέου ομολογιακού δανείου θα καταβληθεί τοις μετρητοίς από την Τράπεζ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ικαίωμα μετατροπής μίας ομολογίας έτους 1991 σε δύο κο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ψήφου μετοχές αποτιμήθηκε σε δραχμές 16.000.000.000 περίπ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από την Τράπεζα με τη συμφωνούμενη ανταλλαγή, δηλαδ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κδοση 1.264.714 πρόσθετων νέων ομολογιών, οι οποίες συμπερι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ως άνω 8.076.371 ομολογ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ημόσιο μέσα σε εξήντα (60) ημέρες από τη δημοσίευση του κυρ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ης παρούσας θα επιστρέψει τις 6.811.657 μετατρέψιμες ομολογ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1991 στην Τράπεζα για ακύρ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έο μετατρέψιμο ομολογιακό δάνειο, το οποίο εκδίδεται από την Τράπεζα για να αντικαταστήσει τις ακυρούμενες μετατρέψιμες ομολογίες της του 1991, οι οποίες ανήκουν στο Δημόσιο, εκδίδεται σύμφωνα με την απόφαση της Επαναληπτικής Γενικής Συνελεύσεως των Μετόχων της, η οποία έγινε στις 9 Ιουλίου 1996 και έχει τα ακόλουθα χαρακτηρισ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ατίθεται εξ ολοκλήρου στο Δημόσιο, ύστερα από την κατάργη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ος προτιμήσεως των παλαιών μετόχων, σύμφωνα με το άρθρο 1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6 του κωδ. ν. 2190/1920, όπως ισχύει σήμερα, η οποία αποφασίστ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οαναφερθείσα Γενική Συνέλευση των Μετόχων της 9ης Ι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νέο μετατρέψιμο ομολογιακό δάνειο είναι ελαττωμένης εξασφαλί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ούτο ρυθμίζεται από τις υπάρχουσες πράξεις του Διοικητ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ς της Ελλάδος, ειδικότερα δε η ικανοποίηση του κεφαλαίου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λογιών και των επ' αυτού τόκων σε περίπτωση αναγκαστικής τους ρευστοποιήσεως ή εκκαθαρίσεως της Τράπεζας ακολουθεί την ικανοποίηση κάθε άλλου πιστωτή και μάλιστα ακόμη και εάν η απαίτηση του τελευταίου αυτού υπάγεται στις απαιτήσεις οι οποίες χαρακτηρίζονται ως ελαττωμένης εξασφαλί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ίναι ύψους δρχ. 102.174.169.5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αιρείται σε 8.076.371 ανώνυμες ομολογίες, η καθεμία από τις οπο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χει ονομαστική αξία δρχ. 12.651.</w:t>
      </w:r>
    </w:p>
    <w:p>
      <w:pPr>
        <w:pStyle w:val="Style15"/>
        <w:spacing w:lineRule="auto" w:line="360"/>
        <w:jc w:val="both"/>
        <w:rPr/>
      </w:pPr>
      <w:r>
        <w:rPr>
          <w:rFonts w:eastAsia="MS Mincho;ＭＳ 明朝" w:cs="Times New Roman" w:ascii="Times New Roman" w:hAnsi="Times New Roman"/>
          <w:sz w:val="24"/>
          <w:szCs w:val="24"/>
          <w:lang w:val="el-GR"/>
        </w:rPr>
        <w:t>Είναι πενταετούς διάρκειας (1996 - 2001), που θα αρχίζει από την ημερομηνία έκδο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εμία από τις ομολογίες θα μετατρέπεται σε μία κοινή μετά ψή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ή.</w:t>
      </w:r>
    </w:p>
    <w:p>
      <w:pPr>
        <w:pStyle w:val="Style15"/>
        <w:spacing w:lineRule="auto" w:line="360"/>
        <w:jc w:val="both"/>
        <w:rPr/>
      </w:pPr>
      <w:r>
        <w:rPr>
          <w:rFonts w:eastAsia="MS Mincho;ＭＳ 明朝" w:cs="Times New Roman" w:ascii="Times New Roman" w:hAnsi="Times New Roman"/>
          <w:sz w:val="24"/>
          <w:szCs w:val="24"/>
          <w:lang w:val="el-GR"/>
        </w:rPr>
        <w:t>Η μετατροπή θα γίνεται υποχρεωτικά κατά ποσοστό 20% κάθε χρόνο διάρκειας του ομολογιακού δανείου, δηλαδή θα μετατρέπονται σε μετοχές ανά 1.615.274 ομολογίες τα έτη 1997 - 2000 και 1.615.275 ομολογίες το έτος 2001. Η μετατροπή αυτή θα γίνεται κάθε χρόνο την επέτειο ημερομηνία της, σύμφωνα με το άρθρο 8, κύρωσης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ίτλοι των ομολογιών θα είναι μονοί και πολλαπλοί και θα εκδο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έντε (5) σειρές διαδοχικών ετήσιων λήξεων (ημερομηνιών μετα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1998, 1999, 2000 και 2001 ως ανωτέρω. Κάθε σειρά θα έχει προσαρτη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τοκομερίδια ανάλογα με το διάστημα που θα μεσολαβεί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μετατροπής, δηλαδή η σειρά του έτους μετατροπής 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τοκομερίδιο, του έτους 1998 δύο τοκομερίδια, του έτους 1999 τ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κομερίδια, του έτους 2000 τέσσερα τοκομερίδια και του έτους 200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τοκομερίδ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ιμή διαθέσεως θα είναι δρχ. 12.651 για κάθε ομολο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ιτόκιο ορίζεται σε 8% για το πρώτο τοκομερίδιο, 7% για το δεύ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κομερίδιο, 6% για το τρίτο τοκομερίδιο και 5% για τα τέταρτ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μπτο τοκομερίδ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ορολογία των τόκων θα είναι η ισχύουσα εκάστοτε γενικά για τη φορολο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όκων των ομολογιακών τραπεζικών δα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δοση των ομολογιών θα γίνει από την Τράπεζα σε πολλαπλού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ούς τίτλους κατ' επιλογήν του Δημοσίου ή εφόσον τούτο είναι εφικ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ενός ή περισσοτέρων αποθετηρίων και ταυτόχρονα με την επιστροφ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λαιών ομολογιών προς ακύρωση σύμφωνα με το άρθρο 2 παρ. 3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τη λήξη (ημερομηνία μετατροπής) καθεμιάς από τις πέντε σειρ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μετατρέψιμων ομολογιών μετατρέπονται αυτοδικαίως σε μετ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ές μετά ψήφου όλες οι ομολογίες της σειράς και λογίζεται ότι κοινοποιή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ράπεζα δήλωση μετατροπής. Οι ομολογιούχοι που μετατρέπουν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ίες τους σε μετοχές δεν δικαιούνται μερίσματος για τη χρή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οποία έγινε η μετατροπή. Η διαπίστωση της αυξήσεως του μετοχ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της Τράπεζας γίνεται κάθε φορά σύμφωνα με τους ορ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ωδ. 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Τράπεζα αναλαμβάνει την υποχρέωση να εξασφαλίσει στο Ελλη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ως ελάχιστη τιμή μετοχής, την τιμή 12.651 δρχ. κατά την ημερομη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οπής των ομολογιών σε μετοχές για 126.500 μετοχές κάθε έ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ρόπον, ώστε εάν η τιμή της μετοχής κατά την ημερομηνία μετα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χαμηλότερη των 12.651 δρχ. να καλύπτεται το Δημόσιο με τη δι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12.651 δρχ./μετοχή και της τότε χρηματιστηριακής τιμ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Τράπεζα αναλαμβάνει να μεσολαβεί, ώστε να διατε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μολογίες της παρούσας Σύμβασης ή οι μετοχές εκ μετατροπή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οποίες θα επιθυμεί κάθε φορά το Δημόσιο να διαθέτει σε τρί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νέο ομολογιακό δάνειο θα εισαχθεί με μέριμ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άπεζας στο Χρηματιστήριο Αξιών Αθηνών σε συνεννόηση με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ις 21 Νοεμβρίου 1991 εκδόθηκε από 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ων άρθρων 31 και 32 του ν. 1914/1990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την Κοινή Απόφαση 2074202/4566/023 της 21ης Νοεμβρίου 19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θνικής Οικονομίας και Οικονομικών (ΦΕΚ 957 Β'/21.11.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ό δάνειο τριετούς διάρκειας λήξης 15.11.1994, με επιτόκ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ύψους 114.319.000.000 δραχμών. Το δάνειο αυτό αγοράστ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 ολοκλήρου από την Τράπεζα και εξοφλήθηκε με χρεωπίστωση των Λογ/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άπεζας και του Δημοσίου από την Τράπεζα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Σύμβαση μεταξύ Δημοσίου και Τράπεζας η λή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αναφερθέντος ομολογιακού δανείου του Δημοσίου εκδόσεως 21.11.19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άθηκε από 15.11.1994 για τις 15.11.1996. Κατά την παράταση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στηκε και το επιτόκιο των ομολόγων για κάθε τοκοφόρο περί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θα εκπληρώσει τις υποχρεώσεις του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γραφόμενο ανωτέρω ομολογιακό δάνειο σημερινού ύψους δρχ. 128.037.28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 εξοφλώντας τοις μετρητοίς την 15η Νοεμβρίου 1996 τους οφειλό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ους περιόδου 15.11.1995 έως 15.11.1996 και β) παραδίδοντας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 σε αντικατάσταση των υφιστάμενων ομολόγων νέα ομόλογα,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ό δάνειο που θα εκδοθεί με απόφαση του Υπουργού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υς δρχ. 128.037.280.000 έναρξης 16.11.1996, πενταετούς διάρκ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τήσια τοκοφόρο περίοδο, στο τέλος της οποίας θα κατα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εδουλευμένοι τόκοι, με κυμαινόμενο επιτόκιο το οποίο θ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 με το άθροισμα του επιτοκίου των εντόκων γραμματίων ετήσιας διάρκ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θα προσδιορίζεται εκάστοτε στην έναρξη περιόδου εκτοκ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ημένο κατά το περιθώριο των ομολόγων του Δημοσίου πενταετ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ς που θα ισχύει στις 16.11.1996. Τα παλαιά ομόλογα θα επιστραφ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προς ακύρωση ταυτόχρονα με την παράδοση υπό του ιδ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έων ομολόγων στην Τράπεζ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ά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Η παρούσα Σύμβαση θα κυρωθεί με νόμο και θα ισχύ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ς δημοσιεύσεως του κυρωτικού νόμου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ότε και λογίζεται: α) ότι το σύνολο της ονομαστικής αξίας του μετατρέψι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ού δανείου αποτελεί μετοχικό κεφάλαιο της Τράπεζας και β)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χορηγούνται ταυτοχρόνως όλες οι εγκρίσεις, άδειες, συναιν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οι οποίες προβλέπονται από την ελληνική νομοθεσία για τέτο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Κάθε έγγραφο, ανακοίνωση ή έντυπο σχετικό με την παρούσα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επιχειρούμενες σ' αυτήν συναλλαγές κοινοποιείται για 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πίδοση ή παράδοση επί αποδείξει στο Υπουργείο Οικονομικών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Ειδικό Γραμματέα του Διοικητικού Τομέα Θησαυροφυλακί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και στην Τράπεζα, στη Διεύθυνση Επενδύσεων και Κεφαλαιαγ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κάστοτε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Οικονομικών παρέχει δικαίωμα υπογραφής για κάθε έγ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αφορά την παρούσα Σύμβαση 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ϊστάμενο της Δ23 Δημοσίου Χρέους Γ.Λ.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ϊστάμενο της Δ25 Κίνησης Κεφαλαίων, Εγγυήσεων, Δανείων και Αξ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Λ. Κράτους, εκάστου ενεργούντος για τα θέματα της αρμοδιότητ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w:t>
        <w:tab/>
        <w:tab/>
        <w:tab/>
        <w:tab/>
        <w:tab/>
        <w:tab/>
        <w:t>Για την</w:t>
      </w:r>
    </w:p>
    <w:p>
      <w:pPr>
        <w:pStyle w:val="Style15"/>
        <w:spacing w:lineRule="auto" w:line="360"/>
        <w:jc w:val="both"/>
        <w:rPr/>
      </w:pPr>
      <w:r>
        <w:rPr>
          <w:rFonts w:eastAsia="MS Mincho;ＭＳ 明朝" w:cs="Times New Roman" w:ascii="Times New Roman" w:hAnsi="Times New Roman"/>
          <w:sz w:val="24"/>
          <w:szCs w:val="24"/>
          <w:lang w:val="el-GR"/>
        </w:rPr>
        <w:t>ΕΛΛΗΝΙΚΟ ΔΗΜΟΣΙΟ</w:t>
        <w:tab/>
        <w:tab/>
        <w:tab/>
        <w:t>ΕΘΝΙΚΗ ΤΡΑΠΕΖ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ab/>
        <w:t>ΤΗΣ ΕΛΛΑΔΟΣ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 ΥΠΟΥΡΓΟΣ </w:t>
        <w:tab/>
        <w:tab/>
        <w:tab/>
        <w:tab/>
        <w:t>Ο ΔΙΟΙΚΗ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spacing w:lineRule="auto" w:line="360"/>
        <w:jc w:val="both"/>
        <w:rPr/>
      </w:pPr>
      <w:r>
        <w:rPr>
          <w:rFonts w:eastAsia="MS Mincho;ＭＳ 明朝" w:cs="Times New Roman" w:ascii="Times New Roman" w:hAnsi="Times New Roman"/>
          <w:sz w:val="24"/>
          <w:szCs w:val="24"/>
          <w:lang w:val="el-GR"/>
        </w:rPr>
        <w:t>Αλέξανδρος Παπαδόπουλος</w:t>
        <w:tab/>
        <w:tab/>
        <w:tab/>
        <w:t>Θεόδωρος Β. Καρατζ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άσης φύσεως δαπάνες, που απαιτούνται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αμοιβών και βραβείων στα άτομα που συμμετέχουν σε διαγωνισμούς </w:t>
      </w:r>
    </w:p>
    <w:p>
      <w:pPr>
        <w:pStyle w:val="Style15"/>
        <w:spacing w:lineRule="auto" w:line="360"/>
        <w:jc w:val="both"/>
        <w:rPr/>
      </w:pPr>
      <w:r>
        <w:rPr>
          <w:rFonts w:eastAsia="MS Mincho;ＭＳ 明朝" w:cs="Times New Roman" w:ascii="Times New Roman" w:hAnsi="Times New Roman"/>
          <w:sz w:val="24"/>
          <w:szCs w:val="24"/>
          <w:lang w:val="el-GR"/>
        </w:rPr>
        <w:t>για τη φιλοτέχνηση ανάγλυφων προπλασμάτων, της Ευρωπαϊκής σειράς κερμάτων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βαρύνουν τις πιστώσεις του Κρατικού Προϋπολογισμού και ειδικότερα τις πιστώσεις κοπής κερ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φιλοτέχνηση των αναγλύφων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η Τράπεζα της Ελλάδος διενεργεί, ύστερα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ολή του Υπουργού Οικονομικών, ειδικό διαγω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κήρυξη του διαγωνισμού, που εγκρίν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Οικονομικών, αναφέρονται αναλυτικά η θεματολογία, ο αριθ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άγλυφων προπλασμάτων, οι τεχνικές προδιαγραφές, οι επιτροπ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όγησης των προπλασμάτων, η αμοιβή των γλυπτών των οποίων τα ανάγλυφα γίνονται αποδεκτά, καθώς και κάθε άλλη αναγκαία λεπτομέρεια που κρίνεται απαραίτητη για το διαγω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Οικονομικών με απόφασή του καθορίζει ή αναπροσαρμόζε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ανώτατο όριο του συνολικού ποσού των εγγυητικών επιστολ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τρέπεται να χορηγεί κάθε πιστωτικό ίδρυμα υπέρ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έταρ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αρχίζει από τη δημοσίευσή του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 Οκτω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 ΚΑΙ 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rPr>
        <w:t>EI</w:t>
      </w:r>
      <w:r>
        <w:rPr>
          <w:rFonts w:eastAsia="MS Mincho;ＭＳ 明朝" w:cs="Times New Roman" w:ascii="Times New Roman" w:hAnsi="Times New Roman"/>
          <w:sz w:val="24"/>
          <w:szCs w:val="24"/>
          <w:lang w:val="el-GR"/>
        </w:rPr>
        <w:t>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απάνη που προκαλείται από τις διατάξεις του σχεδίου νόμου " Κύρωση της από 8 Αυγούστου 1996 Σύμβασης μεταξύ του Ελληνικού Δημοσίου και της Εθνικής Τράπεζας της Ελλάδο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άρθρου δεύτερου του ως άνω σχεδίου νόμου προκα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εις βάρος του Κρατικού Προϋπολογισμού για την καταβολή αμοιβ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ραβείων στα άτομα που συμμετέχουν σε διαγωνισμούς, για τη φιλοτέχνηση </w:t>
      </w:r>
    </w:p>
    <w:p>
      <w:pPr>
        <w:pStyle w:val="Style15"/>
        <w:spacing w:lineRule="auto" w:line="360"/>
        <w:jc w:val="both"/>
        <w:rPr/>
      </w:pPr>
      <w:r>
        <w:rPr>
          <w:rFonts w:eastAsia="MS Mincho;ＭＳ 明朝" w:cs="Times New Roman" w:ascii="Times New Roman" w:hAnsi="Times New Roman"/>
          <w:sz w:val="24"/>
          <w:szCs w:val="24"/>
          <w:lang w:val="el-GR"/>
        </w:rPr>
        <w:t>ανάγλυφων προπλασμάτων, της ευρωπαϊκής σειράς κερμάτων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xml:space="preserve">),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καθορισθεί επακριβώς γιατί θα εξαρτηθεί από πραγμα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γονότα (αρ. ατόμων, ύψος αμοιβής κ.λπ.). Εκτιμάται όμως ότι θα ανέλθει σε δραχμές 10.000.000 περίπου συνολικά που αναλύεται ως εξ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 δρχ. για κάθε πρόπλασμα Χ 50 άτομα = 5.00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500.000 δρχ. ως βραβείο Χ 10 εγκριθέντα προπλάσματα = 5.0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τος 1996 δεν αναμένεται δαπάνη. Για το 1997 η δαπάνη θα αντιμετωπισ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ιστώσεις που θα εγγραφούν στον Προϋπολογισμό του Υπουργείου Οικονομικών (Φ23-200 ΚΑΕ 3331 "κοπής κερ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1 Οκτωβρίου 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 ΚΑΙ 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71/54/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Οικονομικών «Κύρωση της από 8 Αυγούστου 1996 Σύμβασης μεταξύ του Ελληνικού Δημοσίου και της Εθνικής Τράπεζας της Ελλάδο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τις διατάξεις του πιο πάνω νομοσχεδίου κυρώνεται και έχει ισχ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η μεταξύ του Ελληνικού Δημοσίου και της Εθνικής Τράπεζα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υπογραφείσα την 8η Αυγούστου 1996 σύμβαση αντικατάστασης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έψιμων ομολογιών της Εθνικής Τράπεζας, εκδόσεως 1991, κυρ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Δημοσίου με μετατρέψιμες ομολογίες της ίδιας Τράπεζ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σεως 1996 Β) Ομολόγων του Ελληνικού Δημοσίου, εκδόσεως 1991 κυρ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Τράπεζας της Ελλάδος με νέα ομόλογα Ελληνικού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όσεως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ις επί μέρους διατάξεις της Σύμβασης, μεταξύ των άλλων προβλέπ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Το Ελληνικό Δημόσιο ανταλλάσσει τις ανήκουσες σ' αυτό 6.811.65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έψιμες ομολογίες ονομαστικής αξίας η καθεμία δρχ. 15.000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ς ονομαστικής αξίας δρχ. 102.174.850.000 του Μετατρέψι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ού Δανείου της Εθνικής Τράπεζας έτους 1991, με 8.076.37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ες ομολογίες μετατρέψιμες σε κοινές μετά ψήφου μετοχές, συνολ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στικής αξίας δρχ. 102.174.169.521 και των οποίων η ονομασ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ία ανά ομολογία είναι δρχ. 12.6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ικαίωμα του Δημοσίου μετατροπής μίας ομολογίας έτους 1991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κοινές μετά ψήφου μετοχές αποτιμήθηκε σε δραχμές 16.000.00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υ και καταβάλλεται από την Τράπεζα με τη συμφωνούμενη ανταλλα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με έκδοση 1.264.714 πρόσθετων νέων ομολογιών, οι οποίες συμπερι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ως άνω 8.076.371 ομολογ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νέο μετατρέψιμο ομολογιακό δάνειο ύψους δρχ. 102.174.169.52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ίθεται εξ ολοκλήρου στο Δημόσιο, διαιρείται σε 8.076.371 ανώνυμ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ίες, η καθεμία από τις οποίες θα έχει ονομαστική αξία δρχ. 12.65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πενταετούς διάρκειας (1996-2001) που θ' αρχίζει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έκδο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εμία από τις ομολογίες θα μετατρέπεται σε μία κοινή μετά ψή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ή, η δε μετατροπή θα γίνει υποχρεωτικά κατά ποσοστό 20%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διάρκειας του ομολογιακού δανείου, δηλ. θα μετατρέποντ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ές ανά 1.615.274 ομολογίες τα έτη 1997-2000 και 1.615.275 ομολογ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τος 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ιτόκιο ορίζεται σε 8% για το πρώτο τοκομερίδιο, 7% για το δεύ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κομερίδιο, 6% για το τρίτο τοκομερίδιο και 5% για το τέταρτ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μπτο τοκομερίδιο. (Το ομολογιακό δάνειο της Εθνικής έτους 1991 είχ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ερό ετήσιο επιτόκι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Κατά τη λήξη (ημερομηνία μετατροπής) καθεμίας από τις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ές των νέων μετατρέψιμων ομολογιών μετατρέπονται αυτοδικαίως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ές κοινές μετά ψήφου όλες οι ομολογίες της σειράς και λογ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κοινοποιήθηκε στην Τράπεζα δήλωση μετα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Τράπεζα αναλαμβάνει την υποχρέωση να εξασφαλίσει στο Ελλη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ως ελάχιστη τιμή μετοχής, την τιμή 12.651 δρχ. κατά την ημερομη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οπής των ομολογιών σε μετοχές για 126.500 μετοχές κάθε έ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ρόπον, ώστε εάν η τιμή της μετοχής κατά την ημερομηνία μετα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χαμηλότερη των 12.651 δρχ. να καλύπτεται το Δημόσιο με τη δι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12.651 δρχ./μετοχή και της τότε χρηματιστηριακής τιμ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νέο ομολογιακό δάνειο θα εισαχθεί με μέριμνα της Τράπεζας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ιστήριο Αξιών Αθηνών σε συνεννόηση με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ις 21 Νοεμβρίου 1991 εκδόθηκε από το Δημόσιο ομολογια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άνειο τριετούς διάρκειας λήξης 15.11.1994, με επιτόκιο 1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υς 114.319.000.000 δραχμών. Το δάνειο αυτό αγοράστηκε εξ ολοκλή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θνική Τράπεζ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μεταξύ Δημοσίου και της Τράπεζας η λήξη του προαναφερθέ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ού δανείου του Δημοσίου, εκδόσεως 21.11.91, παρατά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5.11.94 για τις 15.11.96. Κατά την παράταση αυτή προσδιορίστ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επιτόκιο των ομολόγων για κάθε τοκοφόρο περί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θα εκπληρώσει τις υποχρεώσεις του από το ανωτέρω ομολογια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άνειο σημερινού ύψους δρχ. 128.037.280.000: α) εξοφλώντας τοις μετρητο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15.11.1996 τους οφειλόμενους τόκους περιόδου 15.11.1995 έως 15.11.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 παραδίδοντας στην Τράπεζα σε αντικατάσταση των υφιστά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όγων νέα ομόλογα, από ομολογιακό δάνειο που θα εκδοθεί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Οικονομικών, ύψους δρχ. 128.037.280.000 έναρξης 16.11.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ετούς διάρκειας, με ετήσια τοκοφόρο περίοδο στο τέλος της οπο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ταβάλλονται οι δεδουλευμένοι τόκοι, με κυμαινόμενο επιτόκιο το </w:t>
      </w:r>
    </w:p>
    <w:p>
      <w:pPr>
        <w:pStyle w:val="Style15"/>
        <w:spacing w:lineRule="auto" w:line="360"/>
        <w:jc w:val="both"/>
        <w:rPr/>
      </w:pPr>
      <w:r>
        <w:rPr>
          <w:rFonts w:eastAsia="MS Mincho;ＭＳ 明朝" w:cs="Times New Roman" w:ascii="Times New Roman" w:hAnsi="Times New Roman"/>
          <w:sz w:val="24"/>
          <w:szCs w:val="24"/>
          <w:lang w:val="el-GR"/>
        </w:rPr>
        <w:t xml:space="preserve">οποίο θα είναι ίσο με το άθροισμα του επιτοκίου των εντόκων γραμματ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ς διάρκειας το οποίο θα προσδιορίζεται εκάστοτε στην έναρ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όδου εκτοκισμού, προσαυξημένο κατά το περιθώριο των ομολόγ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πενταετούς διάρκειας που θα ισχύει στις 16.11.96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1. α. Οι πάσης φύσεως δαπάνες, που απαιτούνται για την κατα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ών και βραβείων στα άτομα που συμμετέχουν σε διαγωνισμούς για </w:t>
      </w:r>
    </w:p>
    <w:p>
      <w:pPr>
        <w:pStyle w:val="Style15"/>
        <w:spacing w:lineRule="auto" w:line="360"/>
        <w:jc w:val="both"/>
        <w:rPr/>
      </w:pPr>
      <w:r>
        <w:rPr>
          <w:rFonts w:eastAsia="MS Mincho;ＭＳ 明朝" w:cs="Times New Roman" w:ascii="Times New Roman" w:hAnsi="Times New Roman"/>
          <w:sz w:val="24"/>
          <w:szCs w:val="24"/>
          <w:lang w:val="el-GR"/>
        </w:rPr>
        <w:t xml:space="preserve">τη φιλοτέχνηση ανάγλυφων προπλασμάτων, της ευρωπαϊκής σειράς κερμάτων </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βαρύνουν τις πιστώσεις του Κρατικού Προϋπολογισμού και ειδικότερα τις πιστώσεις κοπής κερ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 φιλοτέχνηση των αναγλύφων η Τράπεζα Ελλάδος διενεργεί, ύσ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ντολή του Υπουργού Οικονομικών, ειδικό διαγωνισμό. Στην προκήρυ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γωνισμού, που εγκρίνεται από τον Υπουργό Οικονομικών,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υτικά η θεματολογία, ο αριθμός των ανάγλυφων προπλασμάτων,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ές προδιαγραφές, οι επιτροπές αξιολόγησης των προπλασ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των γλυπτών των οποίων τα ανάγλυφα γίνονται αποδεκτά,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 (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Υπουργός Οικονομικών με απόφασή του καθορίζει ή αναπροσαρμό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κάστοτε ανώτατο όριο του συνολικού ποσού των εγγυητικών επιστολ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τρέπεται να χορηγεί κάθε πιστωτικό ίδρυμα υπέρ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Ν.Π.Δ.Δ. (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επί του Κρατικού Προϋπολογισμού τα ακόλουθα οικονομικά αποτελέ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νολική δαπάνη ακαθόριστη από την καταβολή αμοιβών και βραβείων </w:t>
      </w:r>
    </w:p>
    <w:p>
      <w:pPr>
        <w:pStyle w:val="Style15"/>
        <w:spacing w:lineRule="auto" w:line="360"/>
        <w:jc w:val="both"/>
        <w:rPr/>
      </w:pPr>
      <w:r>
        <w:rPr>
          <w:rFonts w:eastAsia="MS Mincho;ＭＳ 明朝" w:cs="Times New Roman" w:ascii="Times New Roman" w:hAnsi="Times New Roman"/>
          <w:sz w:val="24"/>
          <w:szCs w:val="24"/>
          <w:lang w:val="el-GR"/>
        </w:rPr>
        <w:t xml:space="preserve">στα άτομα που θα συμμετάσχουν σε διαγωνισμούς για τη φιλοτέχνηση ανάγλυφων προπλασμάτων της ευρωπαϊκής σειράς κερμάτων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Πάντως, εκτιμάται ότι θα ανέλθει στο ποσό των δρχ. 10.000.000, περί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ολικά έσοδα δρχ. 13.282.640.000, περίπου, κατά την πενταετία </w:t>
      </w:r>
    </w:p>
    <w:p>
      <w:pPr>
        <w:pStyle w:val="Style15"/>
        <w:spacing w:lineRule="auto" w:line="360"/>
        <w:jc w:val="both"/>
        <w:rPr/>
      </w:pPr>
      <w:r>
        <w:rPr>
          <w:rFonts w:eastAsia="MS Mincho;ＭＳ 明朝" w:cs="Times New Roman" w:ascii="Times New Roman" w:hAnsi="Times New Roman"/>
          <w:sz w:val="24"/>
          <w:szCs w:val="24"/>
          <w:lang w:val="el-GR"/>
        </w:rPr>
        <w:t xml:space="preserve">1997 - 2001, από τους επιπλέον τόκους των νέων ομολογιών που θα λάβ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Δημόσιο σε αντικατάσταση του παλαιού ομολογιακού δαν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θνικής Τράπεζ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έρα από τα παραπάνω έσοδα εκτιμάται ότι η ωφέλεια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μεγαλύτερη λόγω της αναμενόμενης θετικής επίδρασης που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η εξυγίανση και κεφαλαιακή ενίσχυση της Τράπεζας στη χρηματιστηριακή τιμή της μετοχής και του μετατρέψιμου ομολογιακού δαν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7 Οκτω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51:00Z</dcterms:created>
  <dc:creator>pc</dc:creator>
  <dc:description/>
  <dc:language>en-US</dc:language>
  <cp:lastModifiedBy>pc</cp:lastModifiedBy>
  <dcterms:modified xsi:type="dcterms:W3CDTF">2003-08-01T06:21:00Z</dcterms:modified>
  <cp:revision>3</cp:revision>
  <dc:subject/>
  <dc:title> ΕΙΣΗΓΗΤΙΚΗ ΕΚΘΕΣΗ</dc:title>
</cp:coreProperties>
</file>