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ΣΗΓΗΤΙΚΗ ΕΚΘΕ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«Παράταση προθεσμίας ισχύος μειωμένου συντελεστή ειδικού φόρου κατανάλωσης (Ε.Φ.Κ.) σε ορισμένα πετρελαιοειδή προϊόντα»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άρθρου 7 του ν. 2399/1996 (ΦΕΚ 90 Α') επιβλήθηκαν για το χρονικό διάστημα από 18.4.1996 έως και 17.6.1996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ιωμένοι συντελεστές ειδικού φόρου κατανάλωσης σε ορισμένα πετρελαιοειδ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ϊόντα (βενζίνες, πετρέλαια και κηροζίνη), προκειμένου να ομαλοποιηθ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τιμές αγοράς στα προϊόντα αυτά, οι οποίες είχαν παρουσιάσει έντον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ξητικές τάσεις, λόγω των αυξήσεων των διεθνών τιμών του αργού πετρελαί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ώστε να προστατευθούν κατ' αυτόν τον τρόπο οι καταναλωτές και να διατηρη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ιές κλίμα και ηρεμία στην αγορ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υς ίδιους ανωτέρω λόγους παρατάθηκε η προθεσμ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ος των μειωμένων συντελεστών ειδικού φόρου κατανάλωσης στα προϊόν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ά μέχρι 17.8.1996, με τις διατάξεις του άρθρου 15 του ν. 2433/1996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180 Α') και του άρθρου 2 του ν. 2437/1996 (ΦΕΚ 210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χετική τροπολογία, που είχε κατατεθεί στη Βουλ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"Μισθολογικές ρυθμίσεις μονίμων στελεχών των Ενόπλ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άμεων και αντίστοιχων της Ελληνικής Αστυνομίας, του Πυροσβε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 Λιμενικού Σώματος", η παραπάνω προθεσμία παρατεινόταν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(2) ακόμα μήνες, ήτοι μέχρι 17.10.1996. Η τροπολογία αυτή δε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ινε διάταξη νόμου, επειδή το σχέδιο νόμου στο οποίο συμπεριλήφθηκε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σύρθηκε και δεν συζητήθηκε, λόγω διάλυσης της Βουλής, μετά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ήρυξη των εκλογ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δη με το προτεινόμενο σχέδιο νόμου και επειδή δε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έλιπαν οι λόγοι για τους οποίους επιβλήθηκαν οι μειωμένοι συντελεσ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ού φόρου κατανάλωσης στα προαναφερθέντα πετρελαιοειδή προϊόντ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λύπτεται, αναδρομικά, το χρονικό διάστημα από 18.8.1996 μέχρι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.10.1996 που έχει παραμείνει ακάλυπτο και παρατείνεται περαιτέρω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οθεσμία ισχύος τους, μέχρι 31.12.1996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5 Οκτωβρίου 199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ΟΣ ΟΙΚΟΝΟΜΙΚ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άννος Παπαντων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ταση προθεσμίας ισχύος μειωμένου συντελεστή ειδικού φόρου κατανάλωσης (Ε.Φ.Κ.) σε ορισμένα πετρελαιοειδή προϊό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μό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οθεσμία εφαρμογής του μειωμένου συντελεστή ειδικού φόρου κατανάλω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ορισμένα πετρελαιοειδή προϊόντα, που προβλέπεται από τις δια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7 του ν. 2399/1996 (ΦΕΚ 90 Α'), όπως αυτή έχει παρατα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άρθρου 15 του ν. 2433/1996 (ΦΕΚ 180 Α') και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 2 του ν. 2437/1996 (ΦΕΚ 210 Α'), παρατείνεται από την ημερομην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ήξης της (17.8.1996) μέχρι και την 31η Δεκεμβρίου 1996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5 Οκτωβρίου 199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ΟΣ ΟΙΚΟΝΟΜΙΚ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άννος Παπαντων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του Υπουργείου Οικονομικών "Παράτ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θεσμίας ισχύος μειωμένου συντελεστή ειδικού φόρου κατανάλωσης (Ε.Φ.Κ.) σε ορισμένα πετρελαιοειδή προϊόντα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ατάξεις του νομοσχεδίου επέρχεται ελάττωση των εσόδων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ου συνολικού ποσού δρχ. 10 δισ., περίπου, από τη μείωση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ελεστών του ειδικού φόρου κατανάλωσης ορισμένων πετρελαιοειδ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ϊόντων, η οποία θα αναπληρωθεί από την αύξηση των εσόδων του Δημοσίου από άλλες πηγ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5 Οκτωβρίου 199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ΟΣ ΟΙΚΟΝΟΜΙΚ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άννος Παπαντων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174/55/1996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του Υπουργείου Οικονομικών "Παράτ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θεσμίας ισχύος μειωμένου συντελεστή ειδικού φόρου κατανάλωσης (Ε.Φ.Κ.) σε ορισμένα πετρελαιοειδή προϊόντα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νομοσχεδίου παρατείνεται από την ημερομηνία λήξ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(17.8.1996) μέχρι την 31.12.1996 η προθεσμία εφαρμογής του μειωμένου συντελεστή ειδικού φόρου κατανάλωσης σε ορισμένα πετρελαιοειδή προϊόντα, που προβλέπονται από τις διατάξεις του άρθρου 7 του ν. 2399/1996, όπως αυτή έχει παραταθεί με τις διατάξεις του άρθρου 15 του ν. 2433/1996 και του άρθρου 2 του ν. 2437/1996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προτεινόμενες διατάξεις επέρχεται ελάττωση των εσόδων του Δημοσ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ολικού ποσού δρχ. 10 δισ., περίπου, από τη μείωση των συντελεσ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ιδικού φόρου κατανάλωσης ορισμένων πετρελαιοειδών προϊόν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5 Οκτωβρίου 199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άλαμπος Στ. Λαγό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0:00Z</dcterms:created>
  <dc:creator>pc</dc:creator>
  <dc:description/>
  <dc:language>en-US</dc:language>
  <cp:lastModifiedBy>pc</cp:lastModifiedBy>
  <dcterms:modified xsi:type="dcterms:W3CDTF">2003-08-01T06:12:00Z</dcterms:modified>
  <cp:revision>3</cp:revision>
  <dc:subject/>
  <dc:title>ΕΙΣΗΓΗΤΙΚΗ ΕΚΘΕΣΗ</dc:title>
</cp:coreProperties>
</file>