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 I Σ Η Γ Η Τ Ι Κ Η  Ε Κ Θ Ε Σ Η</w:t>
      </w:r>
    </w:p>
    <w:p>
      <w:pPr>
        <w:pStyle w:val="Normal"/>
        <w:rPr/>
      </w:pPr>
      <w:r>
        <w:rPr>
          <w:rFonts w:eastAsia="Times New Roman"/>
        </w:rPr>
        <w:t xml:space="preserve">      </w:t>
      </w:r>
      <w:r>
        <w:rPr>
          <w:rFonts w:eastAsia="MS Mincho;ＭＳ 明朝"/>
        </w:rPr>
        <w:t>στο σχέδιο νόμου "Ιεραρχία και εξέλιξη των μονίμων</w:t>
      </w:r>
    </w:p>
    <w:p>
      <w:pPr>
        <w:pStyle w:val="Normal"/>
        <w:rPr/>
      </w:pPr>
      <w:r>
        <w:rPr>
          <w:rFonts w:eastAsia="Times New Roman"/>
        </w:rPr>
        <w:t xml:space="preserve">               </w:t>
      </w:r>
      <w:r>
        <w:rPr>
          <w:rFonts w:eastAsia="MS Mincho;ＭＳ 明朝"/>
        </w:rPr>
        <w:t>αξιωματικών των Ενόπλων Δυνάμεων"</w:t>
      </w:r>
    </w:p>
    <w:p>
      <w:pPr>
        <w:pStyle w:val="Normal"/>
        <w:rPr/>
      </w:pPr>
      <w:r>
        <w:rPr>
          <w:rFonts w:eastAsia="Times New Roman"/>
        </w:rPr>
        <w:t xml:space="preserve">                            </w:t>
      </w:r>
      <w:r>
        <w:rPr>
          <w:rFonts w:eastAsia="MS Mincho;ＭＳ 明朝"/>
        </w:rPr>
        <w:t>Π ρ ο ς</w:t>
      </w:r>
    </w:p>
    <w:p>
      <w:pPr>
        <w:pStyle w:val="Normal"/>
        <w:rPr/>
      </w:pPr>
      <w:r>
        <w:rPr>
          <w:rFonts w:eastAsia="Times New Roman"/>
        </w:rPr>
        <w:t xml:space="preserve">                     </w:t>
      </w:r>
      <w:r>
        <w:rPr>
          <w:rFonts w:eastAsia="MS Mincho;ＭＳ 明朝"/>
        </w:rPr>
        <w:t>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Ε Ι Σ Α Γ Ω Γ 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ο προτεινόμενο σχέδιο νόμου "Ιεραρχία και εξέλιξη των μονίμων αξιωματικών των Ενόπλων Δυνάμεων" που κατατίθεται για ψήφιση από την Εθνική Αντιπροσωπεία, έρχεται να καλύψει μία ανάγκη ετών, στον ευαίσθητο πράγματι χώρο των Ενόπλων Δυνάμεων.</w:t>
      </w:r>
    </w:p>
    <w:p>
      <w:pPr>
        <w:pStyle w:val="Normal"/>
        <w:rPr/>
      </w:pPr>
      <w:r>
        <w:rPr>
          <w:rFonts w:eastAsia="Times New Roman"/>
        </w:rPr>
        <w:t xml:space="preserve">   </w:t>
      </w:r>
      <w:r>
        <w:rPr>
          <w:rFonts w:eastAsia="MS Mincho;ＭＳ 明朝"/>
        </w:rPr>
        <w:t>2. Το ισχύον σήμερα νομοθετικό πλαίσιο που διέπει τη σταδιοδρομία και εξέλιξη των μονίμων στελεχών των Ενόπλων Δυνάμεων. - το έμψυχο δυναμικό του οποίου είναι επιφορτισμένο με την προάσπιση της εδαφικής ακεραιότητας και ανεξαρτησίας της χώρας μας - είναι πια ένα πεπαλαιωμένο νομοθέτημα είκοσι πέντε (25) και πλέον ετών, προϊόν της τελευταίας ανώμαλης πολιτειακής κατάστασης που γνώρισε η πατρίδα μας (ν.δ.178/1969).</w:t>
      </w:r>
    </w:p>
    <w:p>
      <w:pPr>
        <w:pStyle w:val="Normal"/>
        <w:rPr/>
      </w:pPr>
      <w:r>
        <w:rPr>
          <w:rFonts w:eastAsia="Times New Roman"/>
        </w:rPr>
        <w:t xml:space="preserve">   </w:t>
      </w:r>
      <w:r>
        <w:rPr>
          <w:rFonts w:eastAsia="MS Mincho;ＭＳ 明朝"/>
        </w:rPr>
        <w:t>3. Οι επιγενόμενες τροποποιήσεις που κατά καιρούς το πλαισίωσαν, ως αποσπασματικές και "συντεχνιακού" χαρακτήρα πολλές φορές, κατέστησαν τούτο δυσχερές και αναποτελεσματικό στη λειτουργία του χωρίς παράλληλα να προσθέτουν την παραμικρή βελτίωση στη βασική του δομή και φιλοσοφία.</w:t>
      </w:r>
    </w:p>
    <w:p>
      <w:pPr>
        <w:pStyle w:val="Normal"/>
        <w:rPr/>
      </w:pPr>
      <w:r>
        <w:rPr>
          <w:rFonts w:eastAsia="Times New Roman"/>
        </w:rPr>
        <w:t xml:space="preserve">   </w:t>
      </w:r>
      <w:r>
        <w:rPr>
          <w:rFonts w:eastAsia="MS Mincho;ＭＳ 明朝"/>
        </w:rPr>
        <w:t>4. Μετά από τα παραπάνω, κρίθηκε αναγκαία η θέσπιση νέου νόμου, που να ανταποκρίνεται στις σύγχρονες απαιτήσεις και αντιλήψεις, που έχουν σχέση με την αξιοκρατική αξιολόγηση και εξέλιξη των στελεχών των Ενόπλων Δυνάμεων, την αποτελεσματική αξιοποίηση τους και την αντιμετώπιση των κοινωνικών τους προβλη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 Κ Ο Π Ο Ι  Τ Ο Υ  Ν Ο Μ Ο 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το σχέδιο νόμου επιδιώκεται ο εκσυγχρονισμός του υπάρχοντος θεσμικού πλαισίου σταδιοδρομικής εξέλιξης των μόνιμων αξιωματικών και των τριών Κλάδων των Ενόπλων Δυνάμεων, με τελικό σκοπό την αναβάθμιση της μαχητικής ικανότητας των Ενόπλων Δυνάμεων.</w:t>
      </w:r>
    </w:p>
    <w:p>
      <w:pPr>
        <w:pStyle w:val="Normal"/>
        <w:rPr/>
      </w:pPr>
      <w:r>
        <w:rPr>
          <w:rFonts w:eastAsia="Times New Roman"/>
        </w:rPr>
        <w:t xml:space="preserve">   </w:t>
      </w:r>
      <w:r>
        <w:rPr>
          <w:rFonts w:eastAsia="MS Mincho;ＭＳ 明朝"/>
        </w:rPr>
        <w:t>2. Ειδικότερα με τις υπό ψήφιση διατάξεις προβλέπεται - επιτυγχάνεται:</w:t>
      </w:r>
    </w:p>
    <w:p>
      <w:pPr>
        <w:pStyle w:val="Normal"/>
        <w:rPr/>
      </w:pPr>
      <w:r>
        <w:rPr>
          <w:rFonts w:eastAsia="Times New Roman"/>
        </w:rPr>
        <w:t xml:space="preserve">   </w:t>
      </w:r>
      <w:r>
        <w:rPr>
          <w:rFonts w:eastAsia="MS Mincho;ＭＳ 明朝"/>
        </w:rPr>
        <w:t>α. Ταχύρυθμη εξέλιξη με αξιοκρατικά κριτήρια των κατά τεκμήριο ικανότερων στελεχών, ώστε τα στελέχη αυτά, σε μικρή σχετικά ηλικία, να μπορούν να ανταποκριθούν στις σύγχρονες και μελλοντικές αυξημένες απαιτήσεις.</w:t>
      </w:r>
    </w:p>
    <w:p>
      <w:pPr>
        <w:pStyle w:val="Normal"/>
        <w:rPr/>
      </w:pPr>
      <w:r>
        <w:rPr>
          <w:rFonts w:eastAsia="Times New Roman"/>
        </w:rPr>
        <w:t xml:space="preserve">   </w:t>
      </w:r>
      <w:r>
        <w:rPr>
          <w:rFonts w:eastAsia="MS Mincho;ＭＳ 明朝"/>
        </w:rPr>
        <w:t>β. Η εισαγωγή ενός δικαιότερου συστήματος αξιολόγησης των στελεχών, χωρίς να βαρύνει πλέον το υποκειμενικό κριτήριο του βαθμολογητή στη διαδικασία αξιολόγησης, αφού:</w:t>
      </w:r>
    </w:p>
    <w:p>
      <w:pPr>
        <w:pStyle w:val="Normal"/>
        <w:rPr/>
      </w:pPr>
      <w:r>
        <w:rPr>
          <w:rFonts w:eastAsia="Times New Roman"/>
        </w:rPr>
        <w:t xml:space="preserve">   </w:t>
      </w:r>
      <w:r>
        <w:rPr>
          <w:rFonts w:eastAsia="MS Mincho;ＭＳ 明朝"/>
        </w:rPr>
        <w:t>(1) Εισάγεται η αρχή της εγγράφου αποδείξεως (έγγραφα στοιχεία) για τις εξαίρετες αλλά και πολύ χαμηλές βαθμολογίες.</w:t>
      </w:r>
    </w:p>
    <w:p>
      <w:pPr>
        <w:pStyle w:val="Normal"/>
        <w:rPr/>
      </w:pPr>
      <w:r>
        <w:rPr>
          <w:rFonts w:eastAsia="Times New Roman"/>
        </w:rPr>
        <w:t xml:space="preserve">   </w:t>
      </w:r>
      <w:r>
        <w:rPr>
          <w:rFonts w:eastAsia="MS Mincho;ＭＳ 明朝"/>
        </w:rPr>
        <w:t>(2) Προβλέπεται ο β' βαθμολογητής ως γνωματεύων αξιωματικός, να βαθμολογεί τον αξιολογούμενο αφού προηγουμένως αποκτά προσωπική άποψη πριν τη διατύπωση της γνώμης του.</w:t>
      </w:r>
    </w:p>
    <w:p>
      <w:pPr>
        <w:pStyle w:val="Normal"/>
        <w:rPr/>
      </w:pPr>
      <w:r>
        <w:rPr>
          <w:rFonts w:eastAsia="Times New Roman"/>
        </w:rPr>
        <w:t xml:space="preserve">   </w:t>
      </w:r>
      <w:r>
        <w:rPr>
          <w:rFonts w:eastAsia="MS Mincho;ＭＳ 明朝"/>
        </w:rPr>
        <w:t>(3) Καθιερώνεται  για πρώτη φορά η υποχρεωτική γνωστοποίηση των αξιολογήσεων των αξιωματικών. Έτσι διασφαλίζεται ακόμη περισσότερο η αντικειμενική αξιολόγηση των στελεχών.</w:t>
      </w:r>
    </w:p>
    <w:p>
      <w:pPr>
        <w:pStyle w:val="Normal"/>
        <w:rPr/>
      </w:pPr>
      <w:r>
        <w:rPr>
          <w:rFonts w:eastAsia="Times New Roman"/>
        </w:rPr>
        <w:t xml:space="preserve">   </w:t>
      </w:r>
      <w:r>
        <w:rPr>
          <w:rFonts w:eastAsia="MS Mincho;ＭＳ 明朝"/>
        </w:rPr>
        <w:t>(4) Περιορίζονται τα ουσιαστικά  προσόντα σ' εκείνα που πράγματι είναι δυνατόν να δοκιμασθεί και να αξιολογηθεί ο αξιωματικός ενώ παράλληλα καθιερώνεται και περιγραφική αξιολόγηση των προσόντων εκείνων που μόνο η βαθμολογία τους δεν αποδίδει την πραγματική εικόνα στα προσόντα αυτά.</w:t>
      </w:r>
    </w:p>
    <w:p>
      <w:pPr>
        <w:pStyle w:val="Normal"/>
        <w:rPr/>
      </w:pPr>
      <w:r>
        <w:rPr>
          <w:rFonts w:eastAsia="Times New Roman"/>
        </w:rPr>
        <w:t xml:space="preserve">   </w:t>
      </w:r>
      <w:r>
        <w:rPr>
          <w:rFonts w:eastAsia="MS Mincho;ＭＳ 明朝"/>
        </w:rPr>
        <w:t>γ. Παραμονή στην υπηρεσία ικανότατων αξιωματικών, που παραλείπονται στις προαγωγές στις ανώτατες βαθμίδες, οι οποίοι μπορούν να αποδώσουν σε σημαντικές θέσεις, αφού κρίνονται κατάλληλοι για το βαθμό που φέρουν.</w:t>
      </w:r>
    </w:p>
    <w:p>
      <w:pPr>
        <w:pStyle w:val="Normal"/>
        <w:rPr/>
      </w:pPr>
      <w:r>
        <w:rPr>
          <w:rFonts w:eastAsia="Times New Roman"/>
        </w:rPr>
        <w:t xml:space="preserve">   </w:t>
      </w:r>
      <w:r>
        <w:rPr>
          <w:rFonts w:eastAsia="MS Mincho;ＭＳ 明朝"/>
        </w:rPr>
        <w:t>Έτσι αποφεύγεται με αυτό τον τρόπο η έξοδος από το στράτευμα ικανών στελεχών και η δημιουργία μεγάλου αριθμού συνταξιούχων νεαρής ηλικίας - με όλα τα οικονομικά και κοινωνικά προβλήματα που - γνωστό σε όλους - συνεπάγεται η κατάσταση αυτή.</w:t>
      </w:r>
    </w:p>
    <w:p>
      <w:pPr>
        <w:pStyle w:val="Normal"/>
        <w:rPr/>
      </w:pPr>
      <w:r>
        <w:rPr>
          <w:rFonts w:eastAsia="Times New Roman"/>
        </w:rPr>
        <w:t xml:space="preserve">   </w:t>
      </w:r>
      <w:r>
        <w:rPr>
          <w:rFonts w:eastAsia="MS Mincho;ＭＳ 明朝"/>
        </w:rPr>
        <w:t>δ. Μεταβολή της αρχαιότητας των στελεχών κατά τη διάρκεια της σταδιοδρομίας τους, ώστε να υπάρχει ισχυρό κίνητρο για διαρκή βελτίωση της επαγγελματικής και επιστημονικής τους κατάρτισης και επιβράβευση των ικανότερων, με αυτονόητο το όφελος της υπηρεσίας.</w:t>
      </w:r>
    </w:p>
    <w:p>
      <w:pPr>
        <w:pStyle w:val="Normal"/>
        <w:rPr/>
      </w:pPr>
      <w:r>
        <w:rPr>
          <w:rFonts w:eastAsia="Times New Roman"/>
        </w:rPr>
        <w:t xml:space="preserve">   </w:t>
      </w:r>
      <w:r>
        <w:rPr>
          <w:rFonts w:eastAsia="MS Mincho;ＭＳ 明朝"/>
        </w:rPr>
        <w:t>ε. Προβλέπεται - για πρώτη φορά στην ιστορία του θεσμού -η δυνατότητα επιλογής των Αρχηγών των τριών Κλάδων των Ενόπλων Δυνάμεων, ένα μήνα πριν την ανάληψη των καθηκόντων τους, προκειμένου στη συνέχεια να ενημερώνονται από την αποχωρούσα ηγεσία για αυτά, σε μία προσπάθεια για μία ομαλότερη διαδοχή της διοίκησης και επί σκοπώ διασφάλισης της εύρυθμης και αδιατάρακτης λειτουργίας του στρατεύματος. Επιπλέον καθιερώνονται για πρώτη φορά τυπικά προσόντα στην επιλογή των Αρχηγών των Γενικών Επιτελείων. Έτσι διασφαλίζεται κατά τον πλέον αντικειμενικό τρόπο η αξιοκρατική επιλογή των αρχηγών των Γ.Ε.</w:t>
      </w:r>
    </w:p>
    <w:p>
      <w:pPr>
        <w:pStyle w:val="Normal"/>
        <w:rPr/>
      </w:pPr>
      <w:r>
        <w:rPr>
          <w:rFonts w:eastAsia="Times New Roman"/>
        </w:rPr>
        <w:t xml:space="preserve">   </w:t>
      </w:r>
      <w:r>
        <w:rPr>
          <w:rFonts w:eastAsia="MS Mincho;ＭＳ 明朝"/>
        </w:rPr>
        <w:t>στ. Δημιουργείται ένα νέο όπλο Σ.Ξ. αυτό της Αεροπορίας Στρατού, που η ίδρυσή του επιβάλλεται από τις σημερινές αλλά και τις μελλοντικές επιχειρησιακές ανάγκες.</w:t>
      </w:r>
    </w:p>
    <w:p>
      <w:pPr>
        <w:pStyle w:val="Normal"/>
        <w:rPr/>
      </w:pPr>
      <w:r>
        <w:rPr>
          <w:rFonts w:eastAsia="Times New Roman"/>
        </w:rPr>
        <w:t xml:space="preserve">   </w:t>
      </w:r>
      <w:r>
        <w:rPr>
          <w:rFonts w:eastAsia="MS Mincho;ＭＳ 明朝"/>
        </w:rPr>
        <w:t>ζ. Προβλέπεται για πρώτη φορά θεσμικό πλαίσιο καθορισμού κριτηρίων με βάση τα οποία θα ενεργούνται οι μεταθέσεις των αξιωματικών.</w:t>
      </w:r>
    </w:p>
    <w:p>
      <w:pPr>
        <w:pStyle w:val="Normal"/>
        <w:rPr/>
      </w:pPr>
      <w:r>
        <w:rPr>
          <w:rFonts w:eastAsia="Times New Roman"/>
        </w:rPr>
        <w:t xml:space="preserve">   </w:t>
      </w:r>
      <w:r>
        <w:rPr>
          <w:rFonts w:eastAsia="MS Mincho;ＭＳ 明朝"/>
        </w:rPr>
        <w:t>η. Προβλέπεται η κατ' απονομή χορήγηση βαθμού για προκαθορισμένο μικρό χρονικό διάστημα, πέραν των ισχυόντων, σε εξαιρετικές περιπτώσεις, που έχουν σχέση με τη συμμετοχή των Ενόπλων Δυνάμεων. σε συμμαχικές και διεθνείς δραστηριότητες.</w:t>
      </w:r>
    </w:p>
    <w:p>
      <w:pPr>
        <w:pStyle w:val="Normal"/>
        <w:rPr/>
      </w:pPr>
      <w:r>
        <w:rPr>
          <w:rFonts w:eastAsia="Times New Roman"/>
        </w:rPr>
        <w:t xml:space="preserve">   </w:t>
      </w:r>
      <w:r>
        <w:rPr>
          <w:rFonts w:eastAsia="MS Mincho;ＭＳ 明朝"/>
        </w:rPr>
        <w:t>θ. Επιχειρείται μία ρεαλιστικότερη οριοθέτηση της εξέλιξης των αξιωματικών που προέρχονται από υπαξιωματικούς, σε βαθμούς που πράγματι έχουν δυνατότητα να φθάσουν, αφού, με τις ισχύουσες διατάξεις, οι αξιωματικοί αυτοί, ειδικά στο Στρατό Ξηράς, έχουν δυνατότητα (θεωρητική) εξάντλησης της ιεραρχίας ενώ στην πράξη λόγω της προϋπηρεσίας τους συμπληρώνουν 35ετία σε μικρότερους βαθμούς και αποστρατεύονται υποχρεω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ΑΛΥΣΗ ΤΩΝ ΔΙΑΤΑΞΕΩΝ ΤΟΥ ΝΟΜΟΥ ΚΑΙ ΔΙΑΦΟΡΕΣ ΜΕ ΤΟ Ν.Δ.178/196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Άρθρο 1: Διάκριση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ην προέλευση και διάκριση των αξιωματικών.</w:t>
      </w:r>
    </w:p>
    <w:p>
      <w:pPr>
        <w:pStyle w:val="Normal"/>
        <w:rPr/>
      </w:pPr>
      <w:r>
        <w:rPr>
          <w:rFonts w:eastAsia="Times New Roman"/>
        </w:rPr>
        <w:t xml:space="preserve">   </w:t>
      </w:r>
      <w:r>
        <w:rPr>
          <w:rFonts w:eastAsia="MS Mincho;ＭＳ 明朝"/>
        </w:rPr>
        <w:t>- Δημιουργείται στο Στρατό Ξηράς Όπλο Αεροπορίας Στρατού.</w:t>
      </w:r>
    </w:p>
    <w:p>
      <w:pPr>
        <w:pStyle w:val="Normal"/>
        <w:rPr/>
      </w:pPr>
      <w:r>
        <w:rPr>
          <w:rFonts w:eastAsia="Times New Roman"/>
        </w:rPr>
        <w:t xml:space="preserve">   </w:t>
      </w:r>
      <w:r>
        <w:rPr>
          <w:rFonts w:eastAsia="MS Mincho;ＭＳ 明朝"/>
        </w:rPr>
        <w:t>- Προστίθεται νέα διάταξη με την οποία ειδικά για την Πολεμική Αεροπορία (Π.Α.) καταργούνται τα Σώματα και αντ' αυτών καθορίζονται Ειδικότητες.</w:t>
      </w:r>
    </w:p>
    <w:p>
      <w:pPr>
        <w:pStyle w:val="Normal"/>
        <w:rPr/>
      </w:pPr>
      <w:r>
        <w:rPr>
          <w:rFonts w:eastAsia="Times New Roman"/>
        </w:rPr>
        <w:t xml:space="preserve">   </w:t>
      </w:r>
      <w:r>
        <w:rPr>
          <w:rFonts w:eastAsia="MS Mincho;ＭＳ 明朝"/>
        </w:rPr>
        <w:t>- Καταργείται το Σώμα των Διερμηνέων σαν Κοινό Σώμα και των τριών (3) Κλάδων των Ενόπλων Δυνάμεων. και μεταφέρεται σαν γενική ειδικότητα στο Σ.Ξ., όπως ίσχυε μέχρι το έτος 19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Άρθρο 2: Επετηρίδες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θορίζονται οι επετηρίδες των αξιωματικών ανάλογα με την προέλευσή τους, κατά Όπλο, Σώμα ή Ειδικ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Άρθρο 3: Βαθμοί και εξέλιξη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ονται οι βαθμοί εξέλιξης των αξιωματικών και στους τρείς (3) Κλάδους των Ενόπλων Δυνάμεων. και Κοινά Σώματα.</w:t>
      </w:r>
    </w:p>
    <w:p>
      <w:pPr>
        <w:pStyle w:val="Normal"/>
        <w:rPr/>
      </w:pPr>
      <w:r>
        <w:rPr>
          <w:rFonts w:eastAsia="Times New Roman"/>
        </w:rPr>
        <w:t xml:space="preserve">   </w:t>
      </w:r>
      <w:r>
        <w:rPr>
          <w:rFonts w:eastAsia="MS Mincho;ＭＳ 明朝"/>
        </w:rPr>
        <w:t>- Μειώνονται οι βαθμοί εξέλιξης σε ορισμένες κατηγορίες αξιωματικών με βασικά κριτήρια την αποστολή και την προέλευσή τους.</w:t>
      </w:r>
    </w:p>
    <w:p>
      <w:pPr>
        <w:pStyle w:val="Normal"/>
        <w:rPr/>
      </w:pPr>
      <w:r>
        <w:rPr>
          <w:rFonts w:eastAsia="Times New Roman"/>
        </w:rPr>
        <w:t xml:space="preserve">   </w:t>
      </w:r>
      <w:r>
        <w:rPr>
          <w:rFonts w:eastAsia="MS Mincho;ＭＳ 明朝"/>
        </w:rPr>
        <w:t>Ειδικότερα:</w:t>
      </w:r>
    </w:p>
    <w:p>
      <w:pPr>
        <w:pStyle w:val="Normal"/>
        <w:rPr/>
      </w:pPr>
      <w:r>
        <w:rPr>
          <w:rFonts w:eastAsia="Times New Roman"/>
        </w:rPr>
        <w:t xml:space="preserve">   </w:t>
      </w:r>
      <w:r>
        <w:rPr>
          <w:rFonts w:eastAsia="MS Mincho;ＭＳ 明朝"/>
        </w:rPr>
        <w:t>- Βαθμός εξέλιξης Συνταγματάρχη αντί Ταξιάρχου στη γενική ειδικότητα Κτηνιάτρων Υγειονομικού, όπως ισχύει για τους Οδοντίατρους, Φαρμακοποιούς και αξιωματικούς Νοσηλευτικής της ιδίας προέλευσης (απόφοιτοι Ανώτατων Στρατιωτικών Σχολών).</w:t>
      </w:r>
    </w:p>
    <w:p>
      <w:pPr>
        <w:pStyle w:val="Normal"/>
        <w:rPr/>
      </w:pPr>
      <w:r>
        <w:rPr>
          <w:rFonts w:eastAsia="Times New Roman"/>
        </w:rPr>
        <w:t xml:space="preserve">   </w:t>
      </w:r>
      <w:r>
        <w:rPr>
          <w:rFonts w:eastAsia="MS Mincho;ＭＳ 明朝"/>
        </w:rPr>
        <w:t>- Βαθμός εξέλιξης Συνταγματάρχη για τους αξιωματικούς που προέρχονται από υπαξιωματικούς, εφόσον είναι κάτοχοι πτυχίου Ανώτατου Εκπαιδευτικού Ιδρύματος.</w:t>
      </w:r>
    </w:p>
    <w:p>
      <w:pPr>
        <w:pStyle w:val="Normal"/>
        <w:rPr/>
      </w:pPr>
      <w:r>
        <w:rPr>
          <w:rFonts w:eastAsia="Times New Roman"/>
        </w:rPr>
        <w:t xml:space="preserve">   </w:t>
      </w:r>
      <w:r>
        <w:rPr>
          <w:rFonts w:eastAsia="MS Mincho;ＭＳ 明朝"/>
        </w:rPr>
        <w:t>- Βαθμός εξέλιξης Αντισυνταγματάρχη για τους αξιωματικούς Όπλων και Σωμάτων Τεχνικού, Εφοδιασμού-Μεταφορών και Υλικού Πολέμου που προέρχονται από υπαξιωματικούς.</w:t>
      </w:r>
    </w:p>
    <w:p>
      <w:pPr>
        <w:pStyle w:val="Normal"/>
        <w:rPr/>
      </w:pPr>
      <w:r>
        <w:rPr>
          <w:rFonts w:eastAsia="Times New Roman"/>
        </w:rPr>
        <w:t xml:space="preserve">   </w:t>
      </w:r>
      <w:r>
        <w:rPr>
          <w:rFonts w:eastAsia="MS Mincho;ＭＳ 明朝"/>
        </w:rPr>
        <w:t>Η μείωση αυτή κρίθηκε επιβεβλημένη αφού η διάταξη που ισχύει σήμερα, που προβλέπει εξέλιξη των αξιωματικών της κατηγορίας αυτής στους ανώτατους βαθμούς, είναι καθαρά θεωρητική αφού στην πράξη, οι αξιωματικοί αυτοί δεν μπορούν να εξελιχθούν πέραν του βαθμού του Αντισυνταγματάρχη λόγω συμπληρώσεως 35ετίας.</w:t>
      </w:r>
    </w:p>
    <w:p>
      <w:pPr>
        <w:pStyle w:val="Normal"/>
        <w:rPr/>
      </w:pPr>
      <w:r>
        <w:rPr>
          <w:rFonts w:eastAsia="Times New Roman"/>
        </w:rPr>
        <w:t xml:space="preserve">   </w:t>
      </w:r>
      <w:r>
        <w:rPr>
          <w:rFonts w:eastAsia="MS Mincho;ＭＳ 明朝"/>
        </w:rPr>
        <w:t>- Βαθμός εξέλιξης Αντισυνταγματάρχη αντί Συνταγματάρχη για τους Διαχειριστές Υγειονομικού, Ταχυδρομικού, Στρατιωτικούς Γραμματείς και Διερμηνείς, που προέρχονται από τη Σχολή Μονίμων Υπαξιωματικών, για τους ανωτέρω ακριβώς λόγους.</w:t>
      </w:r>
    </w:p>
    <w:p>
      <w:pPr>
        <w:pStyle w:val="Normal"/>
        <w:rPr/>
      </w:pPr>
      <w:r>
        <w:rPr>
          <w:rFonts w:eastAsia="Times New Roman"/>
        </w:rPr>
        <w:t xml:space="preserve">   </w:t>
      </w:r>
      <w:r>
        <w:rPr>
          <w:rFonts w:eastAsia="MS Mincho;ＭＳ 明朝"/>
        </w:rPr>
        <w:t>- Βαθμός εξέλιξης Ταγματάρχη αντί Αντισυνταγματάρχη για τους Αρχιτεχνίτες Πυροτεχνουργούς, Μουσικής και Φροντιστές, όπως ισχύει σήμερα για τους λοιπούς Αρχιτεχνίτες Όπλων και Σωμάτων της αυτής προέλευσης και αναγκ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Άρθρο 4: Αρχαιότητα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ην αρχαιότητα μεταξύ των αξιωματικών εντός του Κλάδου τους και μεταξύ αξιωματικών διαφόρων Κλάδων.</w:t>
      </w:r>
    </w:p>
    <w:p>
      <w:pPr>
        <w:pStyle w:val="Normal"/>
        <w:rPr/>
      </w:pPr>
      <w:r>
        <w:rPr>
          <w:rFonts w:eastAsia="Times New Roman"/>
        </w:rPr>
        <w:t xml:space="preserve">   </w:t>
      </w:r>
      <w:r>
        <w:rPr>
          <w:rFonts w:eastAsia="MS Mincho;ＭＳ 明朝"/>
        </w:rPr>
        <w:t>- Προστίθεται διάταξη με την οποία η αρχαιότητα μεταξύ των αξιωματικών Όπλων, Μαχίμων και Ιπταμένων θα ρυθμίζεται από τη χρονολογία κτήσεως του βαθμού τους και όχι από της ονομασίας τους ως αξιωματικών που ίσχυε μέχρι σήμερα. Τούτο κρίθηκε επιβεβλημένο λόγω της μεταβολής της αρχαιότητάς τους κατά τη διάρκεια της σταδιοδρομίας τους.</w:t>
      </w:r>
    </w:p>
    <w:p>
      <w:pPr>
        <w:pStyle w:val="Normal"/>
        <w:rPr/>
      </w:pPr>
      <w:r>
        <w:rPr>
          <w:rFonts w:eastAsia="Times New Roman"/>
        </w:rPr>
        <w:t xml:space="preserve">   </w:t>
      </w:r>
      <w:r>
        <w:rPr>
          <w:rFonts w:eastAsia="MS Mincho;ＭＳ 明朝"/>
        </w:rPr>
        <w:t>- Προστίθεται νέα διάταξη, με την οποία οι αξιωματικοί Σωμάτων και ειδικοτήτων που προέρχονται από Ανώτατες Στρατιωτικές Σχολές καθίστανται αρχαιότεροι των ομοιόβαθμών τους, που δεν προέρχονται από τις σχολές αυτές.</w:t>
      </w:r>
    </w:p>
    <w:p>
      <w:pPr>
        <w:pStyle w:val="Normal"/>
        <w:rPr/>
      </w:pPr>
      <w:r>
        <w:rPr>
          <w:rFonts w:eastAsia="Times New Roman"/>
        </w:rPr>
        <w:t xml:space="preserve">   </w:t>
      </w:r>
      <w:r>
        <w:rPr>
          <w:rFonts w:eastAsia="MS Mincho;ＭＳ 明朝"/>
        </w:rPr>
        <w:t>- Προστίθεται  νέα διάταξη, με την οποία ο Διοικητής Στρατιάς, ο Γενικός Επιθεωρητής Στρατού, ο Αρχηγός Στόλου και ο Αρχηγός Τακτικής Αεροπορίας καθίστανται αρχαιότεροι των λοιπών ομοιόβαθμών τους και των τριών (3) Κλάδων των Ενόπλων Δυνάμεων.</w:t>
      </w:r>
    </w:p>
    <w:p>
      <w:pPr>
        <w:pStyle w:val="Normal"/>
        <w:rPr/>
      </w:pPr>
      <w:r>
        <w:rPr>
          <w:rFonts w:eastAsia="Times New Roman"/>
        </w:rPr>
        <w:t xml:space="preserve">   </w:t>
      </w:r>
      <w:r>
        <w:rPr>
          <w:rFonts w:eastAsia="MS Mincho;ＭＳ 明朝"/>
        </w:rPr>
        <w:t>Τούτο κρίθηκε αναγκαίο, λόγω της θέσεως, αποστολής και αρμοδιοτήτων των αξιωματικών αυτών σε σχέση με τους λοιπούς ομοιόβαθμού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Άρθρο 5: Χρόνος παραμ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ον ελάχιστο και μέγιστο χρόνο, που πρέπει να συμπληρώσουν οι αξιωματικοί για να προαχθούν στον ανώτερο βαθμό, είτε για κάλυψη κενών οργανικών θέσεων ή ανεξάρτητα κενών οργανικών θέσεων.</w:t>
      </w:r>
    </w:p>
    <w:p>
      <w:pPr>
        <w:pStyle w:val="Normal"/>
        <w:rPr/>
      </w:pPr>
      <w:r>
        <w:rPr>
          <w:rFonts w:eastAsia="Times New Roman"/>
        </w:rPr>
        <w:t xml:space="preserve">   </w:t>
      </w:r>
      <w:r>
        <w:rPr>
          <w:rFonts w:eastAsia="MS Mincho;ＭＳ 明朝"/>
        </w:rPr>
        <w:t>- Αυξάνονται τα έτη παραμονής στους παρακάτω βαθμούς, προκειμένου να εξασφαλισθεί η μέγιστη κατά το δυνατόν αξιοποίηση των στελεχών στους κρίσιμους αυτούς βαθμούς και η αύξηση της συντάξιμης υπηρεσίας τους.</w:t>
      </w:r>
    </w:p>
    <w:p>
      <w:pPr>
        <w:pStyle w:val="Normal"/>
        <w:rPr/>
      </w:pPr>
      <w:r>
        <w:rPr>
          <w:rFonts w:eastAsia="Times New Roman"/>
        </w:rPr>
        <w:t xml:space="preserve">   </w:t>
      </w:r>
      <w:r>
        <w:rPr>
          <w:rFonts w:eastAsia="MS Mincho;ＭＳ 明朝"/>
        </w:rPr>
        <w:t>- Στο βαθμό Αντισυνταγματάρχη και αντίστοιχων των άλλων Κλάδων αντί 4 στο βαθμό ή 20 αξιωματικού από τα οποία 2 στο βαθμό σε 5 στο βαθμό ή 21 αξιωματικού, από τα οποία 2 στο βαθμό.</w:t>
      </w:r>
    </w:p>
    <w:p>
      <w:pPr>
        <w:pStyle w:val="Normal"/>
        <w:rPr/>
      </w:pPr>
      <w:r>
        <w:rPr>
          <w:rFonts w:eastAsia="Times New Roman"/>
        </w:rPr>
        <w:t xml:space="preserve">   </w:t>
      </w:r>
      <w:r>
        <w:rPr>
          <w:rFonts w:eastAsia="MS Mincho;ＭＳ 明朝"/>
        </w:rPr>
        <w:t>- Στο βαθμό Συνταγματάρχη και αντίστοιχων των άλλων Κλάδων, αντί 2 στο βαθμό ή 22 αξιωματικού, σε 3 στο βαθμό.</w:t>
      </w:r>
    </w:p>
    <w:p>
      <w:pPr>
        <w:pStyle w:val="Normal"/>
        <w:rPr/>
      </w:pPr>
      <w:r>
        <w:rPr>
          <w:rFonts w:eastAsia="Times New Roman"/>
        </w:rPr>
        <w:t xml:space="preserve">   </w:t>
      </w:r>
      <w:r>
        <w:rPr>
          <w:rFonts w:eastAsia="MS Mincho;ＭＳ 明朝"/>
        </w:rPr>
        <w:t>- Στο βαθμό Ταξιάρχου και αντίστοιχων των άλλων Κλάδων, αντί 2 στο βαθμό ή 24 αξιωματικού, από τα οποία 1 στο βαθμό, σε 2 στο βαθμό.</w:t>
      </w:r>
    </w:p>
    <w:p>
      <w:pPr>
        <w:pStyle w:val="Normal"/>
        <w:rPr/>
      </w:pPr>
      <w:r>
        <w:rPr>
          <w:rFonts w:eastAsia="Times New Roman"/>
        </w:rPr>
        <w:t xml:space="preserve">   </w:t>
      </w:r>
      <w:r>
        <w:rPr>
          <w:rFonts w:eastAsia="MS Mincho;ＭＳ 明朝"/>
        </w:rPr>
        <w:t>- Στο βαθμό του Υποστρατήγου και αντίστοιχων των άλλων Κλάδων, αντί 2 στο βαθμό ή 3 ως ανώτατος αξιωματικός ή 26 αξιωματικού, από τα οποία 1 στο βαθμό, σε 2 στο βαθμό ή 4 ως ανώτατος αξιωματικός, από τα οποία 1 στο βαθμό.</w:t>
      </w:r>
    </w:p>
    <w:p>
      <w:pPr>
        <w:pStyle w:val="Normal"/>
        <w:rPr/>
      </w:pPr>
      <w:r>
        <w:rPr>
          <w:rFonts w:eastAsia="Times New Roman"/>
        </w:rPr>
        <w:t xml:space="preserve">   </w:t>
      </w:r>
      <w:r>
        <w:rPr>
          <w:rFonts w:eastAsia="MS Mincho;ＭＳ 明朝"/>
        </w:rPr>
        <w:t>- Μειώνεται ο μέγιστος χρόνος παραμονής στους βαθμούς Υπολοχαγού και Ταγματάρχη και των αντίστοιχων των άλλων Κλάδων για προαγωγή στον ανώτερο βαθμό ανεξάρτητα κενών οργανικών θέσεων.</w:t>
      </w:r>
    </w:p>
    <w:p>
      <w:pPr>
        <w:pStyle w:val="Normal"/>
        <w:rPr/>
      </w:pPr>
      <w:r>
        <w:rPr>
          <w:rFonts w:eastAsia="Times New Roman"/>
        </w:rPr>
        <w:t xml:space="preserve">   </w:t>
      </w:r>
      <w:r>
        <w:rPr>
          <w:rFonts w:eastAsia="MS Mincho;ＭＳ 明朝"/>
        </w:rPr>
        <w:t>- Στο βαθμό του Υπολοχαγού και αντίστοιχων των άλλων Κλάδων, αντί 8 στο βαθμό, σε 6 στο βαθμό.</w:t>
      </w:r>
    </w:p>
    <w:p>
      <w:pPr>
        <w:pStyle w:val="Normal"/>
        <w:rPr/>
      </w:pPr>
      <w:r>
        <w:rPr>
          <w:rFonts w:eastAsia="Times New Roman"/>
        </w:rPr>
        <w:t xml:space="preserve">   </w:t>
      </w:r>
      <w:r>
        <w:rPr>
          <w:rFonts w:eastAsia="MS Mincho;ＭＳ 明朝"/>
        </w:rPr>
        <w:t>- Στο βαθμό του Ταγματάρχη και αντίστοιχων των άλλων Κλάδων, αντί 22, σε 21 χρόνια αξιωματικού.</w:t>
      </w:r>
    </w:p>
    <w:p>
      <w:pPr>
        <w:pStyle w:val="Normal"/>
        <w:rPr/>
      </w:pPr>
      <w:r>
        <w:rPr>
          <w:rFonts w:eastAsia="Times New Roman"/>
        </w:rPr>
        <w:t xml:space="preserve">   </w:t>
      </w:r>
      <w:r>
        <w:rPr>
          <w:rFonts w:eastAsia="MS Mincho;ＭＳ 明朝"/>
        </w:rPr>
        <w:t>Τούτο κρίθηκε αναγκαίο, λόγω της καθυστέρησης προαγωγής που παρατηρείται στους βαθμούς αυτούς, αξιωματικών προέλευσης από Ανθυπασπισ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Άρθρο 6: Χρόνος διοίκησης ή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Καθορίζονται οι συγκεκριμένες θέσεις διοίκησης ή ειδικής υπηρεσίας, στις οποίες οι αξιωματικοί Όπλων και Σωμάτων και ειδικοτήτων ορισμένων βαθμών θα πρέπει να υπηρετήσουν, προκειμένου να κριθούν για προαγωγή.</w:t>
      </w:r>
    </w:p>
    <w:p>
      <w:pPr>
        <w:pStyle w:val="Normal"/>
        <w:rPr/>
      </w:pPr>
      <w:r>
        <w:rPr>
          <w:rFonts w:eastAsia="Times New Roman"/>
        </w:rPr>
        <w:t xml:space="preserve">   </w:t>
      </w:r>
      <w:r>
        <w:rPr>
          <w:rFonts w:eastAsia="MS Mincho;ＭＳ 明朝"/>
        </w:rPr>
        <w:t>- Προβλέπεται για πρώτη φορά χρόνος ειδικής υπηρεσίας για τους αξιωματικούς ορισμένων Σωμάτων και γενικών ειδικοτήτων Σωμάτων προκειμένου πριν την προαγωγή τους να έχουν δοκιμασθεί σε θέσεις της ειδικότητά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Άρθρο 7: Φοίτηση σε σχολ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Προβλέπεται όπως με Π.Δ. καθορίζονται τα σχολεία, στα οποία οι αξιωματικοί ορισμένων βαθμών και στους τρεις Κλάδους των Ενόπλων Δυνάμεων θα πρέπει να φοιτούν υποχρεωτικά, προκειμένου να κριθούν για προαγωγή, αντί να αναφέρονται τα σχολεία αυτά συγκεκριμένα στο νόμο, όπως ισχύει σήμερα.</w:t>
      </w:r>
    </w:p>
    <w:p>
      <w:pPr>
        <w:pStyle w:val="Normal"/>
        <w:rPr/>
      </w:pPr>
      <w:r>
        <w:rPr>
          <w:rFonts w:eastAsia="Times New Roman"/>
        </w:rPr>
        <w:t xml:space="preserve">   </w:t>
      </w:r>
      <w:r>
        <w:rPr>
          <w:rFonts w:eastAsia="MS Mincho;ＭＳ 明朝"/>
        </w:rPr>
        <w:t>Τούτο κρίθηκε αναγκαίο, γιατί, λόγω των νέων τεχνολογικών εξελίξεων και των επιστημονικών αντιλήψεων που σχετίζονται με τις Ένοπλες Δυνάμεις, δημιουργούνται νέα σχολεία, που η φοίτηση των αξιωματικών σ' αυτά θα απαιτούσε συνεχείς τροποποιήσεις του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Άρθρο 8: Ουσιαστικά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Καθορίζονται σε ρεαλιστική βάση τα συγκεκριμένα ουσιαστικά προσόντα ή ελαττώματα, με βάση τα οποία αξιολογούνται οι αξιωματικοί σε όλη τη σταδιοδρομία τους.</w:t>
      </w:r>
    </w:p>
    <w:p>
      <w:pPr>
        <w:pStyle w:val="Normal"/>
        <w:rPr/>
      </w:pPr>
      <w:r>
        <w:rPr>
          <w:rFonts w:eastAsia="Times New Roman"/>
        </w:rPr>
        <w:t xml:space="preserve">   </w:t>
      </w:r>
      <w:r>
        <w:rPr>
          <w:rFonts w:eastAsia="MS Mincho;ＭＳ 明朝"/>
        </w:rPr>
        <w:t>β. Καθιερώνεται 100βάθμια κλίμακα βαθμολογίας των ουσιαστικών προσόντων των αξιωματικών (αντί της 10βάθμιας που ισχύει σήμερα).</w:t>
      </w:r>
    </w:p>
    <w:p>
      <w:pPr>
        <w:pStyle w:val="Normal"/>
        <w:rPr/>
      </w:pPr>
      <w:r>
        <w:rPr>
          <w:rFonts w:eastAsia="Times New Roman"/>
        </w:rPr>
        <w:t xml:space="preserve">   </w:t>
      </w:r>
      <w:r>
        <w:rPr>
          <w:rFonts w:eastAsia="MS Mincho;ＭＳ 明朝"/>
        </w:rPr>
        <w:t>Τούτο κρίθηκε αναγκαίο για την πιο δίκαιη και αντικειμενική αξιολόγηση των αξιωματικών.</w:t>
      </w:r>
    </w:p>
    <w:p>
      <w:pPr>
        <w:pStyle w:val="Normal"/>
        <w:rPr/>
      </w:pPr>
      <w:r>
        <w:rPr>
          <w:rFonts w:eastAsia="Times New Roman"/>
        </w:rPr>
        <w:t xml:space="preserve">   </w:t>
      </w:r>
      <w:r>
        <w:rPr>
          <w:rFonts w:eastAsia="MS Mincho;ＭＳ 明朝"/>
        </w:rPr>
        <w:t>γ. Υποχρεωτική αιτιολόγηση με συγκεκριμένα έγγραφα στοιχεία των εξαίρετων ως και των δυσμενών βαθμολογιών των ουσιαστικών προσόντων των αξιωματικών προκειμένου να αποκλειστεί η δυνατότητα που έχουν οι αξιολογούντες, με την ισχύουσα νομοθεσία, να βαθμολογούν τους αξιολογούμενους με υποκειμενικά κριτήρια.</w:t>
      </w:r>
    </w:p>
    <w:p>
      <w:pPr>
        <w:pStyle w:val="Normal"/>
        <w:rPr/>
      </w:pPr>
      <w:r>
        <w:rPr>
          <w:rFonts w:eastAsia="Times New Roman"/>
        </w:rPr>
        <w:t xml:space="preserve">   </w:t>
      </w:r>
      <w:r>
        <w:rPr>
          <w:rFonts w:eastAsia="MS Mincho;ＭＳ 明朝"/>
        </w:rPr>
        <w:t>δ. Καθιερώνεται η περιγραφική αξιολόγηση των ηθικών προσόντων των αξιωματικών και παράλληλα εξασφαλίζεται η αντικειμενική αξιολόγηση στα λοιπά προσόντα, αφού απαιτείται εμπεριστατωμένη αιτιολογία σ' αυτή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Άρθρο 9: Ατομικά έγγραφ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ονται στις Εκθέσεις Ικανότητας και Σημειώματα Αξιολόγησης.</w:t>
      </w:r>
    </w:p>
    <w:p>
      <w:pPr>
        <w:pStyle w:val="Normal"/>
        <w:rPr/>
      </w:pPr>
      <w:r>
        <w:rPr>
          <w:rFonts w:eastAsia="Times New Roman"/>
        </w:rPr>
        <w:t xml:space="preserve">   </w:t>
      </w:r>
      <w:r>
        <w:rPr>
          <w:rFonts w:eastAsia="MS Mincho;ＭＳ 明朝"/>
        </w:rPr>
        <w:t>β. Προβλέπεται η έκδοση προεδρικού διατάγματος που θα καθορίζει πέραν των μέχρι σήμερα ισχυόντων τα εξής :</w:t>
      </w:r>
    </w:p>
    <w:p>
      <w:pPr>
        <w:pStyle w:val="Normal"/>
        <w:rPr/>
      </w:pPr>
      <w:r>
        <w:rPr>
          <w:rFonts w:eastAsia="Times New Roman"/>
        </w:rPr>
        <w:t xml:space="preserve">   </w:t>
      </w:r>
      <w:r>
        <w:rPr>
          <w:rFonts w:eastAsia="MS Mincho;ＭＳ 明朝"/>
        </w:rPr>
        <w:t>(1) Τα ουσιαστικά προσόντα για τα οποία θα είναι υποχρεωτική η βαθμολογία από τον γνωματεύοντα.</w:t>
      </w:r>
    </w:p>
    <w:p>
      <w:pPr>
        <w:pStyle w:val="Normal"/>
        <w:rPr/>
      </w:pPr>
      <w:r>
        <w:rPr>
          <w:rFonts w:eastAsia="Times New Roman"/>
        </w:rPr>
        <w:t xml:space="preserve">   </w:t>
      </w:r>
      <w:r>
        <w:rPr>
          <w:rFonts w:eastAsia="MS Mincho;ＭＳ 明朝"/>
        </w:rPr>
        <w:t>(2) Την υποχρεωτική γνωστοποίηση στους αξιολογούμενους της αξιολόγησής τους.</w:t>
      </w:r>
    </w:p>
    <w:p>
      <w:pPr>
        <w:pStyle w:val="Normal"/>
        <w:rPr/>
      </w:pPr>
      <w:r>
        <w:rPr>
          <w:rFonts w:eastAsia="Times New Roman"/>
        </w:rPr>
        <w:t xml:space="preserve">   </w:t>
      </w:r>
      <w:r>
        <w:rPr>
          <w:rFonts w:eastAsia="MS Mincho;ＭＳ 明朝"/>
        </w:rPr>
        <w:t>(3) Την διαδικασία προσφυγής του δυσμενώς αξιολογου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Άρθρο 10: Ειδικές εκθέσεις αποστ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ις περιπτώσεις των αξιωματικών εκείνων για τους οποίους, λόγω ουσιώδους έλλειψης προσόντων ή σοβαρών παραπτωμάτων, είναι δυνατόν, υπό ορισμένες προϋποθέσεις, να υποβληθεί ειδική έκθεση αποστρατείας.</w:t>
      </w:r>
    </w:p>
    <w:p>
      <w:pPr>
        <w:pStyle w:val="Normal"/>
        <w:rPr/>
      </w:pPr>
      <w:r>
        <w:rPr>
          <w:rFonts w:eastAsia="Times New Roman"/>
        </w:rPr>
        <w:t xml:space="preserve">   </w:t>
      </w:r>
      <w:r>
        <w:rPr>
          <w:rFonts w:eastAsia="MS Mincho;ＭＳ 明朝"/>
        </w:rPr>
        <w:t>Με τη νέα διάταξη προβλέπεται η υποβολή ειδικής έκθεσης αποστρατείας και για τους Αντιστρατήγους, Αντιναυάρχους και Αντιπτεράρχους.</w:t>
      </w:r>
    </w:p>
    <w:p>
      <w:pPr>
        <w:pStyle w:val="Normal"/>
        <w:rPr/>
      </w:pPr>
      <w:r>
        <w:rPr>
          <w:rFonts w:eastAsia="Times New Roman"/>
        </w:rPr>
        <w:t xml:space="preserve">   </w:t>
      </w:r>
      <w:r>
        <w:rPr>
          <w:rFonts w:eastAsia="MS Mincho;ＭＳ 明朝"/>
        </w:rPr>
        <w:t>- Προστίθεται διάταξη με την οποία καθορίζονται οι δυνατές κρίσεις των  αξιωματικών, για τους οποίους υποβάλλονται ειδικές εκθέσεις αποστρατείας (οι ισχύουσες σήμερα διατάξεις δεν προβλέπουν πως κρίνονται οι εν λόγω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Άρθρο 11: Προϋποθέσεις κρίσης και προαγω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ις προϋποθέσεις κρίσης και προαγωγής, ως και στις περιπτώσεις που κωλύεται η κρίση των αξιωματικών.</w:t>
      </w:r>
    </w:p>
    <w:p>
      <w:pPr>
        <w:pStyle w:val="Normal"/>
        <w:rPr/>
      </w:pPr>
      <w:r>
        <w:rPr>
          <w:rFonts w:eastAsia="Times New Roman"/>
        </w:rPr>
        <w:t xml:space="preserve">   </w:t>
      </w:r>
      <w:r>
        <w:rPr>
          <w:rFonts w:eastAsia="MS Mincho;ＭＳ 明朝"/>
        </w:rPr>
        <w:t>β. Προβλέπεται όπως οι αξιωματικοί Σωμάτων και ειδικοτήτων δεν προάγονται  στον ανώτερο βαθμό, αν δεν έχει γίνει έναρξη προαγωγής στο βαθμό αυτό των αξιωματικών Όπλων του Σ.Ξ., Μάχιμων του Π.Ν. και Ιπτάμενων της Π.Α.</w:t>
      </w:r>
    </w:p>
    <w:p>
      <w:pPr>
        <w:pStyle w:val="Normal"/>
        <w:rPr/>
      </w:pPr>
      <w:r>
        <w:rPr>
          <w:rFonts w:eastAsia="Times New Roman"/>
        </w:rPr>
        <w:t xml:space="preserve">   </w:t>
      </w:r>
      <w:r>
        <w:rPr>
          <w:rFonts w:eastAsia="MS Mincho;ＭＳ 明朝"/>
        </w:rPr>
        <w:t>Τούτο κρίθηκε αναγκαίο για την ομαλή εξέλιξη των αξιωματικών Όπλων και Σωμάτων και την εύρυθμη λειτουργία Μονάδων και Επιτελείων.</w:t>
      </w:r>
    </w:p>
    <w:p>
      <w:pPr>
        <w:pStyle w:val="Normal"/>
        <w:rPr/>
      </w:pPr>
      <w:r>
        <w:rPr>
          <w:rFonts w:eastAsia="Times New Roman"/>
        </w:rPr>
        <w:t xml:space="preserve">   </w:t>
      </w:r>
      <w:r>
        <w:rPr>
          <w:rFonts w:eastAsia="MS Mincho;ＭＳ 明朝"/>
        </w:rPr>
        <w:t>γ. Προβλέπεται όπως οι αξιωματικοί βαθμού Λοχαγού, Υποπλοίαρχου και Σμηναγού, που προέρχονται από υπαξιωματικούς για να προαχθούν στον ανώτερο βαθμό θα πρέπει να δοκιμασθούν πριν από τις τακτικές κρίσεις σε θέματα της ειδικότητάς τους.</w:t>
      </w:r>
    </w:p>
    <w:p>
      <w:pPr>
        <w:pStyle w:val="Normal"/>
        <w:rPr/>
      </w:pPr>
      <w:r>
        <w:rPr>
          <w:rFonts w:eastAsia="Times New Roman"/>
        </w:rPr>
        <w:t xml:space="preserve">   </w:t>
      </w:r>
      <w:r>
        <w:rPr>
          <w:rFonts w:eastAsia="MS Mincho;ＭＳ 明朝"/>
        </w:rPr>
        <w:t>Τούτο κρίθηκε επιβεβλημένο, προκειμένου οι αξιωματικοί της κατηγορίας αυτής να συμβαδίζουν κατά το δυνατόν από επαγγελματικής κατάρτισης με τους προερχομένους από Ανώτατες Στρατιωτικές Σχολ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Άρθρο 12: Είδη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α είδη κρίσεων των αξιωματικών.</w:t>
      </w:r>
    </w:p>
    <w:p>
      <w:pPr>
        <w:pStyle w:val="Normal"/>
        <w:rPr/>
      </w:pPr>
      <w:r>
        <w:rPr>
          <w:rFonts w:eastAsia="Times New Roman"/>
        </w:rPr>
        <w:t xml:space="preserve">   </w:t>
      </w:r>
      <w:r>
        <w:rPr>
          <w:rFonts w:eastAsia="MS Mincho;ＭＳ 明朝"/>
        </w:rPr>
        <w:t>β. Καθιερώνεται νέο είδος κρίσεως, αυτή του "διατηρητέου στον αυτό βαθμό".</w:t>
      </w:r>
    </w:p>
    <w:p>
      <w:pPr>
        <w:pStyle w:val="Normal"/>
        <w:rPr/>
      </w:pPr>
      <w:r>
        <w:rPr>
          <w:rFonts w:eastAsia="Times New Roman"/>
        </w:rPr>
        <w:t xml:space="preserve">   </w:t>
      </w:r>
      <w:r>
        <w:rPr>
          <w:rFonts w:eastAsia="MS Mincho;ＭＳ 明朝"/>
        </w:rPr>
        <w:t>γ. Καθορίζονται τα προσόντα που πρέπει να διαθέτουν οι αξιωματικοί, προκειμένου να κριθούν για προαγωγή.</w:t>
      </w:r>
    </w:p>
    <w:p>
      <w:pPr>
        <w:pStyle w:val="Normal"/>
        <w:rPr/>
      </w:pPr>
      <w:r>
        <w:rPr>
          <w:rFonts w:eastAsia="Times New Roman"/>
        </w:rPr>
        <w:t xml:space="preserve">   </w:t>
      </w:r>
      <w:r>
        <w:rPr>
          <w:rFonts w:eastAsia="MS Mincho;ＭＳ 明朝"/>
        </w:rPr>
        <w:t>δ. Προβλέπεται όπως οι Συνταγματάρχες, Πλοίαρχοι, Σμήναρχοι και ανώτατοι αξιωματικοί, προκειμένου να κριθούν προακτέοι κατ' εκλογή θα πρέπει να έχουν σε βαθμό εξαίρετο τα ουσιαστικά προσόντα.</w:t>
      </w:r>
    </w:p>
    <w:p>
      <w:pPr>
        <w:pStyle w:val="Normal"/>
        <w:rPr/>
      </w:pPr>
      <w:r>
        <w:rPr>
          <w:rFonts w:eastAsia="Times New Roman"/>
        </w:rPr>
        <w:t xml:space="preserve">   </w:t>
      </w:r>
      <w:r>
        <w:rPr>
          <w:rFonts w:eastAsia="MS Mincho;ＭＳ 明朝"/>
        </w:rPr>
        <w:t>ε. Προβλέπονται  περιπτώσεις που οι αξιωματικοί κρίνονται δυσμενώς, λόγω έλλειψης προσόντων.</w:t>
      </w:r>
    </w:p>
    <w:p>
      <w:pPr>
        <w:pStyle w:val="Normal"/>
        <w:rPr/>
      </w:pPr>
      <w:r>
        <w:rPr>
          <w:rFonts w:eastAsia="Times New Roman"/>
        </w:rPr>
        <w:t xml:space="preserve">   </w:t>
      </w:r>
      <w:r>
        <w:rPr>
          <w:rFonts w:eastAsia="MS Mincho;ＭＳ 明朝"/>
        </w:rPr>
        <w:t>στ. Αναλύεται η νέα κρίση "διατηρητέου στον αυτό βαθμό", η οποία χαρακτηρίζει τους αξιωματικούς εκείνους, που δεν διαθέτουν μεν στον πρώτο χρόνο κρίσης  τους για προαγωγή τα προσόντα για κατ' εκλογή κρίση, αλλά, με βάση την συνεκτίμηση των προσόντων τους, μπορούν να τα αποκτήσουν μέχρι την επόμενη κρί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Άρθρο 13: Τακτικές και έκτακτ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ις τακτικές  και έκτακτες κρίσεις, ποιοι αξιωματικοί κρίνονται σ' αυτές, όπως και στην έναρξη και λήξη τ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ροβλέπεται όπως κατά τις κρίσεις των αξιωματικών συνεκτιμώνται τα προσόντα τους ιδιαίτερα στον κατεχόμενο και τον αμέσως προηγούμενο βαθμό.</w:t>
      </w:r>
    </w:p>
    <w:p>
      <w:pPr>
        <w:pStyle w:val="Normal"/>
        <w:rPr/>
      </w:pPr>
      <w:r>
        <w:rPr>
          <w:rFonts w:eastAsia="Times New Roman"/>
        </w:rPr>
        <w:t xml:space="preserve">   </w:t>
      </w:r>
      <w:r>
        <w:rPr>
          <w:rFonts w:eastAsia="MS Mincho;ＭＳ 明朝"/>
        </w:rPr>
        <w:t>γ. Προβλέπεται όπως η προσωπική αντίληψη των μελών του Συμβουλίου αιτιολογείται με συγκεκριμένα στοιχ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Άρθρο 14: Συμβούλια κρίσεων - προαγωγών</w:t>
      </w:r>
    </w:p>
    <w:p>
      <w:pPr>
        <w:pStyle w:val="Normal"/>
        <w:rPr/>
      </w:pPr>
      <w:r>
        <w:rPr>
          <w:rFonts w:eastAsia="Times New Roman"/>
        </w:rPr>
        <w:t xml:space="preserve">   </w:t>
      </w:r>
      <w:r>
        <w:rPr>
          <w:rFonts w:eastAsia="MS Mincho;ＭＳ 明朝"/>
        </w:rPr>
        <w:t>- Αναφέρεται γενικά στα συμβούλια κρίσεων-προαγωγών (σύν θεση - σύγκληση - εισηγητές) των αξιωματικών όλων των βαθ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 Επιλογή Αρχη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ις διαδικασίες επιλογής των Αρχηγών Γ.Ε.ΕΘ.Α. και Κλάδων των Ενόπλων Δυνάμεων.</w:t>
      </w:r>
    </w:p>
    <w:p>
      <w:pPr>
        <w:pStyle w:val="Normal"/>
        <w:rPr/>
      </w:pPr>
      <w:r>
        <w:rPr>
          <w:rFonts w:eastAsia="Times New Roman"/>
        </w:rPr>
        <w:t xml:space="preserve">   </w:t>
      </w:r>
      <w:r>
        <w:rPr>
          <w:rFonts w:eastAsia="MS Mincho;ＭＳ 明朝"/>
        </w:rPr>
        <w:t>β. Καθορίζεται  όπως η επιλογή των Αρχηγών των Κλάδων πραγματοποιείται ένα (1) μήνα πριν από τον διορισμό τους, για την πληρέστερη ενημέρωση στα καθήκοντά τους.</w:t>
      </w:r>
    </w:p>
    <w:p>
      <w:pPr>
        <w:pStyle w:val="Normal"/>
        <w:rPr/>
      </w:pPr>
      <w:r>
        <w:rPr>
          <w:rFonts w:eastAsia="Times New Roman"/>
        </w:rPr>
        <w:t xml:space="preserve">   </w:t>
      </w:r>
      <w:r>
        <w:rPr>
          <w:rFonts w:eastAsia="MS Mincho;ＭＳ 明朝"/>
        </w:rPr>
        <w:t>γ. Καθορίζονται τυπικά κριτήρια για τις επιλογές των Αρχηγών Γ.Ε.ΕΘ.Α. και Κλάδων των Ενόπλων Δυνάμ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Άρθρο 16: Διενέργεια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ις κρίσεις των αξιωματικών μέχρι και βαθμού Υποστρατήγου και των αντίστοιχων των άλλων Κλάδων, που κρίνονται για προαγωγή στον ανώτερο βαθμό.</w:t>
      </w:r>
    </w:p>
    <w:p>
      <w:pPr>
        <w:pStyle w:val="Normal"/>
        <w:rPr/>
      </w:pPr>
      <w:r>
        <w:rPr>
          <w:rFonts w:eastAsia="Times New Roman"/>
        </w:rPr>
        <w:t xml:space="preserve">   </w:t>
      </w:r>
      <w:r>
        <w:rPr>
          <w:rFonts w:eastAsia="MS Mincho;ＭＳ 明朝"/>
        </w:rPr>
        <w:t>β. Θεσπίζονται οι παρακάτω νέες διατάξεις  :</w:t>
      </w:r>
    </w:p>
    <w:p>
      <w:pPr>
        <w:pStyle w:val="Normal"/>
        <w:rPr/>
      </w:pPr>
      <w:r>
        <w:rPr>
          <w:rFonts w:eastAsia="Times New Roman"/>
        </w:rPr>
        <w:t xml:space="preserve">   </w:t>
      </w:r>
      <w:r>
        <w:rPr>
          <w:rFonts w:eastAsia="MS Mincho;ＭＳ 明朝"/>
        </w:rPr>
        <w:t>(1) Για την κρίση και προαγωγή Συνταγματαρχών, Ταξιάρχων και Υποστρατήγων και των αντίστοιχων των άλλων Κλάδων, απαιτείται, σαν τυπικό προσόν, να έχουν δύο (2) κρίσεις διατηρητέου στον κατεχόμενο βαθμό (αντί μιας, που προβλέπει ο ισχύων νόμος).</w:t>
      </w:r>
    </w:p>
    <w:p>
      <w:pPr>
        <w:pStyle w:val="Normal"/>
        <w:rPr/>
      </w:pPr>
      <w:r>
        <w:rPr>
          <w:rFonts w:eastAsia="Times New Roman"/>
        </w:rPr>
        <w:t xml:space="preserve">  </w:t>
      </w:r>
      <w:r>
        <w:rPr>
          <w:rFonts w:eastAsia="MS Mincho;ＭＳ 明朝"/>
        </w:rPr>
        <w:t>Τούτο  κρίθηκε επιβεβλημένο προκειμένου οι αξιωματικοί στους ανώτατους  βαθμούς να έχουν αποκτήσει ευρεία και ποικίλη διοικητική και επιτελική εμπειρία.</w:t>
      </w:r>
    </w:p>
    <w:p>
      <w:pPr>
        <w:pStyle w:val="Normal"/>
        <w:rPr/>
      </w:pPr>
      <w:r>
        <w:rPr>
          <w:rFonts w:eastAsia="Times New Roman"/>
        </w:rPr>
        <w:t xml:space="preserve">   </w:t>
      </w:r>
      <w:r>
        <w:rPr>
          <w:rFonts w:eastAsia="MS Mincho;ＭＳ 明朝"/>
        </w:rPr>
        <w:t>(2) Στις έκτακτες κρίσεις προς πλήρωση κενών θέσεων ανώτερου βαθμού, θεσπίζεται ένα νέο επιπλέον είδος κρίσης, αυτό του "διατηρητέου στον αυτό βαθμό". Οι αξιωματικοί που, κατά την επιλογή, κρίνονται διατηρητέοι στον αυτό βαθμό και παραλείπονται από νεότερούς τους, δεν θα αποστρατεύονται, αλλά θα έχουν τη δυνατότητα, εφόσον το επιθυμούν στις κρίσεις του επόμενου έτους να κριθούν και πάλι για προαγωγή.</w:t>
      </w:r>
    </w:p>
    <w:p>
      <w:pPr>
        <w:pStyle w:val="Normal"/>
        <w:rPr/>
      </w:pPr>
      <w:r>
        <w:rPr>
          <w:rFonts w:eastAsia="Times New Roman"/>
        </w:rPr>
        <w:t xml:space="preserve">   </w:t>
      </w:r>
      <w:r>
        <w:rPr>
          <w:rFonts w:eastAsia="MS Mincho;ＭＳ 明朝"/>
        </w:rPr>
        <w:t>(3) Οι Συνταγματάρχες, Πλοίαρχοι και Σμήναρχοι, προκειμένου να κριθούν για παραμονή ή αποστρατεία θα πρέπει να  έχουν συμπληρώσει μέχρι 10 Απριλίου του έτους που γίνονται οι κρίσεις ένα (1) έτος στο βαθμό. Με τις ισχύουσες διατάξεις οι παραπάνω αξιωματικοί είναι δυνατόν να κριθούν και να προαχθούν με χρόνο παραμονής στο βαθμό ολίγων μηνών.</w:t>
      </w:r>
    </w:p>
    <w:p>
      <w:pPr>
        <w:pStyle w:val="Normal"/>
        <w:rPr/>
      </w:pPr>
      <w:r>
        <w:rPr>
          <w:rFonts w:eastAsia="Times New Roman"/>
        </w:rPr>
        <w:t xml:space="preserve">   </w:t>
      </w:r>
      <w:r>
        <w:rPr>
          <w:rFonts w:eastAsia="MS Mincho;ＭＳ 明朝"/>
        </w:rPr>
        <w:t>(4) Προστίθεται ένα (1) επιπλέον είδος κρίσης για τους αξιωματικούς που τίθενται εκτός οργανικών θέσεων (αντί διατηρητέοι ή αποστρατευτέοι θα κρίνονται: διατηρητέοι ή μη διατηρητέοι ή αποστρατευτέοι).</w:t>
      </w:r>
    </w:p>
    <w:p>
      <w:pPr>
        <w:pStyle w:val="Normal"/>
        <w:rPr/>
      </w:pPr>
      <w:r>
        <w:rPr>
          <w:rFonts w:eastAsia="Times New Roman"/>
        </w:rPr>
        <w:t xml:space="preserve">   </w:t>
      </w:r>
      <w:r>
        <w:rPr>
          <w:rFonts w:eastAsia="MS Mincho;ＭＳ 明朝"/>
        </w:rPr>
        <w:t>Τούτο κρίθηκε αναγκαίο προκειμένου οι αξιωματικοί που κρίνονται μη διατηρητέοι  να προάγονται για ένα μήνα, όταν αποστρατεύονται, στον ανώτερο βαθμό, εφόσον συντρέχουν οι απαραίτητες προϋποθέσεις που προβλέπονται από το νόμο αυτό.</w:t>
      </w:r>
    </w:p>
    <w:p>
      <w:pPr>
        <w:pStyle w:val="Normal"/>
        <w:rPr/>
      </w:pPr>
      <w:r>
        <w:rPr>
          <w:rFonts w:eastAsia="Times New Roman"/>
        </w:rPr>
        <w:t xml:space="preserve">   </w:t>
      </w:r>
      <w:r>
        <w:rPr>
          <w:rFonts w:eastAsia="MS Mincho;ＭＳ 明朝"/>
        </w:rPr>
        <w:t>(5) Καθορίζονται νέα κριτήρια για τους αξιωματικούς που τίθενται εκτός οργανικών θέσεων προκειμένου να εξασφαλιστεί η θετική απόδοσή τους (αφορά κυρίως Σχες και Ταξχους και</w:t>
      </w:r>
    </w:p>
    <w:p>
      <w:pPr>
        <w:pStyle w:val="Normal"/>
        <w:rPr/>
      </w:pPr>
      <w:r>
        <w:rPr>
          <w:rFonts w:eastAsia="Times New Roman"/>
        </w:rPr>
        <w:t xml:space="preserve"> </w:t>
      </w:r>
      <w:r>
        <w:rPr>
          <w:rFonts w:eastAsia="MS Mincho;ＭＳ 明朝"/>
        </w:rPr>
        <w:t>αντίστοιχους των άλλων Κλάδων, που έχουν παραλειφθεί στις κρίσεις για προαγωγή).</w:t>
      </w:r>
    </w:p>
    <w:p>
      <w:pPr>
        <w:pStyle w:val="Normal"/>
        <w:rPr/>
      </w:pPr>
      <w:r>
        <w:rPr>
          <w:rFonts w:eastAsia="Times New Roman"/>
        </w:rPr>
        <w:t xml:space="preserve">   </w:t>
      </w:r>
      <w:r>
        <w:rPr>
          <w:rFonts w:eastAsia="MS Mincho;ＭＳ 明朝"/>
        </w:rPr>
        <w:t>(6) Προστίθεται νέα διάταξη κατά την οποία οι Αντιστράτηγοι, Αντιναύαρχοι και Αντιπτέραρχοι που συμπληρώνουν μέχρι 31 Δεκεμβρίου του έτους που γίνονται οι κρίσεις 4 χρόνια στο βαθμό κρίνονται υποχρεωτικά ευδοκίμως τερματίσαντες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Άρθρο 17: Σύνταξη και κύρωση πινάκ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η διαδικασία σύνταξης και κύρωσης των πινάκων των αξιωματικών που κρίνονται στις τακτικές ετήσι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Άρθρο 18: Συνέπειες δυσμενώ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φέρεται στις συνέπειες των δυσμενών κρίσεων των αξιωματικών.</w:t>
      </w:r>
    </w:p>
    <w:p>
      <w:pPr>
        <w:pStyle w:val="Normal"/>
        <w:rPr/>
      </w:pPr>
      <w:r>
        <w:rPr>
          <w:rFonts w:eastAsia="Times New Roman"/>
        </w:rPr>
        <w:t xml:space="preserve">   </w:t>
      </w:r>
      <w:r>
        <w:rPr>
          <w:rFonts w:eastAsia="MS Mincho;ＭＳ 明朝"/>
        </w:rPr>
        <w:t>β. Θεσπίζονται οι παρακάτω νέες διατάξεις :</w:t>
      </w:r>
    </w:p>
    <w:p>
      <w:pPr>
        <w:pStyle w:val="Normal"/>
        <w:rPr/>
      </w:pPr>
      <w:r>
        <w:rPr>
          <w:rFonts w:eastAsia="Times New Roman"/>
        </w:rPr>
        <w:t xml:space="preserve">   </w:t>
      </w:r>
      <w:r>
        <w:rPr>
          <w:rFonts w:eastAsia="MS Mincho;ＭＳ 明朝"/>
        </w:rPr>
        <w:t>(1) Οι κρινόμενοι κατ' αρχαιότητα αξιωματικοί βαθμών Υπολοχαγού μέχρι Αντισυνταγματάρχη και των αντίστοιχων των άλλων Κλάδων, κρινόμενοι κατ' αρχαιότητα χάνουν την αρχαιότητά τους και τίθενται στην επετηρίδα μετά τους κατ' εκλογή νεότερούς τους.</w:t>
      </w:r>
    </w:p>
    <w:p>
      <w:pPr>
        <w:pStyle w:val="Normal"/>
        <w:rPr>
          <w:rFonts w:eastAsia="MS Mincho;ＭＳ 明朝"/>
        </w:rPr>
      </w:pPr>
      <w:r>
        <w:rPr>
          <w:rFonts w:eastAsia="Times New Roman"/>
        </w:rPr>
        <w:t xml:space="preserve">   </w:t>
      </w:r>
      <w:r>
        <w:rPr>
          <w:rFonts w:eastAsia="MS Mincho;ＭＳ 明朝"/>
        </w:rPr>
        <w:t>Τούτο κρίθηκε επιβεβλημένο για την επιβράβευση των κατά τεκμήριο ικανότερων στελεχών και την ταχύτερη εξέλιξή τους (με τις ισχύουσες σήμερα διατάξεις οι αξιωματικοί, που κρίνονται κατ' αρχαιότητα, προάγονται μέχρι και το βαθμό του Συνταγματάρχη - Πλοιάρχου - Σμηνάρχου  μαζί  με  τους κατ' εκλογή προαγόμενους χωρίς απώλεια αρχαιότητας).</w:t>
      </w:r>
    </w:p>
    <w:p>
      <w:pPr>
        <w:pStyle w:val="Normal"/>
        <w:rPr>
          <w:rFonts w:eastAsia="MS Mincho;ＭＳ 明朝"/>
        </w:rPr>
      </w:pPr>
      <w:r>
        <w:rPr>
          <w:rFonts w:eastAsia="Times New Roman"/>
        </w:rPr>
        <w:t xml:space="preserve">   </w:t>
      </w:r>
      <w:r>
        <w:rPr>
          <w:rFonts w:eastAsia="MS Mincho;ＭＳ 明朝"/>
        </w:rPr>
        <w:t>(2) Προβλέπεται η δυνατότητα νέας κρίσης για προαγωγή των αξιωματικών βαθμών Συνταγματάρχη μέχρι και Ταξιάρχου και των αντίστοιχων των άλλων Κλάδων, που είχαν κριθεί με το νέο είδος κρίσης του διατηρητέου στον αυτό βαθμό και είχαν παραμείνει στην ενέργεια παραλειφθέντες από νεοτέρους τους.</w:t>
      </w:r>
    </w:p>
    <w:p>
      <w:pPr>
        <w:pStyle w:val="Normal"/>
        <w:rPr>
          <w:rFonts w:eastAsia="MS Mincho;ＭＳ 明朝"/>
        </w:rPr>
      </w:pPr>
      <w:r>
        <w:rPr>
          <w:rFonts w:eastAsia="Times New Roman"/>
        </w:rPr>
        <w:t xml:space="preserve">   </w:t>
      </w:r>
      <w:r>
        <w:rPr>
          <w:rFonts w:eastAsia="MS Mincho;ＭＳ 明朝"/>
        </w:rPr>
        <w:t>(3) Προβλέπεται η παραμονή στην ενεργό υπηρεσία, (εκτός οργανικών θέσεων), ανεξάρτητα αν έχουν συμπληρώσει πλήρη συντάξιμη υπηρεσία, των αξιωματικών βαθμών Συνταγματάρχη και Ταξίαρχου και αντίστοιχων των άλλων Κλάδων, που κρίνονται δύο (2) φορές διατηρητέοι στον αυτό βαθμό και παραλείπονται στις προαγωγές από νεοτέρους τους.</w:t>
      </w:r>
    </w:p>
    <w:p>
      <w:pPr>
        <w:pStyle w:val="Normal"/>
        <w:rPr>
          <w:rFonts w:eastAsia="MS Mincho;ＭＳ 明朝"/>
        </w:rPr>
      </w:pPr>
      <w:r>
        <w:rPr>
          <w:rFonts w:eastAsia="Times New Roman"/>
        </w:rPr>
        <w:t xml:space="preserve">   </w:t>
      </w:r>
      <w:r>
        <w:rPr>
          <w:rFonts w:eastAsia="MS Mincho;ＭＳ 明朝"/>
        </w:rPr>
        <w:t>Τούτο κρίθηκε επιβεβλημένο, γιατί οι αξιωματικοί αυτοί μπορούν να αποδώσουν αξιόλογο έργο και επιπλέον αντιμετωπίζεται το πρόβλημα της πρόωρης συνταξιοδότησης αξιόλογων στελεχών.</w:t>
      </w:r>
    </w:p>
    <w:p>
      <w:pPr>
        <w:pStyle w:val="Normal"/>
        <w:rPr>
          <w:rFonts w:eastAsia="MS Mincho;ＭＳ 明朝"/>
        </w:rPr>
      </w:pPr>
      <w:r>
        <w:rPr>
          <w:rFonts w:eastAsia="Times New Roman"/>
        </w:rPr>
        <w:t xml:space="preserve">   </w:t>
      </w:r>
      <w:r>
        <w:rPr>
          <w:rFonts w:eastAsia="MS Mincho;ＭＳ 明朝"/>
        </w:rPr>
        <w:t>(6) Προβλέπεται όπως τα Ανώτατα κατά Κλάδο Συμβούλια θα καθορίζουν πριν τις κρίσεις, με βάση τις εκάστοτε υπηρεσιακές ανάγκες, τα ποσοστά των αξιωματικών που θα τίθενται εκτός οργανικών θέσεων, όπως και την κρίση των αξιωματικών, όταν τα ποσοστά υπολείπονται του αριθμού των επιθυμούντων να τεθούν στην κατάσταση αυτ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9. Άρθρο 19: Επανακρί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Αναφέρεται στις διαδικασίες κοινοποίησης των δυσμενών κρίσεων και άσκησης του δικαιώματος προσφυγής για επανάκριση των δυσμενώς κρινόμενων αξιωματικών. Επίσης και στις διαδικασίες επανάκρισης των αξιωματικών.</w:t>
      </w:r>
    </w:p>
    <w:p>
      <w:pPr>
        <w:pStyle w:val="Normal"/>
        <w:rPr>
          <w:rFonts w:eastAsia="MS Mincho;ＭＳ 明朝"/>
        </w:rPr>
      </w:pPr>
      <w:r>
        <w:rPr>
          <w:rFonts w:eastAsia="Times New Roman"/>
        </w:rPr>
        <w:t xml:space="preserve">   </w:t>
      </w:r>
      <w:r>
        <w:rPr>
          <w:rFonts w:eastAsia="MS Mincho;ＭＳ 明朝"/>
        </w:rPr>
        <w:t>β. Καθορίζεται  νέα διάταξη που προβλέπει όπως τα Συμβούλια Επανακρίσεων δύνανται κατά τις επανακρίσεις, να αναφερθούν στην αιτιολογία της πρωτοβάθμιας κρίσης ή να συμπληρώσουν αυτή ή να εγγράψουν νέα αιτιολογ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0. Άρθρο 20: Προαγωγέ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Αναφέρεται στις προαγωγές των αξιωματικών που προάγονται για κάλυψη κενών ή ανεξάρτητα κενών οργανικών θέσεων.</w:t>
      </w:r>
    </w:p>
    <w:p>
      <w:pPr>
        <w:pStyle w:val="Normal"/>
        <w:rPr>
          <w:rFonts w:eastAsia="MS Mincho;ＭＳ 明朝"/>
        </w:rPr>
      </w:pPr>
      <w:r>
        <w:rPr>
          <w:rFonts w:eastAsia="Times New Roman"/>
        </w:rPr>
        <w:t xml:space="preserve">   </w:t>
      </w:r>
      <w:r>
        <w:rPr>
          <w:rFonts w:eastAsia="MS Mincho;ＭＳ 明朝"/>
        </w:rPr>
        <w:t>β. Τροποποιούνται  τα ποσοστά των προαγόμενων κατ' εκλογή και κατ' αρχαιότητα αξιωματικών βαθμών Λοχαγού μέχρι και Αντισυνταγματάρχη και των αντίστοιχων των άλλων Κλάδων, με αύξηση των ποσοστών των κατ' εκλογή και αντίστοιχη μείωση των ποσοστών κατ' αρχαιότητα: Λοχαγοί :   αντί 5/10 κατ' εκλογή και 5/10 κατ' αρχαιότητα, σε</w:t>
      </w:r>
    </w:p>
    <w:p>
      <w:pPr>
        <w:pStyle w:val="Normal"/>
        <w:rPr>
          <w:rFonts w:eastAsia="MS Mincho;ＭＳ 明朝"/>
        </w:rPr>
      </w:pPr>
      <w:r>
        <w:rPr>
          <w:rFonts w:eastAsia="Times New Roman"/>
        </w:rPr>
        <w:t xml:space="preserve">                </w:t>
      </w:r>
      <w:r>
        <w:rPr>
          <w:rFonts w:eastAsia="MS Mincho;ＭＳ 明朝"/>
        </w:rPr>
        <w:t>6/10 "   "      και 4/10 " " Ταγματάρχες : αντί 6/10 κατ' εκλογή και 4/10 κατ' αρχαιότητα, σε</w:t>
      </w:r>
    </w:p>
    <w:p>
      <w:pPr>
        <w:pStyle w:val="Normal"/>
        <w:rPr>
          <w:rFonts w:eastAsia="MS Mincho;ＭＳ 明朝"/>
        </w:rPr>
      </w:pPr>
      <w:r>
        <w:rPr>
          <w:rFonts w:eastAsia="Times New Roman"/>
        </w:rPr>
        <w:t xml:space="preserve">                  </w:t>
      </w:r>
      <w:r>
        <w:rPr>
          <w:rFonts w:eastAsia="MS Mincho;ＭＳ 明朝"/>
        </w:rPr>
        <w:t>7/10 "   "      και 3/10 " " Αντισυνταγματάρχες: αντί 7/10 κατ' εκλογή και 3/10 κατ' αρχαιότητα, σε</w:t>
      </w:r>
    </w:p>
    <w:p>
      <w:pPr>
        <w:pStyle w:val="Normal"/>
        <w:rPr>
          <w:rFonts w:eastAsia="MS Mincho;ＭＳ 明朝"/>
        </w:rPr>
      </w:pPr>
      <w:r>
        <w:rPr>
          <w:rFonts w:eastAsia="Times New Roman"/>
        </w:rPr>
        <w:t xml:space="preserve">                        </w:t>
      </w:r>
      <w:r>
        <w:rPr>
          <w:rFonts w:eastAsia="MS Mincho;ＭＳ 明朝"/>
        </w:rPr>
        <w:t>8/10 "   "      και 2/10 " "</w:t>
      </w:r>
    </w:p>
    <w:p>
      <w:pPr>
        <w:pStyle w:val="Normal"/>
        <w:rPr>
          <w:rFonts w:eastAsia="MS Mincho;ＭＳ 明朝"/>
        </w:rPr>
      </w:pPr>
      <w:r>
        <w:rPr>
          <w:rFonts w:eastAsia="Times New Roman"/>
        </w:rPr>
        <w:t xml:space="preserve">   </w:t>
      </w:r>
      <w:r>
        <w:rPr>
          <w:rFonts w:eastAsia="MS Mincho;ＭＳ 明朝"/>
        </w:rPr>
        <w:t>Έτσι, σε συνδυασμό με την διάταξη που προβλέπει την απώλεια αρχαιότητας των προαγόμενων κατ' αρχαιότητα, θα προωθούνται ταχύτερα κατά τεκμήριο ικανότερα στελέχη.</w:t>
      </w:r>
    </w:p>
    <w:p>
      <w:pPr>
        <w:pStyle w:val="Normal"/>
        <w:rPr>
          <w:rFonts w:eastAsia="MS Mincho;ＭＳ 明朝"/>
        </w:rPr>
      </w:pPr>
      <w:r>
        <w:rPr>
          <w:rFonts w:eastAsia="Times New Roman"/>
        </w:rPr>
        <w:t xml:space="preserve">   </w:t>
      </w:r>
      <w:r>
        <w:rPr>
          <w:rFonts w:eastAsia="MS Mincho;ＭＳ 明朝"/>
        </w:rPr>
        <w:t>Επίσης συμπληρώνεται η παραπάνω διάταξη με την καθιέρωση ποσοστών κατ' εκλογή και κατ' αρχαιότητα προαγωγής Υπλγών (5/10 κατ' εκλογή και 5/10 κατ' αρχαιότητα).</w:t>
      </w:r>
    </w:p>
    <w:p>
      <w:pPr>
        <w:pStyle w:val="Normal"/>
        <w:rPr>
          <w:rFonts w:eastAsia="MS Mincho;ＭＳ 明朝"/>
        </w:rPr>
      </w:pPr>
      <w:r>
        <w:rPr>
          <w:rFonts w:eastAsia="Times New Roman"/>
        </w:rPr>
        <w:t xml:space="preserve">   </w:t>
      </w:r>
      <w:r>
        <w:rPr>
          <w:rFonts w:eastAsia="MS Mincho;ＭＳ 明朝"/>
        </w:rPr>
        <w:t>γ. Συμπεριλαμβάνονται στα υπόψη άρθρα διατάξεις άλλων νόμων, που αναφέρονται στις προαγωγές αξιωματικών ειδικών κατηγοριών (όπως αξιωματικών που αποβιώνουν, που απομακρύνονται για λόγους υγείας κ.λπ.).</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1. Άρθρο 21: Αποστρατε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ις αποστρατείες γενικά των αξιωματικών είτε λόγω δυσμενών κρίσεων, ή για οποιαδήποτε άλλη αιτία (με αίτηση, λόγω συμπληρώσεως 35ετίας ή καταλήψεως από το όριο ηλικίας κ.λ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Άρθρο 22: Απονομή αποστρατευτικού βαθμού και τιμητικών δι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Αναφέρεται στην απονομή αποστρατευτικού βαθμού και τιμητικών διακρίσεων (τίτλο επιτίμου) στους αποστρατευομένους αξιωματ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Άρθρο 23: Ανάκληση στην ενεργό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φορά στις ανακλήσεις των αξιωματικών ως μονίμων από την εφεδρεία (διαδικασία, προϋποθέσεις κρίσεων και προαγωγών).</w:t>
      </w:r>
    </w:p>
    <w:p>
      <w:pPr>
        <w:pStyle w:val="Normal"/>
        <w:rPr/>
      </w:pPr>
      <w:r>
        <w:rPr>
          <w:rFonts w:eastAsia="Times New Roman"/>
        </w:rPr>
        <w:t xml:space="preserve">   </w:t>
      </w:r>
      <w:r>
        <w:rPr>
          <w:rFonts w:eastAsia="MS Mincho;ＭＳ 明朝"/>
        </w:rPr>
        <w:t>β. Θεσπίζεται διάταξη που προβλέπει την κατ' απονομή χορήγηση βαθμού σε αξιωματικούς, για κάλυψη άμεσων και επιτακτικών αναγκών που έχουν σχέση με διεθνείς και συμμαχικές δραστηριότητες και για αυστηρά μικρό χρονικό διάστημα.</w:t>
      </w:r>
    </w:p>
    <w:p>
      <w:pPr>
        <w:pStyle w:val="Normal"/>
        <w:rPr/>
      </w:pPr>
      <w:r>
        <w:rPr>
          <w:rFonts w:eastAsia="Times New Roman"/>
        </w:rPr>
        <w:t xml:space="preserve">   </w:t>
      </w:r>
      <w:r>
        <w:rPr>
          <w:rFonts w:eastAsia="MS Mincho;ＭＳ 明朝"/>
        </w:rPr>
        <w:t>Ο  χρόνος, ο βαθμός και η επιτακτική ανάγκη θα ορίζονται με Π.Δ., μετά από γνωμάτευση του Σ.Α.Γ.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Άρθρο 24: Τοποθετήσεις-Μετα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Καθορίζονται  τα συγκεκριμένα όργανα, που διενεργούν τις τοποθετήσεις και μεταθέσεις των αξιωματικών εντός και εκτός του Κλάδου τους (Κ.Υ.Σ.Ε.Α. - ΥΕΘΑ - Αρχηγοί Κλάδων).</w:t>
      </w:r>
    </w:p>
    <w:p>
      <w:pPr>
        <w:pStyle w:val="Normal"/>
        <w:rPr/>
      </w:pPr>
      <w:r>
        <w:rPr>
          <w:rFonts w:eastAsia="Times New Roman"/>
        </w:rPr>
        <w:t xml:space="preserve">   </w:t>
      </w:r>
      <w:r>
        <w:rPr>
          <w:rFonts w:eastAsia="MS Mincho;ＭＳ 明朝"/>
        </w:rPr>
        <w:t>β. Προβλέπεται η έκδοση Π.Δ. με το οποίο θα καθορίζονται τα κριτήρια για τις τοποθετήσεις και μεταθέσεις των αξιωματικών, ως και ο προγραμματισμός των μεταθέσεων δυο (2) τουλάχιστον χρόνια πριν την υλοποίη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Άρθρο 25: Τελικές- Μεταβατικές-Καταργού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Για την καλύτερη εφαρμογή των διατάξεων του νέου νόμου καθορίσθηκαν σχετικές τελικές και μεταβατικές διατάξεις.</w:t>
      </w:r>
    </w:p>
    <w:p>
      <w:pPr>
        <w:pStyle w:val="Normal"/>
        <w:rPr/>
      </w:pPr>
      <w:r>
        <w:rPr>
          <w:rFonts w:eastAsia="Times New Roman"/>
        </w:rPr>
        <w:t xml:space="preserve">   </w:t>
      </w:r>
      <w:r>
        <w:rPr>
          <w:rFonts w:eastAsia="MS Mincho;ＭＳ 明朝"/>
        </w:rPr>
        <w:t>β. Μετά από παρατήρηση της κεντρικής νομοπαρασκευαστικής Επιτροπής, προβλέπεται πλέον και στο Π.Ν. η αυτή εξέλιξη ανδρών και γυναικών αξιωματικών.</w:t>
      </w:r>
    </w:p>
    <w:p>
      <w:pPr>
        <w:pStyle w:val="Normal"/>
        <w:rPr/>
      </w:pPr>
      <w:r>
        <w:rPr>
          <w:rFonts w:eastAsia="Times New Roman"/>
        </w:rPr>
        <w:t xml:space="preserve">   </w:t>
      </w:r>
      <w:r>
        <w:rPr>
          <w:rFonts w:eastAsia="MS Mincho;ＭＳ 明朝"/>
        </w:rPr>
        <w:t>Για την απρόσκοπτη εξέλιξη των αξιωματικών γυναικών του Π.Ν, απαιτείται ως τυπικό προσόν προαγωγής, η συμπλήρωση θαλασσίας υπηρεσίας.</w:t>
      </w:r>
    </w:p>
    <w:p>
      <w:pPr>
        <w:pStyle w:val="Normal"/>
        <w:rPr/>
      </w:pPr>
      <w:r>
        <w:rPr>
          <w:rFonts w:eastAsia="Times New Roman"/>
        </w:rPr>
        <w:t xml:space="preserve">   </w:t>
      </w:r>
      <w:r>
        <w:rPr>
          <w:rFonts w:eastAsia="MS Mincho;ＭＳ 明朝"/>
        </w:rPr>
        <w:t>Για τη διαμόρφωση των κατάλληλων συνθηκών συμπλήρωσης του προσόντος αυτού καθορίζεται, για την ισχύ των σχετικών διατάξεων, μεταβατικός χρόνος πέντε (5) ετών από την ισχύ του παρόντος νόμου.</w:t>
      </w:r>
    </w:p>
    <w:p>
      <w:pPr>
        <w:pStyle w:val="Normal"/>
        <w:rPr/>
      </w:pPr>
      <w:r>
        <w:rPr>
          <w:rFonts w:eastAsia="Times New Roman"/>
        </w:rPr>
        <w:t xml:space="preserve">   </w:t>
      </w:r>
      <w:r>
        <w:rPr>
          <w:rFonts w:eastAsia="MS Mincho;ＭＳ 明朝"/>
        </w:rPr>
        <w:t>γ. Καταργούνται, από την ισχύ του νέου νόμου όλοι οι νόμοι και τα Ν.Δ.  που έρχονται σε αντίθεση με τις διατάξεις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Άρθρο 26: Έναρξη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θορίζεται ότι 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Ε Π Ι Λ Ο Γ Ο Σ</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υπό ψήφιση σχέδιο νόμου επιτυγχάνονται οι σκοποί που τέθηκαν, χωρίς να δημιουργούνται προβλήματα υλοποίησής του, αφού προβλέπεται η σταδιακή εφαρμογή του.</w:t>
      </w:r>
    </w:p>
    <w:p>
      <w:pPr>
        <w:pStyle w:val="Normal"/>
        <w:rPr/>
      </w:pPr>
      <w:r>
        <w:rPr>
          <w:rFonts w:eastAsia="Times New Roman"/>
        </w:rPr>
        <w:t xml:space="preserve">   </w:t>
      </w:r>
      <w:r>
        <w:rPr>
          <w:rFonts w:eastAsia="MS Mincho;ＭＳ 明朝"/>
        </w:rPr>
        <w:t>Μετά από τα παραπάνω υποβάλλουμε το παρόν σχέδιο νόμου και παρακαλούμε για την ψήφι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7 Ιουν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ΥΠΟΥΡΓΟΣ  ΕΘΝΙΚΗΣ  Α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ράσιμος Δ. Αρσέ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Ι Ν Α Κ Α Σ   Π Ε Ρ Ι Ε Χ Ο Μ Ε Ν Ω 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Ε Φ Α Λ Α Ι Ο  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εραρχ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 ρ θ ρ α                                        Σ ε λ ί δ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Προέλευση - διάκριση                           1</w:t>
      </w:r>
    </w:p>
    <w:p>
      <w:pPr>
        <w:pStyle w:val="Normal"/>
        <w:rPr/>
      </w:pPr>
      <w:r>
        <w:rPr>
          <w:rFonts w:eastAsia="Times New Roman"/>
        </w:rPr>
        <w:t xml:space="preserve">                 </w:t>
      </w:r>
      <w:r>
        <w:rPr>
          <w:rFonts w:eastAsia="MS Mincho;ＭＳ 明朝"/>
        </w:rPr>
        <w:t>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Στρατού Ξηράς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Πολεμικού Ναυτικού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Πολεμικής Αεροπορίας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ών Κοινών Σωμάτων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πετηρίδες αξιωματικών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Βαθμοί και εξέλιξη αξιωματικών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έλιξη αξιωματικών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ρατός Ξηράς                                5</w:t>
      </w:r>
    </w:p>
    <w:p>
      <w:pPr>
        <w:pStyle w:val="Normal"/>
        <w:rPr/>
      </w:pPr>
      <w:r>
        <w:rPr>
          <w:rFonts w:eastAsia="Times New Roman"/>
        </w:rPr>
        <w:t xml:space="preserve">                   </w:t>
      </w:r>
      <w:r>
        <w:rPr>
          <w:rFonts w:eastAsia="MS Mincho;ＭＳ 明朝"/>
        </w:rPr>
        <w:t>Πολεμικό Ναυτικό                             5</w:t>
      </w:r>
    </w:p>
    <w:p>
      <w:pPr>
        <w:pStyle w:val="Normal"/>
        <w:rPr/>
      </w:pPr>
      <w:r>
        <w:rPr>
          <w:rFonts w:eastAsia="Times New Roman"/>
        </w:rPr>
        <w:t xml:space="preserve">                   </w:t>
      </w:r>
      <w:r>
        <w:rPr>
          <w:rFonts w:eastAsia="MS Mincho;ＭＳ 明朝"/>
        </w:rPr>
        <w:t>Πολεμική Αεροπορία                           6</w:t>
      </w:r>
    </w:p>
    <w:p>
      <w:pPr>
        <w:pStyle w:val="Normal"/>
        <w:rPr/>
      </w:pPr>
      <w:r>
        <w:rPr>
          <w:rFonts w:eastAsia="Times New Roman"/>
        </w:rPr>
        <w:t xml:space="preserve">                   </w:t>
      </w:r>
      <w:r>
        <w:rPr>
          <w:rFonts w:eastAsia="MS Mincho;ＭＳ 明朝"/>
        </w:rPr>
        <w:t>Κοινά Σώματα                                 7</w:t>
      </w:r>
    </w:p>
    <w:p>
      <w:pPr>
        <w:pStyle w:val="Normal"/>
        <w:rPr/>
      </w:pPr>
      <w:r>
        <w:rPr>
          <w:rFonts w:eastAsia="Times New Roman"/>
        </w:rPr>
        <w:t xml:space="preserve">                   </w:t>
      </w:r>
      <w:r>
        <w:rPr>
          <w:rFonts w:eastAsia="MS Mincho;ＭＳ 明朝"/>
        </w:rPr>
        <w:t>Ειδικών Καταστάσεων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ρχαιότητα αξιωματικών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αιότητα μεταξύ  αξιωματικών                 9</w:t>
      </w:r>
    </w:p>
    <w:p>
      <w:pPr>
        <w:pStyle w:val="Normal"/>
        <w:rPr/>
      </w:pPr>
      <w:r>
        <w:rPr>
          <w:rFonts w:eastAsia="Times New Roman"/>
        </w:rPr>
        <w:t xml:space="preserve">                 </w:t>
      </w:r>
      <w:r>
        <w:rPr>
          <w:rFonts w:eastAsia="MS Mincho;ＭＳ 明朝"/>
        </w:rPr>
        <w:t>διαφόρων Κλ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αιότητα μεταξύ  αξιωματικών                 9</w:t>
      </w:r>
    </w:p>
    <w:p>
      <w:pPr>
        <w:pStyle w:val="Normal"/>
        <w:rPr/>
      </w:pPr>
      <w:r>
        <w:rPr>
          <w:rFonts w:eastAsia="Times New Roman"/>
        </w:rPr>
        <w:t xml:space="preserve">                 </w:t>
      </w:r>
      <w:r>
        <w:rPr>
          <w:rFonts w:eastAsia="MS Mincho;ＭＳ 明朝"/>
        </w:rPr>
        <w:t>εντός του Κλά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Ε Φ Α Λ Α Ι Ο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πικά  -  ουσιαστικά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Χρόνος παραμονής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άχιστος χρόνος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Μέγιστος  χρόνος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λογιζόμενος ως χρόνος                13</w:t>
      </w:r>
    </w:p>
    <w:p>
      <w:pPr>
        <w:pStyle w:val="Normal"/>
        <w:rPr/>
      </w:pPr>
      <w:r>
        <w:rPr>
          <w:rFonts w:eastAsia="Times New Roman"/>
        </w:rPr>
        <w:t xml:space="preserve">                 </w:t>
      </w:r>
      <w:r>
        <w:rPr>
          <w:rFonts w:eastAsia="MS Mincho;ＭＳ 明朝"/>
        </w:rPr>
        <w:t>παραμονής στ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μη λογιζόμενος ως χρόνος             14</w:t>
      </w:r>
    </w:p>
    <w:p>
      <w:pPr>
        <w:pStyle w:val="Normal"/>
        <w:rPr/>
      </w:pPr>
      <w:r>
        <w:rPr>
          <w:rFonts w:eastAsia="Times New Roman"/>
        </w:rPr>
        <w:t xml:space="preserve">                 </w:t>
      </w:r>
      <w:r>
        <w:rPr>
          <w:rFonts w:eastAsia="MS Mincho;ＭＳ 明朝"/>
        </w:rPr>
        <w:t>παραμονής στ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Χρόνος διοίκησης ή ειδικής υπηρεσίας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 ρ θ ρ α                                        Σ ε λ ί δ α</w:t>
      </w:r>
    </w:p>
    <w:p>
      <w:pPr>
        <w:pStyle w:val="Normal"/>
        <w:rPr/>
      </w:pPr>
      <w:r>
        <w:rPr>
          <w:rFonts w:eastAsia="Times New Roman"/>
        </w:rPr>
        <w:t xml:space="preserve">                 </w:t>
      </w:r>
      <w:r>
        <w:rPr>
          <w:rFonts w:eastAsia="MS Mincho;ＭＳ 明朝"/>
        </w:rPr>
        <w:t>Στρατός Ξηράς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ό Ναυτικό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ή Αεροπορία                          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Φοίτηση σε σχολεία                          2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υσιαστικά προσόντα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υσιαστικά προσόντα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αττώματα                                  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αθμολογία ουσιαστικών προσόντων             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Ατομικά έγγραφα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έσεις Αξιολόγησης, Σημειώματα Αξιολόγησης</w:t>
      </w:r>
    </w:p>
    <w:p>
      <w:pPr>
        <w:pStyle w:val="Normal"/>
        <w:rPr/>
      </w:pPr>
      <w:r>
        <w:rPr>
          <w:rFonts w:eastAsia="Times New Roman"/>
        </w:rPr>
        <w:t xml:space="preserve">                </w:t>
      </w:r>
      <w:r>
        <w:rPr>
          <w:rFonts w:eastAsia="MS Mincho;ＭＳ 明朝"/>
        </w:rPr>
        <w:t>Εκθέσεις Πολεμικής Δράσης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Ειδικές εκθέσεις αποστρατείας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Ε Φ Α Λ Α Ι Ο  Ι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 επανα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Προϋποθέσεις κρίσης και προαγωγής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ές διατάξεις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διατάξεις                             2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Είδη κρίσεων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κτέοι κατ' εκλογή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Προακτέοι  κατ' αρχαιότητα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 στον αυτό βαθμό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υδοκίμως τερματίσαντες τη                   32</w:t>
      </w:r>
    </w:p>
    <w:p>
      <w:pPr>
        <w:pStyle w:val="Normal"/>
        <w:rPr/>
      </w:pPr>
      <w:r>
        <w:rPr>
          <w:rFonts w:eastAsia="Times New Roman"/>
        </w:rPr>
        <w:t xml:space="preserve">                 </w:t>
      </w:r>
      <w:r>
        <w:rPr>
          <w:rFonts w:eastAsia="MS Mincho;ＭＳ 明朝"/>
        </w:rPr>
        <w:t>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υτέοι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Τακτικές και έκτακτες κρίσεις                 3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                              3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Έκτακτες κρίσεις                             3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δικασίες πριν από τις κρίσεις              3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δικασίες κατά  τις κρίσεις                 3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Συμβούλια κρίσεων-προαγωγών                   3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3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ο Αρχηγών Γενικών Επιτελείων          3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ώτατα Συμβούλια Κρίσεων                     3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α  προαγωγών                          3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γκληση Συμβουλίων                           3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Eπιλογή Αρχηγών                               4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ηγός Γενικού Επιτελείου                    40</w:t>
      </w:r>
    </w:p>
    <w:p>
      <w:pPr>
        <w:pStyle w:val="Normal"/>
        <w:rPr/>
      </w:pPr>
      <w:r>
        <w:rPr>
          <w:rFonts w:eastAsia="Times New Roman"/>
        </w:rPr>
        <w:t xml:space="preserve">                 </w:t>
      </w:r>
      <w:r>
        <w:rPr>
          <w:rFonts w:eastAsia="MS Mincho;ＭＳ 明朝"/>
        </w:rPr>
        <w:t>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ηγοί Γενικών Επιτελείων                    40</w:t>
      </w:r>
    </w:p>
    <w:p>
      <w:pPr>
        <w:pStyle w:val="Normal"/>
        <w:rPr/>
      </w:pPr>
      <w:r>
        <w:rPr>
          <w:rFonts w:eastAsia="Times New Roman"/>
        </w:rPr>
        <w:t xml:space="preserve">                 </w:t>
      </w:r>
      <w:r>
        <w:rPr>
          <w:rFonts w:eastAsia="MS Mincho;ＭＳ 明朝"/>
        </w:rPr>
        <w:t>Στρατού, Ναυτικού, Αεροπο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Διενέργεια κρίσεων                            4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κτακτες κρίσεις προς πλήρωση                41</w:t>
      </w:r>
    </w:p>
    <w:p>
      <w:pPr>
        <w:pStyle w:val="Normal"/>
        <w:rPr/>
      </w:pPr>
      <w:r>
        <w:rPr>
          <w:rFonts w:eastAsia="Times New Roman"/>
        </w:rPr>
        <w:t xml:space="preserve">                 </w:t>
      </w:r>
      <w:r>
        <w:rPr>
          <w:rFonts w:eastAsia="MS Mincho;ＭＳ 明朝"/>
        </w:rPr>
        <w:t>κενών θέσεων ανώτα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 ανώτατων αξιωματικών         4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 ανωτέρων και                42</w:t>
      </w:r>
    </w:p>
    <w:p>
      <w:pPr>
        <w:pStyle w:val="Normal"/>
        <w:rPr/>
      </w:pPr>
      <w:r>
        <w:rPr>
          <w:rFonts w:eastAsia="Times New Roman"/>
        </w:rPr>
        <w:t xml:space="preserve">                 </w:t>
      </w:r>
      <w:r>
        <w:rPr>
          <w:rFonts w:eastAsia="MS Mincho;ＭＳ 明朝"/>
        </w:rPr>
        <w:t>κατωτέρ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συμπληρώνουν          43</w:t>
      </w:r>
    </w:p>
    <w:p>
      <w:pPr>
        <w:pStyle w:val="Normal"/>
        <w:rPr>
          <w:rFonts w:eastAsia="MS Mincho;ＭＳ 明朝"/>
        </w:rPr>
      </w:pPr>
      <w:r>
        <w:rPr>
          <w:rFonts w:eastAsia="Times New Roman"/>
        </w:rPr>
        <w:t xml:space="preserve">                 </w:t>
      </w:r>
      <w:r>
        <w:rPr>
          <w:rFonts w:eastAsia="MS Mincho;ＭＳ 明朝"/>
        </w:rPr>
        <w:t>35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Κρίσεις αξιωματικών που καταλαμβάνονται       44</w:t>
      </w:r>
    </w:p>
    <w:p>
      <w:pPr>
        <w:pStyle w:val="Normal"/>
        <w:rPr/>
      </w:pPr>
      <w:r>
        <w:rPr>
          <w:rFonts w:eastAsia="Times New Roman"/>
        </w:rPr>
        <w:t xml:space="preserve">                 </w:t>
      </w:r>
      <w:r>
        <w:rPr>
          <w:rFonts w:eastAsia="MS Mincho;ＭＳ 明朝"/>
        </w:rPr>
        <w:t>από το όριο ηλικ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έχουν τεθεί           44</w:t>
      </w:r>
    </w:p>
    <w:p>
      <w:pPr>
        <w:pStyle w:val="Normal"/>
        <w:rPr/>
      </w:pPr>
      <w:r>
        <w:rPr>
          <w:rFonts w:eastAsia="Times New Roman"/>
        </w:rPr>
        <w:t xml:space="preserve">                 </w:t>
      </w:r>
      <w:r>
        <w:rPr>
          <w:rFonts w:eastAsia="MS Mincho;ＭＳ 明朝"/>
        </w:rPr>
        <w:t>Εκτός Οργανικών Θέσεων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διανύουν τον          45</w:t>
      </w:r>
    </w:p>
    <w:p>
      <w:pPr>
        <w:pStyle w:val="Normal"/>
        <w:rPr/>
      </w:pPr>
      <w:r>
        <w:rPr>
          <w:rFonts w:eastAsia="Times New Roman"/>
        </w:rPr>
        <w:t xml:space="preserve">                 </w:t>
      </w:r>
      <w:r>
        <w:rPr>
          <w:rFonts w:eastAsia="MS Mincho;ＭＳ 明朝"/>
        </w:rPr>
        <w:t>τελευταίο βαθμό  εξέλιξ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Σύνταξη και κύρωση πινάκων κρίσεως            4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Συνέπειες δυσμενών κρίσεων                    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κτέοι κατ' αρχαιότητα                     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 στον αυτό βαθμό                   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υδοκίμως τερματίσαντες τη σταδιοδρομία τους  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ός Οργανικών Θέσεων (Ε.Ο.Θ)                4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Επανακρίσεις                                  4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4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φυγές                                     4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α Επανακρίσεων                        4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ενέργεια Επανακρίσεων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Ι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γωγές- Αποστρατείες- Τοποθετήσεις- Μετα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ΠΡΟΑΓΩΓΕΣ.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λογισμός κενών θέσεων                      5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λήρωση κενών θέσεων                          5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Περιπτώσεις Προαγωγής                5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Αποστρατείες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ίες Αρχηγών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ίες με βάση τους πίνακες             57</w:t>
      </w:r>
    </w:p>
    <w:p>
      <w:pPr>
        <w:pStyle w:val="Normal"/>
        <w:rPr/>
      </w:pPr>
      <w:r>
        <w:rPr>
          <w:rFonts w:eastAsia="Times New Roman"/>
        </w:rPr>
        <w:t xml:space="preserve">                 </w:t>
      </w:r>
      <w:r>
        <w:rPr>
          <w:rFonts w:eastAsia="MS Mincho;ＭＳ 明朝"/>
        </w:rPr>
        <w:t>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Αποστρατείες κατόπιν προαγωγής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οιπές περιπτώσεις αποστρατείας               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Αποστρατευτικός βαθμός και                    61</w:t>
      </w:r>
    </w:p>
    <w:p>
      <w:pPr>
        <w:pStyle w:val="Normal"/>
        <w:rPr/>
      </w:pPr>
      <w:r>
        <w:rPr>
          <w:rFonts w:eastAsia="Times New Roman"/>
        </w:rPr>
        <w:t xml:space="preserve">                 </w:t>
      </w:r>
      <w:r>
        <w:rPr>
          <w:rFonts w:eastAsia="MS Mincho;ＭＳ 明朝"/>
        </w:rPr>
        <w:t>τιμητικές δια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υτικός Βαθμός                        6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ίτλος Επιτίμου                               6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Ανάκληση στην ενεργό υπηρεσία                 6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Τοποθετήσεις - μεταθέσεις                     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Ε Φ Α Λ Α Ι Ο  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λικές - Μεταβατικές - Καταργού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Τελικές- Μεταβατικές-Καταργούμενες             65</w:t>
      </w:r>
    </w:p>
    <w:p>
      <w:pPr>
        <w:pStyle w:val="Normal"/>
        <w:rPr/>
      </w:pPr>
      <w:r>
        <w:rPr>
          <w:rFonts w:eastAsia="Times New Roman"/>
        </w:rPr>
        <w:t xml:space="preserve">                 </w:t>
      </w:r>
      <w:r>
        <w:rPr>
          <w:rFonts w:eastAsia="MS Mincho;ＭＳ 明朝"/>
        </w:rPr>
        <w:t>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λικές  διατάξεις                            6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βατικές  διατάξεις                        6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ούμενες διατάξεις                       7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Έναρξη ισχύος                              7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 Χ Ε Δ Ι Ο  Ν Ο Μ Ο 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εραρχία και εξέλιξη των μονίμων αξιωματικών</w:t>
      </w:r>
    </w:p>
    <w:p>
      <w:pPr>
        <w:pStyle w:val="Normal"/>
        <w:rPr/>
      </w:pPr>
      <w:r>
        <w:rPr>
          <w:rFonts w:eastAsia="Times New Roman"/>
        </w:rPr>
        <w:t xml:space="preserve">                     </w:t>
      </w:r>
      <w:r>
        <w:rPr>
          <w:rFonts w:eastAsia="MS Mincho;ＭＳ 明朝"/>
        </w:rPr>
        <w:t>των Ενόπλων Δυνάμ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 ε ρ α ρ χ ί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έλευση και διάκριση 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έλευ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μόνιμοι αξιωματικοί των Ενόπλων Δυνάμεων προέρχονται από τους  απόφοιτους  των  Ανώτατων Στρατιωτικών  Εκπαιδευτικών Ιδρυμάτων, τους  κατατασσόμενους απευθείας ή με διαγωνισμό, και από τους μόνιμους υπαξιωματικούς και Ανθυπασπιστές  που προάγονται σε αξιωματικ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Στρατού Ξη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αξιωματικοί του Στρατού Ξηράς (Σ.Ξ.) διακρίνονται σε αξιωματικούς  Όπλων και σε  αξιωματικούς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ξιωματικοί  Όπλων  (Πεζικού, Ιππικού-Τεθωρακισμένων, Πυροβολικού, Μηχανικού, Διαβιβάσεων και Αεροπορίας Στρα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ξιωματικοί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Υποστήριξης Μάχης (Τεχνικού, Εφοδιασμού και Μεταφορών, Υλικού   Πολέμου  και  Υγειονομικού, της γενικής ειδικότητας Ιατ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Λοιπ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γειονομικού,  που περιλαμβάνει τις γενικές ειδικότητες    Κτηνιάτρων,   Οδοντιάτρων,  Φαρμακοποιών, Νοσηλευτικής, Διαχειριστών Υγειονομικού και Διοικητικών Υγει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κ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Γεωγραφικού, που  περιλαμβάνει τις γενικές ειδικότητες Γεωγραφικού και Αρχιτεχνιτών Τυπογράφ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Έρευνας και Πληροφορ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Ελεγκ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τρατιωτικών Γραμματέων, που περιλαμβάνει τις γενικές  ειδικότητες Στρατιωτικών Γραμματέων και Διερμηνέων, που υπάγονται στο Διευθυντή της Γενικής Γραμματείας του Γενικού Επιτελείου Στρα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Ταχυδρ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Μουσ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   Φροντιστών, που περιλαμβάνει τις ειδικότητες των Φροντιστών Πεζικού, Ιππικού-Τεθωρακισμένων, Πυροβολικού, Μηχανικού,  Διαβιβάσεων και Τεχνικού, που υπάγονται στα αντίστοιχα Όπλα ή Σώμα.</w:t>
      </w:r>
    </w:p>
    <w:p>
      <w:pPr>
        <w:pStyle w:val="Normal"/>
        <w:rPr/>
      </w:pPr>
      <w:r>
        <w:rPr>
          <w:rFonts w:eastAsia="Times New Roman"/>
        </w:rPr>
        <w:t xml:space="preserve">        </w:t>
      </w:r>
      <w:r>
        <w:rPr>
          <w:rFonts w:eastAsia="MS Mincho;ＭＳ 明朝"/>
        </w:rPr>
        <w:t>(ι)   Αρχιτεχνιτών  Όπλων, που περιλαμβάνει τις γενικές ειδικότητες Αρχιτεχνιτών Πεζικού, Ιππικού-Τεθωρακισμένων, Πυροβολικού,   Μηχανικού   και Διαβιβάσεων, που υπάγονται στα αντίστοιχα Όπλα.</w:t>
      </w:r>
    </w:p>
    <w:p>
      <w:pPr>
        <w:pStyle w:val="Normal"/>
        <w:rPr/>
      </w:pPr>
      <w:r>
        <w:rPr>
          <w:rFonts w:eastAsia="Times New Roman"/>
        </w:rPr>
        <w:t xml:space="preserve">        </w:t>
      </w:r>
      <w:r>
        <w:rPr>
          <w:rFonts w:eastAsia="MS Mincho;ＭＳ 明朝"/>
        </w:rPr>
        <w:t>(ια) Αρχιτεχνιτών Σωμάτων, που περιλαμβάνει τις γενικές ειδικότητες Αρχιτεχνιτών Τεχνικού, Εφοδιασμού και Μεταφορών, Υλικού  Πολέμου, Πυροτεχνουργών Υλικού Πολέμου, Υγειονομικού και Κτηνιατρικού Υλικού, που υπάγονται στα αντίστοιχα Σώματα Υποστήριξης Μάχ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Πολεμικού Ναυ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αξιωματικοί του Πολεμικού Ναυτικού (Π.Ν.) διακρίνονται σε:</w:t>
      </w:r>
    </w:p>
    <w:p>
      <w:pPr>
        <w:pStyle w:val="Normal"/>
        <w:rPr/>
      </w:pPr>
      <w:r>
        <w:rPr>
          <w:rFonts w:eastAsia="Times New Roman"/>
        </w:rPr>
        <w:t xml:space="preserve">        </w:t>
      </w:r>
      <w:r>
        <w:rPr>
          <w:rFonts w:eastAsia="MS Mincho;ＭＳ 明朝"/>
        </w:rPr>
        <w:t>α.   Μάχιμ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Μηχαν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   Σωμάτων: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κονομικού</w:t>
      </w:r>
    </w:p>
    <w:p>
      <w:pPr>
        <w:pStyle w:val="Normal"/>
        <w:rPr/>
      </w:pPr>
      <w:r>
        <w:rPr>
          <w:rFonts w:eastAsia="Times New Roman"/>
        </w:rPr>
        <w:t xml:space="preserve">        </w:t>
      </w:r>
      <w:r>
        <w:rPr>
          <w:rFonts w:eastAsia="MS Mincho;ＭＳ 明朝"/>
        </w:rPr>
        <w:t>(2)  Υγειονομικού, που περιλαμβάνει τις γενικές ειδικότητες Ιατρών, Οδοντιάτρων, Φαρμακοποιών και Νοσηλευτ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Πληρωμάτων Στόλου, που περιλαμβάνει τις γενικές ειδικότητες Υπηρεσιών και Τεχνών, που προέρχονται από τις αντίστοιχες ειδικότητες Ανθυπασπισ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άχιμοι  αξιωματικοί  του Π.Ν. είναι αυτοί που αποφοίτησαν από το τμήμα Μαχίμων της Σχολής Ναυτικών Δοκίμων και εκπαιδεύτηκαν για κυβερνήτες πολεμικών πλοίων. Μηχανικοί αξιωματικοί του Π.Ν. είναι αυτοί που αποφοίτησαν από το τμήμα Μηχανικών της Σχολής Ναυτικών Δοκίμων και εκπαιδεύτηκαν  για Διευθυντές  Μηχανών  Πολεμικών Πλοίων. Οι παραπάνω υπηρετούν κυρίως σε πλοία και διατηρούν την ιδιότητα του Μάχιμου αξιωματικού και Μηχανικού, στην οποία βασικά εκπαιδεύτηκαν, εφόσον δεν την έχουν απωλέσει για λόγους υγείας ή από άλλη αι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ξιωματικοί της παραγράφου 3γ του παρόντος άρθρου προέρχονται  από  τη  Σχολή Ναυτικών Δοκίμων μετά από διαγωνισμό κατάταξης, από  τη Στρατιωτική Σχολή Αξιωματικών Σωμάτων και από τη Σχολή Αξιωματικών Νοσηλευτ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Πολεμικής Αεροπο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αξιωματικοί της Πολεμικής Αεροπορίας (Π.Α.) διακρίνονται σε αξιωματικούς των παρακάτω ειδικοτ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Ιπταμένων</w:t>
      </w:r>
    </w:p>
    <w:p>
      <w:pPr>
        <w:pStyle w:val="Normal"/>
        <w:rPr/>
      </w:pPr>
      <w:r>
        <w:rPr>
          <w:rFonts w:eastAsia="Times New Roman"/>
        </w:rPr>
        <w:t xml:space="preserve">        </w:t>
      </w:r>
      <w:r>
        <w:rPr>
          <w:rFonts w:eastAsia="MS Mincho;ＭＳ 明朝"/>
        </w:rPr>
        <w:t>β. Μηχανικών (Αεροσκαφών, Τηλεπικοινωνιών-Ηλεκτρονικών και Αεροπορικών  Εγκαταστάσεων)</w:t>
      </w:r>
    </w:p>
    <w:p>
      <w:pPr>
        <w:pStyle w:val="Normal"/>
        <w:rPr/>
      </w:pPr>
      <w:r>
        <w:rPr>
          <w:rFonts w:eastAsia="Times New Roman"/>
        </w:rPr>
        <w:t xml:space="preserve">        </w:t>
      </w:r>
      <w:r>
        <w:rPr>
          <w:rFonts w:eastAsia="MS Mincho;ＭＳ 明朝"/>
        </w:rPr>
        <w:t>γ. Ελεγκτών Αεράμυνας</w:t>
      </w:r>
    </w:p>
    <w:p>
      <w:pPr>
        <w:pStyle w:val="Normal"/>
        <w:rPr/>
      </w:pPr>
      <w:r>
        <w:rPr>
          <w:rFonts w:eastAsia="Times New Roman"/>
        </w:rPr>
        <w:t xml:space="preserve">        </w:t>
      </w:r>
      <w:r>
        <w:rPr>
          <w:rFonts w:eastAsia="MS Mincho;ＭＳ 明朝"/>
        </w:rPr>
        <w:t>δ. Οικονομικών, Εφοδιαστών, Διοικητικών, Μετεωρολόγων</w:t>
      </w:r>
    </w:p>
    <w:p>
      <w:pPr>
        <w:pStyle w:val="Normal"/>
        <w:rPr/>
      </w:pPr>
      <w:r>
        <w:rPr>
          <w:rFonts w:eastAsia="Times New Roman"/>
        </w:rPr>
        <w:t xml:space="preserve">        </w:t>
      </w:r>
      <w:r>
        <w:rPr>
          <w:rFonts w:eastAsia="MS Mincho;ＭＳ 明朝"/>
        </w:rPr>
        <w:t>ε. Ιατρών,  Οδοντιάτρων,  Κτηνιάτρων, Φαρμακοποιών, Νοσηλευτικής</w:t>
      </w:r>
    </w:p>
    <w:p>
      <w:pPr>
        <w:pStyle w:val="Normal"/>
        <w:rPr/>
      </w:pPr>
      <w:r>
        <w:rPr>
          <w:rFonts w:eastAsia="Times New Roman"/>
        </w:rPr>
        <w:t xml:space="preserve">        </w:t>
      </w:r>
      <w:r>
        <w:rPr>
          <w:rFonts w:eastAsia="MS Mincho;ＭＳ 明朝"/>
        </w:rPr>
        <w:t>στ.Ραδιοναυτίλων</w:t>
      </w:r>
    </w:p>
    <w:p>
      <w:pPr>
        <w:pStyle w:val="Normal"/>
        <w:rPr/>
      </w:pPr>
      <w:r>
        <w:rPr>
          <w:rFonts w:eastAsia="Times New Roman"/>
        </w:rPr>
        <w:t xml:space="preserve">        </w:t>
      </w:r>
      <w:r>
        <w:rPr>
          <w:rFonts w:eastAsia="MS Mincho;ＭＳ 明朝"/>
        </w:rPr>
        <w:t>ζ. Τεχνικής Υποστήριξης (Μηχανικών, Οπλουργών, Αεράμυνας, Ηλεκτρολόγων, Τηλεπικοινωνιών-Ηλεκτρονικών, Συντηρητών Αεροπορικών Εγκαταστάσεων, Εφοδιαστών)</w:t>
      </w:r>
    </w:p>
    <w:p>
      <w:pPr>
        <w:pStyle w:val="Normal"/>
        <w:rPr/>
      </w:pPr>
      <w:r>
        <w:rPr>
          <w:rFonts w:eastAsia="Times New Roman"/>
        </w:rPr>
        <w:t xml:space="preserve">        </w:t>
      </w:r>
      <w:r>
        <w:rPr>
          <w:rFonts w:eastAsia="MS Mincho;ＭＳ 明朝"/>
        </w:rPr>
        <w:t>η. Υπηρεσιών  Υποστήριξης (Διοικητικών, Πληροφοριών, Μετεωρολόγων, Οικονομικών, Άμυνας Αεροδρομίων)</w:t>
      </w:r>
    </w:p>
    <w:p>
      <w:pPr>
        <w:pStyle w:val="Normal"/>
        <w:rPr/>
      </w:pPr>
      <w:r>
        <w:rPr>
          <w:rFonts w:eastAsia="Times New Roman"/>
        </w:rPr>
        <w:t xml:space="preserve">        </w:t>
      </w:r>
      <w:r>
        <w:rPr>
          <w:rFonts w:eastAsia="MS Mincho;ＭＳ 明朝"/>
        </w:rPr>
        <w:t>θ. Μουσ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Ιπτάμενοι   είναι οι απόφοιτοι  του τμήματος Ιπταμένων της Σχολής   Ικάρων,  που   εκπαιδεύτηκαν  ως χειριστές αεροσκαφών, εφόσον δεν  απώλεσαν την ικανότητά τους αυτή για λόγους υγείας ή από άλλη αι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αξιωματικοί των παραγράφων 6α έως και 6ε  του παρόντος άρθρου   προέρχονται  από  Ανώτατα Στρατιωτικά Εκπαιδευτικά Ιδρύματα ή από  κατάταξή τους ύστερα από διαγωνισμό ή μετάταξή τους, ενώ των παραγράφων 6στ έως και 6θ  προέρχονται από Ανθυπασπισ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Αξιωματικοί των Κοινών Σωμάτων είναι οι ανήκοντες στα Σώματα Στρατολογικό, Θρησκευτικό και Δικαστικών Γραμματ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Όπου  στον παρόντα νόμο αναφέρεται ο όρος "Αξιωματικoί Σωμάτων", χωρίς ιδιαίτερο  προσδιορισμό, νοούνται και οι αξιωματικοί τω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ετηρίδες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τους αξιωματικούς Όπλων του Σ.Ξ. τηρείται γενική επετηρίδα.  Για  τους  αξιωματικούς Σωμάτων και Γενικών Ειδικοτήτων Σωμάτων τηρούνται ιδιαίτερες επετηρίδ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αξιωματικούς του Π.Ν. τηρούνται οι επετηρίδες Μάχιμων, Μηχανικών,  Οικονομικού, Ιατρών, Οδοντιάτρων, Φαρμακοποιών, Νοσηλευτικής, Πληρωμάτων Στόλου Υπηρεσιών και Πληρωμάτων Στόλου Τεχ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κάθε  ειδικότητα αξιωματικών της Π.Α. της παραγράφου 6 του άρθρου 1 τηρείται ιδιαίτερη επετηρίδ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Για  τους  αξιωματικούς  των Κοινών Σωμάτων Στρατολογικού, Θρησκευτικού  και Δικαστικών Γραμματέων τηρούνται ιδιαίτερες επετηρίδ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αθμοί και εξέλιξη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βαθμοί των αξιωματικών και η αντιστοιχία τους μεταξύ των τριών Κλάδων των Ενόπλων Δυνάμεων είναι οι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ρατός Ξηράς          Πολεμικό Ναυτικό        Πολεμική Αεροπορ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ώτατ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ρατηγός                 Ναύαρχος                  Πτέραρχος</w:t>
      </w:r>
    </w:p>
    <w:p>
      <w:pPr>
        <w:pStyle w:val="Normal"/>
        <w:rPr/>
      </w:pPr>
      <w:r>
        <w:rPr>
          <w:rFonts w:eastAsia="Times New Roman"/>
        </w:rPr>
        <w:t xml:space="preserve">   </w:t>
      </w:r>
      <w:r>
        <w:rPr>
          <w:rFonts w:eastAsia="MS Mincho;ＭＳ 明朝"/>
        </w:rPr>
        <w:t>Αντιστράτηγος             Αντιναύαρχος              Αντιπτέραρχος</w:t>
      </w:r>
    </w:p>
    <w:p>
      <w:pPr>
        <w:pStyle w:val="Normal"/>
        <w:rPr/>
      </w:pPr>
      <w:r>
        <w:rPr>
          <w:rFonts w:eastAsia="Times New Roman"/>
        </w:rPr>
        <w:t xml:space="preserve">   </w:t>
      </w:r>
      <w:r>
        <w:rPr>
          <w:rFonts w:eastAsia="MS Mincho;ＭＳ 明朝"/>
        </w:rPr>
        <w:t>Υποστράτηγος              Υποναύαρχος               Υποπτέραρχος</w:t>
      </w:r>
    </w:p>
    <w:p>
      <w:pPr>
        <w:pStyle w:val="Normal"/>
        <w:rPr/>
      </w:pPr>
      <w:r>
        <w:rPr>
          <w:rFonts w:eastAsia="Times New Roman"/>
        </w:rPr>
        <w:t xml:space="preserve">   </w:t>
      </w:r>
      <w:r>
        <w:rPr>
          <w:rFonts w:eastAsia="MS Mincho;ＭＳ 明朝"/>
        </w:rPr>
        <w:t>Ταξίαρχος                 Αρχιπλοίαρχος             Ταξίαρχ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νώτερ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νταγματάρχης            Πλοίαρχος                 Σμήναρχος</w:t>
      </w:r>
    </w:p>
    <w:p>
      <w:pPr>
        <w:pStyle w:val="Normal"/>
        <w:rPr/>
      </w:pPr>
      <w:r>
        <w:rPr>
          <w:rFonts w:eastAsia="Times New Roman"/>
        </w:rPr>
        <w:t xml:space="preserve">   </w:t>
      </w:r>
      <w:r>
        <w:rPr>
          <w:rFonts w:eastAsia="MS Mincho;ＭＳ 明朝"/>
        </w:rPr>
        <w:t>Αντισυνταγματάρχης        Αντιπλοίαρχος             Αντισμήναρχος</w:t>
      </w:r>
    </w:p>
    <w:p>
      <w:pPr>
        <w:pStyle w:val="Normal"/>
        <w:rPr/>
      </w:pPr>
      <w:r>
        <w:rPr>
          <w:rFonts w:eastAsia="Times New Roman"/>
        </w:rPr>
        <w:t xml:space="preserve">   </w:t>
      </w:r>
      <w:r>
        <w:rPr>
          <w:rFonts w:eastAsia="MS Mincho;ＭＳ 明朝"/>
        </w:rPr>
        <w:t>Ταγματάρχης               Πλωτάρχης                 Επισμηναγ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Κατώτερ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οχαγός                   Υποπλοίαρχος              Σμηναγός</w:t>
      </w:r>
    </w:p>
    <w:p>
      <w:pPr>
        <w:pStyle w:val="Normal"/>
        <w:rPr/>
      </w:pPr>
      <w:r>
        <w:rPr>
          <w:rFonts w:eastAsia="Times New Roman"/>
        </w:rPr>
        <w:t xml:space="preserve">   </w:t>
      </w:r>
      <w:r>
        <w:rPr>
          <w:rFonts w:eastAsia="MS Mincho;ＭＳ 明朝"/>
        </w:rPr>
        <w:t>Υπολοχαγός                Ανθυποπλοίαρχος           Υποσμηναγός</w:t>
      </w:r>
    </w:p>
    <w:p>
      <w:pPr>
        <w:pStyle w:val="Normal"/>
        <w:rPr/>
      </w:pPr>
      <w:r>
        <w:rPr>
          <w:rFonts w:eastAsia="Times New Roman"/>
        </w:rPr>
        <w:t xml:space="preserve">   </w:t>
      </w:r>
      <w:r>
        <w:rPr>
          <w:rFonts w:eastAsia="MS Mincho;ＭＳ 明朝"/>
        </w:rPr>
        <w:t>Ανθυπολοχαγός             Σημαιοφόρος               Ανθυποσμηνα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αξιωματικοί Νοσηλευτικής, άνδρες και γυναίκες, προσαγορεύονται με το βαθμό που φέρ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που  στις διατάξεις του παρόντος νόμου αναφέρονται βαθμοί αξιωματικών του Σ.Ξ.  και ακολουθεί η φράση "και οι αντίστοιχοι των άλλων Κλάδων", οι διατάξεις αυτές ισχύουν και για τους αξιωματικούς των αντίστοιχων βαθμών των άλλων Κλάδων των Ενόπλων Δυνάμεων (Ε.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έλιξη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ξιωματικοί  Όπλων, Μάχιμοι και Ιπτάμενοι, μπορούν να εξελιχθούν  μέχρι του βαθμού Στρατηγού, Ναυάρχου ή Πτεράρχου,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ξιωματικοί Σωμάτων του Σ.Ξ., οι λοιποί αξιωματικοί του Π.Ν.   και  της Π.Α., οι αξιωματικοί  Κοινών Σωμάτων και οι αξιωματικοί Ειδικών Καταστάσεων    και  των   τριών  Κλάδων των Ενόπλων Δυνάμεων εξελίσσονται μέχρι του βαθμού, που ορίζεται στις παραγράφους 6 έως 1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ρατός  Ξη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 ανώτερος βαθμός, μέχρι του οποίου μπορούν να εξελιχθούν οι αξιωματικοί Σωμάτω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στρατή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εχνικού,  Εφοδιασμού  και Μεταφορών, Υλικού  Πολέμου, από το Υγειονομικό  οι Ιατροί, Οικονομικού και  Γεωγραφ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ξ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Ελεγκτικού και Έρευνας και Πληροφορ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υν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Υγειονομικού  των  γενικών  ειδικοτήτων Κτηνιάτρων, Οδοντιάτρων, Φαρμακοποιών και Νοσηλευτικής, ως και οι αξιωματικοί, που κατατάσσονται με διαγωνισμό ή προέρχονται από υπαξιωματικούς, εφόσον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τισυν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Όπλων  και Σωμάτων Υποστήριξης Μάχης που  προέρχονται από υπαξιωματικούς, Στρατιωτικοί Γραμματείς και Διερμηνείς,  Ταχυδρομικού και  Διαχειριστές Υγει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Μουσικού, Φροντιστές, Αρχιτεχνίτες Όπλων και Σωμάτων και   Διοικητικοί Υγειονομ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ό Ναυτ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  ανώτερος βαθμός, μέχρι του οποίου μπορούν να εξελιχθούν οι λοιποί αξιωματικοί του Π.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ναυ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Μηχανικοί,  Οικονομικού  και  από  το Υγειονομικό οι Ιατρ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Υγειονομικού  των  Γενικών Ειδικοτήτων Οδοντιάτρων, Φαρμακοποιών,  και Νοσηλευτικής, καθώς και οι Πληρωμάτων Στόλου  Υπηρεσιών και Τεχνών,που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τι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Οικονομικού, που  δεν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Πλω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Πληρωμάτων Στόλου Υπηρεσιών και Τεχνών για τους οποίους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Υποπλοιάρχ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Πληρωμάτων  Στόλου Υπηρεσιών και Τεχνών,  για τους οποίους δεν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ή Αεροπ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  ανώτερος βαθμός, μέχρι του οποίου μπορούν να εξελιχθούν οι αξιωματικοί της Π.Α. πλην των Ιπταμένων,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πτερ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ων  ειδικοτήτων Μηχανικών και Ιατρ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ξ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ων  ειδικοτήτων   Ελεγκτών Αεράμυνας, Οικονομικών, Εφοδιαστών,   Διοικητικών και  Μετεωρολόγ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μην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ων  ειδικοτήτων Οδοντιάτρων,  Κτηνιάτρων, Φαρμακοποιών,  Νοσηλευτικής,  Ραδιοναυτίλων, Τεχνικής  Υποστήριξης  και Υπηρεσιών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τισμην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ων   ειδικοτήτων   Οικονομικών  και Εφοδιαστών, που  δεν  είναι κάτοχοι πτυχίου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Επισμηναγ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ης ειδικότητας Μουσ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οινά Σώ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  ανώτερος βαθμός, μέχρι του οποίου μπορούν να εξελιχθούν οι αξιωματικοί των Κοινών Σωμάτω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στρατή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ου Στρατολογ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υν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ου   Θρησκευτικού  και οι Δικαστικοί Γραμματείς, εφόσον   είναι πτυχιούχοι  Ανώτατου   Εκπαιδευτικού Ιδρ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τισυν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του   Θρησκευτικού  και οι Δικαστικοί Γραμματείς, εφόσον   δεν είναι πτυχιούχοι Ανώτατου  Εκπαιδευτικού Ιδρύ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ών Καταστά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 ανώτερος βαθμός, μέχρι του οποίου μπορούν να εξελιχθούν οι αξιωματικοί  των  Ειδικών Καταστάσεων και των τριών Κλάδων των Ενόπλων Δυνάμεων,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ξιάρχου ή Αρχι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Υπηρεσίας Γραφ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λαφράς  Υπηρεσίας, Υπηρεσίας Ξηράς και Υπηρεσίας Εδάφ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Υπο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Υπηρεσίας Γραφείου Πληρωμάτων Στό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θυπο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Υπηρεσίας Ξηράς Πληρωμάτων Στό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Οι αξιωματικοί Υπηρεσίας Γραφείου, Ελαφράς Υπηρεσίας του Σ.Ξ.  και  των  Κοινών Σωμάτων, και Υπηρεσίας Ξηράς του Π.Ν. παραμένουν εντεταγμένοι στις επετηρίδες τους  χωρίς  να χάνουν την αρχαιότητά τους και  δεν καταλαμβάνουν  οργανικές θέσεις. Κρίνονται όπως και οι λοιποί ομοιόβαθμοί  τους και, αν κριθούν προακτέοι, προάγονται με την προαγωγή του αμέσως αρχαιοτέρ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Οι αξιωματικοί Υπηρεσίας Εδάφους της Π.Α. παραμένουν εντεταγμένοι στην επετηρίδα Ιπταμένων ή  της ειδικότητας  από την οποία προέρχονται,  δεν καταλαμβάνουν οργανικές  θέσεις, πλην όμως χάνουν τη σειρά  αρχαιότητάς  τους  και εντάσσονται στο αριστερό των αξιωματικών που ονομάστηκαν  μόνιμοι  αξιωματικοί κατά  την ίδια  ημερομηνία  με αυτούς.  Αυτοί  κρίνονται όπως και οι λοιποί ομοιόβαθμοί τους και, αν κριθούν προακτέοι, προάγονται με  την προαγωγή του αμέσως αρχαιοτέρ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3.  Οι αξιωματικοί των Ειδικών Καταστάσεων μπορούν να εξελιχθούν μέχρι του   βαθμού  που ορίζεται στις διατάξεις του παρόντος άρθρου, ποτέ  όμως πέρα  από  το βαθμό που προβλέπεται ως ανώτερος εξελικτικός βαθμός για το Όπλο, το Σώμα ή  την ειδικότητα από την οποία  προέρχονται. </w:t>
      </w:r>
    </w:p>
    <w:p>
      <w:pPr>
        <w:pStyle w:val="Normal"/>
        <w:rPr/>
      </w:pPr>
      <w:r>
        <w:rPr>
          <w:rFonts w:eastAsia="Times New Roman"/>
        </w:rPr>
        <w:t xml:space="preserve">   </w:t>
      </w:r>
      <w:r>
        <w:rPr>
          <w:rFonts w:eastAsia="MS Mincho;ＭＳ 明朝"/>
        </w:rPr>
        <w:t>Οι αξιωματικοί Υπηρεσίας Γραφείου, εφόσον φέρουν τον τελευταίο βαθμό εξέλιξής τους, μπορούν  να προαχθούν πέραν του βαθμού που προβλέπεται  από  την παράγραφο 10  του παρόντος άρθρου, σύμφωνα με τις διατάξεις  των παραγράφων 4γ  (2) και 4γ (3) του άρθρου 21 και της παραγράφου 6γ του άρθρου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ρ χ α ι ό τ η τ α   α ξ ι ω μ α τ ι κ ώ ν</w:t>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στρατιωτική ιεραρχία περιλαμβάνει την ιεραρχία των βαθμών και την ιεραρχία των καθη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αξιωματικοί, ανάλογα  με τη θέση τους στην ιεραρχία των βαθμών, έχουν μεταξύ τους την ιδιότητα του ανώτερου ή του κατώτε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ομοιόβαθμοι αξιωματικοί, ανάλογα με την αρχαιότητά τους, έχουν μεταξύ τους την ιδιότητα του αρχαιότερου ή του νεότε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εταξύ ομοιόβαθμων αξιωματικών, που συνδέονται με σχέση διοικητικής υπαγωγής  ή  εξάρτησης,  η αρχαιότητα έχει την ίδια ισχύ που έχει και η διαφορά του βαθ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ιεραρχία  των  καθηκόντων είναι η κλίμακα της διοίκησης.  Ανάλογα  με  τη θέση που έχουν οι αξιωματικοί στην ιεραρχία των καθηκόντων,  έχουν οι μεν προς τους δε την ιδιότητα του προϊστάμενου ή του υφιστάμε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Η ιεραρχία των καθηκόντων βρίσκεται σε αρμονία με την ιεραρχία των βαθμών ή την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αρχαιότητα των αξιωματικών σε κάθε βαθμό προσδιορίζεται από τη χρονολογία  κτήσης του βαθμού αυτού  πλην των ειδικών περιπτώσεων που καθορίζονται στις διατάξεις του παρόντος άρθρου. Ως χρονολογία κτήσης του βαθμού  λογίζεται η χρονολογία υπογραφής του προεδρικού  διατάγματος  με το  οποίο απονεμήθηκε ο βαθμός ή, γι' αυτούς που προάγονται  αναδρομικά,  η αναδρομική χρονολογία κτήσης του βαθμού, που καθορίζεται στο προεδρικό διάταγ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αιότητα μεταξύ  αξιωματικών διαφόρων Κλ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Μεταξύ των τριών Κλάδων των Ενόπλων Δυνάμεων ο Σ.Ξ. προβαδίζει των άλλων, το δε Π.Ν. προβαδίζει της 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Η  αρχαιότητα μεταξύ των ομοιόβαθμων αξιωματικών Όπλων του Σ.Ξ., Μάχιμων και Μηχανικών του Π.Ν. και Ιπταμένων της Π.Α, καθώς και μεταξύ αξιωματικών Σωμάτων  του   Σ.Ξ., του Π.Ν., ειδικοτήτων  της Π.Α.    και Κοινών Σωμάτων,  ρυθμίζεται  από τη χρονολογία κτήσεως του βαθ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Η  αρχαιότητα  ρυθμίζεται με βάση το προβάδισμα των Κλάδων των Ενόπλων Δυνάμεων, όταν  οι χρονολογίες κτήσεως του βαθμού συμπίπτ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Οι  Ιπτάμενοι  αξιωματικοί  της  Π.Α. είναι αρχαιότεροι των ομοιοβάθμων  τους  Μηχανικών  του  Π.Ν. που ονομάστηκαν αξιωματικοί το ίδιο ημερολογιακό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Οι  αξιωματικοί  Όπλων του  Σ.Ξ., οι Μάχιμοι και Μηχανικοί του Π.Ν.  και  οι   Ιπτάμενοι  της Π.Α. που προέρχονται από Ανώτατα Στρατιωτικά Εκπαιδευτικά Ιδρύματα είναι  αρχαιότεροι  όλων των λοιπών ομοιοβάθμων τους των  τριών Κλάδων των Ενόπλων Δυνάμεων και τω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Ο  Διοικητής  Στρατιάς, ο Γενικός  Επιθεωρητής  Στρατού, ο Αρχηγός Στόλου και, ο Αρχηγός Τακτικής Αεροπορίας θεωρούνται αρχαιότεροι των λοιπών ομοιοβάθμων  τους και των τριών Κλ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αιότητα μεταξύ αξιωματικών εντός τ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νεξάρτητα από τη χρονολογία κτήσης του βαθ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αξιωματικοί Όπλων του Σ.Ξ., οι Μάχιμοι και Μηχανικοί  του Π.Ν. και οι Ιπτάμενοι της Π.Α. είναι αρχαιότεροι των λοιπών ομοιοβάθμων τους αξιωματικών του Κλάδ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β.  Οι αξιωματικοί που χάνουν αρχαιότητα σύμφωνα με την παράγραφο 3 του άρθρου 18 είναι νεότεροι των λοιπών ομοιοβάθμων τους που προήχθησαν κατ'  εκλογή  από τους αυτούς πίνακες των τακτικών ετήσιων κρίσεων. </w:t>
      </w:r>
    </w:p>
    <w:p>
      <w:pPr>
        <w:pStyle w:val="Normal"/>
        <w:rPr/>
      </w:pPr>
      <w:r>
        <w:rPr>
          <w:rFonts w:eastAsia="Times New Roman"/>
        </w:rPr>
        <w:t xml:space="preserve">   </w:t>
      </w:r>
      <w:r>
        <w:rPr>
          <w:rFonts w:eastAsia="MS Mincho;ＭＳ 明朝"/>
        </w:rPr>
        <w:t>γ.   Οι αξιωματικοί Μηχανικοί του Π.Ν. θεωρούνται νεότεροι των Μάχιμων αξιωματικών, που ονομάσθηκαν το ίδιο έτος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Οι αξιωματικοί Πληρωμάτων Στόλου του Π.Ν. είναι νεότεροι των λοιπών ομοιοβάθμω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Οι  μόνιμοι  εν ενεργεία αξιωματικοί  είναι  αρχαιότεροι των ομοιοβάθμων τους, που ανακαλούνται στην ενεργό υπηρεσία από την εφεδρεία.</w:t>
      </w:r>
    </w:p>
    <w:p>
      <w:pPr>
        <w:pStyle w:val="Normal"/>
        <w:rPr/>
      </w:pPr>
      <w:r>
        <w:rPr>
          <w:rFonts w:eastAsia="Times New Roman"/>
        </w:rPr>
        <w:t xml:space="preserve">   </w:t>
      </w:r>
      <w:r>
        <w:rPr>
          <w:rFonts w:eastAsia="MS Mincho;ＭＳ 明朝"/>
        </w:rPr>
        <w:t>15.  Ειδικότερα, η αρχαιότητα μεταξύ των αξιωματικών που αποφοιτούν από τα Ανώτατα Στρατιωτικά Εκπαιδευτικά Ιδρύματα καθορίζεται από τη σειρά επιτυχίας τους μετά την αποφοίτησή τους από αυτά, χωριστά για τους αξιωματικούς  Όπλων  του Σ.Ξ., τους Μάχιμους και Μηχανικούς του Π.Ν.  και τους Ιπτάμενους  της Π.Α. και χωριστά για τους αξιωματικούς Σωμάτων και λοιπών ειδικοτήτων της 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Η  οριστική σειρά αρχαιότητας των Μάχιμων, Μηχανικών και Οικονομικών αξιωματικών του  Π.Ν. καθορίζεται με βάση το άθροισμα της βαθμολογίας  τους κατά την έξοδο από τη Σχολή Ναυτικών Δοκίμων, υπολογιζομένης στο τριπλάσιο, και της βαθμολογίας αθροιστικά των υποχρεωτικών Σχολείων που καθορίζονται σύμφωνα με τις διατάξεις του άρθρου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Επίσης, κατ' εξαίρεση για τους από τη Σχολή Ικάρων προερχόμενους Ιπτάμενους  αξιωματικούς της ίδιας τάξης, η οριστική σειρά αρχαιότητάς τους  καθορίζεται  με βάση το άθροισμα της βαθμολογίας τους, κατά   την έξοδό  τους από τη Σχολή, υπολογιζομένης στο διπλάσιο και του  μέσου  όρου της  βαθμολογίας τους, στα στάδια προκεχωρημένης και επιχειρησιακής πτητικής εκπαίδευσης,  που  τους παρασχέθηκε μετά την αποφοίτησή  τους από τη Σχολή. Στην περίπτωση κατά την οποία αξιωματικός κρίνεται ακατάλληλος για ιπτάμενος και μετατάσσεται  σε ειδικότητα εδάφους,  σύμφωνα  με τις διατάξεις της παραγράφου 5 του άρθρου 16 του ν.δ/τος 1400/1973, εντάσσεται στην επετηρίδα της νέας ειδικότητας που πήρε μεταξύ των ομοιοβάθμων του, ανάλογα με την ημερομηνία κτήσεως του βαθμού του Ανθυποσμηναγού και εάν η ημερομηνία αυτή συμπίπτει, ανάλογα με τη βαθμολογία αποφοιτήσεώς του από τη Σχολ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Αξιωματικοί Σωμάτων του Π.Ν. και Κοινών Σωμάτων, που προέρχονται από Ανώτατα Στρατιωτικά  Εκπαιδευτικά Ιδρύματα, καθίστανται αρχαιότεροι των ομοιοβάθμων τους που δεν προέρχονται  από  αυτά, ανεξάρτητα από το χρόνο ονομασίας τους ως αξιωματικών. Οι αξιωματικοί Όπλων και Σωμάτων  του Σ.Ξ, ειδικοτήτων της Π.Α., πλην Ιπταμένων, που προέρχονται  από Ανώτατα Στρατιωτικά Εκπαιδευτικά Ιδρύματα, καθίστανται αρχαιότεροι  των ομοιοβάθμων  τους που δεν προέρχονται από αυτά, εφόσον ονομάστηκαν αξιωματικοί το ίδιο ημερολογιακό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Οι   αξιωματικοί  Σωμάτων  ή ειδικοτήτων που αποφοιτούν από Ανώτατα  Στρατιωτικά  Εκπαιδευτικά Ιδρύματα, στα οποία, σύμφωνα με τον νόμο,   τα έτη φοίτησης είναι περισσότερα από τα έτη φοίτησης των Ανώτατων Στρατιωτικών  Εκπαιδευτικών  Ιδρυμάτων  από τα οποία αποφοιτούν αξιωματικοί Όπλων,   Μάχιμοι   ή Ιπτάμενοι, για τον προσδιορισμό της αρχαιότητας θεωρείται ότι αποφοίτησαν νωρίτερα κατά τα επιπλέον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Η  αρχαιότητα    μεταξύ  των αξιωματικών, που κατατάσσονται μετά από  διαγωνισμό, ρυθμίζεται με βάση τη σειρά επιτυχίας τους  στο διαγωνισμό. Σε περίπτωση υποχρεωτικής φοίτησης σε Στρατιωτικές  Σχολές ή Κέντρα Εφαρμογής, η αρχαιότητα ρυθμίζεται από το μέσο όρο της βαθμολογίας του διαγωνισμού και της τελικής επίδοσης στη Σχολή ή στο Κέντρο Εφαρμο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Όσοι  κατατάσσονται απευθείας με βαθμό ανώτερο  του Ανθυπολοχαγού,  Σημαιοφόρου ή Ανθυποσμηναγού, όπως επίσης και όσοι μονιμοποιούνται   σε   καιρό  πολέμου,  τάσσονται μετά από τους ομοιοβάθμους τους, που υπηρετούν κατά τη χρονολογία υπογραφής του σχετικού προεδρικού δια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Η αρχαιότητα  μεταξύ ομοιόβαθμων  αξιωματικών των Σωμάτων ή γενικών  ειδικοτήτων Σωμάτων του Σ.Ξ., των Σωμάτων και Πληρωμάτων Στόλου του Π.Ν., των ειδικοτήτων της Π.Α. πλην Ιπταμένων, και αξιωματικών Κοινών Σωμάτων,  καθορίζεται από τη χρονολογία ονομασίας τους ως αξιωματικών.  Σε περίπτωση  ταυτόχρονης ονομασίας τους ως αξιωματικών, η αρχαιότητα καθορίζεται  με βάση τη  σειρά  των  Σωμάτων ή γενικών ειδικοτήτων, όπως αναγράφονται στο 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Κάθε Όπλο και Σώμα του Σ.Ξ.,με εξαίρεση τα Σώματα Γεωγραφικού, Στρατιωτικών  Γραμματέων,  Φροντιστών  και  Αρχιτεχνιτών για το Σ.Ξ.   και Πληρωμάτων  Στόλου για το Π.Ν., έχει τη δική του ιεραρχία και αντιπροσωπεύεται στο οικείο Γενικό Επιτελείο από ένα Διευθυντή Όπλου ή Σώματος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υπικά - Ουσιαστικά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παραμον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άχιστος χρό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την απόκτηση της απαραίτητης σε κάθε βαθμό εμπειρίας, οι αξιωματικοί  δεν  μπορούν  να προαχθούν εάν δεν συμπληρώσουν στο βαθμό που φέρουν τον παρακάτω οριζόμενο ελάχιστο χρόνο παραμ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λοχαγός,  Σημαιοφόρος,  Ανθυποσμηναγός: Τρία (3) έτη.    Εξαιρούνται  οι  αξιωματικοί Σωμάτων των παραγράφων 4 και 5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β.   Υπολοχαγός,  Ανθυποπλοίαρχος, Υποσμηναγός: Τέσσερα (4) έτη. </w:t>
      </w:r>
    </w:p>
    <w:p>
      <w:pPr>
        <w:pStyle w:val="Normal"/>
        <w:rPr/>
      </w:pPr>
      <w:r>
        <w:rPr>
          <w:rFonts w:eastAsia="Times New Roman"/>
        </w:rPr>
        <w:t xml:space="preserve">   </w:t>
      </w:r>
      <w:r>
        <w:rPr>
          <w:rFonts w:eastAsia="MS Mincho;ＭＳ 明朝"/>
        </w:rPr>
        <w:t>γ.  Λοχαγός, Υποπλοίαρχος, Σμηναγός: Πέντε (5) έτη ή δώδεκα (12) έτη συνολικής υπηρεσίας αξιωματικού από τα οποία τα δύο (2)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αγματάρχης, Πλωτάρχης,  Επισμηναγός: Τέσσερα (4) έτη ή δεκαέξι (16)  έτη  συνολικής υπηρεσίας αξιωματικού από τα οποία τα δύο (2)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ντισυνταγματάρχης,  Αντιπλοίαρχος, Αντισμήναρχος: Πέντε (5)  έτη ή είκοσι ένα (21) έτη συνολικής υπηρεσίας αξιωματικού από τα οποία τα δύο (2)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υνταγματάρχης, Πλοίαρχος, Σμήναρχος: Τρία (3)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Ταξίαρχος, Αρχιπλοίαρχος : Δύο (2)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Υποστράτηγος,  Υποναύαρχος, Υποπτέραρχος: Δύο (2) έτη ή τέσσερα (4)  έτη  σαν ανώτατος αξιωματικός, από τα οποία ένα (1)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Υποναυάρχους   και Υποπτεράρχους δεν ισχύει η διάταξη της παραγράφου  1  του παρόντος άρθρου, στις περιπτώσεις επιλογής Αρχηγών  Γενικών  Επιτελείων, όπως προβλέπεται στη παράγραφο 6 του άρθρου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Κατά  τον  ελάχιστο χρόνο παραμονής στο βαθμό ο αξιωματικός πρέπει να ασκεί πράγματι τα καθήκοντα του βαθμού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Για τους Ανθυπολοχαγούς, Σημαιοφόρους ή Ανθυποσμηναγούς Σωμάτων ή  ειδικοτήτων, που προέρχονται  από Ανώτατα Στρατιωτικά Εκπαιδευτικά Ιδρύματα,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ο ελάχιστος χρόνος   παραμονής   της  παραγράφου   1α του παρόντος άρθρου μειώνεται κατά  τόσα έτη, όσα τα κατά το νόμο επιπλέον έτη φοίτησης. Σε   καμία περίπτωση  όμως ο χρόνος παραμονής στο βαθμό αυτόν δεν μπορεί να είναι μικρότερος από ένα (1)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διάταξη της προηγούμενης παραγράφου ισχύει και γι' αυτούς που εισέρχονται  στο  Σώμα  των  μόνιμων  αξιωματικών, σύμφωνα με τις ισχύουσες διατάξεις, με το βαθμό του Ανθυπολοχαγού, Σημαιοφόρου ή Ανθυποσμηναγού, πτυχιούχους Ανώτατων Εκπαιδευτικών Ιδρυμάτων,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εφόσον το πτυχίο αποτελεί απαραίτητο προσόν για την κατάταξ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Γι' αυτούς που εισέρχονται στο Σώμα των μόνιμων αξιωματικών, σύμφωνα με τις ισχύουσες διατάξεις, με βαθμό ανώτερο του Ανθυπολοχαγού, Σημαιοφόρου  ή Ανθυποσμηναγού, στη συνολική υπηρεσία τους ως αξιωματικών προσμετράται   και ο ελάχιστος χρόνος παραμονής της παραγράφου 1 του παρόντος  άρθρου,   που απαιτείται στους βαθμούς τους κατωτέρους εκείνου με τον οποίο εισήλθαν στο Σώμα των μόνιμ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έγιστος χρόν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Εφόσον συντρέχουν οι λοιπές προϋποθέσεις προαγωγής, οι παρακάτω αξιωματικοί, που  έχουν συμπληρώσει τον αντίστοιχο μέγιστο χρόνο παραμονής σε κάθε βαθμό, προάγονται, ανεξάρτητα ύπαρξης κενών οργανικών θέσεων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λοχαγοί, Ανθυποπλοίαρχοι, Υποσμηναγοί: έξι (6)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Λοχαγοί, Υποπλοίαρχοι, Σμηναγοί:  οκτώ (8)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αγματάρχες, Πλωτάρχες, Επισμηναγοί: οκτώ (8)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τισυνταγματάρχες, Αντιπλοίαρχοι, Αντισμήναρχοι: οκτών (8)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Υπολοχαγοί,  Λοχαγοί, Ταγματάρχες, Αντισυνταγματάρχες και αντίστοιχοι των άλλων Κλάδων προάγονται στον ανώτερο βαθμό, ανεξάρτητα από την ύπαρξη κενών θέσεων, εφόσον συντρέχουν οι λοιπές προϋποθέσεις προαγωγής, και συμπληρώνουν τον ακόλουθο χρόνο πραγματικής συνολικής υπηρεσίας, ως  μόνιμοι αξιωματικ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λοχαγοί:        έντεκα (11) έτη</w:t>
      </w:r>
    </w:p>
    <w:p>
      <w:pPr>
        <w:pStyle w:val="Normal"/>
        <w:rPr>
          <w:rFonts w:eastAsia="MS Mincho;ＭＳ 明朝"/>
        </w:rPr>
      </w:pPr>
      <w:r>
        <w:rPr>
          <w:rFonts w:eastAsia="Times New Roman"/>
        </w:rPr>
        <w:t xml:space="preserve">        </w:t>
      </w:r>
      <w:r>
        <w:rPr>
          <w:rFonts w:eastAsia="MS Mincho;ＭＳ 明朝"/>
        </w:rPr>
        <w:t>β.  Λοχαγοί:           δεκαεπτά (17) έτη</w:t>
      </w:r>
    </w:p>
    <w:p>
      <w:pPr>
        <w:pStyle w:val="Normal"/>
        <w:rPr/>
      </w:pPr>
      <w:r>
        <w:rPr>
          <w:rFonts w:eastAsia="Times New Roman"/>
        </w:rPr>
        <w:t xml:space="preserve">        </w:t>
      </w:r>
      <w:r>
        <w:rPr>
          <w:rFonts w:eastAsia="MS Mincho;ＭＳ 明朝"/>
        </w:rPr>
        <w:t xml:space="preserve">γ.  Ταγματάρχες:       είκοσι ένα (21) έτη </w:t>
      </w:r>
    </w:p>
    <w:p>
      <w:pPr>
        <w:pStyle w:val="Normal"/>
        <w:rPr/>
      </w:pPr>
      <w:r>
        <w:rPr>
          <w:rFonts w:eastAsia="Times New Roman"/>
        </w:rPr>
        <w:t xml:space="preserve">        </w:t>
      </w:r>
      <w:r>
        <w:rPr>
          <w:rFonts w:eastAsia="MS Mincho;ＭＳ 明朝"/>
        </w:rPr>
        <w:t>δ.  Αντισυνταγματάρχες: είκοσι οκτώ (28)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Για τους αξιωματικούς που προέρχονται από Ανθυπασπιστές ως χρόνος συνολικής υπηρεσίας των παραγράφων 1 και 8 του παρόντος άρθρου θεωρείται και υπολογίζεται ο χρόνος μόνιμου υπαξιωματικού και Ανθυπασπιστή πέρα από τα 13 έτη από της ονομασ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Για όσους προέρχονται από τις Σχολές Μόνιμων Υπαξιωματικών και για  όσους  μονιμοποιήθηκαν  ή μονιμοποιούνται ή κατατάσσονται με βαθμό ανώτερο   του  Λοχία - Κελευστή - Σμηνία,  στο  χρόνο της συνολικής υπηρεσίας της  παραπάνω παραγράφου  προστίθεται  και ο  χρόνος των βαθμών, στους οποίους δεν υπηρέτησα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Γι' αυτούς που κατατάσσονται απευθείας με το βαθμό του Λοχία, Κελευστή ή Δίοπου ή Σμηνία, ως χρόνος συνολικής υπηρεσίας αναγνωρίζεται  ο χρόνος μόνιμου υπαξιωματικού και Ανθυπασπιστή που καθορίζεται στην παράγραφο 9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Για τους αξιωματικούς που προέρχονται από Ανθυπασπιστές και είχαν καταταγεί με το βαθμό του Λοχία, Κελευστή ή Σμηνία ή ανώτερο, ως χρόνος συνολικής υπηρεσίας αξιωματικού των παραγράφων 1 και 8 του παρόντος άρθρου  για  τις προαγωγές θεωρείται και υπολογίζεται ο χρόνος του  αμέσως νεωτέρου τους που προέρχεται από Σχολή Μονίμων Υπαξιωματικών . Οι διατάξεις αυτές εφαρμόζονται και στους αξιωματικούς που είχαν προϋπηρεσία μόνιμου υπαξιωματικού ή Ανθυπασπιστή και έχουν μεταταγεί ή μετατάσσονται ή έχουν  καταταγεί  ή κατατάσσονται με διαγωνισμό στην ίδια ή σε άλλη επετηρίδα.</w:t>
      </w:r>
    </w:p>
    <w:p>
      <w:pPr>
        <w:pStyle w:val="Normal"/>
        <w:rPr/>
      </w:pPr>
      <w:r>
        <w:rPr>
          <w:rFonts w:eastAsia="Times New Roman"/>
        </w:rPr>
        <w:t xml:space="preserve">   </w:t>
      </w:r>
      <w:r>
        <w:rPr>
          <w:rFonts w:eastAsia="MS Mincho;ＭＳ 明朝"/>
        </w:rPr>
        <w:t>Στην  περίπτωση  αυτή η  αναγνώριση του παραπάνω χρόνου δεν μπορεί να ανατρέψει  τη σειρά αρχαιότητας στη νέα επετηρίδα που έχουν ενταχθεί ή εντάσσονται  και  να δημιουργήσει  δικαίωμα προαγωγής  τους, πριν από την προαγωγή του αρχαιοτέρου  τους, εκτός και αν η παράλειψη της προαγωγής τους  οφείλεται  σε λόγους δυσμενούς  κρίσης ή σε εφαρμογή του νόμου "Περί Καταστάσεων 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Ο χρόνος που ο αξιωματικός  σε κάποιο βαθμό δεν ασκεί καθήκοντα, δεν λογίζεται ως χρόνος παραμονής στο βαθμό και δεν λαμβάνεται υπόψη  για τον υπολογισμό του απαιτούμενου, κατά  τις διατάξεις του παρόντος άρθρου, για προαγωγή χρόνου παραμονής στο βαθμό, εφόσον η μη άσκηση  των καθηκόντων οφείλεται σε υπαιτιότητά του. Εάν δεν  οφείλεται   σε υπαιτιότητά  του, λογίζεται ως χρόνος παραμονής στο βαθμό, ολόκληρος  ή μέρος αυτού, κατά τις διακρίσεις των παραγράφων 14 έως 17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λογιζόμενος ως χρόνος παραμονής στ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Λογίζεται ως  χρόνος  παραμονής  στο βαθμό  ο χρόνος που ο αξιωματικός διετέλεσε  στο βαθμό αυτό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Κανονική άδεια, μέχρι ένα (1) μήνα κάθε χρόνο. </w:t>
      </w:r>
    </w:p>
    <w:p>
      <w:pPr>
        <w:pStyle w:val="Normal"/>
        <w:rPr/>
      </w:pPr>
      <w:r>
        <w:rPr>
          <w:rFonts w:eastAsia="Times New Roman"/>
        </w:rPr>
        <w:t xml:space="preserve">        </w:t>
      </w:r>
      <w:r>
        <w:rPr>
          <w:rFonts w:eastAsia="MS Mincho;ＭＳ 明朝"/>
        </w:rPr>
        <w:t>β.  Αιχμαλωσία, εάν,  μετά την επάνοδό του από αυτή, έχει απαλλαγεί από κάθε κατηγορ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   Νοσηλεία ή αναρρωτική άδεια, λόγω τραυματισμού κατά τις επιχειρήσεις  ή σε διατεταγμένη υπηρεσία ή λόγω ασθένειας απότοκης κακουχίας πολέμου. </w:t>
      </w:r>
    </w:p>
    <w:p>
      <w:pPr>
        <w:pStyle w:val="Normal"/>
        <w:rPr/>
      </w:pPr>
      <w:r>
        <w:rPr>
          <w:rFonts w:eastAsia="Times New Roman"/>
        </w:rPr>
        <w:t xml:space="preserve">        </w:t>
      </w:r>
      <w:r>
        <w:rPr>
          <w:rFonts w:eastAsia="MS Mincho;ＭＳ 明朝"/>
        </w:rPr>
        <w:t>δ.   Άδεια λόγω κύησης - τοκετού γυναικώ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Λογίζεται  επίσης  ως χρόνος παραμονής στο βαθμό, ο χρόνος που οι αξιωματικοί, από τον βαθμό του Ανθυπολοχαγού μέχρι και του Αντισυνταγματάρχη   και   των   αντίστοιχων των άλλων Κλάδων, διετέλεσαν στο βαθμό αυτό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Αναρρωτική άδεια μέχρι δώδεκα (12) μήνες. </w:t>
      </w:r>
    </w:p>
    <w:p>
      <w:pPr>
        <w:pStyle w:val="Normal"/>
        <w:rPr/>
      </w:pPr>
      <w:r>
        <w:rPr>
          <w:rFonts w:eastAsia="Times New Roman"/>
        </w:rPr>
        <w:t xml:space="preserve">        </w:t>
      </w:r>
      <w:r>
        <w:rPr>
          <w:rFonts w:eastAsia="MS Mincho;ＭＳ 明朝"/>
        </w:rPr>
        <w:t xml:space="preserve">β.   Νοσηλεία μέχρι δώδεκα (12) μήνες. </w:t>
      </w:r>
    </w:p>
    <w:p>
      <w:pPr>
        <w:pStyle w:val="Normal"/>
        <w:rPr/>
      </w:pPr>
      <w:r>
        <w:rPr>
          <w:rFonts w:eastAsia="Times New Roman"/>
        </w:rPr>
        <w:t xml:space="preserve">        </w:t>
      </w:r>
      <w:r>
        <w:rPr>
          <w:rFonts w:eastAsia="MS Mincho;ＭＳ 明朝"/>
        </w:rPr>
        <w:t>γ.   Εκπαιδευτική  άδεια μέχρι είκοσι τέσσερις (24)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Σε  περίπτωση  που συντρέχουν περισσότερες της μιας από τις ανωτέρω περιπτώσεις, ο λογιζόμενος ως χρόνος παραμονής στο βαθμό   δεν μπορεί  να υπερβεί το 1/2 του απαιτούμενου ελάχιστου για προαγωγή χρόνου της παραγράφου 1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Λογίζεται επίσης ως χρόνος παραμονής στο βαθμό, ο χρόνος κατά τον οποίο οι Συνταγματάρχες, Ταξίαρχοι και Υποστράτηγοι και οι αντίστοιχοι των άλλων Κλάδων διετέλεσαν στο βαθμό αυτό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αρρωτική  άδεια  μέχρι δύο (2) μή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Νοσηλεία μέχρι δύο (2) μή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μη λογιζόμενος ως χρόνος παραμονής στ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Δεν λογίζεται  ως χρόνος παραμονής στο βαθμό, για δικαίωμα προαγωγής, ο χρόνος που ο αξιωματικός διετέλεσε στο βαθμό αυτό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ργία με πρόσκαιρη παύ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ργία με προσωρινή απόλυ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Διαθεσιμότητα με αίτησ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Ποινή  στερητική της ελευθερίας του, που επιβλήθηκε από οποιοδήποτε δικα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Προσωρινή κράτηση ή υποδικία, μετά από δικαστικό ένταλμα ή βούλευμα, εφόσον  δεν  επακολούθησε απαλλακτικό βούλευμα ή  αθωωτική απόφαση.</w:t>
      </w:r>
    </w:p>
    <w:p>
      <w:pPr>
        <w:pStyle w:val="Normal"/>
        <w:rPr/>
      </w:pPr>
      <w:r>
        <w:rPr>
          <w:rFonts w:eastAsia="Times New Roman"/>
        </w:rPr>
        <w:t xml:space="preserve">        </w:t>
      </w:r>
      <w:r>
        <w:rPr>
          <w:rFonts w:eastAsia="MS Mincho;ＭＳ 明朝"/>
        </w:rPr>
        <w:t>στ.   Λιποταξία  ή  παράνομη απουσία, εφόσον δεν επακολούθησε απαλλακτικό βούλευμα ή αθωωτική απόφ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όνος διοίκησης ή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ξιωματικοί, μέχρι και το βαθμό του Συνταγματάρχη και οι αντίστοιχοι  των άλλων Κλάδων, προκειμένου να εξασκούνται στην αντιμετώπιση των προβλημάτων που προκύπτουν στη μάχη, πρέπει, σε κάθε βαθμό και για ορισμένο  χρόνο,  να ασκούν διοίκηση σε επιχειρησιακές μονάδες.   Επιχειρησιακές   μονάδες   είναι  για το Σ.Ξ. οι μονάδες εκστρατείας, για το Π.Ν. οι μονάδες Στόλου  και μονάδες Αεροπορίας Ναυτικής Συνεργασίας  και για  την  Π.Α. οι μονάδες Τακτικής Αεροπορίας και οι λοιπές μονάδες αεροσκαφών της Διοίκησης Αεροπορικού Υλικού και Διοίκησης Αεροπορικής Εκπαίδ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αξιωματικοί Σωμάτων ή ειδικοτήτων,  για τους οποίους δεν προβλέπεται  άσκηση  διοίκησης, πρέπει να υπηρετούν σε ορισμένες μονάδες, για  ορισμένο χρόνο σε κάθε βαθμό. Οι θέσεις αυτές καλούνται θέσεις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 Οι θέσεις  διοίκησης ή ειδικής υπηρεσίας, που αναφέρονται στις παραγράφους  10  έως και 35 του παρόντος άρθρου προσδιορίζονται από τα Ανώτατα   κατά  Κλάδο  Συμβούλια. Αν αυτές δεν επαρκούν για τη δοκιμασία σ' αυτές των αξιωματικών, το Συμβούλιο  Αρχηγών Γενικών Επιτελείων (Σ.Α.Γ.Ε.),   μπορεί   με πρόταση του Ανώτατου  Συμβουλίου του οικείου Κλάδου, να ορίσει και άλλες θέσεις στις οποίες ασκείται διοίκηση για απόκτηση,  εν όλω ή εν μέρει, του προσόντος του χρόνου διοίκησης ή ειδικής υπηρεσίας. </w:t>
      </w:r>
    </w:p>
    <w:p>
      <w:pPr>
        <w:pStyle w:val="Normal"/>
        <w:rPr/>
      </w:pPr>
      <w:r>
        <w:rPr>
          <w:rFonts w:eastAsia="Times New Roman"/>
        </w:rPr>
        <w:t xml:space="preserve">   </w:t>
      </w:r>
      <w:r>
        <w:rPr>
          <w:rFonts w:eastAsia="MS Mincho;ＭＳ 明朝"/>
        </w:rPr>
        <w:t>Οι αποφάσεις των Ανώτατων κατά Κλάδο Συμβουλίων και του Σ.Α.Γ.Ε. που προσδιορίζουν ή ορίζουν τις θέσεις διοίκησης ή ειδικής υπηρεσίας δεν δημοσιεύονται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α προσόντα του χρόνου διοίκησης ή ειδικής υπηρεσίας ή φοίτησης σε σχολεία του άρθρου 7 δεν είναι απαραίτητα για  τους αξιωματικούς Ειδικών Καταστάσεων, καθώς και γι αυτούς που έχουν τεθεί Εκτός Οργανικών θέσεων, σύμφωνα  με τις διατάξεις της παραγράφου 8 του άρθρου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 χρόνος, κατά τον οποίο αξιωματικός ασκεί διοίκηση ή ειδική υπηρεσία  βαθμού ανώτερου  του  βαθμού  τον οποίο φέρει, θεωρείται ως χρόνος  διοίκησης  ή  ειδικής  υπηρεσίας του βαθμού τον οποίο κατέχει, με τον όρο ότι έχει κανονικά τοποθετηθεί στη θέση αυτή και δεν αναπληροί τον απουσιάζοντα  προϊστάμενό  του, η δε θέση αυτή έχει ορισθεί ως θέση διοίκησης ή ειδικής υπηρεσίας για τον ανώτερο βαθ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  χρόνος  νοσηλείας ή αναρρωτικής άδειας αξιωματικού, λόγω τραυματισμού  του που συνέβη σε διατεταγμένη υπηρεσία και ένεκα αυτής, θεωρείται  ως  χρόνος  διοίκησης  ή ειδικής υπηρεσίας, μέχρι του μισού απαιτουμένου  χρόνου  διοίκησης  ή ειδικής υπηρεσίας για τον βαθμό που φέρει ο αξιωματικ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  χρόνος φοίτησης αξιωματικού σε Σχολές ή Κέντρα Εκπαίδευσης, εσωτερικού  και εξωτερικού, μέχρι σαράντα πέντε (45) ημέρες, θεωρείται ως χρόνος συνέχισης της υπηρεσίας στη θέση που κατείχε πριν τη φοίτησή του. Εάν η  διάρκεια φοίτησης υπερβαίνει τις 45 ημέρες, ολόκληρος ο χρόνος της φοίτησης δεν θεωρείται ως χρόνος συνέχισης τη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 χρόνος, που ο αξιωματικός διατελεί σε κανονική άδεια, μέχρι ένα (1) μήνα κάθε έτος, θεωρείται ως χρόνος διοίκησης ή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αξιωματικοί, που πρόκειται να κριθούν για προαγωγή και περιλαμβάνονται  στον  καθορισμένο αριθμό για κρίση, σύμφωνα με την παράγραφο  2 του άρθρου 13, είναι δυνατόν να κριθούν εάν δεν έχουν συμπληρώσει  τον προβλεπόμενο χρόνο διοίκησης ή ειδικής υπηρεσίας, εφόσον το Ανώτατο  Συμβούλιο  του  οικείου  Κλάδου αποφανθεί, ύστερα από σχετική πρόταση της οικείας Διεύθυνσης, ότι αυτοί  δεν μπορούν για οποιαδήποτε αιτία  να  τοποθετηθούν στην  προβλεπόμενη για το βαθμό τους θέση διοίκησης  ή ειδ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ρατός Ξη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Όπ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αξιωματικοί Όπλων  συμπληρώνουν τον προβλεπόμενο για το βαθμό τους χρόνο διοίκησης σε Τμήματα,  Υπομονάδες, Μονάδες, Συγκροτήματα και  Σχηματισμούς  εκστρατείας,  όπως στην επόμενη παράγραφο του παρόντος άρθρου καθορίζεται, σε θέσεις προβλεπόμενες από τους Πίνακες Οργά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Ο  απαιτούμενος  σε  κάθε βαθμό ελάχιστος  χρόνος διοίκησης, ως προσόν για προαγωγή, είναι ο ακόλουθ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λοχαγός : Ένα (1) έτος ως διοικητής Διμοιρίας ή Ουλα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Υπολοχαγός  :   Δύο (2)έτη ως διοικητής Διμοιρίας ή Ουλαμού.</w:t>
      </w:r>
    </w:p>
    <w:p>
      <w:pPr>
        <w:pStyle w:val="Normal"/>
        <w:rPr/>
      </w:pPr>
      <w:r>
        <w:rPr>
          <w:rFonts w:eastAsia="Times New Roman"/>
        </w:rPr>
        <w:t xml:space="preserve">        </w:t>
      </w:r>
      <w:r>
        <w:rPr>
          <w:rFonts w:eastAsia="MS Mincho;ＭＳ 明朝"/>
        </w:rPr>
        <w:t>γ.   Λοχαγός :       Δύο (2) έτη ως διοικητής Λόχου, Ίλης ή Πυροβολαρχ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αγματάρχης :  Ένα (1) έτος ως υποδιοικητής Τάγματος, Επιλαρχίας    ή   Μοίρας ή ένα (1) έτος ως διοικητής ανεξάρτητου Λόχου, Ίλης ή Πυροβολαρχ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ντισυνταγματάρχης : Ένα (1) έτος ως διοικητής Τάγματος, Επιλαρχίας ή Μοίρ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υνταγματάρχης:  Ένα (1) έτος ως διοικητής Συγκροτήματος ή διοικητής   Όπλου σε Στρατηγείο Σχηματισμού ή οκτώ (8) έτη συνολικού χρόνου διοίκησης   ως  μόνιμου αξιωματικού, καθοριζόμενου με βάση τις ισχύουσες κατά   τον χρόνον της κρίσης του διατάξεις, υπολογιζόμενου και του χρόνου που αποκτήθηκε σε θέσεις συμπληρώσεως  χρόνου διοίκησης που καταργήθηκαν ή τροποποιήθηκαν, απαραίτητα δε οκτώ (8) έτη συνολικής υπηρεσίας αξιωματικού σε Μονάδα ή Συγκρότημα του Όπλου του, σε όλες τις περιπτ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Σωμάτων Υποστήριξης Μάχ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Οι αξιωματικοί των Σωμάτων Υποστήριξης Μάχης Τεχνικού, Εφοδιασμού  - Μεταφορών, Υλικού Πολέμου και από το Υγειονομικό  οι Ιατροί συμπληρώνουν  για  το   βαθμό  τους τον προβλεπόμενο χρόνο διοίκησης ή ειδικής υπηρεσίας, όπως  στις επόμενες παραγράφους καθορ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χνικού, Εφοδιασμού - Μεταφορών και Υλικού Πολέ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Οι   αξιωματικοί  των Σωμάτων αυτών συμπληρώνουν  τον παρακάτω χρόνο διοίκησης ή ειδικής υπηρεσί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λοχαγός  :  Ένα (1) έτος ως διοικητής Διμοιρίας  ή ισότιμου Κλιμακίου σε Μονάδα Εκστρατείας του Σώματό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Υπολοχαγός : Τρία (3) έτη συνολικής υπηρεσίας αξιωματικού σε Μονάδα  του Σώματός του, από τα οποία ένα (1) έτος ως διοικητής Διμοιρίας  ή ισότιμου Κλιμακίου σε Μονάδα Εκστρατείας του Σώματός του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Λοχαγός : Τέσσερα (4) έτη συνολικής υπηρεσίας αξιωματικού σε Μονάδα του Σώματός του, από τα οποία ένα (1) έτος ως διοικητής Μονάδας ή Υπομονάδας Εκστρατείας του Σώματός του στον κατεχομέ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αγματάρχης : Πέντε (5) έτη συνολικής υπηρεσίας αξιωματικού   σε Μονάδα του Σώματός του, από τα οποία ένα (1) έτος ως διοικητής Μονάδας Εκστρατείας στον κατεχ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ντισυνταγματάρχης   :  Ένα (1) έτος ως διοικητής Μονάδας του Σώματός του ή ως διευθυντής του Σώματός του σε Στρατηγείο Σχημα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υνταγματάρχης  : Οκτώ (8) έτη συνολικής υπηρεσίας αξιωματικού σε Μονάδα του Σώματός του, συμπεριλαμβανομένης και αυτής του Όπλου ή Σώματος, στο οποίο ανήκε πριν τη μετάταξ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πό  τους  αξιωματικούς του Υγειονομικού οι Ιατροί πρέπει να συμπληρώνουν τον παρακάτω χρόνο  διοίκησης ή ειδικής υπηρεσίας σε κάθε βαθμό  πλην  των Ανθυπολοχαγών, για τους οποίους δεν απαιτείται χρόνος διοίκησης  ή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λοχαγός :   Δύο (2) έτη ως διοικητής Τμήματος σε Μονάδα Εκστρατείας   του   Υγειονομικού  ή σε Μονάδα ή Συγκρότημα Εκστρατείας Όπλου.</w:t>
      </w:r>
    </w:p>
    <w:p>
      <w:pPr>
        <w:pStyle w:val="Normal"/>
        <w:rPr/>
      </w:pPr>
      <w:r>
        <w:rPr>
          <w:rFonts w:eastAsia="Times New Roman"/>
        </w:rPr>
        <w:t xml:space="preserve">        </w:t>
      </w:r>
      <w:r>
        <w:rPr>
          <w:rFonts w:eastAsia="MS Mincho;ＭＳ 明朝"/>
        </w:rPr>
        <w:t>β.   Λοχαγός  :   Ένα (1) έτος ως διοικητής Τμήματος σε Μονάδα Εκστρατείας   του   Υγειονομικού  ή σε Μονάδα ή Συγκρότημα Εκστρατείας Όπλου.</w:t>
      </w:r>
    </w:p>
    <w:p>
      <w:pPr>
        <w:pStyle w:val="Normal"/>
        <w:rPr/>
      </w:pPr>
      <w:r>
        <w:rPr>
          <w:rFonts w:eastAsia="Times New Roman"/>
        </w:rPr>
        <w:t xml:space="preserve">        </w:t>
      </w:r>
      <w:r>
        <w:rPr>
          <w:rFonts w:eastAsia="MS Mincho;ＭＳ 明朝"/>
        </w:rPr>
        <w:t>γ.  Ταγματάρχης  :  Ένα (1) έτος σε Μονάδα Εκστρατείας Υγειονομικού.  δ.  Αντισυνταγματάρχης :   Ένα (1) έτος ως διοικητής Μονάδας Υγειονομικού ή ως διευθυντής Υγειονομικού σε Στρατηγείο Σχηματισμού.</w:t>
      </w:r>
    </w:p>
    <w:p>
      <w:pPr>
        <w:pStyle w:val="Normal"/>
        <w:rPr/>
      </w:pPr>
      <w:r>
        <w:rPr>
          <w:rFonts w:eastAsia="Times New Roman"/>
        </w:rPr>
        <w:t xml:space="preserve">        </w:t>
      </w:r>
      <w:r>
        <w:rPr>
          <w:rFonts w:eastAsia="MS Mincho;ＭＳ 明朝"/>
        </w:rPr>
        <w:t>ε.  Συνταγματάρχης : Ένα (1) έτος ως διοικητής  Μονάδας Υγειονομικού ή  ως διευθυντής Υγειονομικού σε Στρατηγείο Σχηματισμού ή ένα (1) έτος σε θέσεις διοίκησης ή ειδικής υπηρεσίας που έχουν καθορισθεί  σύμφωνα  με την παράγραφο 3 του παρόντος άρθρου, εξαιρουμένων των  θέσεων Διευθυντών Κλινικών, Τμημάτων ή Εργαστηρίων σε Στρατιωτικά Νοσοκομεία,  ή  έξι  (6) έτη συνολικής υπηρεσίας αξιωματικού σε Κέντρα Εκπαίδευσης, Συγκροτήματα και Σχηματισμούς Εκστ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Οι  αξιωματικοί  των λοιπών Σωμάτων, πλην Γεωγραφικού, καθώς και των  λοιπών γενικών ειδικοτήτων Υγειονομικού βαθμών Ανθυπολοχαγού μέχρι και  Αντισυνταγματάρχη  συμπληρώνουν  σε κάθε βαθμό δύο (2) έτη χρόνο διοίκησης ή ειδικής υπηρεσίας σε Μονάδες ή Συγκροτήματα ή Σχηματισμούς εκστ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Οι θέσεις διοίκησης ή ειδικής υπηρεσίας πρέπει να προβλέπονται από τους Πίνακες Οργάν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ό Ναυτ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Οι  αξιωματικοί Μάχιμοι, Μηχανικοί και Σωμάτων συμπληρώνουν τον καθοριζόμενο   χρόνο διοίκησης ή θαλάσσιας υπηρεσίας σε πλοία εν ενεργεία πολεμικά, βοηθητικά ή εκπαιδευ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Η  υπηρεσία σε Μονάδες Αεροπορίας Ναυτικής Συνεργασίας, Ελικοπτέρων   και Υποβρυχίων Καταστροφέων, θεωρείται ως θαλασσία υπηρεσία μόνο για ένα (1) έτος σε κάθε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άχιμ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Ο  απαιτούμενος  σε κάθε βαθμό ελάχιστος χρόνος διοίκησης ή ειδικής  υπηρεσίας για τους Μαχίμους αξιωματικούς είναι ο ακόλουθ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ημαιοφόρος : Δύο (2) έτη θαλάσσιας υπηρεσίας.</w:t>
      </w:r>
    </w:p>
    <w:p>
      <w:pPr>
        <w:pStyle w:val="Normal"/>
        <w:rPr/>
      </w:pPr>
      <w:r>
        <w:rPr>
          <w:rFonts w:eastAsia="Times New Roman"/>
        </w:rPr>
        <w:t xml:space="preserve">        </w:t>
      </w:r>
      <w:r>
        <w:rPr>
          <w:rFonts w:eastAsia="MS Mincho;ＭＳ 明朝"/>
        </w:rPr>
        <w:t>β.   Ανθυποπλοίαρχος : Δύο (2) έτη θαλάσσιας υπηρεσίας.</w:t>
      </w:r>
    </w:p>
    <w:p>
      <w:pPr>
        <w:pStyle w:val="Normal"/>
        <w:rPr/>
      </w:pPr>
      <w:r>
        <w:rPr>
          <w:rFonts w:eastAsia="Times New Roman"/>
        </w:rPr>
        <w:t xml:space="preserve">        </w:t>
      </w:r>
      <w:r>
        <w:rPr>
          <w:rFonts w:eastAsia="MS Mincho;ＭＳ 明朝"/>
        </w:rPr>
        <w:t>γ.   Υποπλοίαρχος : Δύο (2) έτη θαλάσσιας υπηρεσίας.</w:t>
      </w:r>
    </w:p>
    <w:p>
      <w:pPr>
        <w:pStyle w:val="Normal"/>
        <w:rPr/>
      </w:pPr>
      <w:r>
        <w:rPr>
          <w:rFonts w:eastAsia="Times New Roman"/>
        </w:rPr>
        <w:t xml:space="preserve">        </w:t>
      </w:r>
      <w:r>
        <w:rPr>
          <w:rFonts w:eastAsia="MS Mincho;ＭＳ 明朝"/>
        </w:rPr>
        <w:t>δ.   Πλωτάρχης :  Ένα (1) έτος θαλάσσιας υπηρεσίας και ένα έτος ως Κυβερνήτης.</w:t>
      </w:r>
    </w:p>
    <w:p>
      <w:pPr>
        <w:pStyle w:val="Normal"/>
        <w:rPr/>
      </w:pPr>
      <w:r>
        <w:rPr>
          <w:rFonts w:eastAsia="Times New Roman"/>
        </w:rPr>
        <w:t xml:space="preserve">        </w:t>
      </w:r>
      <w:r>
        <w:rPr>
          <w:rFonts w:eastAsia="MS Mincho;ＭＳ 明朝"/>
        </w:rPr>
        <w:t>ε.  Αντιπλοίαρχος : Ένα (1) έτος ως Κυβερνήτης και ένα (1) έτος θαλάσσιας υπηρεσίας ή ένα (1) έτος υπηρεσίας στο Επιτελείο Στόλου ή ανώτερου Κλιμακίου Διοικήσεως.</w:t>
      </w:r>
    </w:p>
    <w:p>
      <w:pPr>
        <w:pStyle w:val="Normal"/>
        <w:rPr/>
      </w:pPr>
      <w:r>
        <w:rPr>
          <w:rFonts w:eastAsia="Times New Roman"/>
        </w:rPr>
        <w:t xml:space="preserve">        </w:t>
      </w:r>
      <w:r>
        <w:rPr>
          <w:rFonts w:eastAsia="MS Mincho;ＭＳ 明朝"/>
        </w:rPr>
        <w:t>στ.  Πλοίαρχος   :  Δέκα (10) έτη συνολικής θαλάσσιας υπηρεσίας, από τα οποία  ένα (1) έτος σε θέση Διοικητή Ομάδας Πλοίων στο βαθμό του Πλοι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ηχαν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0.    Ο  απαιτούμενος σε κάθε βαθμό ελάχιστος χρόνος διοίκησης  ή ειδικής υπηρεσίας για τους Μηχανικούς είναι ο ακόλουθος: </w:t>
      </w:r>
    </w:p>
    <w:p>
      <w:pPr>
        <w:pStyle w:val="Normal"/>
        <w:rPr/>
      </w:pPr>
      <w:r>
        <w:rPr>
          <w:rFonts w:eastAsia="Times New Roman"/>
        </w:rPr>
        <w:t xml:space="preserve">        </w:t>
      </w:r>
      <w:r>
        <w:rPr>
          <w:rFonts w:eastAsia="MS Mincho;ＭＳ 明朝"/>
        </w:rPr>
        <w:t>α.   Σημαιοφόρος : Δύο (2) έτη θαλάσσιας υπηρεσίας.</w:t>
      </w:r>
    </w:p>
    <w:p>
      <w:pPr>
        <w:pStyle w:val="Normal"/>
        <w:rPr/>
      </w:pPr>
      <w:r>
        <w:rPr>
          <w:rFonts w:eastAsia="Times New Roman"/>
        </w:rPr>
        <w:t xml:space="preserve">        </w:t>
      </w:r>
      <w:r>
        <w:rPr>
          <w:rFonts w:eastAsia="MS Mincho;ＭＳ 明朝"/>
        </w:rPr>
        <w:t>β.  Ανθυποπλοίαρχος  : Δύο (2) έτη θαλάσσιας υπηρεσίας,</w:t>
      </w:r>
    </w:p>
    <w:p>
      <w:pPr>
        <w:pStyle w:val="Normal"/>
        <w:rPr/>
      </w:pPr>
      <w:r>
        <w:rPr>
          <w:rFonts w:eastAsia="Times New Roman"/>
        </w:rPr>
        <w:t xml:space="preserve">        </w:t>
      </w:r>
      <w:r>
        <w:rPr>
          <w:rFonts w:eastAsia="MS Mincho;ＭＳ 明朝"/>
        </w:rPr>
        <w:t>γ.  Υποπλοίαρχος :  Δύο (2) έτη θαλάσσιας υπηρεσίας, από τα οποία ένα (1) έτος  ως Διευθυντής μηχανών πλοίου, πλην Ναυπηγού για τον οποίο απαιτείται ένα έτος θαλάσσιας υπηρεσίας και ένα (1) έτος σε Συνεργείο Ναυστάθμου.</w:t>
      </w:r>
    </w:p>
    <w:p>
      <w:pPr>
        <w:pStyle w:val="Normal"/>
        <w:rPr/>
      </w:pPr>
      <w:r>
        <w:rPr>
          <w:rFonts w:eastAsia="Times New Roman"/>
        </w:rPr>
        <w:t xml:space="preserve">        </w:t>
      </w:r>
      <w:r>
        <w:rPr>
          <w:rFonts w:eastAsia="MS Mincho;ＭＳ 明朝"/>
        </w:rPr>
        <w:t>δ.  Πλωτάρχης : Δύο (2) έτη θαλάσσιας υπηρεσίας ως Διευθυντής μηχανών πλοίου ή υπηρεσίας Συνεργείου Ναυστάθμου.</w:t>
      </w:r>
    </w:p>
    <w:p>
      <w:pPr>
        <w:pStyle w:val="Normal"/>
        <w:rPr/>
      </w:pPr>
      <w:r>
        <w:rPr>
          <w:rFonts w:eastAsia="Times New Roman"/>
        </w:rPr>
        <w:t xml:space="preserve">        </w:t>
      </w:r>
      <w:r>
        <w:rPr>
          <w:rFonts w:eastAsia="MS Mincho;ＭＳ 明朝"/>
        </w:rPr>
        <w:t>ε.   Αντιπλοίαρχος  : Ένα (1) έτος θαλάσσιας υπηρεσίας, ή ένα (1) έτος σε υπηρεσία Ναυστάθμου.</w:t>
      </w:r>
    </w:p>
    <w:p>
      <w:pPr>
        <w:pStyle w:val="Normal"/>
        <w:rPr/>
      </w:pPr>
      <w:r>
        <w:rPr>
          <w:rFonts w:eastAsia="Times New Roman"/>
        </w:rPr>
        <w:t xml:space="preserve">        </w:t>
      </w:r>
      <w:r>
        <w:rPr>
          <w:rFonts w:eastAsia="MS Mincho;ＭＳ 明朝"/>
        </w:rPr>
        <w:t>στ.  Πλοίαρχος  : Ένα (1) έτος ως Τεχνικός Διευθυντής Ναυστάθμου ή Διευθυντής Διευθύνσεως Γενικού Επιτελείου ή Διευθυντής Κλάδου Μεγάλου Σχηματισμ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ξιωματικοί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Οι αξιωματικοί των Σωμάτων Οικονομικού και Υγειονομικού της γενικής  ειδικότητας Ιατρών συμπληρώνουν για το βαθμό τους τον προβλεπόμενο χρόνο διοίκησης ή ειδικής υπηρεσίας, όπως στις επόμενες παραγράφους καθορ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Οικ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ημαιοφόρος : Δεκαοκτώ (18) μήνες θαλάσσιας υπηρεσίας.</w:t>
      </w:r>
    </w:p>
    <w:p>
      <w:pPr>
        <w:pStyle w:val="Normal"/>
        <w:rPr/>
      </w:pPr>
      <w:r>
        <w:rPr>
          <w:rFonts w:eastAsia="Times New Roman"/>
        </w:rPr>
        <w:t xml:space="preserve">        </w:t>
      </w:r>
      <w:r>
        <w:rPr>
          <w:rFonts w:eastAsia="MS Mincho;ＭＳ 明朝"/>
        </w:rPr>
        <w:t>β.  Ανθυποπλοίαρχος : Δύο (2) έτη θαλάσσιας υπηρεσίας.</w:t>
      </w:r>
    </w:p>
    <w:p>
      <w:pPr>
        <w:pStyle w:val="Normal"/>
        <w:rPr/>
      </w:pPr>
      <w:r>
        <w:rPr>
          <w:rFonts w:eastAsia="Times New Roman"/>
        </w:rPr>
        <w:t xml:space="preserve">        </w:t>
      </w:r>
      <w:r>
        <w:rPr>
          <w:rFonts w:eastAsia="MS Mincho;ＭＳ 明朝"/>
        </w:rPr>
        <w:t>γ.  Υποπλοίαρχος   :   Ένα (1) έτος θαλάσσιας υπηρεσίας ή δυο (2) έτη Οικονομικής υπηρεσίας ή ένα (1) έτος Οικονομικής υπηρεσίας και ένα (1) έτος Εφοδιασμού.</w:t>
      </w:r>
    </w:p>
    <w:p>
      <w:pPr>
        <w:pStyle w:val="Normal"/>
        <w:rPr/>
      </w:pPr>
      <w:r>
        <w:rPr>
          <w:rFonts w:eastAsia="Times New Roman"/>
        </w:rPr>
        <w:t xml:space="preserve">        </w:t>
      </w:r>
      <w:r>
        <w:rPr>
          <w:rFonts w:eastAsia="MS Mincho;ＭＳ 明朝"/>
        </w:rPr>
        <w:t>δ.  Πλωτάρχης   : Δύο (2) έτη Εφοδιασμού ή ένα (1) έτος Εφοδιασμού και ένα (1) έτος Οικονομικής υπηρεσίας.</w:t>
      </w:r>
    </w:p>
    <w:p>
      <w:pPr>
        <w:pStyle w:val="Normal"/>
        <w:rPr/>
      </w:pPr>
      <w:r>
        <w:rPr>
          <w:rFonts w:eastAsia="Times New Roman"/>
        </w:rPr>
        <w:t xml:space="preserve">        </w:t>
      </w:r>
      <w:r>
        <w:rPr>
          <w:rFonts w:eastAsia="MS Mincho;ＭＳ 明朝"/>
        </w:rPr>
        <w:t>ε.  Αντιπλοίαρχος : Ένα (1) έτος Οικονομικής υπηρεσίας ή Εφοδιασμού, σε Επιτελείο Στόλου ή ανώτερου Κλιμακίου ή σε Μονάδες Διοικητικής Μέριμ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Υγει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πό τους αξιωματικούς Υγειονομικού οι Ιατροί πρέπει να συμπληρώνουν τον  παρακάτω  χρόνο  διοίκησης ή ειδικής υπηρεσίας σε κάθε βαθμό,  πλην των  Σημαιοφόρων  γιά τους οποίους δεν απαιτείται χρόνος διοίκησης ή ειδικής υπηρεσίας. </w:t>
      </w:r>
    </w:p>
    <w:p>
      <w:pPr>
        <w:pStyle w:val="Normal"/>
        <w:rPr/>
      </w:pPr>
      <w:r>
        <w:rPr>
          <w:rFonts w:eastAsia="Times New Roman"/>
        </w:rPr>
        <w:t xml:space="preserve">   </w:t>
      </w:r>
      <w:r>
        <w:rPr>
          <w:rFonts w:eastAsia="MS Mincho;ＭＳ 明朝"/>
        </w:rPr>
        <w:t xml:space="preserve">α.   Ανθυποπλοίαρχος : Ένα (1) έτος θαλάσσιας υπηρεσίας. </w:t>
      </w:r>
    </w:p>
    <w:p>
      <w:pPr>
        <w:pStyle w:val="Normal"/>
        <w:rPr/>
      </w:pPr>
      <w:r>
        <w:rPr>
          <w:rFonts w:eastAsia="Times New Roman"/>
        </w:rPr>
        <w:t xml:space="preserve">   </w:t>
      </w:r>
      <w:r>
        <w:rPr>
          <w:rFonts w:eastAsia="MS Mincho;ＭＳ 明朝"/>
        </w:rPr>
        <w:t>β.  Υποπλοίαρχος : Δύο (2) έτη υπηρεσίας σε Νοσοκομείο.</w:t>
      </w:r>
    </w:p>
    <w:p>
      <w:pPr>
        <w:pStyle w:val="Normal"/>
        <w:rPr/>
      </w:pPr>
      <w:r>
        <w:rPr>
          <w:rFonts w:eastAsia="Times New Roman"/>
        </w:rPr>
        <w:t xml:space="preserve">   </w:t>
      </w:r>
      <w:r>
        <w:rPr>
          <w:rFonts w:eastAsia="MS Mincho;ＭＳ 明朝"/>
        </w:rPr>
        <w:t>γ.   Πλωτάρχης  : Δύο (2) έτη ως Επιμελητής Κλινικής ή Εργαστηρίου ή Διευθυντής Κλινικής Νοσοκομείου ή Εργαστηρίου.</w:t>
      </w:r>
    </w:p>
    <w:p>
      <w:pPr>
        <w:pStyle w:val="Normal"/>
        <w:rPr/>
      </w:pPr>
      <w:r>
        <w:rPr>
          <w:rFonts w:eastAsia="Times New Roman"/>
        </w:rPr>
        <w:t xml:space="preserve">   </w:t>
      </w:r>
      <w:r>
        <w:rPr>
          <w:rFonts w:eastAsia="MS Mincho;ＭＳ 明朝"/>
        </w:rPr>
        <w:t>δ.  Αντιπλοίαρχος   :  Ένα (1) έτος ως Διευθυντής Κλινικής ή Εργαστηρίου ή Υποδιευθυντής Νοσοκομείου ή Διευθυντής Νοσοκομείου ή Αρχίατρος Αρχηγείου Στόλου ή Τμηματάρχης Διεύθυνσης Υγειονομικού Γ.Ε.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Για τους αξιωματικούς των λοιπών γενικών ειδικοτήτων Υγειονομικού δεν απαιτείται χρόνος διοίκησης ή ειδικής υπηρε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ληρωμάτων Στό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Οι αξιωματικοί Πληρωμάτων Στόλου Υπηρεσιών και Τεχνών συμπληρώνουν σε κάθε βαθμό ένα (1) έτος χρόνο διοίκησης ή ειδικής υπηρεσίας, σε θέσεις της ειδικότητάς τους που προβλέπονται από τους Πίνακες Οργάνωσης και προσδιορίζονται από το Ανώτατο Ναυτ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ολεμική Αεροπορ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πτάμεν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Οι Ιπτάμενοι αξιωματικοί συμπληρώνουν χρόνο διοίκησης ή ειδικής υπηρεσίας  σε θέσεις, όπως καθορίζονται  στην παράγραφο 27 του παρόντος άρθρου, και οι οποίες προβλέπονται από τους Πίνακες Οργάν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Ο ελάχιστος απαιτούμενος  χρόνος διοίκησης  ή ειδικής υπηρεσίας σε κάθε βαθμό είναι ο ακόλουθ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σμηναγός : Ένα (1) έτος σε οποιαδήποτε Μοίρα αεροσκαφών.</w:t>
      </w:r>
    </w:p>
    <w:p>
      <w:pPr>
        <w:pStyle w:val="Normal"/>
        <w:rPr/>
      </w:pPr>
      <w:r>
        <w:rPr>
          <w:rFonts w:eastAsia="Times New Roman"/>
        </w:rPr>
        <w:t xml:space="preserve">   </w:t>
      </w:r>
      <w:r>
        <w:rPr>
          <w:rFonts w:eastAsia="MS Mincho;ＭＳ 明朝"/>
        </w:rPr>
        <w:t xml:space="preserve">β.  Υποσμηναγός: (1)   Δύο (2) έτη  στον κατεχόμενο βαθμό ή τέσσερα (4) έτη, από τότε που ονομάσθηκε αξιωματικός, σε Πολεμική Μοίρα αεριωθούμενων αεροσκαφών, </w:t>
      </w:r>
    </w:p>
    <w:p>
      <w:pPr>
        <w:pStyle w:val="Normal"/>
        <w:rPr/>
      </w:pPr>
      <w:r>
        <w:rPr>
          <w:rFonts w:eastAsia="Times New Roman"/>
        </w:rPr>
        <w:t xml:space="preserve">   </w:t>
      </w:r>
      <w:r>
        <w:rPr>
          <w:rFonts w:eastAsia="MS Mincho;ＭＳ 明朝"/>
        </w:rPr>
        <w:t>ή (2)  Τρία (3) έτη στον κατεχόμενο βαθμό ή πέντε (5) έτη, από τότε που ονομάσθηκε αξιωματικός, σε οποιαδήποτε άλλη Μοίρα αεροσκαφ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   Σμηναγός : </w:t>
      </w:r>
    </w:p>
    <w:p>
      <w:pPr>
        <w:pStyle w:val="Normal"/>
        <w:rPr/>
      </w:pPr>
      <w:r>
        <w:rPr>
          <w:rFonts w:eastAsia="Times New Roman"/>
        </w:rPr>
        <w:t xml:space="preserve">   </w:t>
      </w:r>
      <w:r>
        <w:rPr>
          <w:rFonts w:eastAsia="MS Mincho;ＭＳ 明朝"/>
        </w:rPr>
        <w:t xml:space="preserve">(1)   Δύο (2) έτη στον κατεχομένο βαθμό ή έξι έτη, από τότε που  ονομάσθηκε  αξιωματικός, σε Πολεμική Μοίρα αεριωθούμενων αεροσκαφών, ή </w:t>
      </w:r>
    </w:p>
    <w:p>
      <w:pPr>
        <w:pStyle w:val="Normal"/>
        <w:rPr/>
      </w:pPr>
      <w:r>
        <w:rPr>
          <w:rFonts w:eastAsia="Times New Roman"/>
        </w:rPr>
        <w:t xml:space="preserve">   </w:t>
      </w:r>
      <w:r>
        <w:rPr>
          <w:rFonts w:eastAsia="MS Mincho;ＭＳ 明朝"/>
        </w:rPr>
        <w:t>(2)   Τρία (3) έτη στον κατεχόμενο  βαθμό ή  οκτώ έτη, από τότε που ονομάσθηκε αξιωματικός, σε οποιαδήποτε άλλη Μοίρα αεροσκαφ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δ.   Επισμηναγός: </w:t>
      </w:r>
    </w:p>
    <w:p>
      <w:pPr>
        <w:pStyle w:val="Normal"/>
        <w:rPr/>
      </w:pPr>
      <w:r>
        <w:rPr>
          <w:rFonts w:eastAsia="Times New Roman"/>
        </w:rPr>
        <w:t xml:space="preserve">   </w:t>
      </w:r>
      <w:r>
        <w:rPr>
          <w:rFonts w:eastAsia="MS Mincho;ＭＳ 明朝"/>
        </w:rPr>
        <w:t>(1)  Ένα (1) έτος  στον κατεχόμενο  βαθμό ή επτά (7) έτη, από τότε  που ονομάσθηκε  αξιωματικός, σε Πολεμική Μοίρα αεριωθούμενων αεροσκαφών, ή</w:t>
      </w:r>
    </w:p>
    <w:p>
      <w:pPr>
        <w:pStyle w:val="Normal"/>
        <w:rPr/>
      </w:pPr>
      <w:r>
        <w:rPr>
          <w:rFonts w:eastAsia="Times New Roman"/>
        </w:rPr>
        <w:t xml:space="preserve">   </w:t>
      </w:r>
      <w:r>
        <w:rPr>
          <w:rFonts w:eastAsia="MS Mincho;ＭＳ 明朝"/>
        </w:rPr>
        <w:t>(2)   Δύο (2) έτη στον κατεχόμενο βαθμό ή δέκα (10) έτη, από τότε που ονομάσθηκε αξιωματικός, σε οποιαδήποτε άλλη Μοίρα αεροσκαφ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ντισμήναρχος : Ένα (1) έτος στον κατεχόμενο βαθμό ω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Υποδιοικητής Πτέρυγας Μάχης, ή</w:t>
      </w:r>
    </w:p>
    <w:p>
      <w:pPr>
        <w:pStyle w:val="Normal"/>
        <w:rPr/>
      </w:pPr>
      <w:r>
        <w:rPr>
          <w:rFonts w:eastAsia="Times New Roman"/>
        </w:rPr>
        <w:t xml:space="preserve">        </w:t>
      </w:r>
      <w:r>
        <w:rPr>
          <w:rFonts w:eastAsia="MS Mincho;ＭＳ 明朝"/>
        </w:rPr>
        <w:t>(2)   Διοικητής ή Υποδιοικητής Σμηναρχίας, ή</w:t>
      </w:r>
    </w:p>
    <w:p>
      <w:pPr>
        <w:pStyle w:val="Normal"/>
        <w:rPr/>
      </w:pPr>
      <w:r>
        <w:rPr>
          <w:rFonts w:eastAsia="Times New Roman"/>
        </w:rPr>
        <w:t xml:space="preserve">        </w:t>
      </w:r>
      <w:r>
        <w:rPr>
          <w:rFonts w:eastAsia="MS Mincho;ＭＳ 明朝"/>
        </w:rPr>
        <w:t xml:space="preserve">(3) Διοικητής Μοίρας αεροσκαφών, ή </w:t>
      </w:r>
    </w:p>
    <w:p>
      <w:pPr>
        <w:pStyle w:val="Normal"/>
        <w:rPr/>
      </w:pPr>
      <w:r>
        <w:rPr>
          <w:rFonts w:eastAsia="Times New Roman"/>
        </w:rPr>
        <w:t xml:space="preserve">        </w:t>
      </w:r>
      <w:r>
        <w:rPr>
          <w:rFonts w:eastAsia="MS Mincho;ＭＳ 明朝"/>
        </w:rPr>
        <w:t>(4) Διευθυντής  Επιχειρήσεων  ή Εκπαίδευσης Πτερύγων και Σμηναρχιών.</w:t>
      </w:r>
    </w:p>
    <w:p>
      <w:pPr>
        <w:pStyle w:val="Normal"/>
        <w:rPr/>
      </w:pPr>
      <w:r>
        <w:rPr>
          <w:rFonts w:eastAsia="Times New Roman"/>
        </w:rPr>
        <w:t xml:space="preserve">   </w:t>
      </w:r>
      <w:r>
        <w:rPr>
          <w:rFonts w:eastAsia="MS Mincho;ＭＳ 明朝"/>
        </w:rPr>
        <w:t>στ.   Σμήναρχος : Ένα (1) έτος στον κατεχόμενο βαθμό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Διοικητής ή Υποδιοικητής Πτέρυγας Μάχης ή</w:t>
      </w:r>
    </w:p>
    <w:p>
      <w:pPr>
        <w:pStyle w:val="Normal"/>
        <w:rPr/>
      </w:pPr>
      <w:r>
        <w:rPr>
          <w:rFonts w:eastAsia="Times New Roman"/>
        </w:rPr>
        <w:t xml:space="preserve">   </w:t>
      </w:r>
      <w:r>
        <w:rPr>
          <w:rFonts w:eastAsia="MS Mincho;ＭＳ 明朝"/>
        </w:rPr>
        <w:t>(2)   Διοικητής Σμηναρχίας Μάχης ή</w:t>
      </w:r>
    </w:p>
    <w:p>
      <w:pPr>
        <w:pStyle w:val="Normal"/>
        <w:rPr/>
      </w:pPr>
      <w:r>
        <w:rPr>
          <w:rFonts w:eastAsia="Times New Roman"/>
        </w:rPr>
        <w:t xml:space="preserve">   </w:t>
      </w:r>
      <w:r>
        <w:rPr>
          <w:rFonts w:eastAsia="MS Mincho;ＭＳ 明朝"/>
        </w:rPr>
        <w:t>(3)   Διοικητής Πτέρυγας Εκπαίδευσης ή Υποστήριξης ή</w:t>
      </w:r>
    </w:p>
    <w:p>
      <w:pPr>
        <w:pStyle w:val="Normal"/>
        <w:rPr/>
      </w:pPr>
      <w:r>
        <w:rPr>
          <w:rFonts w:eastAsia="Times New Roman"/>
        </w:rPr>
        <w:t xml:space="preserve">   </w:t>
      </w:r>
      <w:r>
        <w:rPr>
          <w:rFonts w:eastAsia="MS Mincho;ＭＳ 明朝"/>
        </w:rPr>
        <w:t>(4)   Διευθυντής Διεύθυνσης  Γενικού Επιτελείου Αεροπορίας,  Αρχηγείου Τακτικής Αεροπορίας, Διοίκησης Αεροπορικής Υποστήριξης και Διοίκησης Αεροπορικής Εκπαίδ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Χρόνος διοίκησης απαιτούμενος για τους βαθμούς του Αντισμήναρχου και  Σμήναρχου,  που αποκτήθηκε στον αμέσως προηγούμενο βαθμό, υπολογίζεται   ως   χρόνος  διοίκησης  στον κατεχόμενο βαθμό, όταν δεν χρησιμοποιήθηκε στον προηγούμενο βαθ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   Οι  αξιωματικοί των  ειδικοτήτων Μηχανικών, Ελεγκτών Αεράμυνας, Οικονομικών,  Εφοδιαστών,  Διοικητικών,  Μετεωρολόγων,  Ιατρών και Ραδιοναυτίλων συμπληρώνουν για το βαθμό τους τον προβλεπόμενο χρόνο διοίκησης ή ειδικής υπηρεσίας, όπως στις επόμενες παραγράφους καθορ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Μηχαν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σμηναγός : Ένα (1) έτος, σε οποιαδήποτε Μοίρα, σε θέσεις και καθήκοντα, που προβλέπονται για το βαθμό και την ειδικότητά του.</w:t>
      </w:r>
    </w:p>
    <w:p>
      <w:pPr>
        <w:pStyle w:val="Normal"/>
        <w:rPr/>
      </w:pPr>
      <w:r>
        <w:rPr>
          <w:rFonts w:eastAsia="Times New Roman"/>
        </w:rPr>
        <w:t xml:space="preserve">    </w:t>
      </w:r>
      <w:r>
        <w:rPr>
          <w:rFonts w:eastAsia="MS Mincho;ＭＳ 明朝"/>
        </w:rPr>
        <w:t>β.  Υποσμηναγός : Δύο (2) έτη στον κατεχόμενο βαθμό  ή τέσσερα (4) έτη, από τότε που ονομάσθηκε αξιωματικός, σε οποιαδήποτε Μοίρα, σε θέσεις  και καθήκοντα, που προβλέπονται για τον βαθμό και την ειδικότητά του.</w:t>
      </w:r>
    </w:p>
    <w:p>
      <w:pPr>
        <w:pStyle w:val="Normal"/>
        <w:rPr/>
      </w:pPr>
      <w:r>
        <w:rPr>
          <w:rFonts w:eastAsia="Times New Roman"/>
        </w:rPr>
        <w:t xml:space="preserve">    </w:t>
      </w:r>
      <w:r>
        <w:rPr>
          <w:rFonts w:eastAsia="MS Mincho;ＭＳ 明朝"/>
        </w:rPr>
        <w:t>γ.  Σμηναγός  : Δύο (2) έτη στον κατεχομέ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pPr>
      <w:r>
        <w:rPr>
          <w:rFonts w:eastAsia="Times New Roman"/>
        </w:rPr>
        <w:t xml:space="preserve">    </w:t>
      </w: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Ελεγκτές Αεράμυνας, Οικονομικοί, Εφοδιαστές, Διοικητικοί, Μετεωρολό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σμηναγός : Δύο (2) έτη, σε οποιαδήποτε Μοίρα, Σμηναρχία ή Πτέρυγα, σε  θέσεις και καθήκοντα, που προβλέπονται για το βαθμό και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Υποσμηναγός   : Δύο (2) έτη στο κατεχόμενο βαθμό ή τέσσερα (4)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μηναγός  :  Δύο (2) έτη στον κατεχόμε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Επισμηναγός  :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32.   Ιατροί </w:t>
      </w:r>
    </w:p>
    <w:p>
      <w:pPr>
        <w:pStyle w:val="Normal"/>
        <w:rPr/>
      </w:pPr>
      <w:r>
        <w:rPr>
          <w:rFonts w:eastAsia="Times New Roman"/>
        </w:rPr>
        <w:t xml:space="preserve">    </w:t>
      </w:r>
      <w:r>
        <w:rPr>
          <w:rFonts w:eastAsia="MS Mincho;ＭＳ 明朝"/>
        </w:rPr>
        <w:t>α.    Υποσμηναγός  :  Δύο (2) έτη, σε οποιαδήποτε Μοίρα, Σμηναρχία ή Πτέρυγα, και σε καθήκοντα της ειδικότητ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μηναγός     :  Ένα (1) έτος, σε οποιαδήποτε Μοίρα, Σμηναρχία ή Πτέρυγα, και σε καθήκοντα της ειδικότητά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   Ραδιοναυτίλ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σμηναγός : Ένα (1) έτος, σε οποιαδήποτε Μοίρα, σε θέσεις  και καθήκοντα, που προβλέπονται για το βαθμό και την ειδικότητά του.</w:t>
      </w:r>
    </w:p>
    <w:p>
      <w:pPr>
        <w:pStyle w:val="Normal"/>
        <w:rPr/>
      </w:pPr>
      <w:r>
        <w:rPr>
          <w:rFonts w:eastAsia="Times New Roman"/>
        </w:rPr>
        <w:t xml:space="preserve">    </w:t>
      </w:r>
      <w:r>
        <w:rPr>
          <w:rFonts w:eastAsia="MS Mincho;ＭＳ 明朝"/>
        </w:rPr>
        <w:t>β.  Υποσμηναγός  : Δύο (2) έτη στον κατεχόμενο βαθμό ή τέσσερα (4)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rPr/>
      </w:pPr>
      <w:r>
        <w:rPr>
          <w:rFonts w:eastAsia="Times New Roman"/>
        </w:rPr>
        <w:t xml:space="preserve">    </w:t>
      </w:r>
      <w:r>
        <w:rPr>
          <w:rFonts w:eastAsia="MS Mincho;ＭＳ 明朝"/>
        </w:rPr>
        <w:t>γ.  Σμηναγός  : Δύο (2) έτη στον κατεχομένο βαθμό ή έξι (6)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rPr/>
      </w:pPr>
      <w:r>
        <w:rPr>
          <w:rFonts w:eastAsia="Times New Roman"/>
        </w:rPr>
        <w:t xml:space="preserve">    </w:t>
      </w:r>
      <w:r>
        <w:rPr>
          <w:rFonts w:eastAsia="MS Mincho;ＭＳ 明朝"/>
        </w:rPr>
        <w:t>δ.    Επισμηναγός  :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    Οι αξιωματικοί ειδικότητας Τεχνικής Υποστήριξης (Μηχανικών, Οπλουργών,  Ηλεκτρολόγων,  Τηλεπικοινωνιών-Ηλεκτρονικών και Συντηρητών Αεροπορικών Εγκαταστάσεων) συμπληρώνουν για το βαθμό τους τον προβλεπόμενο  χρόνο  διοίκησης  ή ειδικής υπηρεσίας, που προβλέπεται για την ειδικότητα των Μηχαν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    Οι  αξιωματικοί   ειδικοτήτων Τεχνικής Υποστήριξης (Αεράμυνας και  Εφοδιαστών) και Υπηρεσιών Υποστήριξης (Διοικητικών, Πληροφοριών, Μετεωρολόγων, Οικονομικών και Άμυνας Αεροδρομίων) συμπληρώνουν για  το βαθμό τους τον προβλεπόμενο χρόνο διοίκησης ή ειδικής υπηρεσίας,  που προβλέπεται για τις ειδικότητες  Ελεγκτών Αεράμυνας, Οικονομικών, Εφοδιαστών, Διοικητικών και Μετεωρολόγων,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   Για τις υπόλοιπες ειδικότητες αξιωματικών δεν απαιτείται χρόνος διοίκησης ή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   Στους αναφερόμενους στο παρόν όρους Μοίρα, Σμηναρχία, Πτέρυγα, περιλαμβάνονται  και  οι  Μονάδες  της Π.Α., που εξομοιώνονται με αυτές, σύμφωνα με τις ισχύουσες κάθε φορά διατάξεις τ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Φοίτηση σε σχολ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ξιωματικοί για την απόκτηση των αναγκαίων θεωρητικών και πρακτικών γνώσεων, που είναι απαραίτητες για την εκτέλεση της αποστολής τους, και  για την ενημέρωσή τους στις νέες τεχνολογικές εξελίξεις και τις γενικές επιστημονικές αντιλήψεις, που σχετίζονται με τις Ένοπλες Δυνάμεις, φοιτούν σε ορισμένους βαθμούς υποχρεωτικά στα σχολεία που καθορίζονται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Η φοίτηση στα σχολεία αυτά αποτελεί τυπικό   προσόν κρίσης  για προαγωγή, ενώ η επιτυχής φοίτηση αποτελεί ουσιαστικό προσόν που εκτιμάται από τα συμβούλια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κλίμακα  βαθμολογίας  των  υποχρεωτικών σχολείων είναι η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κοσάβαθμος               Εκατοστιαία          Συνθηματικ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ιστα      19-20              95-100 %                 Α</w:t>
      </w:r>
    </w:p>
    <w:p>
      <w:pPr>
        <w:pStyle w:val="Normal"/>
        <w:rPr/>
      </w:pPr>
      <w:r>
        <w:rPr>
          <w:rFonts w:eastAsia="Times New Roman"/>
        </w:rPr>
        <w:t xml:space="preserve">    </w:t>
      </w:r>
      <w:r>
        <w:rPr>
          <w:rFonts w:eastAsia="MS Mincho;ＭＳ 明朝"/>
        </w:rPr>
        <w:t>Λίαν Καλώς   15-18,99           75- 94,99 %              Β</w:t>
      </w:r>
    </w:p>
    <w:p>
      <w:pPr>
        <w:pStyle w:val="Normal"/>
        <w:rPr/>
      </w:pPr>
      <w:r>
        <w:rPr>
          <w:rFonts w:eastAsia="Times New Roman"/>
        </w:rPr>
        <w:t xml:space="preserve">    </w:t>
      </w:r>
      <w:r>
        <w:rPr>
          <w:rFonts w:eastAsia="MS Mincho;ＭＳ 明朝"/>
        </w:rPr>
        <w:t>Καλώς        12-14,99           60- 74,99 %              Γ</w:t>
      </w:r>
    </w:p>
    <w:p>
      <w:pPr>
        <w:pStyle w:val="Normal"/>
        <w:rPr/>
      </w:pPr>
      <w:r>
        <w:rPr>
          <w:rFonts w:eastAsia="Times New Roman"/>
        </w:rPr>
        <w:t xml:space="preserve">    </w:t>
      </w:r>
      <w:r>
        <w:rPr>
          <w:rFonts w:eastAsia="MS Mincho;ＭＳ 明朝"/>
        </w:rPr>
        <w:t>Μετρίως      10-11,99           50- 59,99 %              Δ</w:t>
      </w:r>
    </w:p>
    <w:p>
      <w:pPr>
        <w:pStyle w:val="Normal"/>
        <w:rPr/>
      </w:pPr>
      <w:r>
        <w:rPr>
          <w:rFonts w:eastAsia="Times New Roman"/>
        </w:rPr>
        <w:t xml:space="preserve">    </w:t>
      </w:r>
      <w:r>
        <w:rPr>
          <w:rFonts w:eastAsia="MS Mincho;ＭＳ 明朝"/>
        </w:rPr>
        <w:t>Αποτυχών      0- 9,99             0-49,99 %              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αξιωματικοί, που αποφοιτούν από σχολές εξωτερικού ισότιμες με τα σχολεία που καθορίζονται με το προεδρικό διάταγμα, που προβλέπεται στην παράγραφο 1 του παρόντος άρθρου, αποκτούν τα ίδια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υσιαστικά προσό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 ν ι κ 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ουσιαστικά προσόντα προσδιορίζουν την ικανότητα και αξία των αξιωματικών και αποτελούν τα βασικά στοιχεία στα οποία στηρίζονται οι κρίσει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υμπεριφορά  αξιωματικού  αντίθετη προς τα χρηστά ήθη ή που μαρτυρεί  ελαττωμένη αντίληψη των υποχρεώσεών του που απορρέουν από το αξίωμά του συνιστά ελάττω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υσιαστικά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ουσιαστικά προσόντα διακρίνονται σε σωματικά, διανοητικά, ηθικά, ψυχικά, διοικητικά, επαγγελματικά και ειδ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α σωματικά προσόντα αναφέρονται στην υγεία και στην εν γένει σωματική κατάσταση και εμφάνιση του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α διανοητικά προσόντα αναφέρονται στη νοημοσύνη και κρίση, αντίληψη της πραγματικότητας και δύναμη έκφρασης (γραπτά και προφορ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α ηθικά προσόντα προσδιορίζουν το ήθος και το χαρακτήρα του αξιωματικού  και  αναφέρονται  στην ειλικρίνεια - ευθύτητα και συνέπεια, αξιοπρέπεια - σεμνότητα - ευσυνειδησία - αίσθημα ευθύνης-ανάληψη ευθυνών, εχεμύθεια - αμεροληψία - δικαιοσύνη και στην πειθαρχικ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Τα ψυχικά προσόντα αναφέρονται στην ψυχική δύναμη, στο θάρρος έναντι φυσικών κινδύνων, στο θάρρος της γνώμης, στο πνεύμα συνεργασίας και στην πρωτοβουλ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α διοικητικά προσόντα προσδιορίζουν τη διοικητική και ηγετική ικανότητα  και αναφέρονται στο κύρος, ενδιαφέρον για τις ανάγκες των υφισταμένων και ψυχική επαφή μαζί τους, ικανότητα κρίσης και αποδοτικής χρησιμοποίησης  των  υφισταμένων, μέριμνα για την ανύψωση του ηθικού  και της πειθαρχίας  και  για την εν γένει  στρατιωτική  αγωγή των  υφισταμένων, ενεργητικότητα  και δραστηριότητα,  προβλεπτικότητα, ικανότητα  οργάνωσης, διεύθυνσης και συντονισμού και στην επίβλεψη και έλεγχο για την εκτέλεση των διατασσομέ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Τα  επαγγελματικά  προσόντα προσδιορίζουν την επαγγελματική ικανότητα  και αξία και αναφέρονται στην επαγγελματική κατάρτιση, μεθοδικότητα,  προβλεπτικότητα, αποδοτικότητα, εκπαιδευτική ικανότητα, επιτελική ικανότητα, στο ζήλο, ενδιαφέρον και πνεύμα ανησυχίας για την υπηρεσία, ενδιαφέρον  για τη συντήρηση του  υλικού  και την προάσπιση και διαφύλαξη  του δημόσιου πλούτου και στο στρατιωτικό πνεύ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Ειδικά προσόντα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Για  όλους τους αξιωματικούς οι ιδιαίτερες τυχόν κλίσεις  και επιδόσεις,  που μπορούν επωφελώς να χρησιμοποιηθούν από την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Για  τους  αξιωματικούς του Π.Ν. τα ναυτικά προσόντα, δηλαδή: (1)   Για  τους  Μάχιμους,  η γνώση του θαλάσσιου στοιχείου,   η εμπειρία στη ναυτική τέχνη και τους χειρισμούς πλοίων και η αντοχή στη ναυ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Μηχανικούς, η γνώση του θαλάσσιου στοιχείου και η αντοχή στη ναυ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τους λοιπούς αξιωματικούς, η αντοχή στη ναυ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Για  τους  αξιωματικούς της Π.Α. τα πτητικά προσόντα, δηλαδή: (1)   Για  τους  Ιπτάμενους, η πτητική έφεση, η πτητική ικανότητα και η πειθαρχικότητα κατά τις πτή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ους  αξιωματικούς Εδάφους και Ραδιοναυτίλους, που έχουν οπωσδήποτε σχέση με τις ενεργούμενες πτήσεις, η συμβολή τους στην ασφάλειά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Για  τους αξιωματικούς χειριστές αεροσκαφών και ελικοπτέρων  του Σ.Ξ.   και του Π.Ν., τα πτητικά προσόντα της παραγράφου 10γ (1)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λαττώ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Εκτός από τα αναφερόμενα στη παράγραφο 2 του παρόντος άρθρου, τα κυριότερα ελαττώματα για τον αξιωματικό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προσφυγή  σε πλάγια μέσα και γενικά η χρησιμοποίηση αθέμιτων μεθόδων για την εξέλιξή του, καθώς και ο φατριασ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καθ' έξη μέθη, η χαρτοπαιξία και δημιουργία χρε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 εγωκεντρισμός, ο αρριβισμός, η κολακεία, η φιλοκατηγορία,  η εριστικότητα, η μεμψιμοιρία, το πείσμα, η αυτοπροβολή και η φιλαργυρ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Η εκδήλωση οποιασδήποτε μορφής, υπέρ πολιτικού κόμ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Τα παραπάνω ελαττώματα  πρέπει να προκύπτουν από επίσημα έγγραφα στοιχεία, που πρέπει να υπάρχουν στον ατομικό φάκελο του αξιωματικού    και   αναφέρονται  στο χρόνο που καλύπτει η Έκθεση Αξιολόγησης  ή  το Σημείωμα  Αξιολόγησης ή περιέρχονται στον αξιολογούντα μέσα στο χρόνο αυτόν.  Τα ελαττώματα αυτά δεν βαθμολογούνται αλλά, περιγράφονται  στην  Έκθεση  ή Σημείωμα Αξιολόγησής του και, ανάλογα με τη φύση  τους, επηρεάζουν δυσμενώς την  εκτίμηση των λοιπών ουσιαστικών προσόντων     και ιδιαίτερα των ηθικών και ψυχικών, του κύρους και του στρατιωτικού πνεύ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αθμολογία ουσιαστικών προσ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Η  κλίμακα  βαθμολογίας  των  ουσιαστικών προσόντων είναι η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αίρετος        90-100 %</w:t>
      </w:r>
    </w:p>
    <w:p>
      <w:pPr>
        <w:pStyle w:val="Normal"/>
        <w:rPr/>
      </w:pPr>
      <w:r>
        <w:rPr>
          <w:rFonts w:eastAsia="Times New Roman"/>
        </w:rPr>
        <w:t xml:space="preserve">                          </w:t>
      </w:r>
      <w:r>
        <w:rPr>
          <w:rFonts w:eastAsia="MS Mincho;ＭＳ 明朝"/>
        </w:rPr>
        <w:t>Λίαν Καλός       80- 89 %</w:t>
      </w:r>
    </w:p>
    <w:p>
      <w:pPr>
        <w:pStyle w:val="Normal"/>
        <w:rPr/>
      </w:pPr>
      <w:r>
        <w:rPr>
          <w:rFonts w:eastAsia="Times New Roman"/>
        </w:rPr>
        <w:t xml:space="preserve">                          </w:t>
      </w:r>
      <w:r>
        <w:rPr>
          <w:rFonts w:eastAsia="MS Mincho;ＭＳ 明朝"/>
        </w:rPr>
        <w:t>Καλός            60- 79 %</w:t>
      </w:r>
    </w:p>
    <w:p>
      <w:pPr>
        <w:pStyle w:val="Normal"/>
        <w:rPr/>
      </w:pPr>
      <w:r>
        <w:rPr>
          <w:rFonts w:eastAsia="Times New Roman"/>
        </w:rPr>
        <w:t xml:space="preserve">                          </w:t>
      </w:r>
      <w:r>
        <w:rPr>
          <w:rFonts w:eastAsia="MS Mincho;ＭＳ 明朝"/>
        </w:rPr>
        <w:t>Μέτριος          40- 59 %</w:t>
      </w:r>
    </w:p>
    <w:p>
      <w:pPr>
        <w:pStyle w:val="Normal"/>
        <w:rPr/>
      </w:pPr>
      <w:r>
        <w:rPr>
          <w:rFonts w:eastAsia="Times New Roman"/>
        </w:rPr>
        <w:t xml:space="preserve">                          </w:t>
      </w:r>
      <w:r>
        <w:rPr>
          <w:rFonts w:eastAsia="MS Mincho;ＭＳ 明朝"/>
        </w:rPr>
        <w:t>Απαράδεκτος       0- 39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Τα σωματικά, διανοητικά και ψυχικά προσόντα βαθμολογούνται αριθμητικά.   Τα  ηθικά προσόντα δεν βαθμολογούνται, περιγράφεται όμως αιτιολογημένα   δι'   αναφοράς σε  συγκεκριμένα γεγονότα ή στοιχεία η κτήση  ή έλλειψή τους. Τα διοικητικά και επαγγελματικά προσόντα βαθμολογούνται  αριθμητικά, η δε βαθμολόγησή τους πρέπει να συνοδεύεται από εμπεριστατωμένη αιτιολογ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Βαθμολογία κάτω του 60, καθώς και 90 και άνω σε οποιοδήποτε ουσιαστικό  προσόν  πρέπει  να  στηρίζεται  σε συγκεκριμένα γεγονότα ή στοιχεία, τα οποία συνέβησαν στο χρόνο που αναφέρεται η Έκθεση Αξιολόγησης ή το Σημείωμα Αξιολόγησης. Τα γεγονότα ή στοιχεία αυτά πρέπει να περιγράφονται  στην  Έκθεση Αξιολόγησης  ή  το Σημείωμα Αξιολόγ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Δυσμενής  εγγραφή  στα ηθικά προσόντα, καθώς και βαθμολογία κάτω του 80 στην κατάσταση υγείας του αξιωματικού πρέπει να στηρίζεται σε έγγραφα στοιχ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Η τελική εικόνα για τον αξιολογούμενο θα πρέπει υποχρεωτικά να περιγράφεται  από τον αξιολογούντα, με βάση τα ουσιαστικά του προσόντα και την απόδοση του κατά το χρόνο της αξιολόγ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τομικά έγγραφ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έσεις Αξιολόγησης, Σημειώματα Αξιολόγησης, Εκθέσεις Πολεμικής Δρά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ουσιαστικά προσόντα συνάγ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ό τις Εκθέσεις Αξιολόγησης και Σημειώματα Αξιολόγ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πό τα  λοιπά στοιχεία που περιέχονται στον ατομικό φάκελο του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πό  την προσωπική αντίληψη των μελών του αρμοδίου Συμβουλίου Κρίσεων για τον αξιωματικό, εφόσον βασίσθηκε σε έγγραφα στοιχ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Εκθέσεις Αξιολόγησης και Σημειώματα Αξιολόγησης είναι έντυπα, στα   οποία   εμφαίνονται και βαθμολογούνται τα ουσιαστικά προσόντα των  αξιωματικών και επισημαίνονται  τα  προτερήματα, οι αδυναμίες  και τα ελαττώματά  τους. Οι Εκθέσεις Αξιολόγησης διακρίνονται σε τακτικές και έκτακτες και τίθενται στον ατομικό φάκελο κάθε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Εκθέσεις  Αξιολόγησης και Σημειώματα Αξιολόγησης συντάσσονται για όλους τους αξιωματικούς, με εξαίρεση τους Αρχηγούς των Γενικών Επιτελείων και τους αποστρατευομένους,  από  τους Διοικητές, Κυβερνήτες ή Διευθυντές, στους  οποίους έχει δοθεί το δικαίωμα αυτό και οι οποίοι καλούνται "αξιολογούντες". Επί των Εκθέσεων Αξιολόγησης και Σημειωμάτων Αξιολόγησης γνωματεύει ο προϊστάμενος του αξιολογούντος, ο οποίος καλείται "γνωματεύ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ποστρατευόμενοι αξιωματικοί, πλην των Αρχηγών των Γενικών Επιτελείων, δεν   συντάσσουν  Εκθέσεις  και  Σημειώματα Αξιολόγησης,  οι οποίες συντάσσονται από τον αξιολογούντα του αποστρατευόμενου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Στις  περιόδους  που η χώρα βρίσκεται σε κατάσταση πολέμου, συντάσσεται  για  κάθε  αξιωματικό που μετέχει σε επιχειρήσεις Έκθεση Πολεμικής Δρά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καθορίζ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περιεχόμενο, ο χρόνος, ο τρόπος και οι προϋποθέσεις σύνταξης των   Εκθέσεων Αξιολόγησης, των Σημειωμάτων Αξιολόγησης και των  Εκθέσεων Πολεμικής  Δράσης, καθώς και οι αρμόδιοι για την τήρησή τους.</w:t>
      </w:r>
    </w:p>
    <w:p>
      <w:pPr>
        <w:pStyle w:val="Normal"/>
        <w:rPr/>
      </w:pPr>
      <w:r>
        <w:rPr>
          <w:rFonts w:eastAsia="Times New Roman"/>
        </w:rPr>
        <w:t xml:space="preserve">   </w:t>
      </w:r>
      <w:r>
        <w:rPr>
          <w:rFonts w:eastAsia="MS Mincho;ＭＳ 明朝"/>
        </w:rPr>
        <w:t>β.   Τα προσόντα στα οποία αξιολογείται ο αξιωματικός σύμφωνα με την παράγραφο 14 του άρθρου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α  προσόντα  για τα οποία είναι υποχρεωτική η περιγραφική αξιολόγηση ή η βαθμολογία και από το γνωματεύο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ο  κλιμάκιο  διοικήσεως το οποίο, πέραν του αξιολογούντος και γνωματεύοντος, θα αξιολογεί και θα κατατάσσει τον αξιολογούμενο στην αρμόζουσα θέση κατά σειρά ικανότητας μεταξύ των ομοιοβάθμων του των αυτών καθηκόντων και ειδικ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α   πτητικά  προσόντα  των Ιπτάμενων, που παρουσιάζουν απόκλιση από τα προβλεπόμενα από τις ειδικές γι' αυτούς διατάξεις και βαθμολογούνται υποχρεωτικά με 79 και κάτ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Τα  έγγραφα στοιχεία, που περιέχονται στον ατομικό φάκελο του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Η  διαδικασία με την οποία υποχρεωτικά θα ενημερώνεται ο αξιολογούμενος   από  τον  αξιολογού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  Η διαδικασία προσφυγής του αξιολογουμένου εντός μικρού χρονικού διαστήματος, καθώς και το όργανο που θα αξιολογεί οριστικά τον προσφεύγο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ι.   Κάθε άλλη αναγκαία λεπτομέρεια σχετική με τα θέματα αυτά. </w:t>
      </w:r>
    </w:p>
    <w:p>
      <w:pPr>
        <w:pStyle w:val="Normal"/>
        <w:rPr/>
      </w:pPr>
      <w:r>
        <w:rPr>
          <w:rFonts w:eastAsia="Times New Roman"/>
        </w:rPr>
        <w:t xml:space="preserve">   </w:t>
      </w:r>
      <w:r>
        <w:rPr>
          <w:rFonts w:eastAsia="MS Mincho;ＭＳ 明朝"/>
        </w:rPr>
        <w:t xml:space="preserve">ια.  Ο τύπος  και το περιεχόμενο των Ειδικών Εκθέσεων Αποστρατείας. </w:t>
      </w:r>
    </w:p>
    <w:p>
      <w:pPr>
        <w:pStyle w:val="Normal"/>
        <w:rPr/>
      </w:pPr>
      <w:r>
        <w:rPr>
          <w:rFonts w:eastAsia="Times New Roman"/>
        </w:rPr>
        <w:t xml:space="preserve">   </w:t>
      </w:r>
      <w:r>
        <w:rPr>
          <w:rFonts w:eastAsia="MS Mincho;ＭＳ 明朝"/>
        </w:rPr>
        <w:t>7.    Με αποφάσεις του Αρχηγού Γενικού Επιτελείου Εθνικής Άμυνας (Α/Γ.Ε.ΕΘ.Α.)  και  των Αρχηγών των Γενικών Επιτελείων των Κλάδων, που δεν δημοσιεύονται  στην Εφημερίδα της Κυβερνήσεως, μετά από γνωμάτευση του Σ.Α.Γ.Ε. και των Ανώτατων Συμβουλίων των Κλάδων αντίστοιχα, καθορίζονται οι αξιολογούντες και οι γνωματεύοντες, ως και κάθε λεπτομέρεια, σχετική με την υποβολή και τήρηση των ατομικών εγγράφων 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εκθέσεις αποστ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ξιολογούντες μπορούν να υποβάλλουν για τους υπ' αυτούς αξιωματικούς  που  αξιολογούν  μέχρι και του βαθμού του Συνταγματάρχη, Πλοιάρχου ή Σμηνάρχου,  εφόσον έχουν διατελέσει εκατό τουλάχιστον ημέρες υπό τις διαταγές  τους, ειδική έκθεση αποστρατείας, εάν αυτοί παρουσιάζουν ουσιώδεις   ελλείψεις  ουσιαστικών  προσόντων ή υποπίπτουν σε  σοβαρά παραπτώματα,   ένεκα  των οποίων η περαιτέρω παραμονή τους στις   Ένοπλες Δυνάμεις πρέπει να τεθεί  στη  κρίση των αρμόδιων Συμβουλί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ιάταξη της παραπάνω παραγράφου ισχύει και για τους Αντιστρατήγους, Υποστρατήγους,  Ταξιάρχους  και  τους αντίστοιχους των άλλων   Κλάδων, ανεξάρτητα  από το χρόνο που διετέλεσαν κάτω από τις διαταγές των αξιολογού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Για  τη  σύνταξη  των  παραπάνω  εκθέσεων δεν απαιτείται οι αξιωματικοί, στους οποίους αφορούν, να έχουν συμπληρώσει τα τυπικά προσόντα, που καθορίζονται από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ειδικές  εκθέσεις αποστρατείας, με τις παρατηρήσεις του γνωματεύοντα,  υποβάλλονται ιεραρχικά στο οικείο Γενικό Επιτελείο  και τίθενται   στην  κρίση  των αρμόδιων Συμβουλίων Κρίσεων το συντομότερο δυνατό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δυνατές κρίσεις για τους αξιωματικούς που υποβάλλονται ειδικές εκθέσεις αποστρατείας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Αποστρατευτέ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ΙΙ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 επανα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ϋποθέσεις κρίσης και προαγω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ξιωματικοί προάγονται μετά από κρίση τους από υπηρεσιακά συμβούλια, που συγκροτούνται και λειτουργούν, όπως ορίζεται από τον παρόντα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ξιωματικός δεν κρίνεται, εάν δεν έχει τα τυπικά προσόντα, που προβλέπονται για το βαθμό του, με εξαίρεση τις περιπτώσεις που καθορίζονται από τον παρόντα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ξιωματικός, που κρίθηκε προακτέος, δεν μπορεί να προαχθεί, αν δεν υπάρχει  κενή  θέση για το βαθμό που προορίζεται, με εξαίρεση τις περιπτώσεις που καθορίζονται με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ξιωματικοί που διατελούν σ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   Διαθεσιμότητα  με αίτησή τους, κρίνονται και δεν προάγονται, κατά τη χρονική διάρκεια της διαθεσιμότητάς  τους. Αυτοί, μετά τη λήξη της διαθεσιμότητας, προάγονται αναδρομικά, εφόσον έχουν κριθεί προακτέοι και ανακτούν τη θέση τους στην επετηρίδα. Για τις δυσμενείς τους κρίσεις εφαρμόζονται οι διατάξεις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υνήθη ή μακρά αναρρωτική άδεια, κρίνονται και προάγονται  κατά τη διάρκεια της απουσίας τους αυτής  από  την ενεργό υπηρεσία, εφόσον σύμφωνα με τις διατάξεις του παρόντος νόμου,  έχουν τα τυπικά και ουσιαστικά προσόντα για κρίση και προαγω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   Προσωρινή  κράτηση ή έχουν καταδικαστεί σε στερητική της ελευθερίας  ποινή  ή διατελούν σε αιχμαλωσία,  παράνομη απουσία, λιποταξία ή  για  οποιονδήποτε λόγο σε αυτεπάγγελτη διαθεσιμότητα, δεν κρίνονται, κατά το χρόνο που διατελούν σε μία από  τις  καταστάσεις αυτές. Μετά την έκδοση αμετάκλητου δικαστικού  βουλεύματος  ή αμετάκλητης   δικαστικής απόφασης  ή μετά  από την έκτιση της ποινής ή το πέρας  του  διοικητικού ελέγχου,  κρίνονται από τα αρμόδια Συμβούλια, κατά    την  πρώτη τακτική ή έκτακτη σύνοδό τους, και, αν εγγραφούν σε πίνακες προακτέων,  προάγονται αναδρομικά και ανακτούν την αρχαιότητά τους. </w:t>
      </w:r>
    </w:p>
    <w:p>
      <w:pPr>
        <w:pStyle w:val="Normal"/>
        <w:rPr/>
      </w:pPr>
      <w:r>
        <w:rPr>
          <w:rFonts w:eastAsia="Times New Roman"/>
        </w:rPr>
        <w:t xml:space="preserve">   </w:t>
      </w:r>
      <w:r>
        <w:rPr>
          <w:rFonts w:eastAsia="MS Mincho;ＭＳ 明朝"/>
        </w:rPr>
        <w:t>δ.   Αργία με πρόσκαιρη παύση ή σε αργία με προσωρινή απόλυση, δεν κρίνονται, κατά το χρόνο που διατελούν σε  μία  από τις καταστάσεις   αυτές.  Μετά  την  έκτιση  της ποινής τους, εφόσον έχουν συμπληρώσει τον  προβλεπόμενο χρόνο παραμονής στο βαθμό για προαγωγή, λαμβανομένων   υπόψη  των διατάξεων των παραγράφων 13 μέχρι και 17 του άρθρου 5, κρίνονται από τα αρμόδια Συμβούλια κατά την πρώτη τακτική ή έκτακτη   σύνοδο  τους, και, εάν εγγραφούν σε πίνακα προακτέων, προάγονται  αναδρομικά  και ανακτούν  την  αρχαιότητά τους, εκτός των θέσεων αρχαιότητας που έχασαν,   σύμφωνα   με  το  νόμο  "Περί Καταστάσεως  των Αξιωματικών", επειδή τιμωρήθηκαν με την ποινή της αργίας δια προσωρινής απόλ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Αξιωματικοί   για τους οποίους ασκήθηκε ποινική δίωξη κρίνονται όπως  και  οι  λοιποί αξιωματικοί. Κατά την κρίση του αρμόδιου Συμβουλίου Κρίσεων, μπορεί να ανασταλεί  η κρίση τους μέχρι την έκδοση αμετάκλητης δικαστικής απόφασης ή αμετάκλητου  δικαστικού βουλεύματος ή συγκέντρωσης των απαραίτητων στοιχείων για την κρί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Αξιωματικοί  που  παραπέμφθηκαν σε Ανακριτικά Συμβούλια δεν κρίνονται, εφόσον είναι εκκρεμής η υπόθεσή τους. Αυτοί, μετά την εκδίκαση της  υπόθεσης  τους  και  εφόσον η τυχόν αθωωτική απόφαση  γίνει αμετάκλητη,  κρίνονται κατά την πρώτη τακτική ή έκτακτη σύνοδο των αρμόδιων  Συμβουλίων Κρίσεων και, εάν κριθούν προακτέοι, προάγονται αναδρομικά  και  ανακτούν την αρχαιότητά τους. Αν τεθούν σε αργία με πρόσκαιρη  παύση  ή προσωρινή απόλυση, εφαρμόζονται αυτά που καθορίζονται στην παράγραφο 4δ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αξιωματικοί  που  προάγονται επ' ανδραγαθ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Εντάσσονται σε  θέση μεταξύ ανώτερων ή ομοιοβάθμων  τους και θεωρείται  ότι απέκτησαν το βαθμό αυτό από τότε που προήχθη ο αμέσως νεότερός τους. </w:t>
      </w:r>
    </w:p>
    <w:p>
      <w:pPr>
        <w:pStyle w:val="Normal"/>
        <w:rPr/>
      </w:pPr>
      <w:r>
        <w:rPr>
          <w:rFonts w:eastAsia="Times New Roman"/>
        </w:rPr>
        <w:t xml:space="preserve">    </w:t>
      </w:r>
      <w:r>
        <w:rPr>
          <w:rFonts w:eastAsia="MS Mincho;ＭＳ 明朝"/>
        </w:rPr>
        <w:t>β.  Θεωρείται ότι απέκτησαν τον βαθμό του Ανθυπολοχαγού, Σημαιοφόρου ή Ανθυποσμηναγού  από τότε που απέκτησε αυτόν ο μετά την έπ’ ανδραγαθία προαγωγή αμέσως νεότερό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Αξιωματικοί  που  δεν  έχουν συμπληρώσει τα τυπικά προσόντα κρίνονται μετά τη συμπλήρωση των προσόντων αυτών και, εάν κριθούν προακτέοι, προάγονται αναδρομ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ό τότε που συμπλήρωσαν αυτά, εάν η μη έγκαιρη συμπλήρωσή  τους οφείλεται  σε  υπαιτιότητα τους ή σε υπέρβαση των χρονικών ορίων   του χρόνου που λογίζεται ως χρόνος παραμονής στο βαθμό, που καθορίζεται  στις παραγράφους  14, 15 και 16 του άρθρου 5, λαμβανομένων υπόψη και των διατάξεων της παραγράφου 17 του άρθρου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πό τότε  που θα έπρεπε κανονικά να προαχθούν ή από τότε  που προήχθη ο αμέσως νεώτερός τους, εφόσον η μη έγκαιρη συμπλήρωση  των τυπικών προσόντων οφείλεται σε ανυπέρβλητο κώλυμα ή υπηρεσιακή ανάγκη, που βεβαιούται με απόφαση του Ανώτατου Συμβουλίου του αρμόδι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Αξιωματικοί  των  οποίων έχει αναβληθεί η κρίση, σύμφωνα με τη παράγραφο  9 του άρθρου 13, αν κριθούν προακτέοι, μετά τη συγκέντρωση των απαραίτητων στοιχείων, προάγονται από τότε που έπρεπε κανονικά να προαχθού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Αξιωματικοί που είναι εγγεγραμμένοι στους πίνακες προακτέων και μεταπίπτουν,   πριν  από  την προαγωγή τους, σε μια από τις καταστάσεις των παραγράφων  4γ,  4δ και  6 του παρόντος άρθρου, δεν προάγονται,   αλλά κρίνονται  πάλι  από τα αρμόδια Συμβούλια, σύμφωνα με τις προβλεπόμενες από τις διατάξεις αυτές προϋπο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Αξιωματικοί που προέρχονται από Ανθυπασπιστές, στους οποίους αναγνωρίζεται, για προαγωγή στη συνολική υπηρεσία αξιωματικού, ο χρόνος της παραγράφου  9  του άρθρου 5, δεν προάγονται στον επόμενο βαθμό, αν δεν έγινε έναρξη προαγωγής στο βαθμό αυτό  των αξιωματικών Όπλων και Σωμάτων Τεχνικού, Εφοδιασμού και Μεταφορών και Υλικού Πολέμου του Σ.Ξ., προέλευσης Στρατιωτικής  Σχολής Ευελπίδων, των Μάχιμων του Π.Ν.  και των Ιπτάμενων της  Π.Α., οι οποίοι ονομάστηκαν μόνιμοι Ανθυπολοχαγοί, Σημαιοφόροι ή Ανθυποσμηναγοί, αντίστοιχα, μέσα στο ίδιο  με τους αξιωματικούς αυτούς ημερολογιακό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Αξιωματικοί Σωμάτων του Στρατού Ξηράς, Σωμάτων και Πληρωμάτων Στόλου του Π.Ν., ειδικοτήτων της Π.Α. και Κοινών Σωμάτων δεν προάγονται  σε ανώτερο βαθμό, αν δεν  έχει γίνει έναρξη προαγωγής στο βαθμό αυτό  των αξιωματικών Όπλων του Σ.Ξ., Μάχιμων του Π.Ν. και Ιπτάμενων της  Π.Α., που ονομάσθηκαν το ίδιο έτος αξιωματικοί. Για τους αξιωματικούς των  Κοινών Σωμάτων ισχύει το ίδιο με βάση τους αξιωματικούς Όπλων του Στρατού Ξη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Οι  αξιωματικοί Μηχανικοί  του Πολεμικού Ναυτικού προάγονται στον ανώτερο  βαθμό όπως, και οι αξιωματικοί Όπλων του Σ.Ξ., οι Μάχιμοι του Π.Ν. και οι Ιπτάμενοι της Π.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ξιωματικοί βαθμού  Λοχαγού, Υποπλοιάρχου και Σμηναγού, που προέρχονται  από Ανθυπασπιστές,  για να κριθούν για προαγωγή στον ανώτερο βαθμό  θα πρέπει να έχουν αποφοιτήσει υποχρεωτικά από τα σχολεία που   θα καθοριστούν με το προεδρικό  διάταγμα που προβλέπεται από το ά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ίδη Κρίσεων</w:t>
      </w:r>
    </w:p>
    <w:p>
      <w:pPr>
        <w:pStyle w:val="Normal"/>
        <w:rPr/>
      </w:pPr>
      <w:r>
        <w:rPr>
          <w:rFonts w:eastAsia="Times New Roman"/>
        </w:rPr>
        <w:t xml:space="preserve">    </w:t>
      </w:r>
      <w:r>
        <w:rPr>
          <w:rFonts w:eastAsia="MS Mincho;ＭＳ 明朝"/>
        </w:rPr>
        <w:t>Γ ε ν ι κ 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βάση τα ουσιαστικά τους προσόντα οι αξιωματικοί κρίνονται:</w:t>
      </w:r>
    </w:p>
    <w:p>
      <w:pPr>
        <w:pStyle w:val="Normal"/>
        <w:rPr/>
      </w:pPr>
      <w:r>
        <w:rPr>
          <w:rFonts w:eastAsia="Times New Roman"/>
        </w:rPr>
        <w:t xml:space="preserve">    </w:t>
      </w:r>
      <w:r>
        <w:rPr>
          <w:rFonts w:eastAsia="MS Mincho;ＭＳ 明朝"/>
        </w:rPr>
        <w:t xml:space="preserve">α.  Προακτέοι κατ' εκλογή </w:t>
      </w:r>
    </w:p>
    <w:p>
      <w:pPr>
        <w:pStyle w:val="Normal"/>
        <w:rPr/>
      </w:pPr>
      <w:r>
        <w:rPr>
          <w:rFonts w:eastAsia="Times New Roman"/>
        </w:rPr>
        <w:t xml:space="preserve">    </w:t>
      </w:r>
      <w:r>
        <w:rPr>
          <w:rFonts w:eastAsia="MS Mincho;ＭＳ 明朝"/>
        </w:rPr>
        <w:t xml:space="preserve">β.   Διατηρητέοι </w:t>
      </w:r>
    </w:p>
    <w:p>
      <w:pPr>
        <w:pStyle w:val="Normal"/>
        <w:rPr/>
      </w:pPr>
      <w:r>
        <w:rPr>
          <w:rFonts w:eastAsia="Times New Roman"/>
        </w:rPr>
        <w:t xml:space="preserve">    </w:t>
      </w:r>
      <w:r>
        <w:rPr>
          <w:rFonts w:eastAsia="MS Mincho;ＭＳ 明朝"/>
        </w:rPr>
        <w:t>γ.   Προακτέοι κατ' αρχαιότητα</w:t>
      </w:r>
    </w:p>
    <w:p>
      <w:pPr>
        <w:pStyle w:val="Normal"/>
        <w:rPr/>
      </w:pPr>
      <w:r>
        <w:rPr>
          <w:rFonts w:eastAsia="Times New Roman"/>
        </w:rPr>
        <w:t xml:space="preserve">    </w:t>
      </w:r>
      <w:r>
        <w:rPr>
          <w:rFonts w:eastAsia="MS Mincho;ＭＳ 明朝"/>
        </w:rPr>
        <w:t xml:space="preserve">δ.   Προακτέοι </w:t>
      </w:r>
    </w:p>
    <w:p>
      <w:pPr>
        <w:pStyle w:val="Normal"/>
        <w:rPr/>
      </w:pPr>
      <w:r>
        <w:rPr>
          <w:rFonts w:eastAsia="Times New Roman"/>
        </w:rPr>
        <w:t xml:space="preserve">    </w:t>
      </w:r>
      <w:r>
        <w:rPr>
          <w:rFonts w:eastAsia="MS Mincho;ＭＳ 明朝"/>
        </w:rPr>
        <w:t xml:space="preserve">ε.  Διατηρητέοι στον αυτό βαθμό </w:t>
      </w:r>
    </w:p>
    <w:p>
      <w:pPr>
        <w:pStyle w:val="Normal"/>
        <w:rPr/>
      </w:pPr>
      <w:r>
        <w:rPr>
          <w:rFonts w:eastAsia="Times New Roman"/>
        </w:rPr>
        <w:t xml:space="preserve">   </w:t>
      </w:r>
      <w:r>
        <w:rPr>
          <w:rFonts w:eastAsia="MS Mincho;ＭＳ 明朝"/>
        </w:rPr>
        <w:t>στ.   Ευδοκίμως τερματίσαντες τη σταδιοδρομία τους</w:t>
      </w:r>
    </w:p>
    <w:p>
      <w:pPr>
        <w:pStyle w:val="Normal"/>
        <w:rPr/>
      </w:pPr>
      <w:r>
        <w:rPr>
          <w:rFonts w:eastAsia="Times New Roman"/>
        </w:rPr>
        <w:t xml:space="preserve">    </w:t>
      </w:r>
      <w:r>
        <w:rPr>
          <w:rFonts w:eastAsia="MS Mincho;ＭＳ 明朝"/>
        </w:rPr>
        <w:t xml:space="preserve">ζ.   Μη διατηρητέοι </w:t>
      </w:r>
    </w:p>
    <w:p>
      <w:pPr>
        <w:pStyle w:val="Normal"/>
        <w:rPr/>
      </w:pPr>
      <w:r>
        <w:rPr>
          <w:rFonts w:eastAsia="Times New Roman"/>
        </w:rPr>
        <w:t xml:space="preserve">    </w:t>
      </w:r>
      <w:r>
        <w:rPr>
          <w:rFonts w:eastAsia="MS Mincho;ＭＳ 明朝"/>
        </w:rPr>
        <w:t xml:space="preserve">η.   Μη προακτέοι </w:t>
      </w:r>
    </w:p>
    <w:p>
      <w:pPr>
        <w:pStyle w:val="Normal"/>
        <w:rPr/>
      </w:pPr>
      <w:r>
        <w:rPr>
          <w:rFonts w:eastAsia="Times New Roman"/>
        </w:rPr>
        <w:t xml:space="preserve">    </w:t>
      </w:r>
      <w:r>
        <w:rPr>
          <w:rFonts w:eastAsia="MS Mincho;ＭＳ 明朝"/>
        </w:rPr>
        <w:t>θ.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κτέοι κατ' εκλο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ξιωματικοί βαθμού Υπολοχαγού μέχρι και Αντισυνταγματάρχη και οι  αντίστοιχοι  των  άλλων Κλάδων, για να κριθούν προακτέοι κατ' εκλογή, πρέπει να έχ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 ουσιαστικά τους προσόντα σε βαθμό τουλάχιστον λίαν καλώς.</w:t>
      </w:r>
    </w:p>
    <w:p>
      <w:pPr>
        <w:pStyle w:val="Normal"/>
        <w:rPr/>
      </w:pPr>
      <w:r>
        <w:rPr>
          <w:rFonts w:eastAsia="Times New Roman"/>
        </w:rPr>
        <w:t xml:space="preserve">    </w:t>
      </w:r>
      <w:r>
        <w:rPr>
          <w:rFonts w:eastAsia="MS Mincho;ＭＳ 明朝"/>
        </w:rPr>
        <w:t>β.  Αποφοιτήσει από  τα υποχρεωτικά για προαγωγή σχολεία με βαθμό τουλάχιστον λίαν καλώ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Συνταγματάρχες, Πλοίαρχοι, Σμήναρχοι και ανώτατοι αξιωματικοί, για να κριθούν προακτέοι κατ' εκλογή,  πρέπει, κατά την κρίση των αρμόδιων Συμβουλίων Κρίσεων, να συγκεντρώνουν σε εξαίρετο βαθμό  όλα  τα ιδιάζοντα προσόντα για την κάλυψη ανώτερης θέσης. Οι παραπάνω αξιωματικοί πρέπει να έχουν ακόμη και τα παρακάτω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υρεία  και  ποικίλη διοικητική και επιτελική πείρα και ικανότητα που  εγγυάται  ότι  θα  ανταποκριθούν απόλυτα στα καθήκοντα οποιασδήποτε διοικητικής  ή  επιτελικής  θέσης, που προβλέπεται για το βαθμό τους.</w:t>
      </w:r>
    </w:p>
    <w:p>
      <w:pPr>
        <w:pStyle w:val="Normal"/>
        <w:rPr/>
      </w:pPr>
      <w:r>
        <w:rPr>
          <w:rFonts w:eastAsia="Times New Roman"/>
        </w:rPr>
        <w:t xml:space="preserve">    </w:t>
      </w:r>
      <w:r>
        <w:rPr>
          <w:rFonts w:eastAsia="MS Mincho;ＭＳ 明朝"/>
        </w:rPr>
        <w:t>β.    Γενικότερη στρατιωτική μόρφωση, που να συνάγεται από την  όλη σταδιοδρομία  τους ως αξιωματικών. Ειδικά οι αξιωματικοί Όπλων,  οι Μάχιμοι  και Ιπτάμενοι, πρέπει να έχουν αποφοιτήσει από την οικεία  Σχολή Πολέμου, με βαθμό τουλάχιστον λίαν καλώς.  Για τους λοιπούς  αξιωματικούς η επιτυχής αποφοίτηση από τη Σχολή Πολέμου αποτελεί ένα  επιπλέον προσόν, το οποίο εκτιμάται από το αρμόδιο Συμβούλιο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Η πανεπιστημιακή μόρφωση και η γνώση ξένων γλωσσών είναι ενισχυτικά  προσόντα.  Το πτυχίο Ανώτατου Εκπαιδευτικού Ιδρύματος λαμβάνεται  υπόψη  εφόσον  δεν  απετέλεσε προϋπόθεση ονομασίας τους σε αξιωματ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Η λίαν καλή πολεμική δράση είναι απαραίτητη για τους αξιωματικούς `Οπλων, Μάχιμους και Μηχανικούς ως και Ιπταμένους, και ενισχυτική για τους αξιωματικούς Σωμάτων και ειδικοτήτων, εφόσον κατά τη σταδιοδρομία τους ως αξιωματικών η χώρα διετέλεσε σε κατάσταση πολέ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Διατηρητέοι  κρίνονται  οι αξιωματικοί, οι οποίοι κατά την κρίση των  αρμόδιων Συμβουλίων, με βάση τη  συνεκτίμηση των προσόντων τους σε όλη τη σταδιοδρομία τους, θεωρούνται κατάλληλοι  για την αποτελεσματική ενάσκηση των καθηκόντων του βαθμο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κτέοι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Αξιωματικοί  μέχρι και του βαθμού του Αντισυνταγματάρχη και οι αντίστοιχοι των άλλων  Κλάδων, για να κριθούν προακτέοι κατ' αρχαιότητα, πρέπει να έχ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Βαθμό τουλάχιστο Καλώς στα ουσιαστικά τους προσό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ποφοιτήσει από τα υποχρεωτικά για προαγωγή Σχολεία με βαθμό τουλάχιστον Καλώ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 στον αυτ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Διατηρητέοι στον αυτό βαθμό κρί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αξιωματικοί μέχρι και του βαθμού του Αντισυνταγματάρχη  και οι  αντίστοιχοι  των άλλων Κλάδων, που, κατά την κρίση των αρμόδιων Συμβουλίων, δεν έχουν μεν σε βαθμό τουλάχιστον καλώς τα απαιτούμενα  για προαγωγή προσόντα, οι οποίοι όμως, με βάση τη συνεκτίμηση των  προσόντων τους σε όλη τη σταδιοδρομία τους, μπορούν να τα αποκτήσουν  στο  μέλλον και θεωρούνται κατάλληλοι για την ενάσκηση των καθηκόντων του βαθμο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υνταγματάρχες και Ταξίαρχοι και οι αντίστοιχοι των άλλων Κλάδων, που, κατά  την κρίση των αρμόδιων Συμβουλίων, δεν συγκεντρώνουν μεν σε εξαίρετο βαθμό όλα τα ιδιάζοντα προσόντα για κάλυψη ανώτερης  θέσης, οι οποίοι όμως, με βάση τη συνεκτίμηση των προσόντων τους σε όλη τη σταδιοδρομία  τους, μπορούν να τα αποκτήσουν στον μέλλον και  θεωρούνται κατάλληλοι για την ενάσκηση των καθηκόντων του βαθμο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Προακτέοι  κατ'  εκλογή  ή κατά αρχαιότητα ή διατηρητέοι ή διατηρητέοι  στον  αυτό βαθμό κρίνονται όσοι δεν έχουν ελαττώματα  από αυτά που  αναφέρονται στην παράγραφο 11 του  άρθρου 8 και έχουν υγεία που  να επιτρέπει την αποτελεσματική ενάσκηση των καθηκόντων τους στην ειρήνη και στον πόλε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υδοκίμως τερματίσαντες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Στις  ειδικές  περιπτώσεις κρίσεων των παραγράφων 6,8 πλην Αντιστρατήγων  και  αντιστοίχων  και  11 του άρθρου 16, οι αξιωματικοί κρίνονται  ευδοκίμως  τερματίσαντες  τη σταδιοδρομία τους, εφόσον κατά την κρίση των αρμόδιων Συμβουλίων,  δεν συγκεντρώνουν  σε βαθμό εξαίρετο άπαντα τα ιδιάζοντα ουσιαστικά τους προσόντα για  κάλυψη ανώτερης θέσης ή δεν αποδίδουν σε βαθμό εξαίρετο για να κριθούν διατηρητέοι. Οι Αντιστράτηγοι και οι αντίστοιχοι, στις ειδικές περιπτώσεις κρίσεων των παραγράφων 8 και 9 του άρθρου 16, κρίνονται ευδοκίμως τερματίσαντες τη σταδιοδρομία  τους  εφόσον δεν αποδίδουν σε βαθμό εξαίρετο για να κριθούν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Στην   ειδική περίπτωση  κρίσης  της παραγράφου 23 του άρθρου 16,   οι αξιωματικοί κρίνονται ευδοκίμως τερματίσαντες  τη σταδιοδρομία τους,  εφόσον, κατά την κρίση των Συμβουλίων Κρίσεων με βάση τη συνεκτίμηση   των  προσόντων  τους  σε όλη τη σταδιοδρομία  τους, απέδωσαν ό,τι  ήταν  δυνατό   να  αποδώσουν και η περαιτέρω παραμονή τους  στο στράτευμα  δεν  προάγει  το συμφέρον της υπηρεσίας και παρακωλύει  την ομαλή εξέλιξη αξιωματικών κατώτερων βαθμών της ειδικότητά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Αποστρατευτέοι κρίνονται οι αξιωματικοί, οι  οποίοι δεν διαθέτουν τα απαιτούμενα για προαγωγή ουσιαστικά προσόντα ούτε θεωρούνται κατάλληλοι  για  την ενάσκηση των καθηκόντων του βαθμού τους, λόγω ουσιώδους έλλειψης των προσόντ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αι έκτακτ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αξιωματικοί κρίνονται στις τακτικές κρίσεις, κάθε χρόνο μία φορά και στις έκτακτες οποτεδήποτ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κτικές κρίσεις γίνονται τους μήνες Μάρτιο και Απρίλιο. Σ' αυτές κρί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συμπληρούντες, μέχρι 31 Δεκεμβρίου του έτους που γίνονται  οι κρίσεις, τον ελάχιστο  χρόνο   παραμονής στο βαθμό που προβλέπεται στην παράγραφο 1 του άρθρου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   Ανθυπολοχαγοί, Σημαιοφόροι και Ανθυποσμηναγοί. </w:t>
      </w:r>
    </w:p>
    <w:p>
      <w:pPr>
        <w:pStyle w:val="Normal"/>
        <w:rPr/>
      </w:pPr>
      <w:r>
        <w:rPr>
          <w:rFonts w:eastAsia="Times New Roman"/>
        </w:rPr>
        <w:t xml:space="preserve">    </w:t>
      </w:r>
      <w:r>
        <w:rPr>
          <w:rFonts w:eastAsia="MS Mincho;ＭＳ 明朝"/>
        </w:rPr>
        <w:t>(2)   Υπολοχαγοί μέχρι  και Αντισυνταγματάρχες  και οι αντίστοιχοι των  άλλων Κλάδων, σε αριθμό μέχρι το τριπλάσιο  των κατά βαθμό  κενών ή προβλεπόμενων  να κενωθούν  θέσεων.  Ο αριθμός των θέσεων  ορίζεται με απόφαση  των  Ανωτάτων κατά Κλάδο Συμβουλίων Βασικής Σύνθεσης και με απόφαση του Σ.Α.Γ.Ε. για τους αξιωματικούς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Υπολοχαγοί  μέχρι  και Αντισυνταγματάρχες και οι αντίστοιχοι των άλλων  Κλάδων  που  συμπληρώνουν μέχρι 31 Δεκεμβρίου του έτους που γίνονται οι κρίσεις το μέγιστο χρόνο παραμονής στο βαθμό ή τη συνολική υπηρεσία αξιωματικού που προβλέπεται στις παραγράφους 7 και 8 του άρθρου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υνταγματάρχες, Πλοίαρχοι και Σμήναρχοι, όπως ορίζεται στην παράγραφο 11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ώτατοι  αξιωματικοί,  εκτός  από τους Αρχηγούς, όπως ορίζεται στην παράγραφο 8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Όσοι  συμπληρώνουν 35ετή υπηρεσία, όπως ορίζεται στην παράγραφο 14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Όσοι  έχουν τεθεί Εκτός Οργανικών Θέσεων, όπως ορίζεται στην παράγραφο 20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Αξιωματικοί Σωμάτων, Ειδικοτήτων και Ειδικών Καταστάσεων που διανύουν τον τελευταίο βαθμό εξέλιξής τους, όπως ορίζεται στην παράγραφο 23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ξιωματικοί  που  συμπληρώνουν, μέχρι 31 Δεκεμβρίου του έτους που  γίνονται οι κρίσεις, το όριο ηλικίας, που προβλέπεται για το βαθμό τους, όπως ορίζεται στην παράγραφο 18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κτακτ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έκτακτες  κρίσεις γίνονται οποτεδήποτε. Σ' αυτές κρίνονται:</w:t>
      </w:r>
    </w:p>
    <w:p>
      <w:pPr>
        <w:pStyle w:val="Normal"/>
        <w:rPr/>
      </w:pPr>
      <w:r>
        <w:rPr>
          <w:rFonts w:eastAsia="Times New Roman"/>
        </w:rPr>
        <w:t xml:space="preserve">    </w:t>
      </w:r>
      <w:r>
        <w:rPr>
          <w:rFonts w:eastAsia="MS Mincho;ＭＳ 明朝"/>
        </w:rPr>
        <w:t>α.   Αξιωματικοί  για τους οποίους υποβάλλονται ειδικές εκθέσεις αποστρατείας, όπως ορίζεται στο 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ξιωματικοί  για  τους οποίους παύει να  υπάρχει ο λόγος που εμπόδιζε την κρίση ή την προαγωγή, σύμφωνα με τις διατάξεις του άρθρου  11 και της  παραγράφου 9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Υποστράτηγοι, Ταξίαρχοι και Συνταγματάρχες και οι  αντίστοιχοι των   άλλων Κλάδων, όταν κενούνται θέσεις ανώτερων βαθμών, όπως καθορίζεται στις παραγράφους 1,2,3 και 5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Όσοι ορίζονται  να κριθούν συμπληρωματικά, σύμφωνα με την παράγραφο 5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ντιστράτηγοι,  Αντιναύαρχοι και Αντιπτέραρχοι, όπως ορίζεται στην παράγραφο 9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στ.     Όσοι  προβλέπεται  από άλλες διατάξεις του παρόντος νόμ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δικασίες πριν από τι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Τα  Γενικά Επιτελεία των Κλάδων εκδίδουν το πρώτο δεκαήμερο του Οκτωβρίου  κάθε έτους εγκύκλιο, στην οποία περιλαμβάνονται ονομαστικά  οι αξιωματικοί  της παραγράφου 2 του παρόντος άρθρου. Παρόμοια εγκύκλιο εκδίδει και το Γ.Ε.ΕΘ.Α. για τους αξιωματικούς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Εάν, κατά τη διάρκεια του έτους, εξαντληθούν οι πίνακες προακτέων, που συντάχθηκαν στις ετήσιες κρίσεις για τους αξιωματικούς της παραπάνω  παραγράφου 2, τα αρμόδια Συμβούλια μπορούν να ορίσουν συμπληρωματικό  αριθμό  αξιωματικών  για  κρίση και από αυτούς που δεν έχουν συμπληρώσει  τον ελάχιστο χρόνο παραμονής στο βαθμό, αλλά πρόκειται να συμπληρώσουν το χρόνο αυτό μέχρι τις επόμενες τακτικές κρίσεις. Η προαγωγή αυτών θα  γίνει μετά τη συμπλήρωση του ελάχιστου αυτού χρό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Πριν από τη σύνοδο των Συμβουλίων, οι Γραμματείς αυτών κοινοποιούν στους   Προέδρους   και   τα   μέλη  ονομαστικούς πίνακες των αξιωματικών που πρόκειται να κριθούν, με περίληψη των στοιχείων που περιέχονται στους ατομικούς τους φακέλ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δικασίες κατά τις κρί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Κατά τη  συνεδρίαση, οι εισηγητές θέτουν υπόψη των Συμβουλίων τα λεπτομερή στοιχεία που περιέχονται στον ατομικό φάκελο του αξιωματικού.  Τα  Συμβούλια, αφού λάβουν υπόψη και συνεκτιμήσουν τα στοιχεία αυτά, αποφασίζουν  τελικά με βάση και την προσωπική αντίληψη των μελών τους, εφόσον αυτή βασίζεται σε συγκεκριμένα στοιχεία, με φανερή ψηφοφορία.  Στην απόφαση είναι δυνατόν να αναφέρονται τα ονόματα των μελών που τυχόν διαφωνούν, εφόσον αυτά το επιθυμού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Για κάθε συνεδρίαση τηρούνται από τους Γραμματείς πρακτικά, στα οποία καταχωρίζεται η απόφαση του Συμβουλίου για κάθε αξιωματικό. Σε περίπτωση δυσμενούς κρίσης, πρέπει να αναφέρονται συνοπτικά στα πρακτικά οι λόγοι της κρίσης αυτής, με αναφορά σε συγκεκριμένα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Εάν, για κάποιον από τους κρινόμενους, δεν τέθηκαν υπόψη του Συμβουλίου τα απαιτούμενα από τον παρόντα νόμο ουσιώδη στοιχεία για τη μόρφωση  γνώμης, το Συμβούλιο  αφού βεβαιώσει στα πρακτικά την έλλειψη αυτή, αναβάλλει τη κρίση για άλλη έκτακτη σύνοδό του, για να προσκομισθούν σ' αυτή τα στοιχεία που λείπουν.  Στη σύνοδο αυτή, που δεν μπορεί να  απέχει από τη πρώτη περισσότερο από τρεις (3) μήνες, το Συμβούλιο αποφασίζει οριστικά και αν ακόμη δεν προσκομισθούν  τα στοιχεία αυτά και εφόσον κρίνει αυτόν προακτέο,  προάγεται αναδρομικά από τότε που έπρεπε να προαχ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Σε  όλες τις περιπτώσεις κρίσεων  των αξιωματικών συνεκτιμάται η αξιολόγηση   των   προσόντων  τους  σε όλους τους βαθμούς και ιδιαίτερα στον κατεχόμενο και τον αμέσως προηγούμενο βαθ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Ελάττωμα, αδυναμία ή έλλειψη προσόντος, που δεν επηρέασε δυσμενώς  την κρίση στους κατώτερους βαθμούς, μπορεί να επηρεάσει τη κρίση στους  ανώτερους βαθμούς, ιδιαίτερα εάν αφορά στα ηθικά και στα ψυχικά προσόντα, το κύρος, το στρατιωτικό πνεύμα και την πολεμική δρά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α Κρίσεων - Προαγω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ρμόδια Συμβούλια για τις κρίσεις των αξιωματικώ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Το Συμβούλιο Αρχηγών Γενικών Επιτελείων </w:t>
      </w:r>
    </w:p>
    <w:p>
      <w:pPr>
        <w:pStyle w:val="Normal"/>
        <w:rPr/>
      </w:pPr>
      <w:r>
        <w:rPr>
          <w:rFonts w:eastAsia="Times New Roman"/>
        </w:rPr>
        <w:t xml:space="preserve">    </w:t>
      </w:r>
      <w:r>
        <w:rPr>
          <w:rFonts w:eastAsia="MS Mincho;ＭＳ 明朝"/>
        </w:rPr>
        <w:t xml:space="preserve">β.   Τα Ανώτατα Συμβούλια Κρίσεων των Κλάδων Ενόπλων Δυνάμεων </w:t>
      </w:r>
    </w:p>
    <w:p>
      <w:pPr>
        <w:pStyle w:val="Normal"/>
        <w:rPr/>
      </w:pPr>
      <w:r>
        <w:rPr>
          <w:rFonts w:eastAsia="Times New Roman"/>
        </w:rPr>
        <w:t xml:space="preserve">    </w:t>
      </w:r>
      <w:r>
        <w:rPr>
          <w:rFonts w:eastAsia="MS Mincho;ＭＳ 明朝"/>
        </w:rPr>
        <w:t>γ.   Τα Συμβούλια Προαγω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παραπάνω Συμβούλια αποτελούνται από ανώτατους αξιωματικούς, που κατέχουν οργανικές θέσεις Εσωτερ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συμμετοχή του Προέδρου, των μελών και του Εισηγητή, εφόσον ο τελευταίος  είναι αρχαιότερος του κρινομένου, είναι υποχρεωτική. Σε περίπτωση αδυναμίας συμμετοχής κάποιου μέλους, ορίζεται να συμμετάσχει, στις περιπτώσεις που αυτό προβλέπεται από τις διατάξεις του παρόντος νόμου, ένα από τα αναπληρωματικά μέλη, που καθορίζονται στη διαταγή συγκρότησης του Συμβου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ποφάσεις των Συμβουλίων λαμβάνονται κατά πλειοψηφία των μελών τους και, σε περίπτωση ισοψηφίας, υπερισχύει η ψήφος του Προέδρου. Ο Εισηγητής συμμετέχει στο Συμβούλιο με ψήφ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ο Αρχηγών Γενικών Επιτελ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ο Σ.Α.Γ.Ε. συγκαλείται για τη διενέργεια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ων  Αντιστρατήγων,  Αντιναυάρχων, Αντιπτεράρχων, Υποναυάρχων, Υποπτεράρχων    και   των ανώτατων αξιωματικών των Κοινών Σωμάτων, για παραμονή ή αποστρατ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ων  Υποστρατήγων, Υποναυάρχων, Αρχιπλοιάρχων, Υποπτεράρχων  και Ταξιάρχων Αεροπορίας, για πλήρωση κενών θέσεων στους βαθμούς Αντιστρατήγου, Αντιναυάρχου, Υποναυάρχου, Αντιπτεράρχου και Υποπτεράρχου,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ων Ταξιάρχων Στρατολογικού,για πλήρωση κενής θέ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 Σ.Α.Γ.Ε. συντίθεται από τον Αρχηγό Γ.Ε.ΕΘ.Α.  ως Πρόεδρο, και τους Αρχηγούς  των  Γενικών Επιτελείων των Κλάδων, ως μέλη.  Η παρουσία του Προέδρου  και  των  μελών είναι υποχρεωτική. Αναπλήρωση Αρχηγού Κλάδου στο Σ.Α.Γ.Ε. επιτρέπεται μόνο μετά από απόφαση του Κ.Υ.Σ.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Το  Σ.Α.Γ.Ε., χωρίς συμπλήρωση, κρίνει τους Αντιστρατήγους, Αντιναυάρχους,  Αντιπτεράρχους, Υποναυάρχους, Υποπτεράρχους  και τον Υποστράτηγο  Στρατολογικού, για παραμονή ή αποστρατ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ο  Σ.Α.Γ.Ε.  κρίνει  τους Ταξιάρχους Στρατολογικού, για  παραμονή ή αποστρατεία, συμπληρούμενο από τον αρχαιότερο του οικείου Σώ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Το  Σ.Α.Γ.Ε., χωρίς συμπλήρωση, κρίνει τους Υποναυάρχους, Υποπτεράρχους και Ταξιάρχους  Στρατολογικού, για πλήρωση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Το   Σ.Α.Γ.Ε. κρίνει τους Υποστρατήγους, Αρχιπλοιάρχους και Ταξιάρχους της Π.Α., για πλήρωση κενών θέσεων, συμπληρούμενο από ένα (1) Αντιστράτηγο, Αντιναύαρχο ή Υποναύαρχο, Αντιπτέραρχο ή Υποπτέραρχο,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Χρέη εισηγητ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Όταν το Συμβούλιο συνεδριάζει χωρίς συμπλήρωση, χρέη εισηγητή εκτελεί  ο Αρχηγός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Όταν συνεδριάζει με συμπλήρωση, το νεότερο μ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Όταν   συνεδριάζει  για  την  κρίση αξιωματικών  Κοινών Σωμάτων χωρίς συμπλήρωση, χρέη εισηγητή εκτελεί το νεότερο μ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Καθήκοντα Γραμματέα εκτελεί ανώτατος ή ανώτερος αξιωματικός της Γραμματείας Σ.Α.Γ.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ώτατα  Συμβούλια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Τα Ανώτατα Συμβούλια Κρίσεω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Ανώτατο  Στρατιωτικό Συμβούλιο για τις κρίσεις των Συνταγματαρχών, Ταξιάρχων και Υποστρατήγ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Ανώτατο Ναυτικό Συμβούλιο για τις κρίσεις των Αντιπλοιάρχων, Πλοιάρχων και Αρχιπλοιάρχ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Ανώτατο Αεροπορικό Συμβούλιο για τις κρίσεις Αντισμηνάρχων, Σμηνάρχων και Ταξιάρχ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Τα Ανώτατα Συμβούλια Κρίσεων συντίθενται όπως παρακάτ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Ανώτατο Στρατιωτικό Συμβούλιο Κρίσεων από τον Αρχηγό  του Γενικού   Επιτελείου  Στρατού, ως Πρόεδρο, και από όλους τους υπηρετούντες και κατέχοντες  οργανικές  Θέσεις  Αντιστρατήγους, ως μέλη, με εξαίρεση τους δύο (2) Υπαρχηγούς του Γενικού Επιτελείου Στρατού (Γ.Ε.Σ.).  Το Συμβούλιο βρίσκεται σε απαρτία με παρόντα τα 3/4 των μελών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Ανώτατο  Ναυτικό Συμβούλιο Κρίσεων, από τον Αρχηγό του Γενικού  Επιτελείου Ναυτικού (Γ.Ε.Ν.), ως Πρόεδρο, τον Αρχηγό Στόλου και από τρεις  (3) Υποναυάρχου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 Κατά τις κρίσεις αξιωματικών της παραγράφου 19δ(2) του παρόντος άρθρου ισχύει, ό,τι και για το Συμβούλιο Προαγωγών του Π.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Ανώτατο Αεροπορικό Συμβούλιο Κρίσεων από τον Αρχηγό Γενικού Επιτελείου  Αεροπορίας (Γ.Ε.Α.), ως Πρόεδρο, τον Αρχηγό Τακτικής Αεροπορίας, έναν (1) Αντιπτέραρχο και δύο (2) Υποπτεράρχους, ως μέλη, ή  από  τον Αρχηγό του Γ.Ε.Α., ως Πρόεδρο, τον Αρχηγό Τακτικής Αεροπορίας και  τρεις (3) Υποπτεράρχους, ως μέλη. Όταν κρίνονται αξιωματικοί ειδικοτήτων Μηχανικών, Ιατρών, Οδοντιάτρων, Κτηνιάτρων,  Φαρμακοποιών και Νοσηλευτικής, ο νεότερος Υποπτέραρχος αντικαθίσταται, κατά περίπτωση, από τον αρχαιότερο ανώτατο αξιωματικό, Mηχανικό ή Ιατρ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Χρέη εισηγητή εκτελούν οι ίδιοι αξιωματικοί, που εκτελούν και στα Συμβούλια  Προαγωγών όπως ορίζεται στην παράγραφο 20 του παρόντος  άρθρου. Εάν ο εισηγητής ή ο αντικαταστάτης του είναι νεότερος του κρινόμενου αξιωματικού ή κρίνεται ο ίδιος, αντικαθίσταται από το νεότερο  μέλος του Συμβουλίου. Κατ' εξαίρεση στο Ανώτατο Στρατιωτικό Συμβούλιο  χρέη εισηγητή εκτελεί  το  νεότερο μέλος του Συμβουλίου, όταν κρίνονται Υποστράτηγοι Όπλων και Σωμάτων και όταν κρίνονται Ταξίαρχοι Όπλων ή Σωμάτων και ο Διευθυντής του Όπλου ή Σώματος είναι Ταξίαρχ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Τα  Ανώτατα  Συμβούλια  Κρίσεων των Κλάδων συγκροτούνται με διαταγή  του  Αρχηγού του Κλάδου, μετά από πρόταση των ανώτατων Συμβουλίων Ολομελείας  των Κλάδω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Σε κάθε Συμβούλιο λειτουργεί Γραμματεία, στην οποία προϊσταται ανώτατος  ή  ανώτερος  αξιωματικός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α  Προαγω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Τα Συμβούλια Προαγωγών είναι αρμόδ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Συμβούλιο  Προαγωγών Σ.Ξ. αριθ. 1, για τις κρίσεις Αντισυνταγματαρχών  και Ταγματαρχών Όπλων και Φροντιστών - Αρχιτεχνιτών, που υπάγονται στα  Όπλ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Συμβούλιο Προαγωγών Σ.Ξ. αριθ. 2, για τις κρίσεις Αντισυνταγματαρχών και Ταγματαρχ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Συμβούλιο Προαγωγών Σ.Ξ. αριθ. 3, για τις κρίσεις των κατώτερων αξιωματικών του Σ.Ξ..</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ο  Συμβούλιο   Προαγωγών  Π.Ν., για τις  κρίσεις των Πλωταρχών και κατώτερων αξιωματικών του Π.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ο   Συμβούλιο  Προαγωγών  Π.Α., για τις κρίσεις  των Επισμηναγών και κατώτερων αξιωματικών της 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ο  Συμβούλιο Προαγωγών Κοινών Σωμάτων, για τις  κρίσεις  των ανώτερων και κατώτερων  αξιωματικών τω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Τα Συμβούλια προαγωγών συντίθενται όπως παρακάτ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υμβούλιο προαγωγών Σ.Ξ. αριθ.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Α' Υπαρχηγό του Γ.Ε.Σ., ως Πρόεδρο, και πέντε (5) ανώτατους αξιωματικούς Όπλων, ως μέλ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υμβούλιο προαγωγών Σ.Ξ. αριθ.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Β' Υπαρχηγό του Γ.Ε.Σ., ως Πρόεδρο, και πέντε (5) ανώτατους αξιωματικούς, ως μέλη, από τους οποίους υποχρεωτικά δύο (2)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υμβούλιο προαγωγών Σ.Ξ. αριθ.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ένα  (1) Υποστράτηγο `Όπλου, ως Πρόεδρο, και πέντε (5) ανώτατους αξιωματικούς, ως μέλ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Συμβούλιο προαγωγών Π.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πό  έναν (1)  Αντιναύαρχο ή Υποναύαρχο Μάχιμο, ως Πρόεδρο, και από τέσσερεις (4) ανώτατους Μάχιμους αξιωματικού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ξιωματικοί  Δάσκαλοι, Χημικοί, Πληρωμάτων Στόλου Υπηρεσιών και Φάρων,  κρίνονται από το Συμβούλιο Προαγωγών, που κρίνει τους  Μάχιμους αξιωματικούς.  Τους αξιωματικούς Πληρωμάτων Στόλου Τεχνών,  κρίνει  το Συμβούλιο  Προαγωγών, που κρίνει και τους Μηχανικούς αξιωματ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Συμβούλιο προαγωγών 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έναν (1) Αντιπτέραρχο ή Υποπτέραρχο, ως Πρόεδρο, και τέσσερις (4) ανώτατους αξιωματικούς Ιπτάμενους, ως μέλη. Όταν κρίνονται αξιωματικοί ειδικοτήτων  Μηχανικών  και Ιατρών, Οδοντιάτρων, Κτηνιάτρων, Φαρμακοποιών και Νοσηλευτικής, το νεότερο μέλος αντικαθίσταται κατά περίπτωση απ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1)   Ανώτατο  Αξιωματικό Μηχανικό, για τις κρίσεις των Μηχανικών. </w:t>
      </w:r>
    </w:p>
    <w:p>
      <w:pPr>
        <w:pStyle w:val="Normal"/>
        <w:rPr/>
      </w:pPr>
      <w:r>
        <w:rPr>
          <w:rFonts w:eastAsia="Times New Roman"/>
        </w:rPr>
        <w:t xml:space="preserve">    </w:t>
      </w:r>
      <w:r>
        <w:rPr>
          <w:rFonts w:eastAsia="MS Mincho;ＭＳ 明朝"/>
        </w:rPr>
        <w:t>(2) Ανώτατο  αξιωματικό  Ιατρό  για τις κρίσεις   των Ιατρών, Οδοντιάτρων, Κτηνιάτρων, Φαρμακοποιών και Νοσηλευτ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Συμβούλιο προαγωγώ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Υπαρχηγό του Γ.Ε.ΕΘ.Α., ως Πρόεδρο, και από τέσσερις  (4) ανώτατους αξιωματικούς, ως μέλη. Κάθε Γενικό Επιτελείο διαθέτει   από  έναν (1) ανώτατο αξιωματικό για τη συγκρότηση του Συμβουλί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Εισηγη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τρατός Ξη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Οι Διευθυντές Όπλων για τις κρίσεις αξιωματικών Όπλων και  οι Διευθυντές  Σωμάτων  για τις κρίσεις των αξιωματικών Σωμάτων. Εφόσον στο Σώμα δεν προβλέπεται Διευθυντής ή ο προβλεπόμενος δεν είναι ανώτατος αξιωματικός, χρέη εισηγητή εκτελεί ο Διευθυντής Β' Κλάδου του Γ.Ε.Σ.. </w:t>
      </w:r>
    </w:p>
    <w:p>
      <w:pPr>
        <w:pStyle w:val="Normal"/>
        <w:rPr/>
      </w:pPr>
      <w:r>
        <w:rPr>
          <w:rFonts w:eastAsia="Times New Roman"/>
        </w:rPr>
        <w:t xml:space="preserve">   </w:t>
      </w:r>
      <w:r>
        <w:rPr>
          <w:rFonts w:eastAsia="MS Mincho;ＭＳ 明朝"/>
        </w:rPr>
        <w:t>β.  Πολεμικό Ναυτ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Διευθυντής  Β' Κλάδου του Γ.Ε.Ν. για τις κρίσεις των Μάχιμων, Δασκάλων, Χημικών, Πληρωμάτων Στόλου Υπηρεσιών και Φά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   Διευθυντής  Δ' Κλάδου του Γ.Ε.Ν. για τις κρίσεις των Μηχανικών και Πληρωμάτων Στόλου Τεχ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 Διευθυντής Ε' Κλάδου του Γ.Ε.Ν. για τις κρίσεις των αξιωματικών Οικονομ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  Διευθυντής   Διευθύνσεως  Υγειονομικού για τις κρίσεις των Ιατρών, Οδοντιάτρων, Φαρμακοποιών και Νοσηλευτικ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Πολεμική Αεροπορ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Διευθυντής  Β' Κλάδου Γ.Ε.Α. για τις κρίσεις των Ιπτάμενων.</w:t>
      </w:r>
    </w:p>
    <w:p>
      <w:pPr>
        <w:pStyle w:val="Normal"/>
        <w:rPr/>
      </w:pPr>
      <w:r>
        <w:rPr>
          <w:rFonts w:eastAsia="Times New Roman"/>
        </w:rPr>
        <w:t xml:space="preserve">   </w:t>
      </w:r>
      <w:r>
        <w:rPr>
          <w:rFonts w:eastAsia="MS Mincho;ＭＳ 明朝"/>
        </w:rPr>
        <w:t>(2)  Ένας ανώτατος αξιωματικός Μηχανικός, για τις κρίσεις των Μηχανικών, ο οποίος ορίζεται με απόφαση του Αρχηγού Γ.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Ένας ανώτατος αξιωματικός Ιατρός, για τις κρίσεις των   Ιατρών, Οδοντιάτρων, Κτηνιάτρων, Φαρμακοποιών και Νοσηλευτικής, ο οποίος ορίζεται με απόφαση του Αρχηγού Γ.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Ένας  ανώτατος αξιωματικός από την αντίστοιχη ειδικότητα των κρινομένων, ο οποίος ορίζεται με απόφαση του Αρχηγού Γ.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Ένας  ανώτατος αξιωματικός Ιπτάμενος  ή Μηχανικός για τις κρίσεις των αξιωματικών ειδικότητας Τεχνικής Υποστήρι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ε  περίπτωση  που δεν υφίσταται ανώτατος αξιωματικός σε κάποια ειδικότητα, χρέη εισηγητού εκτελεί ο Διευθυντής Β' Κλάδου Γ.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Κοινά Σώ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ρχαιότεροι   των  οικείων  Κοινών Σωμάτων για τις κρίσεις των αξιωματικών των  Σωμάτων αυτών, εφόσον, είναι ανώτατοι αξιωματικοί, διαφορετικά   ο  αρμόδιος Διευθυντής προσωπικού του Γενικού Επιτελείου Εθνικής Άμυ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Για  καθένα  από τα παραπάνω Συμβούλια  στη διαταγή συγκρότησής του, ορίζονται δύο (2) αναπληρωματικά μέλη από ανώτατους αξιωματ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Τα Συμβούλια Προαγωγών των Κλάδων συγκροτούνται  με διαταγή του Αρχηγού  Γενικού  Επιτελείου του αρμόδιου Κλάδου, μετά από πρόταση του ανώτατου Συμβουλίου Βασικής Σύνθεσης του Κλάδου του. Το Συμβούλιο Προαγωγών Κοινών Σωμάτων συγκροτείται με διαταγή του Αρχηγού Γ.Ε.Ε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Καθήκοντα Γραμματέων εκτελούν ανώτεροι ή ανώτατοι αξιωματικοί, που ορίζ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ό τον Αρχηγό Γ.Ε.ΕΘ.Α., για το Συμβούλιο Προαγωγών αξιωματικώ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πό τους Αρχηγούς των Κλάδων, για τα Συμβούλια  Προαγωγών του Κλάδ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γκληση Συμβουλ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24.   Τα Συμβούλια Κρίσεων συγκαλούνται για τη διενέργεια τακτικών ή έκτακτων κρίσεων, όπως παρακάτω: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Σ.Α.Γ.Ε., με διαταγή του Αρχηγού Γ.Ε.Ε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Συμβούλια Προαγωγών και τα Ανώτατα Συμβούλια Κρίσεων, με διαταγή του Αρχηγού του αρμόδιου Γενικού Επιτελ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Τακτικές Σύνοδ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Σ.Α.Γ.Ε. συνέρχεται σε τακτική σύνοδο και τελειώνει τις εργασίες του το πρώτο 10ήμερο του Μαρτίου κάθε χρό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Ανώτατα Συμβούλια Κρίσεων και τα Συμβούλια Προαγωγών συνέρχονται σε τακτική σύνοδο μετά το τέλος των εργασιών του Σ.Α.Γ.Ε. και τελειώνουν τις εργασίες τους μέχρι τη 10η Απριλ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Έκτακτοι Σύνοδ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ούλια  Κρίσεων συνέρχονται σε έκτακτες συνόδους για την κρίση αξιωματικών στις περιπτώσεις που προβλέπονται από το παρόντα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ιλογή Αρχη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ηγός Γενικού Επιτελείου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Αρχηγός  Γ.Ε.ΕΘ.Α.  επιλέγεται  από το Κυβερνητικό Συμβούλιο Εξωτερικών και Άμυνας (Κ.Υ.Σ.Ε.Α.) με πρόταση του Υπουργού Εθνικής Άμυνας μεταξύ  των  Αντιστρατήγων, Αντιναυάρχων, Αντιπτεράρχων, εναλασσομένων με αναλογία:  δύο Αντιστράτηγοι, ένας Αντιναύαρχος,  ένας Αντιπτέραρχος.  Η σειρά, με την οποία θα γίνεται η εναλλαγή   καθορίζεται  από το Κ.Υ.Σ.Ε.Α.. Σε εξαιρετικές περιπτώσεις, το Κ.Υ.Σ.Ε.Α. μπορεί να αλλάξει την αναλογία, αφού την αιτιολογήσ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Για  την  επιλογή Α/Γ.Ε.ΕΘ.Α. απαιτείται κτήση των ουσιαστικών προσόντων  σε  βαθμό  εξαίρετο, διοίκηση μείζονος Σχηματισμού, ή αντίστοιχης  Διοίκησης  των άλλων Κλάδων ή ευρεία επιτελική πείρα ως Υπαρχηγοί Γενικών Επιτελείων και αποφοίτηση από τη Σχολή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  Α/Γ.Ε.ΕΘ.Α.  διορίζεται  με  προεδρικό διάταγμα, με το οποίο προάγεται  σε  Στρατηγό,  Ναύαρχο  ή Πτέραρχο για χρονική διάρκεια δύο ετών, που μπορεί να παραταθεί μέχρι ένα έτος.  Η επιλογή του Α/Γ.Ε.ΕΘ.Α. πρέπει να  πραγματοποιείται τρεις μήνες τουλάχιστον πριν από το διορισμό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χηγοί Γενικών Επιτελείων Στρατού, Ναυτικού, Αεροπο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ρχηγοί των Γενικών Επιτελείων Στρατού, Ναυτικού και Αεροπορίας  επιλέγονται από το Κ.Υ.Σ.Ε.Α. με πρόταση του Υπουργού Εθνικής Άμυνας μεταξύ των Αντιστρατήγων, Αντιναυάρχων  ή Υποναυάρχων, Αντιπτεράρχων ή  Υποπτεράρχων   αντίστοιχα.   Διορίζονται  με προεδρικό διάταγμα   που  προκαλείται από τον Υπουργό ΕΘνικής Άμυνας, για χρονική  περίοδο  δύο   ετών που μπορεί να παραταθεί μέχρι ένα έτος. Η μη συμπλήρωση  της  διετούς θητείας δεν  αποτελεί κώλυμα για επιλογή τους ως Α/Γ.Ε.ΕΘ.Α..</w:t>
      </w:r>
    </w:p>
    <w:p>
      <w:pPr>
        <w:pStyle w:val="Normal"/>
        <w:rPr/>
      </w:pPr>
      <w:r>
        <w:rPr>
          <w:rFonts w:eastAsia="Times New Roman"/>
        </w:rPr>
        <w:t xml:space="preserve">    </w:t>
      </w:r>
      <w:r>
        <w:rPr>
          <w:rFonts w:eastAsia="MS Mincho;ＭＳ 明朝"/>
        </w:rPr>
        <w:t>5.    Για την επιλογή των Αρχηγών Γενικών Επιτελείων απαιτούνται τα ίδια προσόντα που αναφέρονται στην παράγραφο 2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 Υποναύαρχος  ή Υποπτέραρχος, που επιλέγεται ως Αρχηγός Γενικού Επιτελείου Ναυτικού ή Αεροπορίας, προάγεται στο βαθμό του Αντιναυάρχου ή Αντιπτεράρχου  με το προεδρικό διάταγμα διορισμού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επιλογή των Αρχηγών των Γενικών Επιτελείων Στρατού, Ναυτικού και  Αεροπορίας  πρέπει να πραγματοποιείται ένα μήνα τουλάχιστον πριν από το διορισμό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Μετά το διορισμό τους, σύμφωνα με τα παραπάνω, οι Αρχηγοί των Γενικών  Επιτελείων καθίστανται αρχαιότεροι όλων των ομοιόβαθμών  τους αξιωματικών των Κλάδων των  Ενόπλων Δυνάμ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αρχαιότεροι από τους διορισθέντες σε κάθε Κλάδο των Ενόπλων Δυνάμεων  θεωρούνται  ως ευδοκίμως τερματίσαντες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ενέργεια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κτακτες κρίσεις προς πλήρωση κενών θέσεων ανώτα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Όταν κενούνται θέσεις Αντιστρατήγων, Αντιναυάρχων και Αντιπτεράρχων,  όπως  επίσης  και  θέσεις Υποναυάρχων και Υποπτεράρχων, το Σ.Α.Γ.Ε.   προβαίνει  στην κρίση των Υποστρατήγων, Υποναυάρχων και Υποπτεράρχων,  που  έχουν τα τυπικά προσόντα για προαγωγή και  έχουν κριθεί δύο (2) φορές διατηρητέοι και των Αρχιπλοιάρχων ή Ταξιάρχων Αεροπορίας που έχουν κριθεί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Όταν κενούνται θέσεις Υποστρατήγων, το Ανώτατο Στρατιωτικό Συμβούλιο  ή, προκειμένου για Υποστρατήγους των Κοινών Σωμάτων, το Σ.Α.Γ.Ε.  προβαίνει  στη  κρίση  των  Ταξιάρχων που έχουν τα τυπικά προσόντα για προαγωγή   και  έχουν κριθεί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ταν κενούνται θέσεις Ταξιάρχων ή Αρχιπλοιάρχων,τα Ανώτατα Συμβούλια Κρίσεων των Κλάδων ή το Συμβούλιο Προαγωγών αξιωματικών Κοινών Σωμάτων,  για τα Κοινά Σώματα, προβαίνουν στη κρίση  των Συνταγματαρχών, Πλοιάρχων και Σμηνάρχων, που έχουν τα τυπικά  προσόντα για προαγωγή και έχουν κριθεί τουλάχιστον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οτέρους τους που δεν έχουν τα προσόντα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Όταν ο αριθμός αυτών, που κρίθηκαν, στην έκτακτη αυτή κρίση, προακτέοι  κατ' εκλογή, εξισωθεί  με τον αριθμό των κενών θέσεων, δεν συνεχίζεται η κρίση των υπόλοιπ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Κατ' εξαίρεση είναι δυνατή η κρίση για προαγωγή αξιωματικού βαθμού   Συνταγματάρχη,   Ταξιάρχου,  Υποστρατήγου και των αντίστοιχων των άλλων  Κλάδων  με τη  συμπλήρωση  ενός έτους υπηρεσίας στο  βαθμό και μία κρίση διατηρητέου, εφόσον, μετά από προηγηθείσα κρίση ανώτατων αξιωματικών, δεν είναι δυνατή η συγκρότηση Συμβουλί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δυνατές κρίσεις των κρινόμενων σύμφωνα με τις διατάξεις των παραπάνω παραγράφων του παρόντος άρθρου είναι για του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Υποστρατήγους- Υποναυάρχους-Υποπτεράρχους: </w:t>
      </w:r>
    </w:p>
    <w:p>
      <w:pPr>
        <w:pStyle w:val="Normal"/>
        <w:rPr/>
      </w:pPr>
      <w:r>
        <w:rPr>
          <w:rFonts w:eastAsia="Times New Roman"/>
        </w:rPr>
        <w:t xml:space="preserve">   </w:t>
      </w:r>
      <w:r>
        <w:rPr>
          <w:rFonts w:eastAsia="MS Mincho;ＭＳ 明朝"/>
        </w:rPr>
        <w:t xml:space="preserve">(1)   Προακτέοι κατ' εκλογή </w:t>
      </w:r>
    </w:p>
    <w:p>
      <w:pPr>
        <w:pStyle w:val="Normal"/>
        <w:rPr/>
      </w:pPr>
      <w:r>
        <w:rPr>
          <w:rFonts w:eastAsia="Times New Roman"/>
        </w:rPr>
        <w:t xml:space="preserve">   </w:t>
      </w:r>
      <w:r>
        <w:rPr>
          <w:rFonts w:eastAsia="MS Mincho;ＭＳ 明朝"/>
        </w:rPr>
        <w:t>(2)   Ευδοκίμως τερματίσαντες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β.    Συνταγματάρχες,  Ταξιάρχους και τους αντίστοιχους των άλλων Κλάδων: </w:t>
      </w:r>
    </w:p>
    <w:p>
      <w:pPr>
        <w:pStyle w:val="Normal"/>
        <w:rPr/>
      </w:pPr>
      <w:r>
        <w:rPr>
          <w:rFonts w:eastAsia="Times New Roman"/>
        </w:rPr>
        <w:t xml:space="preserve">   </w:t>
      </w:r>
      <w:r>
        <w:rPr>
          <w:rFonts w:eastAsia="MS Mincho;ＭＳ 明朝"/>
        </w:rPr>
        <w:t xml:space="preserve">(1)   Προακτέοι κατ' εκλογή </w:t>
      </w:r>
    </w:p>
    <w:p>
      <w:pPr>
        <w:pStyle w:val="Normal"/>
        <w:rPr/>
      </w:pPr>
      <w:r>
        <w:rPr>
          <w:rFonts w:eastAsia="Times New Roman"/>
        </w:rPr>
        <w:t xml:space="preserve">   </w:t>
      </w:r>
      <w:r>
        <w:rPr>
          <w:rFonts w:eastAsia="MS Mincho;ＭＳ 明朝"/>
        </w:rPr>
        <w:t xml:space="preserve">(2)   Διατηρητέοι στον αυτό βαθμό </w:t>
      </w:r>
    </w:p>
    <w:p>
      <w:pPr>
        <w:pStyle w:val="Normal"/>
        <w:rPr/>
      </w:pPr>
      <w:r>
        <w:rPr>
          <w:rFonts w:eastAsia="Times New Roman"/>
        </w:rPr>
        <w:t xml:space="preserve">   </w:t>
      </w:r>
      <w:r>
        <w:rPr>
          <w:rFonts w:eastAsia="MS Mincho;ＭＳ 明朝"/>
        </w:rPr>
        <w:t>(3) Ευδοκίμως τερματίσαντες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διατηρητέοι στον αυτό βαθμό δεν είναι δυνατόν να κριθούν έκτακτα  προς πλήρωση κενών θέσεων, εάν δεν έχουν συμπληρώσει μετά την κρίση  τους  αυτή τουλάχιστον 6 μήνες πραγματικής υπηρεσίας. Οι διατάξεις της  παραγράφου 16 του άρθρου 5, δεν έχουν εφαρμογή στην παρούσα περίπτ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 ανώτα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ανώτατοι αξιωματικοί, εκτός από τους Αρχηγούς των Γενικών Επιτελείων,  που συμπληρώνουν ένα έτος παραμονής στον κατεχόμενο βαθμό μέχρι  την  31η Δεκεμβρίου  του  έτους που γίνονται οι κρίσεις, κρίνονται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Ευδοκίμως τερματίσαντες τη σταδιοδρομία τους</w:t>
      </w:r>
    </w:p>
    <w:p>
      <w:pPr>
        <w:pStyle w:val="Normal"/>
        <w:rPr/>
      </w:pPr>
      <w:r>
        <w:rPr>
          <w:rFonts w:eastAsia="Times New Roman"/>
        </w:rPr>
        <w:t xml:space="preserve">                      </w:t>
      </w:r>
      <w:r>
        <w:rPr>
          <w:rFonts w:eastAsia="MS Mincho;ＭＳ 明朝"/>
        </w:rPr>
        <w:t>γ.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Κατ'  εξαίρεση  οι Αντιστράτηγοι, Αντιναύαρχοι και Αντιπτέραρχοι μπορούν να κριθούν οποτεδήποτε, ανεξάρτητα από το χρόνο παραμονής στο βαθμό, αυτεπάγγελτα από το Σ.Α.Γ.Ε., με τα παραπάνω είδη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Αντιστράτηγοι, Αντιναύαρχοι και Αντιπτέραρχοι που συμπληρώνουν  τέσσερα  (4)  έτη παραμονής στον κατεχόμενο βαθμό μέχρι την 31η Δεκεμβρίου  του  έτους  που γίνονται οι κρίσεις, κρίνονται υποχρεωτικά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Ευδοκίμως τερματίσαντες τη σταδιοδρομία τους </w:t>
      </w:r>
    </w:p>
    <w:p>
      <w:pPr>
        <w:pStyle w:val="Normal"/>
        <w:rPr/>
      </w:pPr>
      <w:r>
        <w:rPr>
          <w:rFonts w:eastAsia="Times New Roman"/>
        </w:rPr>
        <w:t xml:space="preserve">    </w:t>
      </w:r>
      <w:r>
        <w:rPr>
          <w:rFonts w:eastAsia="MS Mincho;ＭＳ 明朝"/>
        </w:rPr>
        <w:t>β.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κτικές κρίσεις ανώτερων και κατώτερ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Οι Συνταγματάρχες, Πλοίαρχοι και Σμήναρχοι, που συμπληρώνουν στον κατεχόμενο βαθμό ένα έτος μέχρι την 30ή Απριλίου του έτους που γίνονται οι κρίσεις, κρίνονται στις τακτικές ετήσιες κρίσεις, ανεξάρτητα από τη συμπλήρωση των λοιπών τυπικών προσόντων,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Ευδοκίμως τερματίσαντες τη σταδιοδρομία τους</w:t>
      </w:r>
    </w:p>
    <w:p>
      <w:pPr>
        <w:pStyle w:val="Normal"/>
        <w:rPr/>
      </w:pPr>
      <w:r>
        <w:rPr>
          <w:rFonts w:eastAsia="Times New Roman"/>
        </w:rPr>
        <w:t xml:space="preserve">                      </w:t>
      </w:r>
      <w:r>
        <w:rPr>
          <w:rFonts w:eastAsia="MS Mincho;ＭＳ 明朝"/>
        </w:rPr>
        <w:t>γ.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Αξιωματικοί  βαθμού  Υπολοχαγού μέχρι και Αντισυνταγματάρχη και οι  αντίστοιχοι  των άλλων Κλάδων που συμπληρώνουν, μέχρι την 31η Δεκεμβρίου του έτους που γίνονται οι κρίσεις, τον ελάχιστο χρόνο παραμονής στο  βαθμό και περιλαμβάνονται στον αριθμό αυτών που θα κριθούν σύμφωνα  με την παράγραφο 2α(2) του άρθρου 13, ή συμπληρώνουν το μέγιστο χρόνο παραμονής στο βαθμό ή τη συνολική υπηρεσία αξιωματικού, κρίνονται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ροακτέοι κατ' εκλογή</w:t>
      </w:r>
    </w:p>
    <w:p>
      <w:pPr>
        <w:pStyle w:val="Normal"/>
        <w:rPr/>
      </w:pPr>
      <w:r>
        <w:rPr>
          <w:rFonts w:eastAsia="Times New Roman"/>
        </w:rPr>
        <w:t xml:space="preserve">                      </w:t>
      </w:r>
      <w:r>
        <w:rPr>
          <w:rFonts w:eastAsia="MS Mincho;ＭＳ 明朝"/>
        </w:rPr>
        <w:t>β.   Προακτέοι κατ' αρχαιότητα</w:t>
      </w:r>
    </w:p>
    <w:p>
      <w:pPr>
        <w:pStyle w:val="Normal"/>
        <w:rPr/>
      </w:pPr>
      <w:r>
        <w:rPr>
          <w:rFonts w:eastAsia="Times New Roman"/>
        </w:rPr>
        <w:t xml:space="preserve">                      </w:t>
      </w:r>
      <w:r>
        <w:rPr>
          <w:rFonts w:eastAsia="MS Mincho;ＭＳ 明朝"/>
        </w:rPr>
        <w:t>γ.   Διατηρητέοι στον αυτό βαθμό</w:t>
      </w:r>
    </w:p>
    <w:p>
      <w:pPr>
        <w:pStyle w:val="Normal"/>
        <w:rPr/>
      </w:pPr>
      <w:r>
        <w:rPr>
          <w:rFonts w:eastAsia="Times New Roman"/>
        </w:rPr>
        <w:t xml:space="preserve">                      </w:t>
      </w:r>
      <w:r>
        <w:rPr>
          <w:rFonts w:eastAsia="MS Mincho;ＭＳ 明朝"/>
        </w:rPr>
        <w:t>δ.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Οι   Ανθυπολοχαγοί και οι αντίστοιχοι των άλλων Κλάδων που συμπληρώνουν,  μέχρι την 31η Δεκεμβρίου του έτους που γίνονται οι κρίσεις, τον ελάχιστο χρόνο παραμονής στο βαθμό, κρίνονται στις τακτικές ετήσιες κρίσεις ω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ροακτέοι κατ' αρχαιότητα</w:t>
      </w:r>
    </w:p>
    <w:p>
      <w:pPr>
        <w:pStyle w:val="Normal"/>
        <w:rPr/>
      </w:pPr>
      <w:r>
        <w:rPr>
          <w:rFonts w:eastAsia="Times New Roman"/>
        </w:rPr>
        <w:t xml:space="preserve">                      </w:t>
      </w:r>
      <w:r>
        <w:rPr>
          <w:rFonts w:eastAsia="MS Mincho;ＭＳ 明朝"/>
        </w:rPr>
        <w:t>β.   Διατηρητέοι στον αυτό βαθμό</w:t>
      </w:r>
    </w:p>
    <w:p>
      <w:pPr>
        <w:pStyle w:val="Normal"/>
        <w:rPr/>
      </w:pPr>
      <w:r>
        <w:rPr>
          <w:rFonts w:eastAsia="Times New Roman"/>
        </w:rPr>
        <w:t xml:space="preserve">                      </w:t>
      </w:r>
      <w:r>
        <w:rPr>
          <w:rFonts w:eastAsia="MS Mincho;ＭＳ 明朝"/>
        </w:rPr>
        <w:t>γ.   Αποστρατευτέ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συμπληρώνουν 35ε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Αξιωματικοί μέχρι και του βαθμού του Ταξιάρχου και των αντίστοιχων των άλλων Κλάδων, που συμπληρώνουν μέχρι την 31η Δεκεμβρίου του έτους  που γίνονται οι κρίσεις τριάντα πέντε έτη πραγματικής υπηρεσίας και τουλάχιστον ένα έτος στον κατεχόμενο βαθμό, κρίνονται υποχρεωτικά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υδοκίμως τερματίσαντες τη σταδιοδρομία τους</w:t>
      </w:r>
    </w:p>
    <w:p>
      <w:pPr>
        <w:pStyle w:val="Normal"/>
        <w:rPr/>
      </w:pPr>
      <w:r>
        <w:rPr>
          <w:rFonts w:eastAsia="Times New Roman"/>
        </w:rPr>
        <w:t xml:space="preserve">                      </w:t>
      </w:r>
      <w:r>
        <w:rPr>
          <w:rFonts w:eastAsia="MS Mincho;ＭＳ 明朝"/>
        </w:rPr>
        <w:t>β.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Για τον υπολογισμό της 35ετούς πραγματικής υπηρεσίας λαμβάνεται  υπόψη  και συνυπολογίζεται η παρακάτω υπηρεσία, με βάση τα στοιχεία που υπάρχουν στα μητρώα των αρμόδιων Γενικών Επιτελ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κείνη  που πραγματικά διανύθηκε στις Ένοπλες Δυνάμεις και  στις λοιπές Δημόσιες Υπηρεσίες με οποιαδήποτε σχέση, εφόσον αναγνωρίζεται ως συντάξιμ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Εκείνη  που πραγματικά διανύθηκε στα Νομικά Πρόσωπα Δημοσίου Δικαίου  και  Οργανισμούς Τοπικής Αυτοδιοίκησης με οποιαδήποτε σχέση, εφόσον αναγνωρίζεται ως συντάξιμ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 χρόνος σπουδών, σύμφωνα με τον α.ν.79/1967 "Περί τροποποιήσεως του  α.ν. 1854/1951 περί απονομής των Πολιτικών και Στρατιωτικών συντάξ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Δεν λαμβάνονται υπόψη για τον υπολογισμό της 35ετούς πραγματ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 τυχόν χρόνος της στρατιωτικής θητείας, καθώς και ο χρόνος της εθελοντικής υπηρεσίας που αντιστοιχεί στο χρόνο της στρατιωτικής θη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επιπλέον έτη φοίτησης σε Ανώτατα Στρατιωτικά Εκπαιδευτικά Ιδρύματα από τα οποία αποφοιτούν αξιωματικοί Σωμάτων ή ειδικοτήτων  σε σχέση με τα έτη φοίτησης των  Ανώτατων Στρατιωτικών Εκπαιδευτικών Ιδρυμάτων από τα οποία αποφοιτούν αξιωματικοί  Όπλων, Μάχιμοι ή Ιπτάμεν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Από  τις  διατάξεις  της  παραγράφου 14 του παρόντος άρθρου εξαιρούνται οι Συνταγματάρχες και Ταξίαρχοι και οι αντίστοιχοι των άλλων Κλάδων που δεν  διανύουν τον τελευταίο βαθμό εξέλιξής τους.  Αυτοί κρίνονται  όπως  και  οι λοιποί ομοιόβαθμοί τους, που δεν συμπληρώνουν 35ετ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καταλαμβάνονται από το όριο ηλικ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Αξιωματικοί μέχρι του  βαθμού και του Ταξιάρχου και των αντίστοιχων   των   άλλων   Κλάδων, που  συμπληρώνουν, μέχρι 31η Δεκεμβρίου του  έτους  που  διενεργούνται οι κρίσεις, τα όρια ηλικίας που καθορίζονται  για το βαθμό τους από την παράγραφο 8 του άρθρου 21, κρίνονται υποχρεωτικά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   Ευδοκίμως τερματίσαντες τη σταδιοδρομία τους </w:t>
      </w:r>
    </w:p>
    <w:p>
      <w:pPr>
        <w:pStyle w:val="Normal"/>
        <w:rPr/>
      </w:pPr>
      <w:r>
        <w:rPr>
          <w:rFonts w:eastAsia="Times New Roman"/>
        </w:rPr>
        <w:t xml:space="preserve">   </w:t>
      </w:r>
      <w:r>
        <w:rPr>
          <w:rFonts w:eastAsia="MS Mincho;ＭＳ 明朝"/>
        </w:rPr>
        <w:t>β.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Οι  αξιωματικοί  που συμπληρώνουν 35ετία ή καταλαμβάνονται από το όριο ηλικίας και κρίνονται "Ευδοκίμως τερματίσαντες τη σταδιοδρομία τους", σύμφωνα  με  τις διατάξεις των παραγράφων 14 και 18 του παρόντος άρθρου αντίστοιχα, προάγονται στον επόμενο βαθμό, εφόσον αυτός προβλέπεται για  το Όπλο, Σώμα ή την ειδικότητα στην οποία ανήκουν, και  ακολούθως με άλλο  προεδρικό διάταγμα, που εκδίδεται μέσα σ' ένα μήνα από την προαγωγή τους, αποστρατεύονται, όπως προβλέπεται στις διατάξεις  της παραγράφου 4γ(1) και 4ε του άρθρου 21,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ξιωματικοί που καταλαμβάνονται από το όριο ηλικίας εφόσον δεν δικαιούνται πλήρη σύνταξη, τίθενται Εκτός Οργανικών Θέσεων, εάν το επιθυμούν, και  εφαρμόζονται γι'αυτούς οι διατάξεις των παραγράφων 8α, 9 και 10  του άρθρου 18 και της παραγράφου 4στ (4) του άρθρου 2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έχουν τεθεί Εκτός Οργανικών Θέσεων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Αξιωματικοί   που  έχουν τεθεί Ε.Ο.Θ.  βάσει της παραγράφου 8 του άρθρου 18, κρίνονται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Μη διατηρητέοι</w:t>
      </w:r>
    </w:p>
    <w:p>
      <w:pPr>
        <w:pStyle w:val="Normal"/>
        <w:rPr/>
      </w:pPr>
      <w:r>
        <w:rPr>
          <w:rFonts w:eastAsia="Times New Roman"/>
        </w:rPr>
        <w:t xml:space="preserve">                      </w:t>
      </w:r>
      <w:r>
        <w:rPr>
          <w:rFonts w:eastAsia="MS Mincho;ＭＳ 明朝"/>
        </w:rPr>
        <w:t>γ.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Διατηρητέοι   κρίνονται   όσοι  κατά  το χρόνο που τελούν Ε.Ο.Θ.  συγκεντρώνουν  άπαντα τα ουσιαστικά τους προσόντα σε βαθμό λίαν καλό και άν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Μη  διατηρητέοι  κρίνονται  όσοι, κατά το χρόνο που τελούν Ε.Ο.Θ.,  δεν συγκεντρώνουν άπαντα τα ουσιαστικά τους προσόντα  σε βαθμό τουλάχιστον  λίαν  καλό και δεν θεωρούνται κατάλληλοι για την αποτελεσματική ενάσκηση των καθηκόντων του βαθμού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ρίσεις αξιωματικών που διανύουν τον τελευταίο βαθμό εξέλιξ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Αξιωματικοί  Σωμάτων,  Ειδικοτήτων και Ειδικών Καταστάσεων, που διανύουν  τον τελευταίο βαθμό εξέλιξής τους και συμπληρώνουν μέχρι 31 Δεκεμβρίου  του  έτους που γίνονται οι κρίσεις  ένα έτος υπηρεσίας στον κατεχόμενο  βαθμό και δεν εμπίπτουν στις διατάξεις των παραγράφων 14 και 18 του παρόντος άρθρου, κρίνονται στις τακτικές ετήσιες κρίσεις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Ευδοκίμως τερματίσαντες τη σταδιοδρομία τους</w:t>
      </w:r>
    </w:p>
    <w:p>
      <w:pPr>
        <w:pStyle w:val="Normal"/>
        <w:rPr/>
      </w:pPr>
      <w:r>
        <w:rPr>
          <w:rFonts w:eastAsia="Times New Roman"/>
        </w:rPr>
        <w:t xml:space="preserve">                      </w:t>
      </w:r>
      <w:r>
        <w:rPr>
          <w:rFonts w:eastAsia="MS Mincho;ＭＳ 明朝"/>
        </w:rPr>
        <w:t>γ.   Αποστρατευτέ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Διατηρητέοι  κρίνονται όσοι έχουν τα προσόντα που καθορίζονται στην παράγραφο 5 του άρθρου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Ευδοκίμως τερματίσαντες τη σταδιοδρομία τους κρίνονται, όπως ορίζεται στην παράγραφο 10 του άρθρου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ύνταξη και κύρωση πινάκων κρί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Συμβούλια  Κρίσεων  συντάσσουν τους ακόλουθους πίνακες στους  οποίους  καταχωρίζουν  τους αξιωματικούς που έκριναν κατά είδος κρίσ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Κατά τις τακτικές ετήσι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ίνακα  για το σύνολο των αξιωματικών που κρίνουν. Ειδικά για τους κρινόμενους από το Σ.Α.Γ.Ε., είναι δυνατή η σύνταξη πίνακα σε κάθε συνεδρί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Κατά τις έκτακτες κρίσεις για πλήρωση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ίνακα των αξιωματικών που κρίνουν, για κάθε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Κατά τις επανακρίσεις μετά από υποβολή αίτησης επανάκρισης ή μετά από απόφαση διοικητικού δικαστηρίου, ή μετά από διαγραφή δυσμενών στοιχ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ίνακα  για το σύνολο των επανακρινομένων σε κάθε συνεδρί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Κατά την κρίση αξιωματικών των οποίων είχε αναβληθεί η κρίση συντάσσουν ιδιαίτερο συμπληρωματικό πίν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πίνακες που συντάσσονται, σύμφωνα με την προηγούμενη παράγραφο, διαβιβάζονται από τους Προέδρους των Συμβουλίων στα αντίστοιχα Γενικά  Επιτελεία, τα οποία τους υποβάλλουν στον Υπουργό Εθνικής Άμυνας το αργότερο μέχρι την 20ή Απριλίου, όταν πρόκειται για τις ετήσιες κρίσεις, και μέσα σε προθεσμία δέκα (10) ημερών από το πέρας των εργασιών των Συμβουλίων, όταν πρόκειται για έκτακτε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Εάν  ο  Υπουργός διαφωνεί με δυσμενή απόφαση του Συμβουλίου για  ορισμένον  ή ορισμένους αξιωματικούς, μπορεί, μέσα σε αποκλειστική προθεσμία δεκαπέντε (15) ημερών από τότε που θα περιέλθουν σ' αυτόν οι πίνακες, να ασκήσει  προσφυγή κατά της κρίσης του Συμβουλίου και να παραπέμψει τον αξιωματικό  ή τους αξιωματικούς αυτούς στο αρμόδιο Συμβούλιο Επαν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πίνακες, μετά από διαγραφή των ονομάτων των αξιωματικών κατά  των κρίσεων των οποίων άσκησε προσφυγή ο Υπουργός, κυρώνονται με προεδρικά διατάγματα που προκαλούνται από αυτόν, μέσα σε είκοσι (20) ημέρες από τότε που περιέρχονται σ'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ποφάσεις των Συμβουλίων που αφορούν σε κρίσεις ή επανακρίσεις αξιωματικών, δεν κυρώνονται από τον Υπουργό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Η ισχύς των πινάκων αρχίζει από τη δημοσίευση στην Εφημερίδα της Κυβερνήσεως των προεδρικών  διαταγμάτων που κυρώνουν αυτ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νέπειες δυσμενών κρίσεων</w:t>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Δυσμενείς κρίσεις θεωρ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ροακτέοι κατ' αρχαιότητα, σε όσες περιπτώσεις προβλέπεται και κρίση κατ' εκλογή</w:t>
      </w:r>
    </w:p>
    <w:p>
      <w:pPr>
        <w:pStyle w:val="Normal"/>
        <w:rPr/>
      </w:pPr>
      <w:r>
        <w:rPr>
          <w:rFonts w:eastAsia="Times New Roman"/>
        </w:rPr>
        <w:t xml:space="preserve">   </w:t>
      </w:r>
      <w:r>
        <w:rPr>
          <w:rFonts w:eastAsia="MS Mincho;ＭＳ 明朝"/>
        </w:rPr>
        <w:t>β. Διατηρητέοι στον αυτό βαθμό</w:t>
      </w:r>
    </w:p>
    <w:p>
      <w:pPr>
        <w:pStyle w:val="Normal"/>
        <w:rPr/>
      </w:pPr>
      <w:r>
        <w:rPr>
          <w:rFonts w:eastAsia="Times New Roman"/>
        </w:rPr>
        <w:t xml:space="preserve">   </w:t>
      </w: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rPr/>
      </w:pPr>
      <w:r>
        <w:rPr>
          <w:rFonts w:eastAsia="Times New Roman"/>
        </w:rPr>
        <w:t xml:space="preserve">   </w:t>
      </w:r>
      <w:r>
        <w:rPr>
          <w:rFonts w:eastAsia="MS Mincho;ＭＳ 明朝"/>
        </w:rPr>
        <w:t>δ. Μη διατηρητέοι</w:t>
      </w:r>
    </w:p>
    <w:p>
      <w:pPr>
        <w:pStyle w:val="Normal"/>
        <w:rPr/>
      </w:pPr>
      <w:r>
        <w:rPr>
          <w:rFonts w:eastAsia="Times New Roman"/>
        </w:rPr>
        <w:t xml:space="preserve">   </w:t>
      </w:r>
      <w:r>
        <w:rPr>
          <w:rFonts w:eastAsia="MS Mincho;ＭＳ 明朝"/>
        </w:rPr>
        <w:t>ε. Μη προακτέοι</w:t>
      </w:r>
    </w:p>
    <w:p>
      <w:pPr>
        <w:pStyle w:val="Normal"/>
        <w:rPr/>
      </w:pPr>
      <w:r>
        <w:rPr>
          <w:rFonts w:eastAsia="Times New Roman"/>
        </w:rPr>
        <w:t xml:space="preserve">   </w:t>
      </w:r>
      <w:r>
        <w:rPr>
          <w:rFonts w:eastAsia="MS Mincho;ＭＳ 明朝"/>
        </w:rPr>
        <w:t>στ. Αποστρατευτέοι</w:t>
      </w:r>
    </w:p>
    <w:p>
      <w:pPr>
        <w:pStyle w:val="Normal"/>
        <w:rPr/>
      </w:pPr>
      <w:r>
        <w:rPr>
          <w:rFonts w:eastAsia="Times New Roman"/>
        </w:rPr>
        <w:t xml:space="preserve">   </w:t>
      </w:r>
      <w:r>
        <w:rPr>
          <w:rFonts w:eastAsia="MS Mincho;ＭＳ 明朝"/>
        </w:rPr>
        <w:t>ζ. Μη προακτέοι στον ανώτερο σε αποστρατεία βαθμό και μη διατήρηση ή μη απονομή τίτλου επίτι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Όσοι κρίνονται δυσμενώς δικαιούνται επανάκρισης από τα αρμόδια Συμβούλια Επανάκρι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κτέοι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Όσοι  κρίνονται  προακτέοι κατ' αρχαιότητα χάνουν τη σειρά αρχαιότητάς τους, σε περίπτωση ταυτόχρονης ή όχι προαγωγής με τους κατ' εκλογή   νεότερους   τους  σε  όλη τη διάρκεια που ισχύουν οι πίνακες κρίσεων, και τίθενται στην επετηρίδα μετά από αυτούς και κατά τη μεταξύ  τους  σειρά  αρχαιότητας. Στην περίπτωση αυτή δεν έχει εφαρμογή η διάταξη  της παραγράφου 7 του άρθρου</w:t>
      </w:r>
    </w:p>
    <w:p>
      <w:pPr>
        <w:pStyle w:val="Normal"/>
        <w:rPr/>
      </w:pPr>
      <w:r>
        <w:rPr>
          <w:rFonts w:eastAsia="Times New Roman"/>
        </w:rPr>
        <w:t xml:space="preserve">   </w:t>
      </w:r>
      <w:r>
        <w:rPr>
          <w:rFonts w:eastAsia="MS Mincho;ＭＳ 明朝"/>
        </w:rPr>
        <w:t>4. Οι μη προαχθέντες από τους πίνακες   κρίσεων   κατ' εκλογή και κατ' αρχαιότητα διατηρούν τη μεταξύ τους αρχική σειρά αρχ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ατηρητέοι στον αυτ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Όσοι κρίνονται  διατηρητέοι στον αυτό βαθμό, κρίνονται στις επόμενες   τακτικές  ή  έκτακτες κρίσεις, όπως οι  λοιποί ομοιόβαθμοί τους, με τους παρακάτω περιορισμούς και εφόσον αποκτήσουν τα ουσιαστικά προσόντα για προαγωγή, προάγ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λοχαγοί, Υπολοχαγοί και οι αντίστοιχοι των άλλων Κλάδων   που  κρίνονται στο βαθμό που φέρουν τρεις  (3) φορές διατηρητέοι  στον αυτό βαθμό, αποστρατεύονται με το βαθμό που φέρουν ή τίθενται, εφόσον  το  επιθυμούν  Ε.Ο.Θ. για συμπλήρωση πλήρους συντάξιμη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Λοχαγοί, Ταγματάρχες, Αντισυνταγματάρχες και οι αντίστοιχοι των άλλων Κλάδων που κρί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Δύο (2) φορές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ρεις (3) φορές στο βαθμό που φέρουν  διατηρητέοι στον αυτό   βαθμό, αποστρατεύονται προαγόμενοι  στον επόμενο βαθμό ή τίθενται, εφόσον το επιθυμούν Ε.Ο.Θ. για συμπλήρωση πλήρους συντάξιμη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υνταγματάρχες, Ταξίαρχοι και οι αντίστοιχοι των άλλων Κλάδων, που κρί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ία (1) φορά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Δύο  (2) φορές στο βαθμό που φέρουν, διατηρητέοι στον αυτό βαθμό, αποστρατεύονται προαγόμενοι στον  επόμενο βαθμό ή τίθενται εφόσον το επιθυμούν Ε.Ο.Θ. ανεξάρτητα αν έχουν συμπληρώσει πλήρη συντάξιμη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Για  τους αξιωματικούς της παραπάνω παραγράφου εφαρμόζονται οι διατάξεις του άρθρου 21, των παραγράφων 20, 21 και 22 του άρθρου 16 και των παραγράφων 8β, 9 και 10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Όσοι  κρίνονται  διατηρητέοι στον αυτό βαθμό  είναι δυνατό να  μετατίθενται εντός τριμήνου από της κοινοποίησης σ' αυτούς της δυσμενούς  κρίσης, έπειτα  από απόφαση του αρμόδιου Συμβουλίου Κρίσεων, εκτός  αν  η δυσμενής κρίση τους βασίστηκε και στην αξιολόγηση του τελευταίου διοικητή τους, οπότε μετατίθενται υποχρεω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υδοκίμως τερματίσαντες τη σταδιοδρομία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Όσοι  κρίνονται  ευδοκίμως  τερματίσαντες  τη σταδιοδρομία τους  ή αποστρατευτέοι  τίθενται σε αποστρατεία, όπως στο άρθρο 21 ορίζεται. Για τους κρινομένους ως ευδοκίμως τερματίσαντες τη σταδιοδρομία   τους  εφαρμόζονται και οι διατάξεις των παραγράφων 8α, 9 και  10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τός Οργανικών Θέσεων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Εκτός  Οργανικών  Θέσεων  τίθενται  με απόφαση του Υπουργού Εθνικής Άμυνα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ξιωματικοί  που κρίνονται  ως ευδοκίμως τερματίσαντες τη σταδιοδρομία  τους, πλην των αξιωματικών που συμπλήρωσαν 35ετία και των αποστρατευόμενων για λόγους υγείας, εφόσον κατά το χρόνο της κρίσης τους δεν δικαιούνται πλήρη σύνταξη και το επιθυμού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ξιωματικοί που κρίνονται διατηρητέοι στον αυτό βαθμό, εφόσον  το  επιθυμούν, όπως ορίζεται στην παράγραφο 4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αξιωματικοί που τίθενται, σύμφωνα με τα παραπάνω,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εν  μπορούν να επανέλθουν στην προηγούμενη  κατάστασή τους, εκτός αν προαχθούν έπ’ ανδραγαθ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Κρίνονται κάθε έτος, σύμφωνα με όσα ορίζονται στις παραγράφους 20, 21 και 22 του άρθρου 16, και, εφόσον κριθούν μη διατηρητέοι ή αποστρατευτέοι, αποστρατεύ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Εφόσον δικαιούνται πλήρη σύνταξη, αποστρατεύονται, εκτός των Συνταγματαρχών και Ταξιάρχων και των αντίστοιχων των άλλων Κλάδων της  περίπτωσης  της παραγράφου  8β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Εφόσον  συμπληρώνουν το προβλεπόμενο για το βαθμό τους όριο   ηλικίας, αποστρατεύονται, εκτός αυτών που δεν δικαιούνται πλήρη σύνταξη και επιθυμούν να παραμείνουν Ε.Ο.Θ. για να συμπληρώσουν συντάξιμο   χρόνο, οι οποίοι αποστρατεύονται οπωσδήποτε με τη συμπλήρωση του 61ου έτους της ηλικ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ποστρατεύονται με αίτησή τους οποτεδήποτ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Πριν από τις τακτικές ετήσιες κρίσεις, τα Ανώτατα κατά Κλάδο Συμβούλια  συνέρχονται και καθορίζουν, με βάση τις υπάρχουσες κατά το χρόνο των κρίσεων υπηρεσιακές ανάγκες, τα ποσοστά, επί του συνόλου των οργανικών    θέσεων  σε κάθε βαθμό, των  δυναμένων να τεθούν Ε.Ο.Θ.. Σε περίπτωση  που ο αριθμός των αξιωματικών οι οποίοι επιθυμούν να τεθούν Ε.Ο.Θ.  υπερβαίνει  τα καθοριζόμενα ποσοστά, η επιλογή για την  κάλυψη των  ποσοστών, γίνεται με βάση τα στοιχεία των ατομικών τους εγγράφων από  τα αρμόδια κατά Κλάδο Συμβούλια Κρίσεων, εφαρμοζομένων των διατάξεων της  παραγράφου 10 του άρθρου 13 και λαμβανομένου υπόψη τόσο του χρόνου  που  υπολείπεται  για τη  συμπλήρωση πλήρους συντάξιμης υπηρεσίας, όσο και του χρόνου της συνολικής στρατιωτικής υπηρεσίας για καθένα από αυτ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ανακρίσεις</w:t>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πανάκριση είναι η εκ νέου κρίση αξιωματικού που κρίθηκε δυσμενώς, η οποία γίνεται από τα αρμόδια Συμβούλια επανακρίσεων που ορίζονται στον παρόντα νόμο.</w:t>
      </w:r>
    </w:p>
    <w:p>
      <w:pPr>
        <w:pStyle w:val="Normal"/>
        <w:rPr/>
      </w:pPr>
      <w:r>
        <w:rPr>
          <w:rFonts w:eastAsia="Times New Roman"/>
        </w:rPr>
        <w:t xml:space="preserve">   </w:t>
      </w:r>
      <w:r>
        <w:rPr>
          <w:rFonts w:eastAsia="MS Mincho;ＭＳ 明朝"/>
        </w:rPr>
        <w:t>2. Η  επανάκριση γίνεται ύστερα από προσφυγή του αξιωματικού ή του Υπουργού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σφυγ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Προσφυγή  κατά δυσμενούς κρίσης μπορούν να υποβάλλουν όσοι κρίθηκα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ροακτέοι   κατ'   αρχαιότητα στο βαθμό του Υπολοχαγού μέχρι και του Αντισυνταγματάρχη και οι αντίστοιχοι των άλλων Κλάδων.</w:t>
      </w:r>
    </w:p>
    <w:p>
      <w:pPr>
        <w:pStyle w:val="Normal"/>
        <w:rPr/>
      </w:pPr>
      <w:r>
        <w:rPr>
          <w:rFonts w:eastAsia="Times New Roman"/>
        </w:rPr>
        <w:t xml:space="preserve">   </w:t>
      </w:r>
      <w:r>
        <w:rPr>
          <w:rFonts w:eastAsia="MS Mincho;ＭＳ 明朝"/>
        </w:rPr>
        <w:t>β. Διατηρητέοι στον αυτό βαθμό.</w:t>
      </w:r>
    </w:p>
    <w:p>
      <w:pPr>
        <w:pStyle w:val="Normal"/>
        <w:rPr/>
      </w:pPr>
      <w:r>
        <w:rPr>
          <w:rFonts w:eastAsia="Times New Roman"/>
        </w:rPr>
        <w:t xml:space="preserve">   </w:t>
      </w: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rPr/>
      </w:pPr>
      <w:r>
        <w:rPr>
          <w:rFonts w:eastAsia="Times New Roman"/>
        </w:rPr>
        <w:t xml:space="preserve">   </w:t>
      </w:r>
      <w:r>
        <w:rPr>
          <w:rFonts w:eastAsia="MS Mincho;ＭＳ 明朝"/>
        </w:rPr>
        <w:t>δ. Μη διατηρητέοι</w:t>
      </w:r>
    </w:p>
    <w:p>
      <w:pPr>
        <w:pStyle w:val="Normal"/>
        <w:rPr/>
      </w:pPr>
      <w:r>
        <w:rPr>
          <w:rFonts w:eastAsia="Times New Roman"/>
        </w:rPr>
        <w:t xml:space="preserve">   </w:t>
      </w:r>
      <w:r>
        <w:rPr>
          <w:rFonts w:eastAsia="MS Mincho;ＭＳ 明朝"/>
        </w:rPr>
        <w:t>ε. Μη προακτέοι</w:t>
      </w:r>
    </w:p>
    <w:p>
      <w:pPr>
        <w:pStyle w:val="Normal"/>
        <w:rPr/>
      </w:pPr>
      <w:r>
        <w:rPr>
          <w:rFonts w:eastAsia="Times New Roman"/>
        </w:rPr>
        <w:t xml:space="preserve">   </w:t>
      </w:r>
      <w:r>
        <w:rPr>
          <w:rFonts w:eastAsia="MS Mincho;ＭＳ 明朝"/>
        </w:rPr>
        <w:t>στ. Αποστρατευτέοι</w:t>
      </w:r>
    </w:p>
    <w:p>
      <w:pPr>
        <w:pStyle w:val="Normal"/>
        <w:rPr/>
      </w:pPr>
      <w:r>
        <w:rPr>
          <w:rFonts w:eastAsia="Times New Roman"/>
        </w:rPr>
        <w:t xml:space="preserve">   </w:t>
      </w:r>
      <w:r>
        <w:rPr>
          <w:rFonts w:eastAsia="MS Mincho;ＭＳ 明朝"/>
        </w:rPr>
        <w:t>ζ. Μη προακτέοι στον ανώτερο, σε αποστρατεία βαθμό ή αυτοί στους οποίους δεν απονεμήθηκε ο τίτλος του επιτί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 Υπουργός Εθνικής Άμυνας μπορεί να ασκήσει προσφυγή κατά των δυσμενών κρίσεων της προηγούμενη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προσφυγές του Υπουργού κατά των δυσμενών κρίσεων κοινοποιούνται στους ενδιαφερόμενους, οι οποίοι μπορούν να υποβάλλουν αναφορά  με  τυχόν  συμπληρωματικά  στοιχεία μέσα σε αποκλειστική προθεσμία εξήντα (60) ημερών  από της κοινοποίησης σ' αυτούς της προσφυ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αποφάσεις των Συμβουλίων κοινοποιούνται στους ενδιαφερόμενους,  οι οποίοι δικαιούνται, μέσα σε αποκλειστική προθεσμία εξήντα (60) ημερών  από της κοινοποίησης σ' αυτούς της απόφασης, να ασκήσουν προσφυγή   κατά της δυσμενούς κρίσης με τυχόν συμπληρωματικά στοιχεία, προκειμένου να τεθούν υπόψη των αρμόδιων Συμβουλίων Επαν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βούλια Επαν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Συμβούλια Επανακρίσεων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Συμβούλιο Προαγωγών Σ.Ξ. αριθ. 1 για τις επανακρίσεις των  κατώτερων  αξιωματικών Όπλων και Φροντιστών - Αρχιτεχνιτών που υπάγονται στα Όπλ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ο Συμβούλιο Προαγωγών Σ.Ξ. αριθ. 2 για τις επανακρίσεις των κατώτερων αξιωματικ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Ανώτατο Στρατιωτικό Συμβούλιο Κρίσεων για  τις επανακρίσεις Ταγματαρχών και Αντισυνταγματαρχών Όπλων και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ο   Ανώτατο Ναυτικό Συμβούλιο Κρίσεων για τις επανακρίσεις των Πλωταρχών και κατώτερ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ο  Ανώτατο Αεροπορικό Συμβούλιο Κρίσεων για τις επανακρίσεις των Επισμηναγών και κατώτερ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ο  Συμβούλιο Προαγωγών Κοινών Σωμάτων για τις επανακρίσεις των κατώτερων αξιωματικών και Ταγματαρχών Κοινών Σωμάτων.</w:t>
      </w:r>
    </w:p>
    <w:p>
      <w:pPr>
        <w:pStyle w:val="Normal"/>
        <w:rPr/>
      </w:pPr>
      <w:r>
        <w:rPr>
          <w:rFonts w:eastAsia="Times New Roman"/>
        </w:rPr>
        <w:t xml:space="preserve">   </w:t>
      </w:r>
      <w:r>
        <w:rPr>
          <w:rFonts w:eastAsia="MS Mincho;ＭＳ 明朝"/>
        </w:rPr>
        <w:t xml:space="preserve">ζ. Το  Συμβούλιο Αρχηγών Γενικών Επιτελείων για τις επανακρίσεις: </w:t>
      </w:r>
    </w:p>
    <w:p>
      <w:pPr>
        <w:pStyle w:val="Normal"/>
        <w:rPr/>
      </w:pPr>
      <w:r>
        <w:rPr>
          <w:rFonts w:eastAsia="Times New Roman"/>
        </w:rPr>
        <w:t xml:space="preserve">   </w:t>
      </w:r>
      <w:r>
        <w:rPr>
          <w:rFonts w:eastAsia="MS Mincho;ＭＳ 明朝"/>
        </w:rPr>
        <w:t>(1) Των ανώτατων αξιωματικών και των Συνταγματαρχών, Πλοιάρχων, Σμηνάρχων, Αντιπλοιάρχων και Αντισμηνάρχ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ων ανώτατων αξιωματικών, Συνταγματαρχών και Αντισυνταγματαρχών Κοιν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α  Συμβούλια  Προαγωγών  Σ.Ξ. αριθ. 1 και 2 για τις επανακρίσεις συντίθενται όπως και κατά τις κρίσεις. Το Συμβούλιο Προαγωγών Κοινών    Σωμάτων   συμπληρώνεται, για τις επανακρίσεις, με τον αρμόδιο Διευθυντή προσωπικού του Γ.Ε.ΕΘ.Α. και με ένα ανώτατο αξιωματικό του Σ.Ξ. ή Π.Ν. ή Π.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Τα  Ανώτατα Συμβούλια Κρίσεων των Κλάδων για τις επανακρίσεις  συντίθενται όπως και κατά τις 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Χρέη εισηγητή για τα Συμβούλια της παραγράφου 7 του παρόντος άρθρου εκτελούν αυτοί,που ορίζονται στην παράγραφο 20 του άρθρου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Το  Συμβούλιο Αρχηγών Γενικών Επιτελείων συμπληρώνεται κατά τις επανα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ων  Αντιστρατήγων, Αντιναυάρχων και Αντιπτεράρχων με τους αρχαιότερους Αντιστρατήγους, Αντιναυάρχους ή Αντιπτεράρχους μέχρι του αριθμού των τριών, εφόσον υπάρχουν αρχαιότεροι του επανακρινόμενου, διαφορετικά δεν συμπληρών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ων  Υποναυάρχων , με το Διοικητή της Στρατιάς ή το Γενικό Επιθεωρητή Στρατού, τον  Αρχηγό του Στόλου και με ένα Αντιναύαρχο ή Υποναύαρχο αρχαιότερο του επανακρινόμενου και των Υποπτεράρχων με το Διοικητή  της Στρατιάς ή το Γενικό Επιθεωρητή Στρατού, τον Αρχηγό  της Τακτικής  Αεροπορίας  και με ένα Αντιπτέραρχο ή Υποπτέραρχο αρχαιότερο του  επανακρινόμε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ων Υποστρατήγων, Αρχιπλοιάρχων και Ταξιάρχων της Αεροπορίας, που  παραλείφθηκαν  κατά  τη πλήρωση κενών θέσεων, στους βαθμούς  Αντιστρατήγου,  Υποναυάρχου  ή Υποπτεράρχου, με το Διοικητή της Στρατιάς και δύο (2) Αντιστρατήγους,όταν πρόκειται για επανάκριση Υποστρατήγων, με το Διοικητή της Στρατιάς, τον Αρχηγό Στόλου και με ένα Αντιναύαρχο  ή  Υποναύαρχο ή  με το Διοικητή της Στρατιάς, τον Αρχηγό της  Τακτικής Αεροπορίας  και με ένα  Αντιπτέραρχο ή Υποπτέραρχο, όταν πρόκειται  για επανακρίσεις Αρχιπλοιάρχων και Ταξιάρχων Αεροπορίας,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ων Υποστρατήγων, Ταξιάρχων, Συνταγματαρχών, Αρχιπλοιάρχων, Πλοιάρχων, Αντιπλοιάρχων, Ταξιάρχων της Π.Α., Σμηνάρχων και Αντισμηνάρχων, που  κρίθηκαν από τα οικεία κατά Κλάδους Ανώτατα Συμβούλια με  ένα Αντιστράτηγο, Αντιναύαρχο ή Υποναύαρχο, Αντιπτέραρχο ή Υποπτέραρχο,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ων  ανώτατων αξιωματικών των Κοινών Σωμάτων με έναν (1) Αντιστράτηγο,  τον    Υπαρχηγό του Γενικού Επιτελείου Εθνικής Άμυνας και τον αρχαιότερο αξιωματικό του οικείου Σώματος, εφόσον είναι αρχαιότερος του επανακρινόμενου.</w:t>
      </w:r>
    </w:p>
    <w:p>
      <w:pPr>
        <w:pStyle w:val="Normal"/>
        <w:rPr/>
      </w:pPr>
      <w:r>
        <w:rPr>
          <w:rFonts w:eastAsia="Times New Roman"/>
        </w:rPr>
        <w:t xml:space="preserve">   </w:t>
      </w:r>
      <w:r>
        <w:rPr>
          <w:rFonts w:eastAsia="MS Mincho;ＭＳ 明朝"/>
        </w:rPr>
        <w:t>στ. Των  Συνταγματαρχών  και Αντισυνταγματαρχών των Κοινών Σωμάτων με τον   Υπαρχηγό του Γενικού Επιτελείου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Για  τις επανακρίσεις των αξιωματικών των παραγράφων 11γ και 11δ του  παρόντος  άρθρου, η συμπλήρωση του Σ.Α.Γ.Ε. με τους προβλεπόμενους Αντιστρατήγους, Αντιναυάρχους, Αντιπτεράρχους, Υποναυάρχους και Υποπτεράρχους γίνεται ανεξάρτητα από την αρχαιότητα αυτών προς την αρχαιότητα των επανακρινομένων κατά το χρόνο της αρχικής τους κρίσης, εφόσον δεν υπάρχουν αρχαιότεροί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Χρέη  εισηγητή  του Σ.Α.Γ.Ε. εκτελούν αυτοί, που ορίζονται στην παράγραφο 11 του άρθρου 14.</w:t>
      </w:r>
    </w:p>
    <w:p>
      <w:pPr>
        <w:pStyle w:val="Normal"/>
        <w:rPr/>
      </w:pPr>
      <w:r>
        <w:rPr>
          <w:rFonts w:eastAsia="Times New Roman"/>
        </w:rPr>
        <w:t xml:space="preserve">   </w:t>
      </w:r>
      <w:r>
        <w:rPr>
          <w:rFonts w:eastAsia="MS Mincho;ＭＳ 明朝"/>
        </w:rPr>
        <w:t>14. Κατά τα λοιπά, ισχύουν αυτά που ορίζονται στις παραγράφους 3, 4, 12, 15, 16, 17, 20, 21, 22, 23 του άρθρου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ιενέργεια επαν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Τα Συμβούλια Επανακρίσεων συγκαλούνται με διαταγή του Αρχηγού του αρμόδιου Γενικού Επιτελείου και προβαίνουν στην επανάκριση των αξιωματικών  που υπέβαλαν προσφυγή, όπως και εκείνων κατά των δυσμενών κρίσεων  των  οποίων  άσκησε προσφυγή ο Υπουργός Εθνικής Άμυνας, έστω και αν οι τελευταίοι δεν υπέβαλαν αναφ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Οι  επανακρίσεις  τελειώνουν μέσα σε αποκλειστική προθεσμία έξι (6) μηνών από την ημερομηνία που κοινοποιήθηκαν στους ενδιαφερόμενους οι σχετικές αποφάσεις τ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Το  αρμόδιο  Συμβούλιο  μπορεί να  αναβάλλει την επανάκριση αξιωματικού  για  επόμενη σύνοδο με σκοπό να προσκομισθούν περισσότερα στοιχεία, αιτιολογώντας την απόφασή του αυτή στα πρακτικά. Κατά τη νέα σύνοδο   που  δεν  μπορεί  να απέχει περισσότερο από δύο (2) μήνες από την προηγούμενη, το Συμβούλιο λαμβάνει οριστική απόφαση και αν ακόμα δεν προσκομισθούν στοιχε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Κατά  τις επανακρίσεις, τηρείται γενικά η διαδικασία των παραγράφων   6  έως και 11 του άρθρου 13. Τα Συμβούλια, αφού λάβουν υπόψη τους  τα στοιχεία που υπάρχουν στον  ατομικό φάκελο του επανακρινόμενου αξιωματικού, όπως επίσης και τα  τυχόν συμπληρωματικά στοιχεία που υποβλήθηκαν, αποφαίνονται αιτιολογημένα και οριστικά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 κρίνουν βάσιμη την προσφυγή, εγγράφουν τον αξιωματικό συμπληρωματικά σε οποιονδήποτε από τους άλλους ευμενέστερους πίνακες της παραγράφου 1 του άρθρου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ν κρίνουν αβάσιμη την προσφυγή, επικυρώνουν την απόφαση του  αρμόδιου  Συμβουλίου Κρίσεων. Σε περίπτωση μη ύπαρξης πίνακα, λόγω   προσφυγής του Υπουργού Εθνικής Άμυνας, εγγράφουν αυτόν συμπληρωματικά  σε πίνακα από αυτούς της παραγράφου 1 του άρθρου 17, που κυρώνεται όπως προβλέπεται στην παράγραφο 4 του ίδιου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Τα Συμβούλια Επανακρίσεων μπορούν ν' αναφερθούν στην αιτιολογία  του  Πρωτοβάθμιου Συμβουλίου ή να συμπληρώσουν αυτή ή να εγγράψουν νέα αιτιολογ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Οι  συμπληρωματικοί  πίνακες  των αξιωματικών, των οποίων οι προσφυγές  κρίθηκαν  βάσιμες, κυρώνονται όπως στην παράγραφο 4 του άρθρου  17 ορίζεται, στη συνέχεια δε προκαλούνται οι διοικητικές πράξεις αναδρομικής αποκατάστασ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Οι  αποφάσεις  των  Συμβουλίων  Επανακρίσεων κοινοποιούνται στους   ενδιαφερόμενους  μέσα  σε  δύο (2) μήνες από το τέλος των εργασι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Προσφυγή κατά των αποφάσεων των Συμβουλίων Επανακρίσεων δεν επιτρέπ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Η  προθεσμία  για άσκηση εφέσεως και η άσκηση εφέσεως κατά των  ακυρωτικών  αποφάσεων  των  Διοικητικών Εφετείων, αναστέλλουν την εκτέλεση των αποφάσε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Μετά  από ακυρωτική απόφαση του Συμβουλίου της Επικρατείας η κρίση  επαναλαμβάνεται από  το Συμβούλιο Επανακρίσεων, με εξαίρεση  την περίπτωση που η ακυρωτική  απόφαση αφορά σε κακή σύνθεση του πρωτοβάθμιου Συμβουλίου Κρίσεων, οπότε η κρίση επαναλαμβάνεται από την αρ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Εάν  από  τα στοιχεία του ατομικού φακέλου του αξιωματικού διαγραφεί δυσμενές στοιχείο, σύμφωνα με τις διατάξεις που ισχύουν κάθε φορά, που περιλαμβάνεται στην αιτιολογία δυσμενούς κρίσης, η κρίση αυτή θεωρείται ότι δεν έγινε ποτέ και επαναλαμβάν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Η κατά τα παραπάνω επανάληψη κρίσης γίνεται από το Πρωτοβάθμιο  Συμβούλιο  Κρίσεων, ανεξάρτητα από την έκδοση ή όχι απόφασης του Συμβουλίου Επανα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Η  νέα κρίση των αξιωματικών, που επανακρίνονται με βάση τις διατάξεις  του  παρόντος  άρθρου, γίνεται από την κατάσταση που τελούν αυτοί κατά το χρόνο της νέας αυτής κρί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Αξιωματικός που δικαιώθηκε σε επανάληψη κρίσης ή επανάκρισης, πριν  να  εκδοθούν  οι σχετικές με την κρίση αυτή διοικητικές πράξεις, κρίνεται στη  συνέχεια, εφόσον του οφείλονται και άλλες κρίσεις λόγω κρίσης ή προαγωγής νεότερού του, με βάση τα στοιχεία του ατομικού του φακέ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I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γωγές - αποστρατείες - τοποθετήσεις - μετα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αγωγ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προαγωγές γίνονται από τους πίνακες των προακτέων που κυρώθηκαν  με προεδρικά διατάγματα, τα οποία προκαλούνται από τον Υπουργό Εθνικής Άμυνας. Οι πίνακες αυτοί ισχύουν για αξιωματικ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Βαθμού Συνταγματάρχη και άνω και τους αντίστοιχους των άλλων Κλάδων, μέχρι να εξαντληθούν ή, αν δεν εξαντληθούν, μέχρι να κυρωθούν νέοι πίνακες.</w:t>
      </w:r>
    </w:p>
    <w:p>
      <w:pPr>
        <w:pStyle w:val="Normal"/>
        <w:rPr/>
      </w:pPr>
      <w:r>
        <w:rPr>
          <w:rFonts w:eastAsia="Times New Roman"/>
        </w:rPr>
        <w:t xml:space="preserve">   </w:t>
      </w:r>
      <w:r>
        <w:rPr>
          <w:rFonts w:eastAsia="MS Mincho;ＭＳ 明朝"/>
        </w:rPr>
        <w:t>β. Μέχρι  και  του βαθμού του Αντισυνταγματάρχη και  τους αντίστοιχους των  άλλων Κλάδων, μέχρι να εξαντληθούν ή, εάν  δεν εξαντληθούν, μέχρι  την  έναρξη  των τακτικών ετήσιων κρίσεων των ανώτατων αξιωματ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προαγωγές των αξιωματικών για κάλυψη κενών θέσεων, που γίνονται  συνεπεία των τακτικών ετήσιων κρίσεων μέχρι και του βαθμού του Αντισυνταγματάρχη και των αντίστοιχων των άλλων Κλάδων, ενεργούνται με την  κύρωση των αντιστοίχων πινάκων, οι δε λοιπές κατά τη διάρκεια του έτους, το τελευταίο δεκαήμερο κάθε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προαγωγές των ανώτατων αξιωματικών και Συνταγματαρχών και των αντιστοίχων των άλλων Κλάδων  γίνονται κάθε φορά που κενούνται 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προαγωγές  γίνονται για κάλυψη κενών θέσεων, με εξαίρεση τις  περιπτώσεις  των  παρακάτω αξιωματικών, που προάγονται ανεξάρτητα από την ύπαρξη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ων Ανθυπολοχαγών, Σημαιοφόρων και Ανθυποσμηνα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υτών  που  συμπλήρωσαν  το  μέγιστο χρόνο παραμονής στο βαθμό ή συνολικής υπηρεσίας αξιωμα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υτών που δικαιώθηκαν ύστερα από επανάκριση  ή επανάληψη της κρίσης τους από τότε που εδικαιούν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Των  αξιωματικών, που είχε ανασταλεί η κρίση για τους λόγους   που   αναφέρονται στο άρθρο 11 εφόσον πριν από τη κρίση τους ως προακτέων είχε προαχθεί νεώτερό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Των  αξιωματικών που τίθενται σε αποστρατεία μέσα σε ένα μήνα από την προαγωγή τους, όπως ορίζεται στη παράγραφο 4 του άρθρου 2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ων  αξιωματικών  που προάγονται έπ’ ανδραγαθ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νθυπολοχαγοί και οι αντίστοιχοι των άλλων Κλάδων προάγονται μόνο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Αξιωματικοί  βαθμού Υπολοχαγού μέχρι και Αντισυνταγματάρχη και  οι  αντίστοιχοι   των   άλλων  Κλάδων προάγονται από τους πίνακες προακτέων  κατ'  εκλογή  και προακτέων κατ' αρχαιότητα με τις παρακάτω αναλογ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Υπολοχαγοί, Ανθυποπλοίαρχοι και Υποσμηναγοί: πέντε δέκατα (5/10) κατ' εκλογή και πέντε δέκατα (5/10)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Λοχαγοί, Υποπλοίαρχοι και Σμηναγοί: Έξι δέκατα (6/10) κατ' εκλογή και τέσσερα δέκατα (4/10)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αγματάρχες, Πλωτάρχες  και  Επισμηναγοί: Επτά δέκατα (7/10) κατ' εκλογή και τρία δέκατα (3/10)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τισυνταγματάρχες, Αντιπλοίαρχοι και  Αντισμήναρχοι: Οκτώ δέκατα (8/10) κατ' εκλογή και δύο δέκατα (2/10)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λογισμός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  αριθμός  των κενών θέσεων περιλαμβάνει τις κενές θέσεις που υπήρχαν, καθώς και όσες κενώθηκαν ή δημιουργήθηκαν κατά τη διάρκεια που  ισχύουν   οι πίνακες των τακτικών και εκτάκτων κρίσεων. Οι θέσεις αυτών  που  αποβιώνουν  ή αυτών που κηρύσσονται σε αφάνεια  θεωρούνται κενές   από  την  επομένη του θανάτου τους, αυτών  που καταλαμβάνονται από   το όριο  ηλικίας από την επομένη της κατάληψής τους από το όριο ηλικίας, και αυτών που για οποιονδήποτε άλλον λόγο εξέρχονται του Στρατεύματος  ή τίθενται  Ε.Ο.Θ από την υπογραφή της σχετικής διοικητικής πράξ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κατά  βαθμό κενές θέσεις προσδιορίζονται από τη διαφορά μεταξύ  των προβλεπόμενων οργανικών θέσεων κάθε βαθμού και του αριθμού των αξιωματικών που υπηρετούν και κατέχουν οργανικές θέσεις του βαθμού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λήρωση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κενές   οργανικές θέσεις αξιωματικών πληρούνται από τη σειρά αρχαιότητας, όπως αυτή προκύπτει από την ένταξή τους στις επετηρίδες του άρθρου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Εάν  οι  εγγεγραμμένοι αξιωματικοί σ' ένα  από τους πίνακες προακτέων   κατ'   εκλογή  ή  κατ'  αρχαιότητα είναι λιγότεροι από τον αριθμό  των κενών θέσεων που αναλογούν  στον πίνακα αυτόν, συμπληρώνονται οι κενές οργανικές θέσεις του πίνακα αυτού με την προαγωγή αξιωματικών που είναι εγγεγραμμένοι στον άλλο πίνα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Σε  περίπτωση  που οι κενές θέσεις σε κάποιο βαθμό δεν μπορούν  να  πληρωθούν  με  προαγωγή, γιατί οι αξιωματικοί του αμέσως κατώτερου  βαθμού   δεν  μπορούν, για οποιονδήποτε λόγο, να προαχθούν και από τη μη πλήρωση  των κενών θέσεων εμποδίζεται η προαγωγή αξιωματικών κατώτερων βαθμών, που έχουν τα προσόντα για προαγωγή, τότε οι παραπάνω θέσεις   θεωρούνται,  προσωρινά και για την περίπτωση αυτή, ως κενές του κατώτερου βαθμού και πληρ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Κατά τις προαγωγές που ενεργούνται από τους πίνακες προακτέων   κατ'   εκλογή  και κατ' αρχαιότητα, σε καμία περίπτωση αξιωματικός εγγεγραμμένος σε πίνακα προακτέων κατ' εκλογή δεν είναι δυνατόν να υπολειφθεί  νεότερού  του, που είναι εγγεγραμμένος σε πίνακα προακτέων κατ'  αρχαιότητα, αλλά προάγεται προ του κατ' αρχαιότητα νεότερού του για την πλήρωση του αριθμού των κενών 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Στις  περιπτώσεις  που  αξιωματικοί προάγονται στον ανώτερο βαθμό, αν και δεν υπάρχουν κενές θέσεις στο βαθμό αυτόν, τότε οι θέσεις του  βαθμού από τον οποίο προάγονται δεν θεωρούνται κενές για τους κατώτερους  βαθμούς ,για  όσο χρόνο οι θέσεις που καταλήφθηκαν παραμένουν υπεράριθμες,  εκτός   αν ειδικά ορίζεται ότι οι αξιωματικοί που προάγονται κατ' αυτόν τον τρόπο δεν καταλαμβάνουν οργανικές 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Οι  κενές οργανικές θέσεις, που αντιστοιχούν σε αξιωματικούς των  οποίων η κρίση έχει αναβληθεί, είτε γιατί δεν έχουν συμπληρώσει τα τυπικά  προσόντα για προαγωγή, λόγω ανυπέρβλητου κωλύματος ή λόγω υπηρεσιακής  ανάγκης, που βεβαιώνεται με απόφαση του ανώτατου Συμβουλίου του οικείου κλάδου, είτε για να προσκομισθούν ουσιώδη στοιχεία, παραμένουν κενές μέχρις οι αξιωματικοί αυτοί να κριθούν, οπότε οι θέσεις αυτές  θα  πληρωθούν  από αυτούς, εάν κριθούν προακτέοι, ή από νεότερού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Οι  προαγόμενοι  σύμφωνα με  τις διατάξεις των παραγράφων 7 και  8 του άρθρου 5, καταλαμβάνουν εφόσον υφίστανται, τις κενές θέσεις του βαθμού στον οποίον προάγονται. Σε περίπτωση που δεν υπάρχουν κενές θέσεις στο βαθμόν αυτό, τότε οι θέσεις του βαθμού από τον οποίον προήχθησαν, δεν θεωρούνται ως κενές για τους υποδεέστερους βαθμ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Όταν από την κατανομή των προς πλήρωση κενών θέσεων μεταξύ των προακτέων κατ' εκλογή και των προακτέων κατ' αρχαιότητα σύμφωνα με τις αναλογίες της παραγράφου 6 του παρόντος άρθρου δεν προκύπτουν ακέραιοι αριθμοί, η υπολειπόμενη θέση δίδεται σ' αυτούς που περιλαμβάνονται σε πίνακα του οποίου το δεκαδικό μέρος είναι μεγαλύτερο.</w:t>
      </w:r>
    </w:p>
    <w:p>
      <w:pPr>
        <w:pStyle w:val="Normal"/>
        <w:rPr/>
      </w:pPr>
      <w:r>
        <w:rPr>
          <w:rFonts w:eastAsia="Times New Roman"/>
        </w:rPr>
        <w:t xml:space="preserve">   </w:t>
      </w:r>
      <w:r>
        <w:rPr>
          <w:rFonts w:eastAsia="MS Mincho;ＭＳ 明朝"/>
        </w:rPr>
        <w:t>Σε  περίπτωση ίσων δεκαδικών μερών η θέση δίδεται στους προακτέους κατ' εκλο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ές Περιπτώσεις Προαγω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Κατ'   εξαίρεση των αναφερόμενων στο άρθρο 3 βαθμών εξέλιξης,  οι  παρακάτω αξιωματικοί, όταν κρίνονται ευδοκίμως τερματίσαντες τη    σταδιοδρομία τους, προάγονται, σύμφωνα με την παράγραφο 4 του άρθρου 21, και μέσα σ' ένα μήνα αποστρατεύ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ξίαρχοι  Ελεγκτικού και Έρευνας - Πληροφορικής του Σ.Ξ.</w:t>
      </w:r>
    </w:p>
    <w:p>
      <w:pPr>
        <w:pStyle w:val="Normal"/>
        <w:rPr/>
      </w:pPr>
      <w:r>
        <w:rPr>
          <w:rFonts w:eastAsia="Times New Roman"/>
        </w:rPr>
        <w:t xml:space="preserve">   </w:t>
      </w:r>
      <w:r>
        <w:rPr>
          <w:rFonts w:eastAsia="MS Mincho;ＭＳ 明朝"/>
        </w:rPr>
        <w:t>β. Ταξίαρχοι   της Π.Α. των ειδικοτήτων Ελεγκτών Αεράμυνας, Οικονομικών, Εφοδιαστών, Διοικητικών και Μετεωρολόγων.</w:t>
      </w:r>
    </w:p>
    <w:p>
      <w:pPr>
        <w:pStyle w:val="Normal"/>
        <w:rPr/>
      </w:pPr>
      <w:r>
        <w:rPr>
          <w:rFonts w:eastAsia="Times New Roman"/>
        </w:rPr>
        <w:t xml:space="preserve">   </w:t>
      </w:r>
      <w:r>
        <w:rPr>
          <w:rFonts w:eastAsia="MS Mincho;ＭＳ 明朝"/>
        </w:rPr>
        <w:t>γ. Συνταγματάρχες, Πλοίαρχοι  και  Σμήναρχοι Κτηνίατροι, Οδοντίατροι, Φαρμακοποιοί, Νοσηλευτικής και Θρησκευτικού.</w:t>
      </w:r>
    </w:p>
    <w:p>
      <w:pPr>
        <w:pStyle w:val="Normal"/>
        <w:rPr/>
      </w:pPr>
      <w:r>
        <w:rPr>
          <w:rFonts w:eastAsia="Times New Roman"/>
        </w:rPr>
        <w:t xml:space="preserve">   </w:t>
      </w:r>
      <w:r>
        <w:rPr>
          <w:rFonts w:eastAsia="MS Mincho;ＭＳ 明朝"/>
        </w:rPr>
        <w:t>Οι παραπάνω  αξιωματικοί εφόσον κατά το χρόνο της κρίσης τους δεν δικαιούνται  πλήρη σύνταξη και το επιθυμούν, τίθενται Ε.Ο.Θ, όπως στην παράγραφο 8α του άρθρου 18, ορ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Αξιωματικοί  από  το  βαθμό του Ανθυπολοχαγού μέχρι και του Συνταγματάρχη  και οι αντίστοιχοι  των άλλων Κλάδων, όταν αποστρατεύονται  για  λόγους  υγείας και εφόσον δεν προάγονται σύμφωνα με τις διατάξεις  της  παραγράφου 4 του  άρθρου 21, κρίνονται έκτακτα, πριν από την     έκδοση  του προεδρικού διατάγματος αποστρατείας τους, που προβλέπεται  από  τις διατάξεις του νόμου "Περί Καταστάσεων των Αξιωματικών",  από τα αρμόδια Συμβούλια Κρίσεων, ανεξάρτητα από τη συνδρομή των τυπικών προσόντων για προαγωγή, 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υδοκίμως τερματίσαντες τη σταδιοδρομία τους.</w:t>
      </w:r>
    </w:p>
    <w:p>
      <w:pPr>
        <w:pStyle w:val="Normal"/>
        <w:rPr/>
      </w:pPr>
      <w:r>
        <w:rPr>
          <w:rFonts w:eastAsia="Times New Roman"/>
        </w:rPr>
        <w:t xml:space="preserve">   </w:t>
      </w:r>
      <w:r>
        <w:rPr>
          <w:rFonts w:eastAsia="MS Mincho;ＭＳ 明朝"/>
        </w:rPr>
        <w:t>β.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Οι αξιωματικοί της προηγούμενης παραγράφου, που κρίνονται ως ευδοκίμως  τερματίσαντες τη σταδιοδρομία τους, προάγονται στον ανώτερο βαθμό, εφόσον    αυτός προβλέπεται από τις διατάξεις του άρθρου 3 ή της παραγράφου 17 του παρόντος άρθρου, και  μέσα σ' ένα μήνα  αποστρατεύονται  με άλλο προεδρικό διάταγμα, λόγω σωματικής ανικανότητας. Οι κρίσεις αυτές  είναι  υποχρεωτικές και ανεξάρτητες άλλων, τακτικών ή έκτακτων, που προηγήθηκαν. Αυτοί κατ' εξαίρεση  κρίνονται ως ευδοκίμως  τερματίσαντες  τη σταδιοδρομία τους, εφόσον έχουν τα ουσιαστικά  προσόντα  στο βαθμό  που απαιτείται για την κρίση διατηρητέου  στον αυτ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Αξιωματικοί  μέχρι και το βαθμό του Ταξιάρχου και οι αντίστοιχοι των άλλων Κλάδων, που αποβιώνουν ευρισκόμενοι στην ενεργό υπηρεσία, προάγονται στον ανώτερο  βαθμό από την προηγούμενη του θανάτου τους, εφόσον ο ανώτερος  βαθμός προβλέπεται από το άρθρο 3 ή τις διατάξεις της παραγράφου 17 του παρόντος  άρθρου και  κριθούν  προακτέοι από     τα  αρμόδια Συμβούλια  Κρίσεων και  με το ίδιο προεδρικό διάταγμα αποστρατεύονται. Οι δυνατές κρίσεις της περιπτώσεως αυτής είναι προακτέος  ή  μη  προακτέος. Προακτέοι  κρίνονται  όσοι διαθέτουν τα προσόντα  για  την  κρίση  διατηρητέου  στον  αυτό βαθμό.  Ειδικά για τους αξιωματικούς μέχρι και του  βαθμού  του Λοχαγού και των αντίστοιχων  των  άλλων  Κλάδων  που αποβιώνουν στην ενεργό  υπηρεσία, εφαρμόζονται   οι  διατάξεις  της παραγράφου 24 του παρόντος άρθρου, ανεξάρτητα  από την συνδρομή των αναγραφόμενων σ' αυτήν προϋποθέ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Αξιωματικοί που διανύουν τον τελευταίο βαθμό εξέλιξής τους και  λαμβάνουν μισθολογική προαγωγή, εφόσον κριθούν ευδοκίμως τερματίσαντες τη σταδιοδρομία τους προάγονται στο βαθμό που έχουν προαχθεί μισθολογικά και με το ίδιο προεδρικό διάταγμα αποστρατεύονται.</w:t>
      </w:r>
    </w:p>
    <w:p>
      <w:pPr>
        <w:pStyle w:val="Normal"/>
        <w:rPr/>
      </w:pPr>
      <w:r>
        <w:rPr>
          <w:rFonts w:eastAsia="Times New Roman"/>
        </w:rPr>
        <w:t xml:space="preserve">   </w:t>
      </w:r>
      <w:r>
        <w:rPr>
          <w:rFonts w:eastAsia="MS Mincho;ＭＳ 明朝"/>
        </w:rPr>
        <w:t xml:space="preserve">Όσοι  από  τους  παραπάνω αποστρατεύονται με αίτησή τους ή για λόγους υγείας  και έχουν κριθεί διατηρητέοι, σύμφωνα με τις διατάξεις της παραγράφου 24 του άρθρου 16, κρίνονται περαιτέρω ως προακτέοι ή μη προακτέοι. </w:t>
      </w:r>
    </w:p>
    <w:p>
      <w:pPr>
        <w:pStyle w:val="Normal"/>
        <w:rPr/>
      </w:pPr>
      <w:r>
        <w:rPr>
          <w:rFonts w:eastAsia="Times New Roman"/>
        </w:rPr>
        <w:t xml:space="preserve">   </w:t>
      </w:r>
      <w:r>
        <w:rPr>
          <w:rFonts w:eastAsia="MS Mincho;ＭＳ 明朝"/>
        </w:rPr>
        <w:t>Οι κρινόμενοι προακτέοι προάγονται επίσης στο βαθμό που έχουν προαχθεί μισθολογικά και με το ίδιο προεδρικό διάταγμα αποστρατεύονται. Ως  προακτέοι  κρίνονται εκείνοι που έχουν τα προσόντα που απαιτούνται για  την  κρίση "ευδοκίμως τερματίσαντες την σταδιοδρομία τους" όπως ορίζεται στην παράγραφο 10 του άρθρου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Αξιωματικοί   που προέρχονται από Ανθυπασπιστές και λαμβάνουν μισθολογική προαγωγή Ταγματάρχη ή Αντισυνταγματάρχη και των αντίστοιχων  των  άλλων  Κλάδων, όταν αποστρατεύονται λόγω 35ετίας ή ορίου ηλικίας  ή για λόγους υγείας, εφόσον κριθούν ευδοκίμως τερματίσαντες τη  σταδιοδρομία  τους, προάγονται  στο βαθμό  που  έχουν μισθολογικά προαχθεί και με το ίδιο προεδρικό διάταγμα αποστρατεύ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Ειδικά  οι  Λοχαγοί, Υποπλοίαρχοι ή Σμηναγοί που εμπίπτουν στις  διατάξεις της παραπάνω παραγράφου όταν αποστρατεύονται με αίτησή τους προάγονται μόνο κατά ένα βαθμό, εφόσον κριθούν προακτέοι και έχουν συμπληρώσει  τον ελάχιστο χρόνο παραμονής στο βαθμό στον οποίο κρίν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Αξιωματικοί που προέρχονται από Ανθυπασπιστές και συμπληρώνουν 35ετή  πραγματική υπηρεσία ή καταλαμβάνονται από το όριο ηλικίας ή απομακρύνονται  για  λόγους υγείας  κρίνονται για τους ενδιάμεσους βαθμούς  μέχρι  και το βαθμό του Λοχαγού- Υποπλοίαρχου-Σμηναγού με τις προβλεπόμενες  για τους ενδιάμεσους αυτούς βαθμούς κρίσεις. Οι  αξιωματικοί   αυτοί, αν κριθούν προακτέοι, προάγονται για τρεις (3) μήνες  στο βαθμό  του Ταγματάρχη - Πλωτάρχη - Επισμηναγού και, αφού υπολογισθεί ο τυχόν χρόνος  συνολικής  υπηρεσίας του άρθρου 5, αποστρατεύονται μετά την  πάροδο  του  τριμήνου, σύμφωνα με τις διατάξεις των ν.  988/1979 και 1135/1981 και του παρόντος νόμου. Για τους αξιωματικούς αυτούς δεν έχει εφαρμογή η διάταξη της παραγράφου 11 του άρθρου 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Για  τις κρίσεις που γίνονται σύμφωνα με τις διατάξεις του παρόντος   άρθρου    συντάσσονται πίνακες, που κυρώνονται όπως ορίζεται στο 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Η  προαγωγή  στον  βαθμό  του Ταξιάρχου ή Αρχιπλοιάρχου των αξιωματικών  Ελαφράς Υπηρεσίας, Υπηρεσίας Ξηράς και Υπηρεσίας Εδάφους, ενεργείται  σε  ποσοστό όχι μεγαλύτερο του ενός πεντηκοστού (1/50) του συνόλου των οργανικών θέσεων, που προβλέπονται κατά Κλάδο Ενόπλων Δυνάμεων  για  τον  βαθμό  αυτόν. Για τον υπολογισμό του ποσοστού αυτού, το κλάσμα μικρότερο της μονάδας  λογίζεται ως ακέραιη μονάδ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ίες</w:t>
      </w:r>
    </w:p>
    <w:p>
      <w:pPr>
        <w:pStyle w:val="Normal"/>
        <w:rPr/>
      </w:pPr>
      <w:r>
        <w:rPr>
          <w:rFonts w:eastAsia="Times New Roman"/>
        </w:rPr>
        <w:t xml:space="preserve">   </w:t>
      </w:r>
      <w:r>
        <w:rPr>
          <w:rFonts w:eastAsia="MS Mincho;ＭＳ 明朝"/>
        </w:rPr>
        <w:t>Αποστρατείες Αρχη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Αρχηγός Γ.Ε.ΕΘ.Α. και οι Αρχηγοί Γενικών Επιτελείων Στρατού, Ναυτικού και Αεροπορίας αποστρατεύονται, ύστερα από απόφαση του Κ.Υ.Σ.Ε.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τις περιπτώσεις αποστρατείας των Αρχηγών των Γενικών Επιτελείων  δεν  συντάσσονται  πίνακες, τα δε προεδρικά διατάγματα αποστρατείας προκαλούνται μέσα σε δέκα (10) μέρες από την έκδοση της απόφα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ίες με βάση τους πίνακες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Με  εξαίρεση τις αποστρατείες της παραγράφου 4 του παρόντος άρθρου, οι  παρακάτω  αξιωματικοί αποστρατεύονται με το βαθμό που φέρουν, με  προεδρικό διάταγμα που προκαλείται μέσα σ' ένα μήνα από την κύρωση των αντίστοιχων πινάκ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αξίαρχοι και Συνταγματάρχες και οι αντίστοιχοι των άλλων Κλάδων που κρίνονται ευδοκίμως τερματίσαντες τη σταδιοδρομία τους, εφόσον  δεν  έχουν  μία κρίση διατηρητέου, και δεν επιθυμούν να τεθούν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Όσοι κρίνονται αποστρατευ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θυπολοχαγοί, Υπολοχαγοί και οι αντίστοιχοι των άλλων Κλάδων που κρίνονται τρεις (3) φορές  διατηρητέοι στον αυτό βαθμό και δεν επιθυμούν να τεθούν Ε.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Υποστράτηγοι  και  Αντιστράτηγοι  και αντίστοιχοι των άλλων  Κλάδων, που  κρίνονται  ευδοκίμως  τερματίσαντες τη σταδιοδρομία τους  ή μη διατηρητέ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ίες κατόπιν προαγω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ξιωματικοί  εγγεγραμμένοι  στους παρακάτω πίνακες κρίσεων, προάγονται στον ανώτερο βαθμό, εφόσον αυτός προβλέπεται από τις διατάξεις   του άρθρου 3 και της παραγράφου 17 του άρθρου 20, και  στη  συνέχεια  με  άλλο προεδρικό  διάταγμα, που προκαλείται  μέσα σε ένα μήνα από την προαγωγή τους, αποστρατεύονται:</w:t>
      </w:r>
    </w:p>
    <w:p>
      <w:pPr>
        <w:pStyle w:val="Normal"/>
        <w:rPr/>
      </w:pPr>
      <w:r>
        <w:rPr>
          <w:rFonts w:eastAsia="Times New Roman"/>
        </w:rPr>
        <w:t xml:space="preserve">   </w:t>
      </w:r>
      <w:r>
        <w:rPr>
          <w:rFonts w:eastAsia="MS Mincho;ＭＳ 明朝"/>
        </w:rPr>
        <w:t>α. Ταξίαρχοι  και  Συνταγματάρχες και οι αντίστοιχοι των άλλων Κλάδων εγγεγραμμένοι σε  πίνακες ευδοκίμως τερματισάντων τη σταδιοδρομία τους, σύμφωνα με τις διατάξεις των παραγράφων 6,8 και 11 του άρθρου  16 εφόσον έχουν στον ίδιο βαθμό μία τουλάχιστον κρίση διατηρητέου και έχουν συμπληρώσει πλήρη συντάξιμη υπηρεσία ή δεν επιθυμούν να τεθούν Ε.Ο.Θ. για συμπλήρωση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Λοχαγοί μέχρι και Ταξίαρχοι και οι αντίστοιχοι των άλλων Κλάδων, εγγεγραμμένοι σε  πίνακες  διατηρητέων στον αυτό βαθμό, εφόσον δεν επιθυμούν να τεθούν Ε.Ο.Θ. και συντρέχουν οι προϋποθέσεις της παραγράφου 4 του άρθρου 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πό  αυτούς  που  συμπληρώνουν 35ετία, όπως ορίζεται στην παράγραφο 14 του άρθρου 16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θυπολοχαγοί μέχρι και Ταξίαρχοι και οι  αντίστοιχοι των άλλων Κλάδων, που είναι εγγεγραμμένοι στους πίνακες ευδοκίμως τερματισάντων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ξιωματικοί  Υπηρεσίας  Γραφείου, που  διανύουν τον τελευταίο βαθμό της  εξέλιξής  τους και είναι εγγεγραμμένοι στους πίνακες  ευδοκίμως τερματισάντων  τη  σταδιοδρομία  τους, εφόσον προέρχονται  από Όπλα ή Σώματα του Σ.Ξ., Μάχιμους  ή Μηχανικούς ή Σώματα του  Π.Ν. και Ιπτάμενους ή ειδικότητες της Π.Α., για τους οποίους προβλέπεται ο ανώτερος βαθ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ξιωματικοί Υπηρεσίας Γραφείου  Πληρωμάτων Στόλου που είναι  εγγεγραμμένοι  σε πίνακες ευδοκίμως τερματισάντων τη σταδιοδρομία τους.</w:t>
      </w:r>
    </w:p>
    <w:p>
      <w:pPr>
        <w:pStyle w:val="Normal"/>
        <w:rPr/>
      </w:pPr>
      <w:r>
        <w:rPr>
          <w:rFonts w:eastAsia="Times New Roman"/>
        </w:rPr>
        <w:t xml:space="preserve">   </w:t>
      </w:r>
      <w:r>
        <w:rPr>
          <w:rFonts w:eastAsia="MS Mincho;ＭＳ 明朝"/>
        </w:rPr>
        <w:t>(4) Ταγματάρχες, Αντισυνταγματάρχες και οι αντίστοιχοι  των άλλων  Κλάδων, που διανύουν τον τελευταίο βαθμό της εξέλιξής τους και είναι εγγεγραμμένοι  σε πίνακες ευδοκίμως τερματισάντων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ξιωματικοί και  των τριών Κλάδων που αναφέρονται στην παράγραφο 17 του άρθρου 20, και είναι εγγεγραμμένοι σε πίνακες ευδοκίμως τερματισάντων τη σταδιοδρομ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ξιωματικοί  μέχρι και του βαθμού του Ταξιάρχου και οι αντίστοιχοι  των  άλλων Κλάδων, που  καταλαμβάνονται  από το όριο ηλικίας και είναι εγγεγραμμένοι  σε  πίνακες  ευδοκίμως τερματισάντων τη σταδιοδρομία τους, εφόσον  έχουν  συμπληρώσει πλήρη συντάξιμη υπηρεσία ή δεν επιθυμούν να τεθούν Ε.Ο.Θ. για συμπλήρωση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Από αυτούς  που έχουν τεθεί Ε.Ο.Θ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ξίαρχοι  και  Συνταγματάρχες και αντίστοιχοι των άλλων Κλάδων, που είχαν κριθεί σύμφωνα με τις διατάξεις του άρθρου 16 διατηρητέοι,  εφόσον  αποστρατεύονται,  μετά  από αίτηση τους ή μετά  από τη συμπλήρωση πλήρους συντάξιμης υπηρεσίας ή εφόσον κριθούν μή διατηρητέ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ξιωματικοί  που  είχαν κριθεί διατηρητέοι στον αυτό βαθμό, εφόσον αποστρατεύονται:</w:t>
      </w:r>
    </w:p>
    <w:p>
      <w:pPr>
        <w:pStyle w:val="Normal"/>
        <w:rPr/>
      </w:pPr>
      <w:r>
        <w:rPr>
          <w:rFonts w:eastAsia="Times New Roman"/>
        </w:rPr>
        <w:t xml:space="preserve">   </w:t>
      </w:r>
      <w:r>
        <w:rPr>
          <w:rFonts w:eastAsia="MS Mincho;ＭＳ 明朝"/>
        </w:rPr>
        <w:t>(α) Ταξίαρχοι  και Συνταγματάρχες και οι αντίστοιχοι των άλλων Κλάδων, μετά από αίτησή τους ή αν κριθούν μη διατηρητέοι.</w:t>
      </w:r>
    </w:p>
    <w:p>
      <w:pPr>
        <w:pStyle w:val="Normal"/>
        <w:rPr/>
      </w:pPr>
      <w:r>
        <w:rPr>
          <w:rFonts w:eastAsia="Times New Roman"/>
        </w:rPr>
        <w:t xml:space="preserve">   </w:t>
      </w:r>
      <w:r>
        <w:rPr>
          <w:rFonts w:eastAsia="MS Mincho;ＭＳ 明朝"/>
        </w:rPr>
        <w:t>(β) Λοχαγοί, Ταγματάρχες, Αντισυνταγματάρχες και οι αντίστοιχοι των  άλλων  Κλάδων, μετά από αίτησή τους ή αν κριθούν μη διατηρητέοι ή όταν συμπληρώσουν πλήρη συντάξιμη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νθυπολοχαγοί, Υπολοχαγοί  και οι αντίστοιχοι των άλλων Κλάδων, εφόσον έχουν κριθεί κατά το χρόνο που βρίσκονται Ε.Ο.Θ τουλάχιστον  τρεις  (3) φορές διατηρητέοι  και αποστρατεύονται μετά   από αίτησή  τους ή αφού συμπληρώσουν πλήρη συντάξιμη υπηρεσία ή κριθούν μη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ξίαρχοι και Συνταγματάρχες και οι αντίστοιχοι των άλλων Κλάδων, εφόσον δεν έχουν καμία κρίση διατηρητέου σύμφωνα με τις διατάξεις  του  άρθρου 16 και κατά το χρόνο που βρίσκονταν Ε.Ο.Θ έχουν κριθεί τουλάχιστον δύο (2) φορές διατηρητέοι, όταν αποστρατεύονται  μετά  από  αίτησή τους ή αφού συμπληρώσουν πλήρη συντάξιμη υπηρεσία ή κριθούν μη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ξιωματικοί μέχρι  και το βαθμό του Ταξιάρχου και  οι αντίστοιχοι των άλλων Κλάδων, που καταλαμβάνονται από το όριο ηλικίας  ως και οι αξιωματικοί που διανύουν τον τελευταίο βαθμό εξελίξεώς  τους και λαμβάνουν μισθολογική προαγωγή που έχουν κριθεί ευδοκίμως  τερματίσαντες  τη σταδιοδρομία τους σύμφωνα με τις διατάξεις των παραγράφων 18 και 23 του άρθρου 16, εφόσον συμπληρώσουν πλήρη συντάξιμη  υπηρεσία  ή μετά από αίτησή τους ή εφόσον συμπληρώσουν το 61ο έτος της ηλικίας τους ή εφόσον κριθούν μη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Αξιωματικοί  μέχρι  και  το βαθμό του Ταξίαρχου και οι αντίστοιχοι  των άλλων Κλάδων που, κατά το χρόνο που βρίσκονται Ε.Ο.Θ, καταλαμβάνονται  από  το όριο ηλικίας, εμπίπτουν στις διατάξεις της παραγράφου 19 του άρθρου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Αξιωματικοί που έχουν κριθεί ευδοκίμως τερματίσαντες την σταδιοδρομία τους σύμφωνα με τις διατάξεις της παραγράφου 17 του άρθρου 20, εφόσον κριθούν μη διατηρητέοι  ή συμπληρώσουν πλήρη συντάξιμη υπηρεσία ή μετά από αίτη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Ταξίαρχοι  και  Συνταγματάρχες και οι αντίστοιχοι των άλλων Κλάδων, που  αποστρατεύονται  με αίτησή τους, εάν έχουν τουλάχιστον μία (1) κρίση ως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προαγωγές  των αξιωματικών της προηγούμενης παραγράφου ενεργούν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υτών που αναφέρονται  στις παραγράφους 4α και 4β με την κύρωση των αντίστοιχων πινάκ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υτών  που αναφέρονται στην παράγραφο 4γ,με τη κύρωση των πινάκων κρίσεων, εφόσον δικαιούνται πλήρη σύνταξη. Εάν  δεν δικαιούνται  πλήρη σύνταξη και το επιθυμούν, τίθενται Ε.Ο.Θ. κατά παρέκκλιση  των  διατάξεων της παραγράφου 8α του άρθρου 18, προαγόμενοι  με την συμπλήρωση  πλήρους συντάξιμης υπηρεσίας. Αν μετά από την  κρίση τους και πριν από την προαγωγή τους, σύμφωνα με τα παραπάνω, δημιουργηθεί κενή θέση ανώτερου βαθμού, δεν προάγονται για την πλήρωση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Αυτών που  αναφέρονται στην παράγραφο 4δ, με την κύρωση των πινάκων των ετήσιων κρί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υτών  που αναφέρονται στην παράγραφο 4ε, το δεύτερο 15νθήμερο του μηνός Δεκεμβ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Αυτών  που  αναφέρονται στην παράγραφο 4στ, ένα μήνα πριν την αποστρατε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Αυτών που  αναφέρονται στην παράγραφο 4ζ με την αποδοχή της αίτησης αποστρατε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αξιωματικοί  που  προάγονται σύμφωνα με τις διατάξεις του παρόντος άρθρου δεν  καταλαμβάνουν  οργανικές 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αξιωματικοί που προάγονται σύμφωνα με τις διατάξεις της παραγράφου 4 του παρόντος άρθρου και της παραγράφου 22 του άρθρου 20 δεν δικαιούνται παραπέρα προαγωγής, σύμφωνα με τους νόμους 988/1979 "Περί ρυθμίσεως μισθολογικών τινών θεμάτων αφορώντων τους αξιωματικούς και Ανθυπασπιστάς των Ενόπλων Δυνάμεων, των Σωμάτων Ασφαλείας και Λιμενικού Σώματος" και 1375/1983 "Περί τροποποιήσεως και συμπληρώσεως του ν.δ. 178/1969, του ν.δ.  445/1974 και ρυθμίσεως συναφών θε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οιπές περιπτώσεις αποστρατε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αξιωματικοί που συμπληρώνουν τα παρακάτω όρια ηλικίας του βαθμού τους  αποστρατεύονται μέσα σ' ένα μήνα από τη συμπλήρωση του ορίου ηλικ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θυπολοχαγοί, Σημαιοφόροι, Ανθυποσμηναγοί    : 53</w:t>
      </w:r>
    </w:p>
    <w:p>
      <w:pPr>
        <w:pStyle w:val="Normal"/>
        <w:rPr/>
      </w:pPr>
      <w:r>
        <w:rPr>
          <w:rFonts w:eastAsia="Times New Roman"/>
        </w:rPr>
        <w:t xml:space="preserve">   </w:t>
      </w:r>
      <w:r>
        <w:rPr>
          <w:rFonts w:eastAsia="MS Mincho;ＭＳ 明朝"/>
        </w:rPr>
        <w:t>β. Υπολοχαγοί, Ανθυπλοίαρχοι, Υποσμηναγοί        : 53</w:t>
      </w:r>
    </w:p>
    <w:p>
      <w:pPr>
        <w:pStyle w:val="Normal"/>
        <w:rPr/>
      </w:pPr>
      <w:r>
        <w:rPr>
          <w:rFonts w:eastAsia="Times New Roman"/>
        </w:rPr>
        <w:t xml:space="preserve">   </w:t>
      </w:r>
      <w:r>
        <w:rPr>
          <w:rFonts w:eastAsia="MS Mincho;ＭＳ 明朝"/>
        </w:rPr>
        <w:t>γ. Λοχαγοί, Υποπλοίαρχοι, Σμηναγοί               : 54</w:t>
      </w:r>
    </w:p>
    <w:p>
      <w:pPr>
        <w:pStyle w:val="Normal"/>
        <w:rPr/>
      </w:pPr>
      <w:r>
        <w:rPr>
          <w:rFonts w:eastAsia="Times New Roman"/>
        </w:rPr>
        <w:t xml:space="preserve">   </w:t>
      </w:r>
      <w:r>
        <w:rPr>
          <w:rFonts w:eastAsia="MS Mincho;ＭＳ 明朝"/>
        </w:rPr>
        <w:t>δ. Ταγματάρχες, Πλωτάρχες, Επισμηναγοί           : 55</w:t>
      </w:r>
    </w:p>
    <w:p>
      <w:pPr>
        <w:pStyle w:val="Normal"/>
        <w:rPr/>
      </w:pPr>
      <w:r>
        <w:rPr>
          <w:rFonts w:eastAsia="Times New Roman"/>
        </w:rPr>
        <w:t xml:space="preserve">   </w:t>
      </w:r>
      <w:r>
        <w:rPr>
          <w:rFonts w:eastAsia="MS Mincho;ＭＳ 明朝"/>
        </w:rPr>
        <w:t>ε. Αντισυνταγματάρχες, Αντιπλοίαρχοι, Αντισμήναρχοι: 56</w:t>
      </w:r>
    </w:p>
    <w:p>
      <w:pPr>
        <w:pStyle w:val="Normal"/>
        <w:rPr/>
      </w:pPr>
      <w:r>
        <w:rPr>
          <w:rFonts w:eastAsia="Times New Roman"/>
        </w:rPr>
        <w:t xml:space="preserve">  </w:t>
      </w:r>
      <w:r>
        <w:rPr>
          <w:rFonts w:eastAsia="MS Mincho;ＭＳ 明朝"/>
        </w:rPr>
        <w:t>στ. Συνταγματάρχες, Πλοίαρχοι, Σμήναρχοι           :58</w:t>
      </w:r>
    </w:p>
    <w:p>
      <w:pPr>
        <w:pStyle w:val="Normal"/>
        <w:rPr/>
      </w:pPr>
      <w:r>
        <w:rPr>
          <w:rFonts w:eastAsia="Times New Roman"/>
        </w:rPr>
        <w:t xml:space="preserve">   </w:t>
      </w:r>
      <w:r>
        <w:rPr>
          <w:rFonts w:eastAsia="MS Mincho;ＭＳ 明朝"/>
        </w:rPr>
        <w:t>ζ. Ταξίαρχοι, Αρχιπλοίαρχοι, Ταξίαρχοι Αεροπορίας  : 59</w:t>
      </w:r>
    </w:p>
    <w:p>
      <w:pPr>
        <w:pStyle w:val="Normal"/>
        <w:rPr/>
      </w:pPr>
      <w:r>
        <w:rPr>
          <w:rFonts w:eastAsia="Times New Roman"/>
        </w:rPr>
        <w:t xml:space="preserve">   </w:t>
      </w:r>
      <w:r>
        <w:rPr>
          <w:rFonts w:eastAsia="MS Mincho;ＭＳ 明朝"/>
        </w:rPr>
        <w:t>η. Υποστράτηγοι, Υποναύαρχοι, Υποπτέραρχοι       : 60</w:t>
      </w:r>
    </w:p>
    <w:p>
      <w:pPr>
        <w:pStyle w:val="Normal"/>
        <w:rPr/>
      </w:pPr>
      <w:r>
        <w:rPr>
          <w:rFonts w:eastAsia="Times New Roman"/>
        </w:rPr>
        <w:t xml:space="preserve">   </w:t>
      </w:r>
      <w:r>
        <w:rPr>
          <w:rFonts w:eastAsia="MS Mincho;ＭＳ 明朝"/>
        </w:rPr>
        <w:t>θ. Αντιστράτηγοι, Αντιναύαρχοι, Αντιπτέραρχοι    : 62</w:t>
      </w:r>
    </w:p>
    <w:p>
      <w:pPr>
        <w:pStyle w:val="Normal"/>
        <w:rPr/>
      </w:pPr>
      <w:r>
        <w:rPr>
          <w:rFonts w:eastAsia="Times New Roman"/>
        </w:rPr>
        <w:t xml:space="preserve">   </w:t>
      </w:r>
      <w:r>
        <w:rPr>
          <w:rFonts w:eastAsia="MS Mincho;ＭＳ 明朝"/>
        </w:rPr>
        <w:t>ι. Στρατηγοί, Ναύαρχοι, Πτέραρχοι                : 65</w:t>
      </w:r>
    </w:p>
    <w:p>
      <w:pPr>
        <w:pStyle w:val="Normal"/>
        <w:rPr/>
      </w:pPr>
      <w:r>
        <w:rPr>
          <w:rFonts w:eastAsia="Times New Roman"/>
        </w:rPr>
        <w:t xml:space="preserve">  </w:t>
      </w:r>
      <w:r>
        <w:rPr>
          <w:rFonts w:eastAsia="MS Mincho;ＭＳ 明朝"/>
        </w:rPr>
        <w:t>ια. Για τους αξιωματικούς Υγειονομικού Ιατρούς, στους βαθμούς του Υποστρατήγου, Ταξιάρχου, Συνταγματάρχη και αντίστοιχων των άλλων Κλάδων, τα παραπάνω όρια ηλικίας αυξάνονται κατά τρία (3) έτη.  Επίσης, για  τους αξιωματικούς  του  Θρησκευτικού Σώματος τα παραπάνω όρια ηλικίας αυξάνονται κατά πέντε (5) έτ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Οι Αξιωματικοί τίθενται σε αποστρατεία και ύστερα από υποβολή  αίτησης παραίτησης ή αποστρατείας ή λόγω  σωματικής ανικανότητας ή  πτητικής ανεπάρκειας, όπως οι σχετικές διατάξεις του παρόντος νόμου και του νόμου "Περί Καταστάσεων των Αξιωματικών" ορίζ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Αξιωματικοί  του  Θρησκευτικού Σώματος, που επιλέγονται και χειροτονούνται Επίσκοποι, τίθενται σε αυτεπάγγελτη αποστρατεία από την ημερομηνία της χειροτονία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υτικός βαθμός και τιμητικές διακρί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οστρατευτικός βαθ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ξιωματικοί  μέχρι και του βαθμού του Υποστρατήγου και οι αντίστοιχοι   των άλλων Κλάδων, που  τίθενται σε αποστρατεία κρίνονται για  προαγωγή στον ανώτερο σε αποστρατεία βαθμό από τα αρμόδια Συμβούλια Κρίσεων, με δυνατές κρίσεις προακτέοι ή μη προακτέοι, πριν από την έκδοση  του προεδρικού διατάγματος αποστρατείας τους εφόσον συντρέχουν οι ακόλουθες προϋπο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αποστρατεία τους δεν οφείλεται σε κρίση τους ως αποστρατευτέων.</w:t>
      </w:r>
    </w:p>
    <w:p>
      <w:pPr>
        <w:pStyle w:val="Normal"/>
        <w:rPr/>
      </w:pPr>
      <w:r>
        <w:rPr>
          <w:rFonts w:eastAsia="Times New Roman"/>
        </w:rPr>
        <w:t xml:space="preserve">   </w:t>
      </w:r>
      <w:r>
        <w:rPr>
          <w:rFonts w:eastAsia="MS Mincho;ＭＳ 明朝"/>
        </w:rPr>
        <w:t>β. Έχουν συμπληρώσει το χρόνο παραμονής στο βαθμό, που απαιτείται  για  την  προαγωγή τους. Ειδικά οι Υποστράτηγοι, Ταξίαρχοι και  Συνταγματάρχες και οι αντίστοιχοι των άλλων Κλάδων εφόσον έχουν συμπληρώσει τουλάχιστον ένα (1) χρόνο παραμονής στο βαθμό.</w:t>
      </w:r>
    </w:p>
    <w:p>
      <w:pPr>
        <w:pStyle w:val="Normal"/>
        <w:rPr/>
      </w:pPr>
      <w:r>
        <w:rPr>
          <w:rFonts w:eastAsia="Times New Roman"/>
        </w:rPr>
        <w:t xml:space="preserve">   </w:t>
      </w:r>
      <w:r>
        <w:rPr>
          <w:rFonts w:eastAsia="MS Mincho;ＭＳ 明朝"/>
        </w:rPr>
        <w:t>γ. Ο ανώτερος βαθμός προβλέπεται εν ενεργεία γι' αυτούς, όπως στο άρθρο 3 και στην παράγραφο 17 του άρθρου 20 ορίζ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Προακτέοι  στον ανώτερο σε αποστρατεία βαθμό κρίνονται όσοι με  βάση τα στοιχεία του ατομικού τους φακέλου σε όλη τους τη σταδιοδρομία  και ιδιαίτερα στον κατεχόμενο και αμέσως προηγούμενο βαθμό και με  βάση την προσωπική αντίληψη των μελών του Συμβουλίου, είναι ικανοί να προαχθούν στον ανώτερο σε αποστρατεία βαθμό. Ειδικά  για τους Υποστρατήγους και αντίστοιχους των άλλων Κλάδων απαιτείται  πλέον  των  ανωτέρω, η κτήση των ουσιαστικών τους προσόντων σε βαθμό Λίαν καλό και άνω σε όλη τους την σταδιοδρομ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παραπάνω διατάξεις έχουν εφαρμογή για όσους διανύουν τον τελευταίο βαθμό εξέλιξης αξιωματικούς Υπηρεσίας Γραφείου, Ελαφράς Υπηρεσίας, Υπηρεσίας  Ξηράς, Υπηρεσίας Εδάφους, εφόσον προέρχονται από Όπλα  ή  Σώματα  του  Σ.Ξ., Μάχιμους ή Μηχανικούς ή Σώματα του Π.Ν., Ιπτάμενους   ή  ειδικότητες  της Π.Α., ή Κοινά Σώματα στα οποία  προβλέπεται ανώτερος βαθ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Στο  βαθμό  του Στρατηγού, Ναυάρχου ή Πτεράρχου σε αποστρατεία, είναι δυνατόν να προαχθούν μετά από απόφαση του Κ.Υ.Σ.Ε.Α., οι Αντιστράτηγοι, Αντιναυάρχοι και Αντιπτέραρχοι, εφόσον διετέλεσαν Αρχηγοί Γενικών Επιτελείων Στρατού, Ναυτικού  ή Αεροπορίας, αντίστοιχ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ίτλος επιτί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 Αρχηγός  του  Γ.Ε.ΕΘ.Α.  και οι Αρχηγοί των Γενικών Επιτελείων Στρατού,  Ναυτικού   και  Αεροπορίας, μπορούν να διατηρήσουν επί τιμή τον τίτλο της θέσης τους και μετά την αποστρατεία τους, με απόφαση του Κ.Υ.Σ.Ε.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Τον επί τιμή τίτλο της θέσης τους μπορούν να διατηρήσ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 Διοικητής της Στρατιάς, ο Γενικός Επιθεωρητής Στρατού, ο Αρχηγός  Στόλου και ο Αρχηγός Τακτικής Αεροπορίας, μετά από απόφαση του Σ.Α.Γ.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Αντιστράτηγοι, Αντιναύαρχοι, Αντιπτέραρχοι, που υπηρέτησαν σε οργανικές  θέσεις του βαθμού τους, καθώς και οι Υποστράτηγοι, Υποναύαρχοι   και   Υποπτέραρχοι, που υπηρέτησαν τουλάχιστον  για έξι (6) μήνες σε οργανικές θέσεις του βαθμού τους, εφόσον προήχθησαν στον ανώτερο εν αποστρατεία βαθμό, με απόφαση του Σ.Α.Γ.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Το  Σ.Α.Γ.Ε.  αποφασίζει  για τη  διατήρηση επί τιμή του τίτλου της θέσης, με βάση την προσωπική αντίληψη των μελών του για τον κρινόμενο και τη συνεκτίμηση με ελεύθερη κρίση  των ιδιάζουσας φύσης  προσόντων  του, της ιδιαίτερης προσφοράς του προς την πατρίδα, καθώς και της  καλής  μαρτυρίας,  που απολαύει εντός του Κλάδου του, για την επαγγελματική  και  ηθική του καταξίωση, που συνηγορούν στην απόδοση της ύψιστης αυτής τιμ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Η διατήρηση επί τιμή του τίτλου της θέσης γίνεται με το προεδρικό  διάταγμα της αποστρατείας των παραπάνω αξιωματικών ή με ιδιαίτερο προεδρικό διάταγμα, μετά την αποστρατε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Με  προεδρικό διάταγμα, που εκδίδεται με πρόταση του Υπουργού Εθνικής Άμυνας, ύστερα από σχετική απόφαση του Σ.Α.Γ.Ε., καθορίζονται τα  ειδικά προνόμια που απολαύουν  οι ανώτατοι αξιωματικοί που διατηρούν  τον  επίτιμο τίτλο τους, όπως και κάθε άλλη λεπτομέρεια αναγκαία για την εφαρμογή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Οι αξιωματικοί που αναφέρονται στις παραγράφους 5 και 6 του παρόντος άρθρου στερούνται του τίτλου και των προνομίων του, εφόσον με απόφαση του Σ.Α.Γ.Ε. κριθεί ότι αυτοί ασκούν εμπορικό ή βιοποριστικό επάγγελμα κατά τρόπο που δεν συμβιβάζεται προς τις υποχρεώσεις που απορρέουν από τον τίτλο ή καταδικασθούν από δικαστήριο για πράξεις που αντιβαίνουν στην τιμή και αξιοπρέπεια.  Η κατά τα παραπάνω στέρηση του τίτλου γίνεται με προεδρικό διάταγμα, που εκδίδεται ύστερα από πρόταση του Υπουργού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άκληση στην ενεργό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εν αποστρατεία αξιωματικοί, που ανακαλούνται στην ενεργό υπηρεσία  ως  μόνιμοι από την εφεδρεία, φέρουν το βαθμό που είχαν πριν από την αποστρατε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Εάν είχε απονεμηθεί σ' αυτούς αποστρατευτικός βαθμός, φέρουν το βαθμό  αυτόν, εφόσον έχει προαχθεί εν ενεργεία στον βαθμό αυτόν και υπηρετεί νεότερό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αξιωματικοί που αποστρατεύτηκαν μετά από προαγωγή, σύμφωνα  με  τις  διατάξεις που ισχύουν, όταν ανακαλούνται στην ενέργεια, διατηρούν το βαθμό με  τον οποίο αποστρατεύτηκαν, εφόσον νεότερός τους έχει  προαχθεί στο βαθμό αυτόν, σύμφωνα με τις διατάξεις των παραγράφων 2, 3 και 17 του άρθρου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αξιωματικοί  οποιουδήποτε  βαθμού, που ανακαλούνται στην ενεργό υπηρεσία, μπορούν να προαχθούν επ' ανδραγαθ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νακαλούμενοι στην ενεργό υπηρεσία κρίνονται στις τακτικές ετήσιες κρίσεις ως :</w:t>
      </w:r>
    </w:p>
    <w:p>
      <w:pPr>
        <w:pStyle w:val="Normal"/>
        <w:rPr/>
      </w:pPr>
      <w:r>
        <w:rPr>
          <w:rFonts w:eastAsia="Times New Roman"/>
        </w:rPr>
        <w:t xml:space="preserve">   </w:t>
      </w:r>
      <w:r>
        <w:rPr>
          <w:rFonts w:eastAsia="MS Mincho;ＭＳ 明朝"/>
        </w:rPr>
        <w:t>α. Διατηρητέοι</w:t>
      </w:r>
    </w:p>
    <w:p>
      <w:pPr>
        <w:pStyle w:val="Normal"/>
        <w:rPr/>
      </w:pPr>
      <w:r>
        <w:rPr>
          <w:rFonts w:eastAsia="Times New Roman"/>
        </w:rPr>
        <w:t xml:space="preserve">   </w:t>
      </w:r>
      <w:r>
        <w:rPr>
          <w:rFonts w:eastAsia="MS Mincho;ＭＳ 明朝"/>
        </w:rPr>
        <w:t>β. Μη διατηρητέ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αξιωματικοί που ανακαλούνται στην ενεργό υπηρεσία ως μόνιμοι από την εφεδρεία μπορούν να προαχθούν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Ανθυπολοχαγοί, Υπολοχαγοί, Λοχαγοί και οι αντίστοιχοι των άλλων Κλάδων κατά δύο (2) βαθμούς.</w:t>
      </w:r>
    </w:p>
    <w:p>
      <w:pPr>
        <w:pStyle w:val="Normal"/>
        <w:rPr/>
      </w:pPr>
      <w:r>
        <w:rPr>
          <w:rFonts w:eastAsia="Times New Roman"/>
        </w:rPr>
        <w:t xml:space="preserve">   </w:t>
      </w:r>
      <w:r>
        <w:rPr>
          <w:rFonts w:eastAsia="MS Mincho;ＭＳ 明朝"/>
        </w:rPr>
        <w:t>β. Οι ανώτεροι, κατά ένα (1) βαθμό.</w:t>
      </w:r>
    </w:p>
    <w:p>
      <w:pPr>
        <w:pStyle w:val="Normal"/>
        <w:rPr/>
      </w:pPr>
      <w:r>
        <w:rPr>
          <w:rFonts w:eastAsia="Times New Roman"/>
        </w:rPr>
        <w:t xml:space="preserve">   </w:t>
      </w:r>
      <w:r>
        <w:rPr>
          <w:rFonts w:eastAsia="MS Mincho;ＭＳ 明朝"/>
        </w:rPr>
        <w:t>γ. Οι  Ταξίαρχοι  και Αρχιπλοίαρχοι, πλην Ελαφράς Υπηρεσίας, Υπηρεσίας Ξηράς, Υπηρεσίας Εδάφους κατά ένα(1)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Οι παραπάνω προάγονται εφόσ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Έχει προαχθεί εν τω μεταξύ στον ανώτερο βαθμό αξιωματικός από   τους μόνιμους Όπλου  του  Σ.Ξ., Μάχιμων και Μηχανικών του Π.Ν.,  ως  και Ιπταμένων της Π.Α. ή του ίδιου Σώματος  ή της ίδιας  γενικής  ειδικότητας Σωμάτων, ο οποίος πριν την αποστρατεία του ήταν νεότερός τους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Έχουν  συμπληρώσει τον απαιτούμενο για προαγωγή  στο βαθμό  χρόνο  υπηρεσίας της παραγράφου 1 του άρθρου 5, που προβλέπεται για    τους  μόνιμους ομοιόβαθμούς τους, χωρίς να υπολογίζεται η συνολική υπηρεσίας τους ως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Οι δυνατές  κρίσεις των αξιωματικών που αναφέρονται στην παράγραφο 6 του παρόντος άρθρου είν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ροακτέος</w:t>
      </w:r>
    </w:p>
    <w:p>
      <w:pPr>
        <w:pStyle w:val="Normal"/>
        <w:rPr/>
      </w:pPr>
      <w:r>
        <w:rPr>
          <w:rFonts w:eastAsia="Times New Roman"/>
        </w:rPr>
        <w:t xml:space="preserve">   </w:t>
      </w:r>
      <w:r>
        <w:rPr>
          <w:rFonts w:eastAsia="MS Mincho;ＭＳ 明朝"/>
        </w:rPr>
        <w:t>β. Μη προακτέ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Διατηρητέοι, προακτέοι  κρίνονται  όσοι συγκεντρώνουν τα ουσιαστικά  τους προσόντα  σε βαθμό που απαιτείται για να κριθούν με τις κρίσεις αυτές οι μόνιμοι εν ενεργεία ομοιόβαθμοί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Ως προς τα ατομικά έγγραφα, τα αρμόδια Συμβούλια, τους Εισηγητές  και  τη  διαδικασία κρίσεων και επανακρίσεων εφαρμόζονται οι διατάξεις  του παρόντος νόμου, τηρουμένων και των διατάξεων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Για τους πιο πάνω αξιωματικούς ως βαθμός, από τον οποίο επιτρέπεται η περαιτέρω προαγωγή, θεωρείται ο βαθμός τον οποίο έφεραν ως μόνιμοι   εν ενεργεία αξιωματικοί  ή ο βαθμός στον οποίο είχαν προαχθεί κατά την αρχική έξοδό τους από το στράτευ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Στους  αξιωματικούς που διέπονται από τις διατάξεις του παρόντος  άρθρου δεν απονέμεται αποστρατευτικός βαθ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Κατ' απονομή βαθμό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νεξάρτητα  από τις ισχύουσες διατάξεις του α.ν. 833/1937 (ΦΕΚ Α' 351) "Περί Στελέχους Εφέδρων Αξιωματικών του κατά γην Στρατού", είναι δυνατόν να απονεμηθεί βαθμός, για την κάλυψη άμεσων και επιτακτικών  αναγκών  που έχουν σχέση με διεθνείς ή συμμαχικές υποχρεώσεις της χώρας  για αυστηρά περιορισμένο χρονικό διάστημα, στους εν ενεργεία και εν    εφεδρεία αξιωματικούς, οι οποίοι ανακαλούνται από την εφεδρεία στην ενέργε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απονομή  βαθμού  γίνεται με προεδρικό διάταγμα, που προκαλείται  από  τον  Υπουργό Εθνικής Άμυνας, μετά από γνωμάτευση του Σ.Α.Γ.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ο προεδρικό διάταγμα καθορίζεται σαφώς το περιορισμένο χρονικό διάστημα, που  διαρκεί  η απονομή του βαθμού, και η επιτακτική ανάγκη, που επιβάλλει την απονομ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Μετά  τη  λήξη του περιορισμένου χρονικού διαστήματος, που διαρκεί η απονομή, ο αξιωματικός επανέρχεται στην προηγούμενη κατάσταση, που βρισκόταν πριν από την απονομ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οποθετήσεις - μετα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τοποθετήσεις  και  μεταθέσεις των αξιωματικών γίνονται με  κύριο κριτήριο την αύξηση της μαχητικής ικανότητας των Ενόπλων Δυνάμεων και διενεργούν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υ Διοικητή της Στρατιάς και γενικά των Αντιστρατήγων και Υποστρατήγων  σε θέση Αντιστρατήγων, όταν παρίσταται ανάγκη, του Αρχηγού του  Στόλου, τoυ Αρχηγού της Τακτικής Αεροπορίας και του Υπαρχηγού  του  Γ.Ε.ΕΘ.Α. από το Κ.Υ.Σ.Ε.Α.,μετά από πρόταση του Υπουργού Εθνικής  Άμυνας. Οι παραπάνω τοποθετήσεις κοινοποιούνται  με διαταγή του Υπουργού ΕΘνικής Ά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Εντός των Κλά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ωτάτων και Αν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Υπουργό Εθνικής Άμυνας, μετά από πρόταση του Αρχηγού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ατ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Αρχηγό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ο Εξωτερ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ωτάτων και Αν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Υπουργό Εθνικής Άμυνας, μετά από πρόταση του Αρχηγού του οικείου Κλά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ατ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Αρχηγό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Στο Γ.Ε.ΕΘ.Α. και στις υπαγόμενες σ' αυτό υπηρεσίες σε θέσεις εσωτερικού και εξωτερ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ωτάτων και Αν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Υπουργό Εθνικής Άμυνας, μετά από συντονισμένη εισήγηση του Αρχηγού Γ.Ε.ΕΘ.Α. και Αρχηγού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Κατωτέρ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ον Αρχηγό του οικείου Κλάδου, μετά από σύμφωνη γνώμη του Αρχηγού Γ.Ε.Ε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Στο  Επιτελείο ΥΕΘΑ και στις υπαγόμενες υπηρεσίες του ΥΠΕΘΑ, ανεξαρτήτου  βαθμού, από  τον Υπουργό Εθνικής Άμυνας μετά από πρόταση του Αρχηγού του οικείου Κλά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Για τους αξιωματικούς Κοινών Σωμάτων ισχύουν τα παραπάνω και, όπου αναφέρεται Αρχηγός του οικείου Κλάδου, νοείται ο Αρχηγός Γ.Ε.Ε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Με προεδρικό διάταγμα που προκαλείται από τον υπουργό Εθνικής Άμυνας μετά από εισήγηση του Σ.Α.Γ.Ε., καθορίζονται τα κριτήρια με βάση  τα οποία θα διενεργούνται οι τοποθετήσεις και μεταθέσεις των αξιωματικών  και  ο προγραμματισμός τους τουλάχιστο δυο (2) έτη πριν την υλοποίη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V</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λικές - μεταβατικές - καταργού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ελ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Όπου στην  κείμενη νομοθεσία αναφέρονται οι παρακάτω όροι, νοούνται αυτοί που αναφέρονται έναντί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εχνικοί αξιωματικοί Αεροπορίας: Μηχανικοί (Αεροσκαφών, Τηλεπικοινωνιών - Ηλεκτρονικών και Αεροπορικών  Εγκαταστά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εχνικής Υποστήριξης: Μηχανικοί, Οπλουργοί, Αεράμυνας, Ηλεκτρολόγοι, Τηλεπικοινωνιών - Ηλεκτρονικών, Συντηρητές Αεροπορικών Εγκαταστάσεων και Εφοδιασ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Υπηρεσιών Υποστήριξης: Διοικητικοί, Πληροφοριών, Μετεωρολόγοι, Οικονομικοί και Άμυνας Αεροδρομ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Όπου στον παρόντα νόμο αναφέρεται ο όρος Σώμα ή ειδικότητα χωρίς ιδιαίτερο προσδιορισμό, νοούνται για το Π.Ν. οι αξιωματικοί, πλην Μάχιμων και Μηχανικών, και για την Π.Α. οι αξιωματικοί ειδικοτήτων Εδάφους και οι Ραδιοναυτίλ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 χρόνος των παραγράφων  9 έως και 12 του άρθρου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Δεν δημιουργεί δικαίωμα αναδρομικής προαγωγής σε κανένα βαθμό.</w:t>
      </w:r>
    </w:p>
    <w:p>
      <w:pPr>
        <w:pStyle w:val="Normal"/>
        <w:rPr/>
      </w:pPr>
      <w:r>
        <w:rPr>
          <w:rFonts w:eastAsia="Times New Roman"/>
        </w:rPr>
        <w:t xml:space="preserve">   </w:t>
      </w:r>
      <w:r>
        <w:rPr>
          <w:rFonts w:eastAsia="MS Mincho;ＭＳ 明朝"/>
        </w:rPr>
        <w:t>β. Δεν δημιουργεί δικαίωμα λήψης  αποδοχών αναδρομ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Υπολογίζεται  ως  συνολικός χρόνος αξιωματικού, σύμφωνα με τις   διατάξεις του ν. 988/1979 (ΦΕΚ 258 Α') και ν. 1135/1981 (ΦΕΚ 60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Για την Π.Α. υπολογίζεται και ως χρόνος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Αξιωματικοί των Ενόπλων Δυνάμεων, που εξομοιώνονται με βάση το  άρθρο  2 του ν. 988/1979 με Λοχαγό, και οι Λοχαγοί που προέρχονται από  Ανθυπασπιστές, εφόσον  συμπληρώνουν το συνολικό χρόνο αξιωματικού των υποπαραγράφων 1β και 1γ του άρθρου 1 του νόμου 988/1979, στον οποίο  υπολογίζεται  και  ο χρόνος Ανθυπασπιστή και υπαξιωματικού, που αναγνωρίζεται  ως χρόνος αξιωματικού, σύμφωνα με τις διατάξεις του άρθρου  5 του παρόντος νόμου και του άρθρου 7 του ν. 1375/1983, παίρνουν οικονομική προαγωγή Ταγματάρχη ή Αντισυν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5. Ταγματάρχες, Πλωτάρχες και Επισμηναγοί προερχόμενοι από Ανθυπασπιστές, οι  οποίοι μέχρι 31 Δεκεμβρίου του έτους που γίνονται οι κρίσεις   συμπληρώνουν  τριάντα πέντε (35) έτη πραγματικής υπηρεσίας ή καταλαμβάνονται  από  το όριο ηλικίας του βαθμού τους και συμπληρώνουν τριάντα (30) έτη πραγματικής υπηρεσίας, λαμβάνουν μισθολογική προαγωγή Συνταγματάρχη, Πλοιάρχου  ή Σμηνάρχου την 1η Ιανουαρίου του έτους που γίνονται οι τακτικές ετήσιες κρίσεις. </w:t>
      </w:r>
    </w:p>
    <w:p>
      <w:pPr>
        <w:pStyle w:val="Normal"/>
        <w:rPr/>
      </w:pPr>
      <w:r>
        <w:rPr>
          <w:rFonts w:eastAsia="Times New Roman"/>
        </w:rPr>
        <w:t xml:space="preserve">   </w:t>
      </w:r>
      <w:r>
        <w:rPr>
          <w:rFonts w:eastAsia="MS Mincho;ＭＳ 明朝"/>
        </w:rPr>
        <w:t>Οι  ανωτέρω  αποστρατευόμενοι δεν δικαιούνται βαθμολογική προαγωγή στο βαθμό του Συνταγματάρχη, Πλοιάρχου  ή Σμηνάρ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Όσοι  εμπίπτουν στις διατάξεις του παρόντος νόμου και του ν. 1375/1983  δεν  είναι δυνατόν, από την εφαρμογή αυτών, να παίρνουν συνολικές γενικά αποδοχές λιγότερες από αυτές που έπαιρναν. Τυχόν διαφορά που θα προκύπτει θα χορηγείται σαν προσωρινό επίδομα, που θα καλύπτεται από βαθμολογική ή μισθολογική προαγω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Όπου στον παρόντα νόμο αναφέρεται ο όρος προακτέος, νοείται προακτέος κατ' εκλογή ή κατ' αρχα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Με προεδρικό διάταγμα, που προκαλείται από τον Υπουργό Εθνικής  Άμυνας μετά από πρόταση του Ανωτάτου Στρατιωτικού Συμβουλίου, καθορίζονται η αποστολή, η συγκρότηση, η προέλευση του προσωπικού, η ένταξή  του  στην επετηρίδα, η αρχαιότητα, η φοίτηση σε σχολεία και κάθε άλλη  σχετική  λεπτομέρεια που αφορά στο Σώμα Έρευνας και Πληροφορικής του Στρατού Ξη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Με προεδρικό διάταγμα, που προκαλείται από τον Υπουργό Εθνικής  Άμυνας μετά από γνωμοδότηση του Ανωτάτου Στρατιωτικού Συμβουλίου και  εισήγηση  του Σ.Α.Γ.Ε., καθορίζεται η αποστολή, η συγκρότηση, η προέλευση  του νεοεισερχόμενου προσωπικού, η διαδικασία - κριτήρια μετάταξης  στο υπό συγκρότηση όπλο Αεροπορίας Στρατού των υπηρετούντων - εκπαιδευθέντων χειριστών αεροσκαφών  ή ελικοπτέρων αξιωματικών, ανθυπασπιστών και μόνιμων υπαξιωματικών, η εξέλιξη, η αρχαιότητα, η φοίτηση σε Σχολεία, ο χρόνος  διοικήσεως, η μετάταξη για λόγους υγείας ή πτητικής ανεπάρκειας, του  μεν νεοεισερχόμενου προσωπικού στα λοιπά Όπλα των δε λοιπών στην κατάσταση  υπηρεσίας εδάφους, η αρχαιότητα των μετατασσομένων στην κατάσταση  αυτή, η  ρύθμιση περιπτώσεων μειωμένης πτητικής ικανότητας ή μειωμένης  πτητικής έφεσης και πειθαρχικότητας κατά τις πτήσεις, καθώς και  κάθε αναγκαία λεπτομέρεια σχετική με το όπλο της Αεροπορίας Στρατού. Κατά τα λοιπά έχουν εφαρμογή οι διατάξεις του παρόντος νόμου  και του ν.δ. 445/1974 για τους ανθυπασπιστές και μόνιμους υπαξιωματικού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Η παράγραφος 2 του άρθρου 4 του ν.δ. 445/1974 αντικαθίσταται ως εξή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Όπλα του Στρατού Ξηράς είναι : Το Πεζικό, το Ιππικο-Τεθωρακισμένα, το Πυροβολικό, το Μηχανικό, οι Διαβιβάσεις και η Αεροπορία Στρα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Ειδικές διατάξεις που αφορούν στην Πολεμική Αεροπορ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Από  τη  δημοσίευση του παρόντος νόμου, οι Σμηναγοί της Πολεμικής Αεροπορίας, που προέρχονται από Ανθυπασπιστές, θα προάγονται στο  βαθμό  του  Επισμηναγού, ανεξάρτητα από την ύπαρξη κενών θέσεων, όπως αυτό καθορίζεται στην παράγραφο 8 του άρθρου 5, όταν συμπληρώσουν δεκαέξι (16) έτη  πραγματικής συνολικής υπηρεσίας ως μόνιμ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Επισμηναγοί της ίδιας παραπάνω κατηγορίας, που έχουν ονομασθεί  μόνιμοι Υπαξιωματικοί  μετά το έτος 1970, θα προάγονται στο βαθμό  του Αντισμηνάρχου, ανεξάρτητα από την ύπαρξη κενών θέσεων, όπως αυτός  καθορίζεται στην παράγραφο 8 του άρθρου 5, όταν συμπληρώσουν δεκαεννέα (19) έτη  πραγματικής συνολικής υπηρεσίας ως μόνιμοι αξιωματικο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Γενικές Μεταβατ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διατάξεις του άρθρου 15 του ν.δ. 178/1969 εξακολουθούν να ισχύουν ένα (1) έτος μετά την έναρξη λειτουργίας των Σχολείων που προβλέπονται από τις διατάξεις του άρθρου 7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Τα άρθρα 16,17 και 18 του ν.δ. 178/1969 εξακολουθούν να ισχύουν   μέχρι  να  εκδοθεί το προεδρικό διάταγμα,που προβλέπεται από τις διατάξεις της παραγράφου 6 του άρθρου 9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ι  διατάξεις του  άρθρου 3 που αφορούν στους εξελικτικούς βαθμούς των Κτηνιάτρων, Διαχειριστών Υγειονομικού, Ταχυδρομικού, Στρατιωτικών  Γραμματέων  και Διερμηνέων, Αρχιτεχνιτών Πυροτεχνουργών, Μουσικών, Φροντιστών, Αξιωματικών Όπλων και Σωμάτων Υποστήριξης Μάχης προελεύσεως  εξ υπαξιωματικών, Γυναικών που προέρχονται από Ανώτατα Στρατιωτικά Εκπαιδευτικά Ιδρύματα, Αξιωματικών Θρησκευτικού και Δικαστικών Γραμματέων, ως και  οι διατάξεις της  παραγράφου  1 του άρθρου 17 του ν. 1213/1981 (ΦΕΚ 275 Α'), που αφορούν στον εξελικτικό βαθμό της καταργημένης γενικής ειδικότητας Αρχιτεχνιτών Τυπογράφων, έχουν εφαρμογή μετά από πέντε  (5) έτη από  την  ισχύ του παρόντος νόμου. Μέχρι τότε θα ισχύει για τους παραπάνω αξιωματικούς ο εξελικτικός βαθμός, που καθορίζεται στο άρθρο 8 του ν.δ. 178/1969 και στο άρθρο 17 του ν. 1213/198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Οι  διατάξεις  της  παραγράφου 1 του άρθρου 5, σε ό,τι αφορούν στον ελάχιστο χρόνο παραμονής στους βαθμούς Συνταγματάρχη, Ταξιάρχου   και   Υποστρατήγου   και των αντίστοιχων  των  άλλων Κλάδων, εφαρμόζονται  μετά  παρέλευση πέντε (5) ετών από την ισχύ του παρόντος νόμου. Μέχρι  τότε διατηρούνται  και εφαρμόζονται οι αντίστοιχες διατάξεις της παραγράφου 1 του άρθρου 9 του ν.δ. 178/196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Η κλίμακα βαθμολογίας των ουσιαστικών προσόντων της παραγράφου 13 του άρθρου  8 έχει την παρακάτω αντιστοιχία προς την προϊσχύουσ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Να φωτογραφηθεί ο πίνακας σελ. 92 του νομοσχεδ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Για  την  εφαρμογή των διατάξεων της παραγράφου 4 του άρθρου  18, οι κρίσεις των αξιωματικών ως παραμενόντων στον αυτό βαθμό, που  έχουν  ενεργηθεί  σύμφωνα  με τις διατάξεις της παραγράφου 1  του άρθρου  21  του  ν.δ. 178/1969, θεωρούνται ως κρίσεις διατηρητέων στον αυτό βαθμ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ζ. Οι  διατάξεις της παραγράφου 4α του άρθρου 21, που θέτουν σαν προϋπόθεση προαγωγής στον επόμενο βαθμό την ύπαρξη μιας τουλάχιστον   κρίσης  ως διατηρητέου, τίθενται σε εφαρμογή μετά παρέλευση ενός (1) έτους από την ισχύ  του  παρόντος νόμου. Μέχρι τότε δεν είναι απαραίτητη προϋπόθεση για την προαγωγή η ύπαρξη μιας προηγούμενης κρίσης διατηρητ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Οι διατάξεις των παραγράφων 14 έως και 35 του άρθρου 6 που αφορούν στο χρόνο διοίκησης ή ειδικής υπηρεσίας εφαρμόζονται μετά παρέλευση  τριών  (3) ετών από την ισχύ του παρόντος νόμου. Μέχρι τότε διατηρούνται και εφαρμόζονται οι διατάξεις των άρθρων 12,13 και 14 του ν.δ. 178/196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θ. Οι διατάξεις της παραγράφου 14 του άρθρου 11 εφαρμόζονται μετά παρέλευση δύο (2) ετών από την ισχύ του παρόντος νόμου.</w:t>
      </w:r>
    </w:p>
    <w:p>
      <w:pPr>
        <w:pStyle w:val="Normal"/>
        <w:rPr/>
      </w:pPr>
      <w:r>
        <w:rPr>
          <w:rFonts w:eastAsia="Times New Roman"/>
        </w:rPr>
        <w:t xml:space="preserve">   </w:t>
      </w:r>
      <w:r>
        <w:rPr>
          <w:rFonts w:eastAsia="MS Mincho;ＭＳ 明朝"/>
        </w:rPr>
        <w:t>ι. Οι  διατάξεις των παραγράφων 2 και 5 του άρθρου 15 σε ό,τι αφορούν  στο  τυπικό προσόν της αποφοίτησης από τη Σχολή Εθνικής Άμυνας για την επιλογή Αρχηγών Γενικών Επιτελείων έχουν εφαρμογή μετά παρέλευση δέκα (10) ετών από την ισχύ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α. Το άρθρο 26 του ν. 1911/1990 (ΦΕΚ 166 Α) εξακολουθεί να ισχύει.</w:t>
      </w:r>
    </w:p>
    <w:p>
      <w:pPr>
        <w:pStyle w:val="Normal"/>
        <w:rPr/>
      </w:pPr>
      <w:r>
        <w:rPr>
          <w:rFonts w:eastAsia="Times New Roman"/>
        </w:rPr>
        <w:t xml:space="preserve">   </w:t>
      </w:r>
      <w:r>
        <w:rPr>
          <w:rFonts w:eastAsia="MS Mincho;ＭＳ 明朝"/>
        </w:rPr>
        <w:t>ιβ. Αξιωματικοί  που  αποστρατεύτηκαν μέσα στην τελευταία πενταετία και δεν έχουν υποβάλει αίτηση επανάκρισης κατά της απόφασης αποστρατείας τους μπορούν μέσα σε διάστημα δύο (2) μηνών από την ισχύ του παρόντος νόμου να υποβάλουν αίτηση επανάκρισης κατά της απόφασης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Ειδικές μεταβατικές διατάξεις του Στρατού Ξη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διάταξη  της  παραγράφου  6  του  άρθρου  7  του ν. 1375/1983 (ΦΕΚ 96 Α') εξακολουθεί να ισχύ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διατάξεις των παραγράφων 1 και 11 του άρθρου 17 του ν. 1213/1981 (ΦΕΚ 275 Α'),που αφορούν στους αξιωματικούς των καταργημένων   Γενικών  Ειδικοτήτων  Αρχιτεχνιτών  Ξυλουργών, Σιδηρουργών  και Σαγματοποιών  του Σώματος Υλικού Πολέμου, Αρχιτεχνιτών Ορθοπεδικών Μηχανημάτων  Υγειονομικού, ως  και Φροντιστών Υγειονομικού-Κτηνιατρικού εξακολουθούν να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Ειδικές μεταβατικές διατάξεις του Πολεμικού Ναυτικ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Οι   διατάξεις  των παραγράφων 3,4 και 5 του άρθρου 17 του ν. 1213/1981 (ΦΕΚ 275 Α'),που αφορούν στους αξιωματικούς της καταργημένης  Γενικής  Ειδικότητας Χημικών και του καταργημένου Σώματος Δασκάλων του Πολεμικού Ναυτικού, εξακολουθούν να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ειδικότητα των αξιωματικών Φάρων καταργείται. Οι υπηρετούντες  κατά τη δημοσίευση του νόμου αυτού εξακολουθούν να υπάγονται   στις  διατάξεις  του άρθρου 10 του ν. 1375/1983, (ΦΕΚ Α') καθώς και στις διατάξεις του παρόντος νόμου, που αφορούν στους αξιωματικούς πληρωμάτων  στόλου  υπηρεσιών που διανύουν τον τελευταίο βαθμό εξέλιξης ή συμπληρώνουν 35ετία ή καταλαμβάνονται από το όριο ηλικ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Η  περίπτωση α' της παραγράφου 7 του άρθρου 9 του ν.δ. 178/1969, όπως συμπληρώθηκε με το άρθρο 2 του ν. 1375/1983 (ΦΕΚ 96 Α') και  τροποποιήθηκε  με το άρθρο 19 του ν. 1848/1989 (ΦΕΚ 112 Α'), εξακολουθεί  να  ισχύει μέχρι της καθ' οιονδήποτε τρόπο εξόδου εκ της υπηρεσίας  των καταταγέντων στις Παραγωγικές Σχολές Π.Ν. μέχρι το έτος 1990 και ενωρί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Για  τις  γυναίκες Οικονομικού και Υγειονομικού βαθμών Σημαιοφόρου  και  Ανθυποπλοιάρχου του Πολεμικού Ναυτικού, οι διατάξεις των  παραγράφων  22  και 23 του άρθρου 6 που αφορούν στο τυπικό προσόν του  χρόνου  διοίκησης  σε  θαλάσσια υπηρεσία έχουν εφαρμογή μετά από πέντε (5) έτη από την ισχύ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Ειδική μεταβατική διάταξη  της Πολεμικής Αεροπο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διατάξεις των παραγράφων 2 και 3 του άρθρου 7 του ν.  1375/1983 (ΦΕΚ 96 Α') εξακολουθούν να ισχύ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Από τη θέση σε ισχύ του παρόντος νόμου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Το ν.δ. 178/1969 "Περί ιεραρχίας, προαγωγών και τοποθετήσεων  των μόνιμων αξιωματικών των Ενόπλων Δυνάμεων", όπως τούτο τροποποιήθηκε και συμπληρώθηκε μεταγενέστε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παράγραφοι 4 και 5 του άρθρου 1 του ν. 988/1979 (ΦΕΚ 258 Α'),που προστέθηκαν με το άρθρο 17 του ν. 2109/1992 (ΦΕΚ 205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Οι  παράγραφοι  4 και 5 και 6 του  άρθρου 1 του ν. 2109/ 1992  (ΦΕΚ 205 Α') που αφορούν στο κοινό σώμα των διερμηνέων καταργούνται, οι δε αξιωματικοί της γενικής ειδικότητας διερμηνέων του σώματος των  στρατιωτικών  γραμματέων  διέπονται εφεξής από τις διατάξεις που ισχύουν για τους λοιπούς αξιωματικούς του Στρατού Ξηρά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7 Ιουν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ΥΠΟΥΡΓΟΣ ΕΘΝΙΚΗΣ ΑΜΥΝ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ΡΑΣΙΜΟΣ  Δ. ΑΡΣΕΝ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Ιεραρχία, Εξέλιξη των Μονίμων Αξιωματικών</w:t>
      </w:r>
    </w:p>
    <w:p>
      <w:pPr>
        <w:pStyle w:val="Normal"/>
        <w:rPr/>
      </w:pPr>
      <w:r>
        <w:rPr>
          <w:rFonts w:eastAsia="Times New Roman"/>
        </w:rPr>
        <w:t xml:space="preserve">                     </w:t>
      </w:r>
      <w:r>
        <w:rPr>
          <w:rFonts w:eastAsia="MS Mincho;ＭＳ 明朝"/>
        </w:rPr>
        <w:t>των Ενόπλων Δυνάμ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καλούμενης οικονομικής επιβάρυνσης από το προτεινόμενο σχέδιο νόμου "Ιεραρχία και εξέλιξη των μονίμων αξιωματικών των Ενόπλων Δυνάμεων".</w:t>
      </w:r>
    </w:p>
    <w:p>
      <w:pPr>
        <w:pStyle w:val="Normal"/>
        <w:rPr/>
      </w:pPr>
      <w:r>
        <w:rPr>
          <w:rFonts w:eastAsia="Times New Roman"/>
        </w:rPr>
        <w:t xml:space="preserve">   </w:t>
      </w:r>
      <w:r>
        <w:rPr>
          <w:rFonts w:eastAsia="MS Mincho;ＭＳ 明朝"/>
        </w:rPr>
        <w:t>Από το προτεινόμενο σχέδιο νόμου και ειδικότερα από τις διατάξεις του άρθρου 5 θα προκληθεί οικονομική επιβάρυνση, μελλοντικά, από τη μείωση του μεγίστου χρόνου παραμονής στους βαθμούς Υπολοχαγού και Ταγματάρχη από 8 σε 6 έτη και από 22 σε 21 (συνολικά έτη αξιωματικού) αντίστοιχα. Η επιβάρυνση αυτή κατά το μεγαλύτερο μέρος της θα αντισταθμιστεί από την προβλεπόμενη αύξηση των ετών παραμονής στους βαθμούς Αντισυνταγματάρχου, Συνταγματάρχου και Ταξιάρχου και κατά το υπόλοιπο θα καλυφθεί από πιστώσεις που θα εγγραφούν στον κρατικό Π/Υ του Υπουργείου Εθνικής Άμυνας.</w:t>
      </w:r>
    </w:p>
    <w:p>
      <w:pPr>
        <w:pStyle w:val="Normal"/>
        <w:rPr/>
      </w:pPr>
      <w:r>
        <w:rPr>
          <w:rFonts w:eastAsia="Times New Roman"/>
        </w:rPr>
        <w:t xml:space="preserve">                                    </w:t>
      </w:r>
      <w:r>
        <w:rPr>
          <w:rFonts w:eastAsia="MS Mincho;ＭＳ 明朝"/>
        </w:rPr>
        <w:t>Αθήνα, 7 Ιουν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pPr>
      <w:r>
        <w:rPr>
          <w:rFonts w:eastAsia="Times New Roman"/>
        </w:rPr>
        <w:t xml:space="preserve">          </w:t>
      </w:r>
      <w:r>
        <w:rPr>
          <w:rFonts w:eastAsia="MS Mincho;ＭＳ 明朝"/>
        </w:rPr>
        <w:t>ΕΘΝΙΚΗΣ ΑΜΥΝΑΣ               ΟΙΚΟΝΟΜΙΚΩΝ</w:t>
      </w:r>
    </w:p>
    <w:p>
      <w:pPr>
        <w:pStyle w:val="Normal"/>
        <w:rPr/>
      </w:pPr>
      <w:r>
        <w:rPr>
          <w:rFonts w:eastAsia="Times New Roman"/>
        </w:rPr>
        <w:t xml:space="preserve">       </w:t>
      </w:r>
      <w:r>
        <w:rPr>
          <w:rFonts w:eastAsia="MS Mincho;ＭＳ 明朝"/>
        </w:rPr>
        <w:t>Γεράσιμος Δ. Αρσένης      Αλέξανδρος Παπαδό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Εθνικής Άμυνας "Ιεραρχία, Εξέλιξη των Μόνιμων Αξιωματικών των Ενόπλων Δυνάμ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θεσπίζονται τα εξής:</w:t>
      </w:r>
    </w:p>
    <w:p>
      <w:pPr>
        <w:pStyle w:val="Normal"/>
        <w:rPr/>
      </w:pPr>
      <w:r>
        <w:rPr>
          <w:rFonts w:eastAsia="Times New Roman"/>
        </w:rPr>
        <w:t xml:space="preserve">   </w:t>
      </w:r>
      <w:r>
        <w:rPr>
          <w:rFonts w:eastAsia="MS Mincho;ＭＳ 明朝"/>
        </w:rPr>
        <w:t>1. α. Οι μόνιμοι αξιωματικοί των Ενόπλων Δυνάμεων (Ενόπλων Δυνάμεων.) προέρχονται από τους απόφοιτους των Ανώτατων Στρατιωτικών Εκπαιδευτικών Ιδρυμάτων, τους κατατασσόμενους απευθείας ή με διαγωνισμό και από τους μόνιμους υπαξιωματικούς και Ανθυπασπιστές που προάγονται σε αξιωματικούς.</w:t>
      </w:r>
    </w:p>
    <w:p>
      <w:pPr>
        <w:pStyle w:val="Normal"/>
        <w:rPr/>
      </w:pPr>
      <w:r>
        <w:rPr>
          <w:rFonts w:eastAsia="Times New Roman"/>
        </w:rPr>
        <w:t xml:space="preserve">      </w:t>
      </w:r>
      <w:r>
        <w:rPr>
          <w:rFonts w:eastAsia="MS Mincho;ＭＳ 明朝"/>
        </w:rPr>
        <w:t>β. Προβλέπεται η διάκριση των αξιωματικών των τριών κλάδων σε Όπλα, Σώματα και ειδικότητες, ακολουθώντας κατά βάση τα ισχύοντα μεχρι σήμερα (άρθρο 1).</w:t>
      </w:r>
    </w:p>
    <w:p>
      <w:pPr>
        <w:pStyle w:val="Normal"/>
        <w:rPr/>
      </w:pPr>
      <w:r>
        <w:rPr>
          <w:rFonts w:eastAsia="Times New Roman"/>
        </w:rPr>
        <w:t xml:space="preserve">   </w:t>
      </w:r>
      <w:r>
        <w:rPr>
          <w:rFonts w:eastAsia="MS Mincho;ＭＳ 明朝"/>
        </w:rPr>
        <w:t>2. Καθορίζονται οι επετηρίδες των αξιωματικών ανάλογα με την προέλευσή τους, κατά Όπλο, Σώμα ή Ειδικότητα (άρθρο 2).</w:t>
      </w:r>
    </w:p>
    <w:p>
      <w:pPr>
        <w:pStyle w:val="Normal"/>
        <w:rPr/>
      </w:pPr>
      <w:r>
        <w:rPr>
          <w:rFonts w:eastAsia="Times New Roman"/>
        </w:rPr>
        <w:t xml:space="preserve">   </w:t>
      </w:r>
      <w:r>
        <w:rPr>
          <w:rFonts w:eastAsia="MS Mincho;ＭＳ 明朝"/>
        </w:rPr>
        <w:t>3. Αναφέρονται οι βαθμοί (Στρατηγός-Ανθυπολοχαγός και αντίστοιχοι) και η περαιτέρω εξέλιξη των αξιωματικών και στους τρις Κλάδους των Ε.Δ. και Κοινά Σώματα. Οι αξιωματικοί Όπλων, Μάχιμοι και Ιπτάμενοι μπορούν να εξελιχθούν μέχρι το βαθμό του Στρατηγού, Ναυάρχου η Πτεράρχου, αντίστοιχα, οι δε αξιωματικοί των Σωμάτων εξελίσσονται μέχρι ορισμένου βαθμού και ειδικότερα:</w:t>
      </w:r>
    </w:p>
    <w:p>
      <w:pPr>
        <w:pStyle w:val="Normal"/>
        <w:rPr/>
      </w:pPr>
      <w:r>
        <w:rPr>
          <w:rFonts w:eastAsia="Times New Roman"/>
        </w:rPr>
        <w:t xml:space="preserve">   </w:t>
      </w:r>
      <w:r>
        <w:rPr>
          <w:rFonts w:eastAsia="MS Mincho;ＭＳ 明朝"/>
        </w:rPr>
        <w:t>α. του Συνταγματάρχη (αντί Ταξιάρχου που ισχύει σήμερα) για τους αξιωματικούς Υγειονομικού των γενικών ειδικοτήτων Κτηνιάτρων, Οδοντιάτρων, Φαρμακοποιών και Νοσηλευτικής, καθώς και για τους αξιωματικούς που κατατάσσονται με διαγωνισμό ή προέρχονται από υπαξιωματικούς, εφόσον είναι κάτοχοι πτυχίου Ανώτατου Εκπαιδευτικού Ιδρύματος.</w:t>
      </w:r>
    </w:p>
    <w:p>
      <w:pPr>
        <w:pStyle w:val="Normal"/>
        <w:rPr/>
      </w:pPr>
      <w:r>
        <w:rPr>
          <w:rFonts w:eastAsia="Times New Roman"/>
        </w:rPr>
        <w:t xml:space="preserve">   </w:t>
      </w:r>
      <w:r>
        <w:rPr>
          <w:rFonts w:eastAsia="MS Mincho;ＭＳ 明朝"/>
        </w:rPr>
        <w:t>β. του Αντισυνταγματάρχη (αντί Συνταγματάρχη που ισχύει σήμερα) για τους αξιωματικούς Όπλων και Σωμάτων Υποστήριξης Μάχης που προέρχονται από υπαξιωματικούς, καθώς και για τους Διαχειριστές Υγειονομικού, Ταχυδρομικού, Στρατιωτικούς Γραμματείς και Διερμηνείς που προέρχονται από τη Σχολή Μονίμων Υπαξιωματικών.</w:t>
      </w:r>
    </w:p>
    <w:p>
      <w:pPr>
        <w:pStyle w:val="Normal"/>
        <w:rPr/>
      </w:pPr>
      <w:r>
        <w:rPr>
          <w:rFonts w:eastAsia="Times New Roman"/>
        </w:rPr>
        <w:t xml:space="preserve">   </w:t>
      </w:r>
      <w:r>
        <w:rPr>
          <w:rFonts w:eastAsia="MS Mincho;ＭＳ 明朝"/>
        </w:rPr>
        <w:t>γ. του Ταγματάρχη (αντί Αντισυνταγματάρχη που ισχύει σήμερα) για τους αξιωματικούς Μουσικούς, Φροντιστές, Αρχιτεχνίτες Όπλων και Σωμάτων και Διοικητικοί Υγειονομικού (άρθρο 3).</w:t>
      </w:r>
    </w:p>
    <w:p>
      <w:pPr>
        <w:pStyle w:val="Normal"/>
        <w:rPr/>
      </w:pPr>
      <w:r>
        <w:rPr>
          <w:rFonts w:eastAsia="Times New Roman"/>
        </w:rPr>
        <w:t xml:space="preserve">   </w:t>
      </w:r>
      <w:r>
        <w:rPr>
          <w:rFonts w:eastAsia="MS Mincho;ＭＳ 明朝"/>
        </w:rPr>
        <w:t>4. Καθορίζεται η αρχαιότητα μεταξύ των αξιωματικών εντός του κλάδου τους και μεταξύ αξιωματικών διαφόρων κλάδων.</w:t>
      </w:r>
    </w:p>
    <w:p>
      <w:pPr>
        <w:pStyle w:val="Normal"/>
        <w:rPr/>
      </w:pPr>
      <w:r>
        <w:rPr>
          <w:rFonts w:eastAsia="Times New Roman"/>
        </w:rPr>
        <w:t xml:space="preserve">   </w:t>
      </w:r>
      <w:r>
        <w:rPr>
          <w:rFonts w:eastAsia="MS Mincho;ＭＳ 明朝"/>
        </w:rPr>
        <w:t>Η αρχαιότητα των αξιωματικών σε κάθε βαθμό προσδιορίζεται από τη χρονολογία κτήσης του βαθμού αυτού και όχι από της ονομασίας τους ως αξιωματικών που ισχύει σήμερα, πλην των ειδικών περιπτώσεων που καθορίζονται στις εν λόγω διατάξεις. Ως χρονολογία κτήσης του βαθμού λογίζεται η χρονολογία υπογραφής του π.δ/τος με το οποίο απονεμήθηκε ο βαθμός ή, γι' αυτούς που προάγονται αναδρομικά, η αναδρομική χρονολογία κτήσης του βαθμού, που καθορίζεται στο π. δ/γμα.</w:t>
      </w:r>
    </w:p>
    <w:p>
      <w:pPr>
        <w:pStyle w:val="Normal"/>
        <w:rPr/>
      </w:pPr>
      <w:r>
        <w:rPr>
          <w:rFonts w:eastAsia="Times New Roman"/>
        </w:rPr>
        <w:t xml:space="preserve">   </w:t>
      </w:r>
      <w:r>
        <w:rPr>
          <w:rFonts w:eastAsia="MS Mincho;ＭＳ 明朝"/>
        </w:rPr>
        <w:t>Αξιωματικοί Σωμάτων του Π.Ν. και Κονών Σωμάτων, που προέρχονται από Ανώτατα Στρατιωτικά Εκπαιδευτικά Ιδρύματα, καθίστανται αρχαιότεροι των ομοιοβάθμών τους που δεν προέρχονται από αυτά, ανεξάρτητα από το χρόνο ονομασίας τους ως αξιωματικών.</w:t>
      </w:r>
    </w:p>
    <w:p>
      <w:pPr>
        <w:pStyle w:val="Normal"/>
        <w:rPr/>
      </w:pPr>
      <w:r>
        <w:rPr>
          <w:rFonts w:eastAsia="Times New Roman"/>
        </w:rPr>
        <w:t xml:space="preserve">   </w:t>
      </w:r>
      <w:r>
        <w:rPr>
          <w:rFonts w:eastAsia="MS Mincho;ＭＳ 明朝"/>
        </w:rPr>
        <w:t>Οι αξιωματικοί Όπλων και Σωμάτων του Σ.Ξ. ειδικοτήτων της Π.Α., πλην Ιπταμένων, που προέρχονται από Ανώτατα Στρατιωτικά Εκπαιδευτικά Ιδρύματα, καθίστανται αρχαιότεροι των ομοιοβάθμων τους και δεν προέρχονται από αυτά, εφόσον ονομάστηκαν αξιωματικοί το ίδιο ημερολογιακό έτος κ.λπ..</w:t>
      </w:r>
    </w:p>
    <w:p>
      <w:pPr>
        <w:pStyle w:val="Normal"/>
        <w:rPr/>
      </w:pPr>
      <w:r>
        <w:rPr>
          <w:rFonts w:eastAsia="Times New Roman"/>
        </w:rPr>
        <w:t xml:space="preserve">   </w:t>
      </w:r>
      <w:r>
        <w:rPr>
          <w:rFonts w:eastAsia="MS Mincho;ＭＳ 明朝"/>
        </w:rPr>
        <w:t>Μεταξύ των τριών Κλάδων των Ενόπλων Δυνάμεων ο Σ.Ξ.                      προβαδίζει των άλλων, το δε Π.Ν. προβαδίζει της Π.Α.</w:t>
      </w:r>
    </w:p>
    <w:p>
      <w:pPr>
        <w:pStyle w:val="Normal"/>
        <w:rPr/>
      </w:pPr>
      <w:r>
        <w:rPr>
          <w:rFonts w:eastAsia="Times New Roman"/>
        </w:rPr>
        <w:t xml:space="preserve">   </w:t>
      </w:r>
      <w:r>
        <w:rPr>
          <w:rFonts w:eastAsia="MS Mincho;ＭＳ 明朝"/>
        </w:rPr>
        <w:t>Στις παρακάτω περιπτώσεις η αρχαιότητα ρυθμίζεται με βάση το προβάδισμα των Κλάδων των Ενόπλων Δυνάμεων όταν:</w:t>
      </w:r>
    </w:p>
    <w:p>
      <w:pPr>
        <w:pStyle w:val="Normal"/>
        <w:rPr/>
      </w:pPr>
      <w:r>
        <w:rPr>
          <w:rFonts w:eastAsia="Times New Roman"/>
        </w:rPr>
        <w:t xml:space="preserve">   </w:t>
      </w:r>
      <w:r>
        <w:rPr>
          <w:rFonts w:eastAsia="MS Mincho;ＭＳ 明朝"/>
        </w:rPr>
        <w:t>α. Οι χρονολογίες κτήσεως του βαθμού συμπίπτουν.</w:t>
      </w:r>
    </w:p>
    <w:p>
      <w:pPr>
        <w:pStyle w:val="Normal"/>
        <w:rPr/>
      </w:pPr>
      <w:r>
        <w:rPr>
          <w:rFonts w:eastAsia="Times New Roman"/>
        </w:rPr>
        <w:t xml:space="preserve">   </w:t>
      </w:r>
      <w:r>
        <w:rPr>
          <w:rFonts w:eastAsia="MS Mincho;ＭＳ 明朝"/>
        </w:rPr>
        <w:t>β. Οι αξιωματικοί αποφοιτούν από τα Ανώτατα Στρατιωτικά Εκπαιδευτικά Ιδρύματα το ίδιο ημερολογιακό έτος.</w:t>
      </w:r>
    </w:p>
    <w:p>
      <w:pPr>
        <w:pStyle w:val="Normal"/>
        <w:rPr/>
      </w:pPr>
      <w:r>
        <w:rPr>
          <w:rFonts w:eastAsia="Times New Roman"/>
        </w:rPr>
        <w:t xml:space="preserve">   </w:t>
      </w:r>
      <w:r>
        <w:rPr>
          <w:rFonts w:eastAsia="MS Mincho;ＭＳ 明朝"/>
        </w:rPr>
        <w:t>Οι αξιωματικοί Όπλων του Σ.Ξ., οι Μάχιμοι και Μηχανικοί του Π.Ν. και οι Ιπτάμενοι της Π.Α. που προέρχονται από Ανώτατα Στρατιωτικά Εκπαιδευτικά Ιδρύματα είναι αρχαιότεροι όλων των λοιπών ομοιοβάθμων τους των τριών Κλάδων των Ενόπλων Δυνάμεων και των Κοινών Σωμάτων.</w:t>
      </w:r>
    </w:p>
    <w:p>
      <w:pPr>
        <w:pStyle w:val="Normal"/>
        <w:rPr/>
      </w:pPr>
      <w:r>
        <w:rPr>
          <w:rFonts w:eastAsia="Times New Roman"/>
        </w:rPr>
        <w:t xml:space="preserve">   </w:t>
      </w:r>
      <w:r>
        <w:rPr>
          <w:rFonts w:eastAsia="MS Mincho;ＭＳ 明朝"/>
        </w:rPr>
        <w:t>Ο Διοικητής Στρατιάς, ο Γενικός Επιθεωρητής Στρατού, ο Αρχηγός Στόλου και ο Αρχηγός Τακτικής Αεροπορίας Θεωρούνται αρχαιότεροι των λοιπών ομοιοβάθμων τους και των τριών Κλάδων κ.λπ.(άρθρο 4).</w:t>
      </w:r>
    </w:p>
    <w:p>
      <w:pPr>
        <w:pStyle w:val="Normal"/>
        <w:rPr/>
      </w:pPr>
      <w:r>
        <w:rPr>
          <w:rFonts w:eastAsia="Times New Roman"/>
        </w:rPr>
        <w:t xml:space="preserve">   </w:t>
      </w:r>
      <w:r>
        <w:rPr>
          <w:rFonts w:eastAsia="MS Mincho;ＭＳ 明朝"/>
        </w:rPr>
        <w:t xml:space="preserve">5. Ορίζεται ο ελάχιστος και μέγιστος χρόνος που πρέπει να συμπληρώσουν οι αξιωματικοί για να προαχθούν στον ανώτερο βαθμό είτε για κάλυψη κενών οργανικών θέσεων ή ανεξάρτητα κενών οργανικών θέσεων. </w:t>
      </w:r>
    </w:p>
    <w:p>
      <w:pPr>
        <w:pStyle w:val="Normal"/>
        <w:rPr/>
      </w:pPr>
      <w:r>
        <w:rPr>
          <w:rFonts w:eastAsia="Times New Roman"/>
        </w:rPr>
        <w:t xml:space="preserve">   </w:t>
      </w:r>
      <w:r>
        <w:rPr>
          <w:rFonts w:eastAsia="MS Mincho;ＭＳ 明朝"/>
        </w:rPr>
        <w:t>Ειδικότερα, αυξάνονται τα έτη παραμονής στους παρακάτω βαθμούς:</w:t>
      </w:r>
    </w:p>
    <w:p>
      <w:pPr>
        <w:pStyle w:val="Normal"/>
        <w:rPr/>
      </w:pPr>
      <w:r>
        <w:rPr>
          <w:rFonts w:eastAsia="Times New Roman"/>
        </w:rPr>
        <w:t xml:space="preserve">   </w:t>
      </w:r>
      <w:r>
        <w:rPr>
          <w:rFonts w:eastAsia="MS Mincho;ＭＳ 明朝"/>
        </w:rPr>
        <w:t>- Στο βαθμό Αντισυνταγματάρχη και αντίστοιχων των άλλων Κλάδων αντί 4 στο βαθμό ή 20 αξιωματικού από τα οποία 2 στο βαθμό σε 5 στο βαθμό ή 21 αξιωματικού, από τα οποία 2 στο βαθμό.</w:t>
      </w:r>
    </w:p>
    <w:p>
      <w:pPr>
        <w:pStyle w:val="Normal"/>
        <w:rPr/>
      </w:pPr>
      <w:r>
        <w:rPr>
          <w:rFonts w:eastAsia="Times New Roman"/>
        </w:rPr>
        <w:t xml:space="preserve">   </w:t>
      </w:r>
      <w:r>
        <w:rPr>
          <w:rFonts w:eastAsia="MS Mincho;ＭＳ 明朝"/>
        </w:rPr>
        <w:t>- Στο βαθμό Συνταγματάρχη και αντίστοιχων των άλλων Κλάδων, αντί 2 στο βαθμό ή 22 αξιωματικού, σε 3 στο βαθμό.</w:t>
      </w:r>
    </w:p>
    <w:p>
      <w:pPr>
        <w:pStyle w:val="Normal"/>
        <w:rPr/>
      </w:pPr>
      <w:r>
        <w:rPr>
          <w:rFonts w:eastAsia="Times New Roman"/>
        </w:rPr>
        <w:t xml:space="preserve">   </w:t>
      </w:r>
      <w:r>
        <w:rPr>
          <w:rFonts w:eastAsia="MS Mincho;ＭＳ 明朝"/>
        </w:rPr>
        <w:t>- Στο βαθμό Ταξιάρχου και αντίστοιχων των άλλων Κλάδων, αντί 2 στο βαθμό ή 24 αξιωματικού, από τα οποία 1 στο βαθμό, σε 2 στο βαθμό.</w:t>
      </w:r>
    </w:p>
    <w:p>
      <w:pPr>
        <w:pStyle w:val="Normal"/>
        <w:rPr/>
      </w:pPr>
      <w:r>
        <w:rPr>
          <w:rFonts w:eastAsia="Times New Roman"/>
        </w:rPr>
        <w:t xml:space="preserve">   </w:t>
      </w:r>
      <w:r>
        <w:rPr>
          <w:rFonts w:eastAsia="MS Mincho;ＭＳ 明朝"/>
        </w:rPr>
        <w:t>- Στο βαθμό του Υποστρατήγου και αντίστοιχων των άλλων Κλάδων, αντί 2 στο βαθμό ή 3 ως ανώτατος αξιωματικός ή 26 αξιωματικούς, από τα οποία 1 στο βαθμό, σε 2 στο βαθμό ή 4 ως ανώτατος αξιωματικός, από τα οποία 1 στο βαθμό.</w:t>
      </w:r>
    </w:p>
    <w:p>
      <w:pPr>
        <w:pStyle w:val="Normal"/>
        <w:rPr/>
      </w:pPr>
      <w:r>
        <w:rPr>
          <w:rFonts w:eastAsia="Times New Roman"/>
        </w:rPr>
        <w:t xml:space="preserve">   </w:t>
      </w:r>
      <w:r>
        <w:rPr>
          <w:rFonts w:eastAsia="MS Mincho;ＭＳ 明朝"/>
        </w:rPr>
        <w:t>Επίσης, μειώνεται ο μέγιστος χρόνος παραμονής στους βαθμούς Υπολοχαγού και Ταγματάρχη και των αντίστοιχων των άλλων Κλάδων για προαγωγή στον ανώτερο βαθμό ανεξάρτητα κενών οργανικών θέσεων.</w:t>
      </w:r>
    </w:p>
    <w:p>
      <w:pPr>
        <w:pStyle w:val="Normal"/>
        <w:rPr/>
      </w:pPr>
      <w:r>
        <w:rPr>
          <w:rFonts w:eastAsia="Times New Roman"/>
        </w:rPr>
        <w:t xml:space="preserve">   </w:t>
      </w:r>
      <w:r>
        <w:rPr>
          <w:rFonts w:eastAsia="MS Mincho;ＭＳ 明朝"/>
        </w:rPr>
        <w:t>- Στο βαθμό του Υπολοχαγού και αντίστοιχων των άλλων Κλάδων, αντί 8 στο βαθμό, σε 6 στο βαθμό.</w:t>
      </w:r>
    </w:p>
    <w:p>
      <w:pPr>
        <w:pStyle w:val="Normal"/>
        <w:rPr/>
      </w:pPr>
      <w:r>
        <w:rPr>
          <w:rFonts w:eastAsia="Times New Roman"/>
        </w:rPr>
        <w:t xml:space="preserve">   </w:t>
      </w:r>
      <w:r>
        <w:rPr>
          <w:rFonts w:eastAsia="MS Mincho;ＭＳ 明朝"/>
        </w:rPr>
        <w:t>- Στο βαθμό του Ταγματάρχη και αντίστοιχων των άλλων Κλάδων, αντί 22, σε 21 χρόνια αξιωματικού (άρθρο 5).</w:t>
      </w:r>
    </w:p>
    <w:p>
      <w:pPr>
        <w:pStyle w:val="Normal"/>
        <w:rPr/>
      </w:pPr>
      <w:r>
        <w:rPr>
          <w:rFonts w:eastAsia="Times New Roman"/>
        </w:rPr>
        <w:t xml:space="preserve">   </w:t>
      </w:r>
      <w:r>
        <w:rPr>
          <w:rFonts w:eastAsia="MS Mincho;ＭＳ 明朝"/>
        </w:rPr>
        <w:t>6. Καθορίζονται οι συγκεκριμένες θέσεις διοίκησης ή ειδικής υπηρεσίας, στις οποίες οι αξιωματικοί Όπλων και Σωμάτων και ειδικοτήτων ορισμένων βαθμών θα πρέπει να υπηρετήσουν, προκειμένου να κριθούν για προαγωγή (άρθρο 6).</w:t>
      </w:r>
    </w:p>
    <w:p>
      <w:pPr>
        <w:pStyle w:val="Normal"/>
        <w:rPr/>
      </w:pPr>
      <w:r>
        <w:rPr>
          <w:rFonts w:eastAsia="Times New Roman"/>
        </w:rPr>
        <w:t xml:space="preserve">   </w:t>
      </w:r>
      <w:r>
        <w:rPr>
          <w:rFonts w:eastAsia="MS Mincho;ＭＳ 明朝"/>
        </w:rPr>
        <w:t>7. α. Με π. δ./γμα καθορίζονται τα Σχολεία, στα οποία οι αξιωματικοί ορισμένων βαθμών και στους τρεις Κλάδους των Ενόπλων Δυνάμεων θα πρέπει να φοιτούν υποχρεωτικά, προκειμένου να κριθούν για προαγωγή, αντί να αναφέρονται τα Σχολεία αυτά συγκεκριμένα στο νόμο, όπως ισχύει σήμερα.</w:t>
      </w:r>
    </w:p>
    <w:p>
      <w:pPr>
        <w:pStyle w:val="Normal"/>
        <w:rPr/>
      </w:pPr>
      <w:r>
        <w:rPr>
          <w:rFonts w:eastAsia="Times New Roman"/>
        </w:rPr>
        <w:t xml:space="preserve">   </w:t>
      </w:r>
      <w:r>
        <w:rPr>
          <w:rFonts w:eastAsia="MS Mincho;ＭＳ 明朝"/>
        </w:rPr>
        <w:t xml:space="preserve">β. i. Καθορίζονται τα συγκεκριμένα ουσιαστικά προσόντα ή ελαττώματα, με βάση τα οποία αξιολογούνται οι αξιωματικοί σε όλη τη σταδιοδρομία τους. </w:t>
      </w:r>
    </w:p>
    <w:p>
      <w:pPr>
        <w:pStyle w:val="Normal"/>
        <w:rPr/>
      </w:pPr>
      <w:r>
        <w:rPr>
          <w:rFonts w:eastAsia="Times New Roman"/>
        </w:rPr>
        <w:t xml:space="preserve">   </w:t>
      </w:r>
      <w:r>
        <w:rPr>
          <w:rFonts w:eastAsia="MS Mincho;ＭＳ 明朝"/>
        </w:rPr>
        <w:t>ii. Καθιερώνεται 100βάθμια κλίμακα βαθμολογίας των ουσιαστικών προσόντων των αξιωματικών (αντί της 10βάθμιας που ισχύει σήμερα).</w:t>
      </w:r>
    </w:p>
    <w:p>
      <w:pPr>
        <w:pStyle w:val="Normal"/>
        <w:rPr/>
      </w:pPr>
      <w:r>
        <w:rPr>
          <w:rFonts w:eastAsia="Times New Roman"/>
        </w:rPr>
        <w:t xml:space="preserve">   </w:t>
      </w:r>
      <w:r>
        <w:rPr>
          <w:rFonts w:eastAsia="MS Mincho;ＭＳ 明朝"/>
        </w:rPr>
        <w:t>iii. Προβλέπεται υποχρεωτική αιτιολόγηση με συγκεκριμένα έγγραφα στοιχεία των εξαίρετων ως και των δυσμενών βαθμολογιών των ουσιαστικών προσόντων των αξιωματικών κ.λπ..</w:t>
      </w:r>
    </w:p>
    <w:p>
      <w:pPr>
        <w:pStyle w:val="Normal"/>
        <w:rPr/>
      </w:pPr>
      <w:r>
        <w:rPr>
          <w:rFonts w:eastAsia="Times New Roman"/>
        </w:rPr>
        <w:t xml:space="preserve">   </w:t>
      </w:r>
      <w:r>
        <w:rPr>
          <w:rFonts w:eastAsia="MS Mincho;ＭＳ 明朝"/>
        </w:rPr>
        <w:t>8. α. Αναφέρονται οι προϋποθέσεις κρίσης και προαγωγής, ως και οι περιπτώσεις που κωλύεται η κρίση των αξιωματικών.</w:t>
      </w:r>
    </w:p>
    <w:p>
      <w:pPr>
        <w:pStyle w:val="Normal"/>
        <w:rPr/>
      </w:pPr>
      <w:r>
        <w:rPr>
          <w:rFonts w:eastAsia="Times New Roman"/>
        </w:rPr>
        <w:t xml:space="preserve">   </w:t>
      </w:r>
      <w:r>
        <w:rPr>
          <w:rFonts w:eastAsia="MS Mincho;ＭＳ 明朝"/>
        </w:rPr>
        <w:t>β. Οι αξιωματικοί Σωμάτων και ειδικοτήτων δεν προάγονται στον ανώτερο βαθμό, αν δεν έχει γίνει έναρξη προαγωγής στο βαθμό αυτόν των αξιωματικών Όπλων του Σ.Ξ., Μάχιμων του Π.Ν. και Ιπτάμενων της Π.Α..</w:t>
      </w:r>
    </w:p>
    <w:p>
      <w:pPr>
        <w:pStyle w:val="Normal"/>
        <w:rPr/>
      </w:pPr>
      <w:r>
        <w:rPr>
          <w:rFonts w:eastAsia="Times New Roman"/>
        </w:rPr>
        <w:t xml:space="preserve">   </w:t>
      </w:r>
      <w:r>
        <w:rPr>
          <w:rFonts w:eastAsia="MS Mincho;ＭＳ 明朝"/>
        </w:rPr>
        <w:t>γ. Οι αξιωματικοί βαθμού Λοχαγού, Υποπλοιάρχου και Σμηναγού, που προέρχονται από υπαξιωματικούς για να προαχθούν στον ανώτερο βαθμό θα πρέπει να δοκιμασθούν πριν από τις τακτικές κρίσεις σε θέματα της ειδικότητάς τους (άρθρο 11).</w:t>
      </w:r>
    </w:p>
    <w:p>
      <w:pPr>
        <w:pStyle w:val="Normal"/>
        <w:rPr/>
      </w:pPr>
      <w:r>
        <w:rPr>
          <w:rFonts w:eastAsia="Times New Roman"/>
        </w:rPr>
        <w:t xml:space="preserve">   </w:t>
      </w:r>
      <w:r>
        <w:rPr>
          <w:rFonts w:eastAsia="MS Mincho;ＭＳ 明朝"/>
        </w:rPr>
        <w:t>9. Στα είδη κρίσεων που ισχύουν προστίθεται και νέο είδος κρίσεως, αυτό του "διατηρητέου στον αυτό βαθμό" και καθορίζονται τα προσόντα που πρέπει να διαθέτουν οι αξιωματικοί για προαγωγή κ.λπ. (άρθρα 12 και 13).</w:t>
      </w:r>
    </w:p>
    <w:p>
      <w:pPr>
        <w:pStyle w:val="Normal"/>
        <w:rPr/>
      </w:pPr>
      <w:r>
        <w:rPr>
          <w:rFonts w:eastAsia="Times New Roman"/>
        </w:rPr>
        <w:t xml:space="preserve">  </w:t>
      </w:r>
      <w:r>
        <w:rPr>
          <w:rFonts w:eastAsia="MS Mincho;ＭＳ 明朝"/>
        </w:rPr>
        <w:t>10. Αρμόδια Συμβούλια για τις κρίσεις των αξιωματικών είναι το Συμβούλιο Αρχηγών Γενικών Επιτελείων, τα Ανώτατα Συμβούλια Κρίσεων των Κλάδων Ενόπλων Δυνάμεων και τα Συμβούλια Προαγωγών.</w:t>
      </w:r>
    </w:p>
    <w:p>
      <w:pPr>
        <w:pStyle w:val="Normal"/>
        <w:rPr/>
      </w:pPr>
      <w:r>
        <w:rPr>
          <w:rFonts w:eastAsia="Times New Roman"/>
        </w:rPr>
        <w:t xml:space="preserve">   </w:t>
      </w:r>
      <w:r>
        <w:rPr>
          <w:rFonts w:eastAsia="MS Mincho;ＭＳ 明朝"/>
        </w:rPr>
        <w:t>Ρυθμίζονται διάφορα θέματα σχετικά με τη σύνθεση, τη σύγκληση, τους εισηγητές και τις επί μέρους αρμοδιότητές τους και ορίζεται η διαδικασία διενέργειας των κρίσεων των αξιωματικών.</w:t>
      </w:r>
    </w:p>
    <w:p>
      <w:pPr>
        <w:pStyle w:val="Normal"/>
        <w:rPr/>
      </w:pPr>
      <w:r>
        <w:rPr>
          <w:rFonts w:eastAsia="Times New Roman"/>
        </w:rPr>
        <w:t xml:space="preserve">   </w:t>
      </w:r>
      <w:r>
        <w:rPr>
          <w:rFonts w:eastAsia="MS Mincho;ＭＳ 明朝"/>
        </w:rPr>
        <w:t>Ειδικότερα:</w:t>
      </w:r>
    </w:p>
    <w:p>
      <w:pPr>
        <w:pStyle w:val="Normal"/>
        <w:rPr/>
      </w:pPr>
      <w:r>
        <w:rPr>
          <w:rFonts w:eastAsia="Times New Roman"/>
        </w:rPr>
        <w:t xml:space="preserve">   </w:t>
      </w:r>
      <w:r>
        <w:rPr>
          <w:rFonts w:eastAsia="MS Mincho;ＭＳ 明朝"/>
        </w:rPr>
        <w:t>α. Για την κρίση και προαγωγή Συνταγματαρχών, Ταξιάρχων και Υποστρατήγων και των αντίστοιχων των άλλων Κλάδων, απαιτείται, ως τυπικό προσόν, να έχουν δύο (2) κρίσεις διατηρητέου στον κατεχόμενο βαθμό (αντί μιας, που προβλέπει ο ισχύων νόμος).</w:t>
      </w:r>
    </w:p>
    <w:p>
      <w:pPr>
        <w:pStyle w:val="Normal"/>
        <w:rPr/>
      </w:pPr>
      <w:r>
        <w:rPr>
          <w:rFonts w:eastAsia="Times New Roman"/>
        </w:rPr>
        <w:t xml:space="preserve">   </w:t>
      </w:r>
      <w:r>
        <w:rPr>
          <w:rFonts w:eastAsia="MS Mincho;ＭＳ 明朝"/>
        </w:rPr>
        <w:t>β. Στις έκτακτες κρίσεις προς πλήρωση κενών θέσεων ανώτερου βαθμού, θεσπίζεται ένα νέο επιπλέον είδος κρίσης, αυτό του "διατηρητέου στον αυτό βαθμό".</w:t>
      </w:r>
    </w:p>
    <w:p>
      <w:pPr>
        <w:pStyle w:val="Normal"/>
        <w:rPr/>
      </w:pPr>
      <w:r>
        <w:rPr>
          <w:rFonts w:eastAsia="Times New Roman"/>
        </w:rPr>
        <w:t xml:space="preserve">   </w:t>
      </w:r>
      <w:r>
        <w:rPr>
          <w:rFonts w:eastAsia="MS Mincho;ＭＳ 明朝"/>
        </w:rPr>
        <w:t>γ. Οι Συνταγματάρχες, Πλοίαρχοι και Σμήναρχοι, προκειμένου να κριθούν για παραμονή ή αποστρατεία, θα πρέπει να έχουν συμπληρώσει μέχρι 10 Απριλίου του έτους που γίνονται οι κρίσεις ένα (1) έτος στο βαθμό. (Με τις ισχύουσες διατάξεις οι παραπάνω αξιωματικοί είναι δυνατόν να κριθούν και να προαχθούν ανεξαρτήτως χρόνου παραμονής στο βαθμό).</w:t>
      </w:r>
    </w:p>
    <w:p>
      <w:pPr>
        <w:pStyle w:val="Normal"/>
        <w:rPr/>
      </w:pPr>
      <w:r>
        <w:rPr>
          <w:rFonts w:eastAsia="Times New Roman"/>
        </w:rPr>
        <w:t xml:space="preserve">   </w:t>
      </w:r>
      <w:r>
        <w:rPr>
          <w:rFonts w:eastAsia="MS Mincho;ＭＳ 明朝"/>
        </w:rPr>
        <w:t>δ. Προστίθεται ένα (1) επιπλέον είδος κρίσης για τους αξιωματικούς που τίθενται εκτός οργανικών θέσεων (αντί διατηρητέοι ή αποστρατευέοι θα κρίνονται διατηρητέοι ή μη διατηρητέοι ή αποστρατευτέοι κ.λπ. (άρθρα 14-16).</w:t>
      </w:r>
    </w:p>
    <w:p>
      <w:pPr>
        <w:pStyle w:val="Normal"/>
        <w:rPr/>
      </w:pPr>
      <w:r>
        <w:rPr>
          <w:rFonts w:eastAsia="Times New Roman"/>
        </w:rPr>
        <w:t xml:space="preserve">  </w:t>
      </w:r>
      <w:r>
        <w:rPr>
          <w:rFonts w:eastAsia="MS Mincho;ＭＳ 明朝"/>
        </w:rPr>
        <w:t>11. Αναφέρονται η διαδικασία σύνταξης και κύρωσης των πινάκων των αξιωματικών που κρίνονται στις τακτικές ετήσιες κρίσεις, οι συνέπειες δυσμενών κρίσεων, οι διαδικασίες κοινοποίησης των δυσμενών κρίσεων και άσκησης του δικαιώματος προσφυγής κ.λπ.                 (άρθρα 17-19).</w:t>
      </w:r>
    </w:p>
    <w:p>
      <w:pPr>
        <w:pStyle w:val="Normal"/>
        <w:rPr/>
      </w:pPr>
      <w:r>
        <w:rPr>
          <w:rFonts w:eastAsia="Times New Roman"/>
        </w:rPr>
        <w:t xml:space="preserve">   </w:t>
      </w:r>
      <w:r>
        <w:rPr>
          <w:rFonts w:eastAsia="MS Mincho;ＭＳ 明朝"/>
        </w:rPr>
        <w:t>12. Τροποποιούνται τα ποσοστά των προαγόμενων κατ' εκλογή και κατ' αρχαιότητα αξιωματικών βαθμών Λοχαγού μέχρι και Αντισυνταγματάρχη και των αντίστοιχων των άλλων Κλάδων, με αύξηση των ποσοστών των κατ' εκλογή και αντίστοιχη μείωση των ποσοστών κατ' αρχαιότητα.</w:t>
      </w:r>
    </w:p>
    <w:p>
      <w:pPr>
        <w:pStyle w:val="Normal"/>
        <w:rPr/>
      </w:pPr>
      <w:r>
        <w:rPr>
          <w:rFonts w:eastAsia="Times New Roman"/>
        </w:rPr>
        <w:t xml:space="preserve">   </w:t>
      </w:r>
      <w:r>
        <w:rPr>
          <w:rFonts w:eastAsia="MS Mincho;ＭＳ 明朝"/>
        </w:rPr>
        <w:t>Αυξάνονται τα όρια ηλικίας κατά βαθμό που αποστρατεύονται οι αξιωματικοί ένα μήνα μετά τη συμπλήρωσή τους (άρθρα 20 και 21).</w:t>
      </w:r>
    </w:p>
    <w:p>
      <w:pPr>
        <w:pStyle w:val="Normal"/>
        <w:rPr/>
      </w:pPr>
      <w:r>
        <w:rPr>
          <w:rFonts w:eastAsia="Times New Roman"/>
        </w:rPr>
        <w:t xml:space="preserve">  </w:t>
      </w:r>
      <w:r>
        <w:rPr>
          <w:rFonts w:eastAsia="MS Mincho;ＭＳ 明朝"/>
        </w:rPr>
        <w:t>13. Προβλέπεται η απονομή αποστρατευτικού βαθμού στους αξιωματικούς μέχρι και του βαθμού του Υποστρατήγου και αντίστοιχων των άλλων Κλάδων, οι οποίοι κρίνονται για προαγωγή στον ανώτερο σε αποστρατεία βαθμό από τα αρμόδια Συμβούλια Κρίσεων και τιμητικών διακρίσεων στους αποστρατευμένους αξιωματικούς.</w:t>
      </w:r>
    </w:p>
    <w:p>
      <w:pPr>
        <w:pStyle w:val="Normal"/>
        <w:rPr>
          <w:rFonts w:eastAsia="MS Mincho;ＭＳ 明朝"/>
        </w:rPr>
      </w:pPr>
      <w:r>
        <w:rPr>
          <w:rFonts w:eastAsia="Times New Roman"/>
        </w:rPr>
        <w:t xml:space="preserve">   </w:t>
      </w:r>
      <w:r>
        <w:rPr>
          <w:rFonts w:eastAsia="MS Mincho;ＭＳ 明朝"/>
        </w:rPr>
        <w:t>Επίσης, ρυθμίζονται θέματα σχετικά με ανακλήσεις αξιωματικών ως μονίμων από την εφεδρεία (διαδικασία, προϋποθέσεις κρίσεων και προαγωγών) και προβλέπεται η κατ' απονομή χορήγηση βαθμού σε αξιωματικούς, για κάλυψη άμεσων και επιτακτικών αναγκών που έχουν σχέση με διεθνείς και συμμαχικές δραστηριότητες και για αυστηρά μικρό χρονικό διάστημα.</w:t>
      </w:r>
    </w:p>
    <w:p>
      <w:pPr>
        <w:pStyle w:val="Normal"/>
        <w:rPr>
          <w:rFonts w:eastAsia="MS Mincho;ＭＳ 明朝"/>
        </w:rPr>
      </w:pPr>
      <w:r>
        <w:rPr>
          <w:rFonts w:eastAsia="Times New Roman"/>
        </w:rPr>
        <w:t xml:space="preserve">   </w:t>
      </w:r>
      <w:r>
        <w:rPr>
          <w:rFonts w:eastAsia="MS Mincho;ＭＳ 明朝"/>
        </w:rPr>
        <w:t>Ο χρόνος, ο βαθμός και η επιτακτική ανάγκη θα ορίζονται με π δ/γμα, μετά από γνωμάτευση του Σ.Α.Γ.Ε. (άρθρα 22 και 23).</w:t>
      </w:r>
    </w:p>
    <w:p>
      <w:pPr>
        <w:pStyle w:val="Normal"/>
        <w:rPr>
          <w:rFonts w:eastAsia="MS Mincho;ＭＳ 明朝"/>
        </w:rPr>
      </w:pPr>
      <w:r>
        <w:rPr>
          <w:rFonts w:eastAsia="Times New Roman"/>
        </w:rPr>
        <w:t xml:space="preserve">   </w:t>
      </w:r>
      <w:r>
        <w:rPr>
          <w:rFonts w:eastAsia="MS Mincho;ＭＳ 明朝"/>
        </w:rPr>
        <w:t>14. α. Καθορίζονται τα συγκεκριμένα όργανα, που διενεργούν τις τοποθετήσεις και μεταθέσεις των αξιωματικών εντός και εκτός του Κλάδου τους (Κ.Υ.Σ.Ε.Α.-ΥΕΘΑ-Αρχηγοί Κλάδων).</w:t>
      </w:r>
    </w:p>
    <w:p>
      <w:pPr>
        <w:pStyle w:val="Normal"/>
        <w:rPr>
          <w:rFonts w:eastAsia="MS Mincho;ＭＳ 明朝"/>
        </w:rPr>
      </w:pPr>
      <w:r>
        <w:rPr>
          <w:rFonts w:eastAsia="Times New Roman"/>
        </w:rPr>
        <w:t xml:space="preserve">   </w:t>
      </w:r>
      <w:r>
        <w:rPr>
          <w:rFonts w:eastAsia="MS Mincho;ＭＳ 明朝"/>
        </w:rPr>
        <w:t>β. Με προεδρικό διάταγμα καθορίζονται τα κριτήρια για τις τοποθετήσεις και μεταθέσεις των αξιωματικών, ως και ο προγραμματισμός των μεταθέσεων δύο τουλάχιστο χρόνια πριν την υλοποίησή τους, επαναλαμβάνονται οι ισχύουσες ρυθμίσεις που αφορούν το καθεστώς των μισθολογικών προαγωγών των αξιωματικών κ.λπ.(άρθρα 24-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ις προτεινόμενες διατάξεις προκαλείται μελλοντική δαπάνη ακαθόριστη του Κρατικού Προϋπολογισμού από τη μείωση κατά δύο έτη του μέγιστου χρόνου παραμονής στο βαθμό του υπολοχαγού και κατά ένα έτος συνολικής υπηρεσίας στο βαθμό του ταγματάρχ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6 Ιουνίου 1996</w:t>
      </w:r>
    </w:p>
    <w:p>
      <w:pPr>
        <w:pStyle w:val="Normal"/>
        <w:rPr/>
      </w:pPr>
      <w:r>
        <w:rPr>
          <w:rFonts w:eastAsia="Times New Roman"/>
        </w:rPr>
        <w:t xml:space="preserve">                                   </w:t>
      </w:r>
      <w:r>
        <w:rPr>
          <w:rFonts w:eastAsia="MS Mincho;ＭＳ 明朝"/>
        </w:rPr>
        <w:t>Ο Γενικός Διευθυντής α/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Χαράλαμπος Στ. Λαγός</w:t>
      </w:r>
    </w:p>
    <w:p>
      <w:pPr>
        <w:pStyle w:val="Normal"/>
        <w:rPr>
          <w:rFonts w:eastAsia="MS Mincho;ＭＳ 明朝"/>
        </w:rPr>
      </w:pPr>
      <w:r>
        <w:rPr>
          <w:rFonts w:eastAsia="MS Mincho;ＭＳ 明朝"/>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2:00Z</dcterms:created>
  <dc:creator>pc</dc:creator>
  <dc:description/>
  <dc:language>en-US</dc:language>
  <cp:lastModifiedBy>pc</cp:lastModifiedBy>
  <dcterms:modified xsi:type="dcterms:W3CDTF">2003-06-27T13:12:00Z</dcterms:modified>
  <cp:revision>2</cp:revision>
  <dc:subject/>
  <dc:title>               Ε I Σ Η Γ Η Τ Ι Κ Η  Ε Κ Θ Ε Σ Η</dc:title>
</cp:coreProperties>
</file>