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Κύρωση της από 7 Μαΐου 1996 συμβάσεως μεταξύ του Ελληνικού Δημοσίου και της εταιρείας ΤΟΥΡΙΣΤΙΚΗ – ΓΕΩΡΓΙΚΗ - ΕΞΑΓΩΓΙΚΗ Α.Ε. για την τροποποίηση και συμπλήρωση της από 4 Νοεμβρίου 1968 συμβάσεως μεταξύ των αυτών συμβαλλομένων, όπως τροποποιήθηκ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το β.δ. 714/19.10.1968 (ΦΕΚ 274 Α/24.10.1968), όπως τροποποιήθηκε και συμπληρώθηκε με το π.δ. 739/6.10.1976 (ΦΕΚ 270 Α/12.10.1976)εγκρίθηκε η βάσει του ν.δ/τος 2687/1953 εισαγωγή κεφαλαίων εξωτερικού στην Ελλάδα παρά της εταιρείας ΤΟΥΡΙΣΤΙΚΗ – ΓΕΩΡΓΙΚΗ - ΕΞΑΓΩΓΙΚΗ Α.Ε. ποσού $ 65.000.000 με δικαίωμα εισαγωγής και ετέρων κεφαλαίων μέχρι του ποσού των $ 10.000.000 προς το σκοπό της τουριστικής, βιομηχανικής, κτηνοτροφικής και γεωργικής αξιοποιήσεως εκτάσεως της εταιρείας κειμένης στη Σιθωνία Χαλκιδική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την από 4 Νοεμβρίου 1968 σύμβαση μεταξύ του Ελληνικού Δημοσίου και της εταιρείας ΤΟΥΡΙΣΤΙΚΗ – ΓΕΩΡΓΙΚΗ - ΕΞΑΓΩΓΙΚΗ Α.Ε. κυρωθείσα με το ν.δ. 69/1968 (ΦΕΚ 309 Α/30.12.1968), όπως τροποποιήθηκε με την 48415/942/10.10.1970 απόφαση του Υπουργού Συντονισμού (ΦΕΚ 761 Β/27.10.1970), την ΕΙ/6439/25.11.1975 απόφαση του Υπουργού  Συντονισμού και Προγραμματισμού (ΦΕΚ 1436 Β/5.12.1975) και τις από 27 Ιανουαρίου 1977 και 31 Δεκεμβρίου 1985 όμοιες συμβάσεις κυρωθείσες με το ν.664/1977 (ΦΕΚ 224 Α/18.8.1977) και το ν.1682/1987 (ΦΕΚ 14 Α/16.2.1987)αντιστοίχως, εγκρίθηκε η εφαρμογή των διατάξεων του ν.4171/1961 επί επενδύσεως της εταιρείας ποσού ανωτέρω των 180.000.000 δραχμών για την τουριστική, βιομηχανική, κτηνοτροφική και γεωργική αξιοποίηση εκτάσεως αυτής κειμένης στη Σιθωνία Χαλκιδική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Σύμφωνα με τις από 5.12.1986 και 7.12.1994 εκθέσεις ελέγχου του Κ.Ο.Ε. ΥΠΕΘΟ η εταιρεία ΤΟΥΡΙΣΤΙΚΗ – ΓΕΩΡΓΙΚΗ - ΕΞΑΓΩΓΙΚΗ Α.Ε. πραγματοποίησε έργο το οποίο υπερβαίνει κατά την αξία το προβλεπόμενο από τις εγκριτικές πράξεις του ν.δ. 2687/1953 και τις συμβάσεις του ν.4171/1961 αλλά διαφοροποιείται, μερικώς, ως προς τη φύση του γιατί δεν κατασκευάσθηκαν κυρίως τα προβλεπόμενα </w:t>
      </w:r>
      <w:r>
        <w:rPr>
          <w:rFonts w:eastAsia="MS Mincho;ＭＳ 明朝" w:cs="Times New Roman" w:ascii="Times New Roman" w:hAnsi="Times New Roman"/>
          <w:sz w:val="24"/>
          <w:szCs w:val="24"/>
        </w:rPr>
        <w:t>BUNGALOWS</w:t>
      </w:r>
      <w:r>
        <w:rPr>
          <w:rFonts w:eastAsia="MS Mincho;ＭＳ 明朝" w:cs="Times New Roman" w:ascii="Times New Roman" w:hAnsi="Times New Roman"/>
          <w:sz w:val="24"/>
          <w:szCs w:val="24"/>
          <w:lang w:val="el-GR"/>
        </w:rPr>
        <w:t xml:space="preserve"> και κολυμβητήριο, κατασκευάστηκαν όμως διάφορα άλλα έργα απολύτως συναφή προς την όλη επένδυση. Επίσης, σημαντική απόκλιση παρουσιάζεται στα έργα τουριστικής αναπτύξεως (είχε εγκριθεί η κατασκευή 3.204 κλινών και κατασκευάστηκαν 1866 κλίνε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ο θέμα της πιστοποιήσεως των επενδύσεων της εταιρείας εισήχθη στην Επιτροπή του άρθρου 3 του ν.δ. 2687/1953 η οποία κατά τη συνεδρίαση αυτής της 10.10.1995 και αφού έλαβε υπόψη και τη 230/1995 γνωμοδότηση του Ν.Σ.Κ. εξέδωσε την κατωτέρω γνωμοδότηση:¶</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πιτροπή αφού έλαβε υπόψη της την εισήγηση του κ. Κυπριώτη σύμφωνα με το εισηγητικό σημείωμα της υπηρεσίας και μετά από διεξοδική συζήτηση μεταξύ των μελών της γνωμοδοτεί ομόφωνα για την τροποποίηση και συμπλήρωση του β. δ/τος 714/1968, όπως τροποποιήθηκε και συμπληρώθηκε με το π.δ.739/1976, καθώς και της από 4.11.1968 συμβάσεως της εταιρείας μετά του Ελληνικού Δημοσίου, όπως τροποποιήθηκε με τις 48415/942/10.10.1970 και ΕΙ/6439/25.11.1975 ΥΑ και τις από 27.1.1977 και 31.12.1985 συμβάσεις, ώστε να προσαρμοστούν προς τα έργα που πραγματοποίησε η εταιρεία βάσει των από 5.12.1986 και 7.2.1994 εκθέσεων ελέγχου και να περιληφθούν στις ανωτέρω εγκριτικές πράξεις και τα επιπλέον έργα που κατασκεύασε η εταιρεία τα οποία όμως δεν προβλέπονται από αυτές. Η τροποποιητική σύμβαση του ν.4171/1961 να κυρωθεί με νόμο.¶</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α εκδοθούν μετά την τροποποίηση και συμπλήρωση των διαταγμάτων και των συμβάσεω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πόφαση πληρώσεως των όρων του β. δ/τος 714/1968 όπως τροποποιήθηκε και συμπληρώθηκε με το π.δ. 739/1976. Στην απόφαση αυτή θα ορίζεται το ύψος των εισαχθέντων κεφαλαίων εξωτερικού επί των οποίων έχουν εφαρμογή οι διατάξεις του ν.δ/τος 2687/1953 στα 67.369.065.</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πόφαση πληρώσεως των όρων της από 4.11.1968 συμβάσεως της εταιρείας μετά του Ελληνικού Δημοσίου, όπως τροποποιήθηκε με τις 48415/942/10.10.1970 και ΕΙ/6439/25.11.1975 υπουργικές αποφάσεις και τις από 27.1.1977 και 31.12.1985 συμβάσει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ν απόφαση αυτή θα εγκρίνεται η εφαρμογή των διατάξεων του ν.4171/1961 σε επένδυση ύψους 3.286.849.264 δραχμών. Από το ποσό αυτό 645.040.264 δρχ. θα εγκρίνεται για την αγορά από το εξωτερικό και ατελή εισαγωγή μηχανημάτων κ.λπ".</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Με το προτεινόμενο προς ψήφιση σχέδιο νόμου κυρώνεται η από 7 Μαΐου 1995 σύμβαση μεταξύ του Ελληνικού Δημοσίου και της εταιρείας με την οποία τροποποιείται και συμπληρώνεται η από 4.11.1968 ομοία σύμβαση κατά τα ανωτέρω εκτεθέντα.¶</w:t>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4 Ιουνίου 199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ΟΥΡΓΟΣ ΕΘΝΙΚΗΣ ΟΙΚΟΝΟΜΙ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άννος Παπαντωνί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ί κυρώσεως της από 7 Μαΐου 1996 συμβάσεως μεταξύ του Ελληνικού Δημοσίου και της Εταιρείας ΤΟΥΡΙΣΤΙΚΗ - ΓΕΩΡΓΙΚΗ - ΕΞΑΓΩΓΙΚΗ Α.Ε. για την τροποποίηση και συμπλήρωση της από 4 Νοεμβρίου 1968 συμβάσεως μεταξύ των αυτών συμβαλλομένων, όπως τροποποιήθηκ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ώνεται και έχει ισχύ νόμου η από 7 Μαΐου 1996 σύμβαση μεταξύ του Ελληνικού Δημοσίου και της εταιρείας ΤΟΥΡΙΣΤΙΚΗ – ΓΕΩΡΓΙΚΗ - ΕΞΑΓΩΓΙΚΗ Α.Ε., η οποία έχει ως εξή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και συμπλήρωση της από 4 Νοεμβρίου 1968 συμβάσεως μεταξύ του Ελληνικού Δημοσίου και της εταιρείας ΤΟΥΡΙΣΤΙΚΗ – ΓΕΩΡΓΙΚΗ - ΕΞΑΓΩΓΙΚΗ Α.Ε. όπως τροποποιήθηκ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ΣΗ¶</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Αθήνα σήμερα στις 7 Μαΐου 1996 μεταξύ αφ' ενός του Ελληνικού Δημοσίου, που εκπροσωπείται στην προκειμένη περίπτωση σύμφωνα με τις διατάξεις του άρθρου 4 του ν.4171/1961, όπως αντικαταστάθηκε από το άρθρο 4 του ν.δ. 916/1971, της διάταξης του άρθρου 1 παρ.1 του ν.159/1975 και της ΥΠ 140/2.10.1995 αποφάσεως του Πρωθυπουργού από τον Υπουργό Εθνικής Οικονομίας Γιάννο Παπαντωνίου και αφ' ετέρου της εδρεύουσας στη Θεσσαλονίκη εταιρείας με την επωνυμία ΤΟΥΡΙΣΤΙΚΗ - ΓΕΩΡΓΙΚΗ - ΕΞΑΓΩΓΙΚΗ Α.Ε., που εκπροσωπείται στην προκειμένη περίπτωση από τον Ιωάννη Νικ. Νικολαϊδη δυνάμει του 520/95 πρακτικού του Διοικητικού Συμβουλίου αυτής, του οποίου επικυρωμένο αντίγραφο επισυνάπτεται στην παρούσα, συμφωνήθηκαν, συνομολογήθηκαν και έγιναν αμοιβαία αποδεκτά τα οριζόμενα στα επόμενα άρθρα της παρούσας συμβάσεω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οίμιο¶</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ανωτέρω συμβαλλόμενοι λαβόντες υπόψη:¶</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β.δ. 714/19-10-1968 (ΦΕΚ 247 Α'/24.10.1968), όπως τροποποιήθηκε και συμπληρώθηκε με το π.δ. 739/6.10.1976 (ΦΕΚ 270 Α'/12.10.1976) με το οποίο εγκρίθηκε η βάσει του ν. δ/τος 2687/1953 εισαγωγή κεφαλαίων εξωτερικού στην Ελλάδα παρά της εταιρείας ΤΟΥΡΙΣΤΙΚΗ - ΓΕΩΡΓΙΚΗ - ΕΞΑΓΩΓΙΚΗ Α.Ε. ποσού 65.000.000 με δικαίωμα εισαγωγής και ετέρων κεφαλαίων μέχρι του ποσού των 10.000.000 προς το σκοπό της τουριστικής, βιομηχανικής, κτηνοτροφικής και γεωργικής αξιοποιήσεως εκτάσεως της εταιρείας κειμένης στη Σιθωνία Χαλκιδική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ην από 4 Νοεμβρίου 1968 σύμβαση μεταξύ του Ελληνικού Δημοσίου και της εταιρείας ΤΟΥΡΙΣΤΙΚΗ - ΓΕΩΡΓΙΚΗ – ΕΞΑΓΩΓΙΚΗ Α.Ε. κυρωθείσα με το ν.δ. 69/1968 (ΦΕΚ 309 Α'/30.12.1968) όπως τροποποιήθηκε με την 48415/942/10.10.1970 απόφαση του Υπουργού Συντονισμού (ΦΕΚ 761 Β'/27.10.1970), την ΕΙ/6439/25.11.1975 απόφαση του Υπουργού Συντονισμού και Προγραμματισμού (ΦΕΚ 1436 Β'/5.12.1975) και τις από 27 Ιανουαρίου 1977 και 31 Δεκεμβρίου 1985 όμοιες συμβάσεις κυρωθείσες με τον ν. 664/1977 (ΦΕΚ 224 Α'/18.8.1977) και του ν. 1682/1987 (ΦΕΚ 14 Α'/16.2.1987) αντιστοίχως, με την οποία εγκρίθηκε η εφαρμογή των διατάξεων του ν. 4171/1961 και επενδύσεως της εταιρείας ανωτέρου των 180.000.000 δραχμών για την τουριστική, βιομηχανική, κτηνοτροφική και γεωργική αξιοποίηση εκτάσεως της εταιρείας κειμένης στη Σιθωνία Χαλκιδική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ις από 5.12.1986 και 7-2-1994 εκθέσεις του Κ.Ο.Ε. ΥΠ.ΕΘ.Ο. σχετικά με τις επενδύσεις που πραγματοποίησε η εταιρεία ΤΟΥΡΙΣΤΙΚΗ - ΓΕΩΡΓΙΚΗ - ΕΞΑΓΩΓΙΚΗ Α.Ε. βάσει του 714/1968 β. δ/τος, όπως τροποποιήθηκε και συμπληρώθηκε από το π.δ. 739/1976 και της από 4 Νοεμβρίου 1968 συμβάσεώς της, όπως τροποποιήθηκε.</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ην 230/1995 γνωμοδότηση του Νομικού Συμβουλίου του Κράτου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ην από 10.10.1995 γνωμοδότηση της Επιτροπής του άρθρου 3 του ν. δ/τος 2687/1953.</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Το έγγραφο 28667/6.11.1995 του Υπουργείου Εθνικής Οικονομίας με το οποίο κοινοποιήθηκε στην εταιρεία η ανωτέρω γνωμοδότηση της Επιτροπή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Την από 7 Φεβρουαρίου 1996 επιστολή της εταιρείας περί αποδοχής της γνωμοδοτήσεω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αντικατασταθείσα με το άρθρο 1 της από 27 Ιανουαρίου 1977 συμβάσεως παράγραφος 1 του άρθρου 3 της από 4 Νοεμβρίου 1968 συμβάσεως αντικαθίσταται αφ' ης ίσχυσε ως κάτωθι:</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 παρ. 1. Περαιτέρω σκοπός και αντικείμενο της παρούσας συμβάσεως είναι η υπό της εταιρείας με μέριμνά της και για λογαριασμό της αξιοποίηση εν γένει εκτάσεώς της 17.000 στρεμμάτων περίπου κειμένης στη Σιθωνία Χαλκιδικής (Νέος Μαρμαράς) με την πραγματοποίηση σ' αυτήν, καθώς και σε κάθε άλλη παρακειμένη έκταση την οποία η εταιρεία έχει ήδη ή θα αποκτήσει κατά κυριότητα ή μόνο κατά χρήση ή μίσθωση των παρακάτω έργω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Εντός προθεσμίας εννέα (9) ετών από της δημοσιεύσεως του β. δ/τος 714/1968 τα εξής:¶ </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 βιομηχανική, κτηνοτροφική και γεωργική αξιοποίηση μέρους της ευρισκόμενης στην κυριότητά της εκτάσεως με την εκτέλεση των παρακάτω έργων:¶</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Ελαιουργείου δυναμικότητας όχι κατώτερης των 500 τόνων με ραφινάρια.</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Κτιρίου επεξεργασίας και συσκευασίας βρώσιμων ελαιών και γραφείο Διοικήσεω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ινοποιείου με συγκρότημα εμφιαλώσεως και παλαιώσεως οίνου.¶</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Μελισσοτροφείου με εγκαταστάσεις εξευγενισμού μελιού.</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Ψυγείου, ψυκτικών χώρων και παγοποιείου.</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Αρτοποιείου.</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Δημιουργίας περίπου 44.000 ελαιοδένδρων, 4.000 στρεμμάτων αμπελώνων, 7.000 δένδρων αμυγδαλιών και 4.300 δένδρων εσπεριδοειδών.</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Γεφυροπλάστιγγας 50 τόννω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Συνεργείου αυτοκινήτων και αντλία μόνο για τα αυτοκίνητα της εταιρεία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 Υποσταθμού ηλεκτρικής ενέργειας 1/400 </w:t>
      </w:r>
      <w:r>
        <w:rPr>
          <w:rFonts w:eastAsia="MS Mincho;ＭＳ 明朝" w:cs="Times New Roman" w:ascii="Times New Roman" w:hAnsi="Times New Roman"/>
          <w:sz w:val="24"/>
          <w:szCs w:val="24"/>
        </w:rPr>
        <w:t>KVA</w:t>
      </w: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α) Έργων τουριστικής αναπτύξεως ήτοι ξενώνας πολυτελούς κατασκευής και εξυγείανσης υφιστάμενου έλου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Μέχρι 24 Οκτωβρίου 1987 τα εξή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τουριστική αξιοποίηση της ανωτέρω στη Σιθωνία Χαλκιδικής κειμένης εκτάσεως (Νέας Μαρμαράς), καθώς και κάθε άλλης εκτάσεως που ευρίσκεται εντός των ορίων της υπό ανάπτυξη περιοχής ή προσκειμένης σ' αυτήν ή και αλλού στη Σιθωνία Χαλκιδικής την οποία η εταιρεία έχει ή θα αποκτήσει κατά κυριότητα ή μόνο κατά χρήση ή μίσθωση με την εκτέλεση των παρακάτω έργω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Ξενοδοχείο πολυτελείας</w:t>
        <w:tab/>
        <w:tab/>
        <w:tab/>
        <w:tab/>
        <w:t>822 κλινώ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Ξενοδοχείο Α' τάξεως</w:t>
        <w:tab/>
        <w:tab/>
        <w:tab/>
        <w:tab/>
        <w:t>874 κλινώ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Ξενοδοχείο Β' τάξεως</w:t>
        <w:tab/>
        <w:tab/>
        <w:tab/>
        <w:tab/>
        <w:t>170 κλιν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νολο</w:t>
        <w:tab/>
        <w:tab/>
        <w:tab/>
        <w:tab/>
        <w:t>1.866 κλι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Κοινόχρηστες πρόσθετες εγκαταστάσεις όπω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υγκρότημα Διοικητικών Υπηρεσι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αταστήματ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Κινηματοθέατρο 466 θέσεων - αίθουσα συνεδρί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Υπαίθριο κινηματοθέατρο 700 θέσε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Λιμενίσκος τουριστικών σκαφ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Συνεργείο επισκευής σκαφ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Ψαροταβέρν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Κέντρο Χειροτεχν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Κτίριο συντήρησ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Πλυντήριο - Σιδερωτήριο¶</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Συγκρότημα κατοικιών του προσωπικού¶</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Συγκρότημα βιολογικού καθαρισμού με δυναμικότητα 10.000 ατόμ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 Γκόλφ 18 οπ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 Στάβλος αλόγ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 Γήπεδα τέννις, μπάσκετ, βόλλεϋ και ποδοσφαίρου¶</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 Έργα υποδομής (αποχέτευση, ύδρευση, οδοποιΐα κ.α.) και ότι άλλο έργο εν γένει είναι απαραίτητο για την πλήρη λειτουργία των τουριστικών εγκαταστά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μη τροποποιούμενες διατάξεις της από 4ης Φεβρουάριου 1968 Συμβάσεως που κυρώθηκε με το ν.δ. 69/1968, διατηρούνται σε ισχύ.¶</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ισχύς της παρούσας Συμβάσεως αρχίζει από την έναρξη ισχύος του νόμου με τον οποίο θα κυρωθεί αυτή οπότε και οι διατάξεις της παρούσας αποκτούν ισχύ διατάξεω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ΜΒΑΛΛΟΜΕΝ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ΕΛΛΗΝΙΚΟ ΔΗΜΟΣΙΟ</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άννος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ΤΑΙΡΕΙΑ ΤΟΥΡΙΣΤΙΚΗ – ΓΕΩΡΓΙΚ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ωάννης Ν. Νικολαΐδ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4 Ιουνίου 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ΟΥΡΓΟΣ ΕΘΝΙΚΗΣ ΟΙΚΟΝΟΜ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άννος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ιθμ. 100/34/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του Υπουργείου Εθνικής Οικονομίας "Περί κυρώσεως της από 7.5.1996 συμβάσεως μεταξύ του Ελληνικού Δημοσίου και της Εταιρείας ΤΟΥΡΙΣΤΙΚΗ - ΓΕΩΡΓΙΚΗ - ΕΞΑΓΩΓΙΚΗ Α.Ε. για την τροποποίηση και συμπλήρωση της από 4ης Νοεμβρίου 1968 Συμβάσεως μεταξύ των αυτών συμβαλλομένων όπως τροποποιήθηκε"</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ις διατάξεις της από 4ης Νοεμβρίου 1968 Σύμβασης, καθώς και των από 27 Ιανουαρίου 1977 και 31 Δεκεμβρίου 1985 τροποποιητικών της συμβάσεων μεταξύ του Ελληνικού Δημοσίου και της εδρεύουσας στη Θεσσαλονίκη εταιρείας με την επωνυμία "ΤΟΥΡΙΣΤΙΚΗ – ΓΕΩΡΓΙΚΗ - ΕΞΑΓΩΓΙΚΗ Α.Ε." που κυρώθηκαν και με τους ν.δ. 69/1968, ν. 664/1977 και ν. 1682/1987, η παραπάνω εταιρεία, η οποία είχε λάβει έγκριση εισαγωγής κεφαλαίων στην Ελλάδα από το εξωτερικό ποσού 65.000.000, ανέλαβε την εκτέλεση ορισμένων έργων αξίας ανωτέρας των 180.000.000 δρχ. επί εκτάσεως 17.000 στρεμμάτων στη Σιθωνία Χαλκιδικής (Νέο Μαρμαρά) για τη βιομηχανική, κτηνοτροφική, γεωργική και τουριστική αξιοποίηση της περιοχής αυτής, το δε Δημόσιο ενέκρινε την υπαγωγή της επένδυσης της εν λόγω εταιρείας στις διατάξεις του αναπτυξιακού νόμου 4171/1961.</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μφωνα με τις από 5 Δεκεμβρίου 1986 και 7 Δεκεμβρίου 1994 εκθέσεις ελέγχου του Κ.Ο.Ε. του Υπουργείου Εθνικής Οικονομίας η Εταιρεία "ΤΟΥΡΙΣΤΙΚΗ - ΓΕΩΡΓΙΚΗ - ΕΞΑΓΩΓΙΚΗ Α.Ε." πραγματοποίησε στην παραπάνω περιοχή επενδύσεις αξίας ανωτέρας εκείνης που καθορίστηκε με τις προαναφερόμενες συμβάσεις, πλην όμως τα σχετικά έργα υπολείπονται αυτών που ανέλαβε να εκτελέσει.¶</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Ήδη, με τις διατάξεις της κυρούμενης σύμβασης τροποποιείται και συμπληρώνεται η παραπάνω από 4ης Νοεμβρίου 1968 Σύμβαση ως προς τα έργα της επενδύσεως της εταιρείας "ΤΟΥΡΙΣΤΙΚΗ - ΓΕΩΡΓΙΚΗ - ΕΞΑΓΩΓΙΚΗ Α.Ε." και τα έργα αυτά προσαρμόζονται με εκείνα που έχουν εκτελεσθεί από την εν λόγω εταιρεία.¶</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 τις προτεινόμενες διατάξεις δεν προκαλείται δαπάνη σε βάρος του Κρατικού Προϋπολογ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pPr>
      <w:r>
        <w:rPr>
          <w:rFonts w:eastAsia="MS Mincho;ＭＳ 明朝" w:cs="Times New Roman" w:ascii="Times New Roman" w:hAnsi="Times New Roman"/>
          <w:sz w:val="24"/>
          <w:szCs w:val="24"/>
          <w:lang w:val="el-GR"/>
        </w:rPr>
        <w:t>Αθήνα, 24 Μαΐου 1996</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ράλαμπος Στ. Λαγός¶</w:t>
      </w:r>
    </w:p>
    <w:p>
      <w:pPr>
        <w:pStyle w:val="Normal"/>
        <w:rPr>
          <w:rFonts w:ascii="Times New Roman" w:hAnsi="Times New Roman" w:eastAsia="MS Mincho;ＭＳ 明朝" w:cs="Courier New"/>
          <w:sz w:val="24"/>
          <w:szCs w:val="24"/>
          <w:lang w:val="el-GR"/>
        </w:rPr>
      </w:pPr>
      <w:r>
        <w:rPr>
          <w:rFonts w:eastAsia="MS Mincho;ＭＳ 明朝" w:cs="Courier New"/>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0:59:00Z</dcterms:created>
  <dc:creator>pc</dc:creator>
  <dc:description/>
  <dc:language>en-US</dc:language>
  <cp:lastModifiedBy>pc</cp:lastModifiedBy>
  <dcterms:modified xsi:type="dcterms:W3CDTF">2003-07-30T10:59:00Z</dcterms:modified>
  <cp:revision>2</cp:revision>
  <dc:subject/>
  <dc:title>ΕΙΣΗΓΗΤΙΚΗ ΕΚΘΕΣΗ</dc:title>
</cp:coreProperties>
</file>