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ΗΤΙΚΗ ΕΚΘΕΣΗ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"για την επέκταση των τιμητικών συντάξεων"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προτεινόμενο σχέδιο νόμου επιχειρείται η μεταρρύθμι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ομικού πλαισίου χορήγησης τιμητικών συντάξεων από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 Πολιτισμού. 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γνωστό ότι η ισχύουσα νομοθεσία χρονολογείται από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οχή της δικτατορίας, επομένως αποτελεί αδήριτη ανάγκη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ίηση των συγκεκριμένων διατάξεων, με την επέκτα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ήγησης τιμητικών συντάξεων και σε άλλες κατηγορίες ανθρώπ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τέχνης και του πνεύματος, κάτι το οποίο αποτελεί εδώ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κετά χρόνια αίτημα των συνδικαλιστικών φορέων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διαφερόμενων προσώπ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ρόταση που κατατίθεται με το παρόν νομοσχέδιο εκπορεύ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δύο σκέψεις. Πρώτον, την ανάγκη της επέκταση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ηγούμενων συντάξεων και σε άλλες κατηγορίες πνευμα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ιουργών. Δεύτερον, την οριοθέτηση του αριθμού των συντάξεων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κεπτικό ότι πρωταρχικός σκοπός της ρύθμισης είναι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ώριση από την Πολιτεία των υπηρεσιών που παρείχαν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νθρωποι αυτοί για την ανάπτυξη των γραμμάτων και των τεχν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προτεινόμενο σχέδιο νόμου επιλύεται οριστικά το ζήτη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ίχε ανακύψει από την εφαρμογή των τροποποιούμενων διατάξ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ορικά με τη διάκριση των τιμητικών συντάξεων σε δύ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ηγορίες: η πρώτη, των προσώπων εκείνων που έχουν προσφέρ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ιρετικές υπηρεσίες και η δεύτερη, εκείνων που έχουν προσφέρ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αντικές υπηρεσίες στη λογοτεχνία και τις Καλές Τέχνες.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τεινόμενο νομοσχέδιο καταργεί την παραπάνω διάκρι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σπίζοντας μία και μοναδική κατηγορία γιατί η πράξη έδειξε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γάλη δυσχέρεια εφαρμογής της παραπάνω διάκριση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ερα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αράγραφο 1 του άρθρου 1 του προτεινόμενου νομοσχεδ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θίστανται οι παράγραφοι 1, 2, 3 και 4 του άρθρου 2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δ/τος 1086/1971 (ΦΕΚ 281 Α') "περί ασφαλίσεως των λογοτεχν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αλλιτεχνών", που αποτελεί το βασικό νομοθέτημα των τιμη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άξεων, όπως αυτές οι διατάξεις τροποποιήθηκαν από το άρθρο 1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.δ/τος 214/1973 (ΦΕΚ  270 Α'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 νέα παράγραφο 1  της παραγράφου 1 του προτεινόμεν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σχεδίου καθορίζονται ειδικότερα οι κατηγορίες προσώπων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ες αφορά ο θεσμός των τιμητικών συντάξεων. Για την αποφυγ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ερμηνειών ως προς το πεδίο εφαρμογής τους, παρατίθε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λυτικά οι κατηγορίες προσώπων, που είναι ελληνικής υπηκοότητ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Έλληνες το γένο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Συγγραφείς (λογοτέχνες, μεταφραστές λογοτεχνίας, θεατρικο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γραφείς, μεταφραστές θεατρικών έργων, δοκιμιογράφοι εν γένει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τορικοί συγγραφείς-ιστοριογράφοι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Εικαστικοί καλλιτέχνες, σκηνογράφοι, φωτογράφοι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Μουσουργοί, αρχιμουσικοί, ερμηνευτέ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Δημιουργοί και εκτελεστές ελληνικής μουσικής (συνθέτε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χουργοί, ερμηνευτέ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Σκηνοθέτες, ηθοποιοί και λυρικοί καλλιτέχνε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Χορογράφοι, χορευτές και λαϊκοί καλλιτέχν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καραγκιοζοπαίκτες, ξυλογλύπτες κ.λπ.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ν τρόπο αυτόν καλύπτεται πλήρως και συμπεριλαμβάν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υγκεκριμένη ρύθμιση το φάσμα των προσώπων που αποτελούν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νευματικούς δημιουργούς ή ερμηνευτές έργων του πνεύματο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Έλληνες πολίτες ή Έλληνες το γένο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 νέα παράγραφο 2 της παραγράφου 1 του προτεινόμεν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σχεδίου καταργείται η διάκριση μεταξύ σημαντικώ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ιρετικών υπηρεσιών, παραμένει δε ένα κριτήριο διάκρισης,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ιρετικές υπηρεσίε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τελευταίο εδάφιο της παραγράφου 2 εισάγεται αριθμητικό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ρισμός στην απονομή τιμητικών συντάξεων, συγκεκριμένα δε ότ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ές δεν μπορούν να υπερβαίνουν για το σύνολο των παραπάνω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ηγοριών προσώπων τις εβδομήντα (70) κατ' ανώτατο όριο για κάθ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ος. Ο σκοπός της διάταξης αυτής είναι να δοθεί έμφαση σ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μητικό χαρακτήρα των συντάξεων του προτεινόμενου νομοσχεδίου 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δήλωση ηθικής ανταμοιβής της Πολιτείας προς τους πνευματικ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ιουργούς και ερμηνευτές που έχουν προσφέρει εξαιρετ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ε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αράγραφο 3 της παραγράφου 1 του προτεινόμεν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σχεδίου συνιστάται μία ενιαία εννεαμελής επιτροπή, με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νομασία "Επιτροπή συνταξιοδότησης συγγραφέων και καλλιτεχνών"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πιτροπή αυτή θα αποφαίνεται για τη συνδρομή των προϋποθέσε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ήγησης των τιμητικών συντάξεων για όλες τις αναφερόμεν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ηγορίες. Τα μελή της επιτροπής διορίζονται με τους αναπληρωτ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με διετή θητεία με απόφαση του Υπουργού Πολιτισμού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ότητες των τεχνών και των γραμμάτων, ένας από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υς ορίζεται Πρόεδρος και ένας Αντιπρόεδρος. Χρέη εισηγητή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ελούν οι προϊστάμενοι των αντίστοιχων διευθύνσεων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υ Πολιτισμού, αναπληρούμενοι από τους εκπροσώπου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είων τμημάτων. Στο εδάφιο γ' της ίδιας παραγράφου προβλέπ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η αποζημίωση των μελών της επιτροπής θα προσδιορίζεται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υνατότητα παρέκκλισης από τις διατάξεις των ν. 1256/1982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05/1984. Με σύσταση της νέας επιτροπής παύει ο λόγος ύπαρξ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υφιστάμενων επιτροπών οι οποίες θα καταργούνται με το εδάφι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' της ίδιας παραγράφ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 νέα παράγραφο 4 της παραγράφου 1 του προτεινόμεν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σχεδίου διατηρείται το ύψος της σύνταξης στα ίδια επίπεδα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άλιστα της μικρότερης κατηγορί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σι η ετήσια δαπάνη θα ανέρχεται σε 120.000.000 δρχ. και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ινείται στα ίδια επίπεδα με την επιβάρυνση που θα προέκυπτε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ή της τροποποιούμενης νομοθεσί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αράγραφο 2 του άρθρου 1 του προτεινόμενου νομοσχεδ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θίσταται η παλαιά παράγραφος 10 του άρθρου 2 του ν.δ/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86/1971, η οποία αναριθμείται σε 9 και με αυτήν εισάγεται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ώτη φορά η δυνατότητα έναρξης της διαδικασίας χορήγη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μητικής σύνταξης μετά από σχετική πρόταση του Γενικού Γραμματέ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είου Πολιτισμού προς την αρμόδια επιτροπή και μόνο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ιρετικές περιπτώσεις, όπως λ.χ. αδυναμία του υποψήφι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ώπου να υποβάλει αυτοδύναμη αίτηση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3 Μαΐου 1996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ΩΝ         ΠΟΛΙΤΙΣΜΟΥ              ΕΡΓΑΣΙΑΣ ΚΑΙ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ΩΝ ΑΣΦΑΛΙΣΕΩΝ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έξανδρος¶         Σταύρος                 Ευάγγελος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παδόπουλος         Μπένος                 Γιαννόπουλο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ΕΓΚΤΙΚΟ ΣΥΝΕΔΡΙΟ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ΚΤΙΚΑ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3ης ΕΙΔΙΚΗΣ ΣΥΝΕΔΡΙΑΣΕΩΣ ΤΗΣ ΟΛΟΜΕΛΕΙΑΣ ΤΟΥ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ΕΓΚΤΙΚΟΥ ΣΥΝΕΔΡΙΟΥ ΤΗΣ 8ης ΜΑΙΟΥ 1996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ΛΗ: Απόστολος Μπότσος, Πρόεδρος, Σταύρος Μαρινόπουλο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ώργιος Κοκολάκης, Ηλίας Κουτρουμπής, Κων/νος Τράκας, Πέτρ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ητρακόπουλος, Αντιπρόεδροι, Μιχαήλ Σπηλιωτακάρας, Δημήτρι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υρουδέας, Ευάγγελος Τούντας, Γεώργιος Γεωργούλιας, Αθανάσι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αλκίζας, Σταύρος Μαγγανάς, Παναγιώτης Γεωργακόπουλος, Κων/ν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ίζος, Παντελής Κωσταράς, Κων/νος Αθανασίου, Μιχαήλ Ροδολάκ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χαήλ Δημητρόπουλος, Σταύρος Λουκάκος, Χρήστος Χριστοφιλόπουλο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ώργιος - Σταύρος Κούρτης και Χρήστος Ντάκουρης, Σύμβουλοι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Σύμβουλος Γεώργιος Σχοινιωτάκης απουσίασε δικαιολογημέν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Σ ΕΠΙΤΡΟΠΟΣ ΤΗΣ ΕΠΙΚΡΑΤΕΙΑΣ: Ανδρέας Καπερών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επίτροπος, αναπληρωτής του Γενικού Επιτρόπου της Επικρατε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υλιανού Χριστονάκη και του Αντεπιτρόπου Νικολάου Κοκκινάτ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πουσίασαν δικαιολογημέν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ΑΤΕΑΣ: Γεώργιος Πρεντουλή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αρχή της Συνεδριάσεως ο Σύμβουλος Γεώργιος - Σταύρ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ύρτης, που ορίστηκε από τον Πρόεδρο εισηγητής, φέρει πρ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ζήτηση το σχέδιο νόμου "για την επέκταση των τιμη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άξεων", που στάλθηκε στο Γενικό Επίτροπο της Επικρατείας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εγκτικό Συνέδριο με το 2533/25.4.1996 έγγραφο του Υπουργε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μού, για να γνωμοδοτήσει η Ολομέλεια, σύμφωνα με το άρθρ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3 του Συντάγματος. Το σχέδιο αυτό έχει ως εξής¶: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Ο  ΝΟΜΟΥ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ΠΕΚΤΑΣΗ ΤΩΝ ΤΙΜΗΤΙΚΩΝ ΣΥΝΤΑΞΕΩΝ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παράγραφοι 1,2, 3 και 4 του άρθρου 2 του ν.δ/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86/1971 (ΦΕΚ 281 Α') "περί ασφαλίσεως των λογοτεχνώ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λιτεχνικών", όπως τροποποιήθηκαν από το άρθρο 1 του ν.δ/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14/1973 (ΦΕΚ 270 Α'), αντικαθίστανται, η παράγραφος 5 του ίδι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, όπως αυτή τροποποιήθηκε με το άρθρο 3 του ν. 1694/1987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ΦΕΚ 35 Α'), καταργείται, οι δε παράγραφοι 6, 7, 8 και 9 αυτ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ριθμούνται σε 5, 6, 7 και 8, ως εξής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1. </w:t>
      </w:r>
      <w:r>
        <w:rPr>
          <w:rFonts w:eastAsia="MS Mincho;ＭＳ 明朝" w:cs="Times New Roman" w:ascii="Times New Roman" w:hAnsi="Times New Roman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 κοινή απόφαση των Υπουργών Οικονομικών και Πολιτι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έχεται σύμφωνα με τα οριζόμενα στις επόμενες παραγράφου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όβια μηνιαία σύνταξη από το Δημόσιο στα ελληνικής υπηκοότητας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λληνες το γένος παρακάτω αναφερόμενα πρόσωπα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Συγγραφείς (λογοτέχνες, μεταφραστές λογοτεχν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ατρικούς συγγραφείς, μεταφραστές θεατρικών έργ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οκιμιογράφους εν γένει, ιστορικούς συγγραφείς - ιστοριογράφους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Εικαστικούς καλλιτέχνες, σκηνογράφους, φωτογράφου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Μουσουργούς (αρχιμουσικούς, ερμηνευτές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Δημιουργούς και εκτελεστές ελληνικής μουσικής (συνθέτε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χουργούς, ερμηνευτές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Σκηνοθέτες, ηθοποιούς και λυρικούς καλλιτέχνε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Χορογράφους και χορευτές και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. Λαϊκούς καλλιτέχνες (καραγκιοζοπαίκτες, ξυλογλύπτ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λπ.)."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2. Από τα παραπάνω πρόσωπα δικαιούνται σύνταξη οι έχοντ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φέρει εξαιρετικές υπηρεσίες στην ανάπτυξη των γραμμάτων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τεχνών, μετά από γνώμη επιτροπής που προβλέπεται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γραφο 3 του παρόντος. Δικαιούχοι συντάξεως κατά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ηγούμενο εδάφιο είναι τα πρόσωπα που έχουν συμπληρώσει το 65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ος της ηλικίας τους και δεν λαμβάνουν σύνταξη από το Ελλην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ο. Οι συντάξεις που χορηγούνται κατά τον παρόντα νόμο, δε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ούν να υπερβαίνουν για το σύνολο των παραπάνω κατηγορι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ώπων τις εβδομήντα (70) κατ' ανώτατο όριο για κάθε έτος."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3. α. Για τη συνδρομή των προϋποθέσεων της προηγούμεν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 αποφαίνεται εννεαμελής επιτροπή με την ονομασ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Επιτροπή συνταξιοδότησης συγγραφέων και καλλιτεχνών". Τα μέλ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τροπής διορίζονται με τους αναπληρωτές τους με διετ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ητεία με απόφαση του Υπουργού Πολιτισμού από προσωπικότητ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τεχνών και των γραμμάτων, ένας από τους οποίους ορίζ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εδρος και ένας Αντιπρόεδρος. Χρέη εισηγητή εκτελούν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ϊστάμενοι των αντίστοιχων διευθύνσεων, του Υπουργε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μού αναπληρούμενοι από τους εκπροσώπους των οικεί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ημάτ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Η Επιτροπή συνέρχεται το μήνα Ιανουάριο κάθε έ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ειμένου να εξετάσει τις αιτήσεις που υποβλήθηκαν κατά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ασμένο έτο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Με κοινή απόφαση των Υπουργών Πολιτισμού και Οικονομικώ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άλλεται στα μέλη της επιτροπής αποζημίωση για τη συμμετοχ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, με δυνατότητα παρέκκλισης από τις διατάξεις των νόμ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56/1982 (ΦΕΚ 65 Α') και 1505/1984 (ΦΕΚ 194 Α'), όπως κάθε φορ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υ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Καταργούνται οι παρακάτω επιτροπέ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Η επιτροπή συνταξιοδότησης και ασφάλισης λογοτεχνών,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 της οποίας διέπεται από τις διατάξεις του άρθρου 105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.δ/τος 941/1977 (ΦΕΚ 320 Α'), καθώς και τις διατάξει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Υ.Α.  25860/1982 (ΦΕΚ 216 Β'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Η επιτροπή συνταξιοδότησης εικαστικών καλλιτεχνώ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υσουργών, η λειτουργία της οποίας διέπεται από τις διατάξ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.Υ.Α. 44046/1992 (ΦΕΚ 577 Β')."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4. Το ποσό της σύνταξης που προβλέπεται από τις παραγράφ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και 2 του άρθρου αυτού, καθορίζεται εφεξής από την παρ. 4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1 του  ν.δ/τος 214/1973 (ΦΕΚ 270) όπως αντικαταστάθηκε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αράγραφο 1 του άρθρου 3 του ν. 1694/1987 (ΦΕΚ 35 Α')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ηρείται σε ισχύ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παράγραφος 10 του άρθρου 2 του ν.δ/τος 1086/1971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ριθμείται σε 9 και αντικαθίστατα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9. Η διαδικασία για την αναγνώριση του δικαιώματος για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ήγηση σύνταξης κατά τις διατάξεις του νόμου αυτού, αρχίζ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στερα από αίτηση του ενδιαφερομένου προς την Επιτροπή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 3 του άρθρου αυτού. Σε εξαιρετικές περιπτώσεις,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δικασία μπορεί να αρχίσει και με σχετική πρόταση του Γεν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ατέα του Υπουργείου Πολιτισμού προς την Επιτροπή.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πτωση αυτή η χορήγηση της σύνταξης μπορεί να γίνει και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ωπα που δεν έχουν συμπληρώσει το 65ο έτος της ηλικίας του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συντρέχουν σοβαροί λόγοι υγείας ή φυσικής αδυναμ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σκησης του καλλιτεχνικού τους επαγγέλματο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αταβολή της σύνταξης αρχίζει από την 1η του επομένου μή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υποβολής της αίτησης ή της πρότασης."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ου νόμου αυτού αρχίζει από τη δημοσίευσή του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ημερίδα της Κυβερνήσεω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O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Y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ΡΓΟΙ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ΩΝ             ΠΟΛΙΤΙΣΜΟΥ        ΕΡΓΑΣΙΑΣ ΚΑΙ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ΩΝ ΑΣΦΑΛΙΣΕΩΝ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έξ. Παπαδόπουλος Σταύρος Μπένος Ευάγγελος Γιαννόπουλο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Επίτροπος της Επικρατείας διατύπωσε τη γνώμη του 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τιμητική συνταξιοδότηση των λογοτεχνών και καλλιτεχν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έπεται από τις διατάξεις του ν.δ/τος 214/1973. Με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τεινόμενο σχέδιο νόμου το Υπουργείο Πολιτισμού επιδιώκει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ρρύθμιση του πιο πάνω νομικού πλαισίου, έτσι ώστε η χορήγ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τιμητικών συντάξεων να επεκταθεί και σε άλλες κατηγορί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θρώπων του πνεύματος και της τέχνη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1 του πιο πάνω σχέδιο νόμου προσδιορίζονται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ηγορίες των δικαιούχων προσώπων που δικαιούνται σύνταξη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έχουν προσφέρει εξαιρετικές υπηρεσίες στην ανάπτυξ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άτων και των τεχνών και πληρούν τις λοιπές προϋποθέσει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λαδή συμπλήρωση του 65ου έτους της ηλικίας τους και δε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βάνουν σύνταξη από το Ελληνικό Δημόσιο. Με τη θέσπι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λευταίας αυτής προϋπόθεσης αποκλείονται από τη χορήγη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μητικής σύνταξης οι συνταξιούχοι του Δημοσίου, ενώ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αξιούχοι άλλων ασφαλιστικών φορέων (Ι.Κ.Α., Τ.Ε.Β.Ε. κ.λπ.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αποκλείονται όταν μάλιστα η σύνταξή τους μπορεί να είν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γαλύτερη εκείνης του Δημοσί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όψει του ότι η χορηγούμενη σύνταξη είναι τιμητική και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ήγησή της έχει ως κύριοι σκοπό την αναγνώριση και επιβράβευ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ροσφοράς των δικαιούχων στην πνευματική και πολιτιστ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πτυξη της Χώρας, προτείνουμε να μην θεσπισθεί η παραπάνω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όθεση και να τεθεί ότι: "Όσοι θεμελιώνουν δικαίωμα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αξιοδότηση με βάση τις διατάξεις του παρόντος, έχουν δ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μελιώσει δικαίωμα σύνταξης από το Δημόσιο με βάση άλλ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, δικαιούνται να επιλέξουν τη μία από τις δύ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άξεις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τελευταία παράγραφο του άρθρου 1 εισάγεται εξαίρεση 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χορήγηση της σύνταξης πριν από τη συμπλήρωση του 65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ους της ηλικίας, εφόσον συντρέχουν σοβαροί λόγοι υγείας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υσικής αδυναμίας άσκησης του καλλιτεχνικού επαγγέλματος. 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τείνουμε την τροποποίηση της διάταξης, έτσι ώστε για "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οβαρούς λόγους υγείας" να αποφαίνονται οι Πρωτοβάθμι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γειονομικές Επιτροπές του Υπαλληλικού Κώδικα (π.δ. 611/1977). 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ις λοιπές διατάξεις εκφέρουμε τη γνώμη ότι είν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ολογημένες, ενόψει και της από 29.4.1996 αιτιολογ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κθεσης που συνοδεύει το κρίσιμο σχέδιο νόμ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ισηγητής Σύμβουλος Γεώργιος - Σταύρος Κούρτης εισηγεί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ακολούθω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α) Η παράγραφος 1 του άρθρου 1 του προτεινόμενου σχεδ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 λόγω ασαφειών και ελλείψεων στις καταργούμενε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θιστάμενες διατάξεις και για νομοτεχνική αρτιότητα πρέπ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ναδιατυπωθεί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πίσης πρέπει να διευκρινισθεί εάν η απαρίθμη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ώπων της παραγράφου 1 του άρθρου 2 του ν.δ/τος 1086/1971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αντικαθίσταται με το άρθρο 1 παρ. 1 του προτεινομέν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ίου νόμου, τα οποία αναφέρονται μέσα σε παρένθεση στα εδάφ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 έως ΣΤ, είναι ενδεικτική ή περιοριστική, ενόψει και της φράσ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κλπ." που περιέχεται μέσα στην παρένθεση στο εδάφιο Ζ αυτή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Έτσι η παράγραφος 1 του άρθρου 1 του προτεινομέν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ίου νόμου πρέπει να διατυπωθεί ως εξής: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α) Η παράγραφος 5 του άρθρου 1 του ν.δ/τος 214/1973 (ΦΕΚ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70 Α'), όπως αντικαταστάθηκε με την παράγραφο 2 του άρθρου 3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 1694/1987 (ΦΕΚ 35 Α'), καταργείται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ι παράγραφοι 6, 7, 8 και 9 του άρθρου 1 του ν.δ/τος 214/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73, που αντικατέστησε το άρθρο 2 του ν.δ/τος 1086/1971 (ΦΕΚ 281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, αναριθμούνται σε 5, 6, 7 και 8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Οι παράγραφοι 1, 2, 3 και 4 του άρθρου 2 του ν.δ/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86/1971, όπως αντικαταστάθηκαν με το άρθρο 1 του ν.δ/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14/1973 και με την παράγραφο 1 του άρθρου 3 του ν. 1694/1987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θίσταντα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1. Με κοινή απόφαση των Υπουργών.... κ.λπ.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α) Στην παράγραφο 2 του άρθρου 2 του ν.δ/τος 1086/1971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αντικαθίσταται με το άρθρο 1 παρ. 1 του προτεινομέν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ίου νόμου, να διευκρινισθεί ότι η γνώμη της Επιτροπή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 3 για τη χορήγηση της σύνταξης από τους Υπουργ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 και Πολιτισμού είναι σύμφωνη και όχι απλή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νόψει του γεγονότος ότι το Ελεγκτικό Συνέδριο είν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όδιο για την εκδίκαση ενδίκων μέσων σε διαφορές από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νομή σύνταξης στα πρόσωπα της παραγράφου 1 (συγγραφεί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γοτέχνες κ.λπ.) κατ' εφαρμογή του άρθρου 98 παρ. 1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τάγματος (βλ. ενδεικτικά υπ' αριθμ. 1215/1981 απόφαση Ολομ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εγκτικού Συνεδρίου που δέχεται ότι το πρακτικό της Επιτροπ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άρθρου 1 ν.δ. 214/1973 υπόκειται σε έφεση για τη συνδρομή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ων χορήγησης σύνταξης, βλ. επίσης υπ' αριθμ. 1118/198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. ΙΙ Τμήμ. Ελ. Συν. που δέχεται ότι είναι απαραίτητη η ειδ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μπεριστατωμένη αιτιολόγηση της απόφασης της Επιτροπή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1 ν.δ. 214/1973 και ότι ελέγχεται η συγκρότη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 ιδίως στο αν τα πρόσωπα αυτής έχουν την αξιουμένη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ν.δ/γμα αυτό ιδιότητα) και ότι στην πράξη έχουν προκύψ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ικά προβλήματα από την απονομή των συντάξεων αυτών, πρέπει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υθμισθεί 1) ότι στο σχετικό ένδικο μέσο (έφεση) που ασκεί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ώπιον του αρμοδίου Τμήματος του Ελεγκτικού Συνεδρίου εκκαλ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να είναι ο ενδιαφερόμενος ή ο Γενικός Επίτροπος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εγκτικό Συνέδριο ή ο Υπουργός Οικονομικών και εφεσίβλητος μόν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Υπουργός Οικονομικών, 2) ότι σε περίπτωση αρνητικής κρίση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 για την παροχή τιμητικής σύνταξης σε σχετική αίτησ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διαφερομένου, εκδίδεται απορριπτική της αιτήσεώς του κοιν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ων αρμοδίων Υπουργών Οικονομικών και Πολιτισμού, ώστε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ίσταται δυνατή η προσβολή της στο αρμόδιο Τμήμα του Ελεγκτ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δρίου, όπως είναι δυνατή και η προσβολή της κοινής Υπουργ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ς που απονέμει τη σύνταξη, 3) να ρυθμισθεί δικαίω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ογής των ενδιαφερομένων προσώπων της παραγράφου 1 μεταξύ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μητικής σύνταξης του νόμου αυτού ή άλλης που τυχόν λαμβάνει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Δημόσιο, είτε από ίδιο δικαίωμα είτε από μεταβίβαση και 4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ού με το σχέδιο νόμου δεν τίθεται περιορισμός ως προς το ύψ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, από άλλη πλην του Δημοσίου πηγή, λαμβανομένων συντάξεων,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αρμονισθεί και η υπ' αριθμ. 88728/877/ΦΞ της 10/15 Ιουλίου 1974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ΦΕΚ 699 Β') κοινή απόφαση των Υπουργών Οικονομικών, Πολιτι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οινωνικών Υπηρεσιών (βλ. ιδίως άρθρο 1 παρ. 1 περ. δ αυτής)¶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</w:t>
      </w:r>
      <w:r>
        <w:rPr>
          <w:rFonts w:eastAsia="MS Mincho;ＭＳ 明朝" w:cs="Times New Roman" w:ascii="Times New Roman" w:hAnsi="Times New Roman"/>
          <w:sz w:val="24"/>
          <w:szCs w:val="24"/>
        </w:rPr>
        <w:t>H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θέσπιση από το προκείμενο σχέδιο νόμου της διάταξης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ει ότι οι συντάξεις του νόμου αυτού κάθε έτος για το σύνολ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κατηγοριών προσώπων δεν μπορούν να υπερβαίνουν τις εβδομήν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70), που τέθηκε προφανώς για δημοσιονομικούς λόγους, μπορεί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ιουργήσει νομικά προβλήματα ιδίως όταν οι αιτήσει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διαφερομένων για την παροχή της σύνταξης προσώπων είν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ώτερες του αριθμού 70 και όταν η κρίση της αρμόδιας Επιτροπ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όλες τις αιτήσεις αυτές είναι θετική. Θα γεννηθεί θέμα πως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ει η επιλογή των προσώπων ώστε να συμπληρωθεί ο αριθμό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βδομήντα και ο αποκλεισμός των υπολοίπων προσώπων. Για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όγους αυτούς, εάν ο νομοθέτης επιμένει στη θέσπιση αριθ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ηγουμένων συντάξεων κατ' έτος, πρέπει να ρυθμίσει και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πτωση αυτή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Στο εδάφιο β' της παραγράφου 3 του άρθρου 2 του ν.δ/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86/1971, όπως αντικαθίσταται με το άρθρο 1 παρ. 1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τεινομένου σχεδίου νόμου, που ορίζεται ότι η Επιτροπ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έρχεται κατά μήνα Ιανουάριο κάθε έτους για να εξετάσει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ιτήσεις που υποβλήθηκαν κατά το περασμένο έτος, γεννάται θέμα α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ύγκλιση της Επιτροπής το μήνα Ιανουάριο είναι από το νόμ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κλειστική και αν δημιουργείται ακυρότητα της απόφασής της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πτωση σύγκλησής της έστω και για ανυπαίτιο λόγο άλλο μήνα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 λόγο αυτό πρέπει να προστεθεί στο τέλος του ως άνω εδαφ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φράση "και περατώνει το έργο της μέσα σε .... μήνες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Το εδάφιο δ' της παραγράφου 3 του άρθρου 2 του ν.δ/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86/1971, όπως αντικαθίσταται με το άρθρο 1 παρ. 1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τεινόμενου σχεδίου νόμου, εμφανίζει ελλείψεις στις διατάξ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ορίζουν τις καταργούμενες επιτροπές και πρέπει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διατυπωθεί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δ. Η "Επιτροπή Συνταξιοδοτήσεως Λογοτεχνών", που προβλέπ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105 του π.δ/τος 941/1977 (ΦΕΚ 320 Α') και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ονομάσθηκε σε "Επιτροπή Συνταξιοδοτήσεως και Ασφαλίσ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γοτεχνών" με το άρθρο 2 παρ. 7 της υπ' αριθμ. 5 οικ. 25860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6/26 Απριλ. 1982 (ΦΕΚ 216 Β') κοινής απόφασης των Υπουργ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εδρίας Κυβερνήσεως και Πολιτισμού και Επιστημών καταργείται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 καταργείται η "Επιτροπή Συνταξιοδοτήσεως Καλλιτεχνών"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έπεται στο άρθρο 106 του π.δ/τος 941/1977 που μετονομάσθηκ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ικά σε "Επιτροπή Συνταξιοδοτήσεως Καλλιτεχνών και Μουσουργών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2 παρ. 2 της υπ' αριθμ. 5 οικ. 25860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6/26 Απριλίου 1982 (ΦΕΚ 216 Β') κοινής απόφαση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ών Προεδρίας Κυβερνήσεως και πολιτισμού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ολούθως σε "Επιτροπή Συνταξιοδότησης Εικασ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λλιτεχνών και Μουσουργών" με το άρθρο 2 παρ. 2 της υπ' αριθμ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4046/1992 (ΦΕΚ 577 Β' Διορθ.  ΦΕΚ 656 Β') απόφαση των Υπουργ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εδρίας της Κυβέρνησης, Οικονομικών και Πολιτισμού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Η παράγραφος 4 του άρθρου 2 του ν.δ/τος 1086/1971, όπ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υπώνεται ως παράγραφος 4 στο άρθρο 1 παρ. 1 του προτεινομέν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ίου νόμου, πρέπει να αναδιατυπωθεί, λόγω ασάφειας, διότι, ενώ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αράγραφο 1 του άρθρου 1 του προτεινομένου σχεδίου νόμου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γραφος 4 αναφέρεται ότι αντικαθίσταται, κατά τη διατύπω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θισταμένης διατάξεως της παραγράφου 4 αναγράφεται ότι αυτ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ηρείται σε ισχύ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ωστε η παράγραφος 1 του άρθρου 3 του ν. 1694/1987 δε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αρμονίζεται στο σχέδιο νόμου αυτό. Έτσι η παράγραφος 4 πρέπ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διατυπωθεί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4. Το ποσό της σύνταξης που προβλέπεται από τις παραγράφ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και 2 του άρθρου αυτού καθορίζεται εφεξής ότι είναι ίσο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γδόντα εκατοστά (80%) του βασικού μισθού του 11ου μισθολογ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λιμακίου, όπως ισχύει κάθε φορά για τους δημοσίους πολιτικ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αλλήλους"¶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α) Στην παράγραφο 2 του άρθρου 1 του προτεινομέν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ίου νόμου, με την οποία η παράγραφος 10 του άρθρου 2 του ν.δ. 1086/1971 αναριθμείται σε 9 και αντικαθίσταται, υπάρχει ατελ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ύπωση και η παράγραφος αυτή πρέπει να αναδιατυπωθεί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2. Η παράγραφος 10 του άρθρου 2 του ν.δ/τος 1086/1971, όπ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ταστάθηκε με το άρθρο 1 ν.δ. 214/1973, αναριθμείται σε 9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ντικαθίστατα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9. Η διαδικασία....... κ.λπ. ......"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πίσης υπάρχει ασάφεια στην αναριθμουμένη παράγραφο 9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ει ότι παρέχεται ισόβια τιμητική σύνταξη, ύστερα από πρότα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Γεν. Γραμματέα του Υπουργείου Πολιτισμού και σε πρόσωπα κάτω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65ου έτους της ηλικίας τους, αφού δεν ορίζεται ρητά ότι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ταξη χορηγείται στην περίπτωση αυτή από την Επιτροπή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 3 που αποφαίνεται ότι συντρέχουν για τα πρόσωπα αυτ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οβαροί λόγοι υγείας ή φυσικής αδυναμίας άσκηση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λιτεχνικού τους επαγγέλματο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, από την ανωτέρω διατύπωση του σχεδίου νόμου γεννά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ήτημα με ποια κριτήρια η Επιτροπή της παραγράφου 3 θα αποφανθ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 συνδρομή των ανωτέρω προϋποθέσεων, αφού δεν έχει ειδικέ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ατρικές γνώσεις. Για άρση της ανωτέρω ασάφειας θα πρέπει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θεί με το σχέδιο νόμου εξέταση του ενδιαφερομένου από κάπο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γειονομική επιτροπή που θα βεβαιώνει την ύπαρξη στο πρόσωπό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οβαρών λόγων υγείας ή φυσική αδυναμία για άσκησ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λιτεχνικού του επαγγέλματος ή μπορεί να ορισθεί "ότι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ήγηση της σύνταξης γίνεται εφόσον συντρέχουν οι προϋποθέ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αραγράφου 8 του άρθρου 1 ν.δ. 214/1973 που αντικατέστησε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 του ν.δ. 1086/1971 και αναριθμείται σε παράγραφο 7 με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 παρ. 1 περ. β του παρόντος."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Ολομέλεια, μετά συζήτηση, αποδέχθηκε ομόφωνα την ανωτέρω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ήγηση του Συμβούλου Γεωργίου - Σταύρου Κούρτη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το τέλος τη συζητήσεως, συντάχθηκε το παρόν πρακτικό,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, αφού θεωρήθηκε και εγκρίθηκε από τον Πρόεδρο, υπογράφ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ν ίδιο και το Γραμματέα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              Ο ΓΡΑΜΜΑΤΕΑ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ΤΟΛΟΣ ΜΠΟΤΣΟΣ        ΓΕΩΡΓΙΟΣ ΠΡΕΝΤΟΥΛΗ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ΙΟΥΜΕΝΕΣ ΔΙΑΤΑΞ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ΘΕΤΙΚΟ ΔΙΑΤΑΓΜΑ ΥΠ' ΑΡ. 214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 τροποποιήσεως και συμπληρώσεως του Ν.Δ. 1086 1971 "περ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ίσεως των λογοτεχνών και καλλιτεχνών"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ΗΝΙΚΗΣ ΔΗΜΟΚΡΑΤΙΑ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τάσει του Ημετέρου Υπουργικού Συμβουλίου, απεφασίσαμε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σσομεν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άρθρο 2 του Ν.Δ. 1086/1971 "περί ασφαλίσεως των λογοτεχν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αλλιτεχνών" αντικαθίσταται ως ακολούθω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1. Δια κοινής αποφάσεως των Υπουργών Οικονομικώ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μού και Επιστημών παρέχεται ισόβιος μηνιαία σύνταξις εκ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ημοσίου Ταμείου εις Ελληνικής υπηκοότητος ή Έλληνας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ένος λογοτέχνας και καλλιτέχνας, συμπληρούντας το εξηκοστόν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έμπτον έτος της ηλικίας των, κατά τα εν τοις επομένως οριζόμεν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Δικαιούχοι της κατά την προηγουμένην παράγραφον συντάξ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οι εκ των περί ων αύτη  προσώπων προσενεγκόντες σημαντικά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εξαιρετικάς υπηρεσίας εις την ανάπτυξιν της Εθνικής Λογοτεχν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των Καλών Τεχνών εν γένει, κατά την περί τούτου γνώμην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, περί ης η παράγραφος 3 του παρόντος άρθρου μ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βάνοντες πάντως άλλοθεν σύνταξιν παρά του Δημοσί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ς περίπτωσιν καθ' ην οι ανωτέρω δικαιούνται συντάξεως εξ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έρου ασφαλιστικού φορέως κυρίας ασφαλίσεως, το σύνολον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άξεων δεν δύναται να υπερβή το διπλάσιον του κατά την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γραφον 5 του παρόντος ποσού. Τυχόν επί πλέον διαφορ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ίπτεται εκ της συντάξεως του Δημοσί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Περί της συνδρομής των προϋποθέσεων της προηγούμεν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 αποφαίνεται πενταμελής Επιτροπή δια τους λογοτέχν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μοία τοιαύτη δια τους καλλιτέχν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μέλη εκατέρας των Επιτροπών τούτων διορίζονται επί διετ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ητεία δι' αποφάσεως του Υπουργού Πολιτισμού και Επιστημών εκ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ραβευθέντων λογοτεχνών ή καλλιτεχνών, ακαδημαϊκών, καθηγητ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ωτάτων εκπαιδευτικών ιδρυμάτων και προσώπων εγνωσμέν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δόσεως εις τα γράμματα και τας τέχν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ς τα μέλη των Επιτροπών της παραγράφου ταύτης καταβάλλ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' έκαστην συνεδρίασιν αποζημίωσις οριζομένη δια κοιν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φάσεως των Υπουργών Οικονομικών και Πολιτισμού και Επιστημώ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 της αυτής αποφάσεως καθορίζεται και το ύψο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αλλομένων εξόδων μεταβάσεως, παραμονής και επιστροφή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λών των ανωτέρω Επιτροπών, εις ας περιπτώσεις υφίσταται ανάγκ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κινήσεώς τω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 Το ποσόν της συντάξεως περί ης αι παράγραφοι 1 και 2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δια τους εκ των δικαιούχων κρινομένους υπό της ως ε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ω 3 Επιτροπής ως προσενεγκόντας σημαντικάς υπηρεσίας 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νάπτυξιν της Εθνικής Λογοτεχνίας  των καλλών Τεχνών εν γέν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ίσον προς τα ογδοήκοντα εκατοστά (80%) του εκάστοτε βασ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σθού δημοσίου υπαλλήλου της διοικητικής ιεραρχίας επί βαθμώ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τάρτω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Δια τους εκ των δικαιούχων κρινομένους κατά τα άνω 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οντας προσφέρει εξαιρετικάς υπηρεσίας εις την ανάπτυξιν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Λογοτεχνίας ή των Καλών τεχνών εν γένει, το ποσόν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ν προηγουμένην παράγραφον συντάξεως προσαυξάνεται κατ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σσαράκοντα τοις εκατόν (40%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Εν περιπτώσει θανάτου συνταξιούχου εφαρμόζονται αναλόγ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ι διατάξεις της νομοθεσίας του Δημοσίου περί δικαιουμένων εν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δοχή της συντάξεως προσώπ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 Αι διατάξεις του παρόντος έχουν εφαρμογήν και επί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γενειών των αποβιούντων προσώπων, υπέρ ων συντρέχουν κατά 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ν του θανάτου των αι προϋποθέσεις της παραγράφου 2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διαπιστούμεναι κατά την εν παραγράφω 3 διαδικασία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 Της εν παραγράφω 1 του παρόντος συντάξεως δικαιούν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εξαρτήτως ηλικίας και οι καθιστάμενοι ανάπηροι κατά την έννοια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άρθρου 28 παράγραφαφος 2 του Α.Ν. 1846/51, εφ' όσον υπέρ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ών συντρέχουν αι προϋποθέσεις της παραγράφου 2 του παρόν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πιστούμεναι κατά την εν παραγράφω 3 διαδικασία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απίστωσις της αναπηρίας διενεργείται υπό της Ανωτά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ρατού Υγειονομικής Επιτροπής (Α.Σ.Υ.Ε.)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Αι διατάξεις των παραγράφων 7 και 8 του παρόν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όζονται και επί των οικογενειών των κατά το παρελθό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βιωσάντων προσώπων ως και επί των κατά την έναρξιν ισχύο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αναπήρ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 Η αναγνώρισις του δικαιώματος δια την χορήγησιν συντάξ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ας διατάξεις του παρόντος γίνεται τη αιτήσει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διαφερομένων προς την υπό της παραγράφου 3 του παρόν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ζομένην Επιτροπήν η δε καταβολή της συντάξεως άρχεται από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ώτης του επομένου μηνός της υποβολής της αιτήσεω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Ν. 1694/1987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άξεις λογοτεχνών - καλλιτεχνώ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παρ. 4 του άρθρου 1του ν.δ. 214/1973 (ΦΕΚ 270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θίστατα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4. Το ποσό της σύνταξης που προβλέπεται από τις παρ. και 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άρθρου αυτού, για όσους από τους δικαιούχους κρίνονται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πιτροπή της παρ. 3 ότι πρόσφεραν σημαντικές υπηρεσίες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πτυξη της Εθνικής Λογοτεχνίας ή των Καλών Τεχνών γενικά, είν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ίσο με τα ογδόντα εκατοστά (80%) του βασικού μισθού του 11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σθολογικού κλιμακίου, όπως ισχύει κάθε φορά για τους δημόσι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κούς υπαλλήλους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παρ. 5 του άρθρου 1 του ν.δ. 214/1973 αντικαθίσταται 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5. Για τους δικαιούχους που κρίνονται ότι έχουν προσφέρει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ιρετικές υπηρεσίες στην ανάπτυξη της Εθνικής Λογοτεχνίας ή των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ών Τεχνών γενικά, το ποσό της προηγούμενης παραγράφου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αυξάνεται κατά είκοσι τοις εκατό (20%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Ο ΝΟΜΟΥ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πέκταση των τιμητικών συντάξεων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α) Η παράγραφος 5 του άρθρου 1 του ν.δ/τος 214/1973 (ΦΕΚ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70 Α'), όπως αντικαταστάθηκε με την παράγραφο 2 του άρθρου 3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 1694/1987 (ΦΕΚ 35 Α'), καταργείται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ι παράγραφοι 6,7,8 και 9 του άρθρου 1 του ν.δ/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14/1973, που αντικατέστησε το άρθρο 2 του ν.δ/τος 1086/1971 (ΦΕΚ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81 Α'), αναριθμούνται σε 5, 6, 7 και 8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Οι παράγραφοι 1, 2, 3 και 4 του άρθρου 2 του ν.δ/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86/1971, όπως αντικαταστάθηκαν με το άρθρο 1 του ν.δ/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14/1973 και με την παράγραφο 1 του άρθρου 3 του ν. 1694/1987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θίσταντα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1. Με κοινή απόφαση των Υπουργών Οικονομικών και Πολιτισμού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από σύμφωνη γνώμη της επιτροπής της παρ. 3α του παρόν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, παρέχεται σύμφωνα με τα οριζόμενα στις επόμεν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ς, ισόβια μηνιαία σύνταξη από το Δημόσιο στα ελλη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κοότητας ή Έλληνες το γένος παρακάτω αναφερόμενα πρόσωπα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Λογοτέχνες, μεταφραστές λογοτεχνίας, Θεατρικ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γραφείς, μεταφραστές Θεατρικών έργων, δοκιμιογράφους εν γένει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τορικούς συγγραφείς - ιστοριογράφου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Εικαστικούς καλλιτέχνες, σκηνογράφους, φωτογράφου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Μουσουργούς, αρχιμουσικούς και ερμηνευτέ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Συνθέτες, στιχουργούς, ερμηνευτές ελληνικής μουσική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Σκηνοθέτες, ηθοποιούς και λυρικούς καλλιτέχνε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Χορογράφους και χορευτές και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. Λαϊκούς καλλιτέχνες ιδίως καραγκιοζοπαίχτες, ξυλογλύπτ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λπ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Από τα παραπάνω πρόσωπα δικαιούνται σύνταξη οι έχοντ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φέρει εξαιρετικές υπηρεσίες στην ανάπτυξη των γραμμάτων ή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ών, και έχουν συμπληρώσει το 65ο έτος της ηλικίας τους. Όσ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μελιώνουν δικαίωμα για συνταξιοδότηση με βάση τις διατάξει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, έχουν δε θεμελιώσει δικαίωμα σύνταξης από το Ελλην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ο με βάση άλλες διατάξεις, δικαιούνται να επιλέξουν τη μ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δύο συντάξει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συντάξεις που χορηγούνται κατά τον παρόντα νόμο, δε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ούν να υπερβαίνουν για το σύνολο των παραπάνω κατηγορι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ώπων τις εβδομήντα (70) κατ' ανώτατο όριο κάθε έτο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α. Για τη συνδρομή των προϋποθέσεων της προηγούμεν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 αποφαίνεται εννεαμελής επιτροπή με την ονομασ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Επιτροπή συνταξιοδότησης συγγραφέων και καλλιτεχνών". 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εδρος, ο αντιπρόεδρος και τα μέλη της Επιτροπής διορίζονται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αναπληρωτές τους με διετή θητεία με απόφαση του Υπουργού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μού από προσωπικότητες των τεχνών και των γραμμάτων. Χρέ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ητή εκτελεί ο προϊστάμενος της αντίστοιχης διεύθυνση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υ Πολιτισμού αναπληρούμενος από τον προϊστάμενο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είου τμήματο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Η Επιτροπή συνέρχεται το μήνα Ιανουάριο κάθε έ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ειμένου να εξετάσει τις αιτήσεις που υποβλήθηκαν κατά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ασμένο έτος, και περατώνει το έργο της μέχρι 30 Απριλίου κάθ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ου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ς Υπουργικής Απόφασης της παρ.1 του παρόντος χωρ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φεση ενώπιον του αρμόδιου τμήματος του Ελεγκτικού Συνεδρίου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έγχει την ύπαρξη ειδικής και εμπεριστατωμένης αιτιολογίας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και στη γνώμη της σχετικής Επιτροπή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ίωμα  έφεσης έχει ο ενδιαφερόμενος και ο Γενικό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τροπος του Ελεγκτικού Συνεδρί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ροθεσμία για την άσκηση της έφεσης είναι εξήντα (60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ών και αρχίζει από τη δημοσίευση της απόφασης στο Φ.Ε.Κ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Με κοινή απόφαση των Υπουργών Πολιτισμού και Οικονομ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άλλεται στα μέλη της Επιτροπής αποζημίωση για τη συμμετοχ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, με δυνατότητα παρέκκλισης από τις διατάξεις των νόμ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56/1982 (ΦΕΚ 65 Α') και 1505/1984 (ΦΕΚ 194 Α') όπως κάθε φορ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υ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Καταργούνται οι παρακάτω επιτροπέ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Η "Επιτροπή Συνταξιοδοτήσεως Λογοτεχνών, που προβλέπ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105 του π.δ/τος 941/1977 (ΦΕΚ  320 Α') και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ονομάσθηκε σε Επιτροπή Συνταξιοδοτήσεως και Ασφαλίσεως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γοτεχνών" με το άρθρο 2 παρ. 7 της υπ' αριθ. 5 οικ. 25860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6/26 Απριλ. 1982 (ΦΕΚ 216 Β') κοινής απόφασης των Υπουργ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εδρίας της Κυβέρνησης  και Πολιτισμού και Επιστημ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Η "Επιτροπή Συνταξιοδοτήσεως Καλλιτεχνών" που προβλέπ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106 του π.δ/τος 941/1977 που μετονομάσθηκε αρχικά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Επιτροπή Συνταξιοδοτήσεως Καλλιτεχνών και Μουσουργών" με το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 παρ.2 της υπ' αριθ. 5 οικ. 25860 της 26/26 Απριλ. 198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ΦΕΚ 216 Β') κοινής απόφασης των Υπουργών Προεδρίας της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έρνησης και Πολιτισμού και ακολούθως σε "Επιτροπ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αξιοδοτήσεως Εικαστικών Καλλιτεχνών και Μουσουργών" με το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 παρ.2 της υπ' αριθ.  44046/1992 (ΦΕΚ 577 Β' Διορθ. ΦΕΚ 656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') απόφασης των Υπουργών Προεδρίας της Κυβέρνησης, Οικονομ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ολιτισμού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ο ποσό της σύνταξης που προβλέπεται από τις παραγράφους 1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2 του άρθρου αυτού, καθορίζεται εφεξής ότι είναι ίσο με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γδόντα εκατοστά (80%) του βασικού μισθού του 11ου μισθολογ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λιμακίου, όπως ισχύει κάθε φορά για τους δημόσιους πολιτικ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αλλήλους."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παράγραφος 5 του άρθρου 2 του ν.δ/τος 1086/1971 (ΦΕΚ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81 Α') όπως αυτή τροποποιήθηκε με το άρθρο 3 του ν. 1694/1987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ΦΕΚ 35 Α') καταργείται, οι δε παράγραφοι 6, 7, 8 και 9 αυτ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ριθμούνται σε 5, 6, 7 και 8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Η παράγραφος 10 του άρθρου 2 του ν.δ/τος 1086/1971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ριθμείται σε 9 και αντικαθίσταται ως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"Η διαδικασία για την αναγνώριση του δικαιώματος για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ήγηση σύνταξης κατά τις διατάξεις του νόμου αυτού, αρχίζ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στερα από αίτηση του ενδιαφερομένου προς την Επιτροπή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 3 του άρθρου αυτού. Σε εξαιρετικές περιπτώσεις,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δικασία μπορεί να αρχίσει και με σχετική πρόταση του Γεν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ατέα του Υπουργείου Πολιτισμού προς την Επιτροπή.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πτωση αυτή η χορήγηση της σύνταξης μπορεί να γίνει και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ωπα που δεν έχουν συμπληρώσει το 65ο έτος της ηλικίας του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συντρέχουν σοβαροί λόγοι υγείας ή φυσικής αδυναμία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σκησης του καλλιτεχνικού τους επαγγέλματος. Η χορήγη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ταξης γίνεται εφόσον συντρέχουν οι προϋποθέσεις της παρ. 8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1 του ν.δ/τος 214/1973 που αντικατέστησε το άρθρο 2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δ/τος 1086/1971 (και αναριθμείται σε παράγραφο 7 με το άρθρο 1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. 1 περ. β' του παρόντος)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αταβολή της σύνταξης αρχίζει από την 1η του επόμενου μή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υποβολής της αίτησης ή της πρότασης"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ου νόμου αρχίζει από τη δημοσίευση του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ημερίδα της Κυβερνήσεω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3 Μαΐου 1996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ΩΝ          ΠΟΛΙΤΙΣΜΟΥ           ΕΡΓΑΣΙΑΣ ΚΑΙ 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. ΑΣΦΑΛΙΣΕΩΝ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έξ. Παπαδόπουλος  Σταύρος Μπένος      Ευάγγ. Γιαννόπουλο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Η ΕΚΘΕΣΗ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3 του Συντάγματος)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"Για την επέκταση των τιμητικών συντάξεων"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προτεινόμενες διατάξεις του νομοσχεδίου προκαλεί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βάρος του Κρατικού Προϋπολογισμού ετήσια δαπάνη ποσού δρχ. 121.000.000 περίπου, από τη χορήγηση για κάθε χρόνο 70 νέ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άξεων σε πνευματικούς δημιουργούς, καθώς και από την καταβολ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ίωσης στα μέλη της Επιτροπής συνταξιοδότησής του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απάνη αυτή θα καλυφθεί από τις εγγεγραμμένες πιστώ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Κρατικό Προϋπολογισμό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. 23 Μαΐου 1996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ΜΟΥ                           ΟΙΚΟΝΟΜΙΚΩΝ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ύρος Μπένος                     Αλέξανδρος Παπαδόπουλο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. 96/3/1996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ΘΕΣΗ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ύ Λογιστηρίου του Κράτου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1 του Συντάγματος)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του Υπουργείου Πολιτισμού "Για την επέκτα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τιμητικών συντάξεων"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ου σχεδίου νόμου προβλέπονται τα 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κοινή απόφαση των Υπουργών Οικονομικών και Πολιτι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έχεται ισόβια μηνιαία σύνταξη από το Δημόσιο σε συγγραφεί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καστικούς καλλιτέχνες, σκηνογράφους, φωτογράφους, μουσουργ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άλλους πνευματικούς δημιουργούς (διευρύνεται ο αριθμό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ουμένων τιμητικής σύνταξης προσώπων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α. Από τα παραπάνω πρόσωπα δικαιούνται σύνταξη οι έχοντ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φέρει εξαιρετικές υπηρεσίες στην ανάπτυξη των γραμμάτων ή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ών, εφόσον έχουν συμπληρώσει το 65ο έτος της ηλικίας του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συντάξεις που χορηγούνται για το σύνολο των προσώπων αυτ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μπορούν να υπερβαίνουν τις εβδομήντα (70) κατ' ανώτατο όρι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ησίω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Τα πρόσωπα που θεμελιώνουν δικαίωμα συντάξεως βάσει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ων του νομοσχεδίου, εφόσον έχουν θεμελιώσει δικαίω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ταξης από το Δημόσιο βάσει άλλων διατάξεων, δικαιούνται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λέξουν τη μία από τις δύο συντάξει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Για τη συνδρομή των ανωτέρω προϋποθέσεων αποφαίν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νεαμελής επιτροπή με την ονομασία "Επιτροπή συνταξιοδότη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γραφέων και καλλιτεχνών", η οποία συγκροτείται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ότητες των τεχνών και των γραμμάτων και συνέρχεται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ήνα Ιανουάριο κάθε έτους. Στα μέλη της Επιτροπής αυτ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άλλεται, με κοινή υπουργική απόφαση, αποζημίωση κατ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έκκλιση, των κείμενων διατάξε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ο ποσό της σύνταξης που θα χορηγείται εφεξής βάσει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ων του νομοσχεδίου, θα είναι ίσο με τα ογδόντα εκατοστ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80%) του βασικού μισθού του 11ου μισθολογικού κλιμακίου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ίων πολιτικών υπαλλήλ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προτεινόμενες διατάξεις προκαλείται σε βάρο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ατικού Προϋπολογισμού ετήσια δαπάνη ποσού δρχ. 121.000.00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που, από τη χορήγηση για κάθε χρόνο 70 νέων συντάξεων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νευματικούς δημιουργούς, καθώς και από την καταβολή αποζημίω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μέλη της Επιτροπής συνταξιοδότησής του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3 Μαΐου 1996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αράλαμπος Στ. Λαγός¶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38:00Z</dcterms:created>
  <dc:creator>pc</dc:creator>
  <dc:description/>
  <dc:language>en-US</dc:language>
  <cp:lastModifiedBy>pc</cp:lastModifiedBy>
  <dcterms:modified xsi:type="dcterms:W3CDTF">2003-08-01T12:11:00Z</dcterms:modified>
  <cp:revision>9</cp:revision>
  <dc:subject/>
  <dc:title/>
</cp:coreProperties>
</file>