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Μέτρα πολιτικής για την απασχόληση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εκπαίδευση και κατάρτιση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τελούμενες τα τελευταία χρόνια μεγάλες διαρθρω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αγές, στο μοντέλο παραγωγής όπως αυτό διαμορφώθηκε στην περίοδ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ικής Επανάστασης, δημιουργούν σήμερα την αναγκαιότητα 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ύτερης επανεξέτασης των ακολουθούμενων παραδοσιακών πολι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διάψευστη παρουσία 20.000.000 ανέργων στις χώρ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, σε μια περίοδο που το Μέσο Ακαθάριστο Προϊόν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 αυτές ανέρχεται σε επίπεδα που κινούνται στο 3%, ανατρ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δοσιακές απόψεις που συνέδεαν το ΑΕΠ με την αύξηση των θ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γεγονός αυτό, σε συνδυασμό με τη διόγκωση του φαινομέν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υσίας εκατομμυρίων ξένων εργατών και οικονομικών, θρησκευτικώ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ών λαθρομεταναστών, στις χώρες της Ευρωπαϊκής Ένωσης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ορφώσει μια ζοφερή εικόνα στην Ευρωπαϊκή Αγορά 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όψει αυτών των δυσμενών εξελίξεων και διαπιστώσεων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Εργασίας και Κοινωνικών Ασφαλίσεων σχεδιάζοντ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ικεύοντας την πολιτική βούληση της Κυβέρνησης του ΠΑ.ΣΟ.Κ.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μόρφωση μιας καινοτόμου πολιτικής καταπολέμησης της ανεργία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ς της απασχόλησης, έρχεται με την κατάθεση του νομοσχεδί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να καλύψει ένα σημαντικό κενό στην ως τώρα ασκούμενη Εθ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 Απασχόλησης, προτείνοντας μέτρα που όλα μαζί και το κάθε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' αυτά, συγκροτούν την πρόταση των διαρθρωτικών μέτρ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σιαλιστικής Κυβέρνησης του ΠΑ.ΣΟ.Κ. για την καταπολέμ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ωνική ευθύνη απέναντι στους χιλιάδες ανέργους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ωφροσύνη στις δυνατότητες της Ελληνικής Οικονομίας, τα προτειν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, ως προϊόν ενός ειλικρινούς και καλόπιστου διαλόγου, ανάμε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υβέρνηση, τους Εργαζόμενους και τους Εργοδότες, στα πλαίσ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ΚΕ, αποτελούν τη θεσμική έκφραση μιας συλλογικής προσπάθειας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και των Κοινωνικών Εταίρ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ήταν όμως παράληψη αν στα πλαίσια της εισηγητικής έκθε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του νόμου, που αποτελεί το ελληνικό εγχείρημα,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πολέμηση της ανεργίας, τη διασύνδεση της απασχόλησης με την 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ίου κατάρτιση, την ανάπτυξη νέων ευκαιριών απασχόλησης , τη με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έμμεσου (μη μισθολογικού) κόστους εργασίας, τη βελτί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ότητας των ως τώρα ακολουθούμενων πολιτικών στην αγ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- που αποτελούν άλλωστε τους στόχους της Συνόδου κορυφή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ΣΕΝ -, να μην αναφερθεί ότι η ριζική αντιμετώπιση του φαινομέν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παρξης 20.000.000 ανέργων στην Ευρώπη, απαιτεί αλλαγή και αναβάθμ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σιμων και βασικών πολιτικών ενοτήτων που ως τώρα ακολουθεί η Ε.Ε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ραν όμως όλων των προαναφερομένων, μέσα από την ανάλυ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ελεχή μελέτη των διατάξεων του παρόντος νόμου διαφαίνεται ότι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 πολιτεία αποκτά πλαίσιο και κανόνες εφαρμογής μέτ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ής πολιτικής για την καταπολέμηση της ανεργίας, που συνδυά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λυτα την αξιόπιστη, παραγωγική και διαφανή αξιοποίηση των Εθ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οινοτικών πόρων, που αφορούν το ανθρώπινο δυναμ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στα πλαίσια του παρόντος νόμου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συστήνεται "Λογαριασμός"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χρηματοδότηση συνδυασμένων παρεμβάσεων Απασχόλησης - Κατάρτ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γορά 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με τη δημιουργία της ενιαίας "Επιτροπής Διαχείρι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ού Απασχόλησης και Επαγγελματικής Κατάρτισης" από τέσσερ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ους που ορίζει η Γ.Σ.Ε.Ε., τέσσερις εκπροσώπους που ορίζου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οτικές Οργανώσεις (Σ.Ε.Β. - ΓΕ.Σ.Ε.Β.Ε.Ε. - Ε.Σ.Ε.Ε.), με Πρόεδ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ικητή του Ο.Α.Ε.Δ. δημιουργείται ενιαίο κέντρο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ποίηση των χρηματικών ποσών του Λογαριασμού στην προοπ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ς ολοκληρωμένων προγραμμάτων Απασχόλησης και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αγωγική και αξιόπιστη υλοποίηση των πόρων αυτού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ού αποτελεί χρέος του Ο.Α.Ε.Δ. απέναντι στις Οργανώσει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 και των Εργοδοτών, που με δική τους πρωτοβουλία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σθημα κοινωνικής ευθύνης συνομολόγησαν την ουσιαστική σύσταση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ογαριασμού, μέσω των Εθνικών Γενικών Συλλογικών Συμβά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2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ις ρυθμίσεις του άρθρου αυτού θεσπίζεται για πρώτη 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χώρα μας η "Κάρτα Απασχόλησης" και επιδιώκεται η εκκίνηση μ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λικτικής διαδικασίας παρέμβασης στην αγορά εργασίας μέσω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ης πολλαπλής χρήσης της κάρτας (ηλεκτρονικά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τικά μηνιαία μερίδια εργασίας) όπου ο άνεργος επιλέγ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αγωγή του σε προγράμματα απασχόλησης - κατάρτισης, ή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ληψη του επιδόματος ανεργίας στα πλαίσια εφαρμογής της ενεργη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πασχόλ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ης σταδιακής καταπολέμησης της παράνομης απασχόλ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ης ποσοτικής και ποιοτικής απεικόνισης της μισθωτή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διευκόλυνσης των διακινούμενων μισθωτών στα Κράτη - Μέλ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ς απλούστευσης των διαδικασιών κατά τη συναλλα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χων με τις Υπηρεσίες και τις επιχειρήσει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λήρης ανάπτυξη της χρήσης από τους ανέργους,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υς, τον Ο.Α.Ε.Δ. και τις επιχειρήσεις της "Κάρτας Απασχόλησης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ροκαλέσει διαχρονικά τα παρακάτω ευεργετικά αποτελέσματα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 επιδοτούμενος άνεργος θα μπορεί εντασσόμενος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ύλησή του σε ειδικά προγράμματα που θα εκπονεί ο Ο.Α.Ε.Δ., να μετατρ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πίδομα ανεργίας σε επίδομα για την επαγγελματική του κατάρτι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 επιδοτούμενος άνεργος ή εργαζόμενος θα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λλάσσεται με τον Ο.Α.Ε.Δ. είτε για την ανάληψη του επιδόματος ανε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είτε για την ανάληψη εκτάκτων οικονομικών ενισχύσεω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γενειακών επιδομάτων με ηλεκτρονικό τρόπο, αποφεύγοντας έτσι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ιοκρατικές διαδικασίες, τις άστοχες και δαπανηρές μετακιν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πώλεια χρόν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Θα εξυγιάνει τη συνολική διαδικασία τω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ιζόμενης Κατάρτισης Ανέργων, αφού αποτελεί προαπαιτούμενο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ου άνεργου σε αυτά τα προγράμμα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Με ηλεκτρονικό τρόπο, θα είναι δυνατό, με τη θέλ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εργου ή του εργαζόμενου να καταγραφούν, οι επαγγελματικές ικαν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τόχου, οι εξειδικεύσεις και κάθε άλλη πληροφορία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ολύνει την προσπέλασή του στην εργασία και επιπλέον τη διακίνη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ις χώρες - μέλη της Ευρωπαϊκής Ένω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3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3 επιδιώκεται όπως ο Ο.Α.Ε.Δ. αποτελέσ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φορέα της διάχυσης της πληροφόρησης για τις υπάρχουσες κε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εργασίας και τους αναζητούντες εργασία, μέσω ενός συστ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ονικής καταγραφής των απαραίτητων στοιχείων, αλλά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πισης κινήτρων ιδιαίτερα προς τις επιχειρήσεις προκειμένου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οινώνουν τις κενές θέσεις εργασίας, δεδομένου ότι η διεθ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α απέδειξε ότι αυτό δεν μπορεί να επιτευχθεί με διοικητικά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4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παραγράφους 1 και 2 του άρθρου αυτού επιδιώκ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η ενεργών πολιτικών απασχόλησης, που υποβοηθούνται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πόρων από την επιδότηση ανεργίας, στην απασχόληση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, με την ταυτόχρονη εξοικονόμηση των πόρων που προ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ιδότηση της ανεργίας. Η μεταφορά του κόστους της επι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εργίας στους πόρους απασχόλησης και κατάρτισης συντελείται μέσ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ξιοποίησης των ποσών που προβλέπονται στο 2ο ΚΠΣ για τους σκοπ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ς, και οι οποίοι σε ποσοστό 75% προέρχονται από την Ε.Ε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παραγράφους 3 και 4 παρέχεται η δυνατότητα ασκή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υγής από τον ενδιαφερόμενο ασφαλισμένο, σε περίπτωση εκπρόθεσμ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ώς του για την αρχική χορήγηση του επιδόματος ανεργίας ή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θεσμη ανάληψη του μηνιαίου επιδόματος, δυνατότητα που αποκλειότα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χαρακτηρισμό της σχετικής προθεσμίας ως "αποσβεστική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ρύθμιση της παραγράφου 5 εμπίπτουν στις ευνοϊκότε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χορήγησης του επιδόματος ανεργίας και οι ασφαλισμένοι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ούνται σε υποκαταστήματα ή παραρτήματα εποχιακών επιχειρήσε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5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πιχειρείται για πρώτη φορά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υασμός προγραμμάτων κατάρτισης - απασχόλησης ανέργων, με στόχο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όφηση σημαντικού μέρους των επανακαταρτισθέντων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τρόπο αυτόν για πρώτη φορά τα προγράμματα κατάρτ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άζονται για να οδηγήσουν σε εξασφαλισμένη απασχόληση,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υθύνη του Κράτους, των Ιδιωτικών Επιχειρήσεων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μένων Κέντρων Επαγγελματικής Κατάρτισης (Κ.Ε.Κ.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από αυτή τη σημαντική θεσμική παρέμβαση, η επαγγελ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 συνδυάζεται απόλυτα με τη ζήτηση των θέσεων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ρέπονται οι πρακτικές που οδηγούσαν σε πλασματικά και αναξιόπι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Επαγγελματικής Κατάρτ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υνόητη η ευεργετική επίδραση του μέτρου της απόλυ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δεσης των προγραμμάτων κατάρτισης με την απασχόληση και την ενεργ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ων επιχειρήσεων σε αυτή τη νέα δυναμική και ταυτόχρο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ική λειτουργ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δεση αυτή, εθίζει τις επιχειρήσεις στην προοπτικ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ούς εκπαίδευσης και επιμόρφωσης του προσωπικού τ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υνδέει δυναμικά τη ζήτηση με την προσφορά 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μα με τον τρόπο αυτόν για πρώτη φορά στη χώρα αναπτύσσεται μ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ωμένη δράση επιβεβαίωσης της αναγκαιότητας διασύνδε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ούς εκπαίδευσης και κατάρτισης με την παραγωγή, που ως τώρ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ύονταν και εξειδικεύονταν αρκετές φορές αποσπασματικά, μέσ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υδάπανες και αμφιβόλου ποιότητας έρευνες και μελέτ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6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παρέχεται η δυνατότη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ελιξίας κατά την άσκηση πολιτικών για τη δημιουργία νέων θέσε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σύμφωνα με τις εκάστοτε απαιτήσεις της αγοράς εργασίας, ενώ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ρώτη φορά επιχειρείται η εφαρμογή προγραμμάτων προκατάρτιση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ρμογής του μισθωτή στις συνθήκες λειτουργίας της επιχείρ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7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πεκτείνεται ο θεσμό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ς επιχειρήσεων για πρακτική άσκηση και στους αποφοίτου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ν Τεχνικών και Επαγγελματικών Σχολών και της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 προκειμένου παράλληλα να αποκτήσουν επαγγελμα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ες και δεξιότητ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μέτρο αυτό έρχεται να ανατρέψει μερικώς τα δυσάρε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 περιθωριοποίησης των νέων λόγω της αδυναμίας ένταξή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γορά εργασίας και ταυτόχρονα, ενώ δίδει στον άνεργο επιστήμο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όσθετο προσόν της εξειδίκευσης, δημιουργεί την προοπτικ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ς του στην επιχείρηση μέσα από την έμπρακτη δοκιμασία τ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εβαίωση των ικανοτήτων του στο χώρο της παραγωγή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φαρμογή αυτού του μέτρου, δεν πρέπει να παραβλέπ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γονός της αλλαγής αντιλήψεων και σε εργοδότες για τις ευεργε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τώσεις που μπορεί να έχει για την επιχείρηση τους η απασχό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τικού δυναμικού με αυξημένα τυπικά προσόντ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8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πιδιώκεται να καλυφθού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σε ειδικευμένο προσωπικό, που θα χρησιμοποιηθεί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ή, επίβλεψη, συντήρηση και λειτουργία των μεγάλων τεχ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που έχουν ζωτική σημασία για την Οικονομία της χώρας.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αυτόν προσφέρεται, μέσω της σύστασης αστικών εταιρειών,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τεχνική υποδομή και το εκπαιδευτικό δυναμικό του Ο.Α.Ε.Δ.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αυτής της δράσης μπορεί να συμβάλει στην κάλυψη του συνό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έσεων που δημιουργούν τα μεγάλα έργα από Έλληνες ειδ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μένους εργαζόμενους, με θετικές κατ' επέκταση συνέπειες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ίωση της 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9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ρύθμιση του συγκεκριμένου άρθρου προστίθεται το κριτή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"μακροχρόνιου ανέργου" στα προβλεπόμενα από την παρ.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ερίπτ. α'-δ') του άρθ. 21 του ν. 2190/1994 κριτήρια για την εποχ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 σε υπηρεσίες, με ευρεία έννοια, του Δημοσίου, προσθήκη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απαραίτητη για την άσκηση μιας ευρύτερα κοινωνικά αποδεκ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πασχόλησης και είναι σύμφωνη με τον πέμπτο στόχ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όδου Κορυφής του Έσσε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οτελεσματικότητα αυτού του μέτρου μπορεί να οδηγήσε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ή ίσως εξαφάνιση των δυσμενών επιπτώσεων της μακροχρόν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0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αυτό, για πρώτη φορά η πολιτεία αντιμετωπίζ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ωτικό θέμα της παροχής ιατρικής και φαρμακευτικής περίθαλψη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ροχρόνια άνεργους που έχουν υπερβεί το 55ο έτος της ηλικία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χει εκπνεύσει ο χρόνος που το Ι.Κ.Α. τους καλύπτει με παρ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ένειας σε είδ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υεργετικές συνέπειες αυτής της διάταξης είναι προφανείς, αφ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ά πάνω από 40.000 ηλικιωμένους άνεργους μακράς διαρκείας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ο μέρος των οποίων έχει προκύψει από τις αθρόες απολύσει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χρεωμένων και προβληματικών επιχειρήσε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με τις προβλεπόμενες ρυθμίσεις του ίδιου άρθρου μειώ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έμμεσο μη μισθολογικό κόστος στην περίπτωση που επιχειρήσε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άβουν μακροχρόνιους ηλικιωμένους άνεργους. Στόχος αυτ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ς είναι η μείωση της ανεργίας στη συγκεκριμένη ομάδ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ροχρόνιων άνεργων και κατ' επέκταση η δημιουργία θετικότερων ό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διασφάλιση προϋποθέσεων πλήρους συνταξιοδότησής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1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δημιουργούνται θετικέ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για ένταξη σε θέσεις εργασίας νέων από 20 έως 30 ε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οι με βάση τα στατιστικά στοιχεία παρουσιάζουν ποσοστά ανε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άσια από τον ισχύοντα μέσο όρ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και το σύνολο των όρων που προβλέπονται στο 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στοχεύουν στην προώθηση της μείωσης της ανεργίας των νέων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ιεύρυνση του ενδιαφέροντος των επιχειρήσεων γι' αυτές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ήψεις, με βασικό κίνητρο τη μείωση του έμμεσου μη μισθολο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υς για χρονικό διάστημα 12 μην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υχής έκβαση αυτού του εγχειρήματος μπορεί έμπρακτα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υτίσει την προώθηση των στόχων της καταπολέμησης της ανεργία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, της ανάπτυξης και της βελτίωσης της ανταγωνιστικότητα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2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θεσμοθετείται η τριμερή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ότιμη εκπροσώπηση του κράτους - εργοδοτών και εργαζομένων στο Δ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, σύμφωνα με την πρόταση της Οικονομικής και Κοινω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(Ο.Κ.Ε.). Έτσι για πρώτη φορά υλοποιείται το αίτημ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οτών και των εργαζομένων για τη βελτίωση του τρόπου λήψ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ων στα Δ.Σ. των φορέων άσκησης κοινωνικής πολιτικής, σ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ότηση των οποίων συμμετέχουν κατά κύριο λόγ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ότιμη τριμερής κατανομή ευθυνών ανάμεσα στο κράτος,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ες και τους εργαζόμενους, στη Διοίκηση του Εθνικού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και Επαγγελματικής Κατάρτισης, αποτελεί βασική επιλ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αγμένη στις σύγχρονες απαιτήσεις συνεργασίας και των τ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ναφερόμενων πλευρών, με κυρίαρχο σκοπό την εμπέδωση μιας εντελ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ής αντίληψης, που θα υπερβαίνει ανελαστικές απόψεις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οίγει νέους δρόμους για τη συνεργασία του κράτους, των ίδι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 και των εργαζομένων, σε δράσεις και πρωτοβουλ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πολέμησης της ανεργίας και ανάπτυξης της δια βίου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ακόμα να τονιστεί ιδιαίτερα η υιοθέτηση της άποψ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οποία, οι δύο Αντιπρόεδροι του Δ.Σ. του Ο.Α.Ε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έγονται από τις οργανώσεις των εργοδοτών και των εργαζ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α. Η ρύθμιση αυτή αποτελεί καινοτομία και εκχώρηση 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δοσιακής κυβερνητικής εξουσίας στις συνδικαλιστικές οργανώσει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 και των εργοδο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3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φαρμόζονται ολοκληρω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διευκόλυνσης της κινητικότητας των ανέργων στην προοπ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ύρεσης εργασίας και επιχειρείται πολιτική τόνωσης περι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αίτερης εθνικής σημασίας, με τη θέσπιση κινήτρων για άνεργ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ηματικών περιοχών, προκειμένου να απασχοληθούν σ' αυτέ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4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το ως τώρα λειτου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Ι.Ε.Κ.Α. (Πειραματικό Ινστιτούτο Επαγγελματικής Κατάρτι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) του Ο.Α.Ε.Δ. αντικαθίσταται με τη δημιουργία ενός Εθ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12 Περιφερειακών Παρατηρητηρίων Απασχόλησης. Η ανάπτυξη κ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των 13 Περιφερειακών Παρατηρητηρίων Απασχόλησης (ΠΕ.Π.Α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εί μια ολοκληρωμένη, αποκεντρωμένη, ευέλικτη, τριμερή δομ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ή ως σύνολο, σε σύντομο χρονικό διάστημα, να αποτελέσει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κτυο, για την ποσοτική και ποιοτική καταγραφή της αγοράς εργασία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ό και πανελλαδικό επίπεδ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ίκτυο των 13 Π.Ε.Π.Α. θα αποτελέσει για όλες τις χώρ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, μια πρότυπη πιλοτική εφαρμογή στην προοπ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ς του Ευρωπαϊκού Παρατηρητηρίου Απασχόλ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5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πιδιώκεται η δημι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γραφείων για την υποστήριξη - πληροφόρηση άνεργων στα πλαί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με κοινωνική δράση, οι οποίοι με τις υποδομές τους αφ' ενό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στήριξη του Ο.Α.Ε.Δ. αφ' ετέρου, μπορούν να βελτιώσουν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χόμενες στον άνεργο υπηρεσίες. Με τον τρόπο αυτόν επιδιώκ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ία ενός δικτύου συνευθύνης (Κράτος - Τοπική Αυτοδιοίκηση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ες - Εργαζόμενοι και Επιμελητήρια) για την προώθ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και την καταπολέμηση της 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με το άρθρο αυτό επιδιώκεται η βελτίωση της πληροφόρ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διωτικών επιχειρήσεων για προγράμματα Κατάρτισης -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, που χρηματοδοτούνται κυρίως από την Ε.Ε., με σκο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 συμμετοχή τους σε αυτά. Η προσπάθεια επιχειρείται μέσ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ων εργοδοτικών φορέων, έτσι ώστε όλες οι επιχειρήσει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σε θέση να αξιοποιούν τις θετικές επιπτώσεις, μέσω των δρά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2ου ΚΠΣ, που αφορούν τα προγράμματα αναβάθμισης του ανθρώπι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μικ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ια το άρθρο 16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αυτού του άρθρου, τίθενται οι κανόνε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ικεύονται οι μέθοδοι, οι διαδικασίες, οι όροι κ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νόμιμη διαμονή και εργασία των αλλοδαπών (μη υπηκόων Κρ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ης Ε.Ε.) στην Ελλάδ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αυτές δίνεται απάντηση, με απόλυτη ευαισθησία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όβλημα που απειλεί σήμερα τις αγορές εργασίας όλων σχεδό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ών Κρατών και ιδιαίτερα της χώρας μας, που διατηρεί την πρώ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στις χώρες υποδοχής αλλοδαπών μεταναστών από τις Βαλκα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άρθρου αυτού επιδιώκεται, όπως τόσο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 της σχετικής κοινής υπουργικής απόφασης που θα ρυθμίζει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οσωρινή Άδεια Παραμονής", όσο και του προεδρικού διατάγματο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ρυθμίζει την "Άδεια Περιορισμένης Χρονικής Διάρκειας" υπάρχει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ων συναρμόδιων υπουργών, των εκπροσώπων των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ίρων και της Ο.Κ.Ε., μέσα σε σαφώς καθορισμένα χρονικά ό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ννόησης και συν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καθορισμός των δεσμευτικών υποχρεώσεων που διέπουν τόσο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της σχετικής υπουργικής απόφασης όσο και την έκδο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ού προεδρικού διατάγματος καταγράφουν με σαφήνεια την πολι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ύληση της Κυβέρνησης να μην οδηγηθούμε ως χώρα σε ρατσ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κές μαζικής αποπομπής των αλλοδαπών, ούτε όμως να διαιωνίζ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αρχη και επικίνδυνη παρουσία στη χώρα μας απροσδιόριστων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εγραμμένων εκατοντάδων χιλιάδων αλλοδαπών μετανασ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η σαφής αναφορά και ο προσδιορισμός κανόνων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μοποίηση της εργασίας των αλλοδαπών, είναι βέβαιο ότ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πολεμήσει τη μαύρη εργασία και την υπερεκμετάλλευση, που ομάδ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του πληθυσμού υφίστανται, καθώς επίσης ότι θα προστατεύσε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ικαιώματα των Ελλήνων εργαζομέν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Μαΐου 199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ΔΗΜΟΣΙΑΣ ΔΙΟΙΚΗΣΗΣ ΚΑΙ</w:t>
        <w:tab/>
        <w:t>ΕΘΝΙΚΗΣ ΑΜΥΝ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ΕΝΤΡΩΣΗ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- Α. Τσοχατζόπουλος</w:t>
        <w:tab/>
        <w:tab/>
        <w:tab/>
        <w:tab/>
        <w:t>Γερ. Αρσέν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ab/>
        <w:tab/>
        <w:t>ΕΘΝΙΚΗΣ ΟΙΚΟΝΟΜΙ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ab/>
        <w:tab/>
        <w:tab/>
        <w:t>Γ. Παπαντωνί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</w:t>
        <w:tab/>
        <w:tab/>
        <w:tab/>
        <w:tab/>
        <w:tab/>
        <w:t>ΓΕΩΡΓΙ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  <w:tab/>
        <w:tab/>
        <w:tab/>
        <w:tab/>
        <w:t>Στ. Τζουμάκ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ΚΟΙΝΩΝΙΚΩΝ</w:t>
        <w:tab/>
        <w:tab/>
        <w:tab/>
        <w:t>ΔΗΜΟΣΙΑΣ ΤΑΞ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  <w:tab/>
        <w:tab/>
        <w:tab/>
        <w:tab/>
        <w:tab/>
        <w:t>Κ. Γείτον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ΟΥΜΕΝΕΣ ΔΙΑΤΑΞΕΙ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1545/8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 παρ.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παράγραφοι 9 και 10 του άρθρου 27 του ν.δ. 2961/15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Μετά πάροδο 60 ημερών από τη λύση της εργασιακής σχέ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ρχεται απόσβεση του δικαιώματος για επιδότηση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0. Η αξίωση για το επίδομα ανεργίας παραγράφεται μετά 6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ες από τότε που είναι απαιτητό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1836/89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ερίπτωση β' της παραγράφου 2 του άρθρου 4 του ν. 1545/198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β. απασχολούμενους σε τουριστικά και άλλα εποχια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έλματα, για τους οποίους μετά τη δεύτερη περίοδο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ρονικό διάστημα υπολογισμού των ημερομισθίων λαμβάν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ωδεκάμηνο πριν από τη λύση της σχέσης εργασίας, χωρί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αιρούνται τα ημερομίσθια του τελευταίου διμήν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πασχόληση στο δίμηνο αυτό οι εργοδότες υποχρε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χορηγούν βεβαίωση, ο τύπος και το περιεχόμενο της οπο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με απόφαση του Δ.Σ. του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 διάταξης αυτής, ως εποχιακή θεωρεί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 που παρέχεται σε επιχειρήσεις, οι οποίες από τη φύ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τις καιρικές ή ιδιαίτερες συνθήκες ή λόγω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ούμενων πρώτων υλών λειτουργούν κατά ημερολογιακό έ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χρονικό διάστημα μεγαλύτερο από δύο και μικρότερο από ενν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ε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2224/94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 παρ. 1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άρθρο 8 του ν.1836/1989 αντικαθίστατα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απόφαση του Διοικητικού Συμβουλίου (Δ.Σ.) του Ο.Α.Ε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νατίθεται στο Δημόσιο, σε φορείς του δημόσιου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τομέα, περιλαμβανομένων των επιχειρήσεων των οργανισ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ής αυτοδιοίκησης (Ο.Τ.Α.) και των ιδιωτικών επιχειρή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νεταιρισμών, σωματείων, συλλόγων και οργανώσεων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ρδοσκοπικού χαρακτήρα, η εκτέλεση προγραμμάτω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στο σύνολό τους, στο θεωρητικό η πρακτικό μέρος τ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νέργους και εργαζόμενους. Η δαπάνη των προγραμμάτων αυ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άστημα που δεν υπερβαίνει τους δώδεκα (12) μήνες, βαρύ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υς εκπαιδευόμενους ανέργους καταβάλλεται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εκπαιδευτικό επίδομα, το ύψος του οποίου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 από το Δ.Σ. του Οργανισμού. Με όμο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εται και το ύψος της αποζημίωσης των εκπαιδευτικώ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ούνται σε προγράμματα επαγγελματικής κατάρτισης.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Εργασίας, μετά από γνώμη του Δ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, μπορεί να καθορίζονται οι όροι επιχορήγησης εργοδο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οποίους ασκούνται μαθητές - τεχνίτες των Σχολών Μαθη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αθητές των Ινστιτούτων Επαγγελματικής Κατάρτι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 με την προϋπόθεση ότι στην ανωτέρω επιχορήγηση συμμετέχε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 Ένω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του Δ.Σ. ο Οργανισμός μπορεί να συνεργ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ά πρόσωπα δημοσίου δικαίου, καθώς και με νομικά πρόσωπα ιδιω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, τόσο του δημόσιου, όσο και του ιδιωτικού τομέ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έλεση προγραμμάτων επαγγελματικού προσανατολισμού, πρακ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σκησης και εργασιακής εμπειρίας για νέους έως τριάντα (30) ε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των προγραμμάτων αυτών για χρονικό διάστημα που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βαίνει τους έξι (6) μήνες βαρύνει τον Οργανισμό.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ντες στα ανωτέρω προγράμματα μπορεί να καταβάλλ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Οργανισμό ειδικό επίδομ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οφάσεις του Υπουργού Εργασίας, που εκδίδονται έπει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γνώμη του Δ.Σ. του Οργανισμού, ρυθμίζονται οι όροι ανάθε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νεργασίας για την εκτέλεση προγραμμάτων των παραγράφων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3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ύμβαση, που καταρτίζεται μεταξύ Οργανισμού και των φορε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γράφων 1 και 3, καθορίζονται οι όροι συνεργασίας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εκτέλεσης των σχετικών προγραμμάτ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Νομικά πρόσωπα δημόσιου και ιδιωτικού τομέ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ανομένων των επιχειρήσεων των Ο.Τ.Α., που 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τίσει επαγγελματικά ανέργους σύμφωνα με τις διατάξεις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, εφόσον με τη λήξη της επαγγελματικής κατάρτ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άβουν ποσοτό τουλάχιστον πενήντα τοις εκατό (50%)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ορφωθέντες, επιχορηγούνται για το πρώτο έτος της απασχόλησ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ύμφωνα με το άρθρο 29 του ν. 1262/1982, όπως ισχύει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3 παρ. 13 του ν. 1892/1990 (ΦΕΚ 101 Α'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ε αποφάσεις του Υπουργού Εργασίας, που εκδίδονται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γνώμη του Δ.Σ. του Ο.Α.Ε.Δ. είναι δυνατόν να συνιστώντ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πρόσκαιρες ή διαρκείς επιτροπές και ομάδες εργασίας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μετοχή επιστημόνων και εμπειρογνωμόνων του ιδιωτικού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 τομέα και εκπροσώπων των κοινωνικών εταίρων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έτη θεμάτων σχετικά με την άσκηση των αρμοδιοτήτ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. Με όμοιες αποφάσεις είναι δυνατόν να συσταθεί συλλογ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ο για τον έλεγχο των κάθε φύσεως κοινοτικών προγραμμάτ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ιρίζεται ο Οργανισμό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προαναφερόμενες αποφάσεις ρυθμίζεται και κάθε θέ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 σύνθεση, τη συγκρότηση, τη λειτουργία, τις αρμοδι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οζημίωση των μελών, την ανάθεση ελεγκτικού ή άλλου έργου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του Ο.Α.Ε.Δ. με πρόσθετη αμοιβή και κάθε άλλη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αποφάσεις του Δ.Σ. ο Ο.Α.Ε.Δ. είναι δυνατόν να ενισχ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ου δημόσιου και ιδιωτικού τομέα της ημεδαπή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ής και να συνεργάζεται με αυτούς για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των Κρατών - Μελών της Ευρωπαϊκής Ένωσης ή τρί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ών που αφορούν την προώθηση της απασχόλησης,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ό προσανατολισμό, την επαγγελματική κατάρτι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. Επίσης, είναι δυνατόν να αναλαμβάνει για λογαρια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των φορέων την οικονομική διαχείριση προγραμμάτων που απαι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ατική συνεργασία, σύσταση δικτύων και κάθε είδους εταιρικώ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ρακτικών σχέσεων μεταξύ ελληνικών φορέων και αντίστοιχων φορ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ρατών - Μελών της Ευρωπαϊκής Ένωσης ή τρίτων κρα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των προγραμμάτων αυτών βαρύνει κατά περίπτωση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, τους συνεργαζόμενους φορείς της ημεδαπής και της αλλοδα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Διαρθρωτικά Ταμεία της Ευρωπαϊκής Ένω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Δ.Σ. ο Οργανισμός καταρτίζει σύμβαση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ορίζεται η δαπάνη, η διάρκεια, οι ειδικοί όροι υποστήριξ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μού, συνεργασίας ή ανάθεσης έργου, σύμφωνα με τις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έπουν τα κοινοτικά και μη προγράμματα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1262/1982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9 παρ. 1 και 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αι το σκοπό της καταπολέμησης της ανεργίας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ία νέων θέσεων εργασίας, είναι δυνατό να επιχορη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ργανισμό Απασχολήσεως Εργατικού Δυναμικού (Ο.Α.Ε.Δ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και γενικά εργοδότες, βάσει προγραμμάτων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αρτίζονται με αποφάσεις του Υπουργού Εργασίας μετά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ου Δ.Σ. του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α προγράμματα της προηγούμενης παραγράφου καθορίζονται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ο ποσό της επιχορήγησης για κάθε προσλαμβανόμεν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λογιζόμενο σε ποσοστό του γενικού κατώτατου μηνιαίου μισθού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ισθίου ανειδίκευτου εργάτη, που ισχύει κατά το χρ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του προγράμματος, ανάλογα με την κατηγορ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ή με την επαγγελματική ειδικότητα ή τις συνθήκ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άς εργασίας κατά περιοχή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 χρόνος διάρκειας της επιχορήγησης για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αμβανόμενο με σχέση εργασίας αορίστου χρόνου μισθωτό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της πέρα από αυτή υποχρεωτικής απασχόλησης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η των προσλαμβανομένων, καθώς και η απαγόρευ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λυσης του υπόλοιπου προσωπικού, εκτός από τις προβλεπόμενες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ρόγραμμα περιπτώσεις και διαδικασ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Οι κατηγορίες των επιχειρήσεων ή εργοδοτών που θα 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ρόγραμμα, καθώς και η ηλικία ή κατηγορία των προσώπων που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όσληψή τους θα υπάγονται σ' αυτό και κάθε αναγκαία λεπτομ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έλεγχο της εφαρμογής των προγραμμάτ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1836/1989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 παρ. 1 και 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προεδρικό διάταγμα, που εκδίδεται ύστερα από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ργασίας, μπορεί να συνιστώνται στις περιφέρει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ας πειραματικά ινστιτούτα επαγγελματικής κατάρτι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με τη μορφή νομικού προσώπου ιδιωτικού δικ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ν.π.ι.δ.) με σκοπό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ν εφαρμογή πειραματικών προγραμμάτω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ην ανάληψη δραστηριοτήτων επαγγελματικής κατάρτι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ην τεχνική υποστήριξη τοπικών πρωτοβουλιών απασχόληση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ν ανάληψη ερευνών και μελετών για την καλύτερη αξιοποί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θρώπινου δυναμικού σε σχέση με τις αναπτυξιακές δυνατότητ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φέρει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α διοικητικά συμβούλια των πειραματικών ινστιτού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εκπρόσωποι του Ο.Α.Ε.Δ., των εργαζομένων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ο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θεση των διοικητικών συμβουλίων και κάθε άλλη αναγκ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 καθορίζονται με το προεδρικό διάταγμα της παραγράφ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άρθρου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ς 1387/1983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θεση Διοικητικού Συμβουλίου Ο.Α.Ε.Δ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ύνθεση του Διοικητικού Συμβουλίου του Οργα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ήσεως Εργατικού Δυναμικού (Ο.Α.Ε.Δ.) ορίζεται ως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Διοικητής του Οργανισμού ως Πρόεδρ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πό ένας ανώτερος υπάλληλος των Υπουργείων Εθνικής Οικονομ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ρεις εκπρόσωποι των εργαζομέν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ρεις εκπρόσωποι των εργοδο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ς εκπρόσωπος της πιο αντιπροσωπευτικής δευτερ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ικαλιστικής οργάνωσης των υπαλλήλων του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Δύο πρόσωπα που επιλέγονται μεταξύ ατόμων με επιστημο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ίκευση και πείρα στα θέματα αρμοδιότητας του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ιλογή και το διορισμό των τακτ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ματικών μελών του Δ.Σ. του Ο.Α.Ε.Δ., τη συγκρότηση, τη θη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λειτουργία του, τη συμμετοχή στις συνεδριάσ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τικού Επιτρόπου και Γραμματέα και τον καθορισμό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των μετεχόντων ισχύουν οι κείμενες διατάξ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πόφαση του Υπουργού Εργασίας για τη συγκρότ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. του Οργανισμού αυτού ορίζονται από τα τακτικά μέλη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όεδροι, τα μέλη της κατηγορίας ε) από κατάλογο τεσσάρων προσώπ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βάλλει στο Υπουργείο Εργασίας η παραπάνω συνδικαλισ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, τα μέλη της κατηγορίας στ) καθώς και οι αναπληρωτές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απουσίας ή κωλύματος του Προέδρου, προεδρε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.Σ. ο πρώτος κατά τη σειρά ορισμού των Αντιπροέδρων και, 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υτός κωλύεται, ο δεύτερος Αντιπρόεδρ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Διοικητής του Ο.Α.Ε.Δ. μπορεί με απόφασή του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ριση του Υπουργού Εργασίας που δημοσιεύεται στην Εφημερίδ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, να εκχωρήσει ορισμένες από τις αρμοδιότητές του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έδρους ή σε μέλη του Διοικητικού Συμβουλίου ή σε ανώτε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 ή Προϊσταμένους Υπηρεσιών του Οργαν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Αντιπροέδρους ή τα μέλη του Δ.Σ., στους οποί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χωρούνται αρμοδιότητες κατά το προηγούμενο εδάφιο,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νάλογα με την απασχόλησή τους, πρόσθετη μηνι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. Η αποζημίωση αυτή, που σε καμιά περίπτωση δε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ίναι μεγαλύτερη από τα 3/5 των τακτικών αποδοχών του Διοικ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, καθορίζεται με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η οποία εκδίδεται ύστερα από γνώμη του Δ.Σ. του Οργανισμ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πολιτικής για την απασχόληση και την επαγγελματική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 και κατάρτισ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Α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ός για την Απασχόληση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Επαγγελματική Κατάρτιση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ν Οργανισμό Απασχόλησης Εργατικού Δυναμικού (Ο.Α.Ε.Δ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κλάδος με την επωνυμία "Λογαριασμός για την Απασχόλη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αγγελματική Κατάρτιση" (Λ.Α.Ε.Κ.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όροι του Λ.Α.Ε.Κ. είναι 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εισφορά 0,45% που καταβάλλουν οι εργοδότες υπέρ του Ειδ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ού Προγραμμάτων Επαγγελματικής Κατάρτισης και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Λ.Π.Ε.Κ.Ε.) και η εισφορά 0,36%, που καταβάλλουν οι εργοδότε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ργαζόμενοι υπέρ του Ειδικού Κοινού Λογαριασμού Ανε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.Κ.Λ.Α.), σύμφωνα με τις διατάξεις των άρθρων 14 και 15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24/1994 (ΦΕΚ 122 Α'), όπως ισχύουν 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ό τα έσοδα του Λ.Α.Ε.Κ. 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Το ποσό που αντιστοιχεί στο ποσοστό 0,45%, οι επιχειρή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ραξίες ή συνεταιρισμοί, που σχεδιάζουν και εκτελούν δικά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ά προγράμματα, σύμφωνα με τους κανόνες που διέπουν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 του Λογαριασμού ή εκχωρούν στο σύνολό του σε φορεί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ει η Επιτροπή Διαχείρισης της παρ. 4 του άρθρου αυτ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την ευχέρεια να το διαθέτουν για τη χρηματοδότ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αυτών. Το ποσό που δαπανήθηκε για την υλοποίησή του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δεν υπερβαίνει την κατ' έτος καταβληθείσα εισφορά,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έφεται από τον Ο.Α.Ε.Δ. στις επιχειρήσεις, εφόσον εκτελέσουν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σύμφωνα με τις προϋποθέσεις που έχει θέσει η Επιτρ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ης Επιτροπής Διαχείρισης μπορεί να μετ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πόμενη χρήση αναπορρόφητα σε ετήσια βάση ποσά, είτε για δρ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φορούν την απασχόληση και την επαγγελματική κατάρτιση ανέργ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για τη διενέργεια προγραμμάτων επαγγελματικής κατάρτι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 στις επιχειρήσ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ποσό που αντιστοιχεί στο ποσοστό 0,36% προορίζεται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προγραμμάτων απασχόλησης και επαγγελματικής κατάρτ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ων και ειδικότερα των μακροχρόνιων, των νέων και εκείν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δυνεύουν από τον κοινωνικό αποκλεισμ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ης Επιτροπής Διαχείρισης εξειδικεύοντ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που χρηματοδοτούνται από τους πόρους του προηγού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 και ειδικότερα εκείνα που αφορούν δράσεις για την απασχόλ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αγγελματική κατάρτιση ή την ενίσχυση των ανέργ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νεργούνται με προγράμματα ιδίου περιεχομένου που πραγματοποιεί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ια τη λειτουργία του Λ.Α.Ε.Κ. συνίσταται Επιτροπ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, η οποία αποφασίζει τον τρόπο κατανομής και χρήσης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ών του Λογαριασμού αυτού και την ανάπτυξη δράσεων απασχόλ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και κάθε άλλης πρωτοβουλίας και ενέργ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ξυπηρετεί την προώθηση της Απασχόλησης και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, τη βελτίωση του επιπέδου ζωής των ανέργων και ειδ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ακροχρόνιων, των νέων και εκείνων που κινδυνεύουν από κοινωνικ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μό. Η Επιτροπή Διαχείρισης του Λ.Α.Ε.Κ., γνωμοδοτεί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ούμενη, σε ετήσια βάση, πολιτική του Ο.Α.Ε.Δ. αναφορικά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τηση της ανεργ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ροπή Διαχείρισης έχει τριετή θητεία και συγκροτεί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Εργασίας και Κοινωνικών Ασφαλίσεων από τέσσερ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ους με ισάριθμους αναπληρωματικούς, που ορίζει η ΓΣΕ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σσερις εκπροσώπους με ισάριθμους αναπληρωματικούς, που ορίζου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ύ ο ΣΕΒ, η ΓΣΕΒΕΕ και η ΕΣΕΕ και τον Διοικητή του Ο.Α.Ε.Δ. ή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ζόμενο απ' αυτόν ως αναπληρωτή του αντιπρόεδρο του Δ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, ο οποίος και προεδρεύει της Επιτροπής Διαχείρι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φάσεις της Επιτροπής Διαχείρισης υπόκεινται στην έγκ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.Σ. του Ο.Α.Ε.Δ., ενώ εξαιρούνται από τον προληπτικό έλεγχο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ού Συνεδρ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ζημιώσεις των μελών και της γραμματείας υποστήριξ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Διαχείρισης του Λ.Α.Ε.Κ. ορίζονται με απόφαση της Επιτρο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απόδοση των πόρων του Λ.Α.Ε.Κ. προς τις επιχειρήσ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την επαγγελματική κατάρτιση, δεν λογίζονται ως έσοδ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άσσονται από κάθε φορολογική επιβάρυν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ε εφαρμογή όρων Ε.Γ.Σ.Σ.Ε, με απόφαση του Υπουργού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οινωνικών Ασφαλίσεων μετά από γνώμη της Επιτροπής Διαχείρ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να τροποποιούνται οι σκοποί του Λ.Α.Ε.Κ. και τα ποσοσ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ισφορ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Από το μεθεπόμενο , από την ισχύ του νόμου αυτού, μήνα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ές που καταβάλλονται υπέρ του ΕΛΠΕΚΕ και του ΕΚΛΑ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στην παρ. 2 του άρθρου αυτού, προ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τικά υπέρ του Λ.Α.Ε.Κ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Ποσά που έχουν καταβληθεί υπέρ του ΕΛΠΕΚΕ και του ΕΚ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ημερομηνία που προβλέπεται από την προηγούμενη παρά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έρονται στο Λ.Α.Ε.Κ., αφαιρουμένων των ποσών που οφείλοντ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, που έχουν πραγματοποιήσει προγράμματα σύμφωνα με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ζόμενα στο άρθρο 14 του ν. 2224/1994, όπως ισχύε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προβλεπόμενες από τα άρθρα 14 και 15 του ν. 2224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ές Διαχείρισης, οι λοιπές ρυθμίσεις των άρθρων αυτών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και οι ρυθμίσεις του άρθρου 10 του ν. 2336/1995 (ΦΕΚ 189 Α'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είναι αντίθετες στους σκοπούς του άρθρου αυτού, καταρ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ισχύ του παρόντος νόμ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Από το "Λογαριασμό για την Απασχόληση και την Επαγγελματι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" επιχορηγούνται, το Ελληνικό Ινστιτούτο Υγιειν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της Εργασίας, το Εθνικό Κέντρο Πιστοποίησης Δο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ιζόμενης Επαγγελματικής Κατάρτισης, καθώς και 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α, τα οποία έχουν ιδρυθεί ή θα ιδρυθούν με τη συμμετοχή ενό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οτέρων από τους φορείς που υπογράφουν την Εθνική Γ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 Σύμβαση Εργασίας, με το ποσό, που μπορεί να φθάνει για 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παραπάνω φορείς έως το 6% του συνόλου των ετήσιων εισφορ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χθηκαν υπέρ του Λογαριασμού για την Απασχόληση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Κατάρτι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ρτα απασχόλη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Ο.Α.Ε.Δ., ως Εθνικός Φορέας Απασχόλησης εκδίδ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 Απασχόλησης" 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ην "Κάρτα Απασχόλησης", δύνανται να εφοδιαστούν, όλ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ργαζόμενοι με σχέση εργασίας ιδιωτικού δικαίου και όλο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εργοι που επιθυμούν να απασχοληθούν με τέτοια σχέση και πληρούν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ρους και τις προϋποθέσεις που καθορίζονται στο άρθρο 3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45/1985 (ΦΕΚ 91 Α'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την "Κάρτα Απασχόλησης" υποχρεούνται να εφοδιαστού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εργοι ή εργαζόμενοι που εντάσσονται σε προγράμματα συνεχιζό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, που επιχορηγούνται από την Ευρωπαϊ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, από τον Ο.Α.Ε.Δ., ή και από τις δύο πηγέ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ην "Κάρτα Απασχόλησης" με έντυπο τρόπο ή με μαγν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ονική μέθοδο αναγράφεται η διάρκεια, το ύψος και η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ολής του επιδόματος 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ίσεων που θα εκδίδονται μετά από γνώμη του Δ.Σ. του Ο.Α.Ε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 τύπος της "Κάρτας Απασχόλησης"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αναγραφόμενα σε αυτή προσωπικά στοιχεία του κατόχου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ά του προσόντα, οι εξειδικεύσεις του από την παρακολούθ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συνεχιζόμενης κατάρτισης, οι πιστοποιημ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ές του ικανότητες, καθώς και κάθε άλλο στοιχείο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ει την πρόσβαση του κατόχου σε θέση εργασίας και υποβο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ηρεσίες του Ο.Α.Ε.Δ. για την εφαρμογή προγραμμάτων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αγγελματικής κατάρτι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διάρκεια της τακτικής επιδότησης λόγω ανεργίας, αν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τοχος είναι επιδοτούμενος, και η κατ' αναλογία μετατροπ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ιαίων επιδομάτων ανεργίας σε "μηνιαία μερίδια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" αν ο επιδοτούμενος άνεργος ενταχθεί στα ειδ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και επαγγελματικής κατάρτισης ανέργων, όπως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ονται στα άρθρα 3, 4 και 5 αυτού του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Ο τρόπος της αυτόματης είσπραξης των επιδομάτων ανεργ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Ο τρόπος χρήσης της "Κάρτας Απασχόλησης" από εργοδότες ή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μένα Κέντρα Επαγγελματικής Κατάρτισης (Κ.Ε.Κ.),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αχθούν στα προγράμματα απασχόλησης και επαγγελματικής κατάρτι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υτά προσδιορίζονται στα άρθρα 3, 4 και 5 αυτού του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Οι ακριβείς προϋποθέσεις που πρέπει να πληρού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που θα έχουν προσλάβει ως εργαζόμενους κατόχους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ς Απασχόλησης", με την ένταξη της επιχείρησής τους στα ειδ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επιδότησης της απασχόλησης, καθώς και ο τρόπος ανάληψ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πιχείρηση των "μηνιαίων μεριδίων εργασίας", που αντιστοιχ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κάτοχο της κάρτας που θα προσληφθεί στην επιχείρη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δικαίωμα επιχορήγησης του εργοδότη με τα ποσά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ι στα "μηνιαία μερίδια εργασίας και κατάρτισης"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στην "Κάρτα Απασχόλησης", δεν αφορά ανέργους οι οποί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χαν εργασθεί στη συγκεκριμένη επιχείρηση κατά την περίοδο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ώδεκα (12) μηνών, που προηγούνται της πρόσληψής τους μ' αυτ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ργοδότης που εντάχθηκε σε προγράμματα απορρόφη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ηνιαίων μεριδίων εργασίας και κατάρτισης" που προβλέπον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 Απασχόλησης", δεν μπορεί να απολύσει το μισθωτό που εντάχ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πιχείρηση με τον τρόπο αυτό, πριν την παρέλευση τεσσά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μηνών μετά τη λήξη του προγράμματος επιδότ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, μέσω της απορρόφησης των "μηνιαίων μεριδίων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Εργοδότης, δύναται να συμμετέχει σε προγράμματα επιδότη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ασχόλησης, μέσω της απορρόφησης των "μηνιαίων μεριδίων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ς" που καθορίζονται στην "Κάρτα Απασχόλησης",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ότι επί έξι (6) μήνες πριν από την ένταξή του στο πρό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δεν θα έχει προβεί σε μείωση προσωπικ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ι εκδοθησόμενες από τον Υπουργό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 αποφάσεις, για την εφαρμογή Προγραμμάτων Απασχόλ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που θα συμπεριλαμβάνουν και την απορρόφ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"μηνιαίων μεριδίων εργασίας και κατάρτισης" που προβλέπον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 Απασχόλησης", θα ορίζουν, ως ελάχιστες προϋποθέσεις ένταξ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ή του εργοδότη στα προγράμματα αυτά, τα οριζόμενα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ς 3,4,5 αυτού του άρθρου, καθώς επίσης και τον ακριβ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μό των προϋποθέσεων που θα ισχύουν για τις επιχειρή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αυτές να ενταχθούν στα προγράμματα απασχόλησης με τη χρή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"μηνιαίων μεριδίων εργασίας". Οι προαναφερόμενοι όρο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των παραγράφων αυτών δεν αφορούν τις εποχ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. Ως εποχιακές θεωρούνται οι επιχειρήσεις οι οποίες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η τους, τις καιρικές ή τις ιδιαίτερες συνθήκες ή λόγω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ημένων πρώτων υλών, λειτουργούν κατά ημερολογιακό έτο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ό διάστημα μεγαλύτερο από δύο και μικρότερο από εννέα μήν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και οι όροι υπαγωγής στα προγράμματα αυτά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ακών επιχειρήσεων, καθορίζονται με όμοια απόφαση η οπο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 την κατ' αναλογία εφαρμογή των προϋποθέσε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ων 3, 4 και 5 του άρθρου αυτού για τη συμμετοχή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ακών επιχειρήσεων στα σχετικά προγράμματ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ωμένο μηχανογραφικό σύστημα προσφοράς και ζήτη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εργασ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ν Ο.Α.Ε.Δ. αναπτύσσεται, ολοκληρωμένο μηχανογραφικό σύ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ραφής και ηλεκτρονικής πληροφόρησης, για όλες τις προσφερ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επιχειρήσεις νέες θέσεις εργασίας και για όλες τις αι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απασχόλησης που υποβάλλουν οι αναζητούντες εργασία (Σύ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λλαδικής Ενημέρωσης Σ.Π.Ε.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νακοίνωση της προσφερόμενης θέσης εργασίας και αυτή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ων του ανέργου στο Σ.Π.Ε. γίνεται μόνο με τη σύμφωνη γνώμ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ων και των ανέργων αντίστοιχ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απόφαση που εκδίδει ο Υπουργός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 μετά από γνώμη του Δ.Σ. του Ο.Α.Ε.Δ. προσδιορίζοντ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που αναφέρονται στο Σ.Π.Ε και ανακοινώνονται από αυτό, τυχ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τρα που καθορίζονται για επιχειρήσεις και ανέργους προκειμένου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ήσουν τα απαραίτητα στοιχεία και κάθε λεπτομέρεια για την εύρυθ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ου συστήμα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ψηφισμός επιδομάτων ανεργίας με προγράμματα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- απασχόλησης και παραγραφή αξίωσης για επιδ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ημέρες παρακολούθησης από τον επιδοτούμενο άνεργ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επαγγελματικής κατάρτισης, αφαιρούνται από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γκριθείσης τακτικής επιδότησης ανεργίας, εφόσον η ημερ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στη διάρκεια της εκπαίδευσης υπερβαίνει το ημερήσιο επίδο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φάσει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μετά από γνώμη του Δ.Σ. του Ο.Α.Ε.Δ., καθορίζονται: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, τα απαιτούμενα δικαιολογητικά και κάθε άλλη λεπτομέρει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 διάταξης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ε περίπτωση που επιχείρηση προσλαμβάνει επιδοτ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εργο μέσω του προγράμματος των "μηνιαίων μεριδίων εργασία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" το χρονικό διάστημα της απασχόλησης αφαιρείται από 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ή διάρκεια της εγκριθείσης τακτικής επιδότησης λόγω ανε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αρ. 9 και 10 του άρθρου 27 του ν.δ/τος 2961/1954 (ΦΕΚ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7 Α'), όπως αντικαταστάθηκαν από την παρ. 5 του άρθρου 7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1545/1985, αντικαθίστανται ως εξής 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Σε περίπτωση αναγγελίας του άνεργου στη αρμόδια υ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ών μετά την πάροδο 60 ημερών από τη λύση της εργασιακής σχέ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ίπτεται η επιδότη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Η αξίωση για το επίδομα ανεργίας παραγράφεται μετά εξή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0) ημέρες από τότε που κατέστη απαιτητό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τελευταίο εδάφιο του άρθρου 24 του ν. 1836/198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 Για την εφαρμογή της διάταξης αυτής, ως εποχιακή θεωρεί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 που παρέχεται σε επιχειρήσεις, εκμεταλλεύσεις, υποκαταστ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αραρτήματα επιχειρήσεων, οι οποίες από τη φύση τους, τις καιρικέ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αίτερες συνθήκες ή λόγω των χρησιμοποιούμενων πρώτων υλ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κατά ημερολογιακό έτος για χρονικό διάστημα μεγαλύτερο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2) και μικρότερο από εννέα (9) μήνες 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δεση των προγραμμάτων κατάρτισης και απασχόλησ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αράγραφοι 1, 2, 3 και 4 του άρθρου 8 του ν. 1836/1989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αντικαταστάθηκε με την παράγραφο 1 του άρθρου 11 του ν.2224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ως εξής, ενώ οι παράγραφοι 5,6 και 7 παραμένουν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και αριθμούνται ως 10, 11 και 12 αντίστοιχ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 1. Με απόφαση του Διοικητικού του Συμβουλίου, ο Ο.Α.Ε.Δ.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τει ή να συνεργάζεται με το Δημόσιο, με φορείς του Δημοσ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ανομένων των επιχειρήσεων και οργανισμών τοπ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, με επιχειρήσεις του ευρύτερου δημόσιου τομέ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 εκπαιδευτικά ιδρύματα για την εκτέλε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ανέργων και εργαζομένων στο θεωρητικό ή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ό μέρος, ή στο σύνολό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Ιδιωτικές επιχειρήσεις, που απασχολούν πάνω από τριά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30) άτομα, δύνανται σε συνεργασία με τον Ο.Α.Ε.Δ., να υλοποι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επαγγελματικής κατάρτισης ανέργων, με την προϋπόθεση ότ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ολοκλήρωση της κατάρτισης θα προσλαμβάνουν, εντός χρον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τήματος τριών (3) μηνών από τη λήξη της, το ένα τρίτο (1/3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των καταρτισθέντων ανέργων. Οι άνεργοι αυτοί δεν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είχαν απασχοληθεί στο συγκεκριμένο εργοδότη με οποια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τους προηγούμενους δώδεκα (12) μήνες από την ημερομη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ς του προγράμμα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 των προγραμμάτων αυτών δεν μπορεί να υπερβαίν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ο όριο που εκάστοτε καθορίζεται από τις υπουργικές αποφάσει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νεχιζόμενη Επαγγελματική Κατάρτιση, ενώ τα μαθήματ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ητικής διδασκαλίας δεν μπορεί να διαρκούν λιγότερο από το έ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 (1/3) της συνολικής διάρκειας του προγράμματος κατάρτ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θεωρητική διδασκαλία των προγραμμάτων αυτών διεξάγεται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ε σχολές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ε πιστοποιημένα από το Εθνικό Κέντρο Πιστοποίησης Δομ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ιζόμενης Επαγγελματικής Κατάρτισης, 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ρα Επαγγελματ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(Κ.Ε.Κ.). Σε εκπαιδευτικές υποδομές των επιχειρ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πασχολούν πάνω από 300 άτομα, υπό την προϋπόθεση ότι αυτέ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ήθηκαν από το Εθνικό Κέντρο Πιστοποίησης Δομ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ιζόμενης Επαγγελματικής Κατάρτισης. Η πρακτική άσκ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εχόντων στα προγράμματα αυτά δύναται να διενεργείται και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ους των επιχειρή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Ιδιωτικές επιχειρήσεις που απασχολούν λιγότερου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άντα (30) μισθωτούς μπορούν να υλοποιούν τα εις την παράγραφο 2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αυτού αναφερόμενα προγράμματα κατάρτισης υπό τις εξ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ες προϋποθέσεις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επιχείρηση συμβάλλεται με άλλες επιχειρήσεις με σκο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κοινού προγράμματος επαγγελματικής κατάρτισης ανέργ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σύνολο των απασχολούμενων μισθωτών στις συμβαλλόμεν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να είναι τουλάχιστον τριάντα (30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Οι επιχειρήσεις υπογράφουν σύμβαση με τον Ο.Α.Ε.Δ., στην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οι υποχρεώσεις ενός εκάστου των συμβαλλομένων μερών, 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όμενο της οποίας εγκρίνεται με απόφαση του Δ.Σ.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Οι επιχειρήσεις που πραγματοποιούν τα προγράμματα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φείλουν να προσλάβουν συνολικά το ένα τρίτο (1/3) των καταρτισθέ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έες ιδιωτικές επιχειρήσεις μπορούν, δύο (2)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ες πριν από την έναρξη λειτουργίας τους, να υλοποιούν, με βάση τ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της παρ. 2 του άρθρου αυτού, προγράμματα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, εφόσον τρεις (3) μήνες μετά την έναρξη της λειτουργία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θα απασχολήσουν το ήμισυ τουλάχιστον των εκπαιδευθέντων ατόμ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πιχειρήσεις που θα κάνουν χρήση αυτού του μέτρου συμμετ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ότιμα με τον Ο.Α.Ε.Δ. στην επιλογή του συνόλου των ανέργ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κειται να ενταχθούν στο πρόγραμμα κατάρτισης και έχουν το δικαίωμ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ου 1/2 των εκπαιδευθέντων που θα προσλάβου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επιχειρήσεις που αναφέρονται στις παραγράφους 2,3 και 4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πραγματοποίηση των προγραμμάτων κατάρτισης, θα έχουν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α να εντάσσονται στη συνέχεια στα προγράμματα απασχόληση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νέργους που καταρτίστηκαν, εφόσον πληρούν τις προϋποθέσεις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στις εκάστοτε υπουργικές αποφάσεις για τη δημιουργία ν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προϋποθέσεις ένταξης των επιχειρήσεων που αναφέρον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αραγράφους 2, 3 και 4 στα προγράμματα αυτά, η κατανομ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δαπανών, το χρονικό διάστημα για το οποίο η επιχεί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ούται να απασχολήσει τον καταρτισθέντα άνεργο , το ποσοσ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του Ο.Α.Ε.Δ. στην επιδότηση του κόστους εργασίας κατά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ό διάστημα της υποχρεωτικής απασχόλησης των καταρτισθέντω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, το περιεχόμενο των συμβάσεων των παραγράφων 2, 3, και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άρθρου και κάθε άλλη λεπτομέρεια καθ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μετά από γνώμη του Δ.Σ.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 Ο.Α.Ε.Δ. μπορεί να συνεργάζεται με τους φορείς των παραγράφ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, 2 και 3, με σκοπό την εκτέλεση προγραμμάτων επαγγελματ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νατολισμού, πρακτικής άσκησης και απόκτησης εργασιακής εμπει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ταρτιζομέν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Με απόφαση του Δ.Σ. του Ο.Α.Ε.Δ. καθορίζ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όμενο των εκπαιδευτικών προγραμμάτων, το ύψος της αποζημί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τών, οι όροι επιχορήγησης των φορέων που υλοποιού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της παρ. 1, το ύψος του επιδόματος των καταρτιζομέν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η δαπάνη που αναγνωρίζεται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Για κάθε συνεργασία ή ανάθεση υλοποίησης προγραμμάτ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1 καταρτίζεται σύμβαση, στην οποία προσδιορίζονται οι όρ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και ο τρόπος εκτέλεσης των σχετικών προγραμμάτων, η οπο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εται από το Δ.Σ. του Ο.Α.Ε.Δ.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προώθησης της απασχόλησης στις ιδιωτικές επιχειρήσει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αράγραφοι 1 και 2 του άρθρου 29 του ν. 1262/1982 (ΦΕΚ 70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Με στόχο την καταπολέμηση της ανεργίας, την προώθ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και τη δημιουργία Νέων Θέσεων Εργασίας (Ν.Θ.Ε.),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ν να επιχορηγούνται από τον Ο.Α.Ε.Δ. επιχειρήσεις και γενικά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ες, βάσει προγραμμάτων απασχόλησης και αυταπασχόλησης ανέργ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αρτίζονται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μετά από γνώμη του Δ.Σ. του Ο.Α.Ε.Δ.. Στα προγράμματα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να περιλαμβάνεται και στάδιο κατάρτισης, εξοικείω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ρμογής στις συνθήκες λειτουργίας της επιχείρ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ρηματοδότηση των ανωτέρω προγραμμάτων προέρχεται από εθν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οινοτικούς πόρους ή και από τις δύο πηγέ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ις προβλεπόμενες από την παράγραφο 1 του άρθρου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ικές αποφάσεις καθορίζονται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ποσό της επιχορήγησης για κάθε προσλαμβανόμενο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απασχολούμενο, το οποίο θα υπολογίζεται ανάλογα με την κατηγο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χείρησης ή την επαγγελματική ειδικότητα ή τις συνθήκ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άς εργασίας κατά περιοχή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διάρκεια της επιχορήγησης για κάθε αυταπασχολούμενο 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αμβανόμενο μισθωτό κατά τα διάφορα στάδια του προγράμματος,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της μετά από τη διάρκεια της επιχορήγησης πιθανής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από τον εργοδότη των προσλαμβαν ομένων και η απαγόρ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όλυσης του υπόλοιπου προσωπικ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κατηγορίες των επιχειρήσεων ή εργοδοτών που θα 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ρόγραμμα, η ηλικία ή η κατηγορία των αυταπασχολούμεν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που μετά την πρόσληψή τους θα υπάγονται σ' αυτό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 για τον έλεγχο της εφαρμογής των προγραμμάτων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απόκτησης επαγγελματικής εμπειρίας νέων πτυχιούχ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τυχιούχοι της τριτοβάθμιας εκπαίδευσης, οι απόφοιτ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νστιτούτων επαγγελματικής κατάρτισης με πιστοποιημένο τίτλο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υχιούχοι των τεχνικών και επαγγελματικών λυκείων και των μέσ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ών και επαγγελματικών σχολών, ηλικίας μέχρι 30 ετών για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οιτους της τριτοβάθμιας εκπαίδευσης και 25 ετών για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λοιπους, δύνανται να παρακολουθήσουν σε ιδιωτικές επιχειρ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πρακτικής άσκησης για την απόκτηση επαγγελματ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ας και δεξιοτήτων, για χρονικό διάστημα από τρεις (3) έως έξ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) μήνες, με την ανάληψη από τον Ο.Α.Ε.Δ. μέρους του κόστ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ής τους άσκη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ύψος της ημερήσιας αποζημίωσης, ο καθορισμ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τήτων σε σχέση με τις θέσεις της πρακτικής άσκησης, 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, ο αριθμός των δικαιούχων και κάθε άλλη λεπτομέρει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ου μέτρου αυτού, καθορίζονται με αποφάσεις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και Κοινωνικών Ασφαλίσεων, μετά από γνώμη του Δ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 των εργαζομένων στα μεγάλα τεχνικά έργα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Ο.Α.Ε.Δ., και οι εταιρείες ανάδοχοι μεγάλων τεχνικών έργ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νται να συμβάλλονται για τη σύσταση νομικού προσώπου ιδιω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 μη κερδοσκοπικού χαρακτήρα, με τη μορφή αστική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107 Α.Κ., με σκοπό την υλοποί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προγραμμάτων επαγγελματικής κατάρτισης ατόμων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ηθούν στην κατασκευή, επίβλεψη, συντήρηση και λειτουργ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άλων τεχνικών έργ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αστική εταιρεία προς επίτευξη του σκοπού της μπορεί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Δ.Σ του Ο.Α.Ε.Δ να συνεργάζεται με ανώτα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, με τεχνολογικά εκπαιδευτικά ιδρύματα, με ερευνητικά κέντρ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βιομηχανικές εταιρείες τεχνολογικής ανάπτυξης, που εποπτεύον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Γενική Γραμματεία Έρευνας και Τεχνολογίας ή άλ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φορείς του ιδιωτικού και δημόσιου τομέα, με φυσ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με ενώσεις φυσικών ή νομικών προσώπων, καθώς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φορείς των Κρατών-Μελών της Ευρωπαϊκής Ένωσης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υς εκπαιδευτικούς φορείς τρίτων χωρ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σύμβαση της παραγράφου 1 του άρθρου αυτού αποτελεί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ατικό της αστικής εταιρείας, το οποίο συντάσσεται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άρθρων 741 ΣΠ του Α.Κ., και περιλαμβάνει όλου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ύς όρους, όπως αυτοί έχουν εγκριθεί από τα Δ.Σ. του Ο.Α.Ε.Δ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μβαλλόμενης εταιρε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συνιστώμενες για το σκοπό αυτόν αστικές εταιρε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λύονται μετά την ολοκλήρωση του μεγάλου τεχνικού έργου και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ώδεκα (12) μηνών από την απόδοση του για εκμετάλλευση ή λειτουργί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για την εποχιακή απασχόληση μακροχρόνιων ανέργ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κριτήρια των περιπτώσεων α' έως δ' της παρ. 11 του άρθρ. 2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190/1994 (ΦΕΚ 28 Α'), προστίθεται για κάθε περίπτωση και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ακροχρόνια ανέργου. Ως τέτοιος θεωρείται ο εγγεγραμμένος στο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 για διάστημα δώδεκα (12) τουλάχιστον συνεχών μην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ές ασθενείας σε είδος στους ηλικιωμένους μακροχρόνι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ου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ακροχρόνιοι άνεργοι ηλικίας άνω των 55 ετών καλύπτ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Ι.Κ.Α. για τον κλάδο των παροχών ασθένειας σε είδος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ρέχουν οι εξής προϋποθέσει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Έχουν πραγματοποιήσει οποτεδήποτε τουλάχιστον τρείς χιλι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ίσθια στην ασφάλιση του κλάδου σύνταξης Ι.Κ.Α. ή άλλου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ς ασφάλισης μισθω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Έχουν εγγραφεί ως άνεργοι στον Ο.Α.Ε.Δ. για χρονικό διά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ώδεκα (12) τουλάχιστον συνεχών μηνών, πριν την ημερομηνία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θα αρχίσει η ασφάλισή τους στον κλάδο παροχών ασθένεια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δ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κόστος της ασφάλισης της παρ.1 του παρόντος άρθρου φέρ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.Α.Ε.Δ. για δύο (2) μήνες κατ' έ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ργασίας και Κοινωνικών Ασφαλίσεων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τεί ο τρόπος και ο χρόνος κάλυψης του ανέργου της παραγράφου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τρόπος απόδοσης της σχετικής εισφοράς από τον Ο.Α.Ε.Δ.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Κ.Α., όπως και κάθε άλλη αναγκαία λεπτομέρεια για την εφαρμογή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σεων της παρ.1 του άρθρου αυτού. Το ημερήσιο ποσό επί του οπο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υπολογίζεται η σχετική εισφορά θα είναι ίσο προς το εκάστοτε ισχύ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 ημερήσιο επίδομα ανεργίας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Εργοδότες που επιχορηγούνται από το πρόγραμμα νέων θ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 Ο.Α.Ε.Δ., εφόσον στα πλαίσια του προγράμματος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άβουν άτομο που είχε υπαχθεί στις ρυθμίσεις της παρ.1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λαμβάνουν επί ένα (1) έτος πρόσθετη επιχορήγηση με σκο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του κόστους για την υπαγωγή του μισθωτού στον κλάδο ασφάλ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ών ασθένειας σε είδος, ίση με το ποσό που θα ορίζε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ική απόφαση για την επιχορήγηση των εργοδοτών που μετέχου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των νέων θέσεων εργασίας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 εργοδοτών για την κάλυψη του μη μισθολογικού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υς εργασί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ισχύ του παρόντος νόμου και έως τις 31.12.1997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εποχιακές ιδιωτικές επιχειρήσεις δύνανται να ενταχθούν σε ειδ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μείωσης του έμμεσου μη μισθολογικού κόστους για την πρόσληψ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 ηλικίας από 20 έως 30 ετών, εφόσον πληρούν τις παρα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για χρονικό διάστημα έξι (6) μηνών πριν από την ένταξή του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όγραμμα δεν έχουν προβεί σε μείωση του προσωπικού τους κα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για χρονικό διάστημα δεκαοκτώ (18) μηνών, από την ένταξ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όγραμμα δεν θα προβούν σε μείωση του προσωπικού 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ειδικό πρόγραμμα μείωσης του έμμεσου μη μισθολο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υς περιλαμβάνει τα παρακάτω μέτρα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ι προσλαμβανόμενοι από τις επιχειρήσεις νέοι και νέ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ικίας από 20 έως 30 ετών συνάπτουν σύμβαση εξαρτημέν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δεκαοκτάμηνης διάρκει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Κατά τον πρώτο μήνα της παραπάνω σύμβασης και εφόσον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ίρηση έχει υποβάλει σχετική αίτηση στις υπηρεσίες του Ο.Α.Ε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ένταξή της στο πρόγραμμα αυτό δεν καταβάλλε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 μισθωτό τις εργοδοτικές και εργατικές εισφορές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ες εισφορές βαρύνουν το Ι.Κ.Α. ή τον οικείο φορέα κύρ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υρικής ασφάλισης του μισθω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υς επόμενους πέντε (5) μήνες της δεκοκτάμην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ο Ο.Α.Ε.Δ. αναλαμβάνει να αποδίδει στο Ι.Κ.Α. ή άλλ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ς ασφάλισης του μισθωτού τριάντα χιλιάδες (30.000) δραχμές αν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εργασίας έναντι των μηνιαίων ασφαλιστικών εισφορών, που βαρύ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ργοδότ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ους τελευταίους έξη (6) μήνες της δεκαοκτάμην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ο Ο.Α.Ε.Δ. αναλαμβάνει να αποδίδει στο Ι.Κ.Α. ή άλλ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ς ασφάλισης του μισθωτού τριάντα πέντε χιλιάδες (35.000) δραχμ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 μήνα εργασίας των μηνιαίων ασφαλιστικών εισφορών, που βαρύ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ργοδότ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πό τον έβδομο μήνα της σύμβασης εργασίας και έως το δωδέκα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χείρηση καταβάλλει το σύνολο των ασφαλιστικών εισφορ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αραπάνω ρυθμίσεις είναι ανεξάρτητες από τη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τήσιου προγράμματος νέων θέσεων εργασίας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Β'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θεση Δ.Σ.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8 του ν.1387/1983 (ΦΕΚ 110 Α') αντικαθίσταται ως εξής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Η σύνθεση του Δ.Σ. του Ο.Α.Ε.Δ. καθορίζεται ως εξής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Ο Διοικητής του Οργανισμού, ως Πρόεδρος, ο οποίος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Υπουργό Εργασίας και Κοινωνικών Ασφαλίσε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Ένας (1) εκπρόσωπος του Υπουργείου Εθνικής Οικονομία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εικνύεται από τον οικείο υπουργό με τον αναπληρωτή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ύο (2) εκπρόσωποι του Υπουργείου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υποδεικνύονται από τον οικείο υπουργό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ές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Ένας (1) εκπρόσωπος του Υπουργείου Ανάπτυξη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εικνύεται από τον οικείο υπουργό με τον αναπληρωτή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Τρεις (3) εκπρόσωποι των μισθωτών, που υποδεικνύονται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 Συνομοσπονδία Εργατών Ελλάδος (Γ.Σ.Ε.Ε.) με τους αναπληρω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από τους οποίους ο ένας για αντιπρόεδρος του Δ.Σ. του Ο.Α.Ε.Δ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Δύο εκπρόσωποι των υπαλλήλων του Ο.Α.Ε.Δ που εκλέ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ρυθμίσεις του άρθρου 30 του ν. 1836/1989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Πέντε (5) εκπρόσωποι των εργοδοτών, με τους αναπληρωτές του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δεικνύονται ως εξής: Τρεις από το Σ.Ε.Β., ένας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Σ.Ε.Β.Ε.Ε., ένας από την ΕΣΕΕ. Ένας απ' αυτούς υποδεικνύ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ύ και ως αντιπρόεδρος του Δ.Σ.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ασυμφωνίας ο αντιπρόεδρος αυτός προτείνεται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Β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ην απόφαση του Υπουργού Εργασίας και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συγκρότηση του Δ.Σ. του Ο.Α.Ε.Δ. μεταξύ των δύο κατά τα 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εικνυομένων εκλέγεται ο Α' και ο Β' αντιπρόεδρος του Δ.Σ.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απουσίας ή κωλύματος του προέδρου, προεδρεύε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. ο πρώτος κατά τη σειρά ορισμού των αντιπροέδρων και αν και αυ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υσιάζει ή κωλύεται ο δεύτερος αντιπρόεδρ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διοικητής του Ο.Α.Ε.Δ. με απόφασή του, ύστερα από έγκ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Εργασίας και Κοινωνικών Ασφαλίσεων, που δημοσιεύε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, εκχωρεί ορισμένες από τις αρμοδιότητέ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αντιπροέδρους του Οργανισμ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αντιπροέδρους στους οποίους εκχωρούνται αρμοδ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προηγούμενο εδάφιο, καταβάλλεται, ανάλογα με την απασχόλ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πρόσθετη μηνιαία αποζημίωση. Η αποζημίωση αυτή, που σε καμι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δεν μπορεί να είναι μεγαλύτερη από τα 3/ 5 των τακ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ών του Διοικητή του Ο.Α.Ε.Δ., καθορίζεται με απόφαση των Υπουργ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Εργασίας και Κοινωνικών Ασφαλίσεων, η οποία εκδίδ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γνώμη του Δ.Σ. του Οργανισμ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ις συνεδριάσεις του Δ.Σ. συμμετέχουν, χωρίς δικαί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ήφου, οι γενικοί διευθυντές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Για τη θητεία των μελών, τη λειτουργία του Δ.Σ.,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στις συνεδριάσεις κυβερνητικού επιτρόπου, νομικού συμβού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ραμματέα και τον καθορισμό της αποζημίωσης των μετεχόντων ισχύ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είμενες διατάξει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Από την ισχύ του παρόντος νόμου λήγει η θητεία των μελ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 του Ο.Α.Ε.Δ και εντός τριών (3) μηνών συγκροτείται το Δ.Σ αυτ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ις ρυθμίσεις του παρόντος άρθρου. Η θητεία του νέου Δ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γει την 31-12-1996. Μέχρι την συγκρότηση του νέου Δ.Σ,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κολουθεί να λειτουργεί με την προηγούμενή του σύνθεση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α για τη διευκόλυνση της κινητικότητας των ανέργ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Ο.Α.Ε.Δ. εφαρμόζει προγράμματα ενίσχυσης της κινητικ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έργων με στόχο την απασχόλησή τους. Στα προγράμματα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πιδοτούμενοι άνεργοι του Ο.Α.Ε.Δ., κάτοικοι των νομ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οποίους η εγγεγραμμένη ανεργία υπερβαίνει τον αντίστοιχο εθ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ο όρ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ακροχρόνιοι άνεργοι ηλικίας άνω των 45 ετών, κάτοικ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νομών του εδαφίου α'. Ως μακροχρόνια άνεργος θεωρείτ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εγραμμένος του Ο.Α.Ε.Δ. για χρονικό διάστημα δώδεκα (1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συνεχών μην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Ιδιωτικές επιχειρήσεις της Περιφέρειας Ανατολ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εδονίας και Θράκης, καθώς και εκείνες που λειτουργούν σε νησιά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ρείου και Ανατολικού Αιγαίου που μπορούν να απασχολήσουν ανέργ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δαφίων α' και β' του άρθρου 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ργαζόμενοι σε επιχειρήσεις που απασχολούν πάνω από εκα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ήντα (150) άτομα και βρίσκονται σε διαδικασία αναδιάρθρω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Εργαζόμενοι σε επιχειρήσεις που απασχολούν πάνω απ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όν πενήντα (150) άτομα και έχουν τεθεί σε διαδικασία εκκαθάρι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προγράμματα της παραγράφου 1 περιλαμβάνουν τα εξής μέτρ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Θεωρητική κατάρτιση στην περιοχή του τόπου κατοικί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ου, η οποία πραγματοποιείται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τον Ο.Α.Ε.Δ., με ένταξη του ανέργου σε προγράμμα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ιζόμενης Επαγγελματικής Κατάρτισης (Σ.Ε.Κ.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ε Πιστοποιημένα Κέντρα Επαγγελματικής Κατάρτισης (Κ.Ε.Κ.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ρακτική άσκηση στις εγκαταστάσεις της επιχείρηση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πο υποδοχής, διάρκειας κατ' ανώτατο όριο ενός (1) μηνό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πασχόληση στην επιχείρηση, χρονικής διάρκειας δώδεκα (1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μηνών, με δυνατότητα ένταξης κατά προτεραιότητα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του άρθρου 4 του παρόντος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Έξοδα μετεγκατάστασης που καθορίζονται με την υπουρ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άρθρου 4 του παρόντος νόμ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τρα που περιλαμβάνονται στα εδάφια α' και β'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αυτής δεν είναι υποχρεωτικής εφαρμογής για την επιχεί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ντάσσεται στο πρόγραμμ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κόστος που προκύπτει από τη θεωρητική και πρακ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 των εκπαιδευομένων βαρύνει τον Ο.Α.Ε.Δ. και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εται από εθνικούς ή κοινοτικούς πόρ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πιδοτούμενοι άνεργοι που θα εξεύρουν θέσεις εργασίας εκ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όπου κατοικίας τους και αποφασίσουν να μετεγκατασταθούν, δύν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εισπράξουν τα μη καταβληθέντα επιδόματα ανεργίας, λαμβάνον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άπαξ το ήμισυ τουλάχιστον των χρημάτων που αντιστοιχούν σ' αυτά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η μετεγκατάστασή τους πραγματοποιηθεί σε τόπο εργασία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έχει τουλάχιστον εκατό (100) χιλιόμετρα από τον παλαιό τόπο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οικίας τους. Το υπόλοιπο ποσό καταβάλλεται με απόφαση του Δ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 που προσδιορίζει τους όρους της χορήγησής τ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 Οργανισμός Εργατικής Κατοικίας (Ο.Ε.Κ.) αναλαμβάν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διετία επιδότηση του ενοικίου του μετακινούμενου από την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ακτικής άσκησης στην επιχείρηση, σύμφωνα με τους όρ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ς απόφαση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εται μετά από γνώμη του Δ.Σ. του Ο.Ε.Κ.. Σ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και οι όροι δανειοδότησης για απόκτηση μόνιμης κατοικ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πάροδο διετίας από την εγκατάσταση του ανέργου στον τό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χ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όροι για την εφαρμογή των μέτρων που αναφέρονται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ς 1, 2, 3 και 4 του παρόντος άρθρου καθ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μετά από γνώμη του Δ.Σ.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φερειακά Παρατηρητήρια Απασχόλησης (ΠΕ.Π.Α.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αράγραφοι 1 και 2 του άρθρ. 4 του ν. 1836/1989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ει, αντικαθίστανται ως εξής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 1.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εκδίδονται ύστερα από πρόταση του Δ.Σ. του Ο.Α.Ε.Δ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συνιστώνται Περιφερειακά Παρατηρητήρια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Ε.Π.Α.), με τη μορφή νομικού προσώπου ιδιωτικού δικαίου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ή, οικονομική και λειτουργική αυτοτέλεια, εποπτευόμεν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Ο.Α.Ε.Δ., με σκοπό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ην έρευνα και ανάπτυξη ολοκληρωμένων πληροφοριακών συστ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τόχο την ποσοτική και την ποιοτική ανάλυση και καταγραφ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άς εργασ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η δημιουργία του εθνικού και των περιφερειακών παρατηρητηρ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 σχεδιασμό, την υλοποίηση και τη διαχείριση κοινο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, πρωτοβουλιών, πιλοτικών δράσεων και καινοτ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ργειών, που συγχρηματοδοτούνται από την Ευρωπαϊκή Ένω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εριφερειακό Παρατηρητήριο Απασχόλησης Αττικ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ηρίζεται ως εθνικό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α Διοικητικά Συμβούλια των Π.Ε.Π.Α. της παρ. 1 συμμετ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του Υπουργείου Εργασίας και Κοινωνικών Ασφαλίσεων,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, της Ε.Σ.Υ.Ε., των εργαζομένων και των εργοδοτ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θεση των Δ.Σ. και κάθε άλλο ζήτημα που αφορά τη λειτουργ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θορίζονται με τις υπουργικές αποφάσεις της παρ. 1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σκοποί που αναφέρονται στο παρόν άρθρο περιλαμβάνον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ήδη συσταθέντα κατά τη δημοσίευση του παρόντος νόμου Πειραμ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α Επαγγελματικής Κατάρτισης και Απασχόλησης (Π.Ι.Ε.Κ.Α.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συσταθέντα Π.Ι.Ε.Κ.Α., με βάση τις παραγράφους 1 και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4 του ν. 1836/1989, όπως ισχύει, παραμένουν σε λειτουργ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 οι ρυθμίσεις οι σχετικές με τη λειτουργία τους προσαρμόζονται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όμενα από το άρθρο αυτό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υνολικός χρόνος προσαρμογής δεν μπορεί να υπερβαίνει τους έξ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) μήνες από τη δημοσίευση στην Εφημερίδα της Κυβέρνησης αυτού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α Ενημέρωσης Ανέργων και Επιχειρήσε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Ο.Τ.Α., τα βιομηχανικά και βιοτεχνικά επιμελητήρι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δικαλιστικοί φορείς των εργαζομένων και των εργοδοτών δύν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νάπτουν προγραμματικές συμφωνίες με τον Ο.Α.Ε.Δ.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"Γραφείων Ενημέρωσης Ανέργων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αδικός σκοπός των Γραφείων αυτών είναι η ανάπτυξη δράσε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, που θα παρέχονται δωρεάν προς τους ανέργους, με στόχο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στήριξή τους και την ενθάρρυνση τους για την εξεύρεση απασχόλησ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και οι προϋποθέσεις που πρέπει να πληρούν τα Γραφ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ς και Απασχόλησης, η διασύνδεση τους με τις υποδομ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 και ενημέρωσης του Ο.Α.Ε.Δ., η συνεργασία τους με τα Κέντ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ς της Απασχόλησης του Ο.Α.Ε.Δ., η περιγραφή του έργου τους,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έχωση τους με το κατάλληλο προσωπικό, καθώς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του Ο.Α.Ε.Δ. στις δαπάνες λειτουργίας τους, καθορίζονται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μετά από γνώμη του Δ.Σ.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βιομηχανικά και βιοτεχνικά επιμελητήρια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ικαλιστικοί φορείς των εργοδοτών και οι Ο.Τ.Α. δύναν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άπτουν προγραμματικές συμφωνίες με τον Ο.Α.Ε.Δ. και να ιδρύ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Γραφεία Ενημέρωσης Επιχειρήσεων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κοπός των Γραφείων αυτών είναι η παροχή υπηρε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 και ενημέρωσης, για τα προγράμματα κατάρτι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του Ο.Α.Ε.Δ. ή άλλων φορέων του δημόσιου ή του ιδιω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και οι προϋποθέσεις που πρέπει να πληρούν αυτά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α, η διασύνδεσή τους με τις υποδομές πληροφόρησης και ενημέ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, η συνεργασία τους με τις αρμόδιες Υπηρεσίες του Ο.Α.Ε.Δ.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έχωσή τους με το κατάλληλο προσωπικό, η περιγραφή του έργου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αίσια υλοποίησης των Προγραμμάτων Επαγγελματικής Κατάρτι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 στις Ιδιωτικές Επιχειρήσεις που διαχειρίζεται ο Ο.Α.Ε.Δ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ο τρόπος συμμετοχής του Ο.Α.Ε.Δ. στις δαπάνες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θορίζονται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εκδίδονται μετά από γνώμη του Δ.Σ. του Ο.Α.Ε.Δ.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για τον καθορισμό προϋποθέσεων για τη νόμιμη διαμον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ία αλλοδαπών στην Ελλάδα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Εντός μηνός από την ισχύ του παρόντος νόμου, συγκροτ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ή επιτροπή καθορισμού των όρων και προϋποθέσεων για τη νόμι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ονή και εργασία αλλοδαπών, που δεν είναι υπήκοοι των Κρατών-Μελ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υρωπαϊκής Ένω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ιδική επιτροπή συγκροτείται από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ον πρόεδρο, που ορίζει με τον αναπληρωτή του ο Υπουργό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και Κοινωνικών Ασφαλίσε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Έντεκα (11) μέλη, που ορίζουν με τους αναπληρωτές τους έναν 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ς Εξωτερικών, έναν ο Υπουργός Δημόσιας Τάξης, έν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ός Εθνικής Άμυνας, έναν ο Υπουργός Εμπορικής Ναυτιλίας, έν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οικητής του Ο.Α.Ε.Δ., δύο η Γ.Σ.Ε.Ε., δύο από κοινού ο Σ.Ε.Β.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Σ.Ε.Β.Ε.Ε. και η Ε.Σ.Ε.Ε., έναν η ΠΑ.Σ.Ε.Γ.Ε.Σ. και έναν η ΓΕΣΑΣΕ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την επιτροπή μετέχει χωρίς δικαίωμα ψήφου ένας νομικ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ήμων, που επιλέγει ο Υπουργός Εργασίας και Κοινωνικών Ασφαλίσε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ειδική επιτροπή συνεδριάζει σε τόπο που από κοινού θ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σιστεί στην πρώτη συνεδρίασή της, ενώ τη γραμματειακή υποστήρι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αναλαμβάνει το Εθνικό Ινστιτούτο Εργασ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συγκρότηση της ειδικής επιτροπής και ο καθορισμό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ής των μελών της γίνεται με απόφαση του Υπουργού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ών Ασφαλίσεων, που εκδίδεται εντός δύο (2) μηνών από την ισχ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όμου 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ντός χρονικού διαστήματος τεσσάρων (4) μηνών από τη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συγκρότησής της η ειδική επιτροπή θα εισηγηθεί προς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α Εργασίας και Κοινωνικών Ασφαλίσεων, Εξωτερικών,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άξης, Γεωργίας, Εθνικής Άμυνας και Εμπορικής Ναυτιλίας, σχέδ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ς υπουργικής απόφασης, σύμφωνα με την παράγραφο 1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δεκαπέντε (15) ημερών από την υποβολή του σχεδί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ικής απόφασης από την ειδική επιτροπή, τα προαναφερ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α συντάσσουν τελικό σχέδιο απόφασης, που το υποβάλου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και Κοινωνική Επιτροπή (Ο.Κ.Ε.) για τη διατύπω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ψεών της. Μετά τη γνώμη της Ο.Κ.Ε. οι συναρμόδιοι Υπουργοί εκδίδ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, που μεταξύ των άλλων ρυθμίζει 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η μέθοδο και τα μέσα καταγραφής των αλλοδαπών, που διαμένου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υς όρους, τις προϋποθέσεις, τις διαδικασίες και τις λοι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για την έκδοση της "Κάρτας Προσωρινής Άδειας Παραμο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ώ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α μέτρα που θα εφαρμόζονται για όσους αλλοδαπούς αρνούνται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ελούν να εφοδιαστούν με την "Κάρτα Προσωρινής Άδειας Παραμο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ώ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 χρονική διάρκεια ισχύος της "Κάρτας Προσωρινής Άδ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ς Αλλοδαπώ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Τους όρους και τις προϋποθέσεις, για την επανέκδοση ή ανανέ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"Κάρτας Προσωρινής Άδειας Παραμονής Αλλοδαπών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ο φορέα που θα αναλάβει το έργο της έκδοσης της "Κάρ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ς Άδειας Παραμονής Αλλοδαπών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ετά την έκδοση από τους συναρμόδιους Υπουργούς της κοι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που αφορά την έκδοση της "Κάρτας Προσωρινής Καταγραφ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ών", η ειδική επιτροπή θα εισηγηθεί, προς τους αναφερόμε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άγραφο 4 του άρθρου αυτού Υπουργούς, σχέδιο Προεδ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γματος, με το περιεχόμενο που αναφέρεται στην παρ. 6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μηνός από την ημερομηνία υποβολής του σχεδίου προεδ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γματος από την ειδική επιτροπή, συντάσσεται με την ευθύνη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Υπουργών το τελικό κείμενο του προεδρικού διατάγματος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υποβάλλεται στην Οικονομική και Κοινωνική Επιτροπή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ύπωση των απόψεών της. Μετά τη γνώμη της Ο.Κ.Ε. οι συναρμόδι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ί συντάσσουν το προεδρικό διάταγμα και προβαίνουν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ες για την έκδοσή του διαδικασί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προεδρικό διάταγμα της προηγούμενης παραγράφου ρυθμίζει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ους όρους και τις προϋποθέσεις που πρέπει να πληρούντ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αλλοδαπός που κατέχει την "Κάρτα Προσωρινής Καταγραφής" 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ι κάτοχος της " Κάρτας Παραμονής Περιορισμένης Χρο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υς όρους και τις προϋποθέσεις της χρονικής κλιμάκω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από ένα (1) έως τρία (3) έτη της "Κάρτας Παραμο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ένης Χρονικής Διάρκεια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Κάθε θέμα που αφορά στη νόμιμη εργασία των αλλοδαπών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ό τομέα και την απασχόλησή τους σε εργασίες στον πρωτογε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 της παραγωγής, καθώς και θέματα που αφορούν τις ασφαλισ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ις και δικαιώματα των αλλοδαπών, που είναι κάτοχοι της Κάρ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 διαδικασία και κάθε λεπτομέρεια που αφορά την έκδοση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ς Παραμονής Περιορισμένης Χρονικής Διάρκεια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ab/>
        <w:t xml:space="preserve">Αθήνα 27 Μαΐου 199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ΩΝ, ΔΗΜΟΣΙΑΣ ΔΙΟΙΚΗΣΗΣ </w:t>
        <w:tab/>
        <w:t>ΕΘΝΙΚΗΣ ΑΜΥΝ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 - Α. Τσοχατζόπουλος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ρ. Αρσένη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ΩΝ </w:t>
        <w:tab/>
        <w:tab/>
        <w:tab/>
        <w:tab/>
        <w:tab/>
        <w:t>ΕΘΝΙΚΗΣ ΟΙΚΟΝΟΜ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Πάγκαλος </w:t>
        <w:tab/>
        <w:tab/>
        <w:tab/>
        <w:tab/>
        <w:tab/>
        <w:tab/>
        <w:t>Γ. Παπαντωνίου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ΩΝ </w:t>
        <w:tab/>
        <w:tab/>
        <w:tab/>
        <w:tab/>
        <w:tab/>
        <w:t>ΓΕΩΡΓ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. Τζουμάκ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Σ ΚΑΙ ΚΟΙΝΩΝΙΚΩΝ </w:t>
        <w:tab/>
        <w:tab/>
        <w:tab/>
        <w:t>ΔΗΜΟΣΙΑΣ ΤΑΞΗ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Γιαννόπουλος </w:t>
        <w:tab/>
        <w:tab/>
        <w:tab/>
        <w:tab/>
        <w:tab/>
        <w:t>Κ. Γείτον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 Εργασίας και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έτρα πολιτικής για την απασχόληση και την επαγγελματική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"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νομοσχεδίου προκαλούνται τα ακόλου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 αποτελέσματ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πί του Ο.Α.Ε.Δ. (επιχορηγούμενου από τον Κρατικό Προϋπολογισμό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απάνη δρχ. 10.195.000.000, περίπου, ετησίως, από την έκ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άρτας απασχόλησης, την εκτέλεση προγραμμάτω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και απασχόλησης ανέργων, για μέτρα απόκτησης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ας νέων πτυχιούχων, την υλοποίηση ειδικ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ατόμων που θα απασχοληθούν στην κατασκευ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βλεψη, συντήρηση και λειτουργία των μεγάλων τεχνικών έργων κ.λπ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φάπαξ δαπάνη δρχ. 2.000.000.000 για την ανάπτ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ωμένου μηχανογραφικού συστήματος καταγραφής και ηλεκτρο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 για τις προσφερόμενες νέες θέσεις εργασ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αυτή θα καλυφθεί από τις πιστώσεις που είναι γραμμ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ροϋπολογισμό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 του Οργανισμού Εργατικής Κατοικί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υνολικού ποσού δρχ. 600.000.000, περίπου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τηση, επί διετία, του ενοικίου του μετακινούμενου αν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αυτή θα καλυφθεί από τις πιστώσεις που είναι γραμμ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ροϋπολογισμό του Οργανισμού Εργατικής Κατοικ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Ιουνίου 199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ΑΣ </w:t>
        <w:tab/>
        <w:tab/>
        <w:tab/>
        <w:tab/>
        <w:t>ΟΙΚΟΝΟΜΙΚ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γελος Γιαννόπουλος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ανδρος Παπαδόπου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08/6/1996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 Εργασίας και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έτρα πολιτικής για την απασχόληση και την επαγγελματική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προβλέπονται τα ακόλουθ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. Στον Οργανισμό Απασχόλησης Εργατικού Δυναμικού (Ο.Α.Ε.Δ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άται κλάδος με την επωνυμία "Λογαριασμός για την Απασχόλη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αγγελματική Κατάρτιση" (Λ.Α.Ε.Κ.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όροι του Λ.Α.Ε.Κ. είναι η εισφορά 0,45% που καταβάλλου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ες υπέρ του Ειδικού Λογαριασμού Προγραμμάτων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και Εκπαίδευσης (Ε.Λ.Κ.Ε.Π.Α.) και η εισφορά 0,36%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ουν οι εργοδότες και οι εργαζόμενοι υπέρ του Ειδικού Κοιν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ού Ανεργίας (Ε.Κ.Λ.Α.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Για τη λειτουργία του Λ.Α.Ε.Κ. συνιστάται Επιτρ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, η οποία αποφασίζει τον τρόπο κατανομής και χρή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ών του Λογαριασμού αυτού και την ανάπτυξη δράσεων απασχόλ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και κάθε άλλης πρωτοβουλίας και ενέργ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ξυπηρετεί την προώθηση της Απασχόλησης και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κ.λπ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πό το "Λογαριασμό για την Απασχόληση και την Επαγγελ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" επιχορηγούνται το Ελληνικό Ινστιτούτο Υγιειν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της Εργασίας, το Εθνικό Κέντρο Πιστοποίησης Δο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ιζόμενης Επαγγελματικής Κατάρτισης, καθώς και 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α, τα οποία έχουν ιδρυθεί ή θα ιδρυθούν με τη συμμετοχή ενό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οτέρων από τους φορείς που υπογράφουν την Εθνική Γ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 Σύμβαση Εργασίας, με το ποσό, που μπορεί να φθάνει για 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παραπάνω φορείς έως το 6% του συνόλου των ετήσιων εισφορ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χθηκαν υπέρ του Λογαριασμού για την Απασχόληση κα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 Κατάρτιση (άρθρο 1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. Ο Ο.Α.Ε.Δ., ως Εθνικός Φορέας Απασχόλησης εκδίδει την "Κάρ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"Κάρτα Απασχόλησης" δύνανται να εφοδιαστούν όλο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ι με σχέση εργασίας ιδιωτικού δικαίου και όλοι οι άνε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ιθυμούν να απασχοληθούν με τέτοια σχέ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ε αποφάσεις του Υπουργού Εργασίας και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εκδίδονται μετά από γνώμη του Δ.Σ. του Ο.Α.Ε.Δ., καθορίζοντ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ύπος της "Κάρτας Απασχόλησης", τα αναγραφόμενα σε αυτή προσωπ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του κατόχου, η διάρκεια της τακτικής επιδότησης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, ο τρόπος της αυτόματης είσπραξης των επιδομάτων ανε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 δικαίωμα επιχορήγησης του εργοδότη με τα ποσά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ι στα "μηνιαία μερίδια εργασίας και κατάρτισης"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στην "Κάρτα Απασχόλησης", δεν αφορά ανέργους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χαν εργασθεί στη συγκεκριμένη επιχείρηση κατά την περίοδο των δώδεκ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2) μηνών, που προηγούνται της πρόσληψής τους μ' αυτόν τον τρόπ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ργοδότης δύναται να συμμετέχει σε προγράμματα επιδότη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, μέσω της απορρόφησης των "μηνιαίων μεριδίων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", που καθορίζονται στην "Κάρτα Απασχόλησης",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ότι επί (6) έξι μήνες πριν από την ένταξή του στο πρό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δεν θα έχει προβεί σε μείωση προσωπικ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Οι εκδοθησόμενες από τον Υπουργό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 αποφάσεις για την εφαρμογή Προγραμμάτων Απασχόλ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, που θα συμπεριλαμβάνουν και την απορρόφ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"μηνιαίων μεριδίων εργασίας και κατάρτισης", που προβλέπον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άρτα Απασχόλησης", θα ορίζουν τις ελάχιστες προϋποθέσεις ένταξ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ή του εργοδότη στα προγράμματα αυτά (άρθρο 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ν Ο.Α.Ε.Δ. αναπτύσσεται ολοκληρωμένο μηχανογραφικό σύ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ραφής και ηλεκτρονικής πληροφόρησης, για όλες τις προσφερ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επιχειρήσεις νέες θέσεις εργασίας και για όλες τις αι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απασχόλησης που υποβάλλουν οι αναζητούντες εργασία (Σύ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λλαδικής Ενημέρωσης Σ.Π.Ε.) (άρθρο 3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Ρυθμίζονται θέματα σχετικά με συμψηφισμό επιδομάτων ανε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ογράμματα κατάρτισης-απασχόλησης και παραγραφή αξίωση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τηση ανεργίας (άρθρο 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. Με απόφαση του Διοικητικού του Συμβουλίου, ο Ο.Α.Ε.Δ.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τει ή να συνεργάζεται με το Δημόσιο, με φορείς του Δημοσ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ανομένων των επιχειρήσεων και οργανισμών τοπ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, με επιχειρήσεις του ευρύτερου δημόσιου τομέ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τοβάθμια εκπαιδευτικά ιδρύματα για την εκτέλε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ανέργων και εργαζομένων στο θεωρητικό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ό μέρος ή στο σύνολό τ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Ιδιωτικές επιχειρήσεις, που απασχολούν πάνω από τριάντα (3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τομα, δύνανται σε συνεργασία με τον Ο.Α.Ε.Δ. να υλοποιούν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ανέργων, με την προϋπόθεση ότι με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ήρωση της κατάρτισης θα προσλαμβάνουν το ένα τρίτο (1/3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των καταρτισθέντων ανέργ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ε απόφαση του Δ.Σ. του Ο.Α.Ε.Δ. καθορίζεται το περιεχόμενο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προγραμμάτων, το ύψος της αποζημίωση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ών, οι όροι επιχορήγησης των φορέων που υλοποιούν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, το ύψος του επιδόματος των καταρτιζομένων και κάθε άλ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που αναγνωρίζεται (άρθρο 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α. Με στόχο την καταπολέμηση της ανεργίας, την προώθ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και τη δημιουργία νέων θέσεων εργασίας είναι δυνα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πιχορηγούνται από τον Ο.Α.Ε.Δ. επιχειρήσεις και γενικά εργοδό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ει προγραμμάτων απασχόλησης και αυταπασχόλησης ανέργ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τίζονται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μετά από γνώμη του Δ.Σ. του Ο.Α.Ε.Δ.. Στα προγράμματα αυ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 να περιλαμβάνεται και στάδιο κατάρτισης, εξοικεί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σαρμογής στις συνθήκες λειτουργίας της επιχείρ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ρηματοδότηση των ανωτέρω προγραμμάτων προέρχ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ούς ή κοινοτικούς πόρους ή και από τις δύο πηγέ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ε τις κατά τα ανωτέρω προβλεπόμενες αποφ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το ποσό της επιχορήγησης για κάθε προσλαμβανόμενο 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απασχολούμενο, το οποίο θα υπολογίζεται ανάλογα με την κατηγο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χείρησης ή την επαγγελματική ειδικότητα ή τις συνθήκ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οράς εργασίας κατά περιοχή, η διάρκεια της επιχορήγησης για κά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απασχολούμενο ή προσλαμβανόμενο μισθωτό κατά τα διάφορα στάδι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και οι κατηγορίες των επιχειρήσεων ή εργοδοτών που θ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ά κάθε πρόγραμμα, η ηλικία ή η κατηγορία των αυτοαπασχολουμέν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τόμων που μετά την πρόσληψή τους θα υπάγονται σε αυτό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α λεπτομέρεια για τον έλεγχο της εφαρμογής τω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6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α. Οι πτυχιούχοι της τριτοβάθμιας εκπαίδευσης, οι απόφοιτ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νστιτούτων επαγγελματικής κατάρτισης με πιστοποιημένο τίτλ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τυχιούχοι των τεχνικών και επαγγελματικών σχολών δύναν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ήσουν σε ιδιωτικές επιχειρήσεις προγράμματα πρακ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σκησης για την απόκτηση επαγγελματικής εμπειρίας και δεξιοτή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χρονικό διάστημα από τρεις (3) έως έξι (6) μήνες, με την ανάληψ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.Α.Ε.Δ. μέρους του κόστους της πρακτικής τους άσκ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ύψος της ημερήσιας αποζημίωσης, ο καθορισμ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τήτων σε σχέση με τις θέσεις της πρακτικής άσκηση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 αυτής, ο αριθμός των δικαιούχων και κάθε άλ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 για την εφαρμογή του μέτρου αυτού καθ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είου Εργασίας και Κοινωνικών Ασφαλίσεων, μετ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ου Δ.Σ. του Ο.Α.Ε.Δ. (άρθρο 7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α. Ο Ο.Α.Ε.Δ. και οι εταιρείες ανάδοχοι μεγάλων τεχνικών έ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νται να συμβάλλονται, για τη σύσταση νομικού προσώπου ιδιω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 μη κερδοσκοπικού χαρακτήρα, με τη μορφή αστικής εταιρείας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 την υλοποίηση ειδικών προγραμμάτων επαγγελματικής κατάρτ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όμων που θα απασχοληθούν στην κατασκευή, επίβλεψη, συντήρη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ων μεγάλων τεχνικών έργω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αστική εταιρεία προς επίτευξη του σκοπού της μπορεί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Δ.Σ. του Ο.Α.Ε.Δ. να συνεργάζεται με ανώτατα εκπαιδευ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, με τεχνολογικά εκπαιδευτικά ιδρύματα, με ερευνη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α και βιομηχανικές εταιρίες τεχνολογικής ανάπτυξη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ύονται από τη Γενική Γραμματεία Έρευνας και Τεχνολογία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 εκπαιδευτικούς φορείς του ιδιωτικού και δημόσιου τομέα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ά πρόσωπα, με ενώσεις φυσικών ή νομικών προσώπων, καθώς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ς φορείς των Κρατών-Μελών της Ευρωπαϊκής Ένωσης κ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υς εκπαιδευτικούς φορείς τρίτων χωρών (άρθρο 8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α. Μακροχρόνιοι άνεργοι ηλικίας άνω των πενήντα πέντε (55) ετ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ονται από το Ι.Κ.Α. για τον κλάδο των παροχών ασθενεία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ος, εφόσον συντρέχουν ορισμένες προϋποθέσ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κόστος της ανωτέρω ασφάλισης φέρει ο Ο.Α.Ε.Δ. για δύο (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ες κατ' έτο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Εργασίας και Κοινωνικών Ασφαλίσεων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θεί ο τρόπος και ο χρόνος κάλυψης του ανέργου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δοσης της σχετικής εισφοράς από τον Ο.Α.Ε.Δ. στο Ι.Κ.Α., όπω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η αναγκαία λεπτομέρεια για την εφαρμογή των ρυθμ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. Το ημερήσιο ποσό επί του οποίου θα υπολογίζεται η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ά θα είναι ίσο προς το εκάστοτε ισχύον βασικό ημερήσιο επίδο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ργίας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ργοδότες που επιχορηγούνται από το πρόγραμμα νέων θ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 Ο.Α.Ε.Δ., εφόσον στα πλαίσια του προγράμματος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άβουν άτομο που είχε υπαχθεί στις ανωτέρω ρυθμί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επί ένα (1) έτος πρόσθετη επιχορήγηση με σκοπό την κάλυ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όστους για την υπαγωγή του μισθωτού στον κλάδο ασφάλισης, παρ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ενείας σε είδος, ίση με το ποσό που θα ορίζεται στην υπουρ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για τη επιχορήγηση των εργοδοτών που μετέχουν στο πρόγραμ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νέων θέσεων εργασίας του Ο.Α.Ε.Δ. (άρθρα 9-10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α. Από την ισχύ του νομοσχεδίου και έως τις 31.12.1997 οι 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ακές ιδιωτικές επιχειρήσεις δύνανται να ενταχθούν σε ειδ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γραμμα μείωσης του έμμεσου μη μισθολογικού κόστους για την πρόσ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 ηλικίας από είκοσι (20) έως τριάντα (30) ετών, εφόσον πλη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ες προϋποθέσει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ειδικό πρόγραμμα μείωσης του έμμεσου μη μισθολογ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υς περιλαμβάνει τα παρακάτω μέτρ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Οι προσλαμβανόμενοι από τις επιχειρήσεις νέοι και νέες ηλικ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ίκοσι (20) έως τριάντα (30) ετών συνάπτουν σύμβαση εξαρτημέ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λάχιστον 18μηνης διάρκει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Κατά τον πρώτο μήνα της παραπάνω σύμβασης και εφόσον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ίρηση έχει υποβάλει σχετική αίτηση στις Υπηρεσίες του Ο.Α.Ε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ένταξή της στο πρόγραμμα αυτό, δεν καταβάλλει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 μισθωτό τις εργοδοτικές και εργατικές εισφορές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ες εισφορές βαρύνουν το Ι.Κ.Α. ή τον οικείο φορέα κύρ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υρικής ασφάλισης του μισθωτ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Τους επόμενους πέντε (5) μήνες της δεκαοκτάμην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ο Ο.Α.Ε.Δ. αναλαμβάνει να αποδίδει στο Ι.Κ.Α. ή άλλ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ς ασφάλισης του μισθωτού τριάντα χιλιάδες (30.000) δραχμές αν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εργασίας έναντι των μηνιαίων ασφαλιστικών εισφορών, που βαρύν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ργοδότ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Τους τελευταίους έξι (6) μήνες της δεκαοκτάμην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ο Ο.Α.Ε.Δ. αναλαμβάνει να αποδίδει στο Ι.Κ.Α. ή άλλο φορ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ς ασφάλισης του μισθωτού τριάντα πέντε χιλιάδες (35.000) δραχμ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 μήνα εργασίας των μηνιαίων ασφαλιστικών εισφορών που βαρύνουν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Από τον έβδομο μήνα της σύμβασης εργασίας και έω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ωδέκατο η επιχείρηση καταβάλλει το σύνολο των ασφαλι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αραπάνω ρυθμίσεις είναι ανεξάρτητες από την εφαρμογ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ου προγράμματος νέων θέσεων εργασίας του Ο.Α.Ε.Δ. (άρθρο 11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Προβλέπεται η ισότιμη συμμετοχή του Κράτους, Εργοδο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ζομένων στο Δ.Σ. του Ο.Α.Ε.Δ. (άρθρο 1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α. Ο Ο.Α.Ε.Δ. εφαρμόζει προγράμματα ενίσχυ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ητικότητας των ανέργων με στόχο την απασχόλησή τους.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αυτά συμμετέχουν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ιδοτούμενοι άνεργοι του Ο.Α.Ε.Δ., κάτοικοι των νομών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υς η εγγεγραμμένη ανεργία υπερβαίνει τον αντίστοιχο εθ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ο όρ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ακροχρόνιοι άνεργοι ηλικίας άνω των σαράντα πέντε (45) ε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τοικοι των ανωτέρω νομ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Ιδιωτικές Επιχειρήσεις της Περιφέρειας Ανατολ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εδονίας και Θράκης, καθώς και εκείνες που λειτουργούν σε νησι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ορείου και Ανατολικού Αιγαί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ργαζόμενοι σε επιχειρήσεις που απασχολούν πάνω από 15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τομα και βρίσκονται σε διαδικασία αναδιάρθρω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ργαζόμενοι σε επιχειρήσεις που απασχολούν πάνω από 15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τομα και έχουν τεθεί σε διαδικασία εκκαθάρι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πιο πάνω προγράμματα περιλαμβάνουν τα εξής μέτρ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Θεωρητική κατάρτιση στην περιοχή του τόπου κατοικί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ρακτική άσκηση στις εγκαταστάσεις της επιχείρηση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πο υποδοχής, διάρκειας κατ' ανώτατο όριο ενός (1) μηνό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ασχόληση στην επιχείρηση, χρονικής διάρκειας δώδεκα (1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μην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Έξοδα μετεγκατάστασης που καθορίζονται με υπουρ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 κόστος που προκύπτει από τη θεωρητική και πρακτική κατάρτ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παιδευομένων βαρύνει τον Ο.Α.Ε.Δ. και μπορεί να προέρχ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ούς ή κοινοτικούς πόρου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Επιδοτούμενοι άνεργοι που θα εξεύρουν θέσει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του τόπου κατοικίας τους και αποφασίσουν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εγκατασταθούν, δύνανται να προεισπράξουν τα μη καταβληθέ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 ανεργίας, λαμβάνοντας εφάπαξ το ήμισυ τουλάχιστον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άτων που αντιστοιχούν σ' αυτά, εφόσον η μετεγκατάστασή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ιηθεί σε τόπο εργασίας που απέχει τουλάχιστον εκα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0) χιλιόμετρα από τον παλαιό τόπο εργασίας και κατοικίας τους.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λοιπο ποσό καταβάλλεται με απόφαση του Δ.Σ. του Ο.Α.Ε.Δ. π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ίζει τους όρους της χορήγησής τ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ο Οργανισμός Εργατικής Κατοικίας (Ο.Ε.Κ.) αναλαμβάνει την επ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τία επιδότηση του ενοικίου του μετακινουμένου από την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ακτικής άσκησης στην επιχείρηση, σύμφωνα με τους όρ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ς απόφαση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εκδίδεται μετά από γνώμη του Δ.Σ. του Ο.Ε.Κ. (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εκδίδονται ύστερα από πρόταση του Δ.Σ. του Ο.Α.Ε.Δ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συνιστώνται Περιφερειακά Παρατηρητήρια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Ε.Π.Α.), με τη μορφή νομικού προσώπου ιδιωτικού δικαίου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ή, οικονομική, και λειτουργική αυτοτέλεια, εποπτευ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.Α.Ε.Δ., με σκοπό την έρευνα και ανάπτυξη ολοκληρω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ακών συστημάτων με στόχο την ποσοτική και την ποιο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υση και καταγραφή της αγοράς εργασίας, τη δημιουργί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ού και των περιφερειακών παρατηρητηρίων απασχόλησης κ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ασμό, την υλοποίηση και τη διαχείριση κοινοτικών προγραμ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ουλιών, πιλοτικών δράσεων και καινοτομικών ενεργειώ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χρηματοδοτούνται από την Ευρωπαϊκή Ένωση (άρθρο 1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α. Οι Ο.Τ.Α., τα βιομηχανικά και βιοτεχνικά Επιμελητήρι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δικαλιστικοί φορείς των εργαζομένων και των εργοδο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νται να συνάπτουν προγραμματικές συμφωνίες με τον Ο.Α.Ε.Δ. για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"Γραφείων Ενημέρωσης Ανέργων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αδικός σκοπός των Γραφείων αυτών είναι η ανάπτυξη δρά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ηρεσιών, που θα παρέχονται δωρεάν προς τους ανέργους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όχο την υποστήριξή τους και την ενθάρρυνσή τους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ύρεση απασχόλ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και οι προϋποθέσεις που πρέπει να πληρούν τα Γραφ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ς και Απασχόλησης, η διασύνδεσή τους με τις υποδομ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 και ενημέρωσης του Ο.Α.Ε.Δ., η συνεργασία τους με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α Προώθησης της Απασχόλησης του Ο.Α.Ε.Δ., η περιγραφή του έ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η στελέχωσή τους με το κατάλληλο προσωπικό, καθώς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συμμετοχής του Ο.Α.Ε.Δ. στις δαπάνες λειτουργία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με αποφάσεις του Υπουργού Εργασίας και Κοινω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ν, που εκδίδονται μετά από γνώμη του Δ.Σ. του Ο.Α.Ε.Δ.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βιομηχανικά και βιοτεχνικά Επιμελητήρια, οι συνδικαλιστικοί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είς των εργοδοτών και οι Ο.Τ.Α. δύνανται να συνάπτ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κές συμφωνίες με τον Ο.Α.Ε.Δ. και να ιδρύουν "Γραφ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ς Επιχειρήσεων"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κοπός των Γραφείων αυτών είναι η παροχή υπηρεσιών πληροφόρ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νημέρωσης, για τα προγράμματα κατάρτισης και απασχόλη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Ε.Δ. ή άλλων φορέων του δημόσιου ή του ιδιωτικού τομέ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και οι προϋποθέσεις που πρέπει να πληρούν αυτά 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φεία, η διασύνδεσή τους με τις υποδομές πληροφόρ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ς του Ο.Α.Ε.Δ., η συνεργασία τους με τις αρμόδιες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Α.Ε.Δ., η στελέχωσή τους με το κατάλληλο προσωπικό, η περι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έργου τους, στα πλαίσια υλοποίησης τω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των Εργαζομένων στις ιδιω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που διαχειρίζεται ο Ο.Α.Ε.Δ., καθώς κ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ς του Ο.Α.Ε.Δ. στις δαπάνες λειτουργίας τους καθορ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 του Υπουργού Εργασίας και Κοινωνικών Ασφαλίσε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ίδονται μετά από γνώμη του Δ.Σ. του Ο.Α.Ε.Δ. (άρθρο 1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α. Συγκροτείται 12μελής ειδική επιτροπή καθορισμού των ό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ων για τη νόμιμη διαμονή και εργασία αλλοδαπών που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υπήκοοι των Κρατών-Μελών της Ευρωπαϊκής Ένω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ειδική επιτροπή συνεδριάζει σε τόπο που από κοινού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σιστεί στην πρώτη συνεδρίασή της, ενώ τη γραμματειακή υποστήρι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αναλαμβάνει το Εθνικό Ινστιτούτο Εργασ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συγκρότηση της Ειδικής Επιτροπής και ο καθορισμό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ής των μελών της γίνεται με απόφαση των Υπουργών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οινωνικών Ασφαλίσεων και Οικονομικών, που εκδίδεται εντός δύο (2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ών από την ισχύ του νόμου αυτού (άρθρο 16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ούνται τα ακόλου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 αποτελέσματ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πί του Ο.Α.Ε.Δ. (επιχορηγούμενου από τον Κρ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απάνη δρχ. 10.195.000.000, περίπου, ετησίως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δρχ. 1.000.000.000 για την έκδοση της κάρτας απασχόλησης (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ρχ. 150.000.000 για την εκτέλεση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και απασχόλησης ανέργων (άρθρο 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ρχ. 600.000.000 για μέτρα απόκτησης επαγγελ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ας νέων πτυχιούχων (άρθρο 7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δρχ. 3.000.000.000 για την υλοποίηση ειδικ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τάρτισης ατόμων που θα απασχοληθούν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ή, επίβλεψη, συντήρηση και λειτουργία των μεγά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ών έργων (άρθρο 8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δρχ. 385.000.000 για παροχές σε είδος στους ηλικιωμένου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κροχρόνιους ανέργους (άρθρο 10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δρχ. 3.800.000.000 για την επιχορήγηση εργοδοτών για την κάλυ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η μισθολογικού κόστους εργασίας (άρθρο 11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δρχ. 1.000.000.000 για την διευκόλυνση της κινητικ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έργων (άρθρο 13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δρχ. 180.000.000 για τη σύσταση Περιφερε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τηρητηρίων Απασχόλησης. (Η δαπάνη αυτή καλύπτεται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ό 75% από πιστώσεις που προέρχονται από την Ευρωπαϊ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 και κατά ποσοστό 25% από το Π.Δ.Ε. του Προϋπολογισμού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) (άρθρο 1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δρχ. 75.000.000 για τη λειτουργία γραφείων ενημέ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έργων και επιχειρήσεων (άρθρο 15) και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δρχ. 5.000.000 για την καταβολή αποζημίωσης στα μέλ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ώμενης ειδικής επιτροπής (άρθρο 16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φάπαξ δαπάνη δρχ. 2.000.000.000 για την ανάπτ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ηρωμένου μηχανογραφικού συστήματος καταγραφ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ονικής πληροφόρησης για τις προσφερόμενες νέε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(άρθρο 3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 του Οργανισμού Εργατικής Κατοικί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υνολικού ποσού δρχ. 600.000.000, περίπου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τηση, επί διετία, του ενοικίου του μετακινούμενου ανέργου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1 Μαΐου 1996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29:00Z</dcterms:created>
  <dc:creator>pc</dc:creator>
  <dc:description/>
  <dc:language>en-US</dc:language>
  <cp:lastModifiedBy>pc</cp:lastModifiedBy>
  <dcterms:modified xsi:type="dcterms:W3CDTF">2003-08-01T12:52:00Z</dcterms:modified>
  <cp:revision>4</cp:revision>
  <dc:subject/>
  <dc:title/>
</cp:coreProperties>
</file>